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lang w:val="es-CL"/>
        </w:rPr>
      </w:pPr>
      <w:r>
        <w:rPr>
          <w:rFonts w:cs="Times New Roman" w:ascii="Times New Roman" w:hAnsi="Times New Roman"/>
          <w:b/>
          <w:spacing w:val="-3"/>
          <w:lang w:val="es-ES"/>
        </w:rPr>
        <w:t>ACADEMIA DE HUMANISMO CRISTIANO</w:t>
      </w:r>
    </w:p>
    <w:p>
      <w:pPr>
        <w:pStyle w:val="Normal"/>
        <w:suppressAutoHyphens w:val="true"/>
        <w:jc w:val="both"/>
        <w:rPr>
          <w:rFonts w:ascii="Times New Roman" w:hAnsi="Times New Roman" w:cs="Times New Roman"/>
          <w:b/>
          <w:b/>
          <w:spacing w:val="-3"/>
          <w:lang w:val="es-CL"/>
        </w:rPr>
      </w:pPr>
      <w:r>
        <w:rPr>
          <w:rFonts w:cs="Times New Roman" w:ascii="Times New Roman" w:hAnsi="Times New Roman"/>
          <w:b/>
          <w:spacing w:val="-3"/>
          <w:lang w:val="es-CL"/>
        </w:rPr>
        <w:t>MAGISTER EN GERENCIA PUBLICA</w:t>
      </w:r>
    </w:p>
    <w:p>
      <w:pPr>
        <w:pStyle w:val="Normal"/>
        <w:suppressAutoHyphens w:val="true"/>
        <w:jc w:val="both"/>
        <w:rPr>
          <w:rFonts w:ascii="Times New Roman" w:hAnsi="Times New Roman" w:cs="Times New Roman"/>
          <w:b/>
          <w:b/>
          <w:spacing w:val="-3"/>
          <w:lang w:val="es-CL"/>
        </w:rPr>
      </w:pPr>
      <w:r>
        <w:rPr>
          <w:rFonts w:cs="Times New Roman" w:ascii="Times New Roman" w:hAnsi="Times New Roman"/>
          <w:b/>
          <w:spacing w:val="-3"/>
          <w:lang w:val="es-CL"/>
        </w:rPr>
      </w:r>
    </w:p>
    <w:p>
      <w:pPr>
        <w:pStyle w:val="Normal"/>
        <w:suppressAutoHyphens w:val="true"/>
        <w:jc w:val="both"/>
        <w:rPr>
          <w:rFonts w:ascii="Times New Roman" w:hAnsi="Times New Roman" w:cs="Times New Roman"/>
          <w:b/>
          <w:b/>
          <w:spacing w:val="-3"/>
          <w:lang w:val="es-CL"/>
        </w:rPr>
      </w:pPr>
      <w:r>
        <w:rPr>
          <w:rFonts w:cs="Times New Roman" w:ascii="Times New Roman" w:hAnsi="Times New Roman"/>
          <w:b/>
          <w:spacing w:val="-3"/>
          <w:lang w:val="es-CL"/>
        </w:rPr>
      </w:r>
    </w:p>
    <w:p>
      <w:pPr>
        <w:pStyle w:val="Normal"/>
        <w:suppressAutoHyphens w:val="true"/>
        <w:jc w:val="both"/>
        <w:rPr>
          <w:rFonts w:ascii="Times New Roman" w:hAnsi="Times New Roman" w:cs="Times New Roman"/>
          <w:b/>
          <w:b/>
          <w:spacing w:val="-3"/>
          <w:lang w:val="es-CL"/>
        </w:rPr>
      </w:pPr>
      <w:r>
        <w:rPr>
          <w:rFonts w:cs="Times New Roman" w:ascii="Times New Roman" w:hAnsi="Times New Roman"/>
          <w:b/>
          <w:spacing w:val="-3"/>
          <w:lang w:val="es-CL"/>
        </w:rPr>
      </w:r>
    </w:p>
    <w:p>
      <w:pPr>
        <w:pStyle w:val="Normal"/>
        <w:suppressAutoHyphens w:val="true"/>
        <w:jc w:val="both"/>
        <w:rPr>
          <w:rFonts w:ascii="Times New Roman" w:hAnsi="Times New Roman" w:cs="Times New Roman"/>
          <w:b/>
          <w:b/>
          <w:spacing w:val="-3"/>
          <w:lang w:val="es-CL"/>
        </w:rPr>
      </w:pPr>
      <w:r>
        <w:rPr>
          <w:rFonts w:cs="Times New Roman" w:ascii="Times New Roman" w:hAnsi="Times New Roman"/>
          <w:b/>
          <w:spacing w:val="-3"/>
          <w:lang w:val="es-CL"/>
        </w:rPr>
      </w:r>
    </w:p>
    <w:p>
      <w:pPr>
        <w:pStyle w:val="Normal"/>
        <w:suppressAutoHyphens w:val="true"/>
        <w:jc w:val="both"/>
        <w:rPr>
          <w:rFonts w:ascii="Times New Roman" w:hAnsi="Times New Roman" w:cs="Times New Roman"/>
          <w:b/>
          <w:b/>
          <w:spacing w:val="-3"/>
          <w:lang w:val="es-CL"/>
        </w:rPr>
      </w:pPr>
      <w:r>
        <w:rPr>
          <w:rFonts w:cs="Times New Roman" w:ascii="Times New Roman" w:hAnsi="Times New Roman"/>
          <w:b/>
          <w:spacing w:val="-3"/>
          <w:lang w:val="es-CL"/>
        </w:rPr>
      </w:r>
    </w:p>
    <w:p>
      <w:pPr>
        <w:pStyle w:val="Normal"/>
        <w:suppressAutoHyphens w:val="true"/>
        <w:jc w:val="both"/>
        <w:rPr>
          <w:rFonts w:ascii="Times New Roman" w:hAnsi="Times New Roman" w:cs="Times New Roman"/>
          <w:b/>
          <w:b/>
          <w:spacing w:val="-3"/>
          <w:lang w:val="es-CL"/>
        </w:rPr>
      </w:pPr>
      <w:r>
        <w:rPr>
          <w:rFonts w:cs="Times New Roman" w:ascii="Times New Roman" w:hAnsi="Times New Roman"/>
          <w:b/>
          <w:spacing w:val="-3"/>
          <w:lang w:val="es-CL"/>
        </w:rPr>
      </w:r>
    </w:p>
    <w:p>
      <w:pPr>
        <w:pStyle w:val="Normal"/>
        <w:suppressAutoHyphens w:val="true"/>
        <w:jc w:val="both"/>
        <w:rPr>
          <w:rFonts w:ascii="Times New Roman" w:hAnsi="Times New Roman" w:cs="Times New Roman"/>
          <w:b/>
          <w:b/>
          <w:spacing w:val="-3"/>
          <w:lang w:val="es-CL"/>
        </w:rPr>
      </w:pPr>
      <w:r>
        <w:rPr>
          <w:rFonts w:cs="Times New Roman" w:ascii="Times New Roman" w:hAnsi="Times New Roman"/>
          <w:b/>
          <w:spacing w:val="-3"/>
          <w:lang w:val="es-CL"/>
        </w:rPr>
      </w:r>
    </w:p>
    <w:p>
      <w:pPr>
        <w:pStyle w:val="Normal"/>
        <w:suppressAutoHyphens w:val="true"/>
        <w:jc w:val="both"/>
        <w:rPr>
          <w:rFonts w:ascii="Times New Roman" w:hAnsi="Times New Roman" w:cs="Times New Roman"/>
          <w:b/>
          <w:b/>
          <w:spacing w:val="-3"/>
          <w:lang w:val="es-CL"/>
        </w:rPr>
      </w:pPr>
      <w:r>
        <w:rPr>
          <w:rFonts w:cs="Times New Roman" w:ascii="Times New Roman" w:hAnsi="Times New Roman"/>
          <w:b/>
          <w:spacing w:val="-3"/>
          <w:lang w:val="es-CL"/>
        </w:rPr>
      </w:r>
    </w:p>
    <w:p>
      <w:pPr>
        <w:pStyle w:val="Normal"/>
        <w:suppressAutoHyphens w:val="true"/>
        <w:jc w:val="both"/>
        <w:rPr>
          <w:rFonts w:ascii="Times New Roman" w:hAnsi="Times New Roman" w:cs="Times New Roman"/>
          <w:b/>
          <w:b/>
          <w:spacing w:val="-3"/>
          <w:lang w:val="es-CL"/>
        </w:rPr>
      </w:pPr>
      <w:r>
        <w:rPr>
          <w:rFonts w:cs="Times New Roman" w:ascii="Times New Roman" w:hAnsi="Times New Roman"/>
          <w:b/>
          <w:spacing w:val="-3"/>
          <w:lang w:val="es-CL"/>
        </w:rPr>
      </w:r>
    </w:p>
    <w:p>
      <w:pPr>
        <w:pStyle w:val="Normal"/>
        <w:suppressAutoHyphens w:val="true"/>
        <w:jc w:val="both"/>
        <w:rPr>
          <w:rFonts w:ascii="Times New Roman" w:hAnsi="Times New Roman" w:cs="Times New Roman"/>
          <w:b/>
          <w:b/>
          <w:spacing w:val="-3"/>
          <w:lang w:val="es-CL"/>
        </w:rPr>
      </w:pPr>
      <w:r>
        <w:rPr>
          <w:rFonts w:cs="Times New Roman" w:ascii="Times New Roman" w:hAnsi="Times New Roman"/>
          <w:b/>
          <w:spacing w:val="-3"/>
          <w:lang w:val="es-CL"/>
        </w:rPr>
      </w:r>
    </w:p>
    <w:p>
      <w:pPr>
        <w:pStyle w:val="Normal"/>
        <w:suppressAutoHyphens w:val="true"/>
        <w:jc w:val="both"/>
        <w:rPr>
          <w:rFonts w:ascii="Times New Roman" w:hAnsi="Times New Roman" w:cs="Times New Roman"/>
          <w:b/>
          <w:b/>
          <w:spacing w:val="-3"/>
          <w:lang w:val="es-CL"/>
        </w:rPr>
      </w:pPr>
      <w:r>
        <w:rPr>
          <w:rFonts w:cs="Times New Roman" w:ascii="Times New Roman" w:hAnsi="Times New Roman"/>
          <w:b/>
          <w:spacing w:val="-3"/>
          <w:lang w:val="es-CL"/>
        </w:rPr>
      </w:r>
    </w:p>
    <w:p>
      <w:pPr>
        <w:pStyle w:val="Normal"/>
        <w:suppressAutoHyphens w:val="true"/>
        <w:jc w:val="both"/>
        <w:rPr>
          <w:rFonts w:ascii="Times New Roman" w:hAnsi="Times New Roman" w:cs="Times New Roman"/>
          <w:b/>
          <w:b/>
          <w:spacing w:val="-3"/>
          <w:lang w:val="es-CL"/>
        </w:rPr>
      </w:pPr>
      <w:r>
        <w:rPr>
          <w:rFonts w:cs="Times New Roman" w:ascii="Times New Roman" w:hAnsi="Times New Roman"/>
          <w:b/>
          <w:spacing w:val="-3"/>
          <w:lang w:val="es-CL"/>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t>GLOBALIZACIÓN Y ADMINISTRACIÓN PÚBLICA INTERNACIONAL</w:t>
      </w:r>
      <w:r>
        <w:rPr>
          <w:rStyle w:val="FootnoteCharacters"/>
          <w:rStyle w:val="FootnoteAnchor"/>
          <w:b/>
          <w:spacing w:val="-3"/>
        </w:rPr>
        <w:footnoteReference w:id="2"/>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tab/>
        <w:tab/>
        <w:tab/>
        <w:t>APUNTES DE CLASE AÑO 2012</w:t>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tab/>
        <w:tab/>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tab/>
        <w:tab/>
        <w:tab/>
        <w:tab/>
        <w:tab/>
        <w:tab/>
        <w:tab/>
        <w:tab/>
        <w:t>Armando Di Filippo</w:t>
      </w:r>
    </w:p>
    <w:p>
      <w:pPr>
        <w:pStyle w:val="Normal"/>
        <w:suppressAutoHyphens w:val="true"/>
        <w:jc w:val="both"/>
        <w:rPr>
          <w:rFonts w:ascii="Times New Roman" w:hAnsi="Times New Roman" w:cs="Times New Roman"/>
          <w:b/>
          <w:b/>
          <w:spacing w:val="-3"/>
          <w:sz w:val="16"/>
          <w:szCs w:val="16"/>
          <w:lang w:val="es-ES"/>
        </w:rPr>
      </w:pPr>
      <w:r>
        <w:rPr>
          <w:rFonts w:cs="Times New Roman" w:ascii="Times New Roman" w:hAnsi="Times New Roman"/>
          <w:b/>
          <w:spacing w:val="-3"/>
          <w:lang w:val="es-ES"/>
        </w:rPr>
        <w:tab/>
        <w:tab/>
        <w:tab/>
        <w:tab/>
        <w:tab/>
        <w:tab/>
        <w:tab/>
        <w:tab/>
      </w:r>
      <w:hyperlink r:id="rId2">
        <w:r>
          <w:rPr>
            <w:rStyle w:val="InternetLink"/>
            <w:rFonts w:cs="Times New Roman" w:ascii="Times New Roman" w:hAnsi="Times New Roman"/>
            <w:b/>
            <w:spacing w:val="-3"/>
            <w:sz w:val="16"/>
            <w:szCs w:val="16"/>
            <w:lang w:val="es-ES"/>
          </w:rPr>
          <w:t>armando.difilippo@gmail.com</w:t>
        </w:r>
      </w:hyperlink>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sz w:val="16"/>
          <w:szCs w:val="16"/>
          <w:lang w:val="es-ES"/>
        </w:rPr>
        <w:tab/>
        <w:tab/>
        <w:tab/>
        <w:tab/>
        <w:tab/>
        <w:tab/>
        <w:tab/>
        <w:tab/>
      </w:r>
      <w:hyperlink r:id="rId3">
        <w:r>
          <w:rPr>
            <w:rStyle w:val="InternetLink"/>
            <w:rFonts w:cs="Times New Roman" w:ascii="Times New Roman" w:hAnsi="Times New Roman"/>
            <w:b/>
            <w:spacing w:val="-3"/>
            <w:sz w:val="16"/>
            <w:szCs w:val="16"/>
            <w:lang w:val="es-ES"/>
          </w:rPr>
          <w:t>www.difilippo.cl</w:t>
        </w:r>
      </w:hyperlink>
      <w:r>
        <w:rPr>
          <w:rFonts w:cs="Times New Roman" w:ascii="Times New Roman" w:hAnsi="Times New Roman"/>
          <w:b/>
          <w:spacing w:val="-3"/>
          <w:sz w:val="16"/>
          <w:szCs w:val="16"/>
          <w:lang w:val="es-ES"/>
        </w:rPr>
        <w:t xml:space="preserve"> </w:t>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rPr>
          <w:rFonts w:ascii="Times New Roman" w:hAnsi="Times New Roman" w:cs="Times New Roman"/>
          <w:b/>
          <w:b/>
          <w:spacing w:val="-3"/>
          <w:lang w:val="es-ES"/>
        </w:rPr>
      </w:pPr>
      <w:r>
        <w:rPr>
          <w:rFonts w:cs="Times New Roman" w:ascii="Times New Roman" w:hAnsi="Times New Roman"/>
          <w:b/>
          <w:spacing w:val="-3"/>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jc w:val="both"/>
        <w:rPr/>
      </w:pPr>
      <w:r>
        <w:rPr>
          <w:rFonts w:cs="Times New Roman" w:ascii="Times New Roman" w:hAnsi="Times New Roman"/>
          <w:b/>
          <w:szCs w:val="24"/>
          <w:lang w:val="es-ES"/>
        </w:rPr>
        <w:t>1. El capitalismo: sus rasgos definitorios. La noción de capitalismo. EL capitalismo globalizado del siglo XXI.</w:t>
      </w:r>
    </w:p>
    <w:p>
      <w:pPr>
        <w:pStyle w:val="Normal"/>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numPr>
          <w:ilvl w:val="0"/>
          <w:numId w:val="11"/>
        </w:numPr>
        <w:jc w:val="both"/>
        <w:rPr>
          <w:rFonts w:ascii="Times New Roman" w:hAnsi="Times New Roman" w:cs="Times New Roman"/>
          <w:b/>
          <w:b/>
          <w:szCs w:val="24"/>
          <w:lang w:val="es-ES"/>
        </w:rPr>
      </w:pPr>
      <w:r>
        <w:rPr>
          <w:rFonts w:cs="Times New Roman" w:ascii="Times New Roman" w:hAnsi="Times New Roman"/>
          <w:b/>
          <w:szCs w:val="24"/>
          <w:lang w:val="es-ES"/>
        </w:rPr>
        <w:t>El capitalismo: sus rasgos definitorios</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 xml:space="preserve">El sistema capitalista global y las corporaciones oligopólicas transnacionales (CT) que operan como sus agentes principales, son uno de los temas centrales abordados en este libro. La visión cognitiva y valorativa sostenida por su autor rechaza el dogma ortodoxo de que los mercados se autorregulan consiguiendo espontáneamente posiciones de eficiencia y estabilidad a largo plazo. Por oposición la evidencia histórica y empírica más reciente sugiere que los mercados globales no se autorregulan, no logran eficiencia, ni equidad, ni sostenibilidad ambiental. Las CT que son sus agentes principales operan fuera de los cauces regulatorios de los sistemas políticos nacionales o supranacionales y generan estructuras de mercado que sólo reflejan las posiciones de poder de las partes contratantes. </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Para lograr proveer a los sistemas económicos dominantes con mínimas condiciones de eficiencia, de equidad y de sostenibilidad es necesario que los mercados globales sean regulados por el poder político de los estados democráticos concertados a escala planetaria con tal fin. La asignación autoritaria y compulsiva de los recursos impuesta por las economías de planificación centralizada, ha sido también una experiencia fallida de postguerra. En ambos casos, el de la ortodoxia de mercado actual y el de las economías autoritariamente planificadas de postguerra, lo que faltó fue la acción de sociedades democráticas dotadas con mecanismos de representación y participación ciudadana que aseguraran aquellas condiciones de eficiencia, de justicia social y de sostenibilidad ambiental en el funcionamiento de los mercados. Esas condiciones exigen la presencia de poderes políticos que encaucen, estimulen, regulen y ajusten el funcionamiento de los mercados, compensando las asimetrías actuales de poder que están atentando gravemente contra la existencia misma de las democracias occidentales e impidiendo la supervivencia de las regiones más pobres del planeta.</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El título de este libro ha tratado de sintetizar en tres palabras “poder, capitalismo, y democracia”, la dramática interacción entre los principios, valores, prácticas e instituciones del capitalismo y las de la democracia, así como los juegos de poder que emergen en dicha interacción.</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Este trabajo intenta establecer mínimos marcos teóricos e históricos que den cuenta de la naturaleza de estos dos subsistemas en las sociedades contemporáneas, y sugerir la urgente necesidad de un fortalecimiento de las formas democráticas que encaucen y pongan límites a las reglas de juego del capitalismo y al despliegue arrollador de sus jugadores principales que, en esta era global, son las CT.</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 xml:space="preserve">En este marco global, el presente capítulo se aboca a explorar esquemáticamente al capitalismo desde el ángulo de los rasgos que lo caracterizan. Esta exploración desde un inicio propone algunas nociones englobadoras que permitan una consideración conjunta de las peripecias del capitalismo y de la democracia, en la era contemporánea. </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pPr>
      <w:r>
        <w:rPr>
          <w:rFonts w:cs="Times New Roman" w:ascii="Times New Roman" w:hAnsi="Times New Roman"/>
          <w:szCs w:val="24"/>
          <w:lang w:val="es-ES"/>
        </w:rPr>
        <w:t xml:space="preserve">La primera noción englobadora es la de </w:t>
      </w:r>
      <w:r>
        <w:rPr>
          <w:rFonts w:cs="Times New Roman" w:ascii="Times New Roman" w:hAnsi="Times New Roman"/>
          <w:i/>
          <w:szCs w:val="24"/>
          <w:lang w:val="es-ES"/>
        </w:rPr>
        <w:t>poder</w:t>
      </w:r>
      <w:r>
        <w:rPr>
          <w:rFonts w:cs="Times New Roman" w:ascii="Times New Roman" w:hAnsi="Times New Roman"/>
          <w:szCs w:val="24"/>
          <w:lang w:val="es-ES"/>
        </w:rPr>
        <w:t xml:space="preserve">, cuyos contenidos conceptuales se profundizan en una de las partes de este libro, y la segunda es la noción aristotélica de </w:t>
      </w:r>
      <w:r>
        <w:rPr>
          <w:rFonts w:cs="Times New Roman" w:ascii="Times New Roman" w:hAnsi="Times New Roman"/>
          <w:i/>
          <w:szCs w:val="24"/>
          <w:lang w:val="es-ES"/>
        </w:rPr>
        <w:t>justicia</w:t>
      </w:r>
      <w:r>
        <w:rPr>
          <w:rFonts w:cs="Times New Roman" w:ascii="Times New Roman" w:hAnsi="Times New Roman"/>
          <w:szCs w:val="24"/>
          <w:lang w:val="es-ES"/>
        </w:rPr>
        <w:t xml:space="preserve">, tanto la distributiva como la conmutativa, que atraviesa transversalmente los análisis relativos al capitalismo y a la democracia. </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El capitalismo es un subsistema económico de mercado movido por la lógica del capital, cuyo  primer rasgo más específico es el de convertir en mercancías no solamente los productos del trabajo humano, sino también los factores y condiciones de la producción. Todos estos factores de la producción quedan subordinados al poder del capitalista que controla el dinero y las fuentes del conocimiento tecnológico con el objeto de producir bienes, lucrar, y expandir el capital.</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Un segundo rasgo específico del capitalismo es su racionalidad instrumental de tipo eficientista, apoyada en el cálculo económico mediante la aplicación de métodos contables y la confección de balances. Hasta que todos los factores estratégicos de la producción no se convirtieron en mercancías poseídas por personas jurídicamente libres y, adquirieron un precio de mercado, no había sido posible adjudicarles un precio, y por lo tanto expresar su valor contabilizable a través de un balance. La posibilidad de cálculo preciso, fue el fundamento de un comportamiento más racional por parte de los propietarios del capital. Esta racionalidad de carácter instrumental fue puesta al servicio del lucro y la acumulación de capital, de manera que este último (el capital) puede ser definido como un poder adquisitivo general contabilizable, capaz de constituir y controlar el poder productivo crecientemente eficaz, conferido por el dominio de la técnica.</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Un tercer rasgo específico del capitalismo es el mecanismo de la competencia como medio para regular el proceso general de asignación de recursos. Las formas de la competencia dependen en alto grado de la estructura de los mercados que en el curso de la historia del sistema se ha a caracterizado por una incontrastable prevalencia de las formas oligopólicas y oligopsónicas. Las formas ideales o “perfectas” de los mercados capitalistas fuertemente difundidas y legitimadas por los modelos de la teoría académica dominante, suponen que ninguna de las partes contratantes posee poder suficiente para influir significativamente sobre los precios o cantidades que se transan. Dicho de otro modo, los mercados ideales presentados por dichos modelos ignoran las asimetrías de poder que pueden sesgar indebidamente el proceso de asignación de recursos. Por oposición los mercados reales que han existido históricamente han estado siempre atravesados por dichas asimetrías.</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Un cuarto rasgo específico que acompañó el surgimiento del capitalismo fue su capacidad remodeladora de las sociedades contemporáneas a través de la emergencia de la estructura de clases que le es propia. Las clases sociales fundamentales estudiadas por los economistas clásicos y Marx, están constituidas por los propietarios de los recursos productivos estratégicos que se transan en los mercados. Ellos son los terratenientes que perciben rentas, los financistas que perciben intereses, los propietarios del capital que perciben ganancias, y los propietarios de capacidad humana de trabajo que perciben salarios. Los tratados de economía política de los clásicos (Smith, Ricardo y Malthus) fueron estructurados sobre esas bases que luego aprovechó Marx para elaborar sus teorías de la explotación, de la plusvalía y de la lucha de clase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 xml:space="preserve">Un quinto rasgo específico del capitalismo es el creciente poder de los propietarios de capital sobre todas las restantes clases sociales. La estructura de poder generada por el capitalismo se funda en haber disociado a las formas productivas precapitalistas (dominios feudales y gremios medievales por ejemplo) y haber convertido en mercancías a todos los factores y condiciones de la producción. La primera condición para poder producir en las sociedades capitalistas es disponer del capital requerido para adquirir en el mercado dichos factores y condiciones de la producción. Quienes controlan dicho capital, poseen un monopolio del poder productivo que excluye a los propietarios de algún factor productivo particular si no disponen del capital para acceder a los restantes recursos requeridos. Aunque sea obvia, esta condición es la  más importante, no basta con ser propietario privado de factores productivos aislados (recursos naturales, conocimientos técnicos, capacidad humana de trabajar, etc.). Para poder producir es necesario acceder a la propiedad del capital. </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El capital es ante todo un poder adquisitivo general que puede ser expresado y medido en dinero. En consecuencia la fuente generadora de ese dinero (el capital financiero, el crédito) es un punto de partida, para la expansión del capital productivo. El capital financiero fue en los principios de la banca moderna una forma de convertir riqueza en capital. La riqueza (por ejemplo tierras y otros valores inmobiliarios que se usan como garantías reales) aparece como la principal fuente a partir de la cual los banqueros privados fueron creando crédito, es decir cantidades de poder adquisitivo susceptibles de ser convertidas en capital productivo. Paralelamente algunos grandes poderes financiero-bancarios europeos privados se especializaron en financiar las actividades públicas de los estados y administrar sus monedas. El primer banco central que cumplió ese tipo de funciones se fundó en Inglaterra a fines del siglo XVII  para servir a la Corona Británica.</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 xml:space="preserve">El capital es, ante todo, un poder adquisitivo que, ejercido en los mercados, permite crear poder productivo. Cuando el capital adquiere medios de producción para producir bienes y revenderlos se convierte en capital productivo. </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Por lo tanto no basta con ser propietario de riqueza para alcanzar poder productivo si esa riqueza no se convierte primeramente en capital productivo. Por ejemplo los grandes hacendados que detentaban el poder en las sociedades precapitalistas, terminaron por ingresar a las reglas de juego del capitalismo arrendando, vendiendo o dando en garantía partes de sus tierras para acceder al poder adquisitivo general. Sólo premunidos de dicho poder pudieron adquirir los otros factores productivos (herramientas, trabajadores libres, etc.) que les permitiera hacer producir esas tierras. Pero al aceptar esas reglas, ellos mismos se convirtieron en empresarios capitalistas. Aún más, esos grandes hacendados si querían acceder a bienes de consumo que no podían producir en sus propias tierras también debían acudir al mercado y por lo tanto disponer de poder adquisitivo general. Sin ese capital-dinero no sólo habrían sido incapaces de producir sino también incapaces de expandir y diversificar su consumo.</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En resumen todos los propietarios de riqueza, para poder adquirir lo que necesitan, deben vender o arrendar sus recursos en el mercado para acceder al dinero en que dicho poder cristaliza. El dinero es la objetivación y medida del poder adquisitivo general que, traducido en capital, convierte a los capitalistas en la clase poderosa del orden capitalista.</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 xml:space="preserve">El sexto rasgo específico del capitalismo, es la existencia de una clase social desposeída de cualquier forma de riqueza, y separada de sus medios de producción y de vida que sólo cuenta con su capacidad humana de trabajo. Aquí aparece quizá el nexo más importante entre el capitalismo y la democracia, pues esa clase social es jurídicamente libre y no forma parte de las relaciones sociales esclavistas y serviles que caracterizaron los sistemas económicos previos al surgimiento del capitalismo. La existencia de esta clase de ciudadano “libres” (por oposición a “esclavos” o “serviles”) está sujeta sin embargo al mecanismo más generalizado de dominación del capitalismo consistente en la creación de escasez a través del control monopólico de los medios de producción y de vida requeridos tanto para producir como para consumir. </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pPr>
      <w:r>
        <w:rPr>
          <w:rFonts w:cs="Times New Roman" w:ascii="Times New Roman" w:hAnsi="Times New Roman"/>
          <w:szCs w:val="24"/>
          <w:lang w:val="es-ES"/>
        </w:rPr>
        <w:t>Obviamente este rasgo es central en la teoría de la explotación y de la lucha de clases formulada por Marx sobre la base de la teoría económica clásica. Pero no solamente Marx, sino otros teóricos o historiadores liberales como Max Weber</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lang w:val="es-ES"/>
        </w:rPr>
        <w:t xml:space="preserve">  reconocieron el carácter esencial de este mecanismo de dominación. Este mecanismo es compatible con los criterios de la justicia conmutativa sobre los que funciona el capitalismo pero no lo es con los criterios de la justicia distributiva sobre los que aspira apoyarse el proceso democrático. Así el punto de partida sobre el que funciona el sistema capitalista es la desigualdad social.</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Aún así, el desarrollo del poder productivo capitalista ha requerido crecientes calificaciones de los trabajadores asalariados que contribuyeron a mejorar sus condiciones de vida. La expansión del progreso técnico inherente al crecimiento del poder productivo del trabajo, ha ido mejorando las condiciones de vida de muchos asalariados que poseen grados mayores de educación, dando lugar al surgimiento de clases medias, constituidas por servidores públicos, profesiones liberales, etc. cuyos ingresos son remuneraciones a ese patrimonio de conocimientos especializados que la teoría académica convencional denomina (de manera inexacta) “capital humano”.</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Un séptimo rasgo específico del capitalismo es que creó dos procesos paralelos e interdependientes, de un lado promovió la expansión de la producción de bienes de uso aumentando la productividad media del trabajo y el producto por habitante, y, del otro, promovió la producción de valores de cambio sujetos a la lógica del capital industrial y financiero. El ciclo de la producción de bienes de uso quedó controlado por el ciclo del capital productor de bienes de cambio. Los capitalistas partían con dinero, adquirían factores productivos, controlaban la técnica productiva, generaban un producto adicional, lo revendían con ganancias, y así lograban dicho doble efecto: por un lado aumentaban su capital (poder adquisitivo real aplicado a la producción de valores de cambio) expresado en unidades monetarias y por otro lado aumentaban el producto social expresado en unidades físicas de valores de uso.</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Esta dualidad del orden capitalista, asociada a las nociones aristotélicas de valores de cambio y valores de uso fue puesta de relieve por los clásicos y Marx  que la utilizaron para formular sus diferentes versiones de las teorías del valor. En el caso de Marx esta distinción se asocia con sus nociones de trabajo abstracto productor de valores, por un lado, y, trabajo concreto productor de valores de uso por otro lado.</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 xml:space="preserve">También Thorstein Veblen partió de esa dualidad del capitalismo para distinguir dos tipos humanos característicos de la civilización capitalista: los hombres de negocios que controlaban el poder pecuniario medido por el valor de cambio y los técnicos e ingenieros que subordinados a los primeros promovían el productivo de la técnica aplicado a la producción de bienes utilizables (valores de uso). El pensador estadounidense fundador del institucionalismo sugirió que los ciclos del capital expresados en valor no representaban los ciclos productivos expresados en unidades física o técnicas. </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Después de la irrupción del marxismo la teoría del valor trabajo fue sustituida por las teorías utilitaristas-marginalistas del valor promovidas por las corrientes neoclásicas (escuelas de Lausanne, de Cambridge, y austriaca). En los modelos de competencia perfecta bajo condiciones de equilibrio general estable desaparece la categoría de la ganancia, siendo sustituida de alguna manera por la remuneración al trabajo empresarial. Desaparece así también el principal incentivo y razón de ser de la existencia del capital. También se elimina cualquier referencia a las clases sociales y a las condiciones de desigualdad social que están en la base del funcionamiento de orden capitalista. Con sus modelos estilizados de “teoría pura” estas corrientes blindaron la ciencia económica y la desvincularon de las otras ciencias sociales. Han cumplido una importante función legitimadora del subsistema económico capitalista.</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Un octavo rasgo específico del sistema capitalista, derivado de las distinciones anteriores, es que disocia la estructura de las capacidades y necesidades humanas (expresada en concretos valores de uso) de la composición de la demanda (expresada en unidades de poder adquisitivo). La primera depende de las condiciones particulares históricamente determinadas del desarrollo humano y la segunda depende de la distribución del ingreso personal o familiar. Esta distribución a su vez depende de la distribución funcional del ingreso correspondiente a las formas concretas asumidas por la estructura de clases (rentas de la propiedad inmobiliaria, intereses del capital financiero, salarios del trabajo, y ganancias del capital productivo). Cuanto más desigual es la distribución de la propiedad de los recursos económicos estratégicos (de la tierra, de los recursos financieros, de las calificaciones humanas, del acceso a formas productivas más eficientes), mayor es la desigualdad en la distribución del ingreso personal y familiar. Los salarios del trabajo son el único ingreso de esta clasificación funcional que implican al mismo tiempo, de un lado, una retribución a la propiedad (distribución funcional) y, del otro lado un ingreso pagado a personas naturales (distribución personal). Esto es debido a que la propiedad de la capacidad  o fuerza de trabajo, sea éste calificado o no, es una cualidad personal. Dicha propiedad no puede enajenarse disociadamente del esfuerzo desplegado por el portador personal de la misma. Por oposición, lo que caracteriza a las otras formas de propiedad es que ésta no está indisolublemente vinculada a personas concretas y es transferible a través de los mercado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 xml:space="preserve">Un  noveno rasgo específico del capitalismo es su naturaleza intrínsecamente dinámica, caracterizada por una permanente (aunque cíclica) expansión de su poder productivo, que lo convierte en un “juego de suma positiva”, donde al menos teóricamente todos los participantes en el juego de mercado pueden estar ganando al mismo tiempo. Este proceso expansivo se inició a fines del siglo XVIII con la Revolución Industrial Británica. </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Hasta el inicio de la era contemporánea las economías de mercado carecían de ese mecanismo de auto reproducción expansiva que caracteriza al capitalismo. Es cierto que hubo crecimiento en otras fases históricas anteriores, pero sólo con el capitalismo la expansión del poder productivo pasó a formar parte de la naturaleza íntima de los sistemas económicos contemporáneos.</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 xml:space="preserve">Un décimo rasgo específico del capitalismo, quizá el más importante desde el punto de vista de las normas éticas que hasta entonces habían regulado los mercados es la legitimación a escala social del afán de lucro. Este punto es esencial y será desarrollado con cierto detalle. </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La justificación ética del afán de lucro derivó directamente de su capacidad para general crecimiento económico. Según la “regla de oro” del liberalismo económico, el afán de lucro de los productores que implicaba un comportamiento egoísta en la esfera del mercado daba como consecuencia una presunta mayor prosperidad y bienestar generales. Por lo tanto la justicia (entendida, en su acepción antigua y medieval) como la virtud practicada respecto del prójimo había perdido su razón de ser en la esfera de los mercados, porque la “torta” de la producción crecía para todos, y potencialmente al menos podría lograr erradicar la pobreza.  Queda así justificado el egoísmo de los productores ejercitado en los mercados al posibilitar gracias al mecanismo del lucro el aumento permanente de la masa de productos a distribuir.</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 xml:space="preserve">Si el producto crecía a un ritmo suficientemente alto era posible que todos mejoraran sus niveles de vida (reducción de la pobreza absoluta) aunque la distribución de la riqueza y del ingreso se tornara más desigual. Aparentemente todos ganaban y mejoraban sus condiciones de vida, aunque las distancias por estratos sociales aumentaran más y más. Los límites para la continuación de éste proceso están dados por la sustentabilidad del medio ambiente. Pero nadie pensó en ese tema hasta fines del siglo XX.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Durante las eras antigua y medieval cuando el producto social no crecía (o lo hacía imperceptiblemente) se consideró al lucro y al interés como categorías intrínsecamente pecaminosas. Aristóteles, introdujo la distinción entre valores de uso y valores de cambio, pero subordinó el uso de los segundos a las exigencias de obtener los primeros. Su noción de crematística necesaria o natural era propia de aquellos agentes (desde humildes artesanos hasta importantes señores de la tierra) que vendían para comprar, siendo su objetivo la obtención de valores de uso concretos, fueran estos bienes de subsistencia o artículos de lujo. Por oposición comprendió que existía también una crematística lucrativa propia de los mercaderes, que llegaban al mercado con dinero y compraban para volver a vender, con el objeto de lucrar y acumular. Los prestamistas por su parte no requerían dar un rodeo comercial o productivo, simplemente entregaban dinero hoy para obtener mayor cantidad de dinero mañana. En una sociedad sin crecimiento económico el dinero era considerado estéril y solicitar el pago de un interés por los préstamos implicaba una reprobable usura.</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Estas actividades eran consideradas pecaminosas y contrarias al orden natural porque los sistemas económicos eran, para todos los fines prácticos, lo que hoy denominaríamos “juegos de suma cero”, en donde lo que unos ganaban sólo podía provenir de lo que otros perdían. En efecto, el producto social global no crecía o lo hacía de manera imperceptible acompañando en el mejor de los casos al crecimiento de la población. Por eso en materia de transacciones de mercado un precio justo era aquel que permitía dejar a cada parte con un valor equivalente al que habían cedido, y esa equivalencia posibilitaba reproducir el sistema económico de la misma manera que en ciclos anteriores, asegurando una convivencia equilibrada de todas las partes contratantes. Este tipo de precio justo, implicaba la vigencia de lo que Aristóteles denominaba justicia reparadora o conmutativa.</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En la época antigua, medieval, e, incluso en la época moderna y contemporánea (hasta el advenimiento de la macroeconomía keynesiana) no existían métodos de medición del producto social o de su tasa de crecimiento ni por lo tanto adecuadas compilaciones de datos requeridos para tal fin. Por lo tanto la verificación de la justicia conmutativa suponía (con bastante fundamento antes de la Revolución Industrial) que el producto no crecía y el precio justo no podía ser compatible con la persecución sistemática del lucro por parte de los mercaderes y de la usura por parte de los prestamistas. Al final de cada transacción cada parte debía estar en condiciones de reiniciar el ciclo de producción y de cambio. En esta esfera de los contratos voluntarios, regía una igualdad aritmética referida al valor de cambio de los objetos intercambiados, independientemente de la jerarquía social de los contratantes.</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Es por eso que las contribuciones de Aristóteles a la ciencia económica se inscriben en el marco de su teoría de la justicia, y en la esfera de los intercambios la justicia conmutativa (también se llamaba reparadora) debía compensar los excesos en más o en menos de cada relación de intercambio a través de los criterios del precio justo. Durante el período medieval se siguieron aceptando estos preceptos, consolidados e integrados orgánicamente a la doctrina católica por el aristotélico-tomismo. Esta visión del justo precio continuó hasta el surgimiento de los profundos cambio éticos y morales que se introdujeron en la era moderna (reforma religiosa, descubrimiento de América, y formación de los estados nacionales). Aquellos mercaderes y prestamistas que siempre ganaban en el comercio o en el crédito eran considerados inmorales porque se dedicaban exclusivamente a hacer dinero sin límites aparentes.</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El mercado caía en la órbita de la filosofía moral porque la justicia del intercambio exigía que ambas partes de cada transacción lograran mantener el patrimonio inicial, y la justicia consistía en dar a cada uno “lo suyo”, lo que le pertenecía antes y después de cada operación de mercado para seguir interactuando económicamente. Una consecuencia de este juego de suma cero, (denominado reproducción simple por Marx y corriente circular por Schumpeter) era que cualquier injusticia reiterada en el intercambio implicaba una actitud pecaminosa socialmente condenable. La justicia conmutativa era para Aristóteles una virtud practicada respecto del prójimo, y la ética personal no podía diferir de la ética de los mercados.</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Esta visión de los sistemas económicos cambió radicalmente a partir de la Primera Revolución Industrial, que dio origen al nacimiento del capitalismo entendido como sistema económico específico. El funcionamiento de los mercados dejó de ser un juego de suma cero y pasó a ser un juego de suma positiva. La ciencia contemporánea de la economía política nació en ese momento de la mano de  Adam Smith.</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Para Adam Smith, considerado el padre fundador de la ciencia económica contemporánea, los dos términos esenciales de este nuevo juego de suma positiva eran de un lado el incremento de la productividad laboral, y de otro lado el crecimiento de los mercados. Este era el proceso visible y mensurable que podía retroalimentarse de manera expansiva, pero los mecanismos que lo iban posibilitando eran la división técnica y social del trabajo. La división técnica del trabajo (que ocurría en el interior de las empresas) generaba más oferta por trabajador ocupado, y requería mercados más expandidos para colocar dicha oferta. Y la división social del trabajo (expansión de los mercados) generaba una demanda que estimulaba el aumento de la oferta y exigía aumentos de la productividad laboral. Una de las modalidades más importantes de la división social del trabajo era el libre comercio internacional, y de allí la importancia de la teoría de las ventajas absolutas del comercio elaborada por Adam Smith.</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 xml:space="preserve">El capitalismo no sólo disoció la ética personal (altruismo, virtud practicada respecto del otro) de la ética del mercado (egoísmo, actitud competitiva respecto del otro). También subordinó la “crematística natural” a la “crematística lucrativa”. Los productores que son protagonistas del sistema ya no venden para comprar producir y consumir, sino que compran para lucrar y acumular más capital. </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Por lo tanto el principio de la igualdad de las contraprestaciones sobre el que se asentaba la noción premoderna de la justicia conmutativa ya no es aplicable en una sociedad donde el crecimiento económico genera un excedente social que es apropiado bajo la forma de lucro o ganancia. En las sociedades sin crecimiento regía la teoría del valor trabajo cristalizado en los bienes que se intercambiaban, lo cual era coherente con una sociedad estática, donde los términos de intercambio debían dejar a las personas en condiciones de reiniciar el ciclo productivo, que se reproducía sin modificaciones.</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En una sociedad con crecimiento del producto y lucro de las empresas, donde las posiciones y situaciones de las partes contratantes son claramente asimétricas y cambiantes no existe una igualdad de contraprestaciones que pueda determinarse en cada transacción particular. Los precios dependen de las cantidades ofertadas y demandadas, y a nivel de la economía en su conjunto la composición de la demanda de bienes de consumo final depende de la distribución del ingreso personal. Así la justicia del mercado depende de la justicia distributiva que impera en la sociedad considerada en conjunto.</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 xml:space="preserve">Un undécimo rasgo específico del capitalismo, es que las personas se identifican por su condición de propietarios (persona-cosa), o dicho más asertivamente la condición de persona participante del sistema depende de la condición de propietario. Para los neoliberales recalcitrantes como Hayek, por ejemplo, la única justicia válida es la conmutativa, donde las personas se identifican solamente por las cosas que transan (incluido el dinero). La distribución del poder, de la honra, de la educación, se hace en función del poder adquisitivo previamente detentado y pueden, en grado significativo comprarse en el mercado. Así por ejemplo Nozik define la libertad humana en términos de propiedad tanto de si mismo como de los objetos que se poseen. Por lo tanto en las instituciones del capitalismo la justicia distributiva de la sociedad está predeterminada por las estructuras de la propiedad, y expresada en términos cuantitativos en los mercados. </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La justicia conmutativa se funda en una relación mercancía-mercancía y los hombres se relacionan entre si mediados por las mercancías que poseen. La condición de propietario que es una relación hombre-cosa predomina sobre la condición de persona. El mercado es ciego a las condiciones personales que son cualitativas únicas e intransferibles.</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 xml:space="preserve">Por oposición, la justicia distributiva en su original sentido aristotélico se funda en una relación persona-persona, en que los hombres se relacionaban entre sí de acuerdo a las dignidades que reconocen en sus congéneres. Esas dignidades o merecimientos socialmente reconocidos e institucionalizados son algo cercano a lo que, hoy denominaríamos derechos humanos y ciudadanos legalmente vinculantes. El reconocimiento que los otros miembros de la comunidad hacían de esas dignidades les generaba compromisos u obligaciones correlativas. Esta manera de concebir los derechos  (que en el mundo antiguo estaba reservada sólo para los ciudadanos, excluyendo a los esclavos, las mujeres, los extranjeros, etc.) implicaba reconocer simultáneamente las obligaciones y deberes que les eran correlativos. Para que ciertas personas detentaran derechos vigentes o efectivos era necesario que otras personas asumieran obligaciones o deberes que eran correlativas de esos derecho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 xml:space="preserve">Un último rasgo destacable del capitalismo es que el desarrollo de su poder productivo ha generado dos efectos desigualizantes, el primero ha sido el crecimiento y centralización del poder de mercado detentado por las empresas bajo formas de monopolio y oligopolio, y, el segundo ha sido una tendencia a la concentración de la propiedad y por lo tanto de la distribución funcional y personal del ingreso. </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pPr>
      <w:r>
        <w:rPr>
          <w:rFonts w:cs="Times New Roman" w:ascii="Times New Roman" w:hAnsi="Times New Roman"/>
          <w:szCs w:val="24"/>
          <w:lang w:val="es-ES"/>
        </w:rPr>
        <w:t xml:space="preserve">Merece destacarse la esfera eminentemente política donde se debaten los preceptos y criterios de lo que debe entenderse por la justicia distributiva. Volviendo a Aristóteles, a diferencia de la justicia conmutativa que mira a las cosas y no a las personas, la justicia distributiva mira a las personas y a sus merecimientos. Para los griegos los derechos ciudadanos no se identificaban con los derechos humanos, pues los esclavos por ejemplo, aunque eran seres humanos no detentaban la condición de ciudadanos. Por el contrario, la democracia contemporánea aspira a extender los derechos y obligaciones ciudadanas a </w:t>
      </w:r>
      <w:r>
        <w:rPr>
          <w:rFonts w:cs="Times New Roman" w:ascii="Times New Roman" w:hAnsi="Times New Roman"/>
          <w:i/>
          <w:szCs w:val="24"/>
          <w:lang w:val="es-ES"/>
        </w:rPr>
        <w:t>todos</w:t>
      </w:r>
      <w:r>
        <w:rPr>
          <w:rFonts w:cs="Times New Roman" w:ascii="Times New Roman" w:hAnsi="Times New Roman"/>
          <w:szCs w:val="24"/>
          <w:lang w:val="es-ES"/>
        </w:rPr>
        <w:t xml:space="preserve"> los seres humanos. El principio de igualdad está en el fundamento de la ciudadanía democrática moderna y contemporánea.</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 xml:space="preserve">Lo importante de la teoría aristotélica de la justicia radica en la afirmación de que el régimen político determina los criterios de justicia distributiva. Una vez que dichos criterios forman parte de las instituciones políticas y han arraigado en las instituciones culturales ellos se reflejarán en los criterios de la justicia conmutativa que opera en los mercados. </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Si los criterios políticos de la democracia predominan sobre los criterios económicos del mercado, la condición de ciudadano prevalece sobre la condición de propietario. En un sistema político democrático donde los ciudadanos sean libres e iguales estará operando una forma de justicia distributiva que debe terminar prevaleciendo sobre las formas de la (in)justicia conmutativa que ha prevalecido en las sociedades capitalistas contemporáneas.</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i/>
          <w:i/>
          <w:szCs w:val="24"/>
          <w:lang w:val="es-ES"/>
        </w:rPr>
      </w:pPr>
      <w:r>
        <w:rPr>
          <w:rFonts w:cs="Times New Roman" w:ascii="Times New Roman" w:hAnsi="Times New Roman"/>
          <w:i/>
          <w:szCs w:val="24"/>
          <w:lang w:val="es-ES"/>
        </w:rPr>
        <w:t>El capitalismo globalizado del siglo XXI</w:t>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El capitalismo del siglo XXI se caracteriza por la transnacionalización del gran capital financiero y productivo. Por lo tanto las expresiones capitalismo internacional y capitalismo transnacional no son sinónimos. El capitalismo internacional se encuadraba en el interior del sistema de relaciones internacionales promovidas y reguladas por los estados nacionales, en tanto que el capitalismo transnacional supone un nuevo sistema de relaciones transnacionales que parcialmente escapa al control de los estados nacionale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a expresión capitalismo globalizado incluye esta distinción y acentúa el carácter mundial de esa transnacionalización. Los actores protagónicos del capitalismo transnacional son las corporaciones transnacionales cuyas actividades productivas de bienes o servicios se localizan en múltiples regiones del planeta. Esta forma de capital se distingue de las que estudiaron los teóricos del imperialismo (Hobson, Hilferding, Lenin, etc.) en que incluyen  procesos productivos y productos que podríamos denominar globale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Todos estos procesos en la estructura de la propiedad y en el manejo del capital a escala transnacional no tienen precedentes en la historia del capitalismo. El capital así denominado imperialista de fines del siglo XIX y comienzos del siglo XX incluyó sin duda corrientes importantes de capital pero estaban orientadas a promover un cierto tipo de comercio.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a estructura principal de ese comercio consistió en la exportación de bienes primarios desde las regiones periféricas o coloniales hacia los países desarrollados a cambio de manufacturas que éstos vendían a dichas regiones periféricas. Digamos que, en esos tiempos, las inversiones internacionales tenían objetivos “reales” y estaban al servicio de un comercio internacional del tipo centro-periferia. Los centros industriales exportaban manufacturas a las periferias  a cambio de los productos primarios (minería, agropecuaria de clima templado y agricultura de clima tropical) que aquellas les vendían.</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A diferencia de aquellos procesos, el comercio de productos globales es, en grado importante del tipo intraindustrial e intrafirma. Una fracción muy alta de ese comercio tiene lugar entre los propios centros industrializados, o entre éstos y las economías emergentes del Asia. Otra parte de ese comercio tiene lugar con los países periféricos, pero se trata de un tráfico mucho más diversificado de piezas, partes y componentes de los productos globale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os productos globales pueden ser bienes materiales o servicios. Si son bienes materiales se elaboran a través de cadenas y sistemas de valor localizados en diferentes continentes y naciones (incluyendo productos tales como computadores, teléfonos celulares, automóviles, indumentaria, etc.). Si son servicios también forman parte de cadenas similares extendidas igualmente por el mundo (tarjetas de débito y de crédito, call centres, servicios bursátiles y financieros, etc.).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Otro rasgo específico del capitalismo global del siglo XXI es que depende crucialmente de las TIC. Estos productos y procesos (como los ejemplificados anteriormente) no existirían si esas tecnologías no los hubieran posibilitado. Es cierto que la producción transnacional de automóviles o indumentaria se refiere a productos históricamente preexistentes pero lo nuevo está en los procesos productivos y en las cadenas y sistemas de valor transnacionales que los posibilitan. Sin las TIC la globalización del capitalismo no sería técnicamente factible. En el eje norte-norte esa globalización se expresa en la cantidad de fusiones y adquisiciones entre empresas del mundo desarrollado, y, en el eje norte-sur las CT aprovechan los menores costos (laborales, ambientales, laborales y energéticos) de la producción en regiones periféricas, instalándose frecuentemente en zonas francas industriales, comerciales y financieras (maquiladoras, call centres, paraísos financieros y fiscales, etc.).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Un tercer rasgo del capitalismo del siglo XXI que fue desarrollándose desde la segunda mitad del siglo XX es la disociación entre la propiedad del capital y la gestión de las empresas capitalistas. Ya Joseph Schumpeter se lamentaba de la desaparición del empresario innovador o del gran capitán de industrias (como James Watt a fines del siglo XVIII o Henry Ford a comienzos del siglo XX), y John K. Galbraith daba cuenta unos años después de las nuevas formas de organización de la gran corporación que el denominó tecnoestructuras. La disociación entre propiedad y gestión era un hecho muy bien conocido y establecido a fines del siglo pasado y constituyó el preámbulo del cambio hacia las formas actuales de las CT.</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ste cambio significó transferir el poder decisorio empresarial a los ejecutivos de la alta dirección. Las más grandes corporaciones transformaron sus capitales a paquetes accionarios que se cotizan en bolsa. Los compradores y tenedores de dichas acciones se desentienden de la gestión de la empresa, y los ejecutivos que rigen las corporaciones deben contentarlos compensándolos con adecuados dividendos accionarios. Mientras los accionistas no protesten y pretendan sustituirlos, el poder que detentan estos ejecutivos es enorme. Sus principales lealtades son en primer lugar con ellos mismos (auto-adjudicándose altísimas remuneraciones) y en segundo lugar con sus accionistas, lo que los induce a la necesidad de producir dividendos accionarios en plazos corto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os flujos de capital de las corporaciones transnacionales se instalan o transitan por los sistemas económicos nacionales tratando de crear sus propias estructuras, mecanismos y procesos. Las estructuras son las reglas técnicas y sociales del juego. Las reglas técnicas se refieren a los procesos productivos (y los instrumentos en que estos se materializan) controlados por sus departamentos de investigación y desarrollo, y las reglas sociales se fijan a través de organismos intergubernamentales y privados transnacionales. Los organismos intergubernamentales incluyen a agencias como el FMI o el GATT, y los organismos privados transnacionales abarcan a otras organizaciones que como Moody´s o Standard and Poors forman parte integrante del capital transnacional y reciben sus fondos de las propias corporaciones que evalúan.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l capitalismo del siglo XXI  no sólo ha transnacionalizado las corporaciones sino que también ha internacionalizado las economías nacionales que se han tornado más abiertas, privatizadas y desreguladas. Las autoridades gubernamentales han perdido herramientas fiscales para controlar la economía, y se han desprendido de las empresas públicas que controlaban. La inversión pública se ha reducido como componente de la inversión total, en tanto que la inversión privada-transnacional tanto la directa como la financiera ha aumentado su proporción.</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a globalización del capital financiero actual, tiene un altísimo contenido especulativo, como lo demuestra el hecho de que los flujos de capital financiero anuales son un múltiplo creciente de los flujos reales de bienes y servicios. Los movimientos abruptos de flujos de capital que entran y salen de un país pueden hacer colapsar sus tipos de cambio y sus reservas monetarias, como efectivamente ha ocurrido en múltiples economías de Asia y América Latina durante los últimos treinta años. A partir de 2008 también los centros desarrollados de occidente se han tornado vulnerables a estos manejo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os nuevos mecanismos y “productos” financieros contribuyeron a generar situaciones de crisis al conferir falsas imágenes de seguridad a operaciones crediticias que pueden ser altamente riesgosas. Por ejemplo, los, así denominados credit default swaps son básicamente contratos en los que se asegura el pago de ciertos instrumentos financieros en caso de impago por parte del emisor. Normalmente estos seguros se aplican a deuda pública, deuda privada y títulos hipotecario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Son los bancos, los fondos de cobertura</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lang w:val="es-ES"/>
        </w:rPr>
        <w:t>, las grandes aseguradoras, etc., los que venden estos seguros a otros operadores financieros que los adquieren a cambio del pago de una prima mediante la cual se aseguran la devolución de sus inversiones en caso de impago del emisor.</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Lo que caracteriza a estos y otros mecanismos financieros es su complejidad y falta de transparencia, incluso hasta para los propios operadores que los manipulan cotidianamente. Su única motivación es el afán de lucro a corto plazo con independencia de cualquier reparo en materia de responsabilidad social empresarial. </w:t>
      </w:r>
      <w:r>
        <w:rPr>
          <w:rFonts w:cs="Times New Roman" w:ascii="Times New Roman" w:hAnsi="Times New Roman"/>
          <w:i/>
          <w:szCs w:val="24"/>
          <w:lang w:val="es-ES"/>
        </w:rPr>
        <w:t xml:space="preserve">El dogma de la autorregulación es el fundamento sobre el cual pretende justificarse este inescrupuloso ejercicio especulativo. </w:t>
      </w:r>
    </w:p>
    <w:p>
      <w:pPr>
        <w:pStyle w:val="Normal"/>
        <w:jc w:val="both"/>
        <w:rPr>
          <w:rFonts w:ascii="Times New Roman" w:hAnsi="Times New Roman" w:cs="Times New Roman"/>
          <w:i/>
          <w:i/>
          <w:szCs w:val="24"/>
          <w:lang w:val="es-ES"/>
        </w:rPr>
      </w:pPr>
      <w:r>
        <w:rPr>
          <w:rFonts w:cs="Times New Roman" w:ascii="Times New Roman" w:hAnsi="Times New Roman"/>
          <w:i/>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n el siglo XXI este tipo de prácticas ha alcanzado niveles de habitualidad y aceptación gubernamental que posibilitan a los especuladores financieros obtener sus ganancias a partir del control de los ahorros provenientes de la economía real.</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os mecanismos y procedimientos  del capital financiero producen curiosos efectos sobre la estructura de propiedad del capital. Por ejemplo los fondos de inversiones que administran los recursos previsionales y de salud de los trabajadores son invertidos en diferentes tipos de activos privados y públicos que se cotizan en bolsa. La propiedad del capital ya no es la fuente de poder y estos accionistas asalariados son en realidad una fuente institucionalizada de ahorros que es controlada y gestionada por los representantes del capital productivo y financiero transnacional. Como estos fondos de inversiones operan transnacionalmente, sucede además que los ahorristas de los fondos de pensiones o de los institutos de salud previsional de un país periférico pueden ser “propietarios” de acciones correspondientes a CT del mundo desarrollado. Este es un clarísimo efecto social de la globalización del capital financiero.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shd w:fill="FFFFFF" w:val="clear"/>
        <w:spacing w:lineRule="atLeast" w:line="222"/>
        <w:jc w:val="both"/>
        <w:rPr/>
      </w:pPr>
      <w:r>
        <w:rPr>
          <w:rFonts w:cs="Times New Roman" w:ascii="Times New Roman" w:hAnsi="Times New Roman"/>
          <w:szCs w:val="24"/>
          <w:lang w:val="es-ES"/>
        </w:rPr>
        <w:t>Una de las claves estratégicas del creciente dominio del capital financiero sobre el capital productivo consiste en la fusión de banca comercial o de depósitos con la banca de inversiones. El negocio de la banca comercial</w:t>
      </w:r>
      <w:r>
        <w:rPr>
          <w:rFonts w:cs="Times New Roman" w:ascii="Times New Roman" w:hAnsi="Times New Roman"/>
          <w:color w:val="000000"/>
          <w:szCs w:val="24"/>
          <w:lang w:val="es-ES"/>
        </w:rPr>
        <w:t xml:space="preserve"> consiste en pagar por el dinero que depositan sus clientes y cobrar por los créditos que concede. La diferencia entre lo que cobra y lo que paga es la ganancia de la banca comercial. A esto se le añaden normalmente otro tipo de operaciones como las tarjetas de crédito, transferencias, avales, comisiones por fondos de inversión y planes de pensiones, intermediación bursátil, etc.  La banca comercial opera con personas o con micro, pequeñas o medianas empresas, cuidando ahorros personales y familiares, proveyendo capital de trabajo, etc.</w:t>
      </w:r>
    </w:p>
    <w:p>
      <w:pPr>
        <w:pStyle w:val="Normal"/>
        <w:shd w:fill="FFFFFF" w:val="clear"/>
        <w:spacing w:lineRule="atLeast" w:line="222"/>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hd w:fill="FFFFFF" w:val="clear"/>
        <w:spacing w:lineRule="atLeast" w:line="222"/>
        <w:jc w:val="both"/>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Por oposición el negocio de la banca de inversión se concentra en las grandes CT,  y en los mecanismos financieros que utiliza el gran capital productivo. Esta vinculado a las formas oligopólicas de competir, se dedica a introducir nuevas empresas en las prácticas bursátiles, a diseñar y ejecutar ofertas pública de adquisición de valores bursátiles, a  gestionar fusiones y/o adquisiciones entre empresas, y a transar bonos públicos y privados cotizables de todo tipo cotizables o no en bolsa. Sus clientes son siempre personas físicas o jurídicas que controlan grandes montos de capital. </w:t>
      </w:r>
    </w:p>
    <w:p>
      <w:pPr>
        <w:pStyle w:val="Normal"/>
        <w:shd w:fill="FFFFFF" w:val="clear"/>
        <w:spacing w:lineRule="atLeast" w:line="222"/>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hd w:fill="FFFFFF" w:val="clear"/>
        <w:spacing w:lineRule="atLeast" w:line="222"/>
        <w:jc w:val="both"/>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De un lado, los beneficios de la banca comercial forman parte de la habitualidad de los negocios cotidianos de cualquier sistema económico e incluyen muchas de las operaciones las así denominadas MIPYME (micro, pequeñas y medianas empresas). Por otro lado, los beneficios de la banca de inversiones derivan de las operaciones, generalmente bursátiles, del gran capital transnacional de los bonos públicos emitidos por los gobiernos. </w:t>
      </w:r>
    </w:p>
    <w:p>
      <w:pPr>
        <w:pStyle w:val="Normal"/>
        <w:shd w:fill="FFFFFF" w:val="clear"/>
        <w:spacing w:lineRule="atLeast" w:line="222"/>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hd w:fill="FFFFFF" w:val="clear"/>
        <w:spacing w:lineRule="atLeast" w:line="222"/>
        <w:jc w:val="both"/>
        <w:rPr>
          <w:rFonts w:ascii="Times New Roman" w:hAnsi="Times New Roman" w:cs="Times New Roman"/>
          <w:color w:val="000000"/>
          <w:szCs w:val="24"/>
          <w:lang w:val="es-ES"/>
        </w:rPr>
      </w:pPr>
      <w:r>
        <w:rPr>
          <w:rFonts w:cs="Times New Roman" w:ascii="Times New Roman" w:hAnsi="Times New Roman"/>
          <w:color w:val="000000"/>
          <w:szCs w:val="24"/>
          <w:lang w:val="es-ES"/>
        </w:rPr>
        <w:t>En las economías europeas y otras del mundo en desarrollo se han diferenciado y separado las actividades y las responsabilidades de la banca de inversiones respecto de la banca comercial.</w:t>
      </w:r>
    </w:p>
    <w:p>
      <w:pPr>
        <w:pStyle w:val="Normal"/>
        <w:shd w:fill="FFFFFF" w:val="clear"/>
        <w:spacing w:lineRule="atLeast" w:line="222"/>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hd w:fill="FFFFFF" w:val="clear"/>
        <w:spacing w:lineRule="atLeast" w:line="222"/>
        <w:jc w:val="both"/>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La fusión de la banca de inversiones y la banca comercial o de depósitos dio lugar a una estructura financiera que, en Estados Unidos condujo a la gran crisis de los  años treinta. Tras ese colapso de enormes repercusiones en la esfera  real, el gobierno de F.D. Roosevelt promovió la Banking Act, o Ley Glass-Steagal. Esta ley determinó la separación entre la banca de depósito y la banca de inversión. Se crearon medidas regulatorias para controlar las posiciones monopólicas y oligopólicas en todos los mercados y evitar la competencia desleal entre empresas (Ley Sherman). Finalmente se prohibió que los banqueros pudieran participar en los consejos de administración de las corporaciones industriales, comerciales y de servicios no financieros. </w:t>
      </w:r>
    </w:p>
    <w:p>
      <w:pPr>
        <w:pStyle w:val="Normal"/>
        <w:shd w:fill="FFFFFF" w:val="clear"/>
        <w:spacing w:lineRule="atLeast" w:line="222"/>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hd w:fill="FFFFFF" w:val="clear"/>
        <w:spacing w:lineRule="atLeast" w:line="222"/>
        <w:jc w:val="both"/>
        <w:rPr>
          <w:rFonts w:ascii="Times New Roman" w:hAnsi="Times New Roman" w:cs="Times New Roman"/>
          <w:color w:val="000000"/>
          <w:szCs w:val="24"/>
          <w:lang w:val="es-ES"/>
        </w:rPr>
      </w:pPr>
      <w:r>
        <w:rPr>
          <w:rFonts w:cs="Times New Roman" w:ascii="Times New Roman" w:hAnsi="Times New Roman"/>
          <w:color w:val="000000"/>
          <w:szCs w:val="24"/>
          <w:lang w:val="es-ES"/>
        </w:rPr>
        <w:t>La ley Glass Steagal fue derogada en 1999 por la Financial Services Modernization Act o ley Gramm-Leach-Bliley. Este retorno a la situación previa a la crisis del año treinta, fue el preludio de las formas del capital financiero transnacional propias del siglo XXI, que desembocaron en la crisis recesiva de 2008.</w:t>
      </w:r>
    </w:p>
    <w:p>
      <w:pPr>
        <w:pStyle w:val="Normal"/>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l capitalismo occidental ha perdido competitividad en este mundo globalizado que los grandes centros de occidente han contribuido a crear. Las corporaciones transnacionales ya no pueden competir produciendo en sus propios países industrializados por sus altos costos laborales y ambientales y para sustraerse a esas costosas regulaciones aprovechan zonas francas comerciales industriales y financieras sujetas a normas  extraterritorializadas. También intentan participar de bajos costos laborales y ambientales instalándose en los propios países asiáticos que compiten contra las economías occidentales. Los países desarrollados ya no controlan a sus transnacionales sino más bien se nota la tendencia opuesta. El capital transnacional cabildea (ejercita el lobying) en los parlamentos de las naciones occidentales, intenta reducir el pago de tributos, limitar los costos de la seguridad social, y disminuir los derechos laborale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as economías centrales de occidente han perdido control sobre sus propias corporaciones transnacionales que se resisten a cumplir con las obligaciones tributarias, laborales y sociales más exigentes del mundo desarrollado.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Cabe preguntarse si los movimientos democráticos de occidente podrán encausar el comportamiento del capital transnacional imponiendo las regulaciones adecuadas y las cargas tributarias requeridas para evitar el derrumbe completo de los estados benefactores. Si serán capaces de promover la inversión pública requerida para orientar los procesos productivos hacia energías limpias y sustentables y hacia el fortalecimiento de las infraestructuras técnicas y sociales. Si lograrán revertir la creciente desigualdad en la distribución del ingreso y la riquez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En Estados Unidos las fuerzas que apoyan al capital transnacional agrupadas detrás del partido republicano, se enfrentan a un partido demócrata que recién ahora está reaccionando muy tímidamente con propuestas de regulación y de redistribución del ingreso.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a otra gran batalla entre el capital financiero transnacional y los defensores de los derechos y necesidades humanas básicas se está librando hoy en Europa Occidental. Hasta ahora la contienda está siendo perdida por los movimientos democráticos de protesta ciudadana. Los gobiernos conservadores de Alemania, Francia e Italia bajo el argumento de defender la existencia de la moneda común están pretendiendo equilibrar las cuentas fiscales a través de la disminución del gasto social e infraestructural. El resultado ha sido que Europa se hunde en la recesión y la desigualdad social.</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n suma, el capitalismo se ha globalizado y los movimientos democráticos están fragmentados en el interior de sus respectivas fronteras nacionales. A medida que las fuerzas democráticas se van debilitando la desigualdad social y la pobreza arrecian. Pero estamos lejos de presenciar el fin de la  histori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Un rasgo esperanzador en este cuadro puede radicar en las propias TIC. En efecto los movimientos ciudadanos de protesta están haciendo uso de las nuevas tecnologías a través de las redes sociales y concertándose, nacional y transnacionalmente, con estrategias de resistencia pacífica pero firme. Nuevas formas de expresión política global parecen estar gestándose.</w:t>
      </w:r>
    </w:p>
    <w:p>
      <w:pPr>
        <w:pStyle w:val="Normal"/>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r>
    </w:p>
    <w:p>
      <w:pPr>
        <w:pStyle w:val="Normal"/>
        <w:jc w:val="both"/>
        <w:rPr/>
      </w:pPr>
      <w:r>
        <w:rPr>
          <w:rFonts w:cs="Times New Roman" w:ascii="Times New Roman" w:hAnsi="Times New Roman"/>
          <w:b/>
          <w:color w:val="000000"/>
          <w:szCs w:val="24"/>
          <w:lang w:val="es-ES"/>
        </w:rPr>
        <w:t>2. Capitalismo y democracia un bosquejo histórico: Capitalismo y democracia en la América Latina de postguerra</w:t>
      </w:r>
    </w:p>
    <w:p>
      <w:pPr>
        <w:pStyle w:val="Normal"/>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r>
    </w:p>
    <w:p>
      <w:pPr>
        <w:pStyle w:val="Normal"/>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Capitalismo y democracia: un bosquejo histórico</w:t>
      </w:r>
    </w:p>
    <w:p>
      <w:pPr>
        <w:pStyle w:val="Normal"/>
        <w:jc w:val="both"/>
        <w:rPr/>
      </w:pPr>
      <w:r>
        <w:rPr>
          <w:rFonts w:cs="Times New Roman" w:ascii="Times New Roman" w:hAnsi="Times New Roman"/>
          <w:szCs w:val="24"/>
          <w:lang w:val="es-ES"/>
        </w:rPr>
        <w:t xml:space="preserve">Este trabajo pretende focalizarse en los vínculos entre capitalismo y democracia. Desde el ángulo de este contrapunto histórico, cabe afirmar que, tras la Revolución Industrial, el capitalismo se propagó rápidamente por Europa, pero los sistemas políticos europeos a lo largo del siglo </w:t>
      </w:r>
      <w:r>
        <w:rPr>
          <w:rFonts w:cs="Times New Roman" w:ascii="Times New Roman" w:hAnsi="Times New Roman"/>
          <w:smallCaps/>
          <w:szCs w:val="24"/>
          <w:lang w:val="es-ES"/>
        </w:rPr>
        <w:t>XIX</w:t>
      </w:r>
      <w:r>
        <w:rPr>
          <w:rFonts w:cs="Times New Roman" w:ascii="Times New Roman" w:hAnsi="Times New Roman"/>
          <w:szCs w:val="24"/>
          <w:lang w:val="es-ES"/>
        </w:rPr>
        <w:t xml:space="preserve">, distaban mucho de ser democráticos. Tras la  Revolución Francesa que postuló la filosofía del liberalismo político, las monarquías absolutas del antiguo régimen fueron sustituidas por monarquías limitadas de diferentes grados y tipos, las que irían evolucionando hacia monarquías constitucionale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n Gran Bretaña, cuna del capitalismo y de la Revolución Industrial, a partir de la Revolución de 1689, el Parlamento británico estableció la Declaración de Derechos (Bill of Rights) y se acabó la monarquía absoluta. Posteriormente el sistema político fue evolucionando hacia una forma de monarquía parlamentaria fundada en una tradición consuetudinaria que carece hasta hoy de una constitución política escrit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os sistemas políticos de Europa Occidental continental evolucionaron con extremos altibajos, marchas y contramarchas, hacia el establecimiento de repúblicas o monarquías constitucionales, con estados de derecho, constituciones políticas escritas, división de poderes, elecciones y partidos políticos con sufragio censitario, igualdad jurídica en materia de contratos y establecimiento de estados laicos. Se consolidó definitivamente el reconocimiento de algunos derechos humanos básicos como, por ejemplo, la abolición definitiva de los regímenes serviles en áreas rurales. Las relaciones laborales pasaron a ser contractuales en vez de coercitivas y se expandieron con el crecimiento de los mercados de trabajo capitalistas. Pero los regímenes jurídicos individualistas liberales fueron totalmente impermeables a las nuevas exigencias que estos nuevos procesos sociales imponían a las instituciones. En Gran Bretaña siguió operando la imagen del estado mínimo, poco dispuesto a asumir compromisos sociales ni a proveer bienes público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La democracia representativa, el sufragio universal y otras formas de expresión democrática más avanzada, sólo muy gradualmente comenzaron a implantarse. Las dos repúblicas, cunas de las revoluciones políticas del siglo </w:t>
      </w:r>
      <w:r>
        <w:rPr>
          <w:rFonts w:cs="Times New Roman" w:ascii="Times New Roman" w:hAnsi="Times New Roman"/>
          <w:smallCaps/>
          <w:szCs w:val="24"/>
          <w:lang w:val="es-ES"/>
        </w:rPr>
        <w:t>XVIII</w:t>
      </w:r>
      <w:r>
        <w:rPr>
          <w:rFonts w:cs="Times New Roman" w:ascii="Times New Roman" w:hAnsi="Times New Roman"/>
          <w:szCs w:val="24"/>
          <w:lang w:val="es-ES"/>
        </w:rPr>
        <w:t xml:space="preserve">,  afianzadas a mediados del siglo </w:t>
      </w:r>
      <w:r>
        <w:rPr>
          <w:rFonts w:cs="Times New Roman" w:ascii="Times New Roman" w:hAnsi="Times New Roman"/>
          <w:smallCaps/>
          <w:szCs w:val="24"/>
          <w:lang w:val="es-ES"/>
        </w:rPr>
        <w:t>XIX</w:t>
      </w:r>
      <w:r>
        <w:rPr>
          <w:rFonts w:cs="Times New Roman" w:ascii="Times New Roman" w:hAnsi="Times New Roman"/>
          <w:szCs w:val="24"/>
          <w:lang w:val="es-ES"/>
        </w:rPr>
        <w:t>, eran Francia en Europa y Estados Unidos en América. Previamente, en materia de derechos humanos, cabe reiterar la temprana incorporación jurídica de este tipo de derechos que existió en Gran Bretaña a partir de la Revolución de 1688.</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A medida que avanzó el siglo </w:t>
      </w:r>
      <w:r>
        <w:rPr>
          <w:rFonts w:cs="Times New Roman" w:ascii="Times New Roman" w:hAnsi="Times New Roman"/>
          <w:smallCaps/>
          <w:szCs w:val="24"/>
          <w:lang w:val="es-ES"/>
        </w:rPr>
        <w:t>XIX</w:t>
      </w:r>
      <w:r>
        <w:rPr>
          <w:rFonts w:cs="Times New Roman" w:ascii="Times New Roman" w:hAnsi="Times New Roman"/>
          <w:szCs w:val="24"/>
          <w:lang w:val="es-ES"/>
        </w:rPr>
        <w:t xml:space="preserve"> y el capitalismo se consolidó como sistema económico dominante, Europa Occidental se fue convirtiendo en el escenario de luchas sociales entre la burguesía industrial y el proletariado. La situación de la clase obrera, sometida a una legislación contractual individualista liberal, fue de extrema explotación. Se fueron proponiendo formas económico-productivas alternativas a la hegemonía del capitalismo, tales como el cooperativismo o las diferentes modalidades de organizar la producción, conocidas de manera genérica como socialismo utópico. De mayor impacto social fueron los movimientos de lucha y reivindicación obrera, tales como las diferentes formas del sindicalismo de distinto origen ideológico y, por supuesto, las corrientes socialistas y el movimiento comunista fundados en las ideas de Marx y Engel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En el ámbito de las relaciones internacionales, siguió rigiendo a lo largo del siglo </w:t>
      </w:r>
      <w:r>
        <w:rPr>
          <w:rFonts w:cs="Times New Roman" w:ascii="Times New Roman" w:hAnsi="Times New Roman"/>
          <w:smallCaps/>
          <w:szCs w:val="24"/>
          <w:lang w:val="es-ES"/>
        </w:rPr>
        <w:t>XIX</w:t>
      </w:r>
      <w:r>
        <w:rPr>
          <w:rFonts w:cs="Times New Roman" w:ascii="Times New Roman" w:hAnsi="Times New Roman"/>
          <w:szCs w:val="24"/>
          <w:lang w:val="es-ES"/>
        </w:rPr>
        <w:t xml:space="preserve"> un sistema colonialista controlado por las potencias europeas. Gran Bretaña era la mayor potencia colonial con posesiones en Asia, África, Oceanía y América (islas del Caribe e islas Malvinas). También Alemania, Francia y Holanda registraron importantes posesiones coloniale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A fines del siglo </w:t>
      </w:r>
      <w:r>
        <w:rPr>
          <w:rFonts w:cs="Times New Roman" w:ascii="Times New Roman" w:hAnsi="Times New Roman"/>
          <w:smallCaps/>
          <w:szCs w:val="24"/>
          <w:lang w:val="es-ES"/>
        </w:rPr>
        <w:t>XVIII</w:t>
      </w:r>
      <w:r>
        <w:rPr>
          <w:rFonts w:cs="Times New Roman" w:ascii="Times New Roman" w:hAnsi="Times New Roman"/>
          <w:szCs w:val="24"/>
          <w:lang w:val="es-ES"/>
        </w:rPr>
        <w:t xml:space="preserve"> y comienzos del siglo </w:t>
      </w:r>
      <w:r>
        <w:rPr>
          <w:rFonts w:cs="Times New Roman" w:ascii="Times New Roman" w:hAnsi="Times New Roman"/>
          <w:smallCaps/>
          <w:szCs w:val="24"/>
          <w:lang w:val="es-ES"/>
        </w:rPr>
        <w:t>XIX</w:t>
      </w:r>
      <w:r>
        <w:rPr>
          <w:rFonts w:cs="Times New Roman" w:ascii="Times New Roman" w:hAnsi="Times New Roman"/>
          <w:szCs w:val="24"/>
          <w:lang w:val="es-ES"/>
        </w:rPr>
        <w:t xml:space="preserve">, América fue la única región colonizada que logró su independencia. De un lado Estados Unidos, que era la más importante de las colonias británicas pobladas por europeos (aunque también con plantaciones esclavistas en el sur), se había independizado en el siglo </w:t>
      </w:r>
      <w:r>
        <w:rPr>
          <w:rFonts w:cs="Times New Roman" w:ascii="Times New Roman" w:hAnsi="Times New Roman"/>
          <w:smallCaps/>
          <w:szCs w:val="24"/>
          <w:lang w:val="es-ES"/>
        </w:rPr>
        <w:t>XVIII</w:t>
      </w:r>
      <w:r>
        <w:rPr>
          <w:rFonts w:cs="Times New Roman" w:ascii="Times New Roman" w:hAnsi="Times New Roman"/>
          <w:szCs w:val="24"/>
          <w:lang w:val="es-ES"/>
        </w:rPr>
        <w:t xml:space="preserve">, dando lugar a la ya citada primera revolución democrática liberal en 1776, anterior incluso a la Revolución Francesa (1789). Durante el siglo </w:t>
      </w:r>
      <w:r>
        <w:rPr>
          <w:rFonts w:cs="Times New Roman" w:ascii="Times New Roman" w:hAnsi="Times New Roman"/>
          <w:smallCaps/>
          <w:szCs w:val="24"/>
          <w:lang w:val="es-ES"/>
        </w:rPr>
        <w:t>XIX</w:t>
      </w:r>
      <w:r>
        <w:rPr>
          <w:rFonts w:cs="Times New Roman" w:ascii="Times New Roman" w:hAnsi="Times New Roman"/>
          <w:szCs w:val="24"/>
          <w:lang w:val="es-ES"/>
        </w:rPr>
        <w:t xml:space="preserve">, Estados Unidos terminó de completar el proceso de poblamiento de su vasto territorio (conquista del Oeste) y, a fines del siglo </w:t>
      </w:r>
      <w:r>
        <w:rPr>
          <w:rFonts w:cs="Times New Roman" w:ascii="Times New Roman" w:hAnsi="Times New Roman"/>
          <w:smallCaps/>
          <w:szCs w:val="24"/>
          <w:lang w:val="es-ES"/>
        </w:rPr>
        <w:t>XIX</w:t>
      </w:r>
      <w:r>
        <w:rPr>
          <w:rFonts w:cs="Times New Roman" w:ascii="Times New Roman" w:hAnsi="Times New Roman"/>
          <w:szCs w:val="24"/>
          <w:lang w:val="es-ES"/>
        </w:rPr>
        <w:t>, inició su propia Revolución Industrial.</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América Latina, que había sido posesión colonial de España y Portugal, alentada por Gran Bretaña, comenzó a inicios del siglo </w:t>
      </w:r>
      <w:r>
        <w:rPr>
          <w:rFonts w:cs="Times New Roman" w:ascii="Times New Roman" w:hAnsi="Times New Roman"/>
          <w:smallCaps/>
          <w:szCs w:val="24"/>
          <w:lang w:val="es-ES"/>
        </w:rPr>
        <w:t>XIX</w:t>
      </w:r>
      <w:r>
        <w:rPr>
          <w:rFonts w:cs="Times New Roman" w:ascii="Times New Roman" w:hAnsi="Times New Roman"/>
          <w:szCs w:val="24"/>
          <w:lang w:val="es-ES"/>
        </w:rPr>
        <w:t xml:space="preserve"> su proceso de independencia, y los gobiernos que fueron emergiendo del imperio español se organizaron nacionalmente, adoptando sistemas políticos de inspiración republicana. Brasil por su parte se convirtió en república recién a fines del siglo XIX. Sin embargo, durante todo ese siglo los gobiernos latinoamericanos fueron oligarquías en cuyo interior se confrontaron, por un lado, los conservadores, señores de la tierra establecidos durante el período colonial, y por otro lado, los liberales, representantes en general de los intereses exportadores del capitalismo en expansión. Gran Bretaña promovió en América Latina los preceptos del liberalismo económico incluída la teoría de los costos comparativos, en la versión de David Ricardo.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n las zonas rurales de América Latina persistieron regímenes autoritarios en las haciendas y plantaciones, donde las relaciones esclavistas y serviles de la herencia colonial siguieron predominando de manera abrumadora, incluso después de su abolición formal.</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Al final del siglo </w:t>
      </w:r>
      <w:r>
        <w:rPr>
          <w:rFonts w:cs="Times New Roman" w:ascii="Times New Roman" w:hAnsi="Times New Roman"/>
          <w:smallCaps/>
          <w:szCs w:val="24"/>
          <w:lang w:val="es-ES"/>
        </w:rPr>
        <w:t>XIX</w:t>
      </w:r>
      <w:r>
        <w:rPr>
          <w:rFonts w:cs="Times New Roman" w:ascii="Times New Roman" w:hAnsi="Times New Roman"/>
          <w:szCs w:val="24"/>
          <w:lang w:val="es-ES"/>
        </w:rPr>
        <w:t xml:space="preserve"> el sistema económico capitalista estaba firmemente implantado en Occidente, especialmente en Europa. Mientas tanto la economía estadounidense, originalmente organizada bajo la forma de un capitalismo agrario, protagonizado por granjeros y ganaderos, experimentó un giro cada vez más acelerado hacia formas de industrialización autónoma que florecieron recién a fines del siglo </w:t>
      </w:r>
      <w:r>
        <w:rPr>
          <w:rFonts w:cs="Times New Roman" w:ascii="Times New Roman" w:hAnsi="Times New Roman"/>
          <w:smallCaps/>
          <w:szCs w:val="24"/>
          <w:lang w:val="es-ES"/>
        </w:rPr>
        <w:t>XIX</w:t>
      </w:r>
      <w:r>
        <w:rPr>
          <w:rFonts w:cs="Times New Roman" w:ascii="Times New Roman" w:hAnsi="Times New Roman"/>
          <w:szCs w:val="24"/>
          <w:lang w:val="es-ES"/>
        </w:rPr>
        <w:t>.</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A comienzos del siglo </w:t>
      </w:r>
      <w:r>
        <w:rPr>
          <w:rFonts w:cs="Times New Roman" w:ascii="Times New Roman" w:hAnsi="Times New Roman"/>
          <w:smallCaps/>
          <w:szCs w:val="24"/>
          <w:lang w:val="es-ES"/>
        </w:rPr>
        <w:t>XX</w:t>
      </w:r>
      <w:r>
        <w:rPr>
          <w:rFonts w:cs="Times New Roman" w:ascii="Times New Roman" w:hAnsi="Times New Roman"/>
          <w:szCs w:val="24"/>
          <w:lang w:val="es-ES"/>
        </w:rPr>
        <w:t xml:space="preserve"> Estados Unidos, consolidó su propia revolución industrial (petróleo, electricidad, motor de combustión interna, electrónica, petroquímica, diversificación metalúrgica, gran industria, fordismo, etc.), la que fue asimilada y compartida rápidamente por las potencias europeas. Paralelamente tuvo lugar la completa ocupación territorial del país, concluyendo esa larga epopeya conocida como la conquista del Oeste. En Estados Unidos el capitalismo industrial promovido por el desarrollo de la gran industria, desembocó en formas oligopólicas de mercado. Los economistas de la escuela institucionalista estadounidense (sobre todo Veblen y Commons) examinaron los rasgos del capitalismo industrial y financiero estadounidense, así como el peso creciente de las grandes corporaciones ferroviarias y bancarias en su consolidación.</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El tránsito desde el capitalismo fundado en empresa privadas relativamente pequeñas a corporaciones de gran tamaño también se verificó en Europa. De hecho el movimiento comunista descubrió tempranamente esta mutación. Por ejemplo, el Manifiesto Comunista (1848) de Marx y Engels puso de relieve los procesos de concentración y centralización del capital, que luego se acentuarían a fines del siglo </w:t>
      </w:r>
      <w:r>
        <w:rPr>
          <w:rFonts w:cs="Times New Roman" w:ascii="Times New Roman" w:hAnsi="Times New Roman"/>
          <w:smallCaps/>
          <w:szCs w:val="24"/>
          <w:lang w:val="es-ES"/>
        </w:rPr>
        <w:t>XIX</w:t>
      </w:r>
      <w:r>
        <w:rPr>
          <w:rFonts w:cs="Times New Roman" w:ascii="Times New Roman" w:hAnsi="Times New Roman"/>
          <w:szCs w:val="24"/>
          <w:lang w:val="es-ES"/>
        </w:rPr>
        <w:t xml:space="preserve"> y comienzos del </w:t>
      </w:r>
      <w:r>
        <w:rPr>
          <w:rFonts w:cs="Times New Roman" w:ascii="Times New Roman" w:hAnsi="Times New Roman"/>
          <w:smallCaps/>
          <w:szCs w:val="24"/>
          <w:lang w:val="es-ES"/>
        </w:rPr>
        <w:t>XX</w:t>
      </w:r>
      <w:r>
        <w:rPr>
          <w:rFonts w:cs="Times New Roman" w:ascii="Times New Roman" w:hAnsi="Times New Roman"/>
          <w:szCs w:val="24"/>
          <w:lang w:val="es-ES"/>
        </w:rPr>
        <w:t xml:space="preserve">.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Las ideas que el liberalismo político y económico había usado para promover su propia revolución vinculadas a los derechos humanos, fueron consideradas por el movimiento comunista como prejuicios burgueses, y se promovió una nueva forma de organización política, la dictadura del proletariado, considerada por Marx como una etapa transitoria que debía desembocar en la sociedad sin clases del comunismo. A comienzos del siglo </w:t>
      </w:r>
      <w:r>
        <w:rPr>
          <w:rFonts w:cs="Times New Roman" w:ascii="Times New Roman" w:hAnsi="Times New Roman"/>
          <w:smallCaps/>
          <w:szCs w:val="24"/>
          <w:lang w:val="es-ES"/>
        </w:rPr>
        <w:t>XX</w:t>
      </w:r>
      <w:r>
        <w:rPr>
          <w:rFonts w:cs="Times New Roman" w:ascii="Times New Roman" w:hAnsi="Times New Roman"/>
          <w:szCs w:val="24"/>
          <w:lang w:val="es-ES"/>
        </w:rPr>
        <w:t xml:space="preserve">, Lenin puso de relieve el poder de las grandes corporaciones en su trabajo </w:t>
      </w:r>
      <w:r>
        <w:rPr>
          <w:rFonts w:cs="Times New Roman" w:ascii="Times New Roman" w:hAnsi="Times New Roman"/>
          <w:i/>
          <w:szCs w:val="24"/>
          <w:lang w:val="es-ES"/>
        </w:rPr>
        <w:t>El imperialismo fase superior del capitalismo</w:t>
      </w:r>
      <w:r>
        <w:rPr>
          <w:rFonts w:cs="Times New Roman" w:ascii="Times New Roman" w:hAnsi="Times New Roman"/>
          <w:szCs w:val="24"/>
          <w:lang w:val="es-ES"/>
        </w:rPr>
        <w:t>, donde registró el acelerado ritmo con que los países europeos comenzaron a exportar capitales y proyectar sus oligopolios hacia las regiones coloniales y periféricas.  Al igual que en el caso de los Estados Unidos, dos rubros importantes de esta exportación de capitales fueron los ferrocarriles y la banc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América Latina expandió su capitalismo periférico, fundado en la exportación de productos primarios, y, en ese proceso, fue receptora importante de estos capitales desde fines del siglo </w:t>
      </w:r>
      <w:r>
        <w:rPr>
          <w:rFonts w:cs="Times New Roman" w:ascii="Times New Roman" w:hAnsi="Times New Roman"/>
          <w:smallCaps/>
          <w:szCs w:val="24"/>
          <w:lang w:val="es-ES"/>
        </w:rPr>
        <w:t>XIX</w:t>
      </w:r>
      <w:r>
        <w:rPr>
          <w:rFonts w:cs="Times New Roman" w:ascii="Times New Roman" w:hAnsi="Times New Roman"/>
          <w:szCs w:val="24"/>
          <w:lang w:val="es-ES"/>
        </w:rPr>
        <w:t>, por ejemplo en la Pampa Húmeda, donde, sin este aporte de progreso técnico, no habría podido desarrollar su economía agropecuaria de clima templad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Mientras el capitalismo penetraba en esta fase oligopólica y se internacionalizaba, la democracia entendida multidimensionalmente (no sólo en lo político, sino también en lo económico y social) no terminaba de arraigarse en Occidente.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Estados Unidos había fundado un gobierno republicano, pero las diferencias raciales y sociales seguían predominando y la soberanía popular, expresada a través del sufragio universal, distaba mucho de haberse implantado. El país había experimentado la Guerra de Secesión a mediados del siglo XIX, donde se enfrentaron los “yanquis” contra los sureños, los primeros, representantes de una economía industrial capitalista, y los segundos, de una economía agraria esclavista. A pesar del triunfo de los yanquis, a comienzos del siglo </w:t>
      </w:r>
      <w:r>
        <w:rPr>
          <w:rFonts w:cs="Times New Roman" w:ascii="Times New Roman" w:hAnsi="Times New Roman"/>
          <w:smallCaps/>
          <w:szCs w:val="24"/>
          <w:lang w:val="es-ES"/>
        </w:rPr>
        <w:t>XX</w:t>
      </w:r>
      <w:r>
        <w:rPr>
          <w:rFonts w:cs="Times New Roman" w:ascii="Times New Roman" w:hAnsi="Times New Roman"/>
          <w:szCs w:val="24"/>
          <w:lang w:val="es-ES"/>
        </w:rPr>
        <w:t>, en los estados sureños aún predominaba el racismo y la segregación. De otro lado, en toda la nación se manifestaba de forma aguda la explotación sufrida por agricultores y ganaderos, a través del alto costo del transporte de las compañías ferroviarias y del crédito de la gran banca, que financiaba sus operaciones y les ofrecía capital de trabaj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Ni en el campo restringido de los derechos civiles y políticos, ni en el más amplio de los derechos económicos, sociales y culturales, podía decirse que la democracia imperaba en Estados Unidos. Más bien cabría hablar de una república de granjeros y ganaderos que había transitado hacia una república oligárquica fuertemente controlada por el gran capital industrial y financier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l carácter limitado del sufragio no sólo marginaba a la población afroamericana de los estados sureños, sino también al sexo femenino. Por ejemplo, en la esfera propiamente política empiezan luchas de las mujeres sufragistas que pugnan por extender este derecho al género femenino. En Estados Unidos esta extensión se aprobó recién en 1920, pero las mujeres afroamericanas debieron esperar hasta 1965.</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Mientras tanto Europa Occidental, en la primera mitad del siglo </w:t>
      </w:r>
      <w:r>
        <w:rPr>
          <w:rFonts w:cs="Times New Roman" w:ascii="Times New Roman" w:hAnsi="Times New Roman"/>
          <w:smallCaps/>
          <w:szCs w:val="24"/>
          <w:lang w:val="es-ES"/>
        </w:rPr>
        <w:t>XX</w:t>
      </w:r>
      <w:r>
        <w:rPr>
          <w:rFonts w:cs="Times New Roman" w:ascii="Times New Roman" w:hAnsi="Times New Roman"/>
          <w:szCs w:val="24"/>
          <w:lang w:val="es-ES"/>
        </w:rPr>
        <w:t xml:space="preserve">, exacerbaba su pugna interna entre países (no sólo Inglaterra, sino también Alemania y Francia) que pretendían ser potencias industriales hegemónicas. Las potencias europeas trataban de reducir al mínimo su comercio recíproco de manufacturas y de consolidar sus poderes coloniale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A fines del siglo </w:t>
      </w:r>
      <w:r>
        <w:rPr>
          <w:rFonts w:cs="Times New Roman" w:ascii="Times New Roman" w:hAnsi="Times New Roman"/>
          <w:smallCaps/>
          <w:szCs w:val="24"/>
          <w:lang w:val="es-ES"/>
        </w:rPr>
        <w:t>XIX</w:t>
      </w:r>
      <w:r>
        <w:rPr>
          <w:rFonts w:cs="Times New Roman" w:ascii="Times New Roman" w:hAnsi="Times New Roman"/>
          <w:szCs w:val="24"/>
          <w:lang w:val="es-ES"/>
        </w:rPr>
        <w:t xml:space="preserve"> tuvo lugar el fuerte brote de </w:t>
      </w:r>
      <w:r>
        <w:rPr>
          <w:rFonts w:cs="Times New Roman" w:ascii="Times New Roman" w:hAnsi="Times New Roman"/>
          <w:i/>
          <w:szCs w:val="24"/>
          <w:lang w:val="es-ES"/>
        </w:rPr>
        <w:t>imperialismo colonialista</w:t>
      </w:r>
      <w:r>
        <w:rPr>
          <w:rFonts w:cs="Times New Roman" w:ascii="Times New Roman" w:hAnsi="Times New Roman"/>
          <w:szCs w:val="24"/>
          <w:lang w:val="es-ES"/>
        </w:rPr>
        <w:t xml:space="preserve"> que desembocó en la Primera Guerra Mundial. </w:t>
      </w:r>
      <w:r>
        <w:rPr>
          <w:rFonts w:cs="Times New Roman" w:ascii="Times New Roman" w:hAnsi="Times New Roman"/>
          <w:i/>
          <w:szCs w:val="24"/>
          <w:lang w:val="es-ES"/>
        </w:rPr>
        <w:t>Imperialismo</w:t>
      </w:r>
      <w:r>
        <w:rPr>
          <w:rFonts w:cs="Times New Roman" w:ascii="Times New Roman" w:hAnsi="Times New Roman"/>
          <w:szCs w:val="24"/>
          <w:lang w:val="es-ES"/>
        </w:rPr>
        <w:t xml:space="preserve">, por la creciente presencia de la gran industria en la expansión internacional del capitalismo, y </w:t>
      </w:r>
      <w:r>
        <w:rPr>
          <w:rFonts w:cs="Times New Roman" w:ascii="Times New Roman" w:hAnsi="Times New Roman"/>
          <w:i/>
          <w:szCs w:val="24"/>
          <w:lang w:val="es-ES"/>
        </w:rPr>
        <w:t>colonialista</w:t>
      </w:r>
      <w:r>
        <w:rPr>
          <w:rFonts w:cs="Times New Roman" w:ascii="Times New Roman" w:hAnsi="Times New Roman"/>
          <w:szCs w:val="24"/>
          <w:lang w:val="es-ES"/>
        </w:rPr>
        <w:t xml:space="preserve"> porque se mantenía una dominación política coercitiva, típicamente colonial, sobre vastas regiones de Asia y África. En el interior de Europa las luchas sociales creaban en las masas obreras, el escepticismo por los postulados del liberalismo, y, paralelamente, los movimientos socialistas y comunistas crecían apoyados en la defensa de los derechos sociales de los trabajadore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Tras el fin de la Primera Guerra Mundial y de la crisis económica de los años treinta, surgieron en países europeos de fuerte pasado colonialista (como Alemania e Italia, España, Portugal entre otros), gobiernos autoritarios, nacionalistas y racistas, asociados a la ideología abiertamente antidemocrática del nazismo y del fascismo. El desprecio por los derechos humanos en estos regímenes fue total y la agresividad nacionalista se manifestó bélicamente en la esfera internacional. En resumen, durante la primera mitad del siglo </w:t>
      </w:r>
      <w:r>
        <w:rPr>
          <w:rFonts w:cs="Times New Roman" w:ascii="Times New Roman" w:hAnsi="Times New Roman"/>
          <w:smallCaps/>
          <w:szCs w:val="24"/>
          <w:lang w:val="es-ES"/>
        </w:rPr>
        <w:t>XX</w:t>
      </w:r>
      <w:r>
        <w:rPr>
          <w:rFonts w:cs="Times New Roman" w:ascii="Times New Roman" w:hAnsi="Times New Roman"/>
          <w:szCs w:val="24"/>
          <w:lang w:val="es-ES"/>
        </w:rPr>
        <w:t>, la regresión democrática y el surgimiento de gobiernos dictatoriales fue el rasgo más notable de los regímenes políticos en las principales potencias de Europa continental.</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El triunfo de la Revolución Rusa a fines de la Primera Guerra Mundial significó una nueva amenaza no sólo para el capitalismo como tal, sino también para las monarquías europeas que, en grado significativo, todavía controlaban efectivamente el poder.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En la Rusia Soviética se implantó la, así denominada, democracia popular, que no respetó los derechos y libertades de las personas. La noción de “ciudadano” fue opacada por la noción de “camarada”. Pero, recordando el </w:t>
      </w:r>
      <w:r>
        <w:rPr>
          <w:rFonts w:cs="Times New Roman" w:ascii="Times New Roman" w:hAnsi="Times New Roman"/>
          <w:i/>
          <w:szCs w:val="24"/>
          <w:lang w:val="es-ES"/>
        </w:rPr>
        <w:t>dictum</w:t>
      </w:r>
      <w:r>
        <w:rPr>
          <w:rFonts w:cs="Times New Roman" w:ascii="Times New Roman" w:hAnsi="Times New Roman"/>
          <w:szCs w:val="24"/>
          <w:lang w:val="es-ES"/>
        </w:rPr>
        <w:t xml:space="preserve"> de la revolución francesa, ni la libertad ni la fraternidad estuvieron presentes en la Revolución Rusa. Más bien se implantó el </w:t>
      </w:r>
      <w:r>
        <w:rPr>
          <w:rFonts w:cs="Times New Roman" w:ascii="Times New Roman" w:hAnsi="Times New Roman"/>
          <w:i/>
          <w:szCs w:val="24"/>
          <w:lang w:val="es-ES"/>
        </w:rPr>
        <w:t>dictum</w:t>
      </w:r>
      <w:r>
        <w:rPr>
          <w:rFonts w:cs="Times New Roman" w:ascii="Times New Roman" w:hAnsi="Times New Roman"/>
          <w:szCs w:val="24"/>
          <w:lang w:val="es-ES"/>
        </w:rPr>
        <w:t xml:space="preserve"> de Lenin que la democracia liberal y los derechos humanos eran prejuicios burgueses y lo importante era la abolición de la propiedad capitalista de los medios de producción y la implantación del comunismo.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Stalin, que sucedió a Lenin en el gobierno de Rusia, desató represiones genocidas contra los agricultores rusos contrarios al régimen, en  </w:t>
      </w:r>
      <w:r>
        <w:rPr>
          <w:rFonts w:cs="Times New Roman" w:ascii="Times New Roman" w:hAnsi="Times New Roman"/>
          <w:i/>
          <w:szCs w:val="24"/>
          <w:lang w:val="es-ES"/>
        </w:rPr>
        <w:t>razzias</w:t>
      </w:r>
      <w:r>
        <w:rPr>
          <w:rFonts w:cs="Times New Roman" w:ascii="Times New Roman" w:hAnsi="Times New Roman"/>
          <w:szCs w:val="24"/>
          <w:lang w:val="es-ES"/>
        </w:rPr>
        <w:t xml:space="preserve"> que significaron la muerte de millones de ellos. La lucha política de Stalin contra disidentes y opositores políticos se efectuó a través de métodos feroces que no respetaron ningún precepto democrático.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A pesar de que el respeto por los derechos humanos en la tradición liberal brillo por su ausencia, debe reconocerse sin embargo, que hubo una igualación radical de las condiciones de vida para la masa de la población, con una decisiva mejoría de sus niveles materiales e intelectuales. Éste fue un mérito sobresaliente del régimen soviético, como también lo fue su tránsito veloz desde una sociedad rural semifeudal, a la sociedad industrial.</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Tras la Gran Depresión de los años treinta, iniciada en los Estados Unidos, este país   implementó, tempranamente medidas de corte keynesiano durante el así denominado Nuevo Trato (</w:t>
      </w:r>
      <w:r>
        <w:rPr>
          <w:rFonts w:cs="Times New Roman" w:ascii="Times New Roman" w:hAnsi="Times New Roman"/>
          <w:i/>
          <w:szCs w:val="24"/>
          <w:lang w:val="es-ES"/>
        </w:rPr>
        <w:t>New Deal</w:t>
      </w:r>
      <w:r>
        <w:rPr>
          <w:rFonts w:cs="Times New Roman" w:ascii="Times New Roman" w:hAnsi="Times New Roman"/>
          <w:szCs w:val="24"/>
          <w:lang w:val="es-ES"/>
        </w:rPr>
        <w:t xml:space="preserve">), promovido por el gobierno de Franklin Roosevelt.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En la década de los años cuarenta del siglo </w:t>
      </w:r>
      <w:r>
        <w:rPr>
          <w:rFonts w:cs="Times New Roman" w:ascii="Times New Roman" w:hAnsi="Times New Roman"/>
          <w:smallCaps/>
          <w:szCs w:val="24"/>
          <w:lang w:val="es-ES"/>
        </w:rPr>
        <w:t>XX</w:t>
      </w:r>
      <w:r>
        <w:rPr>
          <w:rFonts w:cs="Times New Roman" w:ascii="Times New Roman" w:hAnsi="Times New Roman"/>
          <w:szCs w:val="24"/>
          <w:lang w:val="es-ES"/>
        </w:rPr>
        <w:t xml:space="preserve">, estalló la Segunda Guerra Mundial, donde murieron al menos 40 millones de personas y tuvieron lugar los genocidios más masivos y atroces que recuerde la historia de la humanidad. En particular el pueblo judío radicado en Alemania y en otros países dominados por el nazismo, fue objeto de un exterminio sistemático recordado como el Holocausto.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a Segunda Guerra Mundial reconoce causas políticas y económicas. Los orígenes políticos de esta contienda bélica se asocian con posturas ideológicas de los gobiernos autoritarios europeos, que deseaban  consolidar su condición de potencias capitalistas industriales sin poner en riesgo los privilegios de las elites políticas, sociales y económicas. Paralelamente el realismo político en materia de relaciones internacionales se manifestó en una versión más abiertamente belicista, ateniéndose de facto al precepto del general prusiano Von Clausewitz, de que la guerra era la continuación de la política por otros medio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os orígenes económicos de la Segunda Guerra Mundial se asocian con la gran crisis del año treinta. Muchos historiadores y analistas económicos consideraron dicha guerra como una “solución política” para los problemas de superproducción y desempleo que no se habían logrado superar desde dicha crisis. Desde este ángulo, fue interpretada por algunos observadores como una aplicación extrema, bajo condiciones políticas autoritarias, de las recomendaciones keynesianas en materia de política fiscal. La economía de guerra, estimuló la demanda efectiva en el sector estatal y logró el pleno empleo de los recursos humanos y materiales. De esta manera la “solución” política a la crisis del capitalismo implicó la aniquilación completa de los ideales democráticos en varios de los más importantes países de Europa continental.</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l capital monopolista tuvo en la guerra una fuente de buenos negocios, los gobiernos autoritarios de Europa demandaban toda clase de equipamientos y muchas de las grandes firmas industriales no tuvieron ningún escrúpulo en prosperar colaborando con las actividades bélicas de los gobiernos autoritario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Alineado con Gran Bretaña y Francia, Estados Unidos participó de manera decisiva en la parte final de la Segunda Guerra Mundial, pero su territorio nacional nunca fue campo de batalla. En consecuencia, la infraestructura física del país, a diferencia del caso con las potencias europeas, no sufrió daño. Al contrario, la economía de guerra y la formación de un fuerte complejo industrial-militar contribuyó a superar definitivamente las secuelas depresivas de la crisis del año treinta y convirtió al país en la potencia industrial capitalista más poderosa del planeta.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Con el fin de la Segunda Guerra Mundial, tuvieron lugar trascendentales y decisivas transformaciones del orden internacional. Se inició una nueva era en el funcionamiento tanto del capitalismo como de la democracia. El impacto ante la barbarie de la conflagración condujo a una especie de reflexión ética que se tradujo, entre otros efectos, en la fundación de la Organización de las Naciones Unidas (</w:t>
      </w:r>
      <w:r>
        <w:rPr>
          <w:rFonts w:cs="Times New Roman" w:ascii="Times New Roman" w:hAnsi="Times New Roman"/>
          <w:smallCaps/>
          <w:szCs w:val="24"/>
          <w:lang w:val="es-ES"/>
        </w:rPr>
        <w:t>ONU</w:t>
      </w:r>
      <w:r>
        <w:rPr>
          <w:rFonts w:cs="Times New Roman" w:ascii="Times New Roman" w:hAnsi="Times New Roman"/>
          <w:szCs w:val="24"/>
          <w:lang w:val="es-ES"/>
        </w:rPr>
        <w:t xml:space="preserve">). Los ideales de la paz, de la cooperación y la defensa de los derechos humanos lograron reducir o moderar el uso de la fuerza entre las potencias occidentales. Tras la Declaración de los Derechos Humanos, la </w:t>
      </w:r>
      <w:r>
        <w:rPr>
          <w:rFonts w:cs="Times New Roman" w:ascii="Times New Roman" w:hAnsi="Times New Roman"/>
          <w:smallCaps/>
          <w:szCs w:val="24"/>
          <w:lang w:val="es-ES"/>
        </w:rPr>
        <w:t>ONU</w:t>
      </w:r>
      <w:r>
        <w:rPr>
          <w:rFonts w:cs="Times New Roman" w:ascii="Times New Roman" w:hAnsi="Times New Roman"/>
          <w:szCs w:val="24"/>
          <w:lang w:val="es-ES"/>
        </w:rPr>
        <w:t xml:space="preserve"> fue sancionando nuevas declaraciones asociadas a la defensa de otro tipo de derechos económicos, sociales y culturale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El proceso de descolonización aumentó rápidamente la membresía de la </w:t>
      </w:r>
      <w:r>
        <w:rPr>
          <w:rFonts w:cs="Times New Roman" w:ascii="Times New Roman" w:hAnsi="Times New Roman"/>
          <w:smallCaps/>
          <w:szCs w:val="24"/>
          <w:lang w:val="es-ES"/>
        </w:rPr>
        <w:t>ONU</w:t>
      </w:r>
      <w:r>
        <w:rPr>
          <w:rFonts w:cs="Times New Roman" w:ascii="Times New Roman" w:hAnsi="Times New Roman"/>
          <w:szCs w:val="24"/>
          <w:lang w:val="es-ES"/>
        </w:rPr>
        <w:t xml:space="preserve"> y sin duda fue un paso necesario, aunque de ninguna manera suficiente en la democratización de los pueblos secularmente oprimidos por las potencias occidentale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Estos eventos tuvieron así un gran impacto, no sólo en el afianzamiento de la democracia, sino también en los vínculos entre mercado y estado. Las democracias sociales y los estados benefactores implantados en las sociedades occidentales de postguerra, se vieron estimulados por el surgimiento de las agencias sectoriales de la </w:t>
      </w:r>
      <w:r>
        <w:rPr>
          <w:rFonts w:cs="Times New Roman" w:ascii="Times New Roman" w:hAnsi="Times New Roman"/>
          <w:smallCaps/>
          <w:szCs w:val="24"/>
          <w:lang w:val="es-ES"/>
        </w:rPr>
        <w:t>ONU</w:t>
      </w:r>
      <w:r>
        <w:rPr>
          <w:rFonts w:cs="Times New Roman" w:ascii="Times New Roman" w:hAnsi="Times New Roman"/>
          <w:szCs w:val="24"/>
          <w:lang w:val="es-ES"/>
        </w:rPr>
        <w:t>, tales como la Organización para la Alimentación y la Agricultura(</w:t>
      </w:r>
      <w:r>
        <w:rPr>
          <w:rFonts w:cs="Times New Roman" w:ascii="Times New Roman" w:hAnsi="Times New Roman"/>
          <w:smallCaps/>
          <w:szCs w:val="24"/>
          <w:lang w:val="es-ES"/>
        </w:rPr>
        <w:t>FAO)</w:t>
      </w:r>
      <w:r>
        <w:rPr>
          <w:rFonts w:cs="Times New Roman" w:ascii="Times New Roman" w:hAnsi="Times New Roman"/>
          <w:szCs w:val="24"/>
          <w:lang w:val="es-ES"/>
        </w:rPr>
        <w:t>, el Fondo de las Naciones Unidas para la Infancia (</w:t>
      </w:r>
      <w:r>
        <w:rPr>
          <w:rFonts w:cs="Times New Roman" w:ascii="Times New Roman" w:hAnsi="Times New Roman"/>
          <w:smallCaps/>
          <w:szCs w:val="24"/>
          <w:lang w:val="es-ES"/>
        </w:rPr>
        <w:t>UNICEF)</w:t>
      </w:r>
      <w:r>
        <w:rPr>
          <w:rFonts w:cs="Times New Roman" w:ascii="Times New Roman" w:hAnsi="Times New Roman"/>
          <w:szCs w:val="24"/>
          <w:lang w:val="es-ES"/>
        </w:rPr>
        <w:t>, la Organización de las Naciones Unidas para la Educación, la Ciencia y la Cultura (</w:t>
      </w:r>
      <w:r>
        <w:rPr>
          <w:rFonts w:cs="Times New Roman" w:ascii="Times New Roman" w:hAnsi="Times New Roman"/>
          <w:smallCaps/>
          <w:szCs w:val="24"/>
          <w:lang w:val="es-ES"/>
        </w:rPr>
        <w:t>UNESCO)</w:t>
      </w:r>
      <w:r>
        <w:rPr>
          <w:rFonts w:cs="Times New Roman" w:ascii="Times New Roman" w:hAnsi="Times New Roman"/>
          <w:szCs w:val="24"/>
          <w:lang w:val="es-ES"/>
        </w:rPr>
        <w:t>, la Organización Mundial de la Salud (</w:t>
      </w:r>
      <w:r>
        <w:rPr>
          <w:rFonts w:cs="Times New Roman" w:ascii="Times New Roman" w:hAnsi="Times New Roman"/>
          <w:smallCaps/>
          <w:szCs w:val="24"/>
          <w:lang w:val="es-ES"/>
        </w:rPr>
        <w:t>OMS)</w:t>
      </w:r>
      <w:r>
        <w:rPr>
          <w:rFonts w:cs="Times New Roman" w:ascii="Times New Roman" w:hAnsi="Times New Roman"/>
          <w:szCs w:val="24"/>
          <w:lang w:val="es-ES"/>
        </w:rPr>
        <w:t xml:space="preserve"> y la Organización Internacional del Trabajo (</w:t>
      </w:r>
      <w:r>
        <w:rPr>
          <w:rFonts w:cs="Times New Roman" w:ascii="Times New Roman" w:hAnsi="Times New Roman"/>
          <w:smallCaps/>
          <w:szCs w:val="24"/>
          <w:lang w:val="es-ES"/>
        </w:rPr>
        <w:t>OIT)</w:t>
      </w:r>
      <w:r>
        <w:rPr>
          <w:rFonts w:cs="Times New Roman" w:ascii="Times New Roman" w:hAnsi="Times New Roman"/>
          <w:szCs w:val="24"/>
          <w:lang w:val="es-ES"/>
        </w:rPr>
        <w:t>, donde se sistematizó información comparable y actualizada y se fijaron estándares sociales orientados a la  defensa de los derechos económicos, socioculturales y laborales que estas agencias estudiaron y promovieron.</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l keynesianismo se propagó por toda Europa Occidental fortaleciendo la política fiscal y aumentando la carga tributaria aplicada a las grandes corporaciones y las grandes fortunas, con la cual se financió el gasto en infraestructuras físicas y sociales. Se legitimó así la existencia de sistemas económicos capitalistas democráticos con importante participación del estad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as democracias parlamentarias de Europa han evidenciado una estabilidad notable, perdurando sin interrupciones durante el resto del siglo XX. Debe notarse que no todos los países europeos occidentales incorporaron al mismo tiempo los gobiernos democráticos. España, por ejemplo, lo hizo a la muerte del dictador Francisco Franco; Portugal y Grecia también se sumaron posteriormente. En Europa Occidental tuvo lugar un círculo virtuoso entre integración y democratización política.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En esta fase histórica, el capitalismo quedó contenido y encausado por la presencia de las democracias sociales en Europa apoyadas en los principios del keynesianismo, que operaron también en los Estados Unidos. El dogma de la autorregulación espontánea de los mercados había quedado desacreditado después de la crisis de los años treinta, pero, como hemos señalado, en el decenio siguiente el fiel de la balanza había caído abruptamente al otro lado, el de los gobiernos autoritarios de corte nazi-fascista o comunista.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l nuevo escenario de postguerra, al menos en los países hegemónicos de Occidente, significó una cierta sujeción del capital monopolista a los dictados de la democracia social. Se implantaron altas cargas tributarias a las grandes corporaciones y se estimuló el gasto público. Hubo una gran expansión de los bienes públicos infraestructurales (carreteras, transportes, telecomunicaciones, etc.) y sociales (salud, educación, previsión social) y una mejor defensa de los derechos sindicales. Fue también la época de oro del capitalismo en materia de dinamismo económico. En los países desarrollados la economía creció a una tasa sin precedentes y la distribución del ingreso mejoró ostensiblemente.</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Durante el decenio de los sesenta, los derechos civiles y políticos se afianzaron en Estados Unidos. La segregación racial, que aún perduraba en el Sur, fue combatida por el Presidente John Kennedy y por su hermano Robert, ambos asesinados a mediados de la década.  Sin embargo, tras la ola de violencia que también terminó con la vida de Martín Luther King,  la segregación cedió con un mayor respeto por los derechos civiles y políticos de la gente de color en ese paí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n resumen, en el cuarto de siglo posterior a la Segunda Guerra Mundial, el capitalismo alcanzó niveles de dinamismo y de equidad que no había conocido en ninguna otra etapa de su historia.  Las ideas keynesianas promovieron un uso creciente de la política fiscal, con altas cargas tributarias a las corporaciones y altos niveles de gasto social. Esto significó un fortalecimiento de los estados benefactores, enmarcados en regímenes políticos caracterizados como democracias sociale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Durante los últimos treinta años del siglo pasado el neoliberalismo comenzó a imponerse en los países desarrollados del mundo occidental justo cuando Estados Unidos y Europa empezaban a perder competitividad frente a las economías de Asia. Primero fue Japón en la década de los años setenta, seguido por las economías emergentes del sudeste asiático en la década de los años ochenta. Desde los años noventa se ha verificado la irrupción de China y, en un tono menos evidente pero igualmente importante, también la de Indi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as corporaciones de los países desarrollados empezaron a encontrar cada vez más dificultoso el competir con los bajos costos laborales y ambientales del Asía derivados de los menores niveles de vida de esas naciones y de sus altísimos coeficientes de ahorro e inversión. El occidente desarrollado había basado su competitividad en altos niveles de productividad que superaban las diferencias de costos salariales con sus competidores. Apoyadas en dicho poder productivo y competitivo las grandes potencias occidentales promovieron la ideología de los mercados libres, abiertos y desregulados que, con la fundación del GATT, habían estimulado el comercio norte-norte desde el fin de la Segunda Guerra Mundial.</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Como lo hicieron notar los economistas latinoamericanos de la escuela estructuralista, la condición de centro hegemónico del capitalismo siempre se basó en el dominio de la tecnología aplicada al poder productivo global, y proyectada al campo de la capacidad militar y a los medios de propagación de la cultura hegemónica. El indicador de esa superior capacidad tecnológica fue la alta productividad media del trabajo y su proyección bajo la forma de costos unitarios más bajos por unidad de producto elaborad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Sin embargo tras el período de extremo dinamismo que había experimentado el capitalismo occidental durante el cuarto de siglo posterior al fin de la Segunda Guerra Mundial, se empezaron a experimentar tendencias recesivas e inflacionarias, alimentadas de un lado por el alto costo del petróleo tras la instalación de la OPEP, y por una expansión del gasto público no sólo en infraestructuras físicas y sociales. Otras fuentes de expansión del gasto público fueron las guerras de alcance limitado y el inicio de la carrera espacial.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Frente al mayor dinamismo de las economías de Asía y su fuerte penetración competitiva en el mundo occidental, la economía de los Estados Unidos a comienzos de los años setenta experimentó un punto de inflexión histórica, transitando desde una posición internacional superavitaria y acreedora hacia otra deficitaria y deudora en el orden internacional. La declaración unilateral de la inconvertibilidad del dólar (1970) le permitió aprovechar el señoreaje derivado del papel de moneda de reserva y principal medio de pago internacional que ésta divisa detentaba desde fines de la Segunda Guerra Mundial. Endeudarse en su propia moneda era una manera de aprovechar los privilegios del señoreaje. Y Estados Unidos los utilizó para financiar su presencia militar en el mundo, principalmente la larga guerra de Vietnam (1964-1975).</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A partir de los años setenta la economía estadounidense empezó a gastar por encima de sus ingresos y a solventar sus déficits emitiendo bonos soberanos que eran adquiridos por los países superavitarios y acreedores de Asia. Este cambio importante fue facilitado por nuevas reglas monetarias y financieras orientadas a promover el uso de la tasa de interés como instrumento principal de polític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Mirado este proceso desde una perspectiva amplia su rasgo esencial fue la creciente pérdida de competitividad del capitalismo occidental frente a sus competidores asiáticos de turno. Las economías asiáticas desarrollaron un capitalismo industrial orientado hacia la exportación y crecieron a tasas mucho más veloces que las economías occidentales, debido en primer lugar a altísimos coeficientes de ahorro-inversión respecto del producto, y segundo a costos laborales considerablemente más bajos. Por oposición las economías occidentales registraban coeficientes de ahorro e inversión mucho más bajos y niveles de gasto público mucho más altos por su participación en costosas guerras de alcance limitado, por la carrera armamentista y espacial, y por diferentes formas de estado benefactor que incrementaba sus costos laborales. Los consiguientes desequilibrios presupuestarios resultantes fueron financiados con creciente endeudamiento público y privad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A partir de ese momento ese “pacto” entre capitalismo y democracia que fue la instalación de las socialdemocracias de postguerra comenzó a deteriorarse.</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a economía europea, en donde las socialdemocracias habían arraigado con especial profundidad, registraba la misma pérdida de dinamismo y competitividad que la estadounidense debido a causas parecidas. Pero el peso relativo de los factores causales era distinto, con proporciones inferiores de gasto militar y de investigación espacial, y superiores en lo atingente al peso del estado benefactor. Aún así, los mecanismos de la integración económica europea lograban reservar buena parte de su mercado interno a su propia producción generando un cierto “blindaje” frente al embate de la competencia asiátic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A lo largo de los años setenta la recesión con inflación favoreció un deterioro de la confianza en las políticas fiscales que imponían fuertes cargas tributarias a las CT y aumentaban los costos laborales derivados del creciente peso de los salarios (públicos y privados) en el ingreso nacional total. Las corporaciones carecían de incentivos para acrecentar sus inversiones dentro de las propias economías desarrolladas de occidente.</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A comienzos de los años ochenta, tuvo lugar un viraje importante en las modalidades de funcionamiento del capitalismo occidental con el advenimiento de los gobiernos de Ronald Reagan en Estados Unidos, de Margaret Thatcher en Gran Bretaña y de Helmut Kohl en Alemania Federal. Este cambio de estrategia denominado la Revolución Conservadora, se apoyó mucho más intensamente en la política monetaria y en una reducción gradual de la presión fiscal sobre las corporaciones oligopólicas fundada en las tesis de la “economía de oferta”. Según estas tesis una presión fiscal menor podría lograr una recaudación tributaria mayor, si impulsaba el crecimiento económico. Para ello era necesario estimular la iniciativa privada de las corporaciones en el interior de los propios países de la OECD.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Esta estrategia significó reducir el poder fiscal y regulador de los mercados democráticos y transferir el poder asignador de recursos a las CT operando en mercados crecientemente “autorregulados”. Este fue el momento histórico donde el pacto entre capitalismo y democracia alcanzado en la posguerra comenzó a disolverse rápidamente.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as tesis de la “economía de oferta” no resultaron, porque las CT comenzaron a invertir en economías periféricas y emergentes donde sus costos ambientales, laborales, financieros y fiscales eran mucho más bajos que en sus países de origen. La nueva estrategia inversionista de las CT, fue posibilitada gracias a las facilidades ofrecidas por la expansión de las TIC. Durante los treinta años siguientes las nuevas tecnologías de la información y la comunicación fueron el fundamento de la globalización del capitalismo. El proceso de transnacionalización del capital productivo y financiero siguió las pautas ya comentadas en el capítulo anterior.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Adicionalmente a estas nuevas estrategias de las CT, las TIC favorecieron en especial al capital financiero creando las condiciones técnicas de posibilidad para operaciones especulativas fundadas en el uso del crédito. La participación del sector financiero en el PIB de los países desarrollados occidentales aumentó notablemente, inflando las cifras de crecimiento del PIB real, las que en cualquier caso quedaron muy por debajo de las cifras respectivas de crecimiento de las economías asiáticas de turno. La expresión “de turno” se refiere a que en los setenta y ochenta destacó el dinamismo de Japón, entre los ochenta y noventa fueron otros países del sudeste de  Asia, y desde los años noventa tomó la posta China con ritmos de crecimiento sin precedentes en la historia previa del capitalism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Un rasgo decisivo del capitalismo estadounidense durante los últimos veinte años ha sido la creciente desigualdad en la distribución del ingreso, como consecuencia de una reducción de la carga tributaria a las grandes fortunas y a las CT, junto con una tendencia de estas últimas a la elusión tributaria aprovechando los paraísos fiscales y financieros. Especialmente en Estados Unidos, pero también en Europa, el empleo en actividades elaboradoras de productos industriales se redujo por la instalación de las cadenas productivas en aquellas zonas procesadoras de exportaciones (maquiladoras) ubicadas en países subdesarrollados o emergente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Resumiendo lo dicho, el capitalismo globalizado fundado en las TIC y apoyado en la ideología neoliberal (codificada en el así denominado Consenso de Washington), se ha ido desvinculando del control de los sistemas políticos democráticos nacionales, fundándose en el dogma de la autorregulación de los mercados, extendido ahora a los poderosos mercados financieros globales. Un punto de inflexión histórica, en materia de autorregulación financiera tuvo lugar a fines del siglo XX con la derogación de la ley Glass-Steagal ya comentada en el capítulo anterior.</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Con la asunción de Alan Greenspan al comando de la Reserva Federal, la política financiera se relajó con descensos de la tasa de interés que facilitaron la  especulación y alimentaron sucesivas burbujas. Estas burbujas incrementaron las ganancias de la banca y la imaginación de los financistas para crear productos financieros complejos e incomprensibles respecto de los cuales no era posible calcular sus tasas de riesgo. Se crearon entonces otros instrumentos financieros que “aseguraron” esas riesgosas inversiones, sin tener mucha claridad sobre la capacidad de afrontar las pérdidas que podían derivarse del impago de dichas deuda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l descenso de las tasas de interés en la economía europea reconoce causas diferentes. A partir de la introducción del EURO los países incluidos en dicha zona, quedaron regulados por un solo banco central y una sola tasa de interés. La tasa de interés que se impuso resultó demasiado baja para los países de la periferia europea de acuerdo con sus tendencias históricas previas, y facilitó el endeudamiento privado y público. Por ejemplo, en la esfera pública las tasas de interés de los bonos gubernamentales a 10 años siempre habían sido mucho más altas en Grecia, Portugal, España, Irlanda e Italia, de lo que eran en Alemania y Francia. A partir de la introducción del Euro esas tasas se nivelaron hacia abajo siguiendo la influencia sobre todo de la tasa alemana. Con ese bajo costo del crédito se hizo muy rentable endeudarse en el sector público y privado de la periferia europea. Los gobiernos obtenían recursos vendiendo sus títulos públicos a precios más altos y costos financieros más bajos, y los especuladores privados conseguían fondos a tasas de interés muy favorables. En la esfera privada, una muestra de estas tendencias fueron las burbujas inmobiliarias que proliferaron por dichos paíse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Hasta fines del siglo XX, Europa había logrado con dificultades mantener sus socialdemocracias con mayores niveles de justicia distributiva y protección social que los imperantes en Estados Unidos. Lo habían hecho buscando eludir la competencia asiática y apoyándose en el mercado interno integrado.  Pero la instalación del Euro (1999), sin una unión fiscal paralela, significó entregar el control del proceso económico al banco central europeo, es decir a un poder monetario autónomo no contrabalanceado por el poder político de los gobiernos. A la falta de control democrático-ciudadano que siempre caracterizó el funcionamiento de la Comisión Europea, se unió a partir del siglo XXI, la falta de control por parte de los estados miembros más débiles de la UE de las funciones y fines del Banco Central Europeo, que ha respondido a los intereses de los países “centrales” (por oposición a los “periféricos” europeos) y en particular a la poderosa economía aleman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sta pérdida de poder de los sistemas políticos democráticos, muy elocuente en la historia reciente de la Unión Europea, está generando una rápida erosión de la socialdemocracia frente al poder del capitalismo global. Es de esperar que las reacciones ciudadanas de indignación que están en curso actualmente (2012), se traduzcan en la formación de nuevas fuerzas políticas que recuperen el rol que le cabe a los estados democráticos en el control del capitalismo globalizad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as políticas de austeridad que se imponen sobre los países más endeudados, están hundiendo a Europa rápidamente en una recesión. Esto significa niveles alarmantes y crecientes de desempleo en algunos países de la periferia de Europa, menores recaudaciones fiscales, mayor crecimiento de los déficits públicos, mayores tasas de riesgo para el refinanciamiento de sus créditos etc. De este modo la lógica del capital financiero está “colonizando” no sólo estados periféricos (como Irlanda, Grecia, y Portugal) sino otros ubicados más cerca del centro (como España, o Italia) e imponiendo gobiernos no elegidos por la ciudadanía. En el corto plazo la victoria del neoliberalismo financiero parece completa en Europa.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as firmes regulaciones requeridas para controlar los abusos y someter las finanzas especulativas a las necesidades productivas reales, no han podido ser implementadas. Por ahora el deterioro económico y social en términos reales es enorme, pero la distribución social de la carga es tremendamente injusta. La están soportando los ciudadanos de menores recursos que no encuentran empleo y ven reducidos sus beneficios sociale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stas comprobaciones nos remiten a las tesis centrales de este trabajo. A las nociones de justicia distributiva y justicia conmutativa, a la necesidad de subordinar la segunda forma de justicia a la primera, o, dicho de otra manera, a la necesidad de subordinar los valores, principios e instituciones del capitalismo, a los valores principios e instituciones de la democraci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a indignación ciudadana recorre Europa y Estados Unidos, pero el poder ciudadano no ha encontrado cauces políticos que lo conduzcan. Son las instituciones mismas de la democracia social y económica, las que deben ser replanteadas. De lo contrario, la misma democracia política correrá serios riesgo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b/>
          <w:b/>
          <w:szCs w:val="24"/>
          <w:lang w:val="es-ES"/>
        </w:rPr>
      </w:pPr>
      <w:r>
        <w:rPr>
          <w:rFonts w:cs="Times New Roman" w:ascii="Times New Roman" w:hAnsi="Times New Roman"/>
          <w:b/>
          <w:szCs w:val="24"/>
          <w:lang w:val="es-ES"/>
        </w:rPr>
        <w:t>Capitalismo y democracia en la América Latina de postguerra</w:t>
      </w:r>
    </w:p>
    <w:p>
      <w:pPr>
        <w:pStyle w:val="Normal"/>
        <w:jc w:val="both"/>
        <w:rPr/>
      </w:pPr>
      <w:r>
        <w:rPr>
          <w:rFonts w:cs="Times New Roman" w:ascii="Times New Roman" w:hAnsi="Times New Roman"/>
          <w:szCs w:val="24"/>
          <w:lang w:val="es-ES"/>
        </w:rPr>
        <w:t xml:space="preserve">En América Latina, en la segunda mitad del siglo </w:t>
      </w:r>
      <w:r>
        <w:rPr>
          <w:rFonts w:cs="Times New Roman" w:ascii="Times New Roman" w:hAnsi="Times New Roman"/>
          <w:smallCaps/>
          <w:szCs w:val="24"/>
          <w:lang w:val="es-ES"/>
        </w:rPr>
        <w:t>XX</w:t>
      </w:r>
      <w:r>
        <w:rPr>
          <w:rFonts w:cs="Times New Roman" w:ascii="Times New Roman" w:hAnsi="Times New Roman"/>
          <w:szCs w:val="24"/>
          <w:lang w:val="es-ES"/>
        </w:rPr>
        <w:t xml:space="preserve">, tuvieron lugar profundas transformaciones en las áreas rurales, donde predominaba la desigualdad social. Se verificaron importantes revoluciones como la boliviana en 1952 y la cubana en 1959.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La fundación de la </w:t>
      </w:r>
      <w:r>
        <w:rPr>
          <w:rFonts w:cs="Times New Roman" w:ascii="Times New Roman" w:hAnsi="Times New Roman"/>
          <w:smallCaps/>
          <w:szCs w:val="24"/>
          <w:lang w:val="es-ES"/>
        </w:rPr>
        <w:t>ONU</w:t>
      </w:r>
      <w:r>
        <w:rPr>
          <w:rFonts w:cs="Times New Roman" w:ascii="Times New Roman" w:hAnsi="Times New Roman"/>
          <w:szCs w:val="24"/>
          <w:lang w:val="es-ES"/>
        </w:rPr>
        <w:t xml:space="preserve"> repercutió extraordinariamente en América Latina. Las interpretaciones llevadas a cabo por economistas estructuralistas vinculados a la Comisión Económica para América Latina y el Caribe (</w:t>
      </w:r>
      <w:r>
        <w:rPr>
          <w:rFonts w:cs="Times New Roman" w:ascii="Times New Roman" w:hAnsi="Times New Roman"/>
          <w:smallCaps/>
          <w:szCs w:val="24"/>
          <w:lang w:val="es-ES"/>
        </w:rPr>
        <w:t>CEPAL</w:t>
      </w:r>
      <w:r>
        <w:rPr>
          <w:rFonts w:cs="Times New Roman" w:ascii="Times New Roman" w:hAnsi="Times New Roman"/>
          <w:szCs w:val="24"/>
          <w:lang w:val="es-ES"/>
        </w:rPr>
        <w:t>)─Celso Furtado, Raul Prebisch, Anibal Pinto, Osvaldo Sunkel, Aldo Ferrer, etc.─contribuyeron decisivamente a forjar la identidad latinoamericanay a un mejor conocimiento de los rasgos histórico-estructurales comunes a sus sociedades nacionale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Los economistas vinculados a </w:t>
      </w:r>
      <w:r>
        <w:rPr>
          <w:rFonts w:cs="Times New Roman" w:ascii="Times New Roman" w:hAnsi="Times New Roman"/>
          <w:smallCaps/>
          <w:szCs w:val="24"/>
          <w:lang w:val="es-ES"/>
        </w:rPr>
        <w:t>CEPAL</w:t>
      </w:r>
      <w:r>
        <w:rPr>
          <w:rFonts w:cs="Times New Roman" w:ascii="Times New Roman" w:hAnsi="Times New Roman"/>
          <w:szCs w:val="24"/>
          <w:lang w:val="es-ES"/>
        </w:rPr>
        <w:t xml:space="preserve"> usaron el conocimiento de la historia para interpretar los rasgos del subdesarrollo regional. Estos estudios pusieron de relieve que las turbulencias sociales rurales de los años cincuenta y sesenta, eran una respuesta a dos factores históricos de largo plazo. El primero fue la instalación y larga permanencia de instituciones coloniales, cuyas formas de desigualdad operaron en grados diferentes en América Latina durante más de cuatrocientos años, (desde el siglo </w:t>
      </w:r>
      <w:r>
        <w:rPr>
          <w:rFonts w:cs="Times New Roman" w:ascii="Times New Roman" w:hAnsi="Times New Roman"/>
          <w:smallCaps/>
          <w:szCs w:val="24"/>
          <w:lang w:val="es-ES"/>
        </w:rPr>
        <w:t>XVI</w:t>
      </w:r>
      <w:r>
        <w:rPr>
          <w:rFonts w:cs="Times New Roman" w:ascii="Times New Roman" w:hAnsi="Times New Roman"/>
          <w:szCs w:val="24"/>
          <w:lang w:val="es-ES"/>
        </w:rPr>
        <w:t xml:space="preserve"> hasta mediados del siglo </w:t>
      </w:r>
      <w:r>
        <w:rPr>
          <w:rFonts w:cs="Times New Roman" w:ascii="Times New Roman" w:hAnsi="Times New Roman"/>
          <w:smallCaps/>
          <w:szCs w:val="24"/>
          <w:lang w:val="es-ES"/>
        </w:rPr>
        <w:t>XX</w:t>
      </w:r>
      <w:r>
        <w:rPr>
          <w:rFonts w:cs="Times New Roman" w:ascii="Times New Roman" w:hAnsi="Times New Roman"/>
          <w:szCs w:val="24"/>
          <w:lang w:val="es-ES"/>
        </w:rPr>
        <w:t>). El segundo factor fue el impacto transformador de la modernización urbana e industrial, vinculado a la expansión demográfica y a las oleadas de progreso técnico, provenientes de las potencias industriales hegemónicas. (Di Filippo, 1981, 1998, 2007).</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Respecto de la citada herencia colonial, los dos factores más influyentes en la estructuración socioeconómica posterior de América Latina fueron, primero, la desigualdad social rural, y segundo, la herencia burocrática centralista de la dominación colonial, que promovió estructuras de poder político y económico, territorialmente concentradas en las principales capitales de la región.</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El primero de estos factores derivó de las formas de servidumbre y esclavitud que predominaron en las haciendas señoriales y se prolongaron históricamente en economías campesinas de larga vigencia en los complejos latifundio-minifundio. Se gestaron asíexclusiones políticas, económicas y culturales, mantenidas por lo menos hasta la primera mitad del siglo </w:t>
      </w:r>
      <w:r>
        <w:rPr>
          <w:rFonts w:cs="Times New Roman" w:ascii="Times New Roman" w:hAnsi="Times New Roman"/>
          <w:smallCaps/>
          <w:szCs w:val="24"/>
          <w:lang w:val="es-ES"/>
        </w:rPr>
        <w:t>XX</w:t>
      </w:r>
      <w:r>
        <w:rPr>
          <w:rFonts w:cs="Times New Roman" w:ascii="Times New Roman" w:hAnsi="Times New Roman"/>
          <w:szCs w:val="24"/>
          <w:lang w:val="es-ES"/>
        </w:rPr>
        <w:t xml:space="preserve">. La injusta distribución de la tierra afectó hasta las formas productivas rurales menos comprometidas con esos regímenes campesinos, como las instaladas en la pampa húmeda argentina.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Las revoluciones políticas francesa y americana del siglo </w:t>
      </w:r>
      <w:r>
        <w:rPr>
          <w:rFonts w:cs="Times New Roman" w:ascii="Times New Roman" w:hAnsi="Times New Roman"/>
          <w:smallCaps/>
          <w:szCs w:val="24"/>
          <w:lang w:val="es-ES"/>
        </w:rPr>
        <w:t>XVIII</w:t>
      </w:r>
      <w:r>
        <w:rPr>
          <w:rFonts w:cs="Times New Roman" w:ascii="Times New Roman" w:hAnsi="Times New Roman"/>
          <w:szCs w:val="24"/>
          <w:lang w:val="es-ES"/>
        </w:rPr>
        <w:t xml:space="preserve">, que promovieron mundialmente las formas modernas de la democracia liberal, influyeron ideológicamente en las elites latinoamericanas y contribuyeron a la instalación de constituciones políticas de base republicana, potencialmente susceptibles de convertirse en democracias. Pero el centralismo de la era colonial perduró en las modalidades presidencialistas y personalistas de los sistemas políticos efectivamente vigente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A lo largo del siglo </w:t>
      </w:r>
      <w:r>
        <w:rPr>
          <w:rFonts w:cs="Times New Roman" w:ascii="Times New Roman" w:hAnsi="Times New Roman"/>
          <w:smallCaps/>
          <w:szCs w:val="24"/>
          <w:lang w:val="es-ES"/>
        </w:rPr>
        <w:t>XIX</w:t>
      </w:r>
      <w:r>
        <w:rPr>
          <w:rFonts w:cs="Times New Roman" w:ascii="Times New Roman" w:hAnsi="Times New Roman"/>
          <w:szCs w:val="24"/>
          <w:lang w:val="es-ES"/>
        </w:rPr>
        <w:t xml:space="preserve"> la dicotomía rural-urbana se expresó en otra dicotomía experimentada por los sistemas políticos: la del contrapunto entre liberales y conservadores, que modeló la dinámica de fuerzas políticas durante el período oligárquico.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En los años cincuenta y sesenta se sucedieron en América Latina regímenes políticos de base presidencialista, que desembocaban con frecuencia en diferentes formas de autoritarismo y populismo. Los golpes de estado fueron reiterados y la continuidad de los regímenes democráticos civiles resultó frágil e inestable.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n el plano económico la intervención redistributiva de gobiernos populistas, no acompañada por cambios estructurales que le dieran sustento y estabilidad, fue frecuente en dicho período, especialmente en los países grandes y medianos de Sudamérica. En Argentina surgió el movimiento peronista, con fuertes rasgos populistas y personalistas, pero empeñado en promover el desarrollo industrial, inducido y protegido por el estado. En Brasil  la presidencia de Vargas compartió estos propósitos industrialistas. En Chile los gobiernos radicales de la década de los cuarenta condujeron estrategias similare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Las recomendaciones estratégicas en materia de desarrollo promovidas por </w:t>
      </w:r>
      <w:r>
        <w:rPr>
          <w:rFonts w:cs="Times New Roman" w:ascii="Times New Roman" w:hAnsi="Times New Roman"/>
          <w:smallCaps/>
          <w:szCs w:val="24"/>
          <w:lang w:val="es-ES"/>
        </w:rPr>
        <w:t>CEPAL</w:t>
      </w:r>
      <w:r>
        <w:rPr>
          <w:rFonts w:cs="Times New Roman" w:ascii="Times New Roman" w:hAnsi="Times New Roman"/>
          <w:szCs w:val="24"/>
          <w:lang w:val="es-ES"/>
        </w:rPr>
        <w:t xml:space="preserve"> fueron, primero, la industrialización, siguiendo precisamente las orientaciones que los gobiernos de América Latina ya estaban promoviendo con anterioridad; segundo, a partir de los años sesenta, transformaciones estructurales profundastales como las reformas agrarias y fiscales, la planificación indicativa del desarrollo (compatible con el funcionamiento de las instituciones del capitalismo y de la democracia), y tercero, la integración regional. Todas las recomendaciones de los años sesentaestaban orientadas a la creación de mercados capitalistas, con escala suficiente para sostener un desarrollo industrial estable.</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Las ideas de </w:t>
      </w:r>
      <w:r>
        <w:rPr>
          <w:rFonts w:cs="Times New Roman" w:ascii="Times New Roman" w:hAnsi="Times New Roman"/>
          <w:smallCaps/>
          <w:szCs w:val="24"/>
          <w:lang w:val="es-ES"/>
        </w:rPr>
        <w:t>CEPAL</w:t>
      </w:r>
      <w:r>
        <w:rPr>
          <w:rFonts w:cs="Times New Roman" w:ascii="Times New Roman" w:hAnsi="Times New Roman"/>
          <w:szCs w:val="24"/>
          <w:lang w:val="es-ES"/>
        </w:rPr>
        <w:t xml:space="preserve"> se tornaron gravitantes a escala latinoamericana, no solamente porque la institución sintonizaba muy bien con las ideologías industrialistas y reformistas de los gobiernos del período, sino también porque encontraron apoyo en el gobierno demócrata estadounidense de John Kennedy, quien promovió un ambicioso programa denominado Alianza Para el Progreso (</w:t>
      </w:r>
      <w:r>
        <w:rPr>
          <w:rFonts w:cs="Times New Roman" w:ascii="Times New Roman" w:hAnsi="Times New Roman"/>
          <w:smallCaps/>
          <w:szCs w:val="24"/>
          <w:lang w:val="es-ES"/>
        </w:rPr>
        <w:t>APP</w:t>
      </w:r>
      <w:r>
        <w:rPr>
          <w:rFonts w:cs="Times New Roman" w:ascii="Times New Roman" w:hAnsi="Times New Roman"/>
          <w:szCs w:val="24"/>
          <w:lang w:val="es-ES"/>
        </w:rPr>
        <w:t xml:space="preserve">), donde asumió en alto grado las mismas recomendaciones que </w:t>
      </w:r>
      <w:r>
        <w:rPr>
          <w:rFonts w:cs="Times New Roman" w:ascii="Times New Roman" w:hAnsi="Times New Roman"/>
          <w:smallCaps/>
          <w:szCs w:val="24"/>
          <w:lang w:val="es-ES"/>
        </w:rPr>
        <w:t>CEPAL</w:t>
      </w:r>
      <w:r>
        <w:rPr>
          <w:rFonts w:cs="Times New Roman" w:ascii="Times New Roman" w:hAnsi="Times New Roman"/>
          <w:szCs w:val="24"/>
          <w:lang w:val="es-ES"/>
        </w:rPr>
        <w:t xml:space="preserve"> estaba formulando. El gobierno estadounidense, a través de </w:t>
      </w:r>
      <w:r>
        <w:rPr>
          <w:rFonts w:cs="Times New Roman" w:ascii="Times New Roman" w:hAnsi="Times New Roman"/>
          <w:smallCaps/>
          <w:szCs w:val="24"/>
          <w:lang w:val="es-ES"/>
        </w:rPr>
        <w:t>APP</w:t>
      </w:r>
      <w:r>
        <w:rPr>
          <w:rFonts w:cs="Times New Roman" w:ascii="Times New Roman" w:hAnsi="Times New Roman"/>
          <w:szCs w:val="24"/>
          <w:lang w:val="es-ES"/>
        </w:rPr>
        <w:t xml:space="preserve"> y del Banco Interamericano de Desarrollo (</w:t>
      </w:r>
      <w:r>
        <w:rPr>
          <w:rFonts w:cs="Times New Roman" w:ascii="Times New Roman" w:hAnsi="Times New Roman"/>
          <w:smallCaps/>
          <w:szCs w:val="24"/>
          <w:lang w:val="es-ES"/>
        </w:rPr>
        <w:t>BID)</w:t>
      </w:r>
      <w:r>
        <w:rPr>
          <w:rFonts w:cs="Times New Roman" w:ascii="Times New Roman" w:hAnsi="Times New Roman"/>
          <w:szCs w:val="24"/>
          <w:lang w:val="es-ES"/>
        </w:rPr>
        <w:t xml:space="preserve">, apoyó técnica y financieramente la estrategia de </w:t>
      </w:r>
      <w:r>
        <w:rPr>
          <w:rFonts w:cs="Times New Roman" w:ascii="Times New Roman" w:hAnsi="Times New Roman"/>
          <w:smallCaps/>
          <w:szCs w:val="24"/>
          <w:lang w:val="es-ES"/>
        </w:rPr>
        <w:t>CEPAL</w:t>
      </w:r>
      <w:r>
        <w:rPr>
          <w:rFonts w:cs="Times New Roman" w:ascii="Times New Roman" w:hAnsi="Times New Roman"/>
          <w:szCs w:val="24"/>
          <w:lang w:val="es-ES"/>
        </w:rPr>
        <w:t>.</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Tras el asesinato de John Kennedy y la cancelación de </w:t>
      </w:r>
      <w:r>
        <w:rPr>
          <w:rFonts w:cs="Times New Roman" w:ascii="Times New Roman" w:hAnsi="Times New Roman"/>
          <w:smallCaps/>
          <w:szCs w:val="24"/>
          <w:lang w:val="es-ES"/>
        </w:rPr>
        <w:t>APP</w:t>
      </w:r>
      <w:r>
        <w:rPr>
          <w:rFonts w:cs="Times New Roman" w:ascii="Times New Roman" w:hAnsi="Times New Roman"/>
          <w:szCs w:val="24"/>
          <w:lang w:val="es-ES"/>
        </w:rPr>
        <w:t>, los años setenta implicaron para América Latina el inicio de regresiones históricas significativas en materia de democracia, así como de adhesión a las ortodoxias de mercado promovidas por emergente capitalismo global.</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La alternativa de </w:t>
      </w:r>
      <w:r>
        <w:rPr>
          <w:rFonts w:cs="Times New Roman" w:ascii="Times New Roman" w:hAnsi="Times New Roman"/>
          <w:smallCaps/>
          <w:szCs w:val="24"/>
          <w:lang w:val="es-ES"/>
        </w:rPr>
        <w:t>APP</w:t>
      </w:r>
      <w:r>
        <w:rPr>
          <w:rFonts w:cs="Times New Roman" w:ascii="Times New Roman" w:hAnsi="Times New Roman"/>
          <w:szCs w:val="24"/>
          <w:lang w:val="es-ES"/>
        </w:rPr>
        <w:t xml:space="preserve"> llegó demasiado tarde, y comenzaron a imponerse opciones violentistas y guerrilleras en diferentes regiones de América Latina. Estados Unidos volvió a apoyar opciones autoritarias, encabezadas por gobiernos militares, encargados de restaurar el orden. En esa década se cancelaron los avances reformistas en materia de democracia política, económica y social. El proceso de autoritarismo militar se propagó, en grados variables, porlas regiones de América Latina y el Caribe. Paralelamente, empezó el desmantelamiento del modelo de desarrollo industrialista protegido y de las reformas estructurale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A mediados de la década de los años setenta empezaron las “contrarreformas”, apoyadas en la ortodoxia de los mercados  y funcionales a la expansión de las formas del capitalismo a escala global,.</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l decenio de los ochenta marcó en América Latina dos virajes significativos que se mantuvieron hasta el fin de siglo: la instalación de modelos económicos neoliberales yel retorno a democracias civiles (por oposición a gobiernos militares), fundadas en el sufragio universal.</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ste proceso acompañó la globalización del capitalismo a escala planetaria. Desde los años ochenta se impuso la economía política neoliberal, a través de la denominada Revolución conservadora de comienzos de los ochenta y de las reglas de juego del Consenso de Washington.</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América Latina se ha sustraído a los peores efectos de la crisis actual por la emergencia de China y, en menor medida, de India, que acrecientan la demanda de los alimentos, materias primas y combustibles exportados por nuestra región. Si bien en el corto plazo ha logrado sustraerse a los peores efectos sociales de la crisis, a largo plazo esta bonanza no está asegurada, y si continuara, significaría un retorno a los modelos de economías periféricas, exportadoras de commodities, ya estudiados por CEPAL desde los años cuarenta.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Igual que en el siglo </w:t>
      </w:r>
      <w:r>
        <w:rPr>
          <w:rFonts w:cs="Times New Roman" w:ascii="Times New Roman" w:hAnsi="Times New Roman"/>
          <w:smallCaps/>
          <w:szCs w:val="24"/>
          <w:lang w:val="es-ES"/>
        </w:rPr>
        <w:t>XIX,</w:t>
      </w:r>
      <w:r>
        <w:rPr>
          <w:rFonts w:cs="Times New Roman" w:ascii="Times New Roman" w:hAnsi="Times New Roman"/>
          <w:szCs w:val="24"/>
          <w:lang w:val="es-ES"/>
        </w:rPr>
        <w:t xml:space="preserve"> cuando América Latina se convirtió en periferia de Inglaterra, o a mediados del siglo </w:t>
      </w:r>
      <w:r>
        <w:rPr>
          <w:rFonts w:cs="Times New Roman" w:ascii="Times New Roman" w:hAnsi="Times New Roman"/>
          <w:smallCaps/>
          <w:szCs w:val="24"/>
          <w:lang w:val="es-ES"/>
        </w:rPr>
        <w:t>XX,</w:t>
      </w:r>
      <w:r>
        <w:rPr>
          <w:rFonts w:cs="Times New Roman" w:ascii="Times New Roman" w:hAnsi="Times New Roman"/>
          <w:szCs w:val="24"/>
          <w:lang w:val="es-ES"/>
        </w:rPr>
        <w:t xml:space="preserve"> cuando fue periferia de Estados Unidos, ahora su destino a mediano y largo plazo, especialmente en Sudamérica, parece ser el convertirse en periferia de Chin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Una opción alternativa explorada en la última parte de este trabajo, es la integración regional de nuestra región, entendida como una integración de sociedades nacionales, por oposición a los así denominados tratados de libre comercio (</w:t>
      </w:r>
      <w:r>
        <w:rPr>
          <w:rFonts w:cs="Times New Roman" w:ascii="Times New Roman" w:hAnsi="Times New Roman"/>
          <w:smallCaps/>
          <w:szCs w:val="24"/>
          <w:lang w:val="es-ES"/>
        </w:rPr>
        <w:t>TLC</w:t>
      </w:r>
      <w:r>
        <w:rPr>
          <w:rFonts w:cs="Times New Roman" w:ascii="Times New Roman" w:hAnsi="Times New Roman"/>
          <w:szCs w:val="24"/>
          <w:lang w:val="es-ES"/>
        </w:rPr>
        <w:t>), que son un marco institucionalizado orientado a la integración de los mercados capitalistas. En esta modalidad multidimensional de integración regional, la idea es la ya apuntada: subordinar la racionalidad instrumental de los mercados capitalistas a la racionalidad política y moral de ciudadanos, practicada y defendida a escala supranacional.</w:t>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t>SESIÓN 3</w:t>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t>Democracia: aspectos procedimentales y sustantivos. La noción liberal de democracia. La noción republicana integral de democracia</w:t>
      </w:r>
    </w:p>
    <w:p>
      <w:pPr>
        <w:pStyle w:val="Normal"/>
        <w:ind w:left="360" w:hanging="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TextBodyIndent"/>
        <w:ind w:left="0" w:hanging="0"/>
        <w:jc w:val="both"/>
        <w:rPr>
          <w:rFonts w:ascii="Times New Roman" w:hAnsi="Times New Roman" w:cs="Times New Roman"/>
          <w:b/>
          <w:b/>
          <w:bCs/>
          <w:szCs w:val="24"/>
          <w:lang w:val="es-CL"/>
        </w:rPr>
      </w:pPr>
      <w:r>
        <w:rPr>
          <w:rFonts w:cs="Times New Roman" w:ascii="Times New Roman" w:hAnsi="Times New Roman"/>
          <w:b/>
          <w:bCs/>
          <w:szCs w:val="24"/>
          <w:lang w:val="es-CL"/>
        </w:rPr>
        <w:t xml:space="preserve">Las raíces históricas del concepto </w:t>
      </w:r>
      <w:r>
        <w:rPr>
          <w:rFonts w:cs="Times New Roman" w:ascii="Times New Roman" w:hAnsi="Times New Roman"/>
          <w:b/>
          <w:bCs/>
          <w:i/>
          <w:szCs w:val="24"/>
          <w:lang w:val="es-CL"/>
        </w:rPr>
        <w:t>democracia</w:t>
      </w:r>
    </w:p>
    <w:p>
      <w:pPr>
        <w:pStyle w:val="TextBodyIndent"/>
        <w:ind w:left="0" w:hanging="0"/>
        <w:jc w:val="both"/>
        <w:rPr/>
      </w:pPr>
      <w:r>
        <w:rPr>
          <w:rFonts w:cs="Times New Roman" w:ascii="Times New Roman" w:hAnsi="Times New Roman"/>
          <w:bCs/>
          <w:szCs w:val="24"/>
          <w:lang w:val="es-CL"/>
        </w:rPr>
        <w:t>La democracia como sistema político fue caracterizada originalmente por Aristóteles en su obra</w:t>
      </w:r>
      <w:r>
        <w:rPr>
          <w:rFonts w:cs="Times New Roman" w:ascii="Times New Roman" w:hAnsi="Times New Roman"/>
          <w:bCs/>
          <w:i/>
          <w:szCs w:val="24"/>
          <w:lang w:val="es-CL"/>
        </w:rPr>
        <w:t xml:space="preserve"> Política</w:t>
      </w:r>
      <w:r>
        <w:rPr>
          <w:rFonts w:cs="Times New Roman" w:ascii="Times New Roman" w:hAnsi="Times New Roman"/>
          <w:bCs/>
          <w:szCs w:val="24"/>
          <w:lang w:val="es-CL"/>
        </w:rPr>
        <w:t>, pero lo hizo solamente para el ciudadano griego, apto para gobernar y para obedecer al gobierno de sus pares. Aceptó, simultáneamente, la esclavitud como régimen social compatible con la democracia al estilo griego. Aristóteles no solo caracterizó la democracia como un régimen que defiende la libertad de los ciudadanos griegos, sino que, de acuerdo con algunos intérpretes de su pensamiento, la consideró como el mejor de los regímenes políticos, apoyando simultáneamente la regla de la mayoría y la regla de la ley</w:t>
      </w:r>
      <w:r>
        <w:rPr>
          <w:rStyle w:val="FootnoteCharacters"/>
          <w:rStyle w:val="FootnoteAnchor"/>
          <w:rFonts w:cs="Times New Roman" w:ascii="Times New Roman" w:hAnsi="Times New Roman"/>
          <w:bCs/>
          <w:szCs w:val="24"/>
          <w:lang w:val="es-CL"/>
        </w:rPr>
        <w:footnoteReference w:id="5"/>
      </w:r>
      <w:r>
        <w:rPr>
          <w:rFonts w:cs="Times New Roman" w:ascii="Times New Roman" w:hAnsi="Times New Roman"/>
          <w:bCs/>
          <w:szCs w:val="24"/>
          <w:lang w:val="es-CL"/>
        </w:rPr>
        <w:t>.</w:t>
      </w:r>
    </w:p>
    <w:p>
      <w:pPr>
        <w:pStyle w:val="TextBodyIndent"/>
        <w:ind w:left="0" w:hanging="0"/>
        <w:jc w:val="both"/>
        <w:rPr>
          <w:rFonts w:ascii="Times New Roman" w:hAnsi="Times New Roman" w:cs="Times New Roman"/>
          <w:bCs/>
          <w:szCs w:val="24"/>
          <w:lang w:val="es-CL"/>
        </w:rPr>
      </w:pPr>
      <w:r>
        <w:rPr>
          <w:rFonts w:cs="Times New Roman" w:ascii="Times New Roman" w:hAnsi="Times New Roman"/>
          <w:bCs/>
          <w:szCs w:val="24"/>
          <w:lang w:val="es-CL"/>
        </w:rPr>
        <w:t>A partir de la era moderna, la democracia se ha ido gestando como un proceso social que pretendía ponerle límites al poder del Estado. Emergió entonces como una lucha contra formas totalitarias, absolutistas y dictatoriales propias de los gobiernos monárquicos de la era moderna, con base en los cuales se organizaron los estados nacionales europeos.</w:t>
      </w:r>
    </w:p>
    <w:p>
      <w:pPr>
        <w:pStyle w:val="TextBodyIndent"/>
        <w:ind w:left="0" w:hanging="0"/>
        <w:jc w:val="both"/>
        <w:rPr>
          <w:rFonts w:ascii="Times New Roman" w:hAnsi="Times New Roman" w:cs="Times New Roman"/>
          <w:bCs/>
          <w:szCs w:val="24"/>
          <w:lang w:val="es-CL"/>
        </w:rPr>
      </w:pPr>
      <w:r>
        <w:rPr>
          <w:rFonts w:cs="Times New Roman" w:ascii="Times New Roman" w:hAnsi="Times New Roman"/>
          <w:bCs/>
          <w:szCs w:val="24"/>
          <w:lang w:val="es-CL"/>
        </w:rPr>
        <w:t xml:space="preserve">La democracia liberal fue gestada por la burguesía industrial como clase emergente, cuyo interés común fue la defensa del capital, fuerza dominante en el desarrollo de las sociedades industriales. La propiedad privada del capital fue defendida como fundamento del poder y de la libertad de los burgueses. Por eso es que los fundamentos del liberalismo político no pueden ser entendidos sin tomar en consideración los fundamentos del liberalismo económico. </w:t>
      </w:r>
    </w:p>
    <w:p>
      <w:pPr>
        <w:pStyle w:val="TextBodyIndent"/>
        <w:ind w:left="0" w:hanging="0"/>
        <w:jc w:val="both"/>
        <w:rPr>
          <w:rFonts w:ascii="Times New Roman" w:hAnsi="Times New Roman" w:cs="Times New Roman"/>
          <w:bCs/>
          <w:szCs w:val="24"/>
          <w:lang w:val="es-CL"/>
        </w:rPr>
      </w:pPr>
      <w:r>
        <w:rPr>
          <w:rFonts w:cs="Times New Roman" w:ascii="Times New Roman" w:hAnsi="Times New Roman"/>
          <w:bCs/>
          <w:szCs w:val="24"/>
          <w:lang w:val="es-CL"/>
        </w:rPr>
        <w:t>Los ideólogos del liberalismo político se dividen entre aquellos que como Locke, hacen de la propiedad de sí mismo y del patrimonio individual los fundamentos del orden político, y aquellos que como Rousseau enfatizan el rol de ciudadanos libres e iguales, en la formulación de un contrato social que asegure la voluntad popular.</w:t>
      </w:r>
    </w:p>
    <w:p>
      <w:pPr>
        <w:pStyle w:val="TextBodyIndent"/>
        <w:ind w:left="0" w:hanging="0"/>
        <w:jc w:val="both"/>
        <w:rPr>
          <w:rFonts w:ascii="Times New Roman" w:hAnsi="Times New Roman" w:cs="Times New Roman"/>
          <w:bCs/>
          <w:szCs w:val="24"/>
          <w:lang w:val="es-CL"/>
        </w:rPr>
      </w:pPr>
      <w:r>
        <w:rPr>
          <w:rFonts w:cs="Times New Roman" w:ascii="Times New Roman" w:hAnsi="Times New Roman"/>
          <w:bCs/>
          <w:szCs w:val="24"/>
          <w:lang w:val="es-CL"/>
        </w:rPr>
        <w:t xml:space="preserve">Cuando se estudian los sistemas políticos aislándolos conceptualmente de los sistemas económicos, se pierde esa conexión interdependiente entre los fundamentos del capitalismo y de la democracia. De acuerdo con las formulaciones contemporáneas del liberalismo,en la esfera propiamente política, la democracia tiene ciertos rasgos mínimos que Norberto Bobbio define procedimentalmente como un método para tomar decisiones colectivas, independientemente del contenido sustantivo de dichas decisiones. La democracia política mínima es para Bobbio un conjunto de reglas que determinan cuáles organismos o personas están autorizadas para tomar decisiones de gobierno y bajo qué procedimientos pueden tomar dichas decisiones. Hasta aquí, en esta definición delfilósofo italiano, predomina la regla de la ley, ya señalada en las caracterizaciones básicas de Aristóteles. </w:t>
      </w:r>
    </w:p>
    <w:p>
      <w:pPr>
        <w:pStyle w:val="TextBodyIndent"/>
        <w:ind w:left="0" w:hanging="0"/>
        <w:jc w:val="both"/>
        <w:rPr>
          <w:rFonts w:ascii="Times New Roman" w:hAnsi="Times New Roman" w:cs="Times New Roman"/>
          <w:bCs/>
          <w:szCs w:val="24"/>
          <w:lang w:val="es-CL"/>
        </w:rPr>
      </w:pPr>
      <w:r>
        <w:rPr>
          <w:rFonts w:cs="Times New Roman" w:ascii="Times New Roman" w:hAnsi="Times New Roman"/>
          <w:bCs/>
          <w:szCs w:val="24"/>
          <w:lang w:val="es-CL"/>
        </w:rPr>
        <w:t xml:space="preserve">Pero esta caracterización de Bobbio nos acerca más a la definición de una república que a la de una democracia. Y no toda república es necesariamente una democracia. La noción de este teórico  trata de una democracia procedimental, vacía de contenidos éticos compartidos, con excepción de los que resultan de la búsqueda de una libertad “negativa”, de un ámbito privado de acción no interferido por las leyes ni por otros individuos. </w:t>
      </w:r>
    </w:p>
    <w:p>
      <w:pPr>
        <w:pStyle w:val="TextBodyIndent"/>
        <w:ind w:left="0" w:hanging="0"/>
        <w:jc w:val="both"/>
        <w:rPr>
          <w:rFonts w:ascii="Times New Roman" w:hAnsi="Times New Roman" w:cs="Times New Roman"/>
          <w:bCs/>
          <w:szCs w:val="24"/>
          <w:lang w:val="es-CL"/>
        </w:rPr>
      </w:pPr>
      <w:r>
        <w:rPr>
          <w:rFonts w:cs="Times New Roman" w:ascii="Times New Roman" w:hAnsi="Times New Roman"/>
          <w:bCs/>
          <w:szCs w:val="24"/>
          <w:lang w:val="es-CL"/>
        </w:rPr>
        <w:t>La noción de libertad “negativa” en el sentido liberal popularizado por Isahia Berlin, se refiere a ese ámbito de la acción humana en que esta no es interferida u obstruida por circunstancias o leyes externas. En cambio, la noción de libertad “negativa” en el sentido republicano, significa liberación de las condiciones de dependencia respecto de situaciones de dominación.</w:t>
      </w:r>
      <w:r>
        <w:rPr>
          <w:rStyle w:val="FootnoteCharacters"/>
          <w:rStyle w:val="FootnoteAnchor"/>
          <w:rFonts w:cs="Times New Roman" w:ascii="Times New Roman" w:hAnsi="Times New Roman"/>
          <w:bCs/>
          <w:szCs w:val="24"/>
          <w:lang w:val="es-CL"/>
        </w:rPr>
        <w:footnoteReference w:id="6"/>
      </w:r>
    </w:p>
    <w:p>
      <w:pPr>
        <w:pStyle w:val="TextBodyIndent"/>
        <w:ind w:left="0" w:hanging="0"/>
        <w:jc w:val="both"/>
        <w:rPr>
          <w:rFonts w:ascii="Times New Roman" w:hAnsi="Times New Roman" w:cs="Times New Roman"/>
          <w:bCs/>
          <w:szCs w:val="24"/>
          <w:lang w:val="es-CL"/>
        </w:rPr>
      </w:pPr>
      <w:r>
        <w:rPr>
          <w:rFonts w:cs="Times New Roman" w:ascii="Times New Roman" w:hAnsi="Times New Roman"/>
          <w:bCs/>
          <w:szCs w:val="24"/>
          <w:lang w:val="es-CL"/>
        </w:rPr>
        <w:t>Dentro de las concepciones liberales contemporáneas de la democracia política, destaca también la de Robert Dahl (1992), quien utiliza el término de poliarquía (gobierno de muchos), más correcto para esta versión meramente procedimental de la democracia, el que incluye los siguientes rasgos básicos: el fundamento constitucional de las decisiones del gobierno, la elección pacífica y habitual de los funcionarios de gobierno, el sufragio universal como método  para dicha elección,la libertad de expresión universalmente garantizada, la libertad de información a través de fuentes alternativas diferentes a las originadas en el gobierno,el derecho a formar asociaciones políticas (partidos, grupos de interés, etc.), con el objeto de formar opinión pública o competir por los cargos gubernamentales.</w:t>
      </w:r>
    </w:p>
    <w:p>
      <w:pPr>
        <w:pStyle w:val="TextBodyIndent"/>
        <w:ind w:left="0" w:hanging="0"/>
        <w:jc w:val="both"/>
        <w:rPr>
          <w:rFonts w:ascii="Times New Roman" w:hAnsi="Times New Roman" w:cs="Times New Roman"/>
          <w:bCs/>
          <w:szCs w:val="24"/>
          <w:lang w:val="es-CL"/>
        </w:rPr>
      </w:pPr>
      <w:r>
        <w:rPr>
          <w:rFonts w:cs="Times New Roman" w:ascii="Times New Roman" w:hAnsi="Times New Roman"/>
          <w:bCs/>
          <w:szCs w:val="24"/>
          <w:lang w:val="es-CL"/>
        </w:rPr>
        <w:t xml:space="preserve">Esta noción eminentemente liberal, de grupos políticos que compiten por el logro del poder, también está presente en la noción de democracia propuesta por Joseph Schumpeter (1971): </w:t>
      </w:r>
    </w:p>
    <w:p>
      <w:pPr>
        <w:pStyle w:val="TextBodyIndent"/>
        <w:ind w:left="708" w:hanging="0"/>
        <w:jc w:val="both"/>
        <w:rPr>
          <w:rFonts w:ascii="Times New Roman" w:hAnsi="Times New Roman" w:cs="Times New Roman"/>
          <w:bCs/>
          <w:szCs w:val="24"/>
          <w:lang w:val="es-CL"/>
        </w:rPr>
      </w:pPr>
      <w:r>
        <w:rPr>
          <w:rFonts w:cs="Times New Roman" w:ascii="Times New Roman" w:hAnsi="Times New Roman"/>
          <w:bCs/>
          <w:szCs w:val="24"/>
          <w:lang w:val="es-CL"/>
        </w:rPr>
        <w:t>Para simplificar la cuestión no hemos retenido, como especie de competencia que sirva para definir la democracia, más que el caso de la libre competencia por el libre voto. La justificación de esto es que la democracia parece implicar la aplicación de un método reconocido a la conducta de la lucha de la competencia y que el método electoral es prácticamente el único de que disponen para este fin las comunidades de cualquier magnitud. Pero aunque esta restricción excluye muchos procedimientos para alcanzar el caudillaje que deben ser excluidos, tales como la competencia mediante la insurrección militar, no excluye ciertos casos que son sorprendentemente análogos a los fenómenos económicos a los que ponemos la etiqueta de competencia desleal o fraudulenta o de restricción de la competencia o de restricción de la competencia. Y no podemos excluirlos, porque, si lo hiciéramos, nos quedaríamos reducidos a una democracia ideal completamente ajena a la realidad.(p. 346)</w:t>
      </w:r>
    </w:p>
    <w:p>
      <w:pPr>
        <w:pStyle w:val="TextBodyIndent"/>
        <w:ind w:left="0" w:hanging="0"/>
        <w:jc w:val="both"/>
        <w:rPr>
          <w:rFonts w:ascii="Times New Roman" w:hAnsi="Times New Roman" w:cs="Times New Roman"/>
          <w:bCs/>
          <w:szCs w:val="24"/>
          <w:lang w:val="es-CL"/>
        </w:rPr>
      </w:pPr>
      <w:r>
        <w:rPr>
          <w:rFonts w:cs="Times New Roman" w:ascii="Times New Roman" w:hAnsi="Times New Roman"/>
          <w:bCs/>
          <w:szCs w:val="24"/>
          <w:lang w:val="es-CL"/>
        </w:rPr>
        <w:t>Sin embargo, las  revoluciones políticos que abrieron la puerta al surgimiento de la democracia liberal se fundaron en preceptos sustantivos cargados de valores morales. La Revolución Francesa acuñó un dictum que permaneció hasta la era contemporánea señalando tres valores fundamentales de una visión multidimensional de la democracia: libertad, igualdad y fraternidad. Este dictum nos remite a una ciudadanía no solo política, sino también económica y cultural.</w:t>
      </w:r>
    </w:p>
    <w:p>
      <w:pPr>
        <w:pStyle w:val="TextBodyIndent"/>
        <w:ind w:left="0" w:hanging="0"/>
        <w:jc w:val="both"/>
        <w:rPr/>
      </w:pPr>
      <w:r>
        <w:rPr>
          <w:rFonts w:cs="Times New Roman" w:ascii="Times New Roman" w:hAnsi="Times New Roman"/>
          <w:bCs/>
          <w:szCs w:val="24"/>
          <w:lang w:val="es-CL"/>
        </w:rPr>
        <w:t xml:space="preserve">A pesar de que el dictum fue acuñado por los revolucionarios franceses,el ideal de la  igualdad estuvo más presente en la Revolución Americana, que se independizó de la tutela británica. Aún así los sistemas políticos del siglo </w:t>
      </w:r>
      <w:r>
        <w:rPr>
          <w:rFonts w:cs="Times New Roman" w:ascii="Times New Roman" w:hAnsi="Times New Roman"/>
          <w:bCs/>
          <w:smallCaps/>
          <w:szCs w:val="24"/>
          <w:lang w:val="es-CL"/>
        </w:rPr>
        <w:t>XIX</w:t>
      </w:r>
      <w:r>
        <w:rPr>
          <w:rFonts w:cs="Times New Roman" w:ascii="Times New Roman" w:hAnsi="Times New Roman"/>
          <w:bCs/>
          <w:szCs w:val="24"/>
          <w:lang w:val="es-CL"/>
        </w:rPr>
        <w:t>, liderados por la burguesía industrial, expresaron una situación de libertad negativa (en el sentido ya explicado), sin igualdad ni solidaridad. Esta libertad negativa en la visión liberal, entendida como rechazo a cualquier interferencia a los derechos ciudadanos, adquiere especial inteligibilidad si se recuerda la importancia central que en la revolución burguesa, adquirió el derecho a la propiedad privada del capital.</w:t>
      </w:r>
    </w:p>
    <w:p>
      <w:pPr>
        <w:pStyle w:val="TextBodyIndent"/>
        <w:ind w:left="0" w:hanging="0"/>
        <w:jc w:val="both"/>
        <w:rPr>
          <w:rFonts w:ascii="Times New Roman" w:hAnsi="Times New Roman" w:cs="Times New Roman"/>
          <w:bCs/>
          <w:szCs w:val="24"/>
          <w:lang w:val="es-CL"/>
        </w:rPr>
      </w:pPr>
      <w:r>
        <w:rPr>
          <w:rFonts w:cs="Times New Roman" w:ascii="Times New Roman" w:hAnsi="Times New Roman"/>
          <w:bCs/>
          <w:szCs w:val="24"/>
          <w:lang w:val="es-CL"/>
        </w:rPr>
        <w:t>En Europa, particularmente en Gran Bretaña, la noción de libertad para la burguesía industrial estuvo directamente ligada al derecho de propiedad del capital, entendido como un poder adquisitivo orientado a lucrar y acumular a través de los mercados.</w:t>
      </w:r>
    </w:p>
    <w:p>
      <w:pPr>
        <w:pStyle w:val="TextBodyIndent"/>
        <w:ind w:left="0" w:hanging="0"/>
        <w:jc w:val="both"/>
        <w:rPr/>
      </w:pPr>
      <w:r>
        <w:rPr>
          <w:rFonts w:cs="Times New Roman" w:ascii="Times New Roman" w:hAnsi="Times New Roman"/>
          <w:bCs/>
          <w:szCs w:val="24"/>
          <w:lang w:val="es-CL"/>
        </w:rPr>
        <w:t xml:space="preserve">Las injusticias del nuevo orden capitalista en proceso de instalación, muy pronto se hicieron notar sobre la clase obrera de Europa Occidental. Tras las luchas políticas de la segunda mitad del siglo </w:t>
      </w:r>
      <w:r>
        <w:rPr>
          <w:rFonts w:cs="Times New Roman" w:ascii="Times New Roman" w:hAnsi="Times New Roman"/>
          <w:bCs/>
          <w:smallCaps/>
          <w:szCs w:val="24"/>
          <w:lang w:val="es-CL"/>
        </w:rPr>
        <w:t>XIX,</w:t>
      </w:r>
      <w:r>
        <w:rPr>
          <w:rFonts w:cs="Times New Roman" w:ascii="Times New Roman" w:hAnsi="Times New Roman"/>
          <w:bCs/>
          <w:szCs w:val="24"/>
          <w:lang w:val="es-CL"/>
        </w:rPr>
        <w:t xml:space="preserve"> emergieron las ideologías socialistas en sus versiones “utópica” y “científica”, dando lugar a luchas sociales intensas que desembocaron a comienzos del siglo </w:t>
      </w:r>
      <w:r>
        <w:rPr>
          <w:rFonts w:cs="Times New Roman" w:ascii="Times New Roman" w:hAnsi="Times New Roman"/>
          <w:bCs/>
          <w:smallCaps/>
          <w:szCs w:val="24"/>
          <w:lang w:val="es-CL"/>
        </w:rPr>
        <w:t>XX</w:t>
      </w:r>
      <w:r>
        <w:rPr>
          <w:rFonts w:cs="Times New Roman" w:ascii="Times New Roman" w:hAnsi="Times New Roman"/>
          <w:bCs/>
          <w:szCs w:val="24"/>
          <w:lang w:val="es-CL"/>
        </w:rPr>
        <w:t xml:space="preserve"> en el experimento comunista de la Unión Soviética. Allí se practicó un proyecto social autoritario de igualdad, pero sin libertad ni fraternidad. </w:t>
      </w:r>
    </w:p>
    <w:p>
      <w:pPr>
        <w:pStyle w:val="TextBodyIndent"/>
        <w:ind w:left="0" w:hanging="0"/>
        <w:jc w:val="both"/>
        <w:rPr>
          <w:rFonts w:ascii="Times New Roman" w:hAnsi="Times New Roman" w:cs="Times New Roman"/>
          <w:bCs/>
          <w:szCs w:val="24"/>
          <w:lang w:val="es-CL"/>
        </w:rPr>
      </w:pPr>
      <w:r>
        <w:rPr>
          <w:rFonts w:cs="Times New Roman" w:ascii="Times New Roman" w:hAnsi="Times New Roman"/>
          <w:bCs/>
          <w:szCs w:val="24"/>
          <w:lang w:val="es-CL"/>
        </w:rPr>
        <w:t xml:space="preserve">Poco después, tras el fin de la Primera Guerra Mundial, los movimientos fascistas y nacional-socialistas en Europa y Japón, de carácter internacionalmente agresivo, implicaron una forma de gobierno fundada en modalidades de fraternidad sectaria, chauvinista y racista, sin igualdad ni libertad. </w:t>
      </w:r>
    </w:p>
    <w:p>
      <w:pPr>
        <w:pStyle w:val="TextBodyIndent"/>
        <w:ind w:left="0" w:hanging="0"/>
        <w:jc w:val="both"/>
        <w:rPr/>
      </w:pPr>
      <w:r>
        <w:rPr>
          <w:rFonts w:cs="Times New Roman" w:ascii="Times New Roman" w:hAnsi="Times New Roman"/>
          <w:bCs/>
          <w:szCs w:val="24"/>
          <w:lang w:val="es-CL"/>
        </w:rPr>
        <w:t xml:space="preserve">Una cierta noción, asimilable a la idea de fraternidad, selegitimó en el siglo </w:t>
      </w:r>
      <w:r>
        <w:rPr>
          <w:rFonts w:cs="Times New Roman" w:ascii="Times New Roman" w:hAnsi="Times New Roman"/>
          <w:bCs/>
          <w:smallCaps/>
          <w:szCs w:val="24"/>
          <w:lang w:val="es-CL"/>
        </w:rPr>
        <w:t>XX</w:t>
      </w:r>
      <w:r>
        <w:rPr>
          <w:rFonts w:cs="Times New Roman" w:ascii="Times New Roman" w:hAnsi="Times New Roman"/>
          <w:bCs/>
          <w:szCs w:val="24"/>
          <w:lang w:val="es-CL"/>
        </w:rPr>
        <w:t>, al fin de la Segunda Guerra Mundial,con las democracias sociales que construyeron los Estados de bienestar europeos. Esa idea tuvo un estímulo principal en los movimientos políticos católicos, que,inspirados en sucesivas encíclicas (empezando por la Rerum Novarum), insistieron en el tema de la fraternidad universal como un ingrediente fundamental de la democracia.</w:t>
      </w:r>
    </w:p>
    <w:p>
      <w:pPr>
        <w:pStyle w:val="TextBodyIndent"/>
        <w:ind w:left="0" w:hanging="0"/>
        <w:jc w:val="both"/>
        <w:rPr>
          <w:rFonts w:ascii="Times New Roman" w:hAnsi="Times New Roman" w:cs="Times New Roman"/>
          <w:bCs/>
          <w:szCs w:val="24"/>
          <w:lang w:val="es-CL"/>
        </w:rPr>
      </w:pPr>
      <w:r>
        <w:rPr>
          <w:rFonts w:cs="Times New Roman" w:ascii="Times New Roman" w:hAnsi="Times New Roman"/>
          <w:bCs/>
          <w:szCs w:val="24"/>
          <w:lang w:val="es-CL"/>
        </w:rPr>
        <w:t xml:space="preserve">La Iglesia Católica, a medida que perdió su poder temporal, fue gradualmente haciendo suya la idea de la democracia y se alejó de su apoyo a las monarquías absolutas en las que el Papa oficiaba como “rey de reyes”. Sin embargo, la Iglesia nunca aceptó los principios liberales y los redefinió postulando nuevas relaciones entre las nociones de igualdad y fraternidad, asociadas al mensaje evangélico y fundadas en el hecho de que, siendo todos hijos del mismo dios,debemos comportarnos fraternalmente. </w:t>
      </w:r>
    </w:p>
    <w:p>
      <w:pPr>
        <w:pStyle w:val="TextBodyIndent"/>
        <w:ind w:left="0" w:hanging="0"/>
        <w:jc w:val="both"/>
        <w:rPr/>
      </w:pPr>
      <w:r>
        <w:rPr>
          <w:rFonts w:cs="Times New Roman" w:ascii="Times New Roman" w:hAnsi="Times New Roman"/>
          <w:bCs/>
          <w:szCs w:val="24"/>
          <w:lang w:val="es-CL"/>
        </w:rPr>
        <w:t xml:space="preserve">El papado de Juan XXIII y el Concilio Vaticano Segundo introdujeron la idea de democracia fundada en conceptos propios de la filosofía cristiana. Durante el papado de Paulo VI, la influencia del filósofo católico Jacques Maritain se hizo notar fuertemente, no solo sobre el pensamiento de la Iglesia, sino también sobre la Declaración Universal de los Derechos Humanos, promulgada por la </w:t>
      </w:r>
      <w:r>
        <w:rPr>
          <w:rFonts w:cs="Times New Roman" w:ascii="Times New Roman" w:hAnsi="Times New Roman"/>
          <w:bCs/>
          <w:smallCaps/>
          <w:szCs w:val="24"/>
          <w:lang w:val="es-CL"/>
        </w:rPr>
        <w:t>ONU</w:t>
      </w:r>
      <w:r>
        <w:rPr>
          <w:rFonts w:cs="Times New Roman" w:ascii="Times New Roman" w:hAnsi="Times New Roman"/>
          <w:bCs/>
          <w:szCs w:val="24"/>
          <w:lang w:val="es-CL"/>
        </w:rPr>
        <w:t xml:space="preserve"> en 1948, cuyo equipo de redactores fue coordinado por él. </w:t>
      </w:r>
    </w:p>
    <w:p>
      <w:pPr>
        <w:pStyle w:val="TextBodyIndent"/>
        <w:ind w:left="0" w:hanging="0"/>
        <w:jc w:val="both"/>
        <w:rPr>
          <w:rFonts w:ascii="Times New Roman" w:hAnsi="Times New Roman" w:cs="Times New Roman"/>
          <w:bCs/>
          <w:szCs w:val="24"/>
          <w:lang w:val="es-CL"/>
        </w:rPr>
      </w:pPr>
      <w:r>
        <w:rPr>
          <w:rFonts w:cs="Times New Roman" w:ascii="Times New Roman" w:hAnsi="Times New Roman"/>
          <w:bCs/>
          <w:szCs w:val="24"/>
          <w:lang w:val="es-CL"/>
        </w:rPr>
        <w:t>En su artículo 1 dice dicha Declaración: “</w:t>
      </w:r>
      <w:r>
        <w:rPr>
          <w:rStyle w:val="Applestylespan"/>
          <w:rFonts w:cs="Times New Roman" w:ascii="Times New Roman" w:hAnsi="Times New Roman"/>
          <w:color w:val="000000"/>
          <w:szCs w:val="24"/>
          <w:lang w:val="es-ES"/>
        </w:rPr>
        <w:t xml:space="preserve">Todos los seres humanos nacen libres e iguales en dignidad y derechos y, dotados como están de razón y conciencia, deben comportarse fraternalmente los unos con los otros”. Cómo se puede observar, este artículo de la Declaración recoge los tres elementos del </w:t>
      </w:r>
      <w:r>
        <w:rPr>
          <w:rStyle w:val="Applestylespan"/>
          <w:rFonts w:cs="Times New Roman" w:ascii="Times New Roman" w:hAnsi="Times New Roman"/>
          <w:i/>
          <w:color w:val="000000"/>
          <w:szCs w:val="24"/>
          <w:lang w:val="es-ES"/>
        </w:rPr>
        <w:t>dictum</w:t>
      </w:r>
      <w:r>
        <w:rPr>
          <w:rStyle w:val="Applestylespan"/>
          <w:rFonts w:cs="Times New Roman" w:ascii="Times New Roman" w:hAnsi="Times New Roman"/>
          <w:color w:val="000000"/>
          <w:szCs w:val="24"/>
          <w:lang w:val="es-ES"/>
        </w:rPr>
        <w:t xml:space="preserve"> de la Revolución Francesa: libertad, igualdad y fraternidad; sin embargo, los dos primeros principios se postulan como premisas inherentes a la naturaleza humana, en tanto que su parte propositiva se refiere al deber de comportarse fraternalmente</w:t>
      </w:r>
      <w:r>
        <w:rPr>
          <w:rStyle w:val="FootnoteCharacters"/>
          <w:rStyle w:val="FootnoteAnchor"/>
          <w:rFonts w:cs="Times New Roman" w:ascii="Times New Roman" w:hAnsi="Times New Roman"/>
          <w:color w:val="000000"/>
          <w:szCs w:val="24"/>
        </w:rPr>
        <w:footnoteReference w:id="7"/>
      </w:r>
      <w:r>
        <w:rPr>
          <w:rStyle w:val="Applestylespan"/>
          <w:rFonts w:cs="Times New Roman" w:ascii="Times New Roman" w:hAnsi="Times New Roman"/>
          <w:color w:val="000000"/>
          <w:szCs w:val="24"/>
          <w:lang w:val="es-ES"/>
        </w:rPr>
        <w:t>.</w:t>
      </w:r>
    </w:p>
    <w:p>
      <w:pPr>
        <w:pStyle w:val="TextBodyIndent"/>
        <w:ind w:left="0" w:hanging="0"/>
        <w:jc w:val="both"/>
        <w:rPr>
          <w:rFonts w:ascii="Times New Roman" w:hAnsi="Times New Roman" w:cs="Times New Roman"/>
          <w:bCs/>
          <w:szCs w:val="24"/>
          <w:lang w:val="es-CL"/>
        </w:rPr>
      </w:pPr>
      <w:r>
        <w:rPr>
          <w:rFonts w:cs="Times New Roman" w:ascii="Times New Roman" w:hAnsi="Times New Roman"/>
          <w:bCs/>
          <w:szCs w:val="24"/>
          <w:lang w:val="es-CL"/>
        </w:rPr>
        <w:t xml:space="preserve">A escala nacional el cuarto de siglo que siguió al fin de la Segunda Guerra Mundial creó instrumentos macroeconómicos que conciliaron la existencia del capitalismo con una forma de democracia social, donde coexistieron las nociones de propietario, requerida por las instituciones del capitalismo, yla de ciudadano, requerida por las instituciones de la democracia. </w:t>
      </w:r>
    </w:p>
    <w:p>
      <w:pPr>
        <w:pStyle w:val="TextBodyIndent"/>
        <w:ind w:left="0" w:hanging="0"/>
        <w:jc w:val="both"/>
        <w:rPr>
          <w:rFonts w:ascii="Times New Roman" w:hAnsi="Times New Roman" w:cs="Times New Roman"/>
          <w:bCs/>
          <w:szCs w:val="24"/>
          <w:lang w:val="es-CL"/>
        </w:rPr>
      </w:pPr>
      <w:r>
        <w:rPr>
          <w:rFonts w:cs="Times New Roman" w:ascii="Times New Roman" w:hAnsi="Times New Roman"/>
          <w:bCs/>
          <w:szCs w:val="24"/>
          <w:lang w:val="es-CL"/>
        </w:rPr>
        <w:t>Los valores básicos de la democracia se ven de manera diferente, según se miren con los ojos de propietarios o con los de ciudadanos. Los primeros se pueden definir como titulares de derechos y obligaciones de naturaleza patrimonial; los segundos, como titulares de derechos y obligaciones de naturaleza civil (política o cultural). Veamos de nuevo ahora los tres valores supremos de la democracia con las dos miradas alternativas, la del propietario y la del ciudadano.</w:t>
      </w:r>
    </w:p>
    <w:p>
      <w:pPr>
        <w:pStyle w:val="TextBodyIndent"/>
        <w:ind w:left="0" w:hanging="0"/>
        <w:jc w:val="both"/>
        <w:rPr/>
      </w:pPr>
      <w:r>
        <w:rPr>
          <w:rFonts w:cs="Times New Roman" w:ascii="Times New Roman" w:hAnsi="Times New Roman"/>
          <w:bCs/>
          <w:szCs w:val="24"/>
          <w:lang w:val="es-CL"/>
        </w:rPr>
        <w:t xml:space="preserve">El concepto de </w:t>
      </w:r>
      <w:r>
        <w:rPr>
          <w:rFonts w:cs="Times New Roman" w:ascii="Times New Roman" w:hAnsi="Times New Roman"/>
          <w:bCs/>
          <w:i/>
          <w:szCs w:val="24"/>
          <w:lang w:val="es-CL"/>
        </w:rPr>
        <w:t>libertad</w:t>
      </w:r>
      <w:r>
        <w:rPr>
          <w:rFonts w:cs="Times New Roman" w:ascii="Times New Roman" w:hAnsi="Times New Roman"/>
          <w:bCs/>
          <w:szCs w:val="24"/>
          <w:lang w:val="es-CL"/>
        </w:rPr>
        <w:t xml:space="preserve"> no es el mismo para el ciudadano que es propietario de riqueza que para el ciudadano que solo es propietario de su vida personal. En general, el rasgo de la democracia política que más resaltan los propietarios es la libertad. Conciben esa libertad directamente ligada a la propiedad y control sobre la propia vida y los propios bienes. </w:t>
      </w:r>
    </w:p>
    <w:p>
      <w:pPr>
        <w:pStyle w:val="TextBodyIndent"/>
        <w:ind w:left="0" w:hanging="0"/>
        <w:jc w:val="both"/>
        <w:rPr>
          <w:rFonts w:ascii="Times New Roman" w:hAnsi="Times New Roman" w:cs="Times New Roman"/>
          <w:bCs/>
          <w:szCs w:val="24"/>
          <w:lang w:val="es-CL"/>
        </w:rPr>
      </w:pPr>
      <w:r>
        <w:rPr>
          <w:rFonts w:cs="Times New Roman" w:ascii="Times New Roman" w:hAnsi="Times New Roman"/>
          <w:bCs/>
          <w:szCs w:val="24"/>
          <w:lang w:val="es-CL"/>
        </w:rPr>
        <w:t>Por lo tanto, la libertad se define para los libertarianos(como por ejemplo Nozik) en términos de propiedad y no al revés. En esta perspectiva la libertad solo puede existir si garantiza la propiedad de sí mismo y de los bienes que uno legítimamente controla. El tema incluye, entonces, la legitimidad de la propiedad de los bienes que los individuos controlan. En la práctica, el tema de la condición de propietario se impone y desplaza la condición de ciudadano. Ese desplazamiento implica un desplazamiento de los derechos humanos y ciudadanos de los carentes de propiedad (más allá de los medios de vida y de consumo necesarios para una vida digna).</w:t>
      </w:r>
    </w:p>
    <w:p>
      <w:pPr>
        <w:pStyle w:val="TextBodyIndent"/>
        <w:ind w:left="0" w:hanging="0"/>
        <w:jc w:val="both"/>
        <w:rPr>
          <w:rFonts w:ascii="Times New Roman" w:hAnsi="Times New Roman" w:cs="Times New Roman"/>
          <w:bCs/>
          <w:szCs w:val="24"/>
          <w:lang w:val="es-CL"/>
        </w:rPr>
      </w:pPr>
      <w:r>
        <w:rPr>
          <w:rFonts w:cs="Times New Roman" w:ascii="Times New Roman" w:hAnsi="Times New Roman"/>
          <w:bCs/>
          <w:szCs w:val="24"/>
          <w:lang w:val="es-CL"/>
        </w:rPr>
        <w:t>La relación entre libertad y propiedad es por lo tanto también una relación entre el concepto político de ciudadano y el concepto económico de propietario. Por ejemplo, el contractualismo liberal de autores neoinstitucionalistas conservadores como Douglas North (1993), da tanta importancia al tema de la propiedad, que la génesis misma del Estado se concibe en términos de un contrato entre los propietarios y los que controlan el poder militar. Los primerosfinancian la existencia de los segundos, y estos se comprometen a proteger a los primeros de los peligros exteriores. Esta conexión entre los conceptos de libertad y propiedad privada, es esencial para el desarrollo de la empresa privada y, por lo tanto, para el funcionamiento del orden capitalista.</w:t>
      </w:r>
    </w:p>
    <w:p>
      <w:pPr>
        <w:pStyle w:val="TextBodyIndent"/>
        <w:ind w:left="0" w:hanging="0"/>
        <w:jc w:val="both"/>
        <w:rPr/>
      </w:pPr>
      <w:r>
        <w:rPr>
          <w:rFonts w:cs="Times New Roman" w:ascii="Times New Roman" w:hAnsi="Times New Roman"/>
          <w:bCs/>
          <w:szCs w:val="24"/>
          <w:lang w:val="es-CL"/>
        </w:rPr>
        <w:t xml:space="preserve">Las nociones de </w:t>
      </w:r>
      <w:r>
        <w:rPr>
          <w:rFonts w:cs="Times New Roman" w:ascii="Times New Roman" w:hAnsi="Times New Roman"/>
          <w:bCs/>
          <w:i/>
          <w:szCs w:val="24"/>
          <w:lang w:val="es-CL"/>
        </w:rPr>
        <w:t>igualdad</w:t>
      </w:r>
      <w:r>
        <w:rPr>
          <w:rFonts w:cs="Times New Roman" w:ascii="Times New Roman" w:hAnsi="Times New Roman"/>
          <w:bCs/>
          <w:szCs w:val="24"/>
          <w:lang w:val="es-CL"/>
        </w:rPr>
        <w:t xml:space="preserve"> chocan frontalmente con las nocionescombinadas de libertad-propiedad. Las de igualdad, siempre transformadoras o revolucionarias, se expresan bajo la forma de ideales y utopías que impulsan las luchas sociales; en tanto las de libertad-propiedad, más bien conservadoras, se expresan en todas las prácticas económicas de la vida cotidiana. La noción combinada de libertad-propiedad nos remite a una relación persona-cosa, en donde es la posesión la que objetiva la existencia de los seres humanos y los ubica en el orden social, en tanto que la noción de igualdad nos remite a una relación persona-persona, en donde es el convivir lo que objetiva la existencia de los seres humanos y los ubica socialmente. </w:t>
      </w:r>
    </w:p>
    <w:p>
      <w:pPr>
        <w:pStyle w:val="TextBodyIndent"/>
        <w:ind w:left="0" w:hanging="0"/>
        <w:jc w:val="both"/>
        <w:rPr/>
      </w:pPr>
      <w:r>
        <w:rPr>
          <w:rFonts w:cs="Times New Roman" w:ascii="Times New Roman" w:hAnsi="Times New Roman"/>
          <w:bCs/>
          <w:szCs w:val="24"/>
          <w:lang w:val="es-CL"/>
        </w:rPr>
        <w:t>El tema de la igualdad está en la base del concepto aristotélico de justicia. Aristóteles define la justicia en términos de igualdad. Distingue entre la justicia conmutativa─definidacomo igualdad de naturaleza aritmética o directa, aplicable a las transacciones, a los contratos y a cualquier tipo de convenios voluntarios─y la justicia distributiva,concebida como igualdad en términos proporcionales a los méritos de las personas que pueden ser acreedoras de diferentes tipos de bienes (riqueza, honor, educación, etc.).</w:t>
      </w:r>
    </w:p>
    <w:p>
      <w:pPr>
        <w:pStyle w:val="TextBodyIndent"/>
        <w:ind w:left="0" w:hanging="0"/>
        <w:jc w:val="both"/>
        <w:rPr>
          <w:rFonts w:ascii="Times New Roman" w:hAnsi="Times New Roman" w:cs="Times New Roman"/>
          <w:bCs/>
          <w:szCs w:val="24"/>
          <w:lang w:val="es-CL"/>
        </w:rPr>
      </w:pPr>
      <w:r>
        <w:rPr>
          <w:rFonts w:cs="Times New Roman" w:ascii="Times New Roman" w:hAnsi="Times New Roman"/>
          <w:bCs/>
          <w:szCs w:val="24"/>
          <w:lang w:val="es-CL"/>
        </w:rPr>
        <w:t xml:space="preserve">El primer tipo de justicia (legal o conmutativa) se refiere a una relación dada persona-cosa, fundada en la dupla libertad-propiedad, con base en la cual se construye la relación persona-persona mediante el contrato. Las transacciones de mercado son relaciones entre personas mediadas previamente por la relación persona-cosa, es decir, por la posición ocupada por cada una en la estructura de la propiedad. Así, la noción de libertad-propiedad es el fundamento de las relaciones de mercado. El tipo de igualdad que se aplica a los intercambios, es el que más resaltan los propietarios, pues les asegura la conservación de su propiedad a través de transacciones mercantiles que preserven la igualdad de las contraprestaciones. </w:t>
      </w:r>
    </w:p>
    <w:p>
      <w:pPr>
        <w:pStyle w:val="TextBodyIndent"/>
        <w:ind w:left="0" w:hanging="0"/>
        <w:jc w:val="both"/>
        <w:rPr/>
      </w:pPr>
      <w:r>
        <w:rPr>
          <w:rFonts w:cs="Times New Roman" w:ascii="Times New Roman" w:hAnsi="Times New Roman"/>
          <w:bCs/>
          <w:szCs w:val="24"/>
          <w:lang w:val="es-CL"/>
        </w:rPr>
        <w:t>Autores neoliberales en lo económico y libertarianosen lo político como Hayek</w:t>
      </w:r>
      <w:r>
        <w:rPr>
          <w:rStyle w:val="FootnoteCharacters"/>
          <w:rStyle w:val="FootnoteAnchor"/>
          <w:rFonts w:cs="Times New Roman" w:ascii="Times New Roman" w:hAnsi="Times New Roman"/>
          <w:bCs/>
          <w:szCs w:val="24"/>
          <w:lang w:val="es-CL"/>
        </w:rPr>
        <w:footnoteReference w:id="8"/>
      </w:r>
      <w:r>
        <w:rPr>
          <w:rFonts w:cs="Times New Roman" w:ascii="Times New Roman" w:hAnsi="Times New Roman"/>
          <w:bCs/>
          <w:szCs w:val="24"/>
          <w:lang w:val="es-CL"/>
        </w:rPr>
        <w:t xml:space="preserve"> destacan que para un adecuado funcionamiento de un mercado libre, el único tipo de igualdad compatible con la libertad de los propietarios es el de la justicia conmutativa. </w:t>
      </w:r>
    </w:p>
    <w:p>
      <w:pPr>
        <w:pStyle w:val="TextBodyIndent"/>
        <w:ind w:left="0" w:hanging="0"/>
        <w:jc w:val="both"/>
        <w:rPr>
          <w:rFonts w:ascii="Times New Roman" w:hAnsi="Times New Roman" w:cs="Times New Roman"/>
          <w:bCs/>
          <w:szCs w:val="24"/>
          <w:lang w:val="es-CL"/>
        </w:rPr>
      </w:pPr>
      <w:r>
        <w:rPr>
          <w:rFonts w:cs="Times New Roman" w:ascii="Times New Roman" w:hAnsi="Times New Roman"/>
          <w:bCs/>
          <w:szCs w:val="24"/>
          <w:lang w:val="es-CL"/>
        </w:rPr>
        <w:t xml:space="preserve">Pero los ciudadanos que no son (o son escasamente) propietarios de riqueza, sino sólo poseedores de sus capacidades personales,pertenecen aotro tipo de igualdad asociado al concepto de justicia distributiva, según el cual se fijan los criterios de reparto de todos los valores apreciados por los ciudadanos: la libertad, la dignidad, el honor, la vida, la educación, la virtud. La justicia distributiva mira a las personas y no a los bienes. Los criterios de reparto de los bienes (civiles, políticos, culturales y económicos) se hacen de acuerdo con los méritos de las personas. Es claro que esos méritos se evalúan de diferente manera, en diferentes regímenes políticos. Recordemos que según Aristóteles, los merecimientos que definen los criterios de reparto, en la plutocracia pueden asociarse a la riqueza de cada uno, en la aristocracia a la virtud de cada uno, y en la democracia a la libertad de cada uno. </w:t>
      </w:r>
    </w:p>
    <w:p>
      <w:pPr>
        <w:pStyle w:val="TextBodyIndent"/>
        <w:ind w:left="0" w:hanging="0"/>
        <w:jc w:val="both"/>
        <w:rPr/>
      </w:pPr>
      <w:r>
        <w:rPr>
          <w:rFonts w:cs="Times New Roman" w:ascii="Times New Roman" w:hAnsi="Times New Roman"/>
          <w:bCs/>
          <w:szCs w:val="24"/>
          <w:lang w:val="es-CL"/>
        </w:rPr>
        <w:t xml:space="preserve">El tema de la </w:t>
      </w:r>
      <w:r>
        <w:rPr>
          <w:rFonts w:cs="Times New Roman" w:ascii="Times New Roman" w:hAnsi="Times New Roman"/>
          <w:bCs/>
          <w:i/>
          <w:szCs w:val="24"/>
          <w:lang w:val="es-CL"/>
        </w:rPr>
        <w:t>fraternidad</w:t>
      </w:r>
      <w:r>
        <w:rPr>
          <w:rFonts w:cs="Times New Roman" w:ascii="Times New Roman" w:hAnsi="Times New Roman"/>
          <w:bCs/>
          <w:szCs w:val="24"/>
          <w:lang w:val="es-CL"/>
        </w:rPr>
        <w:t xml:space="preserve"> es el más difícil de compatibilizar con la condición de propietariosen general y de propietarios capitalistas en particular. Expresa diferentes normas legales que regulan formas y grados de compartir la posesión de riqueza y, por lo tanto, no puede desvincularse de los principios que guían a la justicia distributiva. </w:t>
      </w:r>
    </w:p>
    <w:p>
      <w:pPr>
        <w:pStyle w:val="TextBodyIndent"/>
        <w:ind w:left="0" w:hanging="0"/>
        <w:jc w:val="both"/>
        <w:rPr>
          <w:rFonts w:ascii="Times New Roman" w:hAnsi="Times New Roman" w:cs="Times New Roman"/>
          <w:bCs/>
          <w:szCs w:val="24"/>
          <w:lang w:val="es-CL"/>
        </w:rPr>
      </w:pPr>
      <w:r>
        <w:rPr>
          <w:rFonts w:cs="Times New Roman" w:ascii="Times New Roman" w:hAnsi="Times New Roman"/>
          <w:bCs/>
          <w:szCs w:val="24"/>
          <w:lang w:val="es-CL"/>
        </w:rPr>
        <w:t>Si la fraternidad se practica en “hermandades” más o menos herméticas, puede ser sectaria, mafiosa, racista o expresar otras formas de exclusión. Si se funda en criterios universalistas, se acerca al concepto contemporáneo de solidaridad, asociado a los criterios de bien común, promovidos por las encíclicas más recientes de la enseñanza social de la iglesia. La solidaridad así entendida es la única forma de fraternidad compatible con los preceptos de libertad e igualdad.</w:t>
      </w:r>
    </w:p>
    <w:p>
      <w:pPr>
        <w:pStyle w:val="TextBodyIndent"/>
        <w:ind w:left="0" w:hanging="0"/>
        <w:jc w:val="both"/>
        <w:rPr>
          <w:rFonts w:ascii="Times New Roman" w:hAnsi="Times New Roman" w:cs="Times New Roman"/>
          <w:bCs/>
          <w:szCs w:val="24"/>
          <w:lang w:val="es-CL"/>
        </w:rPr>
      </w:pPr>
      <w:r>
        <w:rPr>
          <w:rFonts w:cs="Times New Roman" w:ascii="Times New Roman" w:hAnsi="Times New Roman"/>
          <w:bCs/>
          <w:szCs w:val="24"/>
          <w:lang w:val="es-CL"/>
        </w:rPr>
        <w:t>El tema de la solidaridad puede vincularse con el tema de la democracia a partir del desarrollo histórico de las socialdemocracias, posterior a la segunda mitad del siglo pasado, en las que se crearon estados benefactoresfundados en una activa expansión de los presupuestos públicos con criterios de gasto y de tributación,orientados a una intensa redistribución de los ingresos. La concepción católica de bien común, asociada al destino universal de los bienes y a la consiguiente función social de la propiedad de los recursos, es compatible con una concepción de fraternidad aplicable al funcionamiento de las democracias.</w:t>
      </w:r>
    </w:p>
    <w:p>
      <w:pPr>
        <w:pStyle w:val="Normal"/>
        <w:jc w:val="both"/>
        <w:rPr>
          <w:rFonts w:ascii="Times New Roman" w:hAnsi="Times New Roman" w:cs="Times New Roman"/>
          <w:iCs/>
          <w:szCs w:val="24"/>
          <w:lang w:val="es-ES"/>
        </w:rPr>
      </w:pPr>
      <w:r>
        <w:rPr>
          <w:rFonts w:cs="Times New Roman" w:ascii="Times New Roman" w:hAnsi="Times New Roman"/>
          <w:iCs/>
          <w:szCs w:val="24"/>
          <w:lang w:val="es-ES"/>
        </w:rPr>
        <w:t>En suma, los preceptos comentados adquieren connotaciones diferentes según quienes los practican, sean o no propietarios privados. Solamente los propietarios de alguna mercancía (incluyendo el dinero bajo su forma dinero-mercancía) pueden participar por derecho propio en los mercados, y en esa participación, el juego del mercado exige una defensa de los intereses particulares a la hora de definir los precios y las cantidades que se transan. Las tensiones que se generan entre liberalismo económico y político se acrecientan cuando la propiedad de riqueza se acumula en pocas manos y da lugar a un poder económico que termina imponiendo una forma política específica de gobierno: la oligarquía.</w:t>
      </w:r>
    </w:p>
    <w:p>
      <w:pPr>
        <w:pStyle w:val="Normal"/>
        <w:jc w:val="both"/>
        <w:rPr>
          <w:rFonts w:ascii="Times New Roman" w:hAnsi="Times New Roman" w:cs="Times New Roman"/>
          <w:iCs/>
          <w:szCs w:val="24"/>
          <w:lang w:val="es-ES"/>
        </w:rPr>
      </w:pPr>
      <w:r>
        <w:rPr>
          <w:rFonts w:cs="Times New Roman" w:ascii="Times New Roman" w:hAnsi="Times New Roman"/>
          <w:iCs/>
          <w:szCs w:val="24"/>
          <w:lang w:val="es-ES"/>
        </w:rPr>
      </w:r>
    </w:p>
    <w:p>
      <w:pPr>
        <w:pStyle w:val="Normal"/>
        <w:jc w:val="both"/>
        <w:rPr/>
      </w:pPr>
      <w:r>
        <w:rPr>
          <w:rFonts w:cs="Times New Roman" w:ascii="Times New Roman" w:hAnsi="Times New Roman"/>
          <w:iCs/>
          <w:szCs w:val="24"/>
          <w:lang w:val="es-ES"/>
        </w:rPr>
        <w:t>Una teoría multidimensional del valor-poder, como la sostenida en este trabajo, afirma que, en mercados estables y organizados, el valor de mercado (precio) de una mercancíase funda directamente en la posición de las partes contratantes en la estructura de la propiedad. Esto no es ninguna novedad ya que todo el mundo sabe que la primera condición para participar en los mercados es la de ser propietario de alguna mercancía o dinero de curso legal. Lo que sí puede ser una afirmación más original es que el proceso de asignación de recursos y fijación de precios y cantidades en los mercados depende</w:t>
      </w:r>
      <w:r>
        <w:rPr>
          <w:rFonts w:cs="Times New Roman" w:ascii="Times New Roman" w:hAnsi="Times New Roman"/>
          <w:szCs w:val="24"/>
          <w:lang w:val="es-ES"/>
        </w:rPr>
        <w:t xml:space="preserve">en su totalidad deorganizaciones (instituciones, asociaciones, etc.)y tecnologías vigentes que conforman la </w:t>
      </w:r>
      <w:r>
        <w:rPr>
          <w:rFonts w:cs="Times New Roman" w:ascii="Times New Roman" w:hAnsi="Times New Roman"/>
          <w:iCs/>
          <w:szCs w:val="24"/>
          <w:lang w:val="es-ES"/>
        </w:rPr>
        <w:t>estructura básica de la sociedad</w:t>
      </w:r>
      <w:r>
        <w:rPr>
          <w:rFonts w:cs="Times New Roman" w:ascii="Times New Roman" w:hAnsi="Times New Roman"/>
          <w:szCs w:val="24"/>
          <w:lang w:val="es-ES"/>
        </w:rPr>
        <w:t xml:space="preserve"> (en el sentido de Rawls). En tal caso, puede afirmarse que el </w:t>
      </w:r>
      <w:r>
        <w:rPr>
          <w:rFonts w:cs="Times New Roman" w:ascii="Times New Roman" w:hAnsi="Times New Roman"/>
          <w:iCs/>
          <w:szCs w:val="24"/>
          <w:lang w:val="es-ES"/>
        </w:rPr>
        <w:t>precio</w:t>
      </w:r>
      <w:r>
        <w:rPr>
          <w:rFonts w:cs="Times New Roman" w:ascii="Times New Roman" w:hAnsi="Times New Roman"/>
          <w:szCs w:val="24"/>
          <w:lang w:val="es-ES"/>
        </w:rPr>
        <w:t xml:space="preserve"> se funda en una teoría capaz  de apoyarse y, eventualmente, legitimarse en el concepto de </w:t>
      </w:r>
      <w:r>
        <w:rPr>
          <w:rFonts w:cs="Times New Roman" w:ascii="Times New Roman" w:hAnsi="Times New Roman"/>
          <w:iCs/>
          <w:szCs w:val="24"/>
          <w:lang w:val="es-ES"/>
        </w:rPr>
        <w:t>justicia distributiva</w:t>
      </w:r>
      <w:r>
        <w:rPr>
          <w:rFonts w:cs="Times New Roman" w:ascii="Times New Roman" w:hAnsi="Times New Roman"/>
          <w:i/>
          <w:iCs/>
          <w:szCs w:val="24"/>
          <w:lang w:val="es-ES"/>
        </w:rPr>
        <w:t xml:space="preserve">. </w:t>
      </w:r>
      <w:r>
        <w:rPr>
          <w:rFonts w:cs="Times New Roman" w:ascii="Times New Roman" w:hAnsi="Times New Roman"/>
          <w:szCs w:val="24"/>
          <w:lang w:val="es-ES"/>
        </w:rPr>
        <w:t>De lo contrario, si adoptamos una visión contractualista restrictiva de mercado, como sucede en aquellos que son creyentes dogmáticos en la “mano invisible”, solo se evalúa la justicia conmutativa de cada contrat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s interesante sugerir que la noción de justicia distributiva es de naturaleza sistémica porque solo puede definirse vinculando el todo con todas y cada una de las partes que participan en el juego de la distribución, en tanto que la noción de justicia conmutativa es atomizada y toma como punto de partida solamente las partes que negocian sin  considerar sus respectivas posiciones en las estructuras de la distribución.</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a propiedad privada de los recursos es una forma descentralizada de poder que se ejerce a través de los mercados y consiste en la posesión de riqueza. El poder más general que está detrás del poder que confiere la propiedad de riqueza es siempre el poder político del estado. El estado fija las reglas de juego de todos los subsistemas sociales y, de esta forma, determina un orden social estable, capaz de reproducirse con base en instituciones que coexistan.</w:t>
      </w:r>
    </w:p>
    <w:p>
      <w:pPr>
        <w:pStyle w:val="Normal"/>
        <w:jc w:val="both"/>
        <w:rPr>
          <w:rFonts w:ascii="Times New Roman" w:hAnsi="Times New Roman" w:cs="Times New Roman"/>
          <w:bCs/>
          <w:i/>
          <w:i/>
          <w:iCs/>
          <w:szCs w:val="24"/>
          <w:lang w:val="es-ES"/>
        </w:rPr>
      </w:pPr>
      <w:r>
        <w:rPr>
          <w:rFonts w:cs="Times New Roman" w:ascii="Times New Roman" w:hAnsi="Times New Roman"/>
          <w:bCs/>
          <w:i/>
          <w:iCs/>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De manera abstracta podemos decir que las instituciones económicas están de facto subordinadas a las instituciones políticas, porque el estado, por muy injusto y autoritario que sea, debe velar, a riesgo de ser destruido, por la reproducción estable de las instituciones sociales en su conjunto. Dicha reproducción no puede eludir los temas vinculados a la justicia distributiva, a riesgo de producir crisis sociales capaces de destruir ordenamientos sociales preexistentes. Esta idea puede ser aplicada de manera histórica al tipo de estructura básica de la sociedad en que discurre nuestra existencia contemporánea. En tal sentido diremos que la racionalidad instrumental del capitalismo, para poder respetar los criterios de la justicia distributiva,debería subordinarse a la racionalidad moral de la democraci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Sin embargo este “debe ser” sólo ha sido considerado históricamente cuando esas crisis globales afectan la existencia misma de una civilización. Esto es lo que sucedió precisamente al fin de la Segunda Guerra Mundial, creando condiciones sicológicas excepcionales en la esfera ética que explican eventos tales como la Declaración Universal de los Derechos Humanos promulgada por la </w:t>
      </w:r>
      <w:r>
        <w:rPr>
          <w:rFonts w:cs="Times New Roman" w:ascii="Times New Roman" w:hAnsi="Times New Roman"/>
          <w:smallCaps/>
          <w:szCs w:val="24"/>
          <w:lang w:val="es-ES"/>
        </w:rPr>
        <w:t>ONU</w:t>
      </w:r>
      <w:r>
        <w:rPr>
          <w:rFonts w:cs="Times New Roman" w:ascii="Times New Roman" w:hAnsi="Times New Roman"/>
          <w:szCs w:val="24"/>
          <w:lang w:val="es-ES"/>
        </w:rPr>
        <w:t>, los procesos de descolonización a escala mundial, la democratización definitiva de Europa y la creciente institucionalización de los derechos económicos sociales y culturale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ntendidos como tipos ideales, la democracia y el capitalismo pueden definirse como complejos institucionales que interactúan en el seno de las estructuras sociales básicas.La democracia,concebida como sistema político que define una cierta estructura de poder, no puede evadir el tema de la justicia distributiva inherente a una estructura de la propiedad dada, yel capitalismo, entendido como sistema que define una determinada estructura de poder económico, sólo requiere de reglas claras en materia de justicia conmutativ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En suma, un referente central del presente argumento son las nociones aristotélicas de justicia.Si bien, por obvias razones históricas, Aristóteles no pudo conocer el capitalismo, sí tuvo una clara idea de las implicaciones políticas que brotan de la posesión de poder adquisitivo general. Comprendió, en la medida que las circunstancias de su época lo permitían, la importancia de la distribución de la riqueza como elemento estructurante  de la sociedad y de los regímenes políticos que la gobiernan.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Respecto de los regímenes políticos, tras enumerar las diferentes funciones sociales dotadas de poder (magistraturas), que deben desempeñarse en una sociedad, observa Aristóteles (1998):</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708" w:hanging="0"/>
        <w:jc w:val="both"/>
        <w:rPr>
          <w:rFonts w:ascii="Times New Roman" w:hAnsi="Times New Roman" w:cs="Times New Roman"/>
          <w:szCs w:val="24"/>
          <w:lang w:val="es-ES"/>
        </w:rPr>
      </w:pPr>
      <w:r>
        <w:rPr>
          <w:rFonts w:cs="Times New Roman" w:ascii="Times New Roman" w:hAnsi="Times New Roman"/>
          <w:szCs w:val="24"/>
          <w:lang w:val="es-ES"/>
        </w:rPr>
        <w:t>Y si estas funciones han de existir en las ciudades, y existir con eficiencia y justicia, menester será que quienes las desempeñen sean hombres dotados de virtud en materia política. En cuanto a las demás capacidades, en opinión de muchos, pueden concurrir en las mismas personas, o sea que los mismos pueden ser guerreros, labradores y artesanos, y también miembros de los cuerpos deliberativo y judicial; y en verdad que todos los hombres pretenden tener virtud y creen ser capaces de desempeñar la mayoría de las magistraturas. Pero lo que es imposible es que los mismos sean a la vez pobres y ricos, y, por esto,parecen ser éstas, por excelencia las partes de la ciudad, es decir los ricos y los pobres. Y por el hecho, además, de ser de ordinario los primeros pocos y los segundos muchos; se presentan estas partes como clases antagónicas dentro de la ciudad, de suerte que una y otra establecen los regímenes políticos con vistas a su respectiva supremacía y por esto, en fin, se cree que no hay sino dos formas de gobierno, que son democracia y oligarquía. (p. 110)</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Ahora bien, desde el punto de vista del concepto de justicia, las teorías del valor-poder fundadas en el concepto de sistema social, quieren profundizar en el trasfondo de la  mayor o menor justicia distributiva que brota de la estructura de la sociedad. Por lo tanto, las condiciones que determinan los grados de justicia que imperan en la estructura de la sociedad son las que determinan la estructura de precios relativos. </w:t>
      </w:r>
      <w:r>
        <w:rPr>
          <w:rFonts w:cs="Times New Roman" w:ascii="Times New Roman" w:hAnsi="Times New Roman"/>
          <w:iCs/>
          <w:szCs w:val="24"/>
          <w:lang w:val="es-ES"/>
        </w:rPr>
        <w:t>Dicho en otras palabras, no puede haber mercados ni precios justos, en el marco de sociedades injustas.</w:t>
      </w:r>
    </w:p>
    <w:p>
      <w:pPr>
        <w:pStyle w:val="Normal"/>
        <w:ind w:left="360" w:hanging="0"/>
        <w:jc w:val="both"/>
        <w:rPr>
          <w:rFonts w:ascii="Times New Roman" w:hAnsi="Times New Roman" w:cs="Times New Roman"/>
          <w:i/>
          <w:i/>
          <w:iCs/>
          <w:szCs w:val="24"/>
          <w:lang w:val="es-ES"/>
        </w:rPr>
      </w:pPr>
      <w:r>
        <w:rPr>
          <w:rFonts w:cs="Times New Roman" w:ascii="Times New Roman" w:hAnsi="Times New Roman"/>
          <w:i/>
          <w:iCs/>
          <w:szCs w:val="24"/>
          <w:lang w:val="es-ES"/>
        </w:rPr>
      </w:r>
    </w:p>
    <w:p>
      <w:pPr>
        <w:pStyle w:val="Normal"/>
        <w:jc w:val="both"/>
        <w:rPr>
          <w:rFonts w:ascii="Times New Roman" w:hAnsi="Times New Roman" w:cs="Times New Roman"/>
          <w:b/>
          <w:b/>
          <w:szCs w:val="24"/>
        </w:rPr>
      </w:pPr>
      <w:r>
        <w:rPr>
          <w:rFonts w:cs="Times New Roman" w:ascii="Times New Roman" w:hAnsi="Times New Roman"/>
          <w:b/>
          <w:szCs w:val="24"/>
        </w:rPr>
        <w:t>Democracia republicana</w:t>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as nociones de democracia y de proceso de democratización que aquí se proponen, a las que denominaremos “republicanas-multidimensionales”, pretendenuniversalizarla noción de democracia nosolo para la esfera de los regímenes políticos, sino también extendiéndola a las otras dimensiones de las sociedades humana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n la era contemporánea la denominación “republicanismo” puede no ser la más explicativa de lo que se desea promover. Hay una razón semántica básica referida al hecho de que si bien todo régimen democrático es un régimen republicano (fundado en la regla de la ley o estado de derecho y en la igualdad ante la ley) no todo régimen republicano o constitucional es un régimen democrático (respetuoso de la regla de la voluntad popular). Para mayor confusión, en Estados Unidos, el partido republicano representa actualmente los intereses de los más ricos y poderosos, que defienden posiciones de un libertarianismo recalcitrante in crecendo, donde predomina la dupla libertad-propiedad privada por encima de cualquier forma de igualdad o fraternidad.</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o que caracteriza al republicanismo, al representarse en la tradición judeo-greco-latina, es el contenido ético que se le confiere a las formas de gobierno, las que deben estar fundadas en el concepto de virtud. No está claro qué es lo que quiere decirse con este término, pero sin duda, él introduce el ámbito de la moral y de la ética en las formas políticas del poder. Entonces, orientada a estas raíces de la noción republicana,, la noción de virtud nos remite a la idea de justicia, cargada con fundamentos éticos y morale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os rasgos republicanos más típicos que hoy se le reconocen a esta visión de la democracia son esencialmente tres: a) una correspondencia o correlación estrictas entre la vigencia de los derechos y las libertades humanas, por una parte, y la vigencia de los deberes y las responsabilidades humanas (asociadas a la noción de virtud cívica), por otra; b) una noción de libertad como no dominación;  c) una concepción sustantiva (por oposición a procedimental) de la democracia asociada la noción de justicia.</w:t>
      </w:r>
    </w:p>
    <w:p>
      <w:pPr>
        <w:pStyle w:val="Normal"/>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jc w:val="both"/>
        <w:rPr>
          <w:rFonts w:ascii="Times New Roman" w:hAnsi="Times New Roman" w:cs="Times New Roman"/>
          <w:i/>
          <w:i/>
          <w:szCs w:val="24"/>
          <w:lang w:val="es-ES"/>
        </w:rPr>
      </w:pPr>
      <w:r>
        <w:rPr>
          <w:rFonts w:cs="Times New Roman" w:ascii="Times New Roman" w:hAnsi="Times New Roman"/>
          <w:i/>
          <w:szCs w:val="24"/>
          <w:lang w:val="es-ES"/>
        </w:rPr>
        <w:t>a) Correspondencia (a escala social y no individual) entre derechos y deberes</w:t>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El derecho a elegir y a ser elegido a cargos gubernamentales por parte de los ciudadanos de un régimen democrático, otorga un papel central a los seres humanos, ya que la condición de ciudadano se predica solamente respecto de los seres humanos. Si bien no todo ser humano ha sido investido, en la historia, con la condición de ciudadano, queda claro que todo individuo debe ser necesariamente un ser humano. Este énfasis en la condición humana de cualquier ciudadano puede parecer una perogrullada obvia, si no fuera porque en el presentede las megacorporaciones capitalistas se ha acuñado la equívoca expresión “ciudadanía corporativa” o “ciudadanía empresarial” que confunde el significado básico de nociones centrales de la ciencia política establecidas desde los tiempos de Aristótele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El sufragio universal es una, entre tantas formas de establecer esa centralidad del ciudadano que, a través de ese mecanismo, expresa su voluntad soberanay constituye los fundamentos del poder del estado. En caso de que el derecho a elegir y ser elegido se extienda a todos los seres humanos, significa que la centralidad del ciudadano se convierte en la centralidad del ser humano como fuente de legitimidad y poder de los regímenes político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a otra forma de establecer esa centralidad de los seres humanos en el proceso democrático, se asocia a la noción, de origen liberal, de derechos humanos. Pero, para la visión republicana de la democracia, esta noción carece de vigencia efectiva y de empoderamiento eficaz, si no guarda correspondencia con una correlativa especificación de los deberes, obligaciones, compromisos y responsabilidades de los encargados de hacer cumplir aquellos derecho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Si se acepta ese lugar central para la noción de ser humano, entonces la democracia debe ser una expresión a escala social de la defensa de aquellos rasgos que definen a un ser humano. Siguiendo a Aristóteles, los seres humanos poseen cuatro rasgos bastante definitorios que son objetivos y universales: a) la animalidad con sus condiciones biológico-ambientales subyacentes, b) la racionalidad moral o la capacidad y voluntad para proponerse fines y valores que pueden ser juzgados a la luz de principios éticos, c) la racionalidad instrumental o la capacidad de producir instrumentos destinados a satisfacer los fines de la vida social, y d)  la “socialidad”, entendida como una condición objetiva inherente a la naturaleza humana, por oposición a “sociabilidad”, que es un término más equívoco y se refiere más bien a una disposición personal y voluntaria a ser más o menos sociable. Los seres humanos son animales sociales, pero la “socialidad” humana es más compleja y desarrollada que la “socialidad” de otras especies animales, y esa complejidad se expresa en el dictum de Aristóteles, de que los seres humanos son “animales político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Desde luego la noción de animal político incluye la de animal social, pero lo inverso no es necesariamente cierto. Por eso, solamente los humanos en este planeta somos animales políticos. La condición de animal político es objetiva e independiente de la conciencia de quienes lo son, así como la condición de bípedo es inherente a las formas de la animalidad humana, y no porque alguien se empecine en caminar  como un cuadrúpedo, modificará un elemento que ya es inherente a la condición human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A cada  uno de estos cuatro rasgos de la condición humana (animalidad, racionalidad moral, racionalidad instrumental y “socialidad”) les corresponden cuatro subsistemas sociales (biológico-ambiental, cultural, económico y político). Esta correspondencia es desde luego planteada aquí de una manera aún borrosa y esquemática, y expresa no más que un bosquejo que debería ser profundizado. Pero sirve para señalar el nexo entre las cuatro dimensiones definitorias de los seres humanos y los cuatro subsistemas constitutivos de toda sociedad human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n suma, una democracia republicana integral es aquella entendida multidimensionalmente como democracia postulada y practicada no sólo en la esfera política, sino también en las dimensiones biológico-ambiental, económica, y cultural. En consecuencia, una democracia de este tipo, si asume un carácter republicano, debería incluir listas de derechos y obligaciones no sólo políticos sino también económicos, biológico-ambientales y culturales. Los derechos ciudadanos deben ser empoderados mediante el compromiso y las obligaciones asumidas por aquellos dotados de poder. Con tal objeto se requiere establecer quién, cuándo y cómo asume las responsabilidades requeridas para dar vigencia a esos derechos ciudadano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A la noción de poder, entendida como una posición social institucionalizada ocupada por una persona, le correspondeen el otro polo la noción de impotencia social o pobreza. La noción de pobreza puede ser caracterizada como carencia de poder en algún ámbito de la vida social. Los pobres son seres humanos que tienen derechos (merecimientos o méritos suficientes que justifican pretensiones) a recibir ciertos bienes de la sociedad,pero no están empoderados por la sociedad para que esos derechos adquieran vigenci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a pobreza es así una privación de algo que necesariamente se debería poseer. Los pobres, igual que los ricos, están en potencia de superar su pobreza cultural (por ejemplo, alfabetizándose),  de superar su pobreza económica (accediendo a los recursos que se ofrecen en los mercados), de superar su pobreza biológico-ambiental (respirando aire limpio y bebiendo agua no contaminada), y de superar su pobreza política (accediendo a los derechos civiles y ciudadanos básico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a versión multidimensional o integral de la democracia republicana se propone precisamente actualizar las potencialidades de los pobres, incorporándolos plenamente a la participación en todas las dimensiones de la vida social. Para ello deben ser empoderados, es decir, debe otorgarse vigencia efectiva a sus derechos biológico-ambientales, económicos, sociales y político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El papel político del estado es fijar las reglas de juego de las sociedades humanas en todas sus dimensiones. Por lo tanto, el objeto de acción de todo estado que detenta el poder político (monopolio de la coerción) incluye el dictado de las reglas formales, legales y de curso obligatorio que determinan la dinámica de los cuatro subsistemas mencionados. Desde este punto de vista pueden entenderse las reflexiones de Aristóteles que atribuían la preeminencia de la política por encima de cualquier otra ciencia práctica.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a política en efecto es una práctica y una disciplina “envolvente”, por así decirlo, que fija las reglas de juego básicas que determinan el funcionamiento de todos los subsistemas sociales y la forma en que puede establecerse la correspondencia entre ello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Nótese, sin embargo, que los contenidos de la cultura fijan los valores y fines de la acción humana, con lo que también la cultura alude a una práctica y una disciplina envolvente, interiorizada en los comportamientos humanos cotidiano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ntendida de este modo, la “democracia republicana multidimensional” pone a los seres humanos integralmente considerados en el centro de los fines últimos que orientan el proceso social. Si se acepta esta humanización integral de la democracia, entonces el objetivo general del proceso democrático se asocia con la noción de desarrollo humano predicada para todo y cada uno de los seres humanos que componen la vida social.</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a noción de desarrollo humano tiene un contenido conceptual debatible y posee diferentes acepciones, pero en cualquier caso coloca a los seres humanos en el centro del debate. Aquello respecto de lo cual se predica el desarrollo no son los subsistemas económicos, políticos o culturales por sí mismos, sino los seres humanos mismos. En consecuencia, nociones como desarrollo económico, desarrollo político o desarrollo cultural son puramente instrumentales e ininteligibles si no se específica su conexión con alguna noción socialmente aceptada de desarrollo human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i/>
          <w:i/>
          <w:szCs w:val="24"/>
          <w:lang w:val="es-ES"/>
        </w:rPr>
      </w:pPr>
      <w:r>
        <w:rPr>
          <w:rFonts w:cs="Times New Roman" w:ascii="Times New Roman" w:hAnsi="Times New Roman"/>
          <w:i/>
          <w:szCs w:val="24"/>
          <w:lang w:val="es-ES"/>
        </w:rPr>
        <w:t>b) La noción de libertad como no dominación</w:t>
      </w:r>
    </w:p>
    <w:p>
      <w:pPr>
        <w:pStyle w:val="Normal"/>
        <w:jc w:val="both"/>
        <w:rPr>
          <w:rFonts w:ascii="Times New Roman" w:hAnsi="Times New Roman" w:cs="Times New Roman"/>
          <w:szCs w:val="24"/>
          <w:lang w:val="es-ES"/>
        </w:rPr>
      </w:pPr>
      <w:r>
        <w:rPr>
          <w:rFonts w:cs="Times New Roman" w:ascii="Times New Roman" w:hAnsi="Times New Roman"/>
          <w:szCs w:val="24"/>
          <w:lang w:val="es-ES"/>
        </w:rPr>
        <w:t>Este libro ha intentado desentrañar los conceptos de poder y de dominación. Lo ha hecho en relación con la era global del tercer milenio y con el papel que en aquellos conceptos desempeña la megacorporación transnacional en las modalidades vigentes del capitalismo actual. La contrapartida de la noción de libertad es la noción de poder. La noción de poder precede, en la esfera social, a la noción de libertad. Y la megacorporación expresa las máximas posiciones de poder ocupadas por un agente económico en la esfera de los mercado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n el así denominado neoliberalismo contemporáneo, la noción de propiedad referida a las personas ha sido sustituida por la noción de propiedad referida a las organizaciones. En las versiones liberales primigenias, por ejemplo en Locke o en Rousseau, la propiedad de los recursos se predicaba y legitimaba respecto de las personas naturales, y no de las personas jurídicas como es el caso con las Corporaciones Trasnacionales. En Locke la propiedad privada se legitimaba a través de la agregación de trabajo a bienes o recursos que antes estaban en un “estado de naturaleza”. Esta idea asociaba también el derecho a la propiedad de los recursos con la iniciativa individual de aquellos que, mediante su trabajo, agregaban valor a dichos recurso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También para Rousseau la propiedad se predicaba respecto de ciudadanos, es decir, de personas investidas de derechos y obligaciones. Pero en Rousseau la noción predominante original era la voluntad popular del ciudadano, que mediante el contrato social creaba el Estado. En Rousseau (2010) la noción de libertad no se acopla con la noción de propiedad, y la noción de igualdad es mucho más fuerte que en Locke, por ejemplo cuando afirma: “Y que ningún ciudadano sea suficientemente opulento como para comprar a otro ni ninguno tan pobre como para ser obligado a venderse; lo que supone, por parte de los grandes, moderación de bienes y de crédito y, por parte de los pequeños, moderación de avaricia y de codicia” (p. 53). Hay implícita en estas líneas una apelación a la función social de la propiedad y a la noción de igualdad básica entre los seres humanos que no está presente en Locke.</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n la justificación que hace Locke de la propiedad privada hay una apelación a la libertad positiva, entendida como libertad para emprender acciones económicas que, mediante el trabajo personal, agregan valor al patrimonio natural. En las limitaciones que pone Rousseau a la propiedad de riqueza hay una apelación a la libertad negativa, entendida como rechazo a la dominación. Así Rousseau está mas cerca de lo que hoy estamos denominando democracia republicana y Locke más cerca de lo que hoy denominamos democracia liberal.</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Pero es necesario enfatizar algo esencial: los actores del proceso económico contemporáneo ya no son las personas naturales, los seres humanos, sino las personas jurídicas, las organizaciones. Esas organizaciones han alcanzado una escala tal, que su existencia y desempeño en los mercados no puede justificarse, como hacia Locke, en la defensa de la libertad de las personas para emprender, porque esa libertad para emprender se ha institucionalizado en reglas y limitaciones al trabajo creativo, impuestas por la prioridad del lucro sobre la creatividad, y segundo, porque el poder de mercado, al irse acumulando, crea situaciones monopólicas u oligopólicas que afectan a la gran masa de micro, pequeñas y medianas empresas, mayoritariamente constituidas por personas directamente responsables de su gestión, y les impiden el desarrollo de su creatividad personal.</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n estos dos autores que hemos elegido para nuestro contrapunto reflexivo, tan importantes en la formulación de las bases del liberalismo político sobre las que se fundaron las democracias contemporáneas, las nociones de libertad se predican respecto de seres humanos y no respecto de organizacione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n primer lugar, vale la pena proyectar una mirada histórica sobre la relación general de causalidad social entre las nociones de poder y libertad positiva, y las nociones de dominación y libertad negativa. La libertad positiva es “libertad para emprender” y se asocia con los objetivos de expansión de la burguesía industrial, por oposición  a la noción de libertad negativa, que es liberaciónpor parte del dominado, respecto de posiciones o situaciones de dominación. Esta noción de liberación, en los inicios de la Revolución Industrial, planteaba la lucha de la burguesía industrial naciente contra la opresión o dominación de los regímenes absolutistas de las monarquías apoyadas en el orden económico mercantilista. Era la lucha entre personas-ciudadanos que se alzaban frente a estados absolutistas. Era la libertad entendida como libertad negativa, es decir como liberación respecto de estructuras preexistentes de dominación.</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ste lenguaje del poder y de la dominación es el que pretende examinarse con más detalle en este libro y vincularlo con las instituciones, prácticas, valores y principios del capitalismo y de la democraci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Se puede tomar como punto de partida una situación de dominación establecida, donde es razonablemente posible determinar quién es el dominador y quién es el dominado. El quiebre de esa relación de dominación sería una liberación o libertad negativa, respecto del dominador previo. Una vez establecido ese quiebre, emerge un nuevo posicionamiento social que habilita al “ex dominado” (le concede “libertad para”): fijar con autonomía sus fines en el subsistema social donde esa relación de dominación tenía  previamente lugar.</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 xml:space="preserve">Supongamos que el dominador de la situación anterior es una corporación transnacional oligopólica que limita el radio de acción y la iniciativa de pequeñas y medianas empresas que operan en el mismo mercado, o que afecta el poder de elección o de adquisición de sus clientes. En suma, la corporación dominante comete cierto tipo de abusos (violaciones a la justicia distributiva) en su relación con los competidores y con los proveedores y clientes en su propio mercado.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Si el sistema jurídico establece una legislación de defensa de los consumidores y de los principios de la competencia justa, creando nuevos deberes, obligaciones y responsabilidades a laempresa dominante, este proceso generará un ámbito de libertad en un doble sentido. Primero una “libertad negativa” como liberación de una situación de dominación previamente establecida, y segundo, una “libertad positiva”, al posibilitar el emprendimiento de nuevas opciones para las pequeñas empresas y los consumidores previamente dominados en la situación anterior. Esta transición de posiciones de poder se podrá razonablemente mensurar en los precios y las cantidades que se trancen en los mercadosy en la distribución de la masa general de lucros o ganancias alcanzadas por todos los emprendedore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Del mismo modo, esta preeminencia de las corporaciones transnacionales en la esfera de la propiedad de los recursos productivos aplicados al lucro y la acumulación, afecta la libertad de las personas y las familias al controlar los términos del contrato privado en aras de una presunta justicia legal o conmutativa. Esta justicia asociada al cumplimiento de los contratos privados depende, en principio, de la igualdad de las contraprestaciones. En el caso de la concesión de créditos al consumo, los procedimientos financieros más recientes han dado lugar a incontables abusos derivados de las diferentes posiciones de poder de las partes contratantes. Los que conceden el crédito son enormes corporaciones privadas, mientras que los que se endeudan son generalmente personas de ingresos medios o bajo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Pero las nociones de poder y de dominación no solo son explicativas respecto de los subsistemas económicos, sino que pueden usarse para entender las injusticias que tienen lugar en los otros subsistemas sociales. El ejemplo anterior, referido a la esfera económica, es especialmente pertinente en un orden social donde el poder de mercado se impone sobre las otras formas sociales del poder; sin embargo, puede ser generalizado a todas los subsistemas de la vida social.Así, el ejercicio de la capacidad de elección en el mercado es precedido por la posesión de poder adquisitivo general, requerido para transar con todo tipo de mercancías; el ejercicio de la libertad en la esfera de la cultura es precedido por el poder para acceder y utilizar los medios de información, comunicación y conocimiento; el ejercicio de los derechos civiles y políticos es precedido por el poder que emana de las reglas de juego, efectivamente vigentes, del estado.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l poder es siempre una categoría relacional, sea que se proyecte sobre las cosas (caso en que hablamos de posesión, producción, consumo, etc.), sea que se proyecte sobre las personas, en cuyo caso hablamos de dominación.</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Nunca antes en la historia humana, las formas económicas del poder y la dominacióntuvieron tal gravitación en los ordenamientos sociales. No son solamente los bienes económicos, tales como los medios de vida y de producción, los que se transan de manera creciente en los mercados respectivo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os bienes culturales se distribuyen a través de los mecanismos de información, comunicación y conocimiento, y el acceso a dichos mecanismos está crecientemente mediado por los mercados en ámbitos tales como la educación, el arte, la ciencia, o los medios de comunicación masiva.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os bienes biológico-ambientales también de manera indirecta adquieren precio en el mercado. Por ejemplo, el acceso al aire puro, al agua pura, a paisajes estéticos, plazas y jardines, y a otros bienes públicos similares, suele estar crecientemente mediado por mercados que racionan esas opcione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Por último, también ciertos bienes de naturaleza política como seguridad ciudadanao  administración de justicia, suelen pasar por la criba de los mercados. Por ejemplo, la contratación de mercenarios para la guerra es una forma de mercantilizar procesos de naturaleza intrínsecamente polític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En consecuencia, las formas de la dominación en esta era global pasan especialmente por la esfera de los mercados y se manifiestan de maneras diferentes a las teorías de explotación del siglo </w:t>
      </w:r>
      <w:r>
        <w:rPr>
          <w:rFonts w:cs="Times New Roman" w:ascii="Times New Roman" w:hAnsi="Times New Roman"/>
          <w:smallCaps/>
          <w:szCs w:val="24"/>
          <w:lang w:val="es-ES"/>
        </w:rPr>
        <w:t>XIX</w:t>
      </w:r>
      <w:r>
        <w:rPr>
          <w:rFonts w:cs="Times New Roman" w:ascii="Times New Roman" w:hAnsi="Times New Roman"/>
          <w:szCs w:val="24"/>
          <w:lang w:val="es-ES"/>
        </w:rPr>
        <w:t xml:space="preserve">.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os ejemplos más obvios de las nuevas condiciones de la dominación injusta (o explotación) tienen que ver con el mecanismo del endeudamiento en la esfera del consumo, y, más específicamente, en lo relativo a los bienes durables de uso o consumo individual y familiar.</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os consumidores tienen acceso a una enorme variedad de bienes, tanto de consumo durable como perecedero. La compra del primer tipo de bienes se funda en el uso del crédito a plazos que, por lo general, compromete sueldos que serán percibidos en meses o años futuros. Este mecanismo de endeudamientoatrapa y subordina a los deudores, a nuevos mecanismos de dominación y explotación. Este tipo de situaciones se relaciona con la crisis de lasdenominadas “hipotecas tóxicas” en Estados Unidos (2008) o con la proliferación de tarjetas de crédito, emitidas no sólo por la banca sino por las megacorporaciones del comercio al por menor.</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Las megacorporaciones transnacionales de la presente era global, cuando actúan en la esfera bancaria-financiera, poseen una forma especial de poder conferida por su control del mercado de dinero. Como decía Schumpeter (1967) “el mercado de dinero es siempre el estado mayor del sistema capitalista” (p. 133). Sin embargo, fue Keynes, en su </w:t>
      </w:r>
      <w:r>
        <w:rPr>
          <w:rFonts w:cs="Times New Roman" w:ascii="Times New Roman" w:hAnsi="Times New Roman"/>
          <w:i/>
          <w:szCs w:val="24"/>
          <w:lang w:val="es-ES"/>
        </w:rPr>
        <w:t>Treatise on Money,</w:t>
      </w:r>
      <w:r>
        <w:rPr>
          <w:rFonts w:cs="Times New Roman" w:ascii="Times New Roman" w:hAnsi="Times New Roman"/>
          <w:szCs w:val="24"/>
          <w:lang w:val="es-ES"/>
        </w:rPr>
        <w:t xml:space="preserve"> quien estableció los vínculos entre el poder político y el poder económico en la esfera monetari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Aun cuando, el papel protagónico de las megacorporaciones que actúan en la esfera monetario-financiera en el ámbito de los mercados capitalistas globales es un dato esencial para la comprensión de los procesos de dominación social en el tercer milenio, seguimos aquí en el campo de los procesos particulares. En la siguiente parte de este trabajo se efectuará un intento de teorizar de manera más general, respecto de las nociones de poder y de dominación.</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i/>
          <w:i/>
          <w:szCs w:val="24"/>
          <w:lang w:val="es-ES"/>
        </w:rPr>
      </w:pPr>
      <w:r>
        <w:rPr>
          <w:rFonts w:cs="Times New Roman" w:ascii="Times New Roman" w:hAnsi="Times New Roman"/>
          <w:i/>
          <w:szCs w:val="24"/>
          <w:lang w:val="es-ES"/>
        </w:rPr>
        <w:t>c) La noción de justicia y la democracia republicana</w:t>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Conviene establecer una generalización más amplia entre las nociones de poder y de dominación por una parte, y las nociones de justicia y democracia por la otra. Con tal fin nos remitimos nuevamente a las nociones aristotélicas de justicia legal (o conmutativa) y justicia distributiva. La idea central que pretendemos desarrollar aquí, ya sugerida en secciones anteriores, es que las nociones de justicia legal o conmutativa nos remiten a la lógica del capitalismo, en tanto que las nociones de justicia distributiva nos remiten a la lógica de la democraci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a democracia liberal fue revolucionaria a fines del siglo XVIII precisamente porque su noción de libertad negativa estaba asociada con el quiebre de la dominación del antiguo régimen absolutista que sustentaba las formas económicas precapitalistas, y porque su noción de libertad positiva se expresaba en la iniciativa individual, dada a través de los mercados, cuya “mano invisible” transmutaba el interés privado en prosperidad y desarrollo públicos. Fue además revolucionaria porque atacó las formas esclavistas y serviles de la dominación en el ámbito de los regímenes laborales. En ese sentido practicó la libertad negativa como ruptura de un sistema de dominación.</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Pero para los burgueses capitalistas del siglo </w:t>
      </w:r>
      <w:r>
        <w:rPr>
          <w:rFonts w:cs="Times New Roman" w:ascii="Times New Roman" w:hAnsi="Times New Roman"/>
          <w:smallCaps/>
          <w:szCs w:val="24"/>
          <w:lang w:val="es-ES"/>
        </w:rPr>
        <w:t>XIX</w:t>
      </w:r>
      <w:r>
        <w:rPr>
          <w:rFonts w:cs="Times New Roman" w:ascii="Times New Roman" w:hAnsi="Times New Roman"/>
          <w:szCs w:val="24"/>
          <w:lang w:val="es-ES"/>
        </w:rPr>
        <w:t xml:space="preserve">,la noción de libertad positiva estaba ligada a la propiedad de los medios de producción y a los mecanismos del mercado. Era una libertad para los propietarios. Su divisa no fue en definitiva la de “libertad, igualdad y fraternidad”, sino la de “propiedad privada como fundamento de la libertad burguesa”. Posteriormente, con la consolidación del capitalismo, esa propiedad de riqueza se transmutó en propiedad de capital, para acumular, lucrar y crecer. Finalmente, en la era presente del capitalismo oligopólico globalizado, esa dupla “libertad-propiedad” no se predica respecto de las personas naturales que también pueden ser ciudadanos, sino respecto de esas personas jurídicas (megacorporaciones) que son las nuevas formas organizacionales del capital transnacional.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n consecuencia, hoy predomina cada vez más una forma de democracia (¿poliarquía plutocrática?) que se basa en la dupla “libertad-propiedad”  y que en el campo de la filosofía política se conoce como libertarianismo, predicada aparentemente para los propietarios que son personas naturales, pero practicada como sustento para la legitimación de las corporaciones oligopólicas transnacionales que, incluso, llegan a pretender un título “honorífico” de ciudadanía empresarial o corporativ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a otra forma de libertad es la que parte de la noción de ser humano, el único ente que en el planeta Tierra puede ser ciudadano por ser un animal naturalmente político. El ciudadano es necesariamente una persona y no un mecanismo organizativo sujeto a la ficción de la personería jurídica.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En el republicanismo de raíces grecolatinas, la noción de ciudadano (y no la de propietario) es el punto de partida de toda filosofía política. Para Aristóteles una condición para ser ciudadano era la de ser libre de sujeciones o formas de dominación que le estén impidiendo el ejercicio pleno de su ciudadanía. Aristóteles entendió esto y por eso, desde su posición de aristócrata privilegiado, negó que los esclavos, los sirvientes, los artesanos e incluso, los pequeños mercaderes, pudieran ser ciudadanos pleno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Para el filósofo griego la justicia es la práctica de la virtud frente al otro con quien se convive. Por lo tanto,para plantear la noción de justicia, toma como punto de partida la noción de virtud. En terminología moderna esto significa que él proyecta una visión institucional sobre el tema de la justicia. En efecto, la virtud, según Aristóteles, es un hábito, tiene un carácter recurrente, repetitivo. Igualmente, la práctica de la justicia (ejercicio de la virtud frente al otro) significa que los magistrados (aquellos dotados de poder como los legisladores, los jueces o los supremos gobernantes) solo pueden practicar la justicia si es que son virtuosos, y por lo tanto, pueden proyectar su virtud frente a los otro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De manera más amplia, en una democracia ideal de ciudadanos, donde todos pueden participar activamente en el gobierno de la </w:t>
      </w:r>
      <w:r>
        <w:rPr>
          <w:rFonts w:cs="Times New Roman" w:ascii="Times New Roman" w:hAnsi="Times New Roman"/>
          <w:i/>
          <w:szCs w:val="24"/>
          <w:lang w:val="es-ES"/>
        </w:rPr>
        <w:t>polis</w:t>
      </w:r>
      <w:r>
        <w:rPr>
          <w:rFonts w:cs="Times New Roman" w:ascii="Times New Roman" w:hAnsi="Times New Roman"/>
          <w:szCs w:val="24"/>
          <w:lang w:val="es-ES"/>
        </w:rPr>
        <w:t>, una sociedad justa sería aquella compuesta por ciudadanos virtuosos que también serían justos al proyectar su virtud frente al otr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Si aceptamos que las  instituciones son reglas sociales vigentes (es decir, efectivamente practicadas) y, por lo tanto, recurrentes, la práctica habitual de la justicia es la práctica habitual de la virtud proyectada a la esfera social. Existe por ende un nexo importante entre la noción de virtud, la noción de justicia y la noción republicana de democraci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Es por esta razón que Aristóteles, más allá del tipo de régimen político que se instale (monarquía, aristocracia, democracia) observa que los regímenes “buenos” exigen que los gobernantes no actúen en su propio beneficio, sino en interés de toda la </w:t>
      </w:r>
      <w:r>
        <w:rPr>
          <w:rFonts w:cs="Times New Roman" w:ascii="Times New Roman" w:hAnsi="Times New Roman"/>
          <w:i/>
          <w:szCs w:val="24"/>
          <w:lang w:val="es-ES"/>
        </w:rPr>
        <w:t>polis</w:t>
      </w:r>
      <w:r>
        <w:rPr>
          <w:rFonts w:cs="Times New Roman" w:ascii="Times New Roman" w:hAnsi="Times New Roman"/>
          <w:szCs w:val="24"/>
          <w:lang w:val="es-ES"/>
        </w:rPr>
        <w:t>. Es decir, exige que sean virtuosos y que practiquen su virtud frente a los otros.Establecida de este modo la noción de justicia y sus nexos con la noción de virtud, focaliza las dos formas principales de la justicia que son, como hemos señalado reiteradamente, la justicia legal o conmutativa y la justicia distributiv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a única justicia que reconoce el capitalismo es la conmutativa, que se aplica a los contratos. Por oposición, la justicia distributiva es la que resulta propia de la vigencia de la democracia. Ambas formas de justicia no son excluyentes pero, en el republicanismo como forma de gobierno, la justicia distributiva que se practica respecto de las personas, debe predominar sobre la justicia conmutativa que se aplica sobre los propietario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Lista3"/>
        <w:ind w:left="0" w:hanging="0"/>
        <w:jc w:val="both"/>
        <w:rPr/>
      </w:pPr>
      <w:r>
        <w:rPr>
          <w:b/>
          <w:lang w:val="es-ES"/>
        </w:rPr>
        <w:t xml:space="preserve">4. </w:t>
      </w:r>
      <w:r>
        <w:rPr>
          <w:b/>
        </w:rPr>
        <w:t>Valor económico, capitalismo y justicia. Introducción. El liberalismo económico. El marxismo. El utilitarismo neoclásico. El libertarianismo. Las teorías unidimensionales y el concepto de justicia</w:t>
      </w:r>
      <w:r>
        <w:rPr>
          <w:rStyle w:val="FootnoteCharacters"/>
          <w:rStyle w:val="FootnoteAnchor"/>
          <w:rFonts w:cs="Times New Roman"/>
          <w:lang w:val="es-CL"/>
        </w:rPr>
        <w:footnoteReference w:id="9"/>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Introducción</w:t>
      </w:r>
    </w:p>
    <w:p>
      <w:pPr>
        <w:pStyle w:val="Normal"/>
        <w:jc w:val="both"/>
        <w:rPr/>
      </w:pPr>
      <w:r>
        <w:rPr>
          <w:rFonts w:cs="Times New Roman" w:ascii="Times New Roman" w:hAnsi="Times New Roman"/>
          <w:szCs w:val="24"/>
          <w:lang w:val="es-CL"/>
        </w:rPr>
        <w:t>La estrategia expositiva de este capítulo y su búsqueda del lazo de unión de la ciencia económica con la filosofía moral y con la filosofía política, toma como punto de partida el estudio de los fundamentos de las teorías de los mercados y de los precios de las distintas corrientes teóricas,bajo las reglas de juego del capitalismo. De ellas se derivan importantes consecuencias ético-políticas que pueden ser planteadas en términos de justicia distributiva y/o conmutativa (reparadora), para usar la clásica terminología aristotélica sobre el punto</w:t>
      </w:r>
      <w:r>
        <w:rPr>
          <w:rStyle w:val="FootnoteCharacters"/>
          <w:rStyle w:val="FootnoteAnchor"/>
          <w:rFonts w:cs="Times New Roman" w:ascii="Times New Roman" w:hAnsi="Times New Roman"/>
          <w:szCs w:val="24"/>
          <w:lang w:val="es-CL"/>
        </w:rPr>
        <w:footnoteReference w:id="10"/>
      </w:r>
      <w:r>
        <w:rPr>
          <w:rFonts w:cs="Times New Roman" w:ascii="Times New Roman" w:hAnsi="Times New Roman"/>
          <w:szCs w:val="24"/>
          <w:lang w:val="es-CL"/>
        </w:rPr>
        <w:t>.</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i/>
          <w:i/>
          <w:szCs w:val="24"/>
          <w:lang w:val="es-CL"/>
        </w:rPr>
      </w:pPr>
      <w:r>
        <w:rPr>
          <w:rFonts w:cs="Times New Roman" w:ascii="Times New Roman" w:hAnsi="Times New Roman"/>
          <w:szCs w:val="24"/>
          <w:lang w:val="es-CL"/>
        </w:rPr>
        <w:t xml:space="preserve">Distinguiremos dos tipos de teorías del valor económico. Por un lado las que han predominado ampliamente en los medios académicos de Occidente y que denominamos </w:t>
      </w:r>
      <w:r>
        <w:rPr>
          <w:rFonts w:cs="Times New Roman" w:ascii="Times New Roman" w:hAnsi="Times New Roman"/>
          <w:i/>
          <w:szCs w:val="24"/>
          <w:lang w:val="es-CL"/>
        </w:rPr>
        <w:t>teorías unidimensionales del valor</w:t>
      </w:r>
      <w:r>
        <w:rPr>
          <w:rFonts w:cs="Times New Roman" w:ascii="Times New Roman" w:hAnsi="Times New Roman"/>
          <w:szCs w:val="24"/>
          <w:lang w:val="es-CL"/>
        </w:rPr>
        <w:t xml:space="preserve">, apoyadas fundamentalmente en el concepto de justicia conmutativa y en la relación individuo-cosa. Estas teorías parten desde el interior del propio proceso económico y, desde allí, se proyectan a las restantes dimensiones sociales. Por otro lado, hablaremos de las </w:t>
      </w:r>
      <w:r>
        <w:rPr>
          <w:rFonts w:cs="Times New Roman" w:ascii="Times New Roman" w:hAnsi="Times New Roman"/>
          <w:i/>
          <w:szCs w:val="24"/>
          <w:lang w:val="es-CL"/>
        </w:rPr>
        <w:t>teorías multidimensionales del valor</w:t>
      </w:r>
      <w:r>
        <w:rPr>
          <w:rFonts w:cs="Times New Roman" w:ascii="Times New Roman" w:hAnsi="Times New Roman"/>
          <w:szCs w:val="24"/>
          <w:lang w:val="es-CL"/>
        </w:rPr>
        <w:t>para referirnos a aquellas que se apoyan fundamentalmente en el concepto de justicia distributiva y, por lo tanto, en la relación persona-persona.</w:t>
      </w:r>
    </w:p>
    <w:p>
      <w:pPr>
        <w:pStyle w:val="Normal"/>
        <w:jc w:val="both"/>
        <w:rPr>
          <w:rFonts w:ascii="Times New Roman" w:hAnsi="Times New Roman" w:cs="Times New Roman"/>
          <w:i/>
          <w:i/>
          <w:szCs w:val="24"/>
          <w:lang w:val="es-CL"/>
        </w:rPr>
      </w:pPr>
      <w:r>
        <w:rPr>
          <w:rFonts w:cs="Times New Roman" w:ascii="Times New Roman" w:hAnsi="Times New Roman"/>
          <w:i/>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a multidimensionalidad de este segundo tipo de teorías se deduce de la multidimensionalidad de la condición o naturaleza humana, la que admite un debate respecto a lo que debemos entender por seres humanos.Este segundo tipo de teorías admite el estudio de los vínculos de ida y vuelta entre los procesos de mercado y todas las restantes dimensiones de la vida social.</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 xml:space="preserve">De los seres humanos se espera que cuando se comportan económicamente, tratarán de lograr la apropiación de los medios, recursos o instrumentos que demandan para sus planes de vida. La medida de esos recursos puede expresarse en términos de trabajo social (como lo hacen los clásicos y Marx) o en términos del grado de utilidad o bienestar, que deriva de su utilización (como lo hacen los neoclásicos). En todos los casos, para que los mercados funcionen, es necesario clarificar y legitimar el papel de la propiedad privada, tanto de la riqueza en general (como lo hace Adam Smith), como de los medios de producción en el control de los procesos capitalistas (como lo hacen los libertarianos). Todas estas categorías (trabajo, utilidad y propiedad) no son fines en sí mismos, sino medios para alcanzar otros fines. Establecen una relación individuo-cosa (productor-producto, consumidor-bien, propietario-propiedad). Es previsible que así sea, porque la actividad económica consiste precisamente en eso: proveer socialmente los medios requeridos para los múltiples fines humanos.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Sin embargo, la mayor o menor justicia conmutativa evidenciada en las transacciones de mercado, solamente se refiere a la preservación de la igualdad de las contraprestaciones ,medida con algún criterio de valor económico. Es decir, la justicia conmutativa del mercado, en materia de precios, mira al valor de las cosas y no al valor de las persona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a justicia distributiva, por su parte, mira a las personas y no a las cosas. Los criterios sociales de reparto de los bienes económicos, culturales y políticos se juzgan atendiendo a los merecimientos de las personas que los reciben. Esos merecimientos, a lo largo de la historia, han sido definidos de acuerdo con los intereses de quienes han controlado el aparato del estado.No son los mismos en las aristocracias, las autocracias, las plutocracias o las democracias. El concepto de dignidad humanase refiere a merecimientos o derechos de toda y cada persona por el mero hecho de serl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Como nadie puede reclamar la verdad revelada, se trata de asegurar los mecanismos de un régimen político que admita el debate público de estos temas. En la tradición occidental de gobierno, las democracias políticas son las que han posibilitado la mejor discusión abierta y vigencia concreta de las libertades y los derechos que preservan esa dignidad human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El liberalismo económico</w:t>
      </w:r>
    </w:p>
    <w:p>
      <w:pPr>
        <w:pStyle w:val="Normal"/>
        <w:jc w:val="both"/>
        <w:rPr>
          <w:rFonts w:ascii="Times New Roman" w:hAnsi="Times New Roman" w:cs="Times New Roman"/>
          <w:szCs w:val="24"/>
          <w:lang w:val="es-CL"/>
        </w:rPr>
      </w:pPr>
      <w:r>
        <w:rPr>
          <w:rFonts w:cs="Times New Roman" w:ascii="Times New Roman" w:hAnsi="Times New Roman"/>
          <w:szCs w:val="24"/>
          <w:lang w:val="es-CL"/>
        </w:rPr>
        <w:t xml:space="preserve">Aquí postularemos una interpretación no frecuente de la teoría del valor de Adam Smith,fundador del liberalismo económico. Smith expresa una teoría del valor-poder, según la cual, la propiedad privada de la riqueza genera poder y ese poder puede valorizarse o medirse a través de la cantidad de trabajo que la riqueza puede comprar.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Nótese que en todas las sociedades humanas civilizadas, la forma más importante y generalizada del poder es aquella que permite disponer del trabajo humano y subordinarlo a fines dictados por los poderosos. Por lo tanto, si el valor se mide por la cantidad de trabajo humano que puede ser “comandada” por los propietarios de riqueza, entonces sin duda el valor económico mide magnitudes sociales de poder.La medida de ese poder es el trabajo humano comandado o subordinado a través del mecanismo del mercad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Hemos visto que Locke intenta justificar la propiedad de la riqueza, cuando ella es fruto del trabajo humano, asociando las nociones de libertad con la de propiedad legitimada por el trabajo humano. Por oposición a esta dupla libertad-propiedad que plantea Locke, Adam Smith, siguiendo a Hobbes, enfatiza la dupla poder-propiedad. De un lado Locke hace una observación más bien individualista o abstracta, en el sentido de que todo individuo queal trabajar, agrega valor a recursos naturales, se hace legítimo propietario de esos recursos y, de esa manera, acrecienta su libertad. De otro lado Adam Smith (1999) hace una observación de profundo contenido social, al incorporar la división del trabajo y, en definitiva, la subordinación del trabajo, así dividido, al poder de la riqueza:“Toda la riqueza del mundo fue comprada al principio no con oro ni con plata sino con trabajo; y su valor para aquellos que la poseen y que desean intercambiarla por algunos productos nuevos es exactamente igual a la cantidad de trabajo que les permite comprar o dirigir” (p. 65).</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Adam Smith distingue en el párrafo anterior y en otros de su obra, entre las primeras sociedades rudas y primitivas y las sociedades complejas y civilizadas. En unasopera una forma de teoría del valor-trabajo cristalizado en las propias mercancías; los que tranzan no son mercaderes profesionales, sino productores de los bienes con que comprarán lo que necesitan. En las otras, los productos del trabajo pueden ser apropiados privadamente, con el objeto de acumular riqueza. Además,Smith (1999) delimita los tipos de poder social, distinguiendo entre el poder de comandar trabajo humano derivado de la propiedad de riqueza, y las otras formas políticas y culturales del poder:</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t>Como afirma Hobbes, riqueza es poder. Pero la persona que consigue o hereda una fortuna, no necesariamente consigue o hereda ningún poder político, sea civil o militar. Puede que su fortuna le proporcione medios para adquirir ambos, pero la mera posesión de esa fortuna no proporciona necesariamente ninguno de ellos. Lo que sí confiere esa fortuna de forma directa e inmediata es poder de compra, un cierto mando sobre el trabajo, o sobre el producto del trabajo que se halle entonces en el mercado. Y la fortuna será mayor o menor precisamente en proporción a la amplitud de ese poder, o a la cantidad del trabajo de otros hombres o, lo que es lo mismo, al producto del trabajo de otros hombres, que permita comprar o controlar. El valor de cambio de cualquier cosa debe ser siempre exactamente igual a la extensión de este poder que confiere a su propietario.. (p. 65)</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Hay aquí expresada con toda claridad,una teoría del poder y de la dominación que puede ser explicada a través del lenguaje aristotélico que hemos adoptado en la tercera parte de este libro. El titular del poder es el propietario de riqueza. Cuando el propietario de riqueza ejercita su poder, (causa eficiente de la dominación), dicho poder recae sobre el proveedor potencial de trabajo (causa material de la dominación), y la relación estructurada de poder (causa formal de la dominación) se verifica a través del mercado, mientras que los fines del dominador (causa final de la dominación) pueden ser muy variados; por ejemplo, los que ejemplifica el propio Adam Smith, consistentes en la adquisición de otras formas de poder político, civil o militar.</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 xml:space="preserve">La fuente del poder (la riqueza) posibilita una relación de dominación donde el dominador controla el trabajo del dominado. La sustancia creadora de valor es esa relación de dominación que materializa bajo la forma de trabajo subordinado y se formaliza a través del mercado.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Para Smithel valor económico espoder y ese poder se midepor la cantidad de trabajo concreto que el propietario de riqueza puede comandar. Cuando habla de </w:t>
      </w:r>
      <w:r>
        <w:rPr>
          <w:rFonts w:cs="Times New Roman" w:ascii="Times New Roman" w:hAnsi="Times New Roman"/>
          <w:i/>
          <w:szCs w:val="24"/>
          <w:lang w:val="es-CL"/>
        </w:rPr>
        <w:t>valor</w:t>
      </w:r>
      <w:r>
        <w:rPr>
          <w:rFonts w:cs="Times New Roman" w:ascii="Times New Roman" w:hAnsi="Times New Roman"/>
          <w:szCs w:val="24"/>
          <w:lang w:val="es-CL"/>
        </w:rPr>
        <w:t xml:space="preserve"> a secas, habla de </w:t>
      </w:r>
      <w:r>
        <w:rPr>
          <w:rFonts w:cs="Times New Roman" w:ascii="Times New Roman" w:hAnsi="Times New Roman"/>
          <w:i/>
          <w:szCs w:val="24"/>
          <w:lang w:val="es-CL"/>
        </w:rPr>
        <w:t>poder</w:t>
      </w:r>
      <w:r>
        <w:rPr>
          <w:rFonts w:cs="Times New Roman" w:ascii="Times New Roman" w:hAnsi="Times New Roman"/>
          <w:szCs w:val="24"/>
          <w:lang w:val="es-CL"/>
        </w:rPr>
        <w:t xml:space="preserve">, pero cuando habla de la </w:t>
      </w:r>
      <w:r>
        <w:rPr>
          <w:rFonts w:cs="Times New Roman" w:ascii="Times New Roman" w:hAnsi="Times New Roman"/>
          <w:i/>
          <w:szCs w:val="24"/>
          <w:lang w:val="es-CL"/>
        </w:rPr>
        <w:t>medida del valor</w:t>
      </w:r>
      <w:r>
        <w:rPr>
          <w:rFonts w:cs="Times New Roman" w:ascii="Times New Roman" w:hAnsi="Times New Roman"/>
          <w:szCs w:val="24"/>
          <w:lang w:val="es-CL"/>
        </w:rPr>
        <w:t xml:space="preserve">, entonces habla de </w:t>
      </w:r>
      <w:r>
        <w:rPr>
          <w:rFonts w:cs="Times New Roman" w:ascii="Times New Roman" w:hAnsi="Times New Roman"/>
          <w:i/>
          <w:szCs w:val="24"/>
          <w:lang w:val="es-CL"/>
        </w:rPr>
        <w:t>trabajo</w:t>
      </w:r>
      <w:r>
        <w:rPr>
          <w:rFonts w:cs="Times New Roman" w:ascii="Times New Roman" w:hAnsi="Times New Roman"/>
          <w:szCs w:val="24"/>
          <w:lang w:val="es-CL"/>
        </w:rPr>
        <w:t>. Pero el trabajo no es la única medida del valor para él; también puede serlo el cereal (asociado a los salarios de subsistencia), y estas medidas del valor son los precios reales de las mercancía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w:t>
      </w:r>
      <w:r>
        <w:rPr>
          <w:rFonts w:cs="Times New Roman" w:ascii="Times New Roman" w:hAnsi="Times New Roman"/>
          <w:szCs w:val="24"/>
          <w:lang w:val="es-CL"/>
        </w:rPr>
        <w:t>Pero cuando se acaba el trueque y el dinero se transforma en el medio habitual del comercio, cada mercancía particular se intercambia más frecuentemente por dinero que por cualquier otra mercancía” (Smith, 1999, p. 66).</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 xml:space="preserve">Por oposición a la noción de precios reales, introduce la noción de precios nominales, expresados en dinero mercancía (oro, plata, cobre), los que considerados como mercancías, pueden tener valores más fluctuantes que los del cereal, especialmente en plazos largos. Finalmente insinúa la noción cartalista del dinero que enfatizaría posteriormente Keynes. Lo hace cuando introduce el poder político de los estados para determinar el valor de cambio del material u objeto que se utiliza como dinero: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t>Los príncipes y estados soberanos han creído con frecuencia que su interés temporal era disminuir la cantidad de metal puro contenido en sus monedas; pero muy rara vez han creído que era su interés el aumentarla. Por eso la cantidad de metal de las monedas, pienso que en todos los países, ha bajado casi sin interrupción, y casi nunca ha subido. Esas variaciones, por consiguiente, casi siempre tienden a disminuir el valor de una renta monetaria. (Smith, 1999, p. 69)</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Además de esta incorporación del dinero controlado por el estado como una fuente de disparidades posibles en la distribución del poder general de compra, Adam Smith, en el capitulo 6 de su libro primero, hace una distinción que definitivamente separa su teoría del valor-trabajo-comandado de las teorías del valor-trabajo-cristalizado de Ricardo o de Marx. Refiriéndose a la riqueza utilizada como capital, es decir,al consciente y deliberado uso de la riqueza para lucrar y acumular, observa Smith (1999):</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t>En este estado de cosas el producto del trabajo no siempre pertenece por completo al trabajador. En muchos casos deberá compartirlo con el propietario del capital que lo emplea. Y tampoco es la cantidad de trabajo normalmente empleada en adquirir o producir una mercancía la única circunstancia que determina la cantidad que con ella se puede comprar dirigir o intercambiar.Es evidente que una cantidad adicional debe destinarse a los beneficios del capital que adelantó los salarios y proveyó de materiales a dicho trabajo.</w:t>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t>Tan pronto como la tierra de cualquier país se ha vuelto completamente propiedad privada, los terratenientes como todos los demás hombres, gustan de cosechar donde nunca han sembrado, y demandan una renta incluso por su producción natural. (…) Debe destacarse que el valor real de todos los componentes del precio viene medido por la cantidad de trabajo que cada uno de ellos puede comprar u ordenar. El trabajo mide el valor no sólo de aquella parte del precio que se resuelve en trabajo sino de la que se resuelve en renta y la que se resuelve en beneficio. (p. 90)</w:t>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Smith sigue aquí explicando la teoría del valor-trabajo-comandado, en la que lo que determina el valor de las mercancías no es el trabajo contenido en ellas (expresión cuantitativamente vaga y difícil de medir) sino, en primer lugar, las posiciones de poder de propietarios del capital y de la tierra que pueden disponer del trabajo productivo. Pero el trabajo potencialmente productivo sólo se convierte en trabajo en acto cuando es dotado de poder productivo y puesto a trabajar por el propietario del capital, para lo cual  éste necesita persuadir a todos los propietarios que reciben renta de que, a su vez, comanden trabajo, produzcan o entreguen los frutos naturales que controlan.</w:t>
      </w:r>
    </w:p>
    <w:p>
      <w:pPr>
        <w:pStyle w:val="Normal"/>
        <w:jc w:val="both"/>
        <w:rPr>
          <w:rFonts w:ascii="Times New Roman" w:hAnsi="Times New Roman" w:cs="Times New Roman"/>
          <w:szCs w:val="24"/>
          <w:lang w:val="es-CL"/>
        </w:rPr>
      </w:pPr>
      <w:r>
        <w:rPr>
          <w:rFonts w:cs="Times New Roman" w:ascii="Times New Roman" w:hAnsi="Times New Roman"/>
          <w:szCs w:val="24"/>
          <w:lang w:val="es-CL"/>
        </w:rPr>
        <w:t>La teoría del valor de Adam Smith es, por lo tanto, una teoría del poder económico y su noción de precios naturales de los bienes se transfiere teóricamente a la noción de precios naturales que deben ser pagados a los propietarios de los tres factores principales de la producción: el trabajo (bajo la forma de salarios), la tierra (bajo la forma de rentas) y el capital (bajo la forma de beneficios vinculados con los intereses del crédit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n su caracterización de los precios naturales,Smith vincula su determinación con una noción que nunca deja de incluir en los párrafos pertinentes: las “condiciones generales de la sociedad”. Deja así la “puerta abierta” para una vinculación teórica más profunda entre las formas del poder económico que se expresan a través de la estructura de la propiedad de los recursos y esas otras condiciones generales que podrían incluir aspectos políticos, ambientales y culturale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t>En toda sociedad o población existe una tasa corriente o media tanto de salarios como de beneficios en todos los diferentes empleos del trabajo y del capital. Esta tasa está anualmente determinada, como demostraré después, en parte por las condiciones generales de la sociedad, su riqueza o pobreza, su situación de progreso, estancamiento o decadencia; y en parte por la naturaleza particular de cada uno de esos empleos.</w:t>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t>De la misma forma, hay en cada sociedad o población, una tasa corriente o media de renta, que también es regulada, como demostraré posteriormente, en parte por las condiciones generales de la sociedad o población en donde está situada la tierra, y en parte por la fertilidad natural o artificial de la tierra.</w:t>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t>Estas tasas corrientes o medias pueden ser denominadas tasas naturales de salario, beneficio y renta, en el momento y lugar en donde habitualmente prevalezcan.</w:t>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t>Cuando el precio de una mercancía no es ni mayor ni menor de lo que es suficiente para pagar las tasas naturales de la renta de la tierra, el salario del trabajo y el beneficio del capital destinados a conseguirla, prepararla y traerla al mercado entonces la mercancía se vende por lo que puede llamarse su precio natural. (Smith, 1999, pp. 96-97)</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 xml:space="preserve">Es interesante observar que Smith no usa la palabra “precio” (price) para referirse a la medida de las remuneraciones que perciben los propietarios del trabajo potencial, de la tierra y del capital. En su lugar emplea la palabra “tasa” (rate), ya que esos factores productivos no son mercancías producidas por el sistema económico, sino que el nivel de esas tasas está regulado por “las condiciones generales de la sociedad, su riqueza o pobreza, su situación de progreso, estancamiento o decadencia, y en parte por la naturaleza particular de cada uno de esos empleos”.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ntre “las condiciones generales de la sociedad” está la estructura de la propiedad privada (en especial,la tierra), pero el filósofo escocés deja abierto el campo para análisis más precisos de otras condiciones generales. Por lo tanto, aún cuando focaliza su estudio en las condiciones de poder económico (aquellas que brotan de la estructura de la propiedad de la riqueza), su análisis teórico nunca olvida el trasfondo de las restantes dimensiones de la sociedad.</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 xml:space="preserve">En consecuencia, la teoría multidimensional del mercado y de los precios que se esboza en la segunda parte de este capítulo, puede tomar como punto de partida la noción de poder económico (control mercantil del trabajo humano) esbozada por Smith y tratar de proyectarla a sus vinculaciones con las otras dimensiones de la sociedad.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Sin embargo, la teoría del valor de Adam Smith, si bien insinúa las condiciones generales de la sociedad como trasfondo multidimensional, sigue siendo unidimensional en el sentido de que se apoya solamente en la noción de la justicia conmutativa fundada en la relación persona-cosa y se abstiene casi completamente de incursionar en la justicia distributiva fundada en la relación persona-persona. Su concepción de la filosofía política es republicana, en el sentido restringido de que acepta con mucha fuerza la regla de la ley y toma las nociones de justicia conmutativa y de virtud subyacente, pero no parece aceptar ninguna noción de justicia distributiva, ni tampoco la regla del sufragio como expresión de voluntad de las mayoría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La única concesión a la justicia distributiva que se nota en la parte teórica de su obra </w:t>
      </w:r>
      <w:r>
        <w:rPr>
          <w:rFonts w:cs="Times New Roman" w:ascii="Times New Roman" w:hAnsi="Times New Roman"/>
          <w:i/>
          <w:szCs w:val="24"/>
          <w:lang w:val="es-CL"/>
        </w:rPr>
        <w:t xml:space="preserve"> La Riqueza de las Naciones</w:t>
      </w:r>
      <w:r>
        <w:rPr>
          <w:rFonts w:cs="Times New Roman" w:ascii="Times New Roman" w:hAnsi="Times New Roman"/>
          <w:szCs w:val="24"/>
          <w:lang w:val="es-CL"/>
        </w:rPr>
        <w:t xml:space="preserve"> es la simpatía que demuestra con la clase obrera en sus afanes por aumentar sus salarios, en la pugna de poder que establece con la clase patronal y en la franca defensa que hace del derecho de los trabajadores de ir elevando sus salarios reale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De otro lado, al plantear su noción de economía política, reconoce un papel al Estado que puede considerarse bastante amplio en materia de servicios tales como la administración de justicia y la provisión de educación.</w:t>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El marxismo</w:t>
      </w:r>
    </w:p>
    <w:p>
      <w:pPr>
        <w:pStyle w:val="Normal"/>
        <w:jc w:val="both"/>
        <w:rPr>
          <w:rFonts w:ascii="Times New Roman" w:hAnsi="Times New Roman" w:cs="Times New Roman"/>
          <w:szCs w:val="24"/>
          <w:lang w:val="es-CL"/>
        </w:rPr>
      </w:pPr>
      <w:r>
        <w:rPr>
          <w:rFonts w:cs="Times New Roman" w:ascii="Times New Roman" w:hAnsi="Times New Roman"/>
          <w:szCs w:val="24"/>
          <w:lang w:val="es-CL"/>
        </w:rPr>
        <w:t>Parece descabellado calificar las aportaciones de Marx como unidimensionales, ya que su filosofía de la historia se pronuncia claramente sobre todas las dimensiones del orden social. Pero aquí estamos partiendo de las teorías económicas,para encontrar sus vínculos con otras disciplinas. Desde esta perspectiva,su teoría económica y, en especial, su teoría del valor, de origen ricardiano, es claramente unidimensional.</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Marx distingue entre </w:t>
      </w:r>
      <w:r>
        <w:rPr>
          <w:rFonts w:cs="Times New Roman" w:ascii="Times New Roman" w:hAnsi="Times New Roman"/>
          <w:i/>
          <w:szCs w:val="24"/>
          <w:lang w:val="es-CL"/>
        </w:rPr>
        <w:t>valores de uso</w:t>
      </w:r>
      <w:r>
        <w:rPr>
          <w:rFonts w:cs="Times New Roman" w:ascii="Times New Roman" w:hAnsi="Times New Roman"/>
          <w:szCs w:val="24"/>
          <w:lang w:val="es-CL"/>
        </w:rPr>
        <w:t xml:space="preserve"> y </w:t>
      </w:r>
      <w:r>
        <w:rPr>
          <w:rFonts w:cs="Times New Roman" w:ascii="Times New Roman" w:hAnsi="Times New Roman"/>
          <w:i/>
          <w:szCs w:val="24"/>
          <w:lang w:val="es-CL"/>
        </w:rPr>
        <w:t>valores</w:t>
      </w:r>
      <w:r>
        <w:rPr>
          <w:rFonts w:cs="Times New Roman" w:ascii="Times New Roman" w:hAnsi="Times New Roman"/>
          <w:szCs w:val="24"/>
          <w:lang w:val="es-CL"/>
        </w:rPr>
        <w:t>. Los valores son el fundamento de los valores de cambio, es decir, de la relación en que se intercambian dos mercancías, incluyendo el dinero, que concibe en principio como una mercancía cuyo valor depende, igual que en los otros casos, de su contenido de trabajo abstract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os valores de uso son fruto del trabajo concreto dotados de específicas calificaciones y modalidades. Pero para Marx los valores de mercado se miden en unidades de trabajo abstracto, social y medio. Hay una correspondencia conceptual y teórica entre valores de uso y trabajo concreto por un lado, y valores (medidas del valor de mercado) y trabajo abstracto por el otro.Aceptada dicha correspondencia conceptual,el teórico alemán se aboca exclusivamente a explicar el trabajo abstracto como fundamento de su teoría de la explotación.</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s posible elaborar a partir del enfoque de Marx, una ética del trabajo o una consideración de las condiciones concretas del trabajo humano. Pero este tipo de reflexión se refiere al trabajo concreto que él abstrae teóricamente en las consideraciones sobre el valor. Es por eso que, sin perjuicio de aceptar la profunda implicancia del trabajo humano en la construcción de categorías moralesy virtudes capaces de soportar toda una visión ética de la vida, para los fines de definir una teoría del valor económico, Marx sólo se preocupa por el trabajo abstracto, social, y medi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n el campo de la teoría económica, el marxismo se asocia con las teorías del valor-trabajo, en las que los precios de mercado (a los que examina bajo condiciones de equilibrio estable de los mercados) guardan correspondencia con la cantidad de trabajo pretérito (abstracto, social, en condiciones técnicas medias) que contiene una mercancía. La teoría del valor-trabajo en esta versión se apoya completamente en las condiciones tecnológicas medias del proceso productivo; es, por lo tanto, claramente unidimensional.</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n Marx, su teoría del valor-trabajo supone una lectura institucionalmente estática del mercado de trabajo,solo transformable en respuesta al cambio técnico (fuerzas productivas). Cuando las condiciones medias de la técnica están dadas y, además, los trabajadores tienen establecida una canasta habitual de consumo compatible con las condiciones biológicas y culturales de subsistencia de la época, entonces queda establecida una estructura de valores de mercado y una determinada versión de la ley del valor. En esta lectura de las relaciones laborales, el poder también queda “cristalizado”, se refleja en la tasa de explotación y se mide en tiempo (parte de la jornada de trabajo que remunera el valor de la fuerza de trabajo del trabajador y parte que remunera al capitalist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a teoría marxiana del valor genera dificultades teóricas y filosóficas. Las dificultades teóricas derivan de que no existe correspondencia o proporcionalidad entre los valores (tiempo de trabajo social) por unidad de producto y su precio de equilibrio. No sólo por la evidencia empírica, sino también porque deja afuera elementos centrales en la dinámica concreta del mercado. Las dificultades filosóficas derivan de que la inteligibilidad del proceso económico que depende de las teorías del valor, se enfoca sobre el trabajo humano abstracto, en vez de hacerlo sobre las potencialidades y necesidades que deben ser satisfechas para reivindicar la dignidad de la persona humana. En suma, la teoría de la justicia distributiva se confunde con una teoría de la explotación medida en unidades de trabajo, pero divorciada teóricamente de una consideración más profunda respecto de las potencialidades y de las necesidades humana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l concepto de salario de subsistencia está presente en los economistas clásicos y en Marx. Sin embargo, en el caso de este, cabe reiterarlo, el concepto fundamental no es el de necesidades sociales, sino el de trabajo abstracto como “sustancia social creadora de valor”. De allí se deriva su teoría de la explotación, que se expresa y mide en términos de trabajo abstracto, que, como su nombre lo indica, hace abstracción dela naturaleza del concepto de necesidades humana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Pero aun dejando de lado su teoría del valor y de los precios y examinando su visión multidimensional de la historia, encontramos en Marx los rasgos de unicausalidad y determinismo. De hecho, en su filosofía de la historia,es la estructura económica de la sociedad (fuerzas productivas y relaciones de producción) el determinante en última instancia de la dinámica social. El concepto de relaciones de producción es claramente institucional, pero está reducido (o fuertemente concentrado) en la propiedad de los medios de producción.</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Sin duda, la propiedad de los medios de producción es el fundamento central de las estructuras de poder económico. Puesto que en este trabajo definimos el poder como la posición ocupada por las personas en el conjunto de las instituciones (estructuras) básicas de la sociedad, las reflexiones de Marx sobre la estructura económica son ampliamente aplicables a la noción general de posiciones de poder sustentada aquí. Sin embargo, hemos sustituido la noción marxista de explotación por la noción más amplia de dominación. Ambas suponen estructuras sociales asimétricas, pero no toda forma de asimetría es injust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Ahora bien, la noción de explotación que fuera expresada de manera radical y potencialmente revolucionaria por parte de Carlos Marx, también fue sometida a una simplificación economicista por parte de dicho autor. Dicha simplificación derivó de su deseo de adjudicar al trabajo social, abstracto y medio, la creación de todo el valor del producto social fabricado. Esta opción teórica aisló el mundo económico de las restantes dimensiones políticas y culturales (consideradas por él como epifenómenos del primero) y simplificó indebidamente el proceso económico mismo en la determinación de los precios de mercad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No sólo de trabajo humano abstracto-social-medio vive la producción. También de insumos materiales (recursos naturales o modificados provenientes de la biosfera) e intelectuales (trabajadores del conocimiento que los diseñan o inventan). En particular el desarrollo económico se asocia al progreso de la técnica que, en sí mismo, es un hecho cultural enraizado en la investigación científica. Dichos insumos materiales e intelectuales son económicamente valorados (adquieren un precio de mercado), no atendiendo a su contenido de tiempo de trabajo abstracto, sino según cuáles sean las posiciones de poder de las partes contratantes. La distribución del ingreso es una resultante de ese juego de poder, y las restricciones institucionales y/o culturales (información, comunicación, conocimiento) a la oferta de factores productivos es otr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El utilitarismo en su versión neoclásica</w:t>
      </w:r>
    </w:p>
    <w:p>
      <w:pPr>
        <w:pStyle w:val="Normal"/>
        <w:jc w:val="both"/>
        <w:rPr>
          <w:rFonts w:ascii="Times New Roman" w:hAnsi="Times New Roman" w:cs="Times New Roman"/>
          <w:szCs w:val="24"/>
          <w:lang w:val="es-CL"/>
        </w:rPr>
      </w:pPr>
      <w:r>
        <w:rPr>
          <w:rFonts w:cs="Times New Roman" w:ascii="Times New Roman" w:hAnsi="Times New Roman"/>
          <w:szCs w:val="24"/>
          <w:lang w:val="es-CL"/>
        </w:rPr>
        <w:t>El utilitarismo, en la teoría económica neoclásica, se asocia con las teorías de la utilidad marginal, o más ampliamente, con las teorías marginalistas del valor, en las que los precios de mercado guardan correspondencia con los niveles de utilidad y escasez de los bienes transados. Sus rasgos específicos son el individualismo ético y epistemológico por un lado, y el uso del cálculo marginal, expresado mediante la aplicación abundante de instrumentos matemáticos tales como el álgebra, la geometría analítica y el cálculo diferencial e integral. El valor económico se predica respecto de bienes económicos (útiles y escasos). La determinación de la utilidad y escasez de los bienes económicos depende de la evaluación individual (“soberanía del consumidor”) de quienes los demandan. Estas teorías encuentran sus principales exponentes en León Walras (escuela de Lausanne) y Alfred Marshall (escuela de Cambridge), etc. La filosofía moral que está detrás de esta visión se remonta a David Hume, J. Bentham y John Stuart Mill.</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a justicia distributiva no aparece en el utilitarismo, sea en su versión individualista más recalcitrante (Bentham) o en la más atenuada o social (John Stuart Mill). Al utilitarismo le interesa el concepto de justicia conmutativa, y, en rigor, el ideal ético del utilitarismo es maximizar u optimizar la suma total de bienestar (que suele identificar con el concepto de felicidad), sin preocuparse de su distribución a nivel social. La teoría neoclásica responde a la versión más radicalmente individualista del utilitarism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a utilidad puede ser entendida en clave utilitarista, como la capacidad que tiene un bien de satisfacer deseos o preferencias humanas. También puede ser entendida como la capacidad que tiene un bien de satisfacer necesidades básicas de los seres humanos. Las necesidades básicas expresan mínimos de subsistencia. El tema de las preferencias individuales que puedan surgir una vez satisfechas las necesidades básicas, es el más complejo en términos éticos. Aquí emerge el concepto de libertad y surgen profundamente diferencias entre, digamos, Aristóteles y Kant, por citar dos cumbres del pensamiento ético y filosófico. Pero aún más profundas son las diferencias que estos autores evidencian respecto de las posiciones utilitaristas y libertariana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El libertarianismo</w:t>
      </w:r>
    </w:p>
    <w:p>
      <w:pPr>
        <w:pStyle w:val="Normal"/>
        <w:jc w:val="both"/>
        <w:rPr/>
      </w:pPr>
      <w:r>
        <w:rPr>
          <w:rFonts w:cs="Times New Roman" w:ascii="Times New Roman" w:hAnsi="Times New Roman"/>
          <w:szCs w:val="24"/>
          <w:lang w:val="es-CL"/>
        </w:rPr>
        <w:t>El libertarianismo se vincula con teorías apoyadas en la vigencia de la propiedad capitalista de la riqueza y fundadas en la institución del contrato privado</w:t>
      </w:r>
      <w:r>
        <w:rPr>
          <w:rFonts w:cs="Times New Roman" w:ascii="Times New Roman" w:hAnsi="Times New Roman"/>
          <w:i/>
          <w:szCs w:val="24"/>
          <w:lang w:val="es-CL"/>
        </w:rPr>
        <w:t>.</w:t>
      </w:r>
      <w:r>
        <w:rPr>
          <w:rFonts w:cs="Times New Roman" w:ascii="Times New Roman" w:hAnsi="Times New Roman"/>
          <w:szCs w:val="24"/>
          <w:lang w:val="es-CL"/>
        </w:rPr>
        <w:t xml:space="preserve"> Estas teorías, a pesar de su perspectiva claramente institucional (parten del concepto de propiedad), no dan cabida clara al concepto de justicia distributiva y plantean un rechazo recalcitrante a cualquier intervención del estado en la esfera de la redistribución. Más bien de manera conservadora, se preocupan por buscar los criterios de justificación (legitimación) de la estructura de la propiedad capitalista. De manera aún más contundente y asertiva, se encuadran en una dimensión puramente económica y en un individualismo ético y epistemológico. No son necesariamente utilitaristas, ya que la atribución de valor de los bienes no depende de la búsqueda del bienestar o de la felicidad (cualquiera sea la forma como ésta se defina), sino de la voluntad de los contratantes que sean legítimamente propietarios en las transacciones de mercad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as preferencias de los contratantes se legitiman éticamente no por el grado de utilidad o bienestar que los bienes reportan, sino, simplemente, por el poder legal, presuntamente legítimo, sobre ellos, derivado de los derechos de propiedad que protegen y regulan la transacción. Se abandonan así los problemas teóricos graves de vincular cuantitativamente los precios de los bienes con las utilidades individuales que estos reportan marginalmente a los consumidores que los adquieren. En suma, los precios de mercado expresan la voluntad legítima de los propietarios que transan la operación(tanto los propietarios de mercancías específicas como los propietarios de poder adquisitivo general).</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 xml:space="preserve">El tema a ser discutido desde el punto de vista de la teoría de la justicia conmutativa, es el de la legitimidad de la propiedad de los bienes objeto de la transacción. Si los contratantes son legítimos propietarios, entonces la transacción es legítima y los precios son una expresión igualmente legítima de la voluntad indiscutible de quienes participaron en la transacción. Siguen válidos muchos de los instrumentos de la teoría neoclásica de la demanda, pero sin su soporte utilitarista.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Respecto del tema de la legitimación de la propiedad de los bienes, podríamos remontarnos hasta Locke; sin embargo,en la contemporaneidad sus sustentos teóricos en materia de filosofía moral nos conducen a Hayek y Nozik. En el fondo esta teoría acepta que el valor de una transacción es una cuestión de poder institucionalizado, expresada en la voluntad soberana de los contratantes y derivada de sus derechos de propiedad. La justificación ética más amplia se funda en el papel fundante que atribuyen a la propiedad privada sobre la existencia misma del orden social.</w:t>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Las teorías unidimensionales y el concepto de justicia</w:t>
      </w:r>
    </w:p>
    <w:p>
      <w:pPr>
        <w:pStyle w:val="Normal"/>
        <w:jc w:val="both"/>
        <w:rPr>
          <w:rFonts w:ascii="Times New Roman" w:hAnsi="Times New Roman" w:cs="Times New Roman"/>
          <w:szCs w:val="24"/>
          <w:lang w:val="es-CL"/>
        </w:rPr>
      </w:pPr>
      <w:r>
        <w:rPr>
          <w:rFonts w:cs="Times New Roman" w:ascii="Times New Roman" w:hAnsi="Times New Roman"/>
          <w:szCs w:val="24"/>
          <w:lang w:val="es-CL"/>
        </w:rPr>
        <w:t>Nótese que, recordando la terminología aristotélica, estas cuatro teorías establecen criterios de justicia conmutativa o reparadora, como consecuencia de la acción autorreguladora de los mercados. En el caso de Adam Smith, la mano invisible del mercado genera resultados que favorecen el bienestar colectivo. En el caso de los utilitaristas neoclásicos,partiendo de condiciones de competencia perfecta, suponen que existe una correspondencia cuantitativa entre el precio que pagan y la utilidad marginal de la mercancía que adquieren, o, en la esfera distributiva,consideran que existe igualdad entre las remuneraciones a los capitalistas y trabajadores y sus respectivas productividades marginales. Para los marxistas existe una igualdad entre las cantidades de trabajo abstracto (ley del valor), contenidas en las mercancías que se intercambian, incluido el dinero mercancía. En los libertarianos o “propietaristas” la ratificación de voluntades expresada en la suscripción del contrato entre propietarios legítimos, es el único criterio de justicia que debe ser considerad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SESIÓN 5</w:t>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Valor económico, capitalismo y justicia. Segunda visión (multidimensional) del valor económico. Vínculos entre las nociones de libertad, necesidad y poder. Poder y necesidades humanas.</w:t>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Segunda visión (multidimensional) del valor económico</w:t>
      </w:r>
    </w:p>
    <w:p>
      <w:pPr>
        <w:pStyle w:val="Normal"/>
        <w:jc w:val="both"/>
        <w:rPr>
          <w:rFonts w:ascii="Times New Roman" w:hAnsi="Times New Roman" w:cs="Times New Roman"/>
          <w:szCs w:val="24"/>
          <w:lang w:val="es-CL"/>
        </w:rPr>
      </w:pPr>
      <w:r>
        <w:rPr>
          <w:rFonts w:cs="Times New Roman" w:ascii="Times New Roman" w:hAnsi="Times New Roman"/>
          <w:szCs w:val="24"/>
          <w:lang w:val="es-CL"/>
        </w:rPr>
        <w:t>De otro lado, este trabajo propone la tarea de descubrir y re-crear una visión multidimensional del valor económico (es decir, de aquello que es medido por los precios y cantidades de mercado y que está detrás de las nociones de ingreso y producto a escala social) que dé cabida a las restantes dimensiones de la sociedad humana y a los  científicos sociales que las cultivan, para que penetren en ese terreno blindado y vedado de las actividades económicas y de la ciencia económica actual. Se trata, en otras palabras, de construir avenidas de ida y vuelta entre la ciencia económica y las restantes ciencias sociales y biológico-ambientales que afectan la vida human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a corriente teórica en economía que ha estado más cerca de esta perspectiva multidimensional es el institucionalismo norteamericano (Veblen, Commons). Sin embargo, para los fines del enfoque aquí propuesto, Adam Smith, Robert Malthus y, sobre todo, John Maynard Keynes, contribuyeron de manera decisiva a establecer los nexos de la ciencia económica con las restantes disciplinas sociales. Lo hicieron a través de sus conceptos de poder adquisitivo general y demanda efectiv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 xml:space="preserve">En el ámbito de la teoría del desarrollo económico, los más cercanos a la perspectiva multidimensional han sido Myrdal en Europa y Prebisch y Furtado en América Latina. Estos son los nombres más imprescindibles entre los miembros de esta “protovisión” multidimensional. Detrás de ellos hay muchos otros que sería largo enumerar aquí. Esto es especialmente válido para los miembros de la corriente estructuralista latinoamericana de economía política.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 xml:space="preserve">Sin embargo, estos autores, aunque incursionaron en los temas de la pobreza, la desigualdad social y la distribución del ingreso y de la riqueza, no se plantearon de manera explícita las nociones de justicia conmutativa y distributiva, ni incursionaron sistemáticamente en el campo de la ética.  Aun así, sus reflexiones abren la puerta a la introducción de consideraciones políticas y culturales en el tratamiento de los problemas económicos.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n lo que sigue, presentamos sintéticamente el significado de una visión multidimensional de las teorías del valor</w:t>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a) Los precios y los ingresos considerados como magnitudes reales son, respectivamente, medida del poder de mercado detentado y ejercido por las partes contratante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b) El poder de mercado requerido para la adquisición de una mercancía depende, según cuál sea la mercancía de que se trate, de posiciones asimétricas por el lado de la oferta y de la demanda. Si bien esas posiciones asimétricas se fundan de manera directa y en primera instancia sobre la estructura de la propiedad, en segundo lugar y de manera indirecta pueden fundarse en cualquiera de (o en todas)las reglas institucionales y técnicas de las sociedades humanas que afectan los mercado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c) Se conciben las sociedades humanas como sistemas concretos en los que, con fines teóricos, es posible distinguir al menos cuatros subsistemas: biológico-ambiental, económico, cultural y político. Cada subsistema responde a cada dimensión de la condición humana: somos entidades biológicas, instrumental y moralmente racionalese intrínsecamente sociales. Sin embargo, existe una total interpenetración e interdependencia causal entre todos los subsistemas de la sociedad, derivada del hecho que sus componentes básicos somos siempre los mismos seres humanos, expresándonos a través de nuestras diferentes dimensione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d) Una parte esencial de las necesidades de los seres humanos deriva de las potencialidades a ser desarrolladas por parte de estos en las diferentes dimensiones (biológica-ambiental, instrumentalmente racional, moralmente racional y política) de su humanidad. Las necesidades básicas son aquellas que constituyen la plataforma a partir de la cual es posible intentar la actualización completa de sus posibilidades superiore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 Esas necesidades básicas consideradas en su esencia, derivan de dimensiones que son permanentemente constitutivas de la naturaleza humana, por lo tanto, son universales y transhistóricas. Sin embargo, esas mismas necesidades consideradas a través de la existencia de cada hombre, son satisfechas, total o parcialmente, con bienes, servicios (satisfactores) que son muy variables, históricamente condicionados, particulares y sujetos a diferentes apreciaciones subjetiva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f) El puente entre satisfactores y necesidades básicas y objetivas puede lograrse apelando al conocimiento científico. Este conocimiento no entrega respuestas definitivas ni infalibles, pero arroja luz creciente sobre la distinción entre necesidades objetivas y preferencias subjetivas: la medicina nos informa respecto de las necesidades objetivas de salud; la higiene,de las necesidades mínimas o básicas atingentes a las condiciones de habitabilidad de las viviendas; la nutrición como disciplina,del valor nutritivo de los alimentos capaces de satisfacer nuestras necesidades en dicho campo; las ciencias de la educación,de las técnicas pedagógicas mínimas necesarias en materia de información y conocimiento, etc.</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ste tipo de ciencia aplicada nos conduce a lo que podríamos denominar“pragmatismo responsable”,  por oposición a ciertas formas de usar la tecnología (contaminación, destrucción de la biodiversidad, etc.), constitutivas de un pragmatismo irresponsable.</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g)  Es posible entonces construir canastas mínimas de satisfactores que responden a necesidades básicas concretas, tanto las universales, abstractamente consideradas, que son propias de toda naturaleza humana, como las particulares, que dependen del orden histórico concreto (necesidades de locomoción, por ejemplo, para trasladarse por una determinada ciudad). Esas canastas son el fundamento de la construcción de índices de precios, a partir de los cuales se pueden calcular magnitudes de poder adquisitivo general, las que otorgan inteligibilidad y significación humana a la noción de valor económico. Como lo hizo notar Keynes en su </w:t>
      </w:r>
      <w:r>
        <w:rPr>
          <w:rFonts w:cs="Times New Roman" w:ascii="Times New Roman" w:hAnsi="Times New Roman"/>
          <w:i/>
          <w:szCs w:val="24"/>
          <w:lang w:val="es-CL"/>
        </w:rPr>
        <w:t>Treatise on Money,</w:t>
      </w:r>
      <w:r>
        <w:rPr>
          <w:rFonts w:cs="Times New Roman" w:ascii="Times New Roman" w:hAnsi="Times New Roman"/>
          <w:szCs w:val="24"/>
          <w:lang w:val="es-CL"/>
        </w:rPr>
        <w:t xml:space="preserve"> esos índices de precios también son la forma de evaluar el poder de mando sobre el trabajo que los empresarios ejercen, a través de las unidades salariales con las cuales remuneran a sus empleado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h) Sin embargo, la ética mínima de las necesidades básicas, sean estas universales o particulares, es sólo un punto de partida. Luego viene el terreno mucho más complejo de las vocaciones, aptitudes y preferencias subjetivas, asociadas a las libertades humanas. Esto nos lleva a otro aspecto del asunto que vincula los conceptos de </w:t>
      </w:r>
      <w:r>
        <w:rPr>
          <w:rFonts w:cs="Times New Roman" w:ascii="Times New Roman" w:hAnsi="Times New Roman"/>
          <w:i/>
          <w:szCs w:val="24"/>
          <w:lang w:val="es-CL"/>
        </w:rPr>
        <w:t xml:space="preserve">libertad </w:t>
      </w:r>
      <w:r>
        <w:rPr>
          <w:rFonts w:cs="Times New Roman" w:ascii="Times New Roman" w:hAnsi="Times New Roman"/>
          <w:szCs w:val="24"/>
          <w:lang w:val="es-CL"/>
        </w:rPr>
        <w:t>y</w:t>
      </w:r>
      <w:r>
        <w:rPr>
          <w:rFonts w:cs="Times New Roman" w:ascii="Times New Roman" w:hAnsi="Times New Roman"/>
          <w:i/>
          <w:szCs w:val="24"/>
          <w:lang w:val="es-CL"/>
        </w:rPr>
        <w:t>poder</w:t>
      </w:r>
      <w:r>
        <w:rPr>
          <w:rFonts w:cs="Times New Roman" w:ascii="Times New Roman" w:hAnsi="Times New Roman"/>
          <w:szCs w:val="24"/>
          <w:lang w:val="es-CL"/>
        </w:rPr>
        <w:t xml:space="preserve"> en la esfera de las relaciones económicas en particular y de las relaciones sociales en general.</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n su teoría del valor Amartya Sen, sustituye la noción de utilidad por la noción de libertad. Por ejemplo, cuando dice que dos consumidores extremadamente frugales pueden consumir los mismos alimentos, pero uno lo hace por razones derivadas de la dieta que está asumiendo y el otro, porque carece de dinero para consumir más alimentos. Amartya Sen dice, en su propio lenguaje, que el segundo tiene más capacidad para desempeñar funciones (actos concretos como comer), y esa capacidad es una forma de libertad de la que carece el otro consumidor, pobre o indigente. Sin embargo, en una situación como la descrita por Sen, un libro como el presenteenfatiza la noción de poder (por ejemplo, poder adquisitivo general) que detenta el primero de los consumidores hipotéticos, por encima de las nociones de libertad y de capacidad que elabora Sen.</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i) En efecto, el terreno de las libertades humanas es también el terreno de las posiciones, pugnas y estrategias de poder. Por ello, la libertad personal es en la esfera individual, la contrapartida de lo que es el poder de las personas en la esfera social. Todo cambio social y todo desarrollo humano a escala social dependen del uso humano de las libertades y de los poderes derivados de ordenamientos institucionales históricamente concretos. Con ello la visión multidimensional es particularmente adecuada para captar las formas específicas que asumen la libertad y el poder en los diferentes subsistemas de las sociedades humanas y entender su traducción a precios de mercad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j) A este nivel, el de las libertades y de los poderes</w:t>
      </w:r>
      <w:r>
        <w:rPr>
          <w:rFonts w:cs="Times New Roman" w:ascii="Times New Roman" w:hAnsi="Times New Roman"/>
          <w:i/>
          <w:szCs w:val="24"/>
          <w:lang w:val="es-CL"/>
        </w:rPr>
        <w:t>,</w:t>
      </w:r>
      <w:r>
        <w:rPr>
          <w:rFonts w:cs="Times New Roman" w:ascii="Times New Roman" w:hAnsi="Times New Roman"/>
          <w:szCs w:val="24"/>
          <w:lang w:val="es-CL"/>
        </w:rPr>
        <w:t xml:space="preserve"> queda planteado en definitiva el tema ético político de la justicia distributiva</w:t>
      </w:r>
      <w:r>
        <w:rPr>
          <w:rFonts w:cs="Times New Roman" w:ascii="Times New Roman" w:hAnsi="Times New Roman"/>
          <w:i/>
          <w:szCs w:val="24"/>
          <w:lang w:val="es-CL"/>
        </w:rPr>
        <w:t>,</w:t>
      </w:r>
      <w:r>
        <w:rPr>
          <w:rFonts w:cs="Times New Roman" w:ascii="Times New Roman" w:hAnsi="Times New Roman"/>
          <w:szCs w:val="24"/>
          <w:lang w:val="es-CL"/>
        </w:rPr>
        <w:t xml:space="preserve"> que no se resuelve solamente en la esfera de los subsistemas económicos, sino que deriva también de la lógica de los subsistemas políticos y culturales. De aquí la importancia que reviste incluir el concepto multidimensional de justicia en cualquier reformulación de la teoría económica y, más específicamente, de las teorías del valor económic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Vínculos entre las nociones de libertad, necesidad y poder</w:t>
      </w:r>
    </w:p>
    <w:p>
      <w:pPr>
        <w:pStyle w:val="Normal"/>
        <w:jc w:val="both"/>
        <w:rPr>
          <w:rFonts w:ascii="Times New Roman" w:hAnsi="Times New Roman" w:cs="Times New Roman"/>
          <w:szCs w:val="24"/>
          <w:lang w:val="es-CL"/>
        </w:rPr>
      </w:pPr>
      <w:r>
        <w:rPr>
          <w:rFonts w:cs="Times New Roman" w:ascii="Times New Roman" w:hAnsi="Times New Roman"/>
          <w:szCs w:val="24"/>
          <w:lang w:val="es-CL"/>
        </w:rPr>
        <w:t>La noción de necesidad alude a algo que no puede ser de otra manera. Por ejemplo, la ciencia alude a leyes que son necesariamente verdaderas. La noción de verdad en su sentido epistemológico (todos los hombres son mortales, la tierra gira alrededor del sol, etc.) también se refiere a algo necesario, independiente de opiniones o decisiones personales. Por lo tanto, la noción de necesidad contiene la idea de objetividad.</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Por oposición, la noción de libertad se aplica a situaciones que pueden ser de otra manera y que dependen de una opción voluntaria, intencional y deliberada. La libertad se predica respecto de un sujeto que puede optar, preferir, elegir.</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l ejercicio de la libertad se ve favorecido por un conocimiento verdadero de las opciones reales. Por lo tanto, el conocimiento de la verdad aumenta los grados de libertad de las personas. Esto evoca una expresión con resonancias profundas: “la verdad nos hace libres”. Pero en este caso hablamos de las limitadas verdades que los saberes humanos pueden llegar a conquistar. Esas verdades también nos hacen un poco más libre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a afirmación opuesta no parece tan clara:si estoy dotado de libertad (poder para elegir), esto no garantiza que mi elección responda a un conocimiento verdadero del ámbito donde pretendo ejercitarl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Partiendo de esta abstracción que, reconozco, es muy debatible, paso ahora a otro concepto de </w:t>
      </w:r>
      <w:r>
        <w:rPr>
          <w:rFonts w:cs="Times New Roman" w:ascii="Times New Roman" w:hAnsi="Times New Roman"/>
          <w:i/>
          <w:szCs w:val="24"/>
          <w:lang w:val="es-CL"/>
        </w:rPr>
        <w:t>necesidad</w:t>
      </w:r>
      <w:r>
        <w:rPr>
          <w:rFonts w:cs="Times New Roman" w:ascii="Times New Roman" w:hAnsi="Times New Roman"/>
          <w:szCs w:val="24"/>
          <w:lang w:val="es-CL"/>
        </w:rPr>
        <w:t>, aplicable al ámbito de la vida humana. El concepto de necesidades básicas objetivas y universales ha sido estudiado por Doyal y Gough (1999). Pero de manera explícita o implícita, a partir del concepto de objetividad y universalidad de las necesidades humanas, emerge el tema de la naturaleza human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Se requiere examinar el vínculo entre el concepto de necesidades básicas objetivas y el concepto de seres humanos, para luego entrar al examen de la relación necesidades-poder.</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De partida, conviene aclarar que el concepto de necesidades básicas objetivas es fundamental para el planteamiento presente, y la idea de objetividad de las necesidades debe ser caracterizada con mayor profundidad. Las opciones aquí varían según cuál sea el método a partir del cual se puede caracterizar la objetividad de las necesidades humanas. De un lado, cuando adjudicamos a una necesidad el apelativo de “objetiva”, ese carácter radica en su independencia respecto del modo de pensar o de sentir de quien experimenta esa necesidad. En este sentido “objetivo” se opone a “subjetivo”. Lo subjetivo se relaciona con el “sujeto” y su modo de pensar o de sentir en contraste con el mundo externo (objet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n economía la oposición conceptual que proponemos es, específicamente, la que existe entre necesidades objetivas y preferencias subjetivas. Por ejemplo, un niño desea comer comida chatarra, pero necesita una nutrición adecuada, o le fatiga aprender a leer y escribir, pero necesita alfabetizarse. Un fumador aquejado de enfisema pulmonar desea fumar, pero necesita abandonar definitivamente el cigarrillo; algo semejante le ocurre a un drogadicto deteriorado por el consumo de narcóticos, etc. Sabemos que determinadas opciones humanas conducen necesariamente a determinados resultados que son inevitable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Desde luego, no se trata de negar o ignorar las preferencias subjetivas que son inherentes al ejercicio del poder y de la libertad. Sin embargo, hay dos maneras diferentes de enfocar el asunto.Estas preferencias pueden ser examinadas “en clave utilitarista”, refiriéndose, por ejemplo, a las preferencias soberanasdel consumidor solvente. También pueden ser examinadas en “clave virtuosa”; por ejemplo, la opción de un joven estudiante, ansioso de perfección, entre el cultivo de diferentes ciencias o artes. Estas interpretaciones alternativas son decisivas cuando se trata simplemente de establecer una mínima escala de prioridades sociales que respondan a algún criterio de justicia en la distribución de oportunidades sociale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Hay dos estrategias diferentes para abordar el concepto de necesidades objetivas. Una de ellas es partir de una determinada concepción de la naturaleza, esencia o condición humana, y derivar de ella las necesidades esenciales que corresponden a dicha naturaleza o condición. La segunda estrategia para la determinación de las necesidades básicas, niega que el ser humano posea esa esencia o naturaleza transhistórica; se apoya por lo tanto en la historicidad y la relatividad de las necesidades humanas y no establece una distinción tajante entre necesidades objetivas y preferencias subjetiva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Nótese que, aún en el caso de que las necesidades básicas sean determinadas por un consenso social intersubjetivo, esas necesidades serán en parte “objetivas”, en el sentido de que no dependen necesariamente de la opinión consciente de quien las experimenta (por ejemplo niños analfabetos, adultos que no están conscientes de su enfermedad, etc.).</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Personalmente creo que el descubrimiento de la objetividad de las necesidades humanas depende, más bien, de un ascenso hacia verdades científicamente verificables. Este ascenso hacia el conocimiento de la verdad es un componente esencial del desarrollo humano. Pero el consenso social intersubjetivo puede incluir consideraciones científicas socialmente reconocidas que adquieren especial validez. Por lo tanto, es posible incorporar la objetividad socialmente asimilada de las conclusiones de la ciencia, sin quebrar la libertad humana requerida para los consensos intersubjetivos que se entretejen a través del diálogo democrátic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Estrategia de caracterización de las necesidades básicas objetivas</w:t>
      </w:r>
    </w:p>
    <w:p>
      <w:pPr>
        <w:pStyle w:val="Normal"/>
        <w:jc w:val="both"/>
        <w:rPr>
          <w:rFonts w:ascii="Times New Roman" w:hAnsi="Times New Roman" w:cs="Times New Roman"/>
          <w:szCs w:val="24"/>
          <w:lang w:val="es-CL"/>
        </w:rPr>
      </w:pPr>
      <w:r>
        <w:rPr>
          <w:rFonts w:cs="Times New Roman" w:ascii="Times New Roman" w:hAnsi="Times New Roman"/>
          <w:szCs w:val="24"/>
          <w:lang w:val="es-CL"/>
        </w:rPr>
        <w:t>En esta peculiar versión aristotélica de las necesidades objetivas que proponemos a continuación, caracterizamos al hombre como un animal dotado de razón (instrumental y moral) y, además, animal político. De aquí derivan dimensiones específicas de todo ser humano, por el mero hecho de serlo. Necesidades biológico-ambientales que derivan de su pertenencia al mundo de la vida animal, necesidades económicas que derivan de su racionalidad instrumental (productor, propietario, mercader), necesidades culturales que derivan de su libertad para fijarse fines y valores, y necesidades de convivencia política para generar normas e instituciones que regulen todas las dimensiones de la vida social y determinen sus esferas de acción como ciudadanos en la esfera públic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Cada dimensión humana (biológica-ambiental, económica, cultural y política) convierte a las personas en componentes de subsistemas que pueden verse como totalidades internamente estructuradas. Esta visión aristotélica de la naturaleza humana deriva un “deber ser” a partir del “ser”  y del “hacer” esencial del hombre transhistóric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A partir del concepto de naturaleza humana surge la idea de desarrollo humano, en el sentido de tránsito desde la potencia al acto. Y la satisfacción de las necesidades objetivas es, precisamente, la condición para ese tránsito. Es el tránsito desde potencialidadesy talentos hasta capacidades concretas para vivir en sociedad.</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as necesidades básicas son definidas aquí como objetivas,  transhistóricas y universales. Son objetivas, como hemos dicho, porque no dependen de la opinión individual de quien las experimenta; son transhistóricas porque forman parte de todos los ordenamientos civilizados; y son universales porque todos los seres humanos las experimentan.</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Aquí la idea de necesidades objetivas tiene un fundamento epistemológico (realismo crítico), asociado al hecho de que los humanos podemos llegar a conocer verdades objetivas, aunque sea de manera imperfecta, gradual o aproximada. Por lo tanto, el estudio sistemático de las leyes que gobiernan nuestra naturaleza humana puede llevarnos a una elucidación verdadera (objetiva) de nuestras necesidades. Esto es un salto desde el “ser”, objetivamente cognoscible de cada ser humano, al “deber ser” (lo que es objetivamente necesario para actualizar las potencialidades de ese ser humano, incluyendo la necesidad objetiva de libertad).</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sta visión, en sus versiones más duras, ha sido considerada por la modernidad como estática y metafísica. Por lo tanto, no goza hoy de mucho apoyo dentro de la comunidad de filósofos y científicos contemporáneo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Sin embargo, dentro de este concepto “esencialista” o “metafísico” de necesidades objetivas, cabe distinguir entre las necesidades básicas esenciales (las que acabamos de caracterizar) y las necesidades básicas existenciales. Las necesidades básicas existenciales son también objetivas, pero poseen una naturaleza concreta (experimentada por cada uno en el mundo de la vida que le toca vivir) y, por lo tanto, históricamente situad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Desde un punto de vista práctico, lo que interesa considerar son las necesidades básicas existenciales. Éstas derivan de las necesidades esenciales inherentes a la naturaleza humana de cada uno</w:t>
      </w:r>
      <w:r>
        <w:rPr>
          <w:rFonts w:cs="Times New Roman" w:ascii="Times New Roman" w:hAnsi="Times New Roman"/>
          <w:i/>
          <w:szCs w:val="24"/>
          <w:lang w:val="es-CL"/>
        </w:rPr>
        <w:t>.</w:t>
      </w:r>
      <w:r>
        <w:rPr>
          <w:rFonts w:cs="Times New Roman" w:ascii="Times New Roman" w:hAnsi="Times New Roman"/>
          <w:szCs w:val="24"/>
          <w:lang w:val="es-CL"/>
        </w:rPr>
        <w:t xml:space="preserve"> Se supone que cada necesidad existencial(cualquiera sea ella) experimentada por cada ser humano, deriva de algunas de las necesidades esenciales que son propias de todo ser humano. Por ejemplo, la necesidad de contar con un eficiente sistema de transporte urbano en las metrópolis contemporáneas deriva de la naturaleza espacialmente móvil que es propia de los primates superiores (por oposición,a la mayoría de las especies del mundo vegetal, por citar un caso) y de la consecuente necesidad objetiva de desplazamient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n la esfera práctica lo que caracteriza las necesidades objetivas existenciales es que su no satisfacción impide la actualización de las capacidades concretas, requeridas por la sociedad y detentadas potencialmente en cada persona. Si mi hijo no puede asistir a la escuela y no se familiariza con las tecnologías de la información, sufrirá una grave privación en su desarrollo intelectual que es requerido (necesidad objetiva) por las sociedades contemporáneas del conocimiento. En un plano más cotidiano, si mi sistema de transporte urbano me impide (quizá por su ineficacia) o me obstaculiza (quizá por su alto costo) llegara mi trabajo odevolverme a mi hogar, sufriré graves perjuicios en las necesidades económicas y culturales de mi vida, que son esenciales a mi condición human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Son esas necesidades existenciales las que requieren de la provisión de satisfactores constitutivos de una canasta básica compuesta por bienes no solo económicos, sino también biológico-ambientales, culturales y político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n la ciencia económica contemporánea predomina una visión que es metodológica y éticamente individualista. También esta noción predomina dentro de las corrientes filosóficas y éticas dominantes en el mundo occidental contemporáneo. Está basada en privilegiar el valor de la libertad individual por encima del valor de la verdad objetiv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sto se expresa muy concretamente en la teoría económica neoclásica utilitarista, vigente a través del hecho que los precios miden utilidad y escasez. La utilidad se concibe como la facultad de los bienes para satisfacer las preferencias de consumidores soberanos que expresan su voluntad (económicamente solvente) en los mercados. Por lo tanto, la escasez se distribuye de diferente manera a escala social, de acuerdo con el acceso de las personas al poder adquisitivo general. De esta manera, el mundo del mercado se aísla del mundo de las necesidades humanas objetivas, las que son reemplazadas por las preferencias reveladas (Samuelson) de consumidores individuales, sin aclarar si estos están suficientemente dotados de poder adquisitivo general.</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Así, las necesidades objetivas de los seres humanos quedan desterradas de la teoría económica académicamente dominante y son sustituidas en ella por las preferencias subjetivas de consumidores dotados de poder adquisitivo general. Los pobres quedan entonces “entre la espada y la pared”. La “espada” es el poder adquisitivo, desigualmente distribuido, que los priva de acceso a los mercados y los ignora (para la economía neoclásica no hay una categoría teóricaque dé cuenta de la pobreza); la “pared” es la falta de reconocimiento en la filosofía relativista moderna y contemporánea, de la existencia de necesidades básicas objetivas que son propias de la naturaleza human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Pero el tema va mucho más allá de las necesidades económicas.es decir, referidas a instrumentos que en las sociedades capitalistas se ofrecen en los mercados. Es necesario también dar cuenta de las otras carencias y privaciones (biológicas, culturales, y políticas) que no necesariamente se satisfacen con mercancía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sto nos conduce a la conclusión de que la satisfacción de las necesidades básicas objetivas (cualquiera sea la forma como se las determine) tiene lugar siempre en el interior de un determinado sistema de poder.</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Como el tema es multidimensional, desde una perspectiva de la praxis política, no se resuelve tomando el poder detentado por el gobierno para imponer un igualitarismo económico(por ejemplo, estatizando los medios de producción), porque esto no elimina profundas estructuras latentes que terminan por revertir esos actos “revolucionarios”. El tema depende de profundos factores culturales que están enraizados en el uso cotidiano que todos los humanos hacen de sus posiciones institucionalizadas de poder y libertad. Volvemos entonces al camino de la transformación social, fundada en la persuasión, la racionalidad comunicativa y la democraci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Sin embargo, admitido todo esto, diremos que desde el punto de vista de la filosofía de la historia, el principal factor transformador de las estructuras sociales ha sido, es y será el cambio técnico, socialmente generalizado e incorporado a las prácticas habituales de la mayoría de la sociedad. De allí el carácter profundamente revolucionario de las tecnologías de la información que hoy se propagan por el mundo. Atendiendo al hecho de que el poder detentado por las personas depende de la posición ocupada por estas en las estructuras sociales, estas tecnologías están cambiando y democratizando rápidamente las estructuras sociale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Poder y necesidades humanas</w:t>
      </w:r>
    </w:p>
    <w:p>
      <w:pPr>
        <w:pStyle w:val="Normal"/>
        <w:jc w:val="both"/>
        <w:rPr/>
      </w:pPr>
      <w:r>
        <w:rPr>
          <w:rFonts w:cs="Times New Roman" w:ascii="Times New Roman" w:hAnsi="Times New Roman"/>
          <w:szCs w:val="24"/>
          <w:lang w:val="es-CL"/>
        </w:rPr>
        <w:t>La existencia de necesidades recurrentes de satisfacción habitual a través de mecanismos sociales, genera situaciones asimétricas de poder, según las cuales los que padecen necesidades insatisfechas (privaciones, carencias), dependen de aquellos que controlan socialmente los satisfactores que los primeros requieren. Las instituciones que regulan esas relaciones sociales son la fuente que distribuye el poder estructurado, dando lugar a relaciones asimétricas que pueden ser denominadas</w:t>
      </w:r>
      <w:r>
        <w:rPr>
          <w:rFonts w:cs="Times New Roman" w:ascii="Times New Roman" w:hAnsi="Times New Roman"/>
          <w:i/>
          <w:szCs w:val="24"/>
          <w:lang w:val="es-CL"/>
        </w:rPr>
        <w:t>estructuras de dominación</w:t>
      </w:r>
      <w:r>
        <w:rPr>
          <w:rFonts w:cs="Times New Roman" w:ascii="Times New Roman" w:hAnsi="Times New Roman"/>
          <w:szCs w:val="24"/>
          <w:lang w:val="es-CL"/>
        </w:rPr>
        <w:t>. No todas estas estructuras son injustas (tema ético y político que debe ser debatido), pero sin duda son asimétrica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l tema del poder puede ser tratado a partir de las bien conocidas categorías weberianas, pero hay otras opciones epistemológicas y filosóficas alternativas. Aquí presentamos un esbozo teórico preliminar de una posible alternativa, capaz de vincular los conceptos de poder y de necesidades humanas (incluyendo la necesidad humana objetiva de libertad).</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l carácter multidimensional del enfoque aquí propuesto debe fundarse en algún concepto de ser humanoque ponga de relieve el carácter multidimensional de las potencialidades y las necesidades humanas. En lo que sigue nos limitaremos a algunas consideraciones puramente económicas, relativas a la temática general del poder.</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l poder adquisitivo general es, por definición, una forma social de poder que se ejerce a través de las estructuras de mercado. En las sociedades democráticas capitalistas contemporáneas de Occidente, el control parcial de ese poder está en manos gubernamentales, a través del monopolio de la emisión de la moneda de curso legal y del control semipúblico de la distribución del crédito. Es un poder institucionalizado que les permite a sus detentadores adquirir bienes en los mercados. Si es un consumidor, puede adquirir los bienes de consumo que son propios de su canasta cotidiana o habitual. Si es un inversionista (capitalista), puede adquirir los recursos productivos que necesita y, en especial, los recursos humanos (trabajo potencial o fuerza de trabajo) que se ofrecen a cambio de un salari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El tema de los recursos humanos (expresión técnica de origen económico) tiene, como es obvio, su contrapartida política, social y ética. Existe una lectura de este proceso económico que es institucionalmente dinámica. El precio del trabajo potencial (voluntad de trabajar) del asalariado expresa las posiciones institucionalizadas de poder de las partes que contratan, en el marco de las condiciones tecnológicas que determinan las productividades laborales que pueden alcanzar los trabajadores. Esas posiciones de poder no se reducen a las relaciones sociales de producción (propiedad), sino que también abarcan dimensiones biológico-ambientales, culturales y políticas, que influyen indirectamente sobre aquellas y se expresan en cada transacción concreta. El concepto de </w:t>
      </w:r>
      <w:r>
        <w:rPr>
          <w:rFonts w:cs="Times New Roman" w:ascii="Times New Roman" w:hAnsi="Times New Roman"/>
          <w:i/>
          <w:szCs w:val="24"/>
          <w:lang w:val="es-CL"/>
        </w:rPr>
        <w:t>necesidades humanasbásicas</w:t>
      </w:r>
      <w:r>
        <w:rPr>
          <w:rFonts w:cs="Times New Roman" w:ascii="Times New Roman" w:hAnsi="Times New Roman"/>
          <w:szCs w:val="24"/>
          <w:lang w:val="es-CL"/>
        </w:rPr>
        <w:t xml:space="preserve"> puede abarcar esas otras dimensione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El mercado como “caja de resonancia” de las transformaciones políticas y culturales</w:t>
      </w:r>
    </w:p>
    <w:p>
      <w:pPr>
        <w:pStyle w:val="Normal"/>
        <w:jc w:val="both"/>
        <w:rPr/>
      </w:pPr>
      <w:r>
        <w:rPr>
          <w:rFonts w:cs="Times New Roman" w:ascii="Times New Roman" w:hAnsi="Times New Roman"/>
          <w:szCs w:val="24"/>
          <w:lang w:val="es-CL"/>
        </w:rPr>
        <w:t xml:space="preserve">Cuando cambian las posiciones institucionalizadas de poder de las partes contratantes, también cambian los precios del mercado de trabajo. Por ejemplo, en América Latina durante la década de los autoritarismos militares de los años setenta del siglo </w:t>
      </w:r>
      <w:r>
        <w:rPr>
          <w:rFonts w:cs="Times New Roman" w:ascii="Times New Roman" w:hAnsi="Times New Roman"/>
          <w:smallCaps/>
          <w:szCs w:val="24"/>
          <w:lang w:val="es-CL"/>
        </w:rPr>
        <w:t>XX</w:t>
      </w:r>
      <w:r>
        <w:rPr>
          <w:rFonts w:cs="Times New Roman" w:ascii="Times New Roman" w:hAnsi="Times New Roman"/>
          <w:szCs w:val="24"/>
          <w:lang w:val="es-CL"/>
        </w:rPr>
        <w:t>, las posiciones institucionalizadas de poder de los trabajadorescolapsaron completamente, respecto de las que habían imperado durante los diez años anteriores. Los salarios tuvieron un piso inferior al que podríamos denominar objetivo o necesario, marcado por los requerimientos básicos mínimos de subsistencia, pero la carencia de poder político o sindical de los trabajadores les impidió un aumento de esos salarios, a partir de la dinámica de las productividades o de las ganancias de sus empleadore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n dicho momento histórico, las condiciones de poder político autoritario preponderaron sobre el cálculo objetivo de esas necesidades y fijaron límites de pobreza o indigencia fundados en graves privaciones sociales (no sólo económicas, sino, sobre todo, políticas y culturales). La “variable de ajuste” -como dicen los economistas-fue los sufrimientos humanos producidos por esas necesidades insatisfechas. Ellas no se expresaron necesariamente en el mercado de bienes de consumo, porque los consumidores carentes de poder adquisitivo sencillamente no existen en esta esfera. Las privaciones más bien se expresaron en otras estadísticas: morbilidad, mortalidad infantil, delincuencia, etc.</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En el ejemplo histórico anterior se expresa la relación estructural básica entre las categorías de </w:t>
      </w:r>
      <w:r>
        <w:rPr>
          <w:rFonts w:cs="Times New Roman" w:ascii="Times New Roman" w:hAnsi="Times New Roman"/>
          <w:i/>
          <w:szCs w:val="24"/>
          <w:lang w:val="es-CL"/>
        </w:rPr>
        <w:t>necesidad</w:t>
      </w:r>
      <w:r>
        <w:rPr>
          <w:rFonts w:cs="Times New Roman" w:ascii="Times New Roman" w:hAnsi="Times New Roman"/>
          <w:szCs w:val="24"/>
          <w:lang w:val="es-CL"/>
        </w:rPr>
        <w:t xml:space="preserve"> y </w:t>
      </w:r>
      <w:r>
        <w:rPr>
          <w:rFonts w:cs="Times New Roman" w:ascii="Times New Roman" w:hAnsi="Times New Roman"/>
          <w:i/>
          <w:szCs w:val="24"/>
          <w:lang w:val="es-CL"/>
        </w:rPr>
        <w:t>poder</w:t>
      </w:r>
      <w:r>
        <w:rPr>
          <w:rFonts w:cs="Times New Roman" w:ascii="Times New Roman" w:hAnsi="Times New Roman"/>
          <w:szCs w:val="24"/>
          <w:lang w:val="es-CL"/>
        </w:rPr>
        <w:t xml:space="preserve"> dentro de las sociedades capitalistas. Las personas necesitadas dependen de aquellas que poseen los satisfactores requeridos por las primeras. La canasta básica mínima de consumo es un compromiso entre el “piso” o límite inferior de las necesidades  básicas objetivas de las personas que viven en un nivel de subsistencia y el “techo” o límite superior fijado por la estructura de poder de cada sociedad concret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i/>
          <w:i/>
          <w:szCs w:val="24"/>
          <w:lang w:val="es-CL"/>
        </w:rPr>
      </w:pPr>
      <w:r>
        <w:rPr>
          <w:rFonts w:cs="Times New Roman" w:ascii="Times New Roman" w:hAnsi="Times New Roman"/>
          <w:szCs w:val="24"/>
          <w:lang w:val="es-CL"/>
        </w:rPr>
        <w:t>El condicionamiento institucional y multidimensional de los precios de mercado puede examinarse a través de otros ejemplos extraídos de los precios de los recursos naturales y energéticos. Todos estos ejemplos suponen cambios en las posiciones de los actores respecto de las reglas técnicas e institucionales que estructuran los diferentes subsistemas sociales.</w:t>
      </w:r>
    </w:p>
    <w:p>
      <w:pPr>
        <w:pStyle w:val="Normal"/>
        <w:jc w:val="both"/>
        <w:rPr>
          <w:rFonts w:ascii="Times New Roman" w:hAnsi="Times New Roman" w:cs="Times New Roman"/>
          <w:i/>
          <w:i/>
          <w:szCs w:val="24"/>
          <w:lang w:val="es-CL"/>
        </w:rPr>
      </w:pPr>
      <w:r>
        <w:rPr>
          <w:rFonts w:cs="Times New Roman" w:ascii="Times New Roman" w:hAnsi="Times New Roman"/>
          <w:i/>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Primero, los bosques nativos de América Latina incluyen especies de difícil recuperación si se someten a una explotación excesiva. Lo mismo acontece con los frutos del mar. Los precios de mercado de estos recursos serán diferentes, según cuál sea la legislación que regula su explotación. En consecuencia, la ausencia de una legislación adecuada, acompañada por una presencia activa de grandes corporaciones deseosas de explotar esas riquezas naturales, puede conducir a graves situaciones de desertificación, pérdida de biodiversidad, etc. Ni el mecanismo de mercado ni la racionalidad de estas empresas desarrollarán contrapesos sustentables y efectivos a estos riesgo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Segundo, los mercados de futuros de cereales han experimentado un alza impresionante, como consecuencia de la utilización de la caña de azúcar, el girasol, el maíz, la soja como fuentes de combustibles destinados a los motores de combustión interna. Ahora bien, la distribución personal y familiar del poder adquisitivo general favorece a los demandantes de agro-combustibles (propietarios de automóviles), por encima de los demandantes de alimentos, cuya gran mayoría son asalariados de bajos ingresos. Sin una participación activa de los organismos intergubernamentales (por ejemplo, </w:t>
      </w:r>
      <w:r>
        <w:rPr>
          <w:rFonts w:cs="Times New Roman" w:ascii="Times New Roman" w:hAnsi="Times New Roman"/>
          <w:smallCaps/>
          <w:szCs w:val="24"/>
          <w:lang w:val="es-CL"/>
        </w:rPr>
        <w:t>FAO</w:t>
      </w:r>
      <w:r>
        <w:rPr>
          <w:rFonts w:cs="Times New Roman" w:ascii="Times New Roman" w:hAnsi="Times New Roman"/>
          <w:szCs w:val="24"/>
          <w:lang w:val="es-CL"/>
        </w:rPr>
        <w:t>) o de gobiernos deseosos de combatir el peligro del hambre, no es de esperar que el mercado, por sí mismo, solucione estos problemas. Tampoco el sistema de precios nacional o internacional registrará alertas tempranas acerca de la emergencia de hambrunas masiva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Tercero, el poder cultural se expresa en el acceso diferenciado a los medios de información, comunicación y conocimiento. En este ámbito podemos citar dos temas centrales: el sistema educativo formal y los medios de comunicación de masas.</w:t>
      </w:r>
    </w:p>
    <w:p>
      <w:pPr>
        <w:pStyle w:val="Normal"/>
        <w:jc w:val="both"/>
        <w:rPr/>
      </w:pPr>
      <w:r>
        <w:rPr>
          <w:rFonts w:cs="Times New Roman" w:ascii="Times New Roman" w:hAnsi="Times New Roman"/>
          <w:szCs w:val="24"/>
          <w:lang w:val="es-CL"/>
        </w:rPr>
        <w:t xml:space="preserve">En primer lugar, el sistema educativo formal imperante en un país tiene una expresión de mercado, sea a través de precios efectivamente pagados o de precios contables imputados por las autoridades públicas en sus presupuestos fiscales. Estos precios dependen en alto grado de las instituciones que regulan la provisión de este bien. Así, tradicionalmente la educación fue un  bien público total o parcialmente gratuito en América Latina, durante buena parte del siglo </w:t>
      </w:r>
      <w:r>
        <w:rPr>
          <w:rFonts w:cs="Times New Roman" w:ascii="Times New Roman" w:hAnsi="Times New Roman"/>
          <w:smallCaps/>
          <w:szCs w:val="24"/>
          <w:lang w:val="es-CL"/>
        </w:rPr>
        <w:t>XX</w:t>
      </w:r>
      <w:r>
        <w:rPr>
          <w:rFonts w:cs="Times New Roman" w:ascii="Times New Roman" w:hAnsi="Times New Roman"/>
          <w:szCs w:val="24"/>
          <w:lang w:val="es-CL"/>
        </w:rPr>
        <w:t>. La creciente privatización de la educación tiene un efecto estratificador poderoso y es el resultado de profundas transformaciones en las instituciones del sistema educativo. Este acceso diferenciado se expresa posteriormente en las calificaciones laborales y en los ingresos de las personas que trabajan. Todo esto, como es obvio, afecta profundamente las estructuras de poder.</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Siguiendo con el subsistema cultural, este incluye los medios de comunicación masiva. La racionalidad microeconómica de quienes controlan dichos medios afecta las estructuras económicas y políticas de poder, por ejemplo, a través de la publicidad por un lado y del costo de las campañas políticas en épocas de elecciones por el otro. Se ponen de relieve en este punto, las desviaciones plutocráticas de las campañas electorales y del acceso a las magistraturas política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n estos y otros innumerables ejemplos, los precios de los recursos productivos (incluido de manera especial el trabajo potencial de los seres humanos) dependen en alto grado de las instituciones reguladoras que emanan del sistema político y de las reglas técnicas de la producción y de la circulación de biene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Para mayor precisión terminológica, podríamos decir que las instituciones formales son componentes de la noción de </w:t>
      </w:r>
      <w:r>
        <w:rPr>
          <w:rFonts w:cs="Times New Roman" w:ascii="Times New Roman" w:hAnsi="Times New Roman"/>
          <w:i/>
          <w:szCs w:val="24"/>
          <w:lang w:val="es-CL"/>
        </w:rPr>
        <w:t>estado</w:t>
      </w:r>
      <w:r>
        <w:rPr>
          <w:rFonts w:cs="Times New Roman" w:ascii="Times New Roman" w:hAnsi="Times New Roman"/>
          <w:szCs w:val="24"/>
          <w:lang w:val="es-CL"/>
        </w:rPr>
        <w:t xml:space="preserve"> (por ejemplo las constituciones políticas o cartas magnas y los códigos jurídicos), en tanto que las políticas públicas que se encuadran en dichas instituciones son componentes de la noción de </w:t>
      </w:r>
      <w:r>
        <w:rPr>
          <w:rFonts w:cs="Times New Roman" w:ascii="Times New Roman" w:hAnsi="Times New Roman"/>
          <w:i/>
          <w:szCs w:val="24"/>
          <w:lang w:val="es-CL"/>
        </w:rPr>
        <w:t>gobierno</w:t>
      </w:r>
      <w:r>
        <w:rPr>
          <w:rFonts w:cs="Times New Roman" w:ascii="Times New Roman" w:hAnsi="Times New Roman"/>
          <w:szCs w:val="24"/>
          <w:lang w:val="es-CL"/>
        </w:rPr>
        <w:t xml:space="preserve"> (por ejemplo los diferentes capítulos del presupuesto fiscal o las políticas monetarias coyunturales del banco central).</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Aquí es donde el concepto multidimensional de democracia se puede usar para referirse a un tipo de sociedad cuyos subsistemas económicos, políticos, biológico ambientales y socioculturales permiten plantear el tema central de la ética social: la justici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Esta perspectiva multidimensional nos obliga a una consideración igualmente multidimensional de algunos términos clave para nuestra indagación; por ejemplo, los términos de </w:t>
      </w:r>
      <w:r>
        <w:rPr>
          <w:rFonts w:cs="Times New Roman" w:ascii="Times New Roman" w:hAnsi="Times New Roman"/>
          <w:i/>
          <w:szCs w:val="24"/>
          <w:lang w:val="es-CL"/>
        </w:rPr>
        <w:t>institución, necesidad, privación, pobreza, justicia, igualdad, etc.</w:t>
      </w:r>
      <w:r>
        <w:rPr>
          <w:rFonts w:cs="Times New Roman" w:ascii="Times New Roman" w:hAnsi="Times New Roman"/>
          <w:szCs w:val="24"/>
          <w:lang w:val="es-CL"/>
        </w:rPr>
        <w:t xml:space="preserve"> Todos estos conceptos son o pueden ser concebidos como multidimensionales y examinados desde perspectivas biológico-ambientales, económicas, culturales y políticas. Es por esto que el principal “término envolvente” de nuestra argumentación, que es la </w:t>
      </w:r>
      <w:r>
        <w:rPr>
          <w:rFonts w:cs="Times New Roman" w:ascii="Times New Roman" w:hAnsi="Times New Roman"/>
          <w:i/>
          <w:szCs w:val="24"/>
          <w:lang w:val="es-CL"/>
        </w:rPr>
        <w:t>democracia</w:t>
      </w:r>
      <w:r>
        <w:rPr>
          <w:rFonts w:cs="Times New Roman" w:ascii="Times New Roman" w:hAnsi="Times New Roman"/>
          <w:szCs w:val="24"/>
          <w:lang w:val="es-CL"/>
        </w:rPr>
        <w:t xml:space="preserve">, también puede ser concebido de modo multidimensional. Personalmente considero que el término </w:t>
      </w:r>
      <w:r>
        <w:rPr>
          <w:rFonts w:cs="Times New Roman" w:ascii="Times New Roman" w:hAnsi="Times New Roman"/>
          <w:i/>
          <w:szCs w:val="24"/>
          <w:lang w:val="es-CL"/>
        </w:rPr>
        <w:t>justicia</w:t>
      </w:r>
      <w:r>
        <w:rPr>
          <w:rFonts w:cs="Times New Roman" w:ascii="Times New Roman" w:hAnsi="Times New Roman"/>
          <w:szCs w:val="24"/>
          <w:lang w:val="es-CL"/>
        </w:rPr>
        <w:t xml:space="preserve"> subyace en el término </w:t>
      </w:r>
      <w:r>
        <w:rPr>
          <w:rFonts w:cs="Times New Roman" w:ascii="Times New Roman" w:hAnsi="Times New Roman"/>
          <w:i/>
          <w:szCs w:val="24"/>
          <w:lang w:val="es-CL"/>
        </w:rPr>
        <w:t>democracia</w:t>
      </w:r>
      <w:r>
        <w:rPr>
          <w:rFonts w:cs="Times New Roman" w:ascii="Times New Roman" w:hAnsi="Times New Roman"/>
          <w:szCs w:val="24"/>
          <w:lang w:val="es-CL"/>
        </w:rPr>
        <w:t>, cuando se lo considera de manera sustantiva y no meramente procedimental. De aceptarse esta afirmación el término multidimensional envolvente sería en última instancia el de justici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ind w:firstLine="360"/>
        <w:jc w:val="both"/>
        <w:rPr/>
      </w:pPr>
      <w:r>
        <w:rPr>
          <w:rFonts w:cs="Times New Roman" w:ascii="Times New Roman" w:hAnsi="Times New Roman"/>
          <w:szCs w:val="24"/>
          <w:lang w:val="es-CL"/>
        </w:rPr>
        <w:t xml:space="preserve">Cualquier sociedad humana claramente identificable en un momento del tiempo (la sociedad argentina o chilena en lo que ha corrido del siglo </w:t>
      </w:r>
      <w:r>
        <w:rPr>
          <w:rFonts w:cs="Times New Roman" w:ascii="Times New Roman" w:hAnsi="Times New Roman"/>
          <w:smallCaps/>
          <w:szCs w:val="24"/>
          <w:lang w:val="es-CL"/>
        </w:rPr>
        <w:t>XXI</w:t>
      </w:r>
      <w:r>
        <w:rPr>
          <w:rFonts w:cs="Times New Roman" w:ascii="Times New Roman" w:hAnsi="Times New Roman"/>
          <w:szCs w:val="24"/>
          <w:lang w:val="es-CL"/>
        </w:rPr>
        <w:t>, por ejemplo) puede verse como un sistema social concreto compuesto por diferentes subsistemas que lo integran.Los subsistemas se “interpenetran” unos con otros e “interdependen” unos de otros, pues no existen causalidades lineales. Este punto es importante porque precisamente la teoría económica más difundida y aceptada en Occidente tiende a compartimentarse y tratar de explicar los subsistemas económicos acudiendo a variables puramente económicas. Debe recordarse la multidimensionalidad de la condición humana, en virtud de la cual, cada ser humano opera o actúa simultáneamente en todas las dimensiones anteriormente enunciadas. Los comportamientos humanos concretos dependen de la manera particular como todos los subsistemas concretos de una sociedad humana operan simultáneamente sobre cada ser humano en diferentes situaciones concreta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De otro lado, en el dilema </w:t>
      </w:r>
      <w:r>
        <w:rPr>
          <w:rFonts w:cs="Times New Roman" w:ascii="Times New Roman" w:hAnsi="Times New Roman"/>
          <w:i/>
          <w:szCs w:val="24"/>
          <w:lang w:val="es-CL"/>
        </w:rPr>
        <w:t>necesidades humanas</w:t>
      </w:r>
      <w:r>
        <w:rPr>
          <w:rFonts w:cs="Times New Roman" w:ascii="Times New Roman" w:hAnsi="Times New Roman"/>
          <w:szCs w:val="24"/>
          <w:lang w:val="es-CL"/>
        </w:rPr>
        <w:t xml:space="preserve"> versus </w:t>
      </w:r>
      <w:r>
        <w:rPr>
          <w:rFonts w:cs="Times New Roman" w:ascii="Times New Roman" w:hAnsi="Times New Roman"/>
          <w:i/>
          <w:szCs w:val="24"/>
          <w:lang w:val="es-CL"/>
        </w:rPr>
        <w:t>derechos humanos</w:t>
      </w:r>
      <w:r>
        <w:rPr>
          <w:rFonts w:cs="Times New Roman" w:ascii="Times New Roman" w:hAnsi="Times New Roman"/>
          <w:szCs w:val="24"/>
          <w:lang w:val="es-CL"/>
        </w:rPr>
        <w:t xml:space="preserve">, tanto por razones kantianas como aristotélicas, el concepto relevante y socialmente operacional es el de obligaciones o deberes humanos espontáneamente asumidos. Esto nos conduce al concepto aristotélico de </w:t>
      </w:r>
      <w:r>
        <w:rPr>
          <w:rFonts w:cs="Times New Roman" w:ascii="Times New Roman" w:hAnsi="Times New Roman"/>
          <w:i/>
          <w:szCs w:val="24"/>
          <w:lang w:val="es-CL"/>
        </w:rPr>
        <w:t>justicia</w:t>
      </w:r>
      <w:r>
        <w:rPr>
          <w:rFonts w:cs="Times New Roman" w:ascii="Times New Roman" w:hAnsi="Times New Roman"/>
          <w:szCs w:val="24"/>
          <w:lang w:val="es-CL"/>
        </w:rPr>
        <w:t xml:space="preserve"> (virtud practicada respecto del otro). O al concepto kantiano de </w:t>
      </w:r>
      <w:r>
        <w:rPr>
          <w:rFonts w:cs="Times New Roman" w:ascii="Times New Roman" w:hAnsi="Times New Roman"/>
          <w:i/>
          <w:szCs w:val="24"/>
          <w:lang w:val="es-CL"/>
        </w:rPr>
        <w:t>imperativo categórico</w:t>
      </w:r>
      <w:r>
        <w:rPr>
          <w:rFonts w:cs="Times New Roman" w:ascii="Times New Roman" w:hAnsi="Times New Roman"/>
          <w:szCs w:val="24"/>
          <w:lang w:val="es-CL"/>
        </w:rPr>
        <w:t>, orientado a tratarnos recíprocamente como fines y no como medio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Los derechos humanos no respaldados por una contrapartida de obligaciones y responsabilidades voluntariamente asumidas (especialmente por aquellos que detentan poder), son meros espejismos retóricos (o “unicornios”,según la ironía de MacIntire). Si las obligaciones de aquellos que detentan poder institucionalizado en las sociedades democráticas, se asumen en la vida social, entonces son poderes bien utilizados. Es por este camino como, en democracia, se puede vincular socialmente el concepto de </w:t>
      </w:r>
      <w:r>
        <w:rPr>
          <w:rFonts w:cs="Times New Roman" w:ascii="Times New Roman" w:hAnsi="Times New Roman"/>
          <w:i/>
          <w:szCs w:val="24"/>
          <w:lang w:val="es-CL"/>
        </w:rPr>
        <w:t>podereshumanos</w:t>
      </w:r>
      <w:r>
        <w:rPr>
          <w:rFonts w:cs="Times New Roman" w:ascii="Times New Roman" w:hAnsi="Times New Roman"/>
          <w:szCs w:val="24"/>
          <w:lang w:val="es-CL"/>
        </w:rPr>
        <w:t xml:space="preserve"> con el de </w:t>
      </w:r>
      <w:r>
        <w:rPr>
          <w:rFonts w:cs="Times New Roman" w:ascii="Times New Roman" w:hAnsi="Times New Roman"/>
          <w:i/>
          <w:szCs w:val="24"/>
          <w:lang w:val="es-CL"/>
        </w:rPr>
        <w:t>obligaciones humanas</w:t>
      </w:r>
      <w:r>
        <w:rPr>
          <w:rFonts w:cs="Times New Roman" w:ascii="Times New Roman" w:hAnsi="Times New Roman"/>
          <w:szCs w:val="24"/>
          <w:lang w:val="es-CL"/>
        </w:rPr>
        <w:t>.</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Pienso, además, que dentro del concepto de </w:t>
      </w:r>
      <w:r>
        <w:rPr>
          <w:rFonts w:cs="Times New Roman" w:ascii="Times New Roman" w:hAnsi="Times New Roman"/>
          <w:i/>
          <w:szCs w:val="24"/>
          <w:lang w:val="es-CL"/>
        </w:rPr>
        <w:t>necesidades básicas</w:t>
      </w:r>
      <w:r>
        <w:rPr>
          <w:rFonts w:cs="Times New Roman" w:ascii="Times New Roman" w:hAnsi="Times New Roman"/>
          <w:szCs w:val="24"/>
          <w:lang w:val="es-CL"/>
        </w:rPr>
        <w:t xml:space="preserve"> cabe incluir la necesidad también transhistórica de libertad, entendida en un sentido social. La libertad personal puede ser concebida como una necesidad social, sin la cual no es posible evaluar o reclamar la  moralidad o la justicia de los comportamientos humanos. Es una necesidad social porque depende en última instancia de las posiciones de poder institucionalizado de todos los otros miembros de la sociedad, que con su comportamiento social (responsabilidad, deber, sentido de la justicia) aseguran y preservan aquella libertad.</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Puesto que la libertad es una condición necesaria para una vida efectivamente humana, su existencia depende de la efectiva vigencia de los derechos humanos, y esta a su vez, del cumplimiento y aceptación de los deberes y responsabilidades humanas de todos los otros de los cuales depende nuestra libertad. Puesto que los dotados de mayor libertad son los dotados de mayor poder en la sociedad, a estos les corresponde un grado de responsabilidad que debe estar acorde con la magnitud del poder que controlan.</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suppressAutoHyphens w:val="true"/>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r>
    </w:p>
    <w:p>
      <w:pPr>
        <w:pStyle w:val="Normal"/>
        <w:suppressAutoHyphens w:val="true"/>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r>
    </w:p>
    <w:p>
      <w:pPr>
        <w:pStyle w:val="Normal"/>
        <w:suppressAutoHyphens w:val="true"/>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r>
    </w:p>
    <w:p>
      <w:pPr>
        <w:pStyle w:val="Normal"/>
        <w:suppressAutoHyphens w:val="true"/>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r>
    </w:p>
    <w:p>
      <w:pPr>
        <w:pStyle w:val="Normal"/>
        <w:jc w:val="both"/>
        <w:rPr>
          <w:rFonts w:ascii="Times New Roman" w:hAnsi="Times New Roman" w:cs="Times New Roman"/>
          <w:b/>
          <w:b/>
          <w:spacing w:val="-3"/>
          <w:szCs w:val="24"/>
          <w:lang w:val="es-CL"/>
        </w:rPr>
      </w:pPr>
      <w:r>
        <w:rPr>
          <w:rFonts w:cs="Times New Roman" w:ascii="Times New Roman" w:hAnsi="Times New Roman"/>
          <w:b/>
          <w:spacing w:val="-3"/>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5. Globalización capitalista y democracia. Visión sistémica aplicada al sistema internacional. Transnacionalización corporativa y crisis financiera.</w:t>
      </w:r>
      <w:r>
        <w:rPr>
          <w:rFonts w:cs="Times New Roman" w:ascii="Times New Roman" w:hAnsi="Times New Roman"/>
          <w:szCs w:val="24"/>
          <w:lang w:val="es-ES"/>
        </w:rPr>
        <w:t xml:space="preserve"> </w:t>
      </w:r>
    </w:p>
    <w:p>
      <w:pPr>
        <w:pStyle w:val="Normal"/>
        <w:ind w:left="360"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jc w:val="both"/>
        <w:rPr>
          <w:rFonts w:ascii="Times New Roman" w:hAnsi="Times New Roman" w:cs="Times New Roman"/>
          <w:b/>
          <w:b/>
          <w:szCs w:val="24"/>
          <w:lang w:val="es-ES"/>
        </w:rPr>
      </w:pPr>
      <w:r>
        <w:rPr>
          <w:rFonts w:cs="Times New Roman" w:ascii="Times New Roman" w:hAnsi="Times New Roman"/>
          <w:b/>
          <w:szCs w:val="24"/>
          <w:lang w:val="es-ES"/>
        </w:rPr>
        <w:t>Visión sistémica aplicada al sistema internacional</w:t>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Usando un lenguaje ultra simplificado, las sociedades humanas  pueden verse como sistemas o como juegos, los agentes de los sistemas como jugadores (equipos y personas), las estructuras de los sistemas como reglas técnicas y sociales del juego y los procesos y mecanismos a través de los cuales los agentes dinamizan los sistemas pueden verse como jugadas, tanto las estratégicas y tácticas que involucran equipos completos, como las individuales o personales. Las sociedades humanas tienen muchas facetas que pueden ser leídas sistémica o lúdicamente: políticas, sociales, culturales, económicas, ambientales, deportivas  y éticas. En el centro de todas estas lecturas sistémicas están siempre, por supuesto, los seres humano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 xml:space="preserve">Nuestro foco de atención es, ante todo, el capitalismo global, con sus mercados de factores productivos, dinero, bienes y servicios, y con sus jugadores principales que son las empresas transnacionales. Sin embargo, como los mercados capitalistas no pueden funcionar en el vacío ni pueden autoregularse en abstracto, ellos operan en el marco de sistemas políticos nacionales (estados) y de regulaciones intergubernamentales. A escala nacional la historia contemporánea de Occidente ha sido una permanente y accidentada interacción  entre dos sistemas dinámicos: el capitalismo y la democracia. Parte con las revoluciones políticas francesa y americana y con la Revolución Industrial Británica. Respectivamente allí se encuentran las partidas de nacimiento de la moderna democracia liberal y del capitalismo contemporáneo. Sin embargo, mientras el capitalismo se ha globalizado, las reglas de juego de la democracia todavía operan (cuando lo hacen) dentro de los límites de los estados nación.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os actores (jugadores) del sistema internacional que nos interesa considerar aquí son fundamentalmente aquellos estados nacionales (por ejemplo,Estados Unidos) o supranacionales (por ejemplo, Unión Europea) que operan como centros hegemónicos (jugadores principales) del sistema internacional, frente a jugadores periféricos, como es el caso de las naciones latinoamericana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os jugadores políticos hegemónicos (centros) se pueden caracterizar de manera esquemática o exagerada como los poseedores del poder tecnológico y hacedoresde las reglas técnicas (por ejemplo, las Tecnologías de la Información y las Comunicaciones,desarrolladas en sus instituciones de ciencia y tecnología) e institucionales (el consenso de Washington, por citar un caso) que en conjunto configuraron la estructura del sistema o del mercado global durante los últimos treinta años. Los jugadores menores o periféricos se pueden entender en grado importante como los “aceptantes” de dichas reglas. El ámbito de los jugadores principales se está ampliando hacia el Asia (China, India), Eurasia (Rusia), y América Latina (Brasil).</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La historia nos demuestra que, por lo general, los órdenes interestatales o internacionales suelen ser asimétricos e incluir la presencia de centros hegemónicos. Esta tendencia se ha verificado, desde el mundo antiguo y, por lo tanto, resaltar esa asimetría no implica acusaral presente sistema de “pecados de poder” peores que los de otros procesos históricos previos. Al contrario, observando la primera mitad del siglo </w:t>
      </w:r>
      <w:r>
        <w:rPr>
          <w:rFonts w:cs="Times New Roman" w:ascii="Times New Roman" w:hAnsi="Times New Roman"/>
          <w:smallCaps/>
          <w:szCs w:val="24"/>
          <w:lang w:val="es-ES"/>
        </w:rPr>
        <w:t>XX</w:t>
      </w:r>
      <w:r>
        <w:rPr>
          <w:rFonts w:cs="Times New Roman" w:ascii="Times New Roman" w:hAnsi="Times New Roman"/>
          <w:szCs w:val="24"/>
          <w:lang w:val="es-ES"/>
        </w:rPr>
        <w:t xml:space="preserve">, recordamos las dos grandes guerras y la crisis de los años treinta que se desenvolvió entre ambos conflictos. Frente a tan catastróficos eventos, la segunda mitad del siglo </w:t>
      </w:r>
      <w:r>
        <w:rPr>
          <w:rFonts w:cs="Times New Roman" w:ascii="Times New Roman" w:hAnsi="Times New Roman"/>
          <w:smallCaps/>
          <w:szCs w:val="24"/>
          <w:lang w:val="es-ES"/>
        </w:rPr>
        <w:t>XX</w:t>
      </w:r>
      <w:r>
        <w:rPr>
          <w:rFonts w:cs="Times New Roman" w:ascii="Times New Roman" w:hAnsi="Times New Roman"/>
          <w:szCs w:val="24"/>
          <w:lang w:val="es-ES"/>
        </w:rPr>
        <w:t xml:space="preserve"> y lo que va corrido del siglo </w:t>
      </w:r>
      <w:r>
        <w:rPr>
          <w:rFonts w:cs="Times New Roman" w:ascii="Times New Roman" w:hAnsi="Times New Roman"/>
          <w:smallCaps/>
          <w:szCs w:val="24"/>
          <w:lang w:val="es-ES"/>
        </w:rPr>
        <w:t>XXI</w:t>
      </w:r>
      <w:r>
        <w:rPr>
          <w:rFonts w:cs="Times New Roman" w:ascii="Times New Roman" w:hAnsi="Times New Roman"/>
          <w:szCs w:val="24"/>
          <w:lang w:val="es-ES"/>
        </w:rPr>
        <w:t xml:space="preserve">  han implicado un orden internacional mucho más benigno,  bastante más fundado en el diálogo, la negociación y la creciente presencia de naciones regidas por regímenes democráticos. Las guerras y otras formas de genocidio han continuado, pero sin degenerar en conflagraciones globales. A estos progresos ha contribuido sin duda el proceso de descolonización. Esto no obsta para señalar algunas de las contradicciones que experimenta el actual sistema global,que lo conducen a una encrucijada difícil.</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Podemos decir que la lógica del </w:t>
      </w:r>
      <w:r>
        <w:rPr>
          <w:rFonts w:cs="Times New Roman" w:ascii="Times New Roman" w:hAnsi="Times New Roman"/>
          <w:i/>
          <w:szCs w:val="24"/>
          <w:lang w:val="es-ES"/>
        </w:rPr>
        <w:t>sistema internacional</w:t>
      </w:r>
      <w:r>
        <w:rPr>
          <w:rFonts w:cs="Times New Roman" w:ascii="Times New Roman" w:hAnsi="Times New Roman"/>
          <w:szCs w:val="24"/>
          <w:lang w:val="es-ES"/>
        </w:rPr>
        <w:t xml:space="preserve"> así definido encuentra problemas para compatibilizarse con la lógica de los mercados globales que son trasnacionales. Por lo tanto, lo que estamos denominando sistema global es la suma o combinación de un sistema internacional compuesto por estados-naciones (jugadores políticos)  y de un sistema transnacional integrado por empresas globales (jugadores económicos). En el sistema global operan también otras entidades transnacionales que tienen sus propios ámbitos estratégicos y sus propios espacios de planificación.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Algunos de estos actores transnacionales son directamente mafiosos e ilegales (tráfico ilegal de armas, narcotráfico, trata de mujeres y de niños, explotación de migrantes indocumentados, etc.). Otros actores, como las corporaciones transnacionales son jugadores económicos legales en la esfera de los mercados de factores productivos, bienes y servicios. Finalmente, otros operadores transnacionales representan fuerzas morales que, bajo distintos códigos, influyen en el ámbito de la cultura, como las grandes religiones monoteísta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Un tercer grupo de jugadores son los administradores intergubernamentales de las reglas de juego emanadas de los jugadores políticos hegemónicos (centros). En el ámbito político-social puede citarse el sistema de </w:t>
      </w:r>
      <w:r>
        <w:rPr>
          <w:rFonts w:cs="Times New Roman" w:ascii="Times New Roman" w:hAnsi="Times New Roman"/>
          <w:smallCaps/>
          <w:szCs w:val="24"/>
          <w:lang w:val="es-ES"/>
        </w:rPr>
        <w:t>ONU</w:t>
      </w:r>
      <w:r>
        <w:rPr>
          <w:rFonts w:cs="Times New Roman" w:ascii="Times New Roman" w:hAnsi="Times New Roman"/>
          <w:szCs w:val="24"/>
          <w:lang w:val="es-ES"/>
        </w:rPr>
        <w:t xml:space="preserve"> con todas sus agencias, y en el ámbito económico están los“bancos” originados en Bretton Woods ─Fondo Monetario Internacional (</w:t>
      </w:r>
      <w:r>
        <w:rPr>
          <w:rFonts w:cs="Times New Roman" w:ascii="Times New Roman" w:hAnsi="Times New Roman"/>
          <w:smallCaps/>
          <w:szCs w:val="24"/>
          <w:lang w:val="es-ES"/>
        </w:rPr>
        <w:t>FMI</w:t>
      </w:r>
      <w:r>
        <w:rPr>
          <w:rFonts w:cs="Times New Roman" w:ascii="Times New Roman" w:hAnsi="Times New Roman"/>
          <w:szCs w:val="24"/>
          <w:lang w:val="es-ES"/>
        </w:rPr>
        <w:t>) y Banco Mundial (BM)─, la Organización Mundial de Comercio (</w:t>
      </w:r>
      <w:r>
        <w:rPr>
          <w:rFonts w:cs="Times New Roman" w:ascii="Times New Roman" w:hAnsi="Times New Roman"/>
          <w:smallCaps/>
          <w:szCs w:val="24"/>
          <w:lang w:val="es-ES"/>
        </w:rPr>
        <w:t>OMC</w:t>
      </w:r>
      <w:r>
        <w:rPr>
          <w:rFonts w:cs="Times New Roman" w:ascii="Times New Roman" w:hAnsi="Times New Roman"/>
          <w:szCs w:val="24"/>
          <w:lang w:val="es-ES"/>
        </w:rPr>
        <w:t xml:space="preserve">) y otra red de agencias y sub agencias que operan en campos específicos. Si bien esta burocracia internacional depende de los estados hegemónicos (centros) hacedores de reglas, los organismos intergubernamentales también tienen un cierto ámbito de maniobra para incidir sobre los estados periféricos (por ejemplo, los condicionamientos del </w:t>
      </w:r>
      <w:r>
        <w:rPr>
          <w:rFonts w:cs="Times New Roman" w:ascii="Times New Roman" w:hAnsi="Times New Roman"/>
          <w:smallCaps/>
          <w:szCs w:val="24"/>
          <w:lang w:val="es-ES"/>
        </w:rPr>
        <w:t>FMI</w:t>
      </w:r>
      <w:r>
        <w:rPr>
          <w:rFonts w:cs="Times New Roman" w:ascii="Times New Roman" w:hAnsi="Times New Roman"/>
          <w:szCs w:val="24"/>
          <w:lang w:val="es-ES"/>
        </w:rPr>
        <w:t xml:space="preserve"> durante la crisis de la deuda latinoamericana en los años ochenta). Más importante aún es el papel de los principios y valores de la </w:t>
      </w:r>
      <w:r>
        <w:rPr>
          <w:rFonts w:cs="Times New Roman" w:ascii="Times New Roman" w:hAnsi="Times New Roman"/>
          <w:smallCaps/>
          <w:szCs w:val="24"/>
          <w:lang w:val="es-ES"/>
        </w:rPr>
        <w:t>ONU</w:t>
      </w:r>
      <w:r>
        <w:rPr>
          <w:rFonts w:cs="Times New Roman" w:ascii="Times New Roman" w:hAnsi="Times New Roman"/>
          <w:szCs w:val="24"/>
          <w:lang w:val="es-ES"/>
        </w:rPr>
        <w:t>, como fuerza moral para la defensa de la dignidad y de los derechos y obligaciones fundamentales de los seres humano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a estructura  del sistema global (instrumentos materiales, aparatos burocráticos, junto con reglas técnicas e institucionales del juego) incluye de un lado el poder tecnológico de los centros, con sus instrumentos materiales y sus reglas específicas (tecnologías de la información, biotecnologías, etc.) y, de otro lado, el poder político-militar, económico y cultural de esos mismos centros (y de algunos subcentros) para gravitar sobre las reglas vigentes del orden internacional.</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Finalmente, los procesos y mecanismos del sistema global (las “jugadas” concretas en la “cancha”) expresan tácticas y estrategias de los “jugadores”, a veces aceptando y a veces transgrediendo las reglas técnicas y sociales del juego.Lo que caracteriza al</w:t>
      </w:r>
      <w:r>
        <w:rPr>
          <w:rFonts w:cs="Times New Roman" w:ascii="Times New Roman" w:hAnsi="Times New Roman"/>
          <w:i/>
          <w:szCs w:val="24"/>
          <w:lang w:val="es-ES"/>
        </w:rPr>
        <w:t xml:space="preserve">sistema político internacional </w:t>
      </w:r>
      <w:r>
        <w:rPr>
          <w:rFonts w:cs="Times New Roman" w:ascii="Times New Roman" w:hAnsi="Times New Roman"/>
          <w:szCs w:val="24"/>
          <w:lang w:val="es-ES"/>
        </w:rPr>
        <w:t xml:space="preserve">es que no existe un estado mundial, hacedor externo de las reglas de juego, sino que los propios jugadores políticos, de acuerdo con sus cambiantes posiciones de poder, van edificando las reglas, las van modificando y, eventualmente, las van transgrediendo.Lo que identifica al </w:t>
      </w:r>
      <w:r>
        <w:rPr>
          <w:rFonts w:cs="Times New Roman" w:ascii="Times New Roman" w:hAnsi="Times New Roman"/>
          <w:i/>
          <w:szCs w:val="24"/>
          <w:lang w:val="es-ES"/>
        </w:rPr>
        <w:t>sistema económico transnacional</w:t>
      </w:r>
      <w:r>
        <w:rPr>
          <w:rFonts w:cs="Times New Roman" w:ascii="Times New Roman" w:hAnsi="Times New Roman"/>
          <w:szCs w:val="24"/>
          <w:lang w:val="es-ES"/>
        </w:rPr>
        <w:t xml:space="preserve"> es que los principales jugadores económicos, a pesar de su enorme tamaño (muchas corporaciones tienen un nivel de ventas que es superior al producto interno bruto de muchos países medianos y pequeños), operan con mentalidad microeconómica. Tienen sus objetivos de ganancias, de control de mercados y sus propios espacios de planificación transnacional, que trascienden las fronteras políticas de sus casas matrices, generando cadenas y sistemas de valor económico que alcanzan a todo el planet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b/>
          <w:b/>
          <w:szCs w:val="24"/>
          <w:lang w:val="es-ES"/>
        </w:rPr>
      </w:pPr>
      <w:r>
        <w:rPr>
          <w:rFonts w:cs="Times New Roman" w:ascii="Times New Roman" w:hAnsi="Times New Roman"/>
          <w:b/>
          <w:szCs w:val="24"/>
          <w:lang w:val="es-ES"/>
        </w:rPr>
        <w:t>Transnacionalización corporativa y crisis financieras</w:t>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Ese es, en mi opinión, el meollo de la crisis económica global actual, de la cual el tema reciente de las llamadas “hipotecas tóxicas” es una expresión medular que pone de relieve la importancia del subsistema financiero y monetario como “estado mayor” que centraliza la asignación transnacional de los recursos. En el fondo del problema está la incapacidad del sistema político internacional, liderado por los estados nacionales de los centros hegemónicos, para regular (estructurar, institucionalizar) el sistema económico transnacional, liderado por el comportamiento y la racionalidad microeconómica de estos gigantes corporativo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Si examinamos la crisis de las“hipotecas tóxicas”, observamos un episodio que algunos analistas pretenden atribuir, acotadamente, a una permisiva regulación del sistema financiero estadounidense y a la existencia de jugadores que, aprovechando esa tolerancia, asumieron riesgos igualmente excesivos. Por lo tanto, la solución, igualmente acotada, sería la reforma de aquella regulación en la dirección que la administración Obama ha intentado implementar (a pesar de la fuerte oposición de sectores financieros de Wall Street y de parlamentarios republicanos que les son aliado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os analistas complacientes sugieren que la crisis actual sería algo así como un tremendo tropezón financiero que desplomó transitoriamente a todo el sistema capitalista, pero ya estaríamos viendo la “luz al final del túnel” para recordar un lugar común que ha sido utilizado hasta el hartazgo y ahora se reemplaza por el de los “brotes verdes”.  Cuando la luz nos ilumine plenamente y los campos reverdezcan, podremos continuar con los negocios a la manera habitual</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Sin embargo, el análisis puede efectuarse a otro nivel de profundidad para intentar discernir con más detalle cuál es el papel de las corporaciones transnacionales en el sistema global actual y cuáles las causas más profundas de las crisis financieras recurrentes que se han ido verificando durante los últimos treinta años. En general, los diferentes enfoques que examinan las asimetrías de poder en el orden internacional, especialmente los más radicales en sus juicios de la lógica del capitalismo, suelen enfatizar el hecho de que las reglas de juego comerciales, financieras y monetarias que se negocian en los organismos intergubernamentales,  reflejan el enorme poder de cabildeo de las transnacionales sobre las organizaciones del Estado, no solo en Estados Unidos sino también en los restantes centros principales del capitalismo global. De otro lado, los exámenes más benévolos y legitimadores del proceso global dicen que esas normas allí negociadas son más eficientes y posibilitan la propagación del proceso asignador de recursos a escala mundial, promovido por las grandes corporaciones transnacionales, evitando posturas nacionalistas, demagógicas o populistas que buscan obstruir las grandes ventajas de los mercados libres y abierto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as normas del así denominado “Consenso de Washington” (que serán examinadas en el próximo capítulo) expresan muy bien el marco económico “ideal” para la presencia de subsidiarias del mundo desarrollado o de grupos económicos regionales (conglomerados empresariales que operan bajo un solo comando de capital, latinoamericanos en nuestro caso) que se transnacionalizan en sus tácticas y estrategias operativas. Así por ejemplo, para los ideólogos del “Consenso” la disciplina fiscal se concibe ante todo, desde el punto de vista de la contención y eficiencia del gasto, pero se ignora la idea de que la tributación pueda ser un instrumento de redistribución del ingreso y la riqueza, o que la carga tributaria merezca ser incrementada; la liberalización de las tasas de interés supone por lo general una autonomía operativa de los bancos centrales que se desvinculan de la racionalidad política del gobierno y se concentran en la estabilidad monetaria y el combate a la inflación.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a masiva privatización de empresas públicas, junto con la liberalización del comercio internacional y de las inversiones extranjeras directas, promovidos desde los inicios de la “Revolución Conservadora” y formalizados por el “Consenso”, han traído como consecuencia que las oportunidades de comercio internacional dependan  cada vez más de inversionistas transnacionales que exigen garantías especiales para asignar sus recursos en determinados países. Eso incluye muchas medidas reguladoras facilitantes y favorables a esta presencia corporativa en el campo de los códigos de inversiones, de los derechos de “propiedad transnacional”, de los servicios financieros, etc.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as normas del “Consenso”  fueron utilizadas durante el último cuarto de siglo, en especial como una condición para la renegociación de la deuda de los países latinoamericanos. Lo irónico del caso es que hoy los Estados Unidos son una economía altamente deficitaria y deudora y podrían ser objeto de fiscalizaciones externas derivadas del mismo tipo de desequilibrios, de los cuales los países latinoamericanos fueron reiteradamente acusados. También como nación han sido víctimas de la racionalidad microeconómica y de los valores individualistas de estos gigantes corporativos. Una de sus grandes ventajas es, sin embargo, que se endeudan en la misma moneda (dólar) cuya potestad de emisión (señoreaje)  le corresponde y uno de los riesgos globales es que cualquier debilitamiento (o colapso) de la moneda estadounidense podría causar graves daños al sistema comercial y financiero internacional que hoy ya se encuentra debilitad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 </w:t>
      </w:r>
      <w:r>
        <w:rPr>
          <w:rFonts w:cs="Times New Roman" w:ascii="Times New Roman" w:hAnsi="Times New Roman"/>
          <w:szCs w:val="24"/>
          <w:lang w:val="es-ES"/>
        </w:rPr>
        <w:t>Las corporaciones transnacionales (CT)  pugnan por eludir las reglas de juego nacionales que las perjudican y crean sus propios estándares a través de agencias independientes  (Moody`s, Standard and Poors, etc.) con las que juzgan el comportamiento, credibilidad y estabilidad de las sociedades periféricas donde se instalan (o prometen instalarse) sus subsidiarias. Las CT buscan permanentemente reglas de excepción para evadir el imperio de los poderes (legislativo, judicial, ejecutivo) de estados soberanos. Por ejemplo, en los Tratados de Libre Comercio (</w:t>
      </w:r>
      <w:r>
        <w:rPr>
          <w:rFonts w:cs="Times New Roman" w:ascii="Times New Roman" w:hAnsi="Times New Roman"/>
          <w:smallCaps/>
          <w:szCs w:val="24"/>
          <w:lang w:val="es-ES"/>
        </w:rPr>
        <w:t>TLC</w:t>
      </w:r>
      <w:r>
        <w:rPr>
          <w:rFonts w:cs="Times New Roman" w:ascii="Times New Roman" w:hAnsi="Times New Roman"/>
          <w:szCs w:val="24"/>
          <w:lang w:val="es-ES"/>
        </w:rPr>
        <w:t>), para la solución de controversias con los gobiernos, pactan previamente la constitución de paneles de expertos totalmente independientes de los poderes de cualquier estado. Además, logran inducir a las naciones periféricas a generar zonas francas comerciales, zonas procesadoras de exportaciones, paraísos fiscales y financieros, etc., donde las transnacionales reciben tratamiento especial y son buscadas como una fuente irremplazable de inversiones y tecnología. Las empresas se instalan en ellos para obtener ganancias de productividad “céntricas”, obtenidas mediante el pago de salarios “periférico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l poder directo que las transnacionales manejan deriva, así, primero, de un control del excedente privado global reinvertible, y, segundo,  de un control de las tecnologías de la información que han globalizado los mercados derribando fronteras políticas.</w:t>
      </w:r>
    </w:p>
    <w:p>
      <w:pPr>
        <w:pStyle w:val="Normal"/>
        <w:jc w:val="both"/>
        <w:rPr>
          <w:rFonts w:ascii="Times New Roman" w:hAnsi="Times New Roman" w:cs="Times New Roman"/>
          <w:i/>
          <w:i/>
          <w:szCs w:val="24"/>
          <w:lang w:val="es-ES"/>
        </w:rPr>
      </w:pPr>
      <w:r>
        <w:rPr>
          <w:rFonts w:cs="Times New Roman" w:ascii="Times New Roman" w:hAnsi="Times New Roman"/>
          <w:i/>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El poder indirecto que beneficia a las CT deriva de su posición en las reglas de juego que han estado emanando de los organismos intergubernamentales y de otros tratados afines, desde hace un cuarto de siglo. Así, por ejemplo, sus departamentos de investigación y desarrollo generan monopolios tecnológicos protegidos por los sistemas de propiedad intelectual, en la industria farmacéutica, en el ámbito del software, etc. </w:t>
      </w:r>
    </w:p>
    <w:p>
      <w:pPr>
        <w:pStyle w:val="Normal"/>
        <w:jc w:val="both"/>
        <w:rPr>
          <w:rFonts w:ascii="Times New Roman" w:hAnsi="Times New Roman" w:cs="Times New Roman"/>
          <w:i/>
          <w:i/>
          <w:szCs w:val="24"/>
          <w:lang w:val="es-ES"/>
        </w:rPr>
      </w:pPr>
      <w:r>
        <w:rPr>
          <w:rFonts w:cs="Times New Roman" w:ascii="Times New Roman" w:hAnsi="Times New Roman"/>
          <w:i/>
          <w:szCs w:val="24"/>
          <w:lang w:val="es-ES"/>
        </w:rPr>
      </w:r>
    </w:p>
    <w:p>
      <w:pPr>
        <w:pStyle w:val="Normal"/>
        <w:jc w:val="both"/>
        <w:rPr/>
      </w:pPr>
      <w:r>
        <w:rPr>
          <w:rFonts w:cs="Times New Roman" w:ascii="Times New Roman" w:hAnsi="Times New Roman"/>
          <w:szCs w:val="24"/>
          <w:lang w:val="es-ES"/>
        </w:rPr>
        <w:t xml:space="preserve">Los códigos de inversiones, de propiedad intelectual, de servicios, originados en  la </w:t>
      </w:r>
      <w:r>
        <w:rPr>
          <w:rFonts w:cs="Times New Roman" w:ascii="Times New Roman" w:hAnsi="Times New Roman"/>
          <w:smallCaps/>
          <w:szCs w:val="24"/>
          <w:lang w:val="es-ES"/>
        </w:rPr>
        <w:t>OMC</w:t>
      </w:r>
      <w:r>
        <w:rPr>
          <w:rFonts w:cs="Times New Roman" w:ascii="Times New Roman" w:hAnsi="Times New Roman"/>
          <w:szCs w:val="24"/>
          <w:lang w:val="es-ES"/>
        </w:rPr>
        <w:t xml:space="preserve"> y en  diferentes </w:t>
      </w:r>
      <w:r>
        <w:rPr>
          <w:rFonts w:cs="Times New Roman" w:ascii="Times New Roman" w:hAnsi="Times New Roman"/>
          <w:smallCaps/>
          <w:szCs w:val="24"/>
          <w:lang w:val="es-ES"/>
        </w:rPr>
        <w:t>TLC</w:t>
      </w:r>
      <w:r>
        <w:rPr>
          <w:rFonts w:cs="Times New Roman" w:ascii="Times New Roman" w:hAnsi="Times New Roman"/>
          <w:szCs w:val="24"/>
          <w:lang w:val="es-ES"/>
        </w:rPr>
        <w:t>, así como las normas cambiarias y monetarias emanadas de otros organismos y tratados, han facilitado una creciente transnacionalización de la propiedad del capital, especialmente de aquel que se transa en las bolsas mundiales. Pero la transnacionalización de la propiedad también alcanza indirectamente otras riquezas nacionales tales como la biosfera, el agua y otros recursos naturale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Si el argumento de párrafos anteriores tiene algún asidero, entonces las reglas de juego del orden transnacional (especialmente en la esfera de la propiedad de los recursos productivos y del capital) están empezando a preponderar sobre las reglas constitucionales que los estados se han dado en el momento de sus respectivos procesos de organización nacional. Sin dramatizar más allá de lo conveniente,digamos que esta conclusiónamerita ser examinada con cierto detalle.</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Como la gran masa de los recursos invertibles se ha privatizado (transnacionalizado), los países deben evidenciar credibilidad, buen comportamiento y certeza jurídica si quieren recibir inversiones y tecnologías. De lo contrario, las agencias clasificadoras de riesgo los ponen en el “index”, las inversiones no llegan y esto afecta la estabilidad comercial, fiscal, productiva, etc., de estos paíse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Por un lado, la racionalidad de los estados nacionales es de naturaleza política y se expresa a través de objetivos macroeconómicos: equilibrios fiscal, externo y, monetario; promoción del pleno empleo, reducción de la pobreza, gobernabilidad, etc. Por otro, la racionalidad de las corporaciones transnacionales es de naturaleza microeconómica y se expresa a través de objetivos clásicos o tradicionales del sistema capitalista: conquista de mercados, elevación de las tasas de ganancia, etc.</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o nuevo del sistema capitalista global es su carácter transnacional, las corporaciones juegan permanentemente con este factor (la transnacionalidad) cuando facturan precios de transferencia pactados entre sus filiales, cuando declaran impuestos fuera de sus casas matrices, cuando aprovechan la extraterritorialidad de las maquilas y los paraísos financieros, etc.</w:t>
      </w:r>
    </w:p>
    <w:p>
      <w:pPr>
        <w:pStyle w:val="Normal"/>
        <w:jc w:val="both"/>
        <w:rPr>
          <w:rFonts w:ascii="Times New Roman" w:hAnsi="Times New Roman" w:cs="Times New Roman"/>
          <w:szCs w:val="24"/>
          <w:lang w:val="es-ES"/>
        </w:rPr>
      </w:pPr>
      <w:r>
        <w:rPr>
          <w:rFonts w:cs="Times New Roman" w:ascii="Times New Roman" w:hAnsi="Times New Roman"/>
          <w:szCs w:val="24"/>
          <w:lang w:val="es-ES"/>
        </w:rPr>
        <w:t>Este sistema se ha tratado de legitimar científica y éticamente a través de argumentos que evidencian un individualismo recalcitrante. Desde una perspectiva epistemológica estamos ante un claro caso de individualismo metodológico en donde el comportamiento autónomo, independiente y egoísta de los actores (jugadores) económicos determinaría legítimamente el comportamiento de todo el juego o sistema social. Estamos, además, ante un individualismo ético (la más individualista y egoísta de las versiones concebibles de utilitarismo) donde los incentivos que motivan la acción social son el éxito, el dinero, el poder, la ostentación, el placer inmediato, etc. La publicidad y, en general, los medios transnacionales de comunicación masiva, fomentan estas visiones de mund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Si nos detenemos en el tema del individualismo ético, verificamos que los “bonus” que complementaban el sueldo de los grandes ejecutivos de los bancos de inversión que colapsaron en el 2008, eran proporcionales a las ventas y ganancias de corto plazo. Por eso es que ellos deseaban maximizar el otorgamiento de hipotecas a deudores claramente insolventes, proveyéndoles de liquidez inmediata e incitándolos a un nivel de gasto-inversión que no podrían solventar a largo plazo. Sin embargo, a fin de cada año (corto plazo) los ejecutivos cobraban sus “bonus” millonario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Cuando el sistema colapsó no hubo mayores arrepentimientos. Algunas corporaciones en virtual bancarrota aprovecharon el financiamiento público del “rescate” provisto por el tesoro de los Estados Unidos, para seguir remunerando a sus altos ejecutivos con los mismos escandalosos niveles previos a la crisis. Aunque legalmente tenían derechoa cobrar esos bonos, moralmente deberían haber hecho un gesto tardío pero mínimo para devolver parte de esas ganancias. Pero estamos muy lejos de la ética calvinista del ahorro, la productividad y el sacrificio que estudió Weber respecto de los orígenes del capitalismo. En el mundo de  Bernard Madoff y Allen Stanford esos gestos de arrepentimiento no tienen lugar. Frente a muestras tan flagrantes de irresponsabilidad social empresarial, las adhesiones tibias y espontáneas de las CT a códigos de buen comportamiento no parecen ser suficiente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Los vicios y problemas que son inherentes a la propagación de las CT en los mercados globales no han pasado desapercibidos aún antes del colapso financiero de los bancos de inversión. Los principios de lo que se ha denominado “responsabilidad social empresarial” (</w:t>
      </w:r>
      <w:r>
        <w:rPr>
          <w:rFonts w:cs="Times New Roman" w:ascii="Times New Roman" w:hAnsi="Times New Roman"/>
          <w:smallCaps/>
          <w:szCs w:val="24"/>
          <w:lang w:val="es-ES"/>
        </w:rPr>
        <w:t>RSE</w:t>
      </w:r>
      <w:r>
        <w:rPr>
          <w:rFonts w:cs="Times New Roman" w:ascii="Times New Roman" w:hAnsi="Times New Roman"/>
          <w:szCs w:val="24"/>
          <w:lang w:val="es-ES"/>
        </w:rPr>
        <w:t>) promueven un comportamiento voluntariamente orientado a tomar en consideración determinados marcos éticos de comportamiento en la esfera laboral, ambiental, etc. La Organización para la Cooperación y el Desarrollo Económico (</w:t>
      </w:r>
      <w:r>
        <w:rPr>
          <w:rFonts w:cs="Times New Roman" w:ascii="Times New Roman" w:hAnsi="Times New Roman"/>
          <w:smallCaps/>
          <w:szCs w:val="24"/>
          <w:lang w:val="es-ES"/>
        </w:rPr>
        <w:t>OCDE</w:t>
      </w:r>
      <w:r>
        <w:rPr>
          <w:rFonts w:cs="Times New Roman" w:ascii="Times New Roman" w:hAnsi="Times New Roman"/>
          <w:szCs w:val="24"/>
          <w:lang w:val="es-ES"/>
        </w:rPr>
        <w:t>) ha elaborado un código en ese sentido y existe una presión a favor de un mayor  control social de las actividades transnacionales. Se espera que las transnacionales se adscriban voluntariamente a prácticas más legítimas y transparentes. Es claro que  siempre está presente el riesgo de que los comportamientos aparentemente responsables de las transnacionales estén ocultando actos publicitarios para mejorar la imagen a través de “cosméticos” plausibles. El camino recomendable para consolidar la RSE es una legislación justa, un aumento de la transparencia y un respeto irrestricto por las instituciones de la democracia. A un nivel más profundo subyace la educación; se espera, en efecto,  que las escuelas de negocios formen no sólo técnicos, sino también ciudadanos y personas moralmente responsables. Finalmente se requiere el fortalecimiento de la posición negociadora de las naciones periféricas más débiles que albergan a las CT.</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os estados más débiles y subdesarrollados requieren de las inversiones y de las tecnologías de las transnacionales, y, compelidos por la urgencia de sus necesidades o por la corrupción de sus gobernantes, no ven o cierran los ojos ante prácticas laborales, ambientales, tributarias, etc., que suelen violar los derechos humanos, ambientales y ciudadanos. Los estados más poderosos (centros), por oposición, fijan con mucha fuerza las reglas de juego que deben aceptar estas corporaciones. Así, el Tribunal de la Unión Europea con base en su legislación sobre competencia y defensa del consumidor, suele imponer multas millonarias a las CT que violan sus reglas internas. El capitalismo continental europeo evidencia una actitud reguladora muy distinta, en este ámbito, a la adoptada por el capitalismo anglosajón.</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Dicho todo lo anterior, merece reconocerse de manera explícita la contribución importantísima que las CT pueden efectuar en la esfera tecnológica productiva, en la generación de excedentes reinvertibles, en las exportaciones, etc. Las transnacionales, precisamente por sus posiciones estratégicas en la esfera del poder económico global, pueden convertirse en la fuente de solución para muchos de los problemas más graves que aquejan  a la humanidad. Por ejemplo, solamente cuando las transnacionales reconviertan sus procesos productivos hacia fuentes de energía limpia, surgirán esperanzas de superar la gravísima crisis ambiental que hoy amenaza la civilización. Pero esas esperanzas y potencialidades se ven empañada por múltiples impactos negativos en el comportamiento de estas corporaciones que afectan la esfera ética, social y ambiental. Solamente el poder de democracias fuertes, representativas de los intereses y de la voluntad ciudadana, puede regular y encausar la tremenda potencia tecnológica y económica de las transnacionale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Para salvar el sistema financiero y, con él, el sistema capitalista global, el Departamento del Tesoro de los Estados Unidos desembolsó, entre agosto de 2008 y enero de 2009, alrededor del 5% de su producto interno bruto. Al hacerlo, se convirtió en el principal acreedor-accionista de varias corporaciones principales, en una especie de nacionalización de último recurso. Obama ha aclarado que esta nacionalización no pretende ser una estatización y mucho menos una socialización, sino una manera transitoria de salvar al sistema económico y social de los Estados Unidos, de los efectos de una autorregulación perversa de los mercados en el ámbito financier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De otro lado, en el contagio experimentado por las economías más débiles (periféricas) de la UE, también allí los estados nacionales tuvieron que hacerse cargo de “salvatajes” del sistema bancario-financiero para evitar el riesgo sistémico de un desplome de este sistema, que es “demasiado grande para caer”. Este proceso ha producido un endeudamiento público y unos déficits fiscales quelos organismos internacionales como el </w:t>
      </w:r>
      <w:r>
        <w:rPr>
          <w:rFonts w:cs="Times New Roman" w:ascii="Times New Roman" w:hAnsi="Times New Roman"/>
          <w:smallCaps/>
          <w:szCs w:val="24"/>
          <w:lang w:val="es-ES"/>
        </w:rPr>
        <w:t>FMI</w:t>
      </w:r>
      <w:r>
        <w:rPr>
          <w:rFonts w:cs="Times New Roman" w:ascii="Times New Roman" w:hAnsi="Times New Roman"/>
          <w:szCs w:val="24"/>
          <w:lang w:val="es-ES"/>
        </w:rPr>
        <w:t xml:space="preserve"> y las agencias calificadoras de riesgo como Moody´s o Standard and Poors esgrimen como fundamento de políticas económica y socialmente regresivas. Estas políticas están desmontando el estado benefactor que las socialdemocracias europeas habían construido a partir de fines de la Segunda Guerra Mundial. En otras palabras, el costo de la “fiesta” de las “hipotecas tóxicas” en los Estados Unidos también lo están pagando los ciudadanos europeos económicamente más débile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Este proceso encierra al menos dos lecciones, una en la esfera política y la otra en la esfera ética.En la esfera política, los excesos de las transnacionales financieras han terminado afectando el papel del estado en el ámbito de la propiedad de los recursos. Los gobiernosde los centros hegemónicos occidentales hansubsidiado empresas automotrices, bancarias, de seguros, etc. Todas ellas fueron consideradas “demasiado grandes para caer”. De otro lado, en el ámbito de los derechos económicos y sociales garantizados previamente por los estados de bienestar, sobre todo en Europa, pero también en los Estados Unidos, los ciudadanos “de a pie” no están teniendo la misma suerte: han visto embargadas y expropiadas sus viviendas hipotecadas y ven peligrar su acceso a beneficios educacionales, de salud, etc.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En la esfera ética,  es necesario citar las reglas morales y legales que posibilitaron un gasto por encima de los ingresos, cuya enorme magnitud  hoy no puede solventarse. En Estados Unidos todos los actores principales han vivido por encima de sus propias posibilidades y recursos: los consumidores comprando bienes que no podrían pagar (por ejemplo, en el caso de la crisis hipotecaria o del uso excesivo de las tarjetas de crédito), las empresas financieras y no financieras respaldándose con base en títulos “tóxicos” constituidos con aquellos valores hipotecarios incobrables y el gobierno de los Estados Unidos financiando algunas aventuras político-militares con base en una posición deficitaria y deudora frente a sus principales acreedores asiático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Como era de esperarse, después de una privatización masiva de ganancias especulativas, el gobierno está socializando las pérdidas con cargo al contribuyente medio. El déficit fiscal de Estados Unidos superaba el 10% del </w:t>
      </w:r>
      <w:r>
        <w:rPr>
          <w:rFonts w:cs="Times New Roman" w:ascii="Times New Roman" w:hAnsi="Times New Roman"/>
          <w:smallCaps/>
          <w:szCs w:val="24"/>
          <w:lang w:val="es-ES"/>
        </w:rPr>
        <w:t>PBI</w:t>
      </w:r>
      <w:r>
        <w:rPr>
          <w:rFonts w:cs="Times New Roman" w:ascii="Times New Roman" w:hAnsi="Times New Roman"/>
          <w:szCs w:val="24"/>
          <w:lang w:val="es-ES"/>
        </w:rPr>
        <w:t xml:space="preserve"> en el 2009. Quizá era bastante más. Este déficit seguirá por varios años y supondrá drásticas y dolorosas medidas de reducción y postergación de gastos de infraestructura y reconversión medio ambiental. Esto es gravísimo respecto del tema medioambiental porque estamos llegando al límite de resistencia de la biosfera, y aquí radica la verdadera crisis global de largo plaz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Qué dicen los jugadores tecnocráticos intergubernamentales (</w:t>
      </w:r>
      <w:r>
        <w:rPr>
          <w:rFonts w:cs="Times New Roman" w:ascii="Times New Roman" w:hAnsi="Times New Roman"/>
          <w:smallCaps/>
          <w:szCs w:val="24"/>
          <w:lang w:val="es-ES"/>
        </w:rPr>
        <w:t>FMI</w:t>
      </w:r>
      <w:r>
        <w:rPr>
          <w:rFonts w:cs="Times New Roman" w:ascii="Times New Roman" w:hAnsi="Times New Roman"/>
          <w:szCs w:val="24"/>
          <w:lang w:val="es-ES"/>
        </w:rPr>
        <w:t>, por ejemplo) frente a este enorme déficit fiscal que exhibe la economía estadounidense? No habían dicho nada hasta hace muy poco tiempo, porque se entiende que fue el resultado de una desesperada acción de salvamento. Sin embargo, ante déficits fiscales mucho más pequeños, los países latinoamericanos han sido sancionados por las agencias intergubernamentales. En la actualidad (julio de 2011), ante el peligro de la insolvencia fiscal, tanto en Europa como en Estados Unidos, las advertencias del Fondo se han tornado más frecuentes, siempre en la línea de fortalecer el papel de la banca, aunque sea a costa de los gastos fiscales que sustentan el estado de bienestar.El FMI ha recuperado su rol estratégico después de un período de profundo desprestigio; ha sido abundantemente provisto de fondos para afrontar situaciones fiscales difíciles y será un prestamista estratégico en el sostenimiento fiscal de los países periféricos de la UE.</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Desde luego estas ayudas financieras serán necesarias para evitar males mayores a las economías más frágiles y vulnerables, especialmente si la crisis se prolonga, pero no es con “más de lo mismo” como se podrá solucionar esta crisis global.</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De otro lado, en una perspectiva estructural de muy largo plazo, la crisis ambiental, está presionando cada vez más y exige un viraje de las estructuras tecnológicas y productivas del mundo. Precisamente esta crisis económica dejará una secuela de déficit y endeudamiento en los Estados Unidos, que empañará las buenas intenciones del Presidente Obama, de reconvertir sus industrias y actividades económicas hacia formas de energía limpia.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Sin embargo, es posible que el mayor riesgo capaz de precipitar una nueva crisis financiera no solo esté latente, sino que pueda agravarse. El eje China-Estados Unidos, basado en un acuerdo tácito de recirculación de superavits comerciales chinos a través de la adquisición de bonos del tesoro estadounidense, puede estar encontrando sus límites. Será necesario reducir los niveles de consumo, déficit y endeudamiento de la economía estadounidense, con lo que su deuda social interna (bienes público-sociales insuficientes para el pueblo estadounidense) aumentará y su posibilidad de liderar mundialmente la reconversión tecnológico-ambiental se debilitará. También los niveles de actividad económica global se reducirán y es posible que el comercio internacional acuse el impacto de la eventual reducción de las compras estadounidenses, orientada a evitar un debilitamiento aún mayor del dólar.</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Puede haber, además, un eventual rebrote del proteccionismo, incluso en los propios Estados Unidos, si los niveles de desempleo se mantienen elevados. La administración Obama quiere devolver a Estados Unidos las plantas productivas que se han dispersado por el mundo y evitar los artilugios de las empresas transnacionales para eludir pagar impuestos de sus actividades desarrolladas en subsidiarias fuera de los Estados Unidos. Dicha administración necesita crear empleos en su país y no en China, necesita cobrar tributos que financien su déficit fiscal y que no se esfumen en paraísos tributarios y financieros. Sin embargo, la acción reguladora individual de cualquier gobierno choca contra la lógica del capitalismo global transnacionalizado que ya está instalado en el mundo,cuyo control solo puede provenir de instancias reguladoras igualmente globales, negociadas en organismos intergubernamentales en las que exista una participación amplia y equitativa de todas las naciones del mund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n América Latina la incertidumbre ha retornado. Si la recuperación de la economía de los centros se torna más lenta de lo esperado, los países latinoamericanos ya no podrán contar con el mismo dinámico mercado mundial. Las esperanzas están puestas en la economía china, pero quizá se sobreestimen su tamaño y dinamismo en plazos cortos y medianos. En algún grado se espera que la economía china, junto con otras emergentes, reemplacen a los Estados Unidos en su papel de locomotora de la economía mundial. Pero, ¿hasta dónde podrán hacerl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Bajo estas condiciones, quizá deba pensarse en el fortalecimiento de mecanismos latinoamericanos concertados para influir sobre las regulaciones que empezarán a transformar el orden mundial, buscando defender intereses comunes. También debería pensarse en un fortalecimiento del propio mercado interno. No a escala nacional, sino sobre todo a escala regional. Frente a una globalización con pronóstico reservado, quizá haga falta resucitar los viejos ideales de la integración de naciones latinoamericanas, fundados ahora en una defensa férrea de los principios de la democracia que tanto nos costó recuperar. El objetivo de la integración regional debe examinarse no solo, ni principalmente, en relación con los </w:t>
      </w:r>
      <w:r>
        <w:rPr>
          <w:rFonts w:cs="Times New Roman" w:ascii="Times New Roman" w:hAnsi="Times New Roman"/>
          <w:smallCaps/>
          <w:szCs w:val="24"/>
          <w:lang w:val="es-ES"/>
        </w:rPr>
        <w:t>TLC</w:t>
      </w:r>
      <w:r>
        <w:rPr>
          <w:rFonts w:cs="Times New Roman" w:ascii="Times New Roman" w:hAnsi="Times New Roman"/>
          <w:szCs w:val="24"/>
          <w:lang w:val="es-ES"/>
        </w:rPr>
        <w:t xml:space="preserve"> firmados en el marco de la filosofía de la </w:t>
      </w:r>
      <w:r>
        <w:rPr>
          <w:rFonts w:cs="Times New Roman" w:ascii="Times New Roman" w:hAnsi="Times New Roman"/>
          <w:smallCaps/>
          <w:szCs w:val="24"/>
          <w:lang w:val="es-ES"/>
        </w:rPr>
        <w:t>OMC</w:t>
      </w:r>
      <w:r>
        <w:rPr>
          <w:rFonts w:cs="Times New Roman" w:ascii="Times New Roman" w:hAnsi="Times New Roman"/>
          <w:szCs w:val="24"/>
          <w:lang w:val="es-ES"/>
        </w:rPr>
        <w:t>, sino, ante todo, en relación con los bloques regionales y subregionales en el marco de una filosofía multidimensional como la formulada a escala sudamericana en la recientemente constituida Unión de Naciones Suramericanas (</w:t>
      </w:r>
      <w:r>
        <w:rPr>
          <w:rFonts w:cs="Times New Roman" w:ascii="Times New Roman" w:hAnsi="Times New Roman"/>
          <w:smallCaps/>
          <w:szCs w:val="24"/>
          <w:lang w:val="es-ES"/>
        </w:rPr>
        <w:t>UNASUR</w:t>
      </w:r>
      <w:r>
        <w:rPr>
          <w:rFonts w:cs="Times New Roman" w:ascii="Times New Roman" w:hAnsi="Times New Roman"/>
          <w:szCs w:val="24"/>
          <w:lang w:val="es-ES"/>
        </w:rPr>
        <w:t>).</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En conclusión, desde el punto de vista del impacto de la globalización sobre los estados latinoamericanos, los principales actores-interlocutores-negociadores con los que hay que lidiar son las CT, tanto las globales como las quehan sido nombradas recientemente“translatinas”, es decir, las transnacionales con casas matrices basadas en América Latina. Ese impacto se ha manifestado sobre todo en reglas de juego globales, capaces de afectar la estructura de la propiedad de la riqueza y del capital invertible.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sa estructura de la propiedad tiende a transnacionalizarse de facto, disminuyendo la capacidad de los estados para promover la asignación de recursos orientados hacia el desarrollo, no solo respecto de la inversión pública que se ha reducido con el proceso de privatización, sino también de la inversión privada, crecientemente controlada por las CT.</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El crecimiento económico depende en grado creciente de la inversión privada transnacional que se rige por parámetros especiales, expresados a través de las disciplinas de organismos intergubernamentales como la </w:t>
      </w:r>
      <w:r>
        <w:rPr>
          <w:rFonts w:cs="Times New Roman" w:ascii="Times New Roman" w:hAnsi="Times New Roman"/>
          <w:smallCaps/>
          <w:szCs w:val="24"/>
          <w:lang w:val="es-ES"/>
        </w:rPr>
        <w:t>OMC</w:t>
      </w:r>
      <w:r>
        <w:rPr>
          <w:rFonts w:cs="Times New Roman" w:ascii="Times New Roman" w:hAnsi="Times New Roman"/>
          <w:szCs w:val="24"/>
          <w:lang w:val="es-ES"/>
        </w:rPr>
        <w:t xml:space="preserve">, </w:t>
      </w:r>
      <w:r>
        <w:rPr>
          <w:rFonts w:cs="Times New Roman" w:ascii="Times New Roman" w:hAnsi="Times New Roman"/>
          <w:smallCaps/>
          <w:szCs w:val="24"/>
          <w:lang w:val="es-ES"/>
        </w:rPr>
        <w:t>FMI</w:t>
      </w:r>
      <w:r>
        <w:rPr>
          <w:rFonts w:cs="Times New Roman" w:ascii="Times New Roman" w:hAnsi="Times New Roman"/>
          <w:szCs w:val="24"/>
          <w:lang w:val="es-ES"/>
        </w:rPr>
        <w:t xml:space="preserve"> y los tratados intergubernamentales de inversiones y de comercio (</w:t>
      </w:r>
      <w:r>
        <w:rPr>
          <w:rFonts w:cs="Times New Roman" w:ascii="Times New Roman" w:hAnsi="Times New Roman"/>
          <w:smallCaps/>
          <w:szCs w:val="24"/>
          <w:lang w:val="es-ES"/>
        </w:rPr>
        <w:t>TLC</w:t>
      </w:r>
      <w:r>
        <w:rPr>
          <w:rFonts w:cs="Times New Roman" w:ascii="Times New Roman" w:hAnsi="Times New Roman"/>
          <w:szCs w:val="24"/>
          <w:lang w:val="es-ES"/>
        </w:rPr>
        <w:t>). Esos parámetros no sólo promueven el libre comercio, sino también la transnacionalización de la propiedad del capital y de la riqueza, con un debilitamiento de los códigos de propiedad, sancionados de acuerdo con las constituciones nacionale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El tema podría plantearse en términos dicotómicos diciendo que se enfrentan dos racionalidades: una,microeconómica y transnacional, y la otra, macropolítica, nacional y latinoamericana. Los jugadores protagonistas de la primera forma de racionalidad son las CT y los de la segunda,los estados nacionales, en nuestro caso, los estados latinoamericano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Otra forma de expresar esta dicotomía es confrontar los derechos de propiedad transnacional en que se funda la operatoria de las CT con los derechos ciudadanos de los habitantes de las democracias latinoamericanas. Estas racionalidades no son excluyentes, en tanto que la esfera política prepondere sobre la esfera económica y se legitime sobre los principios de la democracia, 1que en el caso de América Latina fue conquistada con un alto precio humano y social. En suma, la forma más sintética y amplia de expresar el contraste entre estas dos racionalidades es la dicotomía capitalismo-democracia que motiva el presente libr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pacing w:val="-3"/>
          <w:szCs w:val="24"/>
          <w:lang w:val="es-ES"/>
        </w:rPr>
      </w:pPr>
      <w:r>
        <w:rPr>
          <w:rFonts w:cs="Times New Roman" w:ascii="Times New Roman" w:hAnsi="Times New Roman"/>
          <w:b/>
          <w:szCs w:val="24"/>
          <w:lang w:val="es-ES"/>
        </w:rPr>
        <w:t>6. El sistema global y la visión centro-periferia. La visión centro-periferia y el proceso de globalización. Una visión multidimensional. ¿Es útil todavía la visión centro-periferia? Gestación de las reglas de juego en la postguerra.</w:t>
      </w:r>
    </w:p>
    <w:p>
      <w:pPr>
        <w:pStyle w:val="Normal"/>
        <w:tabs>
          <w:tab w:val="clear" w:pos="720"/>
          <w:tab w:val="left" w:pos="-720" w:leader="none"/>
        </w:tabs>
        <w:suppressAutoHyphens w:val="true"/>
        <w:ind w:left="360" w:hanging="0"/>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La visión centro-periferia y el proceso de globalización</w:t>
      </w:r>
    </w:p>
    <w:p>
      <w:pPr>
        <w:pStyle w:val="Normal"/>
        <w:jc w:val="both"/>
        <w:rPr/>
      </w:pPr>
      <w:r>
        <w:rPr>
          <w:rFonts w:cs="Times New Roman" w:ascii="Times New Roman" w:hAnsi="Times New Roman"/>
          <w:szCs w:val="24"/>
          <w:lang w:val="es-CL"/>
        </w:rPr>
        <w:t xml:space="preserve">Se han levantado voces en medios académicos y políticos que suscriben el acta de defunción de la visión centro-periferia del sistema de relaciones económicas internacionales, asociada a los estudios y propuestas de la Escuela Latinoamericana del Desarrollo que floreció al alero de la </w:t>
      </w:r>
      <w:r>
        <w:rPr>
          <w:rFonts w:cs="Times New Roman" w:ascii="Times New Roman" w:hAnsi="Times New Roman"/>
          <w:smallCaps/>
          <w:szCs w:val="24"/>
          <w:lang w:val="es-CL"/>
        </w:rPr>
        <w:t>CEPAL</w:t>
      </w:r>
      <w:r>
        <w:rPr>
          <w:rFonts w:cs="Times New Roman" w:ascii="Times New Roman" w:hAnsi="Times New Roman"/>
          <w:szCs w:val="24"/>
          <w:lang w:val="es-CL"/>
        </w:rPr>
        <w:t>.</w:t>
      </w:r>
    </w:p>
    <w:p>
      <w:pPr>
        <w:pStyle w:val="Normal"/>
        <w:ind w:left="36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Esta visión tiene un carácter que podríamos denominar transhistórico o, al menos, aplicable a varios períodos sucesivos de la era contemporánea, inaugurados a partir de las revoluciones políticas americana y francesa y de la Revolución Industrial Británica. El criterio periodizador de la visión centro-periferia incluye la Revolución Industrial Británica (fines del siglo </w:t>
      </w:r>
      <w:r>
        <w:rPr>
          <w:rFonts w:cs="Times New Roman" w:ascii="Times New Roman" w:hAnsi="Times New Roman"/>
          <w:smallCaps/>
          <w:szCs w:val="24"/>
          <w:lang w:val="es-CL"/>
        </w:rPr>
        <w:t>XVIII</w:t>
      </w:r>
      <w:r>
        <w:rPr>
          <w:rFonts w:cs="Times New Roman" w:ascii="Times New Roman" w:hAnsi="Times New Roman"/>
          <w:szCs w:val="24"/>
          <w:lang w:val="es-CL"/>
        </w:rPr>
        <w:t xml:space="preserve">), la segunda Revolución Industrial Americana (fines del siglo </w:t>
      </w:r>
      <w:r>
        <w:rPr>
          <w:rFonts w:cs="Times New Roman" w:ascii="Times New Roman" w:hAnsi="Times New Roman"/>
          <w:smallCaps/>
          <w:szCs w:val="24"/>
          <w:lang w:val="es-CL"/>
        </w:rPr>
        <w:t>XIX</w:t>
      </w:r>
      <w:r>
        <w:rPr>
          <w:rFonts w:cs="Times New Roman" w:ascii="Times New Roman" w:hAnsi="Times New Roman"/>
          <w:szCs w:val="24"/>
          <w:lang w:val="es-CL"/>
        </w:rPr>
        <w:t xml:space="preserve">) y la actual revolución de las tecnologías de la información (fines del siglo </w:t>
      </w:r>
      <w:r>
        <w:rPr>
          <w:rFonts w:cs="Times New Roman" w:ascii="Times New Roman" w:hAnsi="Times New Roman"/>
          <w:smallCaps/>
          <w:szCs w:val="24"/>
          <w:lang w:val="es-CL"/>
        </w:rPr>
        <w:t>XX</w:t>
      </w:r>
      <w:r>
        <w:rPr>
          <w:rFonts w:cs="Times New Roman" w:ascii="Times New Roman" w:hAnsi="Times New Roman"/>
          <w:szCs w:val="24"/>
          <w:lang w:val="es-CL"/>
        </w:rPr>
        <w:t xml:space="preserve"> y comienzos del siglo </w:t>
      </w:r>
      <w:r>
        <w:rPr>
          <w:rFonts w:cs="Times New Roman" w:ascii="Times New Roman" w:hAnsi="Times New Roman"/>
          <w:smallCaps/>
          <w:szCs w:val="24"/>
          <w:lang w:val="es-CL"/>
        </w:rPr>
        <w:t>XXI</w:t>
      </w:r>
      <w:r>
        <w:rPr>
          <w:rFonts w:cs="Times New Roman" w:ascii="Times New Roman" w:hAnsi="Times New Roman"/>
          <w:szCs w:val="24"/>
          <w:lang w:val="es-CL"/>
        </w:rPr>
        <w:t>).</w:t>
      </w:r>
    </w:p>
    <w:p>
      <w:pPr>
        <w:pStyle w:val="Normal"/>
        <w:ind w:left="36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Por lo tanto, la visión histórico-estructural centro-periferia no puede juzgarse por los resultados que derivan de su aplicación a períodos históricos ya superados. No es la visión la superada por la historia, sino que el proceso histórico se supera a sí mismo y plantea nuevos problemas.</w:t>
      </w:r>
    </w:p>
    <w:p>
      <w:pPr>
        <w:pStyle w:val="Normal"/>
        <w:ind w:left="36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Quienes auguran la defunción definitiva de esta visión están pensando en algunos resultados empíricamente verificados que fueron formulados para el tipo de comercio internacional que imperó durante el siglo </w:t>
      </w:r>
      <w:r>
        <w:rPr>
          <w:rFonts w:cs="Times New Roman" w:ascii="Times New Roman" w:hAnsi="Times New Roman"/>
          <w:smallCaps/>
          <w:szCs w:val="24"/>
          <w:lang w:val="es-CL"/>
        </w:rPr>
        <w:t>XIX</w:t>
      </w:r>
      <w:r>
        <w:rPr>
          <w:rFonts w:cs="Times New Roman" w:ascii="Times New Roman" w:hAnsi="Times New Roman"/>
          <w:szCs w:val="24"/>
          <w:lang w:val="es-CL"/>
        </w:rPr>
        <w:t xml:space="preserve"> y los tres primeros cuartos del siglo </w:t>
      </w:r>
      <w:r>
        <w:rPr>
          <w:rFonts w:cs="Times New Roman" w:ascii="Times New Roman" w:hAnsi="Times New Roman"/>
          <w:smallCaps/>
          <w:szCs w:val="24"/>
          <w:lang w:val="es-CL"/>
        </w:rPr>
        <w:t>XX</w:t>
      </w:r>
      <w:r>
        <w:rPr>
          <w:rFonts w:cs="Times New Roman" w:ascii="Times New Roman" w:hAnsi="Times New Roman"/>
          <w:szCs w:val="24"/>
          <w:lang w:val="es-CL"/>
        </w:rPr>
        <w:t>. Fenómeno de esta naturaleza es el deterioro de los términos de intercambio de los productos primarios respecto de los productos manufacturados. Esa tendencia parece hoy desmentida por el desmesurado crecimiento de varias economías asiáticas que demandan ingentes cantidades de insumos industriales, alimentos y energía, y producen manufacturas a precios especialmente bajos. También los problemas ambientales son factores causales centrales de estas tendencias.</w:t>
      </w:r>
    </w:p>
    <w:p>
      <w:pPr>
        <w:pStyle w:val="Normal"/>
        <w:ind w:left="36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Sin embargo, las teorías deben ser aplicadas al ámbito para el cual fueron formuladas, pero las visiones de largo plazo pueden ser útiles de manera transhistórica. Desde esta perspectiva, lo que sigue es obviamente una interpretación personal de los aspectos medulares de la visión centro-periferia de relaciones internacionales.</w:t>
      </w:r>
    </w:p>
    <w:p>
      <w:pPr>
        <w:pStyle w:val="Normal"/>
        <w:ind w:left="36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Partimos de la tecnología como hecho cultural que deriva del desarrollo de la ciencia a través de sus corrientes empiricistas, experimentales y pragmáticas que se verificaron inicialmente en Inglaterra como preludio a la Revolución Industrial y se continuaron en los Estados Unidos como potencia heredera de la hegemonía capitalista a escala mundial.El control de la tecnología es la base del poder que ejercen las potencias rectoras del capitalismo industrial. En un sentido lato, el poder es la probabilidad o capacidad de imponer la voluntad en el seno de relaciones sociales específicas. En un sentido más específico definimos el </w:t>
      </w:r>
      <w:r>
        <w:rPr>
          <w:rFonts w:cs="Times New Roman" w:ascii="Times New Roman" w:hAnsi="Times New Roman"/>
          <w:i/>
          <w:szCs w:val="24"/>
          <w:lang w:val="es-CL"/>
        </w:rPr>
        <w:t>poder normativo</w:t>
      </w:r>
      <w:r>
        <w:rPr>
          <w:rFonts w:cs="Times New Roman" w:ascii="Times New Roman" w:hAnsi="Times New Roman"/>
          <w:szCs w:val="24"/>
          <w:lang w:val="es-CL"/>
        </w:rPr>
        <w:t xml:space="preserve"> como la capacidad para fijar las normas que regulan el orden social o influir decisivamente en ellas, sea a escala nacional o internacional. Esas normas son tanto técnicas como institucionales. Las posiciones de poder ocupadas por los diferentes actores dependen de su colocación específica en las mismas. Distinguimos además entre el poder fáctico, capaz de ignorar las reglas e imponerse por la fuerza (la guerra), y el poder institucionalizado, que es la mencionada posición en dichas regla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Definimos las instituciones como las normas o reglas vigentes, interiorizadas y practicadas por los actores sociales respectivos. Estos actores son, especialmente en el ámbito internacional, asociaciones u organizaciones de diferente naturaleza (privadas, estatales, no gubernamentales, etc.). En cierto modo, las organizaciones son también instituciones (podríamos quizá hablar de micro-instituciones) porque operan en base a reglas (estatutos, reglamentos, normas técnicas, etc.). Sin embargo, siguiendo en este punto al institucionalista conservador Douglass North (1993), conviene distinguir entre las instituciones que son fundamentalmente normas de aplicación transversal y las organizaciones que son actores regulados por dichas normas. Esos actores-organizaciones, a su vez, poseen ciertos márgenes de maniobra para fijarse ciertas normas internasde comportamiento (estatutos, reglamentos). El problema emerge cuando esas organizaciones alcanzan una escala sistémica y,entonces─a veces sin quererlo─,con sus comportamientos privados pueden ejercer graves impactos sociales.</w:t>
      </w:r>
    </w:p>
    <w:p>
      <w:pPr>
        <w:pStyle w:val="Normal"/>
        <w:ind w:left="36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Volviendo a la escala global, el control del progreso científico y tecnológico otorga a las potencias rectoras poder fáctico e institucionalizado. El progreso de la ciencia pura y de la ciencia aplicada, se traduce en “progreso técnico”, pero en este caso la expresión va entre comillas porque el avance tecnológico, antes de instalarse, pasa por la criba o filtro de los criterios lucrativos de las grandes corporaciones transnacionales que administran dicho progreso. Este poder derivado del control de la tecnología se expresa en múltiples dimensiones. El poder productivo es la consecuencia inmediata del poder tecnológico. A su vez, delmismo derivan el poder de mercado y el poder militar. El poder de mercado alude a la competitividad en las transacciones internacionales, no solo de mercancías, sino también de servicios, patentes tecnológicas y de instalación de inversiones productivas en otras naciones. El poder militar opera como señal y reaseguro del poder económico y político ejercido por las potencias rectoras del orden capitalista. Pero el poder militar opera sólo en última instancia.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n general,los centros hegemónicos imponen una legitimidad dada por el control del poder cultural. Los mecanismos del poder cultural se sirven de las tecnologías aplicadas a los mecanismos de información, comunicación y conocimiento. De otro lado, los contenidos del poder cultural guardanrelación con los valores básicos que orientan la vida moral: la verdad, el bien, la belleza, la justicia, etc. El poder tecnológico también subyace a los mecanismos del poder cultural, y de eso trata, precisamente, la revolución actual de las tecnologías de la información y lascomunicaciones.</w:t>
      </w:r>
    </w:p>
    <w:p>
      <w:pPr>
        <w:pStyle w:val="Normal"/>
        <w:ind w:left="36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Una visión multidimensional del sistema centro periferia</w:t>
      </w:r>
    </w:p>
    <w:p>
      <w:pPr>
        <w:pStyle w:val="Normal"/>
        <w:jc w:val="both"/>
        <w:rPr>
          <w:rFonts w:ascii="Times New Roman" w:hAnsi="Times New Roman" w:cs="Times New Roman"/>
          <w:szCs w:val="24"/>
          <w:lang w:val="es-CL"/>
        </w:rPr>
      </w:pPr>
      <w:r>
        <w:rPr>
          <w:rFonts w:cs="Times New Roman" w:ascii="Times New Roman" w:hAnsi="Times New Roman"/>
          <w:szCs w:val="24"/>
          <w:lang w:val="es-CL"/>
        </w:rPr>
        <w:t>Desde una visión sistémica, lo dicho anteriormente significa reconocer diferentes dimensiones del proceso de globalización actual: política, económica, cultural, ambiental, etc. De algún modo, el punto de partida está dado por los contenidos del poder cultural, que se traduce en el cambio tecnológico (fuente del mantenimiento  y expansión de las otras formas del poder), en particular con el aprovechamiento que hacen los centros hegemónico y los emergentes de los mecanismos tecnológicos aplicados a la difusión y administración de la información, la comunicación y el conocimiento. El poder tecnológico se traduce en poder productivo, tanto cualitativo(nuevos procesos y productos más “eficientes”), como cuantitativo (incrementos en el valor agregado por trabajador ocupado). El término “eficientes” va entre comillas porque la eficiencia es un valor instrumental que no puede desvincularse de los valores morales y todo depende del fin (causa final aristotélica) que legitima dicha eficiencia productiv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En todo caso, el lenguaje del poder no conoce pruritos morales y el poder productivo se traduce en poder militar que respalda de múltiples maneras las formas económicas y políticas del poder. También el poder tecnológico a escala mundial se asocia con los mecanismos de información, de comunicación y de conocimiento que se globalizan rápidamente al influjo de las </w:t>
      </w:r>
      <w:r>
        <w:rPr>
          <w:rFonts w:cs="Times New Roman" w:ascii="Times New Roman" w:hAnsi="Times New Roman"/>
          <w:smallCaps/>
          <w:szCs w:val="24"/>
          <w:lang w:val="es-CL"/>
        </w:rPr>
        <w:t>TIC</w:t>
      </w:r>
      <w:r>
        <w:rPr>
          <w:rFonts w:cs="Times New Roman" w:ascii="Times New Roman" w:hAnsi="Times New Roman"/>
          <w:szCs w:val="24"/>
          <w:lang w:val="es-CL"/>
        </w:rPr>
        <w:t>.</w:t>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Los actores del Sistema Global</w:t>
      </w:r>
    </w:p>
    <w:p>
      <w:pPr>
        <w:pStyle w:val="Normal"/>
        <w:jc w:val="both"/>
        <w:rPr>
          <w:rFonts w:ascii="Times New Roman" w:hAnsi="Times New Roman" w:cs="Times New Roman"/>
          <w:b/>
          <w:b/>
          <w:i/>
          <w:i/>
          <w:szCs w:val="24"/>
          <w:lang w:val="es-CL"/>
        </w:rPr>
      </w:pPr>
      <w:r>
        <w:rPr>
          <w:rFonts w:cs="Times New Roman" w:ascii="Times New Roman" w:hAnsi="Times New Roman"/>
          <w:b/>
          <w:i/>
          <w:szCs w:val="24"/>
          <w:lang w:val="es-CL"/>
        </w:rPr>
      </w:r>
    </w:p>
    <w:p>
      <w:pPr>
        <w:pStyle w:val="Normal"/>
        <w:jc w:val="both"/>
        <w:rPr/>
      </w:pPr>
      <w:r>
        <w:rPr>
          <w:rFonts w:cs="Times New Roman" w:ascii="Times New Roman" w:hAnsi="Times New Roman"/>
          <w:szCs w:val="24"/>
          <w:lang w:val="es-CL"/>
        </w:rPr>
        <w:t xml:space="preserve">El sistema global del siglo </w:t>
      </w:r>
      <w:r>
        <w:rPr>
          <w:rFonts w:cs="Times New Roman" w:ascii="Times New Roman" w:hAnsi="Times New Roman"/>
          <w:smallCaps/>
          <w:szCs w:val="24"/>
          <w:lang w:val="es-CL"/>
        </w:rPr>
        <w:t>XXI</w:t>
      </w:r>
      <w:r>
        <w:rPr>
          <w:rFonts w:cs="Times New Roman" w:ascii="Times New Roman" w:hAnsi="Times New Roman"/>
          <w:szCs w:val="24"/>
          <w:lang w:val="es-CL"/>
        </w:rPr>
        <w:t>estáintegrado por un  subsistema político y un subsistema económico globales; ellos están compuestos, respectivamente, por actores políticos y económicos estratégico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numPr>
          <w:ilvl w:val="0"/>
          <w:numId w:val="5"/>
        </w:numPr>
        <w:jc w:val="both"/>
        <w:rPr/>
      </w:pPr>
      <w:r>
        <w:rPr>
          <w:rFonts w:cs="Times New Roman" w:ascii="Times New Roman" w:hAnsi="Times New Roman"/>
          <w:i/>
          <w:szCs w:val="24"/>
          <w:lang w:val="es-CL"/>
        </w:rPr>
        <w:t>Los actores componentesdelsubsistemapolítico internacional</w:t>
      </w:r>
      <w:r>
        <w:rPr>
          <w:rFonts w:cs="Times New Roman" w:ascii="Times New Roman" w:hAnsi="Times New Roman"/>
          <w:szCs w:val="24"/>
          <w:lang w:val="es-CL"/>
        </w:rPr>
        <w:t xml:space="preserve"> son, de un lado, los estados nacionales centrales o, simplemente, centros hegemónicos que controlan las fuentes generadoras del progreso técnico, y de otro lado las periferias entendidas como unidades políticas (estados nacionales o supranacionales). Estos actores políticos hegemónicos ejercen su poder fijando las reglas de juego del orden internacional,que  luego se propagan y monitorean a través de los organismos intergubernamentales constitutivos de la administración pública internacional.</w:t>
      </w:r>
    </w:p>
    <w:p>
      <w:pPr>
        <w:pStyle w:val="Normal"/>
        <w:ind w:left="36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numPr>
          <w:ilvl w:val="0"/>
          <w:numId w:val="5"/>
        </w:numPr>
        <w:jc w:val="both"/>
        <w:rPr/>
      </w:pPr>
      <w:r>
        <w:rPr>
          <w:rFonts w:cs="Times New Roman" w:ascii="Times New Roman" w:hAnsi="Times New Roman"/>
          <w:i/>
          <w:szCs w:val="24"/>
          <w:lang w:val="es-CL"/>
        </w:rPr>
        <w:t xml:space="preserve">Los actores componentes del subsistema económico global </w:t>
      </w:r>
      <w:r>
        <w:rPr>
          <w:rFonts w:cs="Times New Roman" w:ascii="Times New Roman" w:hAnsi="Times New Roman"/>
          <w:szCs w:val="24"/>
          <w:lang w:val="es-CL"/>
        </w:rPr>
        <w:t>sonlos estados nacionales o supranacionales actuando como agentes económicos ylas grandes empresas que operan a escala mundial y que tienen estrategias y tácticas transnacionales. Los estados operan a través de sus agencias intergubernamentales (</w:t>
      </w:r>
      <w:r>
        <w:rPr>
          <w:rFonts w:cs="Times New Roman" w:ascii="Times New Roman" w:hAnsi="Times New Roman"/>
          <w:smallCaps/>
          <w:szCs w:val="24"/>
          <w:lang w:val="es-CL"/>
        </w:rPr>
        <w:t>FMI</w:t>
      </w:r>
      <w:r>
        <w:rPr>
          <w:rFonts w:cs="Times New Roman" w:ascii="Times New Roman" w:hAnsi="Times New Roman"/>
          <w:szCs w:val="24"/>
          <w:lang w:val="es-CL"/>
        </w:rPr>
        <w:t xml:space="preserve">, </w:t>
      </w:r>
      <w:r>
        <w:rPr>
          <w:rFonts w:cs="Times New Roman" w:ascii="Times New Roman" w:hAnsi="Times New Roman"/>
          <w:smallCaps/>
          <w:szCs w:val="24"/>
          <w:lang w:val="es-CL"/>
        </w:rPr>
        <w:t>BM</w:t>
      </w:r>
      <w:r>
        <w:rPr>
          <w:rFonts w:cs="Times New Roman" w:ascii="Times New Roman" w:hAnsi="Times New Roman"/>
          <w:szCs w:val="24"/>
          <w:lang w:val="es-CL"/>
        </w:rPr>
        <w:t xml:space="preserve">, </w:t>
      </w:r>
      <w:r>
        <w:rPr>
          <w:rFonts w:cs="Times New Roman" w:ascii="Times New Roman" w:hAnsi="Times New Roman"/>
          <w:smallCaps/>
          <w:szCs w:val="24"/>
          <w:lang w:val="es-CL"/>
        </w:rPr>
        <w:t>OMC</w:t>
      </w:r>
      <w:r>
        <w:rPr>
          <w:rFonts w:cs="Times New Roman" w:ascii="Times New Roman" w:hAnsi="Times New Roman"/>
          <w:szCs w:val="24"/>
          <w:lang w:val="es-CL"/>
        </w:rPr>
        <w:t>). Las corporaciones transnacionales necesitan generar un ámbito de mercado que les permita transnacionalizar sus operaciones y, para ello, se apoyan (no pueden evitarlo) en el poder político de los estados nacionales y en las reglas de los organismos intergubernamentales.Además, usan todos sus recursos económicos para generar un ámbito de reglas ad hoc, originadas en agencias independientes privadas, corporativas y no gubernamentales que les permiten un mayor despliegue planetario de su racionalidad microeconómic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08" w:hanging="0"/>
        <w:jc w:val="both"/>
        <w:rPr/>
      </w:pPr>
      <w:r>
        <w:rPr>
          <w:rFonts w:cs="Times New Roman" w:ascii="Times New Roman" w:hAnsi="Times New Roman"/>
          <w:szCs w:val="24"/>
          <w:lang w:val="es-CL"/>
        </w:rPr>
        <w:t xml:space="preserve">El rasgo específico del subsistema económico global es que el capital transnacional intenta sustraerse a las potestades legislativas y judiciales de los países donde se asienta y generar sus propios mecanismos reguladores. Algunos de esos mecanismos, como las </w:t>
      </w:r>
      <w:r>
        <w:rPr>
          <w:rFonts w:cs="Times New Roman" w:ascii="Times New Roman" w:hAnsi="Times New Roman"/>
          <w:smallCaps/>
          <w:szCs w:val="24"/>
          <w:lang w:val="es-CL"/>
        </w:rPr>
        <w:t>ISO</w:t>
      </w:r>
      <w:r>
        <w:rPr>
          <w:rFonts w:cs="Times New Roman" w:ascii="Times New Roman" w:hAnsi="Times New Roman"/>
          <w:szCs w:val="24"/>
          <w:lang w:val="es-CL"/>
        </w:rPr>
        <w:t xml:space="preserve"> (Internacional Standard Organization), son necesarias para  establecer a escala global diferentes tipos de normas técnicas, ambientales,etc. Sin embargo, otras organizaciones tienden a crear una institucionalidad paralela, especialmente en la esfera del capital financiero, como las agencias calificadoras de riesgo (Moody´s, Standard and Poors, etc.), las empresas privadas encargadas de auditar y certificar estados contables (por ejemplo, Price Waterhouse) u otras agencias fiscalizadoras, organizadas bajo la forma de corporaciones presuntamente “independientes”.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t>Otros mecanismos a través delos cuales el capital transnacional se sustrae (con la anuencia de las autoridades económica de las naciones huéspedes) a las potestades judiciales y legislativas de los estados nacionales, son las legislaciones extranacionales de las zonas francas extraterritorializadas (zonas procesadoras de exportaciones, paraísos financieros y fiscales, etc.) ylas normas de los tratados de libre comercio, que acuerdan tratamientos especiales para las inversiones directas extranjeras, con fuertes indemnizaciones para aquellas situaciones donde se cambien las reglas de juego garantizadas a las empresas. Están también las agencias que estratifican a los países de acuerdo con la “certeza jurídica” que ofrecen a las inversiones del capital transnacional.</w:t>
      </w:r>
    </w:p>
    <w:p>
      <w:pPr>
        <w:pStyle w:val="Normal"/>
        <w:ind w:left="108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t xml:space="preserve">El capital transnacional se sirve de otros mecanismos para tratar de sustraerse a las reglas de juego políticas, muchos de los cualespueden ser documentados con múltiples escándalos de corrupción que se suceden cada vez con mayor frecuencia tanto en regiones periféricas como centrales. </w:t>
      </w:r>
    </w:p>
    <w:p>
      <w:pPr>
        <w:pStyle w:val="Normal"/>
        <w:ind w:left="36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numPr>
          <w:ilvl w:val="0"/>
          <w:numId w:val="8"/>
        </w:numPr>
        <w:jc w:val="both"/>
        <w:rPr/>
      </w:pPr>
      <w:r>
        <w:rPr>
          <w:rFonts w:cs="Times New Roman" w:ascii="Times New Roman" w:hAnsi="Times New Roman"/>
          <w:i/>
          <w:szCs w:val="24"/>
          <w:lang w:val="es-CL"/>
        </w:rPr>
        <w:t>Los actores del subsistema culturalglobal</w:t>
      </w:r>
      <w:r>
        <w:rPr>
          <w:rFonts w:cs="Times New Roman" w:ascii="Times New Roman" w:hAnsi="Times New Roman"/>
          <w:szCs w:val="24"/>
          <w:lang w:val="es-CL"/>
        </w:rPr>
        <w:t xml:space="preserve"> son más difíciles de caracterizar. La tecnología es, ante todo, conocimiento; consisteen un producto cultural fundado en el desarrollo de la ciencia experimental, apoyada en una filosofía empiricista y pragmatista desarrollada en las naciones hegemónicas de Occidente. Por lo tanto, los mecanismos de generación y difusión de la cultura son los mismos que caracterizan a la actual revolución de las tecnologías de la información, la comunicación y el conocimiento.</w:t>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t>El subsistema cultural no solo ejerce una decisiva influencia fáctica sobre los procesos productivos, a través de las oleadas de progreso técnico, sino que también influye de múltiples formas, entre las que se cuentan los procesos legitimadores de la autorregulación de los mercados capitalistas postulados por las escuelas neoclásicas en las escuelas originadas en Laussane, Cambridge y Austria.</w:t>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08" w:hanging="0"/>
        <w:jc w:val="both"/>
        <w:rPr/>
      </w:pPr>
      <w:r>
        <w:rPr>
          <w:rFonts w:cs="Times New Roman" w:ascii="Times New Roman" w:hAnsi="Times New Roman"/>
          <w:szCs w:val="24"/>
          <w:lang w:val="es-CL"/>
        </w:rPr>
        <w:t xml:space="preserve">Estos mecanismos de información, comunicación y conocimiento, potenciados a través del surgimiento de las </w:t>
      </w:r>
      <w:r>
        <w:rPr>
          <w:rFonts w:cs="Times New Roman" w:ascii="Times New Roman" w:hAnsi="Times New Roman"/>
          <w:smallCaps/>
          <w:szCs w:val="24"/>
          <w:lang w:val="es-CL"/>
        </w:rPr>
        <w:t>TIC</w:t>
      </w:r>
      <w:r>
        <w:rPr>
          <w:rFonts w:cs="Times New Roman" w:ascii="Times New Roman" w:hAnsi="Times New Roman"/>
          <w:szCs w:val="24"/>
          <w:lang w:val="es-CL"/>
        </w:rPr>
        <w:t>, promueven además actitudes superficiales y frívolas como las vinculadas con los juegos informáticos que proliferan entre la niñez y la juventud. Posibilitan la propagación de actividades nocivas y disolventes como la pornografía y facilitan la comisión de fraudes diversos, vinculados con el comercio electrónico.</w:t>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08" w:hanging="0"/>
        <w:jc w:val="both"/>
        <w:rPr/>
      </w:pPr>
      <w:r>
        <w:rPr>
          <w:rFonts w:cs="Times New Roman" w:ascii="Times New Roman" w:hAnsi="Times New Roman"/>
          <w:szCs w:val="24"/>
          <w:lang w:val="es-CL"/>
        </w:rPr>
        <w:t xml:space="preserve">Por otro lado, las </w:t>
      </w:r>
      <w:r>
        <w:rPr>
          <w:rFonts w:cs="Times New Roman" w:ascii="Times New Roman" w:hAnsi="Times New Roman"/>
          <w:smallCaps/>
          <w:szCs w:val="24"/>
          <w:lang w:val="es-CL"/>
        </w:rPr>
        <w:t>TIC</w:t>
      </w:r>
      <w:r>
        <w:rPr>
          <w:rFonts w:cs="Times New Roman" w:ascii="Times New Roman" w:hAnsi="Times New Roman"/>
          <w:szCs w:val="24"/>
          <w:lang w:val="es-CL"/>
        </w:rPr>
        <w:t xml:space="preserve"> pueden ser también vehículos culturales importantes, como las tabletas de lectura que permiten almacenar muchos libros y textos de estudio, el acceso a bibliotecas o a portales gratuitos, proveedores de información por parte de organismos internacionales y múltiples institutos sin fines de lucro, y la constitución de redes de investigadores y científicos a escala mundial. Las </w:t>
      </w:r>
      <w:r>
        <w:rPr>
          <w:rFonts w:cs="Times New Roman" w:ascii="Times New Roman" w:hAnsi="Times New Roman"/>
          <w:smallCaps/>
          <w:szCs w:val="24"/>
          <w:lang w:val="es-CL"/>
        </w:rPr>
        <w:t>TIC</w:t>
      </w:r>
      <w:r>
        <w:rPr>
          <w:rFonts w:cs="Times New Roman" w:ascii="Times New Roman" w:hAnsi="Times New Roman"/>
          <w:szCs w:val="24"/>
          <w:lang w:val="es-CL"/>
        </w:rPr>
        <w:t>, como es obvio, son éticamente neutras; todo depende del contenido moral de las ideas que a través de ellas se transmit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08" w:hanging="0"/>
        <w:jc w:val="both"/>
        <w:rPr/>
      </w:pPr>
      <w:r>
        <w:rPr>
          <w:rFonts w:cs="Times New Roman" w:ascii="Times New Roman" w:hAnsi="Times New Roman"/>
          <w:szCs w:val="24"/>
          <w:lang w:val="es-CL"/>
        </w:rPr>
        <w:t>Los principales actores del subsistema cultural relacionados con los medios de comunicación masiva son, en la esfera de los mercados, empresas transnacionales tanto privadas (</w:t>
      </w:r>
      <w:r>
        <w:rPr>
          <w:rFonts w:cs="Times New Roman" w:ascii="Times New Roman" w:hAnsi="Times New Roman"/>
          <w:smallCaps/>
          <w:szCs w:val="24"/>
          <w:lang w:val="es-CL"/>
        </w:rPr>
        <w:t>CNN</w:t>
      </w:r>
      <w:r>
        <w:rPr>
          <w:rFonts w:cs="Times New Roman" w:ascii="Times New Roman" w:hAnsi="Times New Roman"/>
          <w:szCs w:val="24"/>
          <w:lang w:val="es-CL"/>
        </w:rPr>
        <w:t xml:space="preserve">, </w:t>
      </w:r>
      <w:r>
        <w:rPr>
          <w:rFonts w:cs="Times New Roman" w:ascii="Times New Roman" w:hAnsi="Times New Roman"/>
          <w:smallCaps/>
          <w:szCs w:val="24"/>
          <w:lang w:val="es-CL"/>
        </w:rPr>
        <w:t>FOX</w:t>
      </w:r>
      <w:r>
        <w:rPr>
          <w:rFonts w:cs="Times New Roman" w:ascii="Times New Roman" w:hAnsi="Times New Roman"/>
          <w:szCs w:val="24"/>
          <w:lang w:val="es-CL"/>
        </w:rPr>
        <w:t>) como públicas (</w:t>
      </w:r>
      <w:r>
        <w:rPr>
          <w:rFonts w:cs="Times New Roman" w:ascii="Times New Roman" w:hAnsi="Times New Roman"/>
          <w:smallCaps/>
          <w:szCs w:val="24"/>
          <w:lang w:val="es-CL"/>
        </w:rPr>
        <w:t>BBC</w:t>
      </w:r>
      <w:r>
        <w:rPr>
          <w:rFonts w:cs="Times New Roman" w:ascii="Times New Roman" w:hAnsi="Times New Roman"/>
          <w:szCs w:val="24"/>
          <w:lang w:val="es-CL"/>
        </w:rPr>
        <w:t xml:space="preserve">), localizadas en los países desarrollados. La televisión pública, que ya lleva cuarenta años de antigüedad, ha dado lugar a los medios informativos de la televisión por cable, que en grado creciente se especializa y privatiza. Estos medios son modeladores de la opinión pública y sus recursos multimedia los habilitan para manipular mucho más que durante la era del periodismo escrito o la radiotelefonía, los sentimientos e instintos de los ciudadanos. </w:t>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t>La importancia política del control de la cultura se manifiesta en la esfera personal, en varios jefes de estado que han sido y son magnates de las telecomunicaciones. Por oposición, hay cadenas de televisión pública o estatal, o privada sin fines de lucro, que pueden contrarrestar los mensajes privados emitidos desde empresas con fines de lucro, en un contrapunto saludable para el funcionamiento de las instituciones de la democraci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b/>
          <w:b/>
          <w:i/>
          <w:i/>
          <w:szCs w:val="24"/>
          <w:lang w:val="es-CL"/>
        </w:rPr>
      </w:pPr>
      <w:r>
        <w:rPr>
          <w:rFonts w:cs="Times New Roman" w:ascii="Times New Roman" w:hAnsi="Times New Roman"/>
          <w:b/>
          <w:szCs w:val="24"/>
          <w:lang w:val="es-CL"/>
        </w:rPr>
        <w:t>Las estructuras del sistema internacional global</w:t>
      </w:r>
    </w:p>
    <w:p>
      <w:pPr>
        <w:pStyle w:val="Normal"/>
        <w:jc w:val="both"/>
        <w:rPr>
          <w:rFonts w:ascii="Times New Roman" w:hAnsi="Times New Roman" w:cs="Times New Roman"/>
          <w:szCs w:val="24"/>
          <w:lang w:val="es-CL"/>
        </w:rPr>
      </w:pPr>
      <w:r>
        <w:rPr>
          <w:rFonts w:cs="Times New Roman" w:ascii="Times New Roman" w:hAnsi="Times New Roman"/>
          <w:szCs w:val="24"/>
          <w:lang w:val="es-CL"/>
        </w:rPr>
        <w:t>Las estructuras del sistema internacional global son siempre las reglas vigentes que lo regulan.Estas pueden dividirse en reglas técnicas e institucionales. Las reglas técnicas expresan el control de la tecnología dominantey de los instrumentos en que ellas se concretizan, y se supone que son generadas por los centros donde esa tecnología es elaborada. Las reglas institucionales surgen de los entes políticos que pueden ser definidos como hacedores de reglas (las regiones centrales).</w:t>
      </w:r>
    </w:p>
    <w:p>
      <w:pPr>
        <w:pStyle w:val="Normal"/>
        <w:ind w:left="36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i/>
          <w:szCs w:val="24"/>
          <w:lang w:val="es-CL"/>
        </w:rPr>
        <w:t>Las estructuras del subsistema político internacional</w:t>
      </w:r>
      <w:r>
        <w:rPr>
          <w:rFonts w:cs="Times New Roman" w:ascii="Times New Roman" w:hAnsi="Times New Roman"/>
          <w:szCs w:val="24"/>
          <w:lang w:val="es-CL"/>
        </w:rPr>
        <w:t xml:space="preserve"> son, desde fines de la Segunda Guerra Mundial, el conjunto de reglas que se van generando a través del proceso negociador, apoyado en los organismos de cooperación o en la interacción directa entre los estados. Son estructuras típicamente internacionales (en el sentido de interestatales o intergubernamentales). Varios órganos de las Naciones Unidas como el Consejo de Seguridad o algunas alianzas militares como la Organización del Tratado del Atlántico Norte (</w:t>
      </w:r>
      <w:r>
        <w:rPr>
          <w:rFonts w:cs="Times New Roman" w:ascii="Times New Roman" w:hAnsi="Times New Roman"/>
          <w:smallCaps/>
          <w:szCs w:val="24"/>
          <w:lang w:val="es-CL"/>
        </w:rPr>
        <w:t>OTAN</w:t>
      </w:r>
      <w:r>
        <w:rPr>
          <w:rFonts w:cs="Times New Roman" w:ascii="Times New Roman" w:hAnsi="Times New Roman"/>
          <w:szCs w:val="24"/>
          <w:lang w:val="es-CL"/>
        </w:rPr>
        <w:t xml:space="preserve">), o, a escala regional, organismos como la </w:t>
      </w:r>
      <w:r>
        <w:rPr>
          <w:rFonts w:cs="Times New Roman" w:ascii="Times New Roman" w:hAnsi="Times New Roman"/>
          <w:smallCaps/>
          <w:szCs w:val="24"/>
          <w:lang w:val="es-CL"/>
        </w:rPr>
        <w:t>OEA</w:t>
      </w:r>
      <w:r>
        <w:rPr>
          <w:rFonts w:cs="Times New Roman" w:ascii="Times New Roman" w:hAnsi="Times New Roman"/>
          <w:szCs w:val="24"/>
          <w:lang w:val="es-CL"/>
        </w:rPr>
        <w:t>, forman parte de las estructuras formales del sistema político global.</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i/>
          <w:szCs w:val="24"/>
          <w:lang w:val="es-CL"/>
        </w:rPr>
        <w:t>Las estructuras del subsistema económico transnacional</w:t>
      </w:r>
      <w:r>
        <w:rPr>
          <w:rFonts w:cs="Times New Roman" w:ascii="Times New Roman" w:hAnsi="Times New Roman"/>
          <w:szCs w:val="24"/>
          <w:lang w:val="es-CL"/>
        </w:rPr>
        <w:t xml:space="preserve"> son el conjunto de reglas técnicas y poderes de mercado, controlados en las esferas productivas meso y micro económicas por las grandes CT que ejercen su poder a través de los mercados cada vez más globalizados. Sin embargo, para la custodia e institucionalización de dichas reglas, las CT dependen del subsistema político, tanto el nacional de sus propios centros como el intergubernamental global, donde dichoscentros también participan. En ambos casos el grado de independencia moral de los organismos de la administración pública (nacional e internacional) es puesto a prueba por los mecanismos de cabildeo (o corrupción abierta) que puede brotar de dichas empresa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En el caso de América Latina los </w:t>
      </w:r>
      <w:r>
        <w:rPr>
          <w:rFonts w:cs="Times New Roman" w:ascii="Times New Roman" w:hAnsi="Times New Roman"/>
          <w:smallCaps/>
          <w:szCs w:val="24"/>
          <w:lang w:val="es-CL"/>
        </w:rPr>
        <w:t>TLC</w:t>
      </w:r>
      <w:r>
        <w:rPr>
          <w:rFonts w:cs="Times New Roman" w:ascii="Times New Roman" w:hAnsi="Times New Roman"/>
          <w:szCs w:val="24"/>
          <w:lang w:val="es-CL"/>
        </w:rPr>
        <w:t xml:space="preserve"> o tratados de libre comercio que se han estado suscribiendo desde comienzos de la década de los años noventa, con la participación de Estados Unidos, incluyen entre sus cláusulas reglas de inversiones, de propiedad intelectual, servicios, etc., suscritas por los estados nacionales que preponderan sobre los códigos jurídicos internos y los condicionan. Tal es el caso con tratados como el Acuerdo de Libre Comercio de América del Norte (</w:t>
      </w:r>
      <w:r>
        <w:rPr>
          <w:rFonts w:cs="Times New Roman" w:ascii="Times New Roman" w:hAnsi="Times New Roman"/>
          <w:smallCaps/>
          <w:szCs w:val="24"/>
          <w:lang w:val="es-CL"/>
        </w:rPr>
        <w:t>ALCAN</w:t>
      </w:r>
      <w:r>
        <w:rPr>
          <w:rFonts w:cs="Times New Roman" w:ascii="Times New Roman" w:hAnsi="Times New Roman"/>
          <w:szCs w:val="24"/>
          <w:lang w:val="es-CL"/>
        </w:rPr>
        <w:t>), el fracasado Acuerdo de Libre Comercio de Las Américas (</w:t>
      </w:r>
      <w:r>
        <w:rPr>
          <w:rFonts w:cs="Times New Roman" w:ascii="Times New Roman" w:hAnsi="Times New Roman"/>
          <w:smallCaps/>
          <w:szCs w:val="24"/>
          <w:lang w:val="es-CL"/>
        </w:rPr>
        <w:t>ALCA</w:t>
      </w:r>
      <w:r>
        <w:rPr>
          <w:rFonts w:cs="Times New Roman" w:ascii="Times New Roman" w:hAnsi="Times New Roman"/>
          <w:szCs w:val="24"/>
          <w:lang w:val="es-CL"/>
        </w:rPr>
        <w:t>), el Acuerdo de Libre Comercio de América Central (</w:t>
      </w:r>
      <w:r>
        <w:rPr>
          <w:rFonts w:cs="Times New Roman" w:ascii="Times New Roman" w:hAnsi="Times New Roman"/>
          <w:smallCaps/>
          <w:szCs w:val="24"/>
          <w:lang w:val="es-CL"/>
        </w:rPr>
        <w:t>ALCAC</w:t>
      </w:r>
      <w:r>
        <w:rPr>
          <w:rFonts w:cs="Times New Roman" w:ascii="Times New Roman" w:hAnsi="Times New Roman"/>
          <w:szCs w:val="24"/>
          <w:lang w:val="es-CL"/>
        </w:rPr>
        <w:t>), todos ellos suscritos entre Estados Unidos y algunos países de América Latina y el Caribe. Si bien estos acuerdos son intergubernamentales y, por lo tanto, integran el sistema económico internacional, también lo es que entre sus cláusulas se incluye la constitución de órganos que reemplazan a las autoridades constituidas, como es el caso de los paneles de expertos “independientes”, designados para la solución de controversias entre los inversionistas transnacionales y los estados huéspedes de dichas inversione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i/>
          <w:szCs w:val="24"/>
          <w:lang w:val="es-CL"/>
        </w:rPr>
        <w:t>Las estructuras del subsistema cultural global</w:t>
      </w:r>
      <w:r>
        <w:rPr>
          <w:rFonts w:cs="Times New Roman" w:ascii="Times New Roman" w:hAnsi="Times New Roman"/>
          <w:szCs w:val="24"/>
          <w:lang w:val="es-CL"/>
        </w:rPr>
        <w:t xml:space="preserve"> son el conjunto de reglas técnicas y poderes de mercado a través de las cuales se regulan las actividades de información, comunicación y conocimiento. Esto afecta campos tan sensibles como la educación, el arte, la ciencia, la tecnología y los medios masivos de comunicación. Aquí emerge un punto medular respecto de la condición de centro hegemónico en la esfera cultural. Una característica de todo centro hegemónico es la imposición de su propio idioma como medio de información, comunicación y conocimiento. El idioma puede verse como una institución que fija las reglas del lenguaje. Fue el griego y el latín en el mundo antiguo, y el inglés a partir de la era contemporánea. Los idiomas de la colonización latinoamericana fueron el español y el portugués, y a través de ellos se fijó una estructura cultural que incluyó la herencia occidental premodern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También, a partir de la revolución de las </w:t>
      </w:r>
      <w:r>
        <w:rPr>
          <w:rFonts w:cs="Times New Roman" w:ascii="Times New Roman" w:hAnsi="Times New Roman"/>
          <w:smallCaps/>
          <w:szCs w:val="24"/>
          <w:lang w:val="es-CL"/>
        </w:rPr>
        <w:t>TIC</w:t>
      </w:r>
      <w:r>
        <w:rPr>
          <w:rFonts w:cs="Times New Roman" w:ascii="Times New Roman" w:hAnsi="Times New Roman"/>
          <w:szCs w:val="24"/>
          <w:lang w:val="es-CL"/>
        </w:rPr>
        <w:t>, las actividades culturales parecen, al menos por ahora, cada vez más sujetas a la lógica de los mercados. La educación es un bien público a nivel elemental, pero, a medida que se asciende en la escala de calificaciones, cesa de ser un bien público y, en grado creciente, toma la forma de una mercancía. El arte queda sujeto a criterios mercantiles de publicidad y venta. La ciencia alcanza altos grados de pragmatismo en la utilización de sus logros a través de su aprovechamiento en los departamentos de Investigación y Desarrollo (ID). En ciertas ocasiones ese pragmatismo puede ser calificado de irresponsable en el sentido ya explicado en la parte segunda de este libr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Demás está decir que una de las características del capitalismo global, apoyada fuertemente desde las formas neoliberales del estado y de la democracia, es la mercantilización de la cultura, y su expresión más inquietante es la concepción de la educación como un servicio que puede proveerse como una mercancía por empresas que pretenden lucrar. Esta idea “mercadista” de la educación ataca frontalmente los principios básicos de la ciudadanía democrática y permite sesgar los contenidos educacionales de acuerdo con los intereses de los proveedores; en particular la educación orientada a la productividad y la competitividad tiende a desconocer o a eliminar la educación para los ciudadanos. En resumen, la educación deja de ser un derecho y se convierte en una mercancí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A la larga, sin embargo, las</w:t>
      </w:r>
      <w:r>
        <w:rPr>
          <w:rFonts w:cs="Times New Roman" w:ascii="Times New Roman" w:hAnsi="Times New Roman"/>
          <w:smallCaps/>
          <w:szCs w:val="24"/>
          <w:lang w:val="es-CL"/>
        </w:rPr>
        <w:t>TIC</w:t>
      </w:r>
      <w:r>
        <w:rPr>
          <w:rFonts w:cs="Times New Roman" w:ascii="Times New Roman" w:hAnsi="Times New Roman"/>
          <w:szCs w:val="24"/>
          <w:lang w:val="es-CL"/>
        </w:rPr>
        <w:t xml:space="preserve"> son extraordinariamente revolucionarias y abren campos de acción incalculablemente valiosos para el desarrollo de la democracia participativa. Por </w:t>
      </w:r>
      <w:r>
        <w:rPr>
          <w:rFonts w:cs="Times New Roman" w:ascii="Times New Roman" w:hAnsi="Times New Roman"/>
          <w:i/>
          <w:szCs w:val="24"/>
          <w:lang w:val="es-CL"/>
        </w:rPr>
        <w:t>democracia participativa</w:t>
      </w:r>
      <w:r>
        <w:rPr>
          <w:rFonts w:cs="Times New Roman" w:ascii="Times New Roman" w:hAnsi="Times New Roman"/>
          <w:szCs w:val="24"/>
          <w:lang w:val="es-CL"/>
        </w:rPr>
        <w:t xml:space="preserve"> entiendo aquí aquella que permite una consulta directa a la opinión ciudadana en temas específicos. De hecho, informalmente, eso es lo que hacen las encuestas sobre diversos temas (deportivos, artísticos, pero también políticos) que efectúan los medios periodísticos en sus versiones digitales. Los plebiscitos pueden entenderse como versiones oficiales, masivas y vinculantes a escala política, de estas modalidade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l republicanismo como versión específica de la democracia, en el sentido que hemos examinado en los primeros capítulos de este trabajo, se apoya en la noción de ciudadano por encima de la noción de propietario-consumidor que prevalece en las versiones liberales y neoliberales. Los consumidores son contactados por una abrumadora publicidad que, en un altísimo porcentaje, está originada no en las Pequeñas y Medianas Empresas (PYME) ni en las microempresas, sino en las CT cuyos niveles de lucro les permiten invertir en esta publicidad orientada a promover el consumo y a mejorar la imagen corporativa. Los recursos publicitarios apuntan a modelar las mentes acudiendo a todo tipo de recursos, a veces muy lejanos de la persuasión racional.</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as redes sociales han sido utilizadas además para programar protestas ciudadanas masivas que desafían abiertamente los partidos políticos. Estos últimos han sidolos vehículos y mecanismos característicos de la democracia liberal representativa. Se ha verificado así una cierta profesionalización de la actividad política, incluyendo “dinastías” familiares de mandatarios, donde las nuevas generaciones continúan sustentando las posiciones de poder adquiridas por sus ancestros. En América Latina hay más de un ejemplo de estos proceso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 xml:space="preserve"> </w:t>
      </w:r>
      <w:r>
        <w:rPr>
          <w:rFonts w:cs="Times New Roman" w:ascii="Times New Roman" w:hAnsi="Times New Roman"/>
          <w:szCs w:val="24"/>
          <w:lang w:val="es-CL"/>
        </w:rPr>
        <w:t>De otro lado, los mecanismos de información, comunicación y conocimiento de la actual revolución tecnológica, parecen generaropciones de difusión cultural que potencian el papel de los ciudadanos en los sistemas democráticos.Dichos mecanismos ya no están acotados por las fronteras nacionales, sino que son planetarios, y por lo tanto, existe la posibilidad de una fecundación recíproca entre movimientos políticos ciudadanos pertenecientes a diferentes culturas y sociedades. Por citar un ejemplo, losllamados“indignados” de España y otras partes de Europa pueden informarse y contactarse recíprocamente con los movimientos  transformadores que están teniendo lugar en los países musulmanes del norte de África. De este modo, la era de las TIC también puede convertirse en la era de los ciudadanos (por oposición a los consumidores y los partidos políticos) en las democracias contemporánea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 xml:space="preserve">A través de las redes sociales, los ciudadanos que comparten una herencia económica y cultural común, como es el caso de las sociedades latinoamericanas, pueden potenciar sus capacidades para el logro de una integración de naciones, por oposición a la restringida modalidad mercadista de la integración regional actual, promovida a través de los así denominados TLC. </w:t>
      </w:r>
    </w:p>
    <w:p>
      <w:pPr>
        <w:pStyle w:val="Normal"/>
        <w:ind w:left="720" w:hanging="0"/>
        <w:jc w:val="both"/>
        <w:rPr>
          <w:rFonts w:ascii="Times New Roman" w:hAnsi="Times New Roman" w:cs="Times New Roman"/>
          <w:b/>
          <w:b/>
          <w:szCs w:val="24"/>
          <w:lang w:val="es-CL"/>
        </w:rPr>
      </w:pPr>
      <w:r>
        <w:rPr>
          <w:rFonts w:cs="Times New Roman" w:ascii="Times New Roman" w:hAnsi="Times New Roman"/>
          <w:b/>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Es útil todavía la visión centro-periferia?</w:t>
      </w:r>
    </w:p>
    <w:p>
      <w:pPr>
        <w:pStyle w:val="Normal"/>
        <w:jc w:val="both"/>
        <w:rPr>
          <w:rFonts w:ascii="Times New Roman" w:hAnsi="Times New Roman" w:cs="Times New Roman"/>
          <w:szCs w:val="24"/>
          <w:lang w:val="es-CL"/>
        </w:rPr>
      </w:pPr>
      <w:r>
        <w:rPr>
          <w:rFonts w:cs="Times New Roman" w:ascii="Times New Roman" w:hAnsi="Times New Roman"/>
          <w:szCs w:val="24"/>
          <w:lang w:val="es-CL"/>
        </w:rPr>
        <w:t xml:space="preserve">Acontece que los depositarios concretos del poder tecnológico de los centros son las CT. Ellas poseen la experticia productiva requerida por el poder militar y el poder cultural. Por lo tanto alcanzan un grado importante de independencia aparente. Esta independencia es aparente porque el gran mecanismo de poder que las empresas transnacionales utilizan es el mercado, el cual se asienta sobre una compleja institucionalidad. Las empresas transnacionales son organizaciones microeconómicas (es decir, unidades orientadas al lucro y a la acumulación) o mesoeconómicas, es decir, unidades que controlan sectores productivos integrados bajo el comando de un solo capital global.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Pero las potencias hegemónicas siguen siendo las encargadas de fijar las reglas del juego. Y quienes fijan las reglas de juego detentan el poder normativo (el poder de fijar las reglas del juego). En este momento el mundo asiste a una pugna, precisamente porque están vacilando las posiciones de poder y dominación que se habían establecido a fines de la Segunda Guerra Mundial. Bajo estas condiciones se impone una redefinición de las reglas del juego. La relación centro-periferia se está reconfigurando con el surgimiento de potencias emergentes, que chocan en el proceso de redefinir los términos del sistema preexistente de dominación.</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 xml:space="preserve">Para la visión centro-periferia en su versión latinoamericana, la fuente del poder radica en el control de la tecnología ejercido por el capitalismo como sistema económico asociado con sistemas políticos que sean funcionales a la preservación de ese poder. A su vez, la fuente del poder tecnológico se verifica en las sociedades humanas, en las instituciones y organizaciones de la cultura de donde proviene la producción de ciencia y tecnología, y en donde se fijan los contenidos de la educación. Esto no es más que un reconocimiento de la relación causal que existe entre la ciencia pura o básica, la ciencia aplicada y la tecnología, gestadaen los centros académico-científicos y los departamentos de investigación y desarrollo de las CT, originadas en los grandes centros hegemónicos del capitalismo.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os sistemas internacionales seguirán siendo asimétricos (compuestos por centros hegemónicos y periferia subordinadas), mientras las reglas del juego sean dictadas de manera más o menos unilateral por algunos ellos, sean  nacionales o supranacionales. Mientras esto suceda, podremos seguir hablando de centros hegemónicos o dominantes y periferias subordinadas para reflejar esta realidad sistémic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 xml:space="preserve">En resumen, el conocimiento científico generador del poder tecnológico es, como hecho cultural, el elemento central de las posiciones y estructuras del poder del orden internacional. Estas posiciones y estructuras son asimétricas y, por lo tanto, diferencian a los actores del orden internacional entre centros hegemónicos y periferias subordinadas. Los centros y las periferias seguirán siendo entidades políticas, porque es propio de la naturaleza del sistema político fijar las reglas de juego que ordenan las sociedades humanas.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os procesos económicos y culturales se han transnacionalizado en alto grado en la medida que han quedado bajo un creciente control de las CT, cuyo espacio de planificación no coincide con las fronteras nacionales de ningún estado, ni siquiera el de sus casas matrices. Sin embargo, también se han transnacionalizado las redes sociales que, como ya observamos, son un poderoso vehículo a disposición de los ciudadano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 xml:space="preserve">En un intento absurdo, basado en la “falacia de composición” que ya develó Keynes hace casi cien años, los CT intentan crearse una institucionalidad propia, desvinculada de todos los Estados Nacionales, incluso de aquellos donde residen sus casas matrices. Con ese intento “de paso” también se desvinculan de las instituciones fundamentales de la democracia (derechos y obligaciones de naturaleza no solo económica, sino también política, social y cultural). La “falacia de composición” se refiere al hecho de postular el dogma de la autorregulación de los mercados, según la cual el libre juego de la oferta y la demanda conduce a posiciones de óptimo en materia de eficiencia y de crecimiento.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Se afirma erróneamente que la suma de los comportamientos microeconómicos conduce a un equilibrio dinámico asegurado en la esfera macroeconómica (para no hacer referencia a las injusticias distributivas que el sistema neoliberal está produciendo en la esfera social o a los desastres que recientemente han acontecido en la esfera ambiental). Las diferentes versiones de la escuela neoclásica han intentado legitimar esta pretensión a escala nacional e internacional.</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Frente a la persistencia de esta visión de mundo, la visión del sistema centro periferia referida a las relaciones entre estados a escala mundial sigue siendo válida y pertinente. En otras palabras las CT son depositarias de la racionalidad capitalista, pero siempre dependerán de la racionalidad política de los estados. Podrán evadir esa racionalidad mediante ciertas “movidas ilegales” (corrupción) o influir sobre ella mediante presiones (cabildeos, lobying, etc.), pero no prescindir de las “reglas de juego” que emanan del sistema político. Son, sin embargo, jugadores protagónicos del juego económico global y, en este carácter, deben ser estudiadas.</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El verdadero peligro no está en estos intentos de evasión que efectúan las transnacionales respecto de las instituciones de la democracia; el peligro obvio está en que logren “colonizar” al estado y, en consecuencia, edifiquen sistemas políticos corporativos que a la larga generan una especie de hermandad excluyente no muy lejana a las fraternidades excluyentes que condujeron al fascismo y a la Segunda Guerra Mundial.</w:t>
      </w:r>
    </w:p>
    <w:p>
      <w:pPr>
        <w:pStyle w:val="TextBodyIndent"/>
        <w:tabs>
          <w:tab w:val="clear" w:pos="720"/>
          <w:tab w:val="left" w:pos="360" w:leader="none"/>
        </w:tabs>
        <w:ind w:left="0" w:hanging="0"/>
        <w:jc w:val="both"/>
        <w:rPr>
          <w:rFonts w:ascii="Times New Roman" w:hAnsi="Times New Roman" w:cs="Times New Roman"/>
          <w:b/>
          <w:b/>
          <w:szCs w:val="24"/>
          <w:lang w:val="es-CL"/>
        </w:rPr>
      </w:pPr>
      <w:r>
        <w:rPr>
          <w:rFonts w:cs="Times New Roman" w:ascii="Times New Roman" w:hAnsi="Times New Roman"/>
          <w:b/>
          <w:szCs w:val="24"/>
          <w:lang w:val="es-CL"/>
        </w:rPr>
        <w:t>Impacto de las TIC sobre las estrategias de las CT</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El desarrollo de las telecomunicaciones, de la telefonía celular, de internet, de las tele-conferencias y, más recientemente, de las redes sociales han modificado las dimensiones espacio-temporales del orden internacional, empequeñeciendo el mundo a través de los espacios virtuales que reducen las distancias y los tiempos necesarios para comunicarse.</w:t>
      </w:r>
    </w:p>
    <w:p>
      <w:pPr>
        <w:pStyle w:val="TextBodyIndent"/>
        <w:tabs>
          <w:tab w:val="clear" w:pos="720"/>
          <w:tab w:val="left" w:pos="360" w:leader="none"/>
        </w:tabs>
        <w:ind w:left="0" w:hanging="0"/>
        <w:jc w:val="both"/>
        <w:rPr/>
      </w:pPr>
      <w:r>
        <w:rPr>
          <w:rFonts w:cs="Times New Roman" w:ascii="Times New Roman" w:hAnsi="Times New Roman"/>
          <w:szCs w:val="24"/>
          <w:lang w:val="es-CL"/>
        </w:rPr>
        <w:t xml:space="preserve">El otro gran impacto de las tecnologías del siglo </w:t>
      </w:r>
      <w:r>
        <w:rPr>
          <w:rFonts w:cs="Times New Roman" w:ascii="Times New Roman" w:hAnsi="Times New Roman"/>
          <w:smallCaps/>
          <w:szCs w:val="24"/>
          <w:lang w:val="es-CL"/>
        </w:rPr>
        <w:t xml:space="preserve">XXI </w:t>
      </w:r>
      <w:r>
        <w:rPr>
          <w:rFonts w:cs="Times New Roman" w:ascii="Times New Roman" w:hAnsi="Times New Roman"/>
          <w:szCs w:val="24"/>
          <w:lang w:val="es-CL"/>
        </w:rPr>
        <w:t>deriva de la biogenética, que transforma las ventajas comparativas de las naciones en materia agropecuaria, posibilitando la creación de semillas híbridas, productos transgénicos, clonaciones, etc.</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Estos dos procesos tecnológicos recién han comenzado a impactar las relaciones de producción, circulación y consumo, tanto a escala nacional como internacional. A mediano plazo, su capacidad transformadora del orden económico mundial probablemente empequeñecerá los efectos de las dos revoluciones industriales anteriores.</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Otros avances tecnológicos en gestación todavía no han decantado lo suficiente para poder determinar el curso futuro de los acontecimientos, en particular lo relativo a las fuentes de energía limpia que reemplazarán al petróleo en el futuro.</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De los muchos efectos de la presente Revolución Tecnológica nos preocupa ahora el impacto de estas tecnologías sobre el poder de mercado de las organizaciones económicas privadas y públicas, a escala nacional einternacional. Los cambios más importantes de las tecnologías de la información incluyen nuevas formas de organización y gestión de la producción de bienes y servicios por parte de las megacorporaciones.</w:t>
      </w:r>
    </w:p>
    <w:p>
      <w:pPr>
        <w:pStyle w:val="TextBodyIndent"/>
        <w:tabs>
          <w:tab w:val="clear" w:pos="720"/>
          <w:tab w:val="left" w:pos="360" w:leader="none"/>
        </w:tabs>
        <w:ind w:left="0" w:hanging="0"/>
        <w:jc w:val="both"/>
        <w:rPr/>
      </w:pPr>
      <w:r>
        <w:rPr>
          <w:rFonts w:cs="Times New Roman" w:ascii="Times New Roman" w:hAnsi="Times New Roman"/>
          <w:szCs w:val="24"/>
          <w:lang w:val="es-CL"/>
        </w:rPr>
        <w:t xml:space="preserve">Desde el punto de vista de los cambios operados en las relaciones internacionales, se trata, en particular, de estudiar el impacto de las nuevas tecnologías sobre la expansión del poder de mercado de dichas corporaciones transnacionales, las que dan cuenta de la mayor parte de las transacciones internacionales en el presente siglo. Por lo tanto empezaremos por estudiar el impacto que existe entre las tecnologías de la información y la organización y gestión de las grandes corporaciones transnacionales que operan a escala mundial. Ese impacto puede expresarse muy bien en el lenguaje de la economía institucional estadounidense, porque se ejerce ante todo sobre los </w:t>
      </w:r>
      <w:r>
        <w:rPr>
          <w:rFonts w:cs="Times New Roman" w:ascii="Times New Roman" w:hAnsi="Times New Roman"/>
          <w:i/>
          <w:szCs w:val="24"/>
          <w:lang w:val="es-CL"/>
        </w:rPr>
        <w:t>costos de transacción</w:t>
      </w:r>
      <w:r>
        <w:rPr>
          <w:rFonts w:cs="Times New Roman" w:ascii="Times New Roman" w:hAnsi="Times New Roman"/>
          <w:szCs w:val="24"/>
          <w:lang w:val="es-CL"/>
        </w:rPr>
        <w:t xml:space="preserve"> a escala transnacional. Además existe un impacto creciente sobre los </w:t>
      </w:r>
      <w:r>
        <w:rPr>
          <w:rFonts w:cs="Times New Roman" w:ascii="Times New Roman" w:hAnsi="Times New Roman"/>
          <w:i/>
          <w:szCs w:val="24"/>
          <w:lang w:val="es-CL"/>
        </w:rPr>
        <w:t xml:space="preserve">costos de coordinación </w:t>
      </w:r>
      <w:r>
        <w:rPr>
          <w:rFonts w:cs="Times New Roman" w:ascii="Times New Roman" w:hAnsi="Times New Roman"/>
          <w:szCs w:val="24"/>
          <w:lang w:val="es-CL"/>
        </w:rPr>
        <w:t>de la producción global en el interior de las empresas transnacionales.</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La noción institucionalista y neo-institucionalista de costos de transacción alude a los costos en que incurren los actores microeconómicos para: a) buscar, detectar y contactar una contraparte para negociar; b) concertar efectivamente los términos de la transacción que se pretende; c) formalizar contractualmente lo negociado a través de profesionales de la ciencia jurídica: abogados, notarios, etc.; d) hacer el seguimiento, fiscalización, monitoreo, de los compromisos recíprocos adquiridos en el contrato suscrito; e) hacer cumplir esos compromisos en caso de incumplimiento por la otra parte, incluso bajo el imperio de la ley (demandas judiciales, etc.). En relación con esta noción cabe consultar los trabajos de los institucionalistas estadounidenses “originarios” y a los neoinstitucionalistas conservadores como Ronald Coase, Oliver Williamson, o Douglass North.</w:t>
      </w:r>
    </w:p>
    <w:p>
      <w:pPr>
        <w:pStyle w:val="TextBodyIndent"/>
        <w:tabs>
          <w:tab w:val="clear" w:pos="720"/>
          <w:tab w:val="left" w:pos="360" w:leader="none"/>
        </w:tabs>
        <w:ind w:left="0" w:hanging="0"/>
        <w:jc w:val="both"/>
        <w:rPr/>
      </w:pPr>
      <w:r>
        <w:rPr>
          <w:rFonts w:cs="Times New Roman" w:ascii="Times New Roman" w:hAnsi="Times New Roman"/>
          <w:szCs w:val="24"/>
          <w:lang w:val="es-CL"/>
        </w:rPr>
        <w:t xml:space="preserve">Los costos señalados en a), b) y c) se han reducido notablemente ante las facilidades planteadas por las tecnologías telemáticas. Es posible tener un mercado potencial de contrapartes contractuales (clientes, proveedores) que, al menos teóricamente, abarca el resto del mundo en el sentido de que la distancia o el número enorme de opciones ya no son una barrera </w:t>
      </w:r>
      <w:r>
        <w:rPr>
          <w:rFonts w:cs="Times New Roman" w:ascii="Times New Roman" w:hAnsi="Times New Roman"/>
          <w:iCs/>
          <w:szCs w:val="24"/>
          <w:lang w:val="es-CL"/>
        </w:rPr>
        <w:t>técnica</w:t>
      </w:r>
      <w:r>
        <w:rPr>
          <w:rFonts w:cs="Times New Roman" w:ascii="Times New Roman" w:hAnsi="Times New Roman"/>
          <w:szCs w:val="24"/>
          <w:lang w:val="es-CL"/>
        </w:rPr>
        <w:t xml:space="preserve"> infranqueable, aunque sí lo puedan ser las reglas de juego del comercio internacional, que impiden o dificulten las transacciones con contrapartes ubicadas en determinadas regiones del mundo.</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El impacto que estas facilidades técnicas está ejerciendo en el comercio internacional al menudeo es ciertamente notable. Veamos dos ejemplos.El primero se relaciona con el comercio electrónico. Es posible entrar a internet, conectarse con algunos de los grandes proveedores internacionales de libros, adquirirlos a través de contratos preestablecidos y cancelar el precio y el flete (acarreo) con una tarjeta de crédito. También es posible enterarse de la existencia de un producto de consumo (electrodomésticos, utensilios de cocina, dietéticos, cosméticos, etc.) a través de la televisión por cable y adquirirlo telefónicamente con tarjeta de crédito, recibiéndolos a domicilio. Estos son dos ejemplos sencillos y habituales de comercio, favorecidos por los nuevos medios telemáticos que producen una reducción de los costos no solo pecuniarios, sino también en términos de energía y tiempo invertidos en estas transacciones.</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Respecto del punto c) los costos contractuales se reducen porque el adquirente simplemente acepta los términos de un contrato tipo que le propone un vendedor global (por ejemplo en la venta de libros a través de internet);se trata de los que, jurídicamente, suelen llamarse contratos de adhesión.</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De otro lado los elementos d) y e) de los costos de transacción aludidos previamente, pueden encarecerse en términos pecuniarios o de tiempo, stress y frustración (en caso de que la transacción no resulte de acuerdo a lo convenido en buena fe). En efecto, cuando se trata de determinar cuáles son los tribunales legalmente habilitados para juzgar conflictos surgidos en este tipo de contratos, nos enfrentamos al hecho de la transnacionalidad de la transacción. Por lo general, los tribunales habilitados para entender en disputas judiciales siempre se encuentran en el territorio del vendedor, si se trata de una compraventa, o del acreedor, si se trata de un crédito. Esto reduce considerablemente el poder negociador de los clientes, especialmente los que están ubicados en los países de menor desarrollo relativo.</w:t>
      </w:r>
    </w:p>
    <w:p>
      <w:pPr>
        <w:pStyle w:val="TextBodyIndent"/>
        <w:tabs>
          <w:tab w:val="clear" w:pos="720"/>
          <w:tab w:val="left" w:pos="360" w:leader="none"/>
        </w:tabs>
        <w:ind w:left="0" w:hanging="0"/>
        <w:jc w:val="both"/>
        <w:rPr/>
      </w:pPr>
      <w:r>
        <w:rPr>
          <w:rFonts w:cs="Times New Roman" w:ascii="Times New Roman" w:hAnsi="Times New Roman"/>
          <w:szCs w:val="24"/>
          <w:lang w:val="es-CL"/>
        </w:rPr>
        <w:t>A los riesgos de este tipo de transacciones deben sumarse los que derivan de la delincuencia telemática(por ejemplo, la interferencia de transacciones legales con el objeto de aprovecharse de números de tarjetas de crédito para llevar a cabo acciones fraudulentas de diferente tipo). La violación de códigos secretos en computadores teléfonos celulares prolifera de manera creciente.</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De un lado, se ha hecho mucho más fácil y barato contactar clientes o proveedores y formalizar compromisos y contratos a escala internacional e, incluso, mundial. De otro lado se ha hecho más riesgoso y engorroso─especialmente para los compradores, en el caso de una compraventa, y para los deudores, en el caso de un crédito─hacer valer sus derechos si algo resulta mal y se verifica algún incumplimiento o delito.</w:t>
      </w:r>
    </w:p>
    <w:p>
      <w:pPr>
        <w:pStyle w:val="TextBodyIndent"/>
        <w:tabs>
          <w:tab w:val="clear" w:pos="720"/>
          <w:tab w:val="left" w:pos="360" w:leader="none"/>
        </w:tabs>
        <w:ind w:left="0" w:hanging="0"/>
        <w:jc w:val="both"/>
        <w:rPr/>
      </w:pPr>
      <w:r>
        <w:rPr>
          <w:rFonts w:cs="Times New Roman" w:ascii="Times New Roman" w:hAnsi="Times New Roman"/>
          <w:szCs w:val="24"/>
          <w:lang w:val="es-CL"/>
        </w:rPr>
        <w:t>A escala de los grandes jugadores internacionales, se reproducen condiciones similares, pero involucrando enormes montos de dinero, sea en operaciones comerciales o financieras. Por ejemplo, todas las operaciones crediticias de los años setenta y ochenta operadas por el sistema bancario privado internacional, al estar asociadas al endeudamiento de economías subdesarrolladas o semidesarrolladas, establecían que en caso de dudas, litigios o incumplimiento los tribunales encargados de dictaminar, se encontraban siempre en el territorio del acreedor. Además, las organizaciones fiscalizadoras y garantes de los procesos de endeudamiento también operaban decisivamente influenciadas por los grandes países acreedores; tal es el caso del Fondo Monetario Internacional, del cual hablaremos más adelante.</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El tema de fondo es, sin duda, el del establecimiento de las reglas de juego de estas transacciones transnacionales que se verifican en un mundo todavía dividido por fronteras nacionales en la esfera política, con la consiguiente compartimentalización de las regulaciones nacionales y de los sistemas legales.</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Antes de penetrar en el tema de las reglas de juego internacionales que afectan de manera notable los costos de transacción, es necesario referirse someramente a otro tipo de costos en que incurren las empresas transnacionales que operan con subsidiarias en diferentes partes del mundo: los costos de coordinación.</w:t>
      </w:r>
    </w:p>
    <w:p>
      <w:pPr>
        <w:pStyle w:val="TextBodyIndent"/>
        <w:tabs>
          <w:tab w:val="clear" w:pos="720"/>
          <w:tab w:val="left" w:pos="360" w:leader="none"/>
        </w:tabs>
        <w:ind w:left="0" w:hanging="0"/>
        <w:jc w:val="both"/>
        <w:rPr/>
      </w:pPr>
      <w:r>
        <w:rPr>
          <w:rFonts w:cs="Times New Roman" w:ascii="Times New Roman" w:hAnsi="Times New Roman"/>
          <w:szCs w:val="24"/>
          <w:lang w:val="es-CL"/>
        </w:rPr>
        <w:t xml:space="preserve">Los </w:t>
      </w:r>
      <w:r>
        <w:rPr>
          <w:rFonts w:cs="Times New Roman" w:ascii="Times New Roman" w:hAnsi="Times New Roman"/>
          <w:i/>
          <w:szCs w:val="24"/>
          <w:lang w:val="es-CL"/>
        </w:rPr>
        <w:t>costos de coordinación</w:t>
      </w:r>
      <w:r>
        <w:rPr>
          <w:rFonts w:cs="Times New Roman" w:ascii="Times New Roman" w:hAnsi="Times New Roman"/>
          <w:szCs w:val="24"/>
          <w:lang w:val="es-CL"/>
        </w:rPr>
        <w:t xml:space="preserve"> se refieren a la posibilidad de una organización y gestión global de una empresa transnacional. Esos costos se han reducido lo suficiente como para posibilitar el surgimiento de productos globales, elaborados a través del comercio intrafirma o comercio intraindustrial. Si el comercio es entre subsidiarias de una misma casa matriz, corresponde hablar de costos de coordinación;de lo contrario, quizá sería más propio hablar de versiones complejas de costos de transacción.</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Veamos por ejemplo, el caso hipotético de una empresa transnacional en la rama de la vestimenta de moda. Esa empresa vende sus productos en todas partes del mundo y, a medida que las ventas tienen lugar, se informa diariamente a la casa central respecto de las telas, diseños y colores de más exitosa venta, lo que pone en marcha una rápida respuesta de los diseñadores, iniciando nuevos ciclos productivos muy veloces que involucran una respuesta igualmente veloz de otras subsidiarias de una cadena productiva mundial. Todo esto supone costos de coordinación que, por referirse a actividades esparcidas por el mundo, efectúan un uso particularmente intenso de las tecnologías de la información.</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Esta velocidad y ductilidad creciente de los procesos de diseño y producción es uno de los rasgos de los departamentos de Investigación y Desarrollo (ID) de las grandes corporaciones transnacionales. El aprovechamiento de economías dinámicas de escala se funda en altísimos gastos en investigación y desarrollo, para lanzar al mercado productos de venta masiva (por ejemplo, el programa Windows de Microsoft), los que entran muy rápidamente en obsolescencia o pierden su condición de monopolios tecnológicos por problemas de pirateo o falsificación, dando lugar a la necesidad de nuevos diseños en un ciclo dinámico que se renueva constantemente. Pues bien, la reducción en los costos transnacionales de coordinación es vital para permitir el éxito de estos ciclos de producción y venta.</w:t>
      </w:r>
    </w:p>
    <w:p>
      <w:pPr>
        <w:pStyle w:val="TextBodyIndent"/>
        <w:tabs>
          <w:tab w:val="clear" w:pos="720"/>
          <w:tab w:val="left" w:pos="360" w:leader="none"/>
        </w:tabs>
        <w:ind w:left="0" w:hanging="0"/>
        <w:jc w:val="both"/>
        <w:rPr>
          <w:rFonts w:ascii="Times New Roman" w:hAnsi="Times New Roman" w:cs="Times New Roman"/>
          <w:b/>
          <w:b/>
          <w:szCs w:val="24"/>
          <w:lang w:val="es-CL"/>
        </w:rPr>
      </w:pPr>
      <w:r>
        <w:rPr>
          <w:rFonts w:cs="Times New Roman" w:ascii="Times New Roman" w:hAnsi="Times New Roman"/>
          <w:b/>
          <w:szCs w:val="24"/>
          <w:lang w:val="es-CL"/>
        </w:rPr>
        <w:t>Las reglas de juego en la esfera económica</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Llegamos finalmente a los cambios en las reglas del juego, nacionales o internacionales que regulan las relaciones económicas mundiales. Dentro de nuestro esquema global, este punto es una profundización de las estructuras del subsistema económico global, ya consideradas en términos generales en el capítulo anteriory en el planteamiento inicial del presente capítulo.</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Los cambios en las reglas de juego económicas a escalas nacionales dependen del comportamiento de los gobiernos de los estados respectivos. En los centros hegemónicos, los cambios en las reglas de juego internas influyen a veces de manera decisiva sobre las relaciones económicas internacionales y sobre las reglas de juego de las naciones periféricas.</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El impacto que el cambio en la estrategia de desarrollo de los países centrales de los años ochenta (gobiernos de Ronald Reagan en Estados Unidos, Margaret Thatcher en Inglaterra y Helmut Kohl en Alemania) tuvo sobre el funcionamiento de las economías latinoamericanas y sobre su grave endeudamiento de la misma década, es un ejemplo importante de este aserto. Estos cambios en las reglas de juego, emanados de las economías centrales, determinaron en grado decisivo los cambios en las reglas internacionales de juego, y ambas influencias terminaron afectando las reglas de juego nacionales de las naciones periféricas. En otras palabras, cambiaron sus modelos de crecimiento a una versión neoliberal funcional a la libertad de movimientos de las CT.</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Esta es, quizá, una manera de interpretar cómo el endeudamiento de América Latina de los años ochenta fue el preámbulo de una mutación definitiva del estilo de desarrollo económico latinoamericano, que había estado vigente durante el período 1945-1975. Se transitó así de un modelo estatizante, proteccionista y regulacionista aotro privatizante, abierto y desregulado (o con reformas regulatorias pro-mercado) a partir de los años noventa.</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 xml:space="preserve">Esto nos conduce directamente a la estructura del subsistema económico global del siglo XXI y a sus modificaciones, paralelas a las que se van operando en la esfera de las tecnologías (reglas técnicas) y de las organizaciones (jugadores). Aquí el tema se complica notablemente ya que las relaciones económicas internacionales quedan subsumidas en las relaciones económicas globales que las contienen y conducen. </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 xml:space="preserve">Como es obvio, los actores relevantes en materia de reglas de juego  económicas nacionalese internacionales son los estados nacionales donde radica la soberanía de cada sociedad. Sin embargo, los grandes jugadores del orden globalizado actual son, en la esfera privada, las corporaciones transnacionales, que operan en la esfera de la producción de bienes (primariose industriales) y de servicios (comerciales, financieros, etc.). </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El cambio estructural de la era del capitalismo global se refiere al cambio tecnológico más el cambio institucional que responde a dicho cambio tecnológico. Este cambio estructural es inducido decisivamente por parte de los principales actores económicos del sistema, que son las megacorporaciones transnacionales, representantes y operadoras del poder del capital en la era global.</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El cambio en las reglas de juego económicasresponde entonces al cambio de las calificaciones y los instrumentos productivos de las corporaciones, de sus estrategias, tácticas y jugadas concretas.</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Cabe profundizar en los cambios institucionales globales (reglas de juego internacionales) en la esfera económica, que acompañaron los cambios de comportamiento del capital transnacional anteriormente descritos. Estos cambios inducidos por las CT, requieren su ratificación y sanción mediante el poder decisorio detentado por los países desarrollados, y se propagan a través de organismos internacionales claves en la regulación de la economía mundial: la Organización Mundial del Comercio, el Fondo Monetario Internacional, y el Banco Mundial.</w:t>
      </w:r>
    </w:p>
    <w:p>
      <w:pPr>
        <w:pStyle w:val="TextBodyIndent"/>
        <w:tabs>
          <w:tab w:val="clear" w:pos="720"/>
          <w:tab w:val="left" w:pos="360" w:leader="none"/>
        </w:tabs>
        <w:ind w:left="0" w:hanging="0"/>
        <w:jc w:val="both"/>
        <w:rPr/>
      </w:pPr>
      <w:r>
        <w:rPr>
          <w:rFonts w:cs="Times New Roman" w:ascii="Times New Roman" w:hAnsi="Times New Roman"/>
          <w:szCs w:val="24"/>
          <w:lang w:val="es-CL"/>
        </w:rPr>
        <w:t xml:space="preserve">De los tres organismos anteriores, el más democrático en cuanto a mecanismos decisorios es la </w:t>
      </w:r>
      <w:r>
        <w:rPr>
          <w:rFonts w:cs="Times New Roman" w:ascii="Times New Roman" w:hAnsi="Times New Roman"/>
          <w:smallCaps/>
          <w:szCs w:val="24"/>
          <w:lang w:val="es-CL"/>
        </w:rPr>
        <w:t>OMC</w:t>
      </w:r>
      <w:r>
        <w:rPr>
          <w:rFonts w:cs="Times New Roman" w:ascii="Times New Roman" w:hAnsi="Times New Roman"/>
          <w:szCs w:val="24"/>
          <w:lang w:val="es-CL"/>
        </w:rPr>
        <w:t xml:space="preserve">. En este organismo sucesor del </w:t>
      </w:r>
      <w:r>
        <w:rPr>
          <w:rFonts w:cs="Times New Roman" w:ascii="Times New Roman" w:hAnsi="Times New Roman"/>
          <w:smallCaps/>
          <w:szCs w:val="24"/>
          <w:lang w:val="es-CL"/>
        </w:rPr>
        <w:t>GATT</w:t>
      </w:r>
      <w:r>
        <w:rPr>
          <w:rFonts w:cs="Times New Roman" w:ascii="Times New Roman" w:hAnsi="Times New Roman"/>
          <w:szCs w:val="24"/>
          <w:lang w:val="es-CL"/>
        </w:rPr>
        <w:t xml:space="preserve"> (General Agreement on Trade and Tariffs), las reglas de juego resultan de rondas negociadoras donde todos los países pueden votar. De otro lado el </w:t>
      </w:r>
      <w:r>
        <w:rPr>
          <w:rFonts w:cs="Times New Roman" w:ascii="Times New Roman" w:hAnsi="Times New Roman"/>
          <w:smallCaps/>
          <w:szCs w:val="24"/>
          <w:lang w:val="es-CL"/>
        </w:rPr>
        <w:t>FMI</w:t>
      </w:r>
      <w:r>
        <w:rPr>
          <w:rFonts w:cs="Times New Roman" w:ascii="Times New Roman" w:hAnsi="Times New Roman"/>
          <w:szCs w:val="24"/>
          <w:lang w:val="es-CL"/>
        </w:rPr>
        <w:t xml:space="preserve"> y el BM tienen mecanismos decisorios de corte corporativo, asociados a la aportación de capital de los diferentes países. Esto determina que un pequeño número de países desarrollados pueda ejercer un dominio evidente sobre las decisiones monetarias y las orientaciones de política de los países afiliados. </w:t>
      </w:r>
    </w:p>
    <w:p>
      <w:pPr>
        <w:pStyle w:val="TextBodyIndent"/>
        <w:tabs>
          <w:tab w:val="clear" w:pos="720"/>
          <w:tab w:val="left" w:pos="360" w:leader="none"/>
        </w:tabs>
        <w:ind w:left="0" w:hanging="0"/>
        <w:jc w:val="both"/>
        <w:rPr/>
      </w:pPr>
      <w:r>
        <w:rPr>
          <w:rFonts w:cs="Times New Roman" w:ascii="Times New Roman" w:hAnsi="Times New Roman"/>
          <w:szCs w:val="24"/>
          <w:lang w:val="es-CL"/>
        </w:rPr>
        <w:t xml:space="preserve">El monitoreo cumplido por el Fondo Monetario Internacional jugó un papel clave en la conducción de las negociaciones entre los países periféricos y en transición, que se endeudaron en los setenta y entraron en crisis financiera una década más tarde.El BMtiene un mecanismo decisorio parecido al del </w:t>
      </w:r>
      <w:r>
        <w:rPr>
          <w:rFonts w:cs="Times New Roman" w:ascii="Times New Roman" w:hAnsi="Times New Roman"/>
          <w:smallCaps/>
          <w:szCs w:val="24"/>
          <w:lang w:val="es-CL"/>
        </w:rPr>
        <w:t>FMI</w:t>
      </w:r>
      <w:r>
        <w:rPr>
          <w:rFonts w:cs="Times New Roman" w:ascii="Times New Roman" w:hAnsi="Times New Roman"/>
          <w:szCs w:val="24"/>
          <w:lang w:val="es-CL"/>
        </w:rPr>
        <w:t xml:space="preserve"> y de otros bancos regionales de desarrollo como por ejemplo el Banco Interamericano de Desarrollo (</w:t>
      </w:r>
      <w:r>
        <w:rPr>
          <w:rFonts w:cs="Times New Roman" w:ascii="Times New Roman" w:hAnsi="Times New Roman"/>
          <w:smallCaps/>
          <w:szCs w:val="24"/>
          <w:lang w:val="es-CL"/>
        </w:rPr>
        <w:t>BID</w:t>
      </w:r>
      <w:r>
        <w:rPr>
          <w:rFonts w:cs="Times New Roman" w:ascii="Times New Roman" w:hAnsi="Times New Roman"/>
          <w:szCs w:val="24"/>
          <w:lang w:val="es-CL"/>
        </w:rPr>
        <w:t>). Las recomendaciones del BM a favor de reformas liberalizadoras en la gestión de bienes públicos y sociales, contribuyó a fortalecer el nuevo modelo de crecimiento afín con la ortodoxia de mercado que se impuso en el mundo a partir de la Revolución Conservadora.</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 xml:space="preserve">Las reglas de juego del nuevo modelo neoliberal de ortodoxia de mercado se plasmaron en una serie de postulados, principios o normas que fueron compilados por un economista estadounidense (John Williamson) bajo la denominación de Consenso de Washington. Estas normas expresaron el esfuerzo más notable del capital  transnacional por crear un sistema de reglas e instituciones que facilitaran su proliferación y creciente control del proceso mundial de asignación de recursos. </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 xml:space="preserve">Miradas en su conjunto, las normas del Consenso de Washington tienen un denominador común: allanan el camino para una fluida penetración del capital transnacional en los sistemas económicos nacionales. Este allanamiento de camino se logra creando una serie de normas macroeconómicas que reducen el papel del instrumento fiscal, al estilo de las adoptadas típicamente por las socialdemocracias y los estados benefactores de inspiración macroeconómica keynesiana durante el período de postguerra). </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 xml:space="preserve">La  propuesta neoliberal de disciplina fiscaltendió a erradicar cualquier déficit del presupuesto público,incluso aquel deliberadamente ejecutado por las autoridades económicas como medida anticíclica. Los únicos estados liberados de esta disciplina han sido los centros hegemónicos. Tal es el caso de los déficits de los Estados Unidos, respecto de los cuales las agencias fiscalizadoras independientes han sido especialmente tolerantes. </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 xml:space="preserve">En rigor, la disciplina fiscal se redujo principalmente al reordenamiento de las prioridades del gasto público, especialmente en los países deficitarios y endeudados, de manera tal de generar superávit presupuestarios estructurales requeridos para el servicio de la deuda. </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Esta estrategia que fue reiteradamente aplicada en el caso de los países periféricos durante el decenio de los años ochenta, ahora reaparece, en el caso de los países periféricos europeosde la UE (Grecia, Irlanda, Portugal, etc.),cuyos niveles de explosivo endeudamiento ponen de relieve el poder del capital financiero y su capacidad desestabilizadora de las economías nacionales.</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 xml:space="preserve">En el mismo sentido, las recomendaciones dereforma impositivase orientaron a evitar la evasión y crear sistemas recaudatorios eficientes y simples, rechazando utilizar la tributación como un instrumento redistribuidor del ingreso. De esta manera, las corporaciones de mayor tamaño económico no fueron gravadas tributariamente con la intensidad y la severidad que se aplicó durante el período de los estados benefactores de la posguerra. </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Esta reticencia del capital transnacional a ser gravado tributariamente, está en la base del conflicto gestado en el interior del Congreso estadounidense hoy (fines de julio de 2011), que tiene en vilo a la economía mundial en los debates y negociaciones relacionados con la reducción del enorme déficit fiscal estadounidense. En efecto, Estados Unidos necesita elevar el “techo” de su capacidad de endeudamiento legalmente aceptada. Pero para concordar en esta elevación, los representantes del partido republicano exigen reducciones del gasto público, incluido el gasto social en salud, mientras los demócratas quieren no solo reducir el gasto, sino también elevar los impuestos a las CT y a las grandes fortunas. A la fecha el tema no ha sido resuelto y genera graves riesgos de desestabilización adicional para el sistema financiero mundial. El tiempo dirá respecto del giro que tomará este conflicto, muy representativo de la dureza de los sectores políticos que en el Congreso estadounidense defienden a brazo partido los intereses del capital globalizado.</w:t>
      </w:r>
    </w:p>
    <w:p>
      <w:pPr>
        <w:pStyle w:val="TextBodyIndent"/>
        <w:tabs>
          <w:tab w:val="clear" w:pos="720"/>
          <w:tab w:val="left" w:pos="360" w:leader="none"/>
        </w:tabs>
        <w:ind w:left="0" w:hanging="0"/>
        <w:jc w:val="both"/>
        <w:rPr/>
      </w:pPr>
      <w:r>
        <w:rPr>
          <w:rFonts w:cs="Times New Roman" w:ascii="Times New Roman" w:hAnsi="Times New Roman"/>
          <w:szCs w:val="24"/>
          <w:lang w:val="es-CL"/>
        </w:rPr>
        <w:t xml:space="preserve">Siguiendo con las normas del “Consenso”, la </w:t>
      </w:r>
      <w:r>
        <w:rPr>
          <w:rFonts w:cs="Times New Roman" w:ascii="Times New Roman" w:hAnsi="Times New Roman"/>
          <w:i/>
          <w:szCs w:val="24"/>
          <w:lang w:val="es-CL"/>
        </w:rPr>
        <w:t>liberalización de los tipos de interés</w:t>
      </w:r>
      <w:r>
        <w:rPr>
          <w:rFonts w:cs="Times New Roman" w:ascii="Times New Roman" w:hAnsi="Times New Roman"/>
          <w:szCs w:val="24"/>
          <w:lang w:val="es-CL"/>
        </w:rPr>
        <w:t xml:space="preserve"> fue una recomendación que vinculó las tasas nacionales de interés de una manera que otorgó poder a las economías emisoras de las principales monedas de reserva a escala mundial y posibilitó el uso del instrumento monetario como principal arma de política macroeconómica de los centros a escala global. Así, en 1980, el cambio en las reglas monetarias posibilitó las tasas fluctuantes de interés, utilizadas en los años ochenta por la política monetarista que instaló la Revolución Conservadora.</w:t>
      </w:r>
    </w:p>
    <w:p>
      <w:pPr>
        <w:pStyle w:val="TextBodyIndent"/>
        <w:tabs>
          <w:tab w:val="clear" w:pos="720"/>
          <w:tab w:val="left" w:pos="360" w:leader="none"/>
        </w:tabs>
        <w:ind w:left="0" w:hanging="0"/>
        <w:jc w:val="both"/>
        <w:rPr/>
      </w:pPr>
      <w:r>
        <w:rPr>
          <w:rFonts w:cs="Times New Roman" w:ascii="Times New Roman" w:hAnsi="Times New Roman"/>
          <w:szCs w:val="24"/>
          <w:lang w:val="es-CL"/>
        </w:rPr>
        <w:t xml:space="preserve">Lo mismo cabe decir respecto del </w:t>
      </w:r>
      <w:r>
        <w:rPr>
          <w:rFonts w:cs="Times New Roman" w:ascii="Times New Roman" w:hAnsi="Times New Roman"/>
          <w:i/>
          <w:szCs w:val="24"/>
          <w:lang w:val="es-CL"/>
        </w:rPr>
        <w:t>tipo de cambio competitivo</w:t>
      </w:r>
      <w:r>
        <w:rPr>
          <w:rFonts w:cs="Times New Roman" w:ascii="Times New Roman" w:hAnsi="Times New Roman"/>
          <w:szCs w:val="24"/>
          <w:lang w:val="es-CL"/>
        </w:rPr>
        <w:t xml:space="preserve"> que posibilitó el tránsito fluido entre diferentes monedas a escala internacional, eliminando la posibilidad de devaluaciones como instrumento de política económica, promoviendo la creciente independencia de los bancos centrales respecto de los objetivos del presupuesto fiscal y permitiendo movimientos especulativos de entrada y salida de capitales de corto plazo, que precipitaron colapsos financieros como el acontecido en Argentina en 2001 o los que, paradójicamente, amenazan hoy a las mencionadas economías de la periferia europea. </w:t>
      </w:r>
    </w:p>
    <w:p>
      <w:pPr>
        <w:pStyle w:val="TextBodyIndent"/>
        <w:tabs>
          <w:tab w:val="clear" w:pos="720"/>
          <w:tab w:val="left" w:pos="360" w:leader="none"/>
        </w:tabs>
        <w:ind w:left="0" w:hanging="0"/>
        <w:jc w:val="both"/>
        <w:rPr/>
      </w:pPr>
      <w:r>
        <w:rPr>
          <w:rFonts w:cs="Times New Roman" w:ascii="Times New Roman" w:hAnsi="Times New Roman"/>
          <w:szCs w:val="24"/>
          <w:lang w:val="es-CL"/>
        </w:rPr>
        <w:t xml:space="preserve">La </w:t>
      </w:r>
      <w:r>
        <w:rPr>
          <w:rFonts w:cs="Times New Roman" w:ascii="Times New Roman" w:hAnsi="Times New Roman"/>
          <w:i/>
          <w:szCs w:val="24"/>
          <w:lang w:val="es-CL"/>
        </w:rPr>
        <w:t>liberalización del comercio internacional</w:t>
      </w:r>
      <w:r>
        <w:rPr>
          <w:rFonts w:cs="Times New Roman" w:ascii="Times New Roman" w:hAnsi="Times New Roman"/>
          <w:szCs w:val="24"/>
          <w:lang w:val="es-CL"/>
        </w:rPr>
        <w:t xml:space="preserve"> eliminó cualquier posibilidad de políticas de protección o estímulo a las exportaciones y promovió una reducción al mínimo de los niveles arancelarios de los países, restringiendo los subsidios que pudieran “distorsionar” las fuerzas del mercado. </w:t>
      </w:r>
    </w:p>
    <w:p>
      <w:pPr>
        <w:pStyle w:val="TextBodyIndent"/>
        <w:tabs>
          <w:tab w:val="clear" w:pos="720"/>
          <w:tab w:val="left" w:pos="360" w:leader="none"/>
        </w:tabs>
        <w:ind w:left="0" w:hanging="0"/>
        <w:jc w:val="both"/>
        <w:rPr/>
      </w:pPr>
      <w:r>
        <w:rPr>
          <w:rFonts w:cs="Times New Roman" w:ascii="Times New Roman" w:hAnsi="Times New Roman"/>
          <w:szCs w:val="24"/>
          <w:lang w:val="es-CL"/>
        </w:rPr>
        <w:t xml:space="preserve">La </w:t>
      </w:r>
      <w:r>
        <w:rPr>
          <w:rFonts w:cs="Times New Roman" w:ascii="Times New Roman" w:hAnsi="Times New Roman"/>
          <w:i/>
          <w:szCs w:val="24"/>
          <w:lang w:val="es-CL"/>
        </w:rPr>
        <w:t>liberalización de la entrada de inversiones extranjeras directas</w:t>
      </w:r>
      <w:r>
        <w:rPr>
          <w:rFonts w:cs="Times New Roman" w:ascii="Times New Roman" w:hAnsi="Times New Roman"/>
          <w:szCs w:val="24"/>
          <w:lang w:val="es-CL"/>
        </w:rPr>
        <w:t>fue en rigor el fin fundamental de todas las restantes medidas que se enunciaron en el Consenso, y se extendió también a las formas especulativas de capital de corto plazo. Esta apertura expedita a las inversiones extranjeras, registrada en los Códigos de Inversiones, abrió el paso a la dominación del capital transnacional sobre los sectores privados locales de micro, pequeñas y medianas empresas y ayudó a seguir absorbiendo las empresas públicas.</w:t>
      </w:r>
    </w:p>
    <w:p>
      <w:pPr>
        <w:pStyle w:val="TextBodyIndent"/>
        <w:tabs>
          <w:tab w:val="clear" w:pos="720"/>
          <w:tab w:val="left" w:pos="360" w:leader="none"/>
        </w:tabs>
        <w:ind w:left="0" w:hanging="0"/>
        <w:jc w:val="both"/>
        <w:rPr/>
      </w:pPr>
      <w:r>
        <w:rPr>
          <w:rFonts w:cs="Times New Roman" w:ascii="Times New Roman" w:hAnsi="Times New Roman"/>
          <w:szCs w:val="24"/>
          <w:lang w:val="es-CL"/>
        </w:rPr>
        <w:t xml:space="preserve">La </w:t>
      </w:r>
      <w:r>
        <w:rPr>
          <w:rFonts w:cs="Times New Roman" w:ascii="Times New Roman" w:hAnsi="Times New Roman"/>
          <w:i/>
          <w:szCs w:val="24"/>
          <w:lang w:val="es-CL"/>
        </w:rPr>
        <w:t>privatización,</w:t>
      </w:r>
      <w:r>
        <w:rPr>
          <w:rFonts w:cs="Times New Roman" w:ascii="Times New Roman" w:hAnsi="Times New Roman"/>
          <w:szCs w:val="24"/>
          <w:lang w:val="es-CL"/>
        </w:rPr>
        <w:t xml:space="preserve">directamente vinculada a la liberalización de inversiones, puede entenderse en un sentido amplio y en otro más específico. En el sentido amplio, se refirió a la transferencia del poder asignador de recursos al sector privado para que los mismos fueranprocesados mediante el mecanismo del mercado, tanto nacional como global. En el sentido restringido, se refiere a la privatización/transnacionalización de empresas públicas que redujo el poder asignador de recursos en manos del estado. </w:t>
      </w:r>
    </w:p>
    <w:p>
      <w:pPr>
        <w:pStyle w:val="TextBodyIndent"/>
        <w:tabs>
          <w:tab w:val="clear" w:pos="720"/>
          <w:tab w:val="left" w:pos="360" w:leader="none"/>
        </w:tabs>
        <w:ind w:left="0" w:hanging="0"/>
        <w:jc w:val="both"/>
        <w:rPr/>
      </w:pPr>
      <w:r>
        <w:rPr>
          <w:rFonts w:cs="Times New Roman" w:ascii="Times New Roman" w:hAnsi="Times New Roman"/>
          <w:szCs w:val="24"/>
          <w:lang w:val="es-CL"/>
        </w:rPr>
        <w:t xml:space="preserve">La </w:t>
      </w:r>
      <w:r>
        <w:rPr>
          <w:rFonts w:cs="Times New Roman" w:ascii="Times New Roman" w:hAnsi="Times New Roman"/>
          <w:i/>
          <w:szCs w:val="24"/>
          <w:lang w:val="es-CL"/>
        </w:rPr>
        <w:t>desregulación</w:t>
      </w:r>
      <w:r>
        <w:rPr>
          <w:rFonts w:cs="Times New Roman" w:ascii="Times New Roman" w:hAnsi="Times New Roman"/>
          <w:szCs w:val="24"/>
          <w:lang w:val="es-CL"/>
        </w:rPr>
        <w:t>promovió la eliminación de cualquier tipo de trabas institucionales, incluyendo los mercados de trabajo cuya “flexibilización” se recomendó como un mecanismo para proteger el empleo, frente a la amenaza de desempleo derivada de la emigración de capitales, si las empresas eran obligadas al pago de salarios mínimos considerados excesivos. La privatización</w:t>
      </w:r>
      <w:r>
        <w:rPr>
          <w:rFonts w:cs="Times New Roman" w:ascii="Times New Roman" w:hAnsi="Times New Roman"/>
          <w:i/>
          <w:szCs w:val="24"/>
          <w:lang w:val="es-CL"/>
        </w:rPr>
        <w:t>,</w:t>
      </w:r>
      <w:r>
        <w:rPr>
          <w:rFonts w:cs="Times New Roman" w:ascii="Times New Roman" w:hAnsi="Times New Roman"/>
          <w:szCs w:val="24"/>
          <w:lang w:val="es-CL"/>
        </w:rPr>
        <w:t xml:space="preserve"> promovida en conjunto con la desregulación</w:t>
      </w:r>
      <w:r>
        <w:rPr>
          <w:rFonts w:cs="Times New Roman" w:ascii="Times New Roman" w:hAnsi="Times New Roman"/>
          <w:i/>
          <w:szCs w:val="24"/>
          <w:lang w:val="es-CL"/>
        </w:rPr>
        <w:t>,</w:t>
      </w:r>
      <w:r>
        <w:rPr>
          <w:rFonts w:cs="Times New Roman" w:ascii="Times New Roman" w:hAnsi="Times New Roman"/>
          <w:szCs w:val="24"/>
          <w:lang w:val="es-CL"/>
        </w:rPr>
        <w:t xml:space="preserve"> afectó de manera especial la provisión de bienes y servicios públicos tales como la seguridad, la educación, la salud, los fondos de pensiones, etc., que fueron transferidos al sector privado (o coexistieron con sistemas públicos para los más desposeídos), creando un doble estándar socialmente desigualizador. </w:t>
      </w:r>
    </w:p>
    <w:p>
      <w:pPr>
        <w:pStyle w:val="TextBodyIndent"/>
        <w:tabs>
          <w:tab w:val="clear" w:pos="720"/>
          <w:tab w:val="left" w:pos="360" w:leader="none"/>
        </w:tabs>
        <w:ind w:left="0" w:hanging="0"/>
        <w:jc w:val="both"/>
        <w:rPr/>
      </w:pPr>
      <w:r>
        <w:rPr>
          <w:rFonts w:cs="Times New Roman" w:ascii="Times New Roman" w:hAnsi="Times New Roman"/>
          <w:szCs w:val="24"/>
          <w:lang w:val="es-CL"/>
        </w:rPr>
        <w:t xml:space="preserve">Finalmente, la consolidación de la presencia del capital transnacional cristalizó en la protección creciente de la </w:t>
      </w:r>
      <w:r>
        <w:rPr>
          <w:rFonts w:cs="Times New Roman" w:ascii="Times New Roman" w:hAnsi="Times New Roman"/>
          <w:i/>
          <w:szCs w:val="24"/>
          <w:lang w:val="es-CL"/>
        </w:rPr>
        <w:t>propiedad transnacional.</w:t>
      </w:r>
      <w:r>
        <w:rPr>
          <w:rFonts w:cs="Times New Roman" w:ascii="Times New Roman" w:hAnsi="Times New Roman"/>
          <w:szCs w:val="24"/>
          <w:lang w:val="es-CL"/>
        </w:rPr>
        <w:t xml:space="preserve"> Esto incluye los derechos de propiedad intelectual en materias tales como productos y procesos informáticos, patentes farmacéuticas, productos transgénicos, etc. La transnacionalización en la propiedad de los activos se ha ido consolidando a medida que se globalizan las operaciones bursátiles, y las fusiones y adquisiciones van desnacionalizando empresas cuyas “marcas” y otros activos intangibles estaban institucionalizadas en diferentes contextos culturales nacionales. Por lo tanto, las marcas aparentan ser nacionales, pero la propiedad de las mismas se transnacionaliza por mecanismos puramente mercantiles-financieros-bursátiles.</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 xml:space="preserve">El principal resultado práctico de todas estas reformas en la esfera de la asignación de los recursos ha sido la globalización de las ganancias corporativas del capital transnacional. En efecto, las reformas descritas significan que la movilidad internacional de las subsidiarias y filiales de las grandes corporaciones globales alcanza un máximo y las corporaciones se sustraen al control y fiscalización de las autoridades económicas nacionales. Si estas autoridades no les ofrecen garantías y certezas jurídicas, las corporaciones retiran sus capitales invertidos, repatrían sus ganancias o las reinvierten en otros países más amigables. </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Como las corporaciones trabajan en sectores claves de las economías nacionales, sus estrategias de asignación de inversiones afectan de manera notable áreas claves de las economías donde se asientan, como es el caso del comercio exterior. Si las regulaciones que aplican las autoridades económicas no les satisfacen, pueden cerrar industrias y retirarse a otros ámbitos económicos como las zonas procesadoras de exportaciones, los paraísos fiscales y financierosu otros tipos de zonas francas y extraterritorializadas.</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El resultado más notable y reciente de estas nuevas reglas de juego ha sido que también las economías centrales hegemónicas, como es el caso de los Estados Unidos, han estado sufriendo de esta extrema movilidad geográfica del capital transnacional, hasta el punto de haber sido obligados a negociar acuerdos tributarios más favorables a las empresas para lograr que estas retornen al territorio estadounidense y no migren hacia otros ámbitos económicos, ni busquen resquicios jurídicos para reducir los pagos de tributos. De manera que el famoso dictum según el cual “lo que es bueno para General Motors es bueno para los Estados Unidos” ostensiblemente ha dejado de ser verdad.</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Conviene detenerse en un punto complejo y problemático. El enorme poder unilateral que despliegan hoy las CT, parece desmentir el aserto propuesto en este libro, de que los mercados no pueden funcionar sin un ordenamiento institucional que solo podría provenir del poder político de los estados, ejercido de manera individual (como en las regulaciones nacionales) o colectiva (a través de organismos intergubernamentales).</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El capital transnacional ha adquirido maestría en maniobras diversionistas, disuasivas, difusas y difícilmente controlables, ejercidas a través de la localización de sus plantas, de sus procedimientos contables equívocos, sus subfacturaciones y sobrefacturaciones, sus precios de transferencia, la “creatividad” en materia de instrumentos financieros, los cabildeos y negociaciones ocultas con los funcionarios del sector público y “last but no least” de la corrupción lisa y llana.</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Sin embargo, esa falta de regulaciones globales se está manifestando, entre otras cosas, en la crisis financiera de los grandes bancos comerciales y de inversión iniciada en 2008 y que no se ha logrado superar. La esfera financiera es, como decía Schumpeter (1967), el “estado mayor” de los grandes negocios empresariales, y su aserto es aún más evidente para los negocios del capital transnacional, pero esta falta de regulación ha conducido a situaciones extremas en las que el capital transnacional está colonizando los sectores públicos de las naciones y conduciéndolas al riesgo de la quiebra y del default que hoy se cierne por diferentes razones y mecanismos tanto en Estados Unidos como en la Unión Europea.</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 xml:space="preserve">El “retorno de la política” y del papel preponderante de los estados sobre las posiciones oligopólicas de las megacorporaciones, tarde o temprano tendrá que acotar, encausar y regularesa “locomotora desbocada” que es hoy el capital transnacional. El rasgo nuevo que históricamente no se había observado, es que la lógica microeconómica de las megacorporaciones afecta la integridad macroeconómica y fiscal de los propios países centrales donde se encuentran sus casas matrices. Dichos países aceptaron esas reglas de juego para favorecer la penetración económica de sus propias empresas, pero que no formularon ni coordinaron suficientemente sus regulaciones macroeconómicas, especialmente en la esfera monetario-financiera. </w:t>
      </w:r>
    </w:p>
    <w:p>
      <w:pPr>
        <w:pStyle w:val="TextBodyIndent"/>
        <w:tabs>
          <w:tab w:val="clear" w:pos="720"/>
          <w:tab w:val="left" w:pos="360" w:leader="none"/>
        </w:tabs>
        <w:ind w:left="0" w:hanging="0"/>
        <w:jc w:val="both"/>
        <w:rPr/>
      </w:pPr>
      <w:r>
        <w:rPr>
          <w:rFonts w:cs="Times New Roman" w:ascii="Times New Roman" w:hAnsi="Times New Roman"/>
          <w:szCs w:val="24"/>
          <w:lang w:val="es-CL"/>
        </w:rPr>
        <w:t xml:space="preserve">Estos procesos están favoreciendo la posición dominante de China, que, aprovechándose de su falta de democracia política, puede ejercer un control más directo sobre sus precios macroeconómicos, acentuando de esa manera su posición superavitaria y acreedora en la economía mundial. Los países hegemónicos occidentales están perdiendo sus posiciones dominantes, “cocinados en su propia salsa”, como consecuencia de la transnacionalización de sus empresas que buscan regulaciones </w:t>
      </w:r>
      <w:r>
        <w:rPr>
          <w:rFonts w:cs="Times New Roman" w:ascii="Times New Roman" w:hAnsi="Times New Roman"/>
          <w:i/>
          <w:szCs w:val="24"/>
          <w:lang w:val="es-CL"/>
        </w:rPr>
        <w:t>adhoc</w:t>
      </w:r>
      <w:r>
        <w:rPr>
          <w:rFonts w:cs="Times New Roman" w:ascii="Times New Roman" w:hAnsi="Times New Roman"/>
          <w:szCs w:val="24"/>
          <w:lang w:val="es-CL"/>
        </w:rPr>
        <w:t>, al margen de los poderes políticos de sus estados.</w:t>
      </w:r>
    </w:p>
    <w:p>
      <w:pPr>
        <w:pStyle w:val="TextBodyIndent"/>
        <w:ind w:left="0" w:hanging="0"/>
        <w:jc w:val="both"/>
        <w:rPr>
          <w:rFonts w:ascii="Times New Roman" w:hAnsi="Times New Roman" w:cs="Times New Roman"/>
          <w:b/>
          <w:b/>
          <w:szCs w:val="24"/>
          <w:lang w:val="es-CL"/>
        </w:rPr>
      </w:pPr>
      <w:r>
        <w:rPr>
          <w:rFonts w:cs="Times New Roman" w:ascii="Times New Roman" w:hAnsi="Times New Roman"/>
          <w:b/>
          <w:szCs w:val="24"/>
          <w:lang w:val="es-CL"/>
        </w:rPr>
        <w:t>La gestación y origen histórico de las reglas de juego en la postguerra</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Los países hegemónicos encontraron la forma de expresar su poder económico y financiero a través de los organismos intergubernamentales, que contribuyeron a partir de la posguerra, a estructurar mundialmente el orden económico internacional. Estos organismos, como se ha expuesto reiteradamente, son, ante todo el Fondo Monetario Internacional, el Banco Mundialy la Organización Mundial del Comercio. A través de estos y otros organismos internacionales, los países centrales son los hacedores u oferentes de las normas internacionales, en tanto que los países periféricos son los tomadores o aceptantes de dichas reglas.</w:t>
      </w:r>
    </w:p>
    <w:p>
      <w:pPr>
        <w:pStyle w:val="TextBodyIndent"/>
        <w:tabs>
          <w:tab w:val="clear" w:pos="720"/>
          <w:tab w:val="left" w:pos="360" w:leader="none"/>
        </w:tabs>
        <w:ind w:left="0" w:hanging="0"/>
        <w:jc w:val="both"/>
        <w:rPr/>
      </w:pPr>
      <w:r>
        <w:rPr>
          <w:rFonts w:cs="Times New Roman" w:ascii="Times New Roman" w:hAnsi="Times New Roman"/>
          <w:szCs w:val="24"/>
          <w:lang w:val="es-CL"/>
        </w:rPr>
        <w:t xml:space="preserve">En la esfera monetario financiera, la determinación de las monedas internacionales que operan como generalizados medios de pago y reservas de valor, ya expresa la vigencia de instituciones que otorgan poder. El sistema monetario internacional es un complejo de instituciones que distribuyen poder en esa esfera. Las reglas de juego del sistema monetario internacional se expresan principalmente, aunque no de forma exclusiva, a través del </w:t>
      </w:r>
      <w:r>
        <w:rPr>
          <w:rFonts w:cs="Times New Roman" w:ascii="Times New Roman" w:hAnsi="Times New Roman"/>
          <w:smallCaps/>
          <w:szCs w:val="24"/>
          <w:lang w:val="es-CL"/>
        </w:rPr>
        <w:t>FMI</w:t>
      </w:r>
      <w:r>
        <w:rPr>
          <w:rFonts w:cs="Times New Roman" w:ascii="Times New Roman" w:hAnsi="Times New Roman"/>
          <w:szCs w:val="24"/>
          <w:lang w:val="es-CL"/>
        </w:rPr>
        <w:t>, especialmente en lo que concierne a las economías pobres y periféricas. Sin embargo, las reglas de juego a través de las cuales se vinculan los bancos centrales de los países hegemónicos, han dependido mucho más del Banco de Pagos Internacionales, gestado a partir de la década del treinta y afianzado como “banco de bancos centrales”, desde el fin de la segunda Guerra Mundial.</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Examinaremos en lo que sigue, las formas a través de las cuales opera el sistema de toma de decisiones ylas modalidades operativas del sistema de reglas de juego, que el Fondo contribuye a promover y fiscalizar.</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 xml:space="preserve">El sistema interno de toma de decisiones del FMI es el mismo que opera en las grandes corporaciones organizadas bajo la forma de sociedades por acciones. Por lo tanto, el poder decisorio de los votos en el directorio de esacorporaciónpor acciones que es el Fondo, depende del valor de las acciones controladas por los diferentes votantes. Dicho organismo financiero ha sido organizado de esta manera, como un reconocimiento a la posición prioritaria de los países que controlan las principales monedas internacionales y, más exactamente, detentan el mayor tamaño económico medido en términos del Producto Interno Bruto. </w:t>
      </w:r>
    </w:p>
    <w:p>
      <w:pPr>
        <w:pStyle w:val="TextBodyIndent"/>
        <w:tabs>
          <w:tab w:val="clear" w:pos="720"/>
          <w:tab w:val="left" w:pos="360" w:leader="none"/>
        </w:tabs>
        <w:ind w:left="0" w:hanging="0"/>
        <w:jc w:val="both"/>
        <w:rPr/>
      </w:pPr>
      <w:r>
        <w:rPr>
          <w:rFonts w:cs="Times New Roman" w:ascii="Times New Roman" w:hAnsi="Times New Roman"/>
          <w:szCs w:val="24"/>
          <w:lang w:val="es-CL"/>
        </w:rPr>
        <w:t xml:space="preserve">A título de mera ilustración, a fines del siglo </w:t>
      </w:r>
      <w:r>
        <w:rPr>
          <w:rFonts w:cs="Times New Roman" w:ascii="Times New Roman" w:hAnsi="Times New Roman"/>
          <w:smallCaps/>
          <w:szCs w:val="24"/>
          <w:lang w:val="es-CL"/>
        </w:rPr>
        <w:t>XX</w:t>
      </w:r>
      <w:r>
        <w:rPr>
          <w:rFonts w:cs="Times New Roman" w:ascii="Times New Roman" w:hAnsi="Times New Roman"/>
          <w:szCs w:val="24"/>
          <w:lang w:val="es-CL"/>
        </w:rPr>
        <w:t xml:space="preserve"> (1997) el poder de voto dentro del Fondo expresaba el tamaño de la cuota aportada por cada país. El cálculo de la cuota se efectuaba atendiendo al producto interior bruto de cada país miembro, al volumen de sus transacciones por cuenta corriente y al volumen de sus reservas internacionales. </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 xml:space="preserve">Este peso relativo en la aportación de cuotas afectaba el acceso a los recursos financieros del Fondo por partes de sus naciones miembros. Así, cabe leer en un estudio sobre el tema: </w:t>
      </w:r>
    </w:p>
    <w:p>
      <w:pPr>
        <w:pStyle w:val="TextBodyIndent"/>
        <w:tabs>
          <w:tab w:val="clear" w:pos="720"/>
          <w:tab w:val="left" w:pos="360" w:leader="none"/>
        </w:tabs>
        <w:ind w:left="708" w:hanging="0"/>
        <w:jc w:val="both"/>
        <w:rPr>
          <w:rFonts w:ascii="Times New Roman" w:hAnsi="Times New Roman" w:cs="Times New Roman"/>
          <w:szCs w:val="24"/>
          <w:lang w:val="es-CL"/>
        </w:rPr>
      </w:pPr>
      <w:r>
        <w:rPr>
          <w:rFonts w:cs="Times New Roman" w:ascii="Times New Roman" w:hAnsi="Times New Roman"/>
          <w:szCs w:val="24"/>
          <w:lang w:val="es-CL"/>
        </w:rPr>
        <w:t>La importancia de la cuota estriba en que cada país sólo podrá con carácter automático, solicitar una ayuda financiera equivalente al 25% de su cuota (aquella parte correspondiente a su aportación en oro) y si necesita mayor cantidad, todo dependerá de las medidas de política económica que esté dispuesto a asumir, de la magnitud de su déficit exterior, y de la cuantía de la cuota que aporta. No obstante, la decisión última corresponde a la Junta de Gobernadores, donde cada país tendrá un porcentaje de votos en función de su cuota. En este sentido, si no hay un acuerdo, las ayudas a conceder se pueden vetar, fundamentalmente cuando no se alcanza el 85% de los votos a favor. (Santos Cumplido, 1992, p. 132)</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Conviene hacer notar que por acuerdo de caballeros, el Director Gerente del Fondo Monetario Internacional es siempre un europeo occidental.</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Las transformaciones actuales del orden mundial, unidas a la presente crisis financiera, han conducido a una renovada presión de los países emergentes por ocupar posiciones de mando en dichos organismos. Así, tras la renuncia de Dominique Strauss Kahn, Director Gerente hasta 2011, uno de los postulantes a reemplazarlo fue un candidato mexicano; sin embargo, finalmente la Dirección del Fondo quedó en manos de la francesa Christine Lagarde, ex Ministro de Finanzas de su país.Aun así el FMI está revisando la distribución de las cuotas de capital entre los países, aumentando la gravitación de muchos emergentes en el proceso de toma de decisiones.</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Algo parecido acontece con el Banco Mundial (World Bank):por acuerdo entre los votantes mayoritarios, el Presidente del Banco Mundial es siempre un estadounidense.</w:t>
      </w:r>
    </w:p>
    <w:p>
      <w:pPr>
        <w:pStyle w:val="TextBodyIndent"/>
        <w:tabs>
          <w:tab w:val="clear" w:pos="720"/>
          <w:tab w:val="left" w:pos="360" w:leader="none"/>
        </w:tabs>
        <w:ind w:left="0" w:hanging="0"/>
        <w:jc w:val="both"/>
        <w:rPr/>
      </w:pPr>
      <w:r>
        <w:rPr>
          <w:rFonts w:cs="Times New Roman" w:ascii="Times New Roman" w:hAnsi="Times New Roman"/>
          <w:szCs w:val="24"/>
          <w:lang w:val="es-CL"/>
        </w:rPr>
        <w:t xml:space="preserve">A diferencia de los dos organismos anteriores, el mecanismo de toma de decisiones es mucho más democrático y engorroso en el seno de la Organización Mundial del Comercio. En la página web de la </w:t>
      </w:r>
      <w:r>
        <w:rPr>
          <w:rFonts w:cs="Times New Roman" w:ascii="Times New Roman" w:hAnsi="Times New Roman"/>
          <w:smallCaps/>
          <w:szCs w:val="24"/>
          <w:lang w:val="es-CL"/>
        </w:rPr>
        <w:t>OMC</w:t>
      </w:r>
      <w:r>
        <w:rPr>
          <w:rFonts w:cs="Times New Roman" w:ascii="Times New Roman" w:hAnsi="Times New Roman"/>
          <w:szCs w:val="24"/>
          <w:lang w:val="es-CL"/>
        </w:rPr>
        <w:t xml:space="preserve">cabe leer: </w:t>
      </w:r>
    </w:p>
    <w:p>
      <w:pPr>
        <w:pStyle w:val="TextBodyIndent"/>
        <w:tabs>
          <w:tab w:val="clear" w:pos="720"/>
          <w:tab w:val="left" w:pos="360" w:leader="none"/>
        </w:tabs>
        <w:ind w:left="708" w:hanging="0"/>
        <w:jc w:val="both"/>
        <w:rPr/>
      </w:pPr>
      <w:r>
        <w:rPr>
          <w:rFonts w:cs="Times New Roman" w:ascii="Times New Roman" w:hAnsi="Times New Roman"/>
          <w:szCs w:val="24"/>
          <w:lang w:val="es-CL"/>
        </w:rPr>
        <w:t xml:space="preserve">Dirigen la </w:t>
      </w:r>
      <w:r>
        <w:rPr>
          <w:rFonts w:cs="Times New Roman" w:ascii="Times New Roman" w:hAnsi="Times New Roman"/>
          <w:smallCaps/>
          <w:szCs w:val="24"/>
          <w:lang w:val="es-CL"/>
        </w:rPr>
        <w:t>OMC</w:t>
      </w:r>
      <w:r>
        <w:rPr>
          <w:rFonts w:cs="Times New Roman" w:ascii="Times New Roman" w:hAnsi="Times New Roman"/>
          <w:szCs w:val="24"/>
          <w:lang w:val="es-CL"/>
        </w:rPr>
        <w:t xml:space="preserve"> los gobiernos miembros. Todas las decisiones importantes son adoptadas por la totalidad de los Miembros, ya sea por sus Ministros (que se reúnen por lo menos una vez cada dos años) o por sus embajadores o delegados (que se reúnen regularmente en Ginebra). Las decisiones se adoptan normalmente por consenso. (...)Cuando las disposiciones de la </w:t>
      </w:r>
      <w:r>
        <w:rPr>
          <w:rFonts w:cs="Times New Roman" w:ascii="Times New Roman" w:hAnsi="Times New Roman"/>
          <w:smallCaps/>
          <w:szCs w:val="24"/>
          <w:lang w:val="es-CL"/>
        </w:rPr>
        <w:t>OMC</w:t>
      </w:r>
      <w:r>
        <w:rPr>
          <w:rFonts w:cs="Times New Roman" w:ascii="Times New Roman" w:hAnsi="Times New Roman"/>
          <w:szCs w:val="24"/>
          <w:lang w:val="es-CL"/>
        </w:rPr>
        <w:t xml:space="preserve"> imponen disciplinas con respecto a las políticas de los países, es como resultado de negociaciones celebradas entre los Miembros de la Organización. Las disposiciones las aplican los propios miembros, con arreglo a procedimientos convenidos negociados por ellos, que incluyen la posibilidad de sanciones comerciales. Pero esas sanciones las imponen los países Miembros con la autorización de todos ellos. Es completamente diferente de lo que ocurre en otros organismos cuyos burócratas pueden, por ejemplo, inferir en la política de un país mediante la amenaza de retirarle el crédito.(</w:t>
      </w:r>
      <w:hyperlink r:id="rId4">
        <w:r>
          <w:rPr>
            <w:rStyle w:val="InternetLink"/>
            <w:rFonts w:cs="Times New Roman" w:ascii="Times New Roman" w:hAnsi="Times New Roman"/>
            <w:szCs w:val="24"/>
            <w:lang w:val="es-CL"/>
          </w:rPr>
          <w:t>www.wto.org</w:t>
        </w:r>
      </w:hyperlink>
      <w:r>
        <w:rPr>
          <w:rFonts w:cs="Times New Roman" w:ascii="Times New Roman" w:hAnsi="Times New Roman"/>
          <w:szCs w:val="24"/>
          <w:lang w:val="es-CL"/>
        </w:rPr>
        <w:t>)</w:t>
      </w:r>
    </w:p>
    <w:p>
      <w:pPr>
        <w:pStyle w:val="TextBodyIndent"/>
        <w:tabs>
          <w:tab w:val="clear" w:pos="720"/>
          <w:tab w:val="left" w:pos="360" w:leader="none"/>
        </w:tabs>
        <w:ind w:left="708" w:hanging="0"/>
        <w:jc w:val="both"/>
        <w:rPr>
          <w:rFonts w:ascii="Times New Roman" w:hAnsi="Times New Roman" w:cs="Times New Roman"/>
          <w:szCs w:val="24"/>
          <w:lang w:val="es-CL"/>
        </w:rPr>
      </w:pPr>
      <w:r>
        <w:rPr>
          <w:rFonts w:cs="Times New Roman" w:ascii="Times New Roman" w:hAnsi="Times New Roman"/>
          <w:szCs w:val="24"/>
          <w:lang w:val="es-CL"/>
        </w:rPr>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 xml:space="preserve">La opinión anterior no era unánime.Por ejemplo, una opinión contraria respecto de la efectividad de este sistema se registró en la misma fuente, recogida (como una muestra de pluralismo) por la propia organización. Así, se citó la opinión de Jeffrey Schott (Instituto de Economía Internacional, de Washington), quien observa: </w:t>
      </w:r>
    </w:p>
    <w:p>
      <w:pPr>
        <w:pStyle w:val="TextBodyIndent"/>
        <w:tabs>
          <w:tab w:val="clear" w:pos="720"/>
          <w:tab w:val="left" w:pos="360" w:leader="none"/>
        </w:tabs>
        <w:ind w:left="708" w:hanging="0"/>
        <w:jc w:val="both"/>
        <w:rPr/>
      </w:pPr>
      <w:r>
        <w:rPr>
          <w:rFonts w:cs="Times New Roman" w:ascii="Times New Roman" w:hAnsi="Times New Roman"/>
          <w:szCs w:val="24"/>
          <w:lang w:val="es-CL"/>
        </w:rPr>
        <w:t xml:space="preserve">La </w:t>
      </w:r>
      <w:r>
        <w:rPr>
          <w:rFonts w:cs="Times New Roman" w:ascii="Times New Roman" w:hAnsi="Times New Roman"/>
          <w:smallCaps/>
          <w:szCs w:val="24"/>
          <w:lang w:val="es-CL"/>
        </w:rPr>
        <w:t>OMC</w:t>
      </w:r>
      <w:r>
        <w:rPr>
          <w:rFonts w:cs="Times New Roman" w:ascii="Times New Roman" w:hAnsi="Times New Roman"/>
          <w:szCs w:val="24"/>
          <w:lang w:val="es-CL"/>
        </w:rPr>
        <w:t xml:space="preserve"> adolecerá probablemente de lentitudes y dificultades en la adopción de políticas y en la  gestión: una organización con más de 120 países miembros no puede estar dirigida por un “comité plenario”. Simplemente la gestión en masa no se presta a la eficacia operativa ni a un debate serio de las políticas. Tanto el </w:t>
      </w:r>
      <w:r>
        <w:rPr>
          <w:rFonts w:cs="Times New Roman" w:ascii="Times New Roman" w:hAnsi="Times New Roman"/>
          <w:smallCaps/>
          <w:szCs w:val="24"/>
          <w:lang w:val="es-CL"/>
        </w:rPr>
        <w:t>FMI</w:t>
      </w:r>
      <w:r>
        <w:rPr>
          <w:rFonts w:cs="Times New Roman" w:ascii="Times New Roman" w:hAnsi="Times New Roman"/>
          <w:szCs w:val="24"/>
          <w:lang w:val="es-CL"/>
        </w:rPr>
        <w:t xml:space="preserve"> como el BM tienen un directorio ejecutivo que dirige a los funcionarios ejecutivos de la organización, con participación permanente de los principales países industriales y votación ponderada. La </w:t>
      </w:r>
      <w:r>
        <w:rPr>
          <w:rFonts w:cs="Times New Roman" w:ascii="Times New Roman" w:hAnsi="Times New Roman"/>
          <w:smallCaps/>
          <w:szCs w:val="24"/>
          <w:lang w:val="es-CL"/>
        </w:rPr>
        <w:t>OMC</w:t>
      </w:r>
      <w:r>
        <w:rPr>
          <w:rFonts w:cs="Times New Roman" w:ascii="Times New Roman" w:hAnsi="Times New Roman"/>
          <w:szCs w:val="24"/>
          <w:lang w:val="es-CL"/>
        </w:rPr>
        <w:t xml:space="preserve"> necesitará una estructura comparable para operar eficientemente. (...) [Pero] la orientación política de los países Miembros (...) más pequeños sigue siendo firmemente contraria.</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 xml:space="preserve">El debate sintetizado en los dos párrafos anteriores expresa problemas reales y difíciles de resolver que enfrentan los organismos intergubernamentales. Por ejemplo, en las Naciones Unidas el sistema también es, al menos en la Asamblea General, el de un voto por país. Pero este mecanismo decisorio no expresa la importancia real de los países, sea cual sea el ponderador que se elija (producto social, población, etc.), pues los “micropaíses” (como el caso de las islas del Caribe) y los “macropaíses” (como China, India o la Federación Rusa) tienen un voto cada uno. En el caso de las Naciones Unidas, existe el Consejo de Seguridad que cumple un papel decisivo en cuestiones políticas delicadas, vinculadas sobre todo al mantenimiento de la paz mundial. De esta manera, el Consejo de Seguridad establece un contrapeso a los criterios fundados en “un país un voto”. </w:t>
      </w:r>
    </w:p>
    <w:p>
      <w:pPr>
        <w:pStyle w:val="TextBodyIndent"/>
        <w:tabs>
          <w:tab w:val="clear" w:pos="720"/>
          <w:tab w:val="left" w:pos="360" w:leader="none"/>
        </w:tabs>
        <w:ind w:left="0" w:hanging="0"/>
        <w:jc w:val="both"/>
        <w:rPr/>
      </w:pPr>
      <w:r>
        <w:rPr>
          <w:rFonts w:cs="Times New Roman" w:ascii="Times New Roman" w:hAnsi="Times New Roman"/>
          <w:szCs w:val="24"/>
          <w:lang w:val="es-CL"/>
        </w:rPr>
        <w:t xml:space="preserve">En el caso de </w:t>
      </w:r>
      <w:r>
        <w:rPr>
          <w:rFonts w:cs="Times New Roman" w:ascii="Times New Roman" w:hAnsi="Times New Roman"/>
          <w:smallCaps/>
          <w:szCs w:val="24"/>
          <w:lang w:val="es-CL"/>
        </w:rPr>
        <w:t>OMC</w:t>
      </w:r>
      <w:r>
        <w:rPr>
          <w:rFonts w:cs="Times New Roman" w:ascii="Times New Roman" w:hAnsi="Times New Roman"/>
          <w:szCs w:val="24"/>
          <w:lang w:val="es-CL"/>
        </w:rPr>
        <w:t xml:space="preserve">, según lo establecido en su propia página web,“(...) se prevén cuatro situaciones específicas de votación: a) La decisión de adoptar una interpretación de cualquiera de los acuerdos comerciales multilaterales podrá adoptarse por mayoría de tres cuartas partes de los Miembros de la </w:t>
      </w:r>
      <w:r>
        <w:rPr>
          <w:rFonts w:cs="Times New Roman" w:ascii="Times New Roman" w:hAnsi="Times New Roman"/>
          <w:smallCaps/>
          <w:szCs w:val="24"/>
          <w:lang w:val="es-CL"/>
        </w:rPr>
        <w:t>OMC</w:t>
      </w:r>
      <w:r>
        <w:rPr>
          <w:rFonts w:cs="Times New Roman" w:ascii="Times New Roman" w:hAnsi="Times New Roman"/>
          <w:szCs w:val="24"/>
          <w:lang w:val="es-CL"/>
        </w:rPr>
        <w:t>; b) Por la misma mayoría, la Conferencia Ministerial podrá decidir eximir de una obligación impuesta por un acuerdo multilateral a un determinado miembro; c) Las decisiones de enmienda de las disposiciones de los acuerdos multilaterales podrán adoptarse por aprobación de todos los Miembros o por mayoría de dos tercios, según la naturaleza de la disposición de que se trate. Ahora bien, esas enmiendas únicamente surtirán efecto para los Miembros de la OMC que las acepten; d) La decisión de admitir a un nuevo miembro se adoptará por mayoría de dos tercios en la Conferencia Ministerial o en el Consejo General, en el período entre conferencias.</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 xml:space="preserve">En resumen, en el caso de los organismos mundiales de crédito, los países desarrollados han tenido hasta comienzos del siglo XXI un poder incontrastable, directamente asociado a su peso económicomundial (productivo, comercial y financiero), y utilizan un mecanismo decisorio eficiente y, frecuentemente, injusto desde el punto de vista de los intereses de los países periféricos. </w:t>
      </w:r>
    </w:p>
    <w:p>
      <w:pPr>
        <w:pStyle w:val="TextBodyIndent"/>
        <w:tabs>
          <w:tab w:val="clear" w:pos="720"/>
          <w:tab w:val="left" w:pos="360" w:leader="none"/>
        </w:tabs>
        <w:ind w:left="0" w:hanging="0"/>
        <w:jc w:val="both"/>
        <w:rPr/>
      </w:pPr>
      <w:r>
        <w:rPr>
          <w:rFonts w:cs="Times New Roman" w:ascii="Times New Roman" w:hAnsi="Times New Roman"/>
          <w:szCs w:val="24"/>
          <w:lang w:val="es-CL"/>
        </w:rPr>
        <w:t>De otro lado, como ya se observara, en la</w:t>
      </w:r>
      <w:r>
        <w:rPr>
          <w:rFonts w:cs="Times New Roman" w:ascii="Times New Roman" w:hAnsi="Times New Roman"/>
          <w:smallCaps/>
          <w:szCs w:val="24"/>
          <w:lang w:val="es-CL"/>
        </w:rPr>
        <w:t>OMC</w:t>
      </w:r>
      <w:r>
        <w:rPr>
          <w:rFonts w:cs="Times New Roman" w:ascii="Times New Roman" w:hAnsi="Times New Roman"/>
          <w:szCs w:val="24"/>
          <w:lang w:val="es-CL"/>
        </w:rPr>
        <w:t xml:space="preserve"> el poder real que ejercen los principales países de la tríada que fue hegemónica durante la segunda mitad del siglo </w:t>
      </w:r>
      <w:r>
        <w:rPr>
          <w:rFonts w:cs="Times New Roman" w:ascii="Times New Roman" w:hAnsi="Times New Roman"/>
          <w:smallCaps/>
          <w:szCs w:val="24"/>
          <w:lang w:val="es-CL"/>
        </w:rPr>
        <w:t>XX</w:t>
      </w:r>
      <w:r>
        <w:rPr>
          <w:rFonts w:cs="Times New Roman" w:ascii="Times New Roman" w:hAnsi="Times New Roman"/>
          <w:szCs w:val="24"/>
          <w:lang w:val="es-CL"/>
        </w:rPr>
        <w:t xml:space="preserve"> (Japón, Estados Unidosy Unión Europea) deriva en ciertos casos de su enorme oligopsonio en los mercados, lo que les posibilita alcanzar acuerdos informales al margen de las normas del organismo o suscribir tratados preferenciales (de Libre Comercio, por ejemplo) en que dicho peso específico se hace valer. Sin embargo, en el marco de las normas de la OMC, el proceso de toma de decisiones se complica cada vez más, planteando un problema de gobernabilidad de la Organización, porque existe una contradicción entre el poder real de los países miembros y el poder formal derivado de los mecanismos de votación</w:t>
      </w:r>
      <w:r>
        <w:rPr>
          <w:rFonts w:cs="Times New Roman" w:ascii="Times New Roman" w:hAnsi="Times New Roman"/>
          <w:b/>
          <w:i/>
          <w:szCs w:val="24"/>
          <w:lang w:val="es-CL"/>
        </w:rPr>
        <w:t>.</w:t>
      </w:r>
    </w:p>
    <w:p>
      <w:pPr>
        <w:pStyle w:val="TextBodyIndent"/>
        <w:tabs>
          <w:tab w:val="clear" w:pos="720"/>
          <w:tab w:val="left" w:pos="360" w:leader="none"/>
        </w:tabs>
        <w:ind w:left="0" w:hanging="0"/>
        <w:jc w:val="both"/>
        <w:rPr>
          <w:rFonts w:ascii="Times New Roman" w:hAnsi="Times New Roman" w:cs="Times New Roman"/>
          <w:b/>
          <w:b/>
          <w:szCs w:val="24"/>
          <w:lang w:val="es-CL"/>
        </w:rPr>
      </w:pPr>
      <w:r>
        <w:rPr>
          <w:rFonts w:cs="Times New Roman" w:ascii="Times New Roman" w:hAnsi="Times New Roman"/>
          <w:b/>
          <w:szCs w:val="24"/>
          <w:lang w:val="es-CL"/>
        </w:rPr>
        <w:t>Conclusiones</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 xml:space="preserve">El proceso de globalización es impulsado por fuerzas económicas que derivan del capital transnacional. Esas fuerzas económicas son aprovechadas fundamentalmente por las Corporaciones Trasnacionales, que crean productos globales y penetran en las estructuras económicas de todas las naciones.La comprensión de este procesopuede efectuarse entendiendo el sistema global como un nuevo sistema centro-periferia en gestación, caracterizado por su carácter asimétrico y multidimensional. </w:t>
      </w:r>
    </w:p>
    <w:p>
      <w:pPr>
        <w:pStyle w:val="TextBodyIndent"/>
        <w:tabs>
          <w:tab w:val="clear" w:pos="720"/>
          <w:tab w:val="left" w:pos="360" w:leader="none"/>
        </w:tabs>
        <w:ind w:left="0" w:hanging="0"/>
        <w:jc w:val="both"/>
        <w:rPr/>
      </w:pPr>
      <w:r>
        <w:rPr>
          <w:rFonts w:cs="Times New Roman" w:ascii="Times New Roman" w:hAnsi="Times New Roman"/>
          <w:szCs w:val="24"/>
          <w:lang w:val="es-CL"/>
        </w:rPr>
        <w:t xml:space="preserve">Lo característico de un </w:t>
      </w:r>
      <w:r>
        <w:rPr>
          <w:rFonts w:cs="Times New Roman" w:ascii="Times New Roman" w:hAnsi="Times New Roman"/>
          <w:i/>
          <w:szCs w:val="24"/>
          <w:lang w:val="es-CL"/>
        </w:rPr>
        <w:t>centro</w:t>
      </w:r>
      <w:r>
        <w:rPr>
          <w:rFonts w:cs="Times New Roman" w:ascii="Times New Roman" w:hAnsi="Times New Roman"/>
          <w:szCs w:val="24"/>
          <w:lang w:val="es-CL"/>
        </w:rPr>
        <w:t>en el sentido que la corriente estructuralista usó este término, es que detenta el poder hegemónico a escala mundial. Este poder radica en la capacidad de determinar las reglas técnicas e institucionales del juego internacional. Instalación y vigencia de estas reglas a escala mundial y regional dependen de los organismos intergubernamentales que configuran la administración pública internacional, cada vez más entrelazada con la administración pública a escala nacional.</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 xml:space="preserve">Las empresas transnacionales pueden imponer una racionalidad mercantil o mercadista en la dinámica social, pero su existencia misma depende de reglas políticas que solo pueden ser generadas por las entidades políticas del sistema. A escala nacional el capitalismo, durante el cuarto de siglo posterior al fin de la segunda Guerra Mundial, fue “acompañado” y “moderado” por las reglas de juego de la democracia, pero a escala mundial no se han creado aún las instancias políticas capaces de oponer el poder compensador de la democracia, al poder, por ahora incontenible, del capital globalizado. </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La construcción de sistemas políticos regionales o subregionales, capaces de defender los intereses ciudadanos frente a los intereses económicos de las grandes corporaciones, es una parte importante en la creación de ese poder compensador.</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Los sistemas asimétricos como es el caso del centro-periferia pueden concebirse como unipolares o multipolares. Un ideal deseable sería el de encaminarnos a sistemas multipolares en los que las relaciones estén reguladas no solo por las reglas técnicas y patrimoniales del mercado global, sino también por las reglas políticas de la democracia.</w:t>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as estrategias de los países periféricos para enfrentar a escala nacional las asimetrías mencionadas, corren el riesgo de caer en dos extremos inconvenientes e inviables. Uno es el que se ven obligados a aceptar los estados periféricos más débiles, creando reglas de juego de excepción, especialmente favorables para la operatoria de las CT,aun a costa del sacrificio de derechos humanos, ciudadanos y ambientale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Otra estrategia extrema de los países más pobres es iniciar una actitud agresiva, fundada en expropiaciones masivas u otros arbitrios que no solo pueden ser inconstitucionales y antidemocráticos, sino también inviables en el largo plazo.La posición ideal en este aspecto (cuya viabilidad es igualmente dudosa) es la consolidación de democracias institucionalizadas que formulen reglas claras, que respeten los derechos ciudadanos y humanos, en cuyo marco puedan desplegarse las acciones de las CT, sujetas a regulaciones ineludibles, pero fundadas en derecho.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n la situación actual de América Latina,una recomendación para la acción es el logro de posiciones latinoamericanas sólidas en la defensa de los principios de la democracia a escala nacional y regional, asociada a la defensa de los derechos e intereses comunes de las sociedades latinoamericanas, frente a los derechos e intereses patrimoniales de las CT. Los rasgos generales de una estrategia semejante se sugieren en  el capítulo siguiente.</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b/>
          <w:b/>
          <w:szCs w:val="24"/>
          <w:lang w:val="es-ES"/>
        </w:rPr>
      </w:pPr>
      <w:r>
        <w:rPr>
          <w:rFonts w:cs="Times New Roman" w:ascii="Times New Roman" w:hAnsi="Times New Roman"/>
          <w:b/>
          <w:szCs w:val="24"/>
          <w:lang w:val="es-ES"/>
        </w:rPr>
        <w:t>7. Integrar América Latina: dos visiones diferentes. Marco conceptual. Los lenguajes de la integración. Círculo virtuoso “integración-democracia” en la Unión Europea. El tema central de la supranacionalidad. Integración, capitalismo, y democracia.</w:t>
      </w:r>
    </w:p>
    <w:p>
      <w:pPr>
        <w:pStyle w:val="Normal"/>
        <w:ind w:left="360" w:hanging="0"/>
        <w:jc w:val="both"/>
        <w:rPr>
          <w:rFonts w:ascii="Times New Roman" w:hAnsi="Times New Roman" w:cs="Times New Roman"/>
          <w:b/>
          <w:b/>
          <w:i/>
          <w:i/>
          <w:szCs w:val="24"/>
          <w:lang w:val="es-CL"/>
        </w:rPr>
      </w:pPr>
      <w:r>
        <w:rPr>
          <w:rFonts w:cs="Times New Roman" w:ascii="Times New Roman" w:hAnsi="Times New Roman"/>
          <w:b/>
          <w:i/>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Marco conceptual</w:t>
      </w:r>
    </w:p>
    <w:p>
      <w:pPr>
        <w:pStyle w:val="Normal"/>
        <w:jc w:val="both"/>
        <w:rPr>
          <w:rFonts w:ascii="Times New Roman" w:hAnsi="Times New Roman" w:cs="Times New Roman"/>
          <w:szCs w:val="24"/>
          <w:lang w:val="es-CL"/>
        </w:rPr>
      </w:pPr>
      <w:r>
        <w:rPr>
          <w:rFonts w:cs="Times New Roman" w:ascii="Times New Roman" w:hAnsi="Times New Roman"/>
          <w:szCs w:val="24"/>
          <w:lang w:val="es-CL"/>
        </w:rPr>
        <w:t>Si aceptamos las distinciones esbozadas en la segunda parte entre democracia republicana y democracia neoliberal, queda claro que en materia de integración regional, la primera se traduce en las formas de la integración de naciones, claramente multidimensional, y la segunda se traduce en las formas de la integración de mercados claramente unidimensional.</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n la integración de estados nacionales (o supranacionales), la unidad de análisis fundamental es el ciudadano,lo que supone, en diferentes grados, una convergencia de ciudadanías, y su fundamento último es el común respeto por los mecanismos de la democracia. En la integración de mercados, los actores principales son los propietarios de capital transnacional, lo cual conlleva, en diferentes grados, una integración de poderes adquisitivos y su propósito esencial es la competencia, el lucro y la acumulación. Los beneficios de los procesos integradores de mercado aprovechados por los consumidores no son obvios y dependen del grado de desigualdad que prime en la distribución del ingreso personal o familiar consumible.</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Las áreas de integración regional y los acuerdos que regulan las relaciones que las partesestablecen en el interior de esas áreas, son el “todo” al que se refiere el diccionario cuando define el concepto de </w:t>
      </w:r>
      <w:r>
        <w:rPr>
          <w:rFonts w:cs="Times New Roman" w:ascii="Times New Roman" w:hAnsi="Times New Roman"/>
          <w:i/>
          <w:szCs w:val="24"/>
          <w:lang w:val="es-CL"/>
        </w:rPr>
        <w:t>integrar</w:t>
      </w:r>
      <w:r>
        <w:rPr>
          <w:rFonts w:cs="Times New Roman" w:ascii="Times New Roman" w:hAnsi="Times New Roman"/>
          <w:szCs w:val="24"/>
          <w:lang w:val="es-CL"/>
        </w:rPr>
        <w:t xml:space="preserve"> como “formar las partes de un todo”. </w:t>
      </w:r>
    </w:p>
    <w:p>
      <w:pPr>
        <w:pStyle w:val="Normal"/>
        <w:jc w:val="both"/>
        <w:rPr>
          <w:rFonts w:ascii="Times New Roman" w:hAnsi="Times New Roman" w:cs="Times New Roman"/>
          <w:szCs w:val="24"/>
          <w:lang w:val="es-CL"/>
        </w:rPr>
      </w:pPr>
      <w:r>
        <w:rPr>
          <w:rFonts w:cs="Times New Roman" w:ascii="Times New Roman" w:hAnsi="Times New Roman"/>
          <w:szCs w:val="24"/>
          <w:lang w:val="es-CL"/>
        </w:rPr>
        <w:t>Los acuerdos vigentes de integración latinoamericana pueden ser examinados atendiendo a sus diferentes dimensiones que hemos dividido enbiológico-ambientales, económicas, socioculturales, y política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as denominaciones y las agrupaciones disciplinarias mencionadas tienen un significado instrumental a los fines que se persiguen en este capítulo, y, si son interpretadas fuera de contexto, pueden generar desacuerdos desde el punto de vista de las respectivas ciencias, tal como ellas se explican en la esfera académica. Sin embargo, guardan completa correspondencia con el análisis multidimensional, sistémico y dinámico que ha sido el hilo conductor de todos los capítulos de este libr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numPr>
          <w:ilvl w:val="0"/>
          <w:numId w:val="15"/>
        </w:numPr>
        <w:jc w:val="both"/>
        <w:rPr/>
      </w:pPr>
      <w:r>
        <w:rPr>
          <w:rFonts w:cs="Times New Roman" w:ascii="Times New Roman" w:hAnsi="Times New Roman"/>
          <w:szCs w:val="24"/>
          <w:lang w:val="es-CL"/>
        </w:rPr>
        <w:t xml:space="preserve">Las </w:t>
      </w:r>
      <w:r>
        <w:rPr>
          <w:rFonts w:cs="Times New Roman" w:ascii="Times New Roman" w:hAnsi="Times New Roman"/>
          <w:i/>
          <w:szCs w:val="24"/>
          <w:lang w:val="es-CL"/>
        </w:rPr>
        <w:t>dimensiones económicas</w:t>
      </w:r>
      <w:r>
        <w:rPr>
          <w:rFonts w:cs="Times New Roman" w:ascii="Times New Roman" w:hAnsi="Times New Roman"/>
          <w:szCs w:val="24"/>
          <w:lang w:val="es-CL"/>
        </w:rPr>
        <w:t xml:space="preserve">  se definen en función de lo que entendemos por  integración económica, la que se interpreta, primero, en el sentido de integración de mercados. En segundo lugar, la integración económica puede interpretarse más profundamente como integración no solo de mercados sino también de instituciones económicas</w:t>
      </w:r>
      <w:r>
        <w:rPr>
          <w:rFonts w:cs="Times New Roman" w:ascii="Times New Roman" w:hAnsi="Times New Roman"/>
          <w:i/>
          <w:szCs w:val="24"/>
          <w:lang w:val="es-CL"/>
        </w:rPr>
        <w:t>.</w:t>
      </w:r>
      <w:r>
        <w:rPr>
          <w:rFonts w:cs="Times New Roman" w:ascii="Times New Roman" w:hAnsi="Times New Roman"/>
          <w:szCs w:val="24"/>
          <w:lang w:val="es-CL"/>
        </w:rPr>
        <w:t xml:space="preserve"> Sin embargo, el avance hacia estas formas más profundas de la integración económica supone necesariamente formas graduales de integración política.</w:t>
      </w:r>
    </w:p>
    <w:p>
      <w:pPr>
        <w:pStyle w:val="Normal"/>
        <w:numPr>
          <w:ilvl w:val="0"/>
          <w:numId w:val="15"/>
        </w:numPr>
        <w:jc w:val="both"/>
        <w:rPr/>
      </w:pPr>
      <w:r>
        <w:rPr>
          <w:rFonts w:cs="Times New Roman" w:ascii="Times New Roman" w:hAnsi="Times New Roman"/>
          <w:szCs w:val="24"/>
          <w:lang w:val="es-CL"/>
        </w:rPr>
        <w:t xml:space="preserve">Las </w:t>
      </w:r>
      <w:r>
        <w:rPr>
          <w:rFonts w:cs="Times New Roman" w:ascii="Times New Roman" w:hAnsi="Times New Roman"/>
          <w:i/>
          <w:szCs w:val="24"/>
          <w:lang w:val="es-CL"/>
        </w:rPr>
        <w:t>dimensiones políticas</w:t>
      </w:r>
      <w:r>
        <w:rPr>
          <w:rFonts w:cs="Times New Roman" w:ascii="Times New Roman" w:hAnsi="Times New Roman"/>
          <w:szCs w:val="24"/>
          <w:lang w:val="es-CL"/>
        </w:rPr>
        <w:t xml:space="preserve"> se refieren a las modalidades de “compartir soberanías” entre estados miembros a través de un proceso gradual y parcial. El punto de partida central de las dimensiones políticas de la integración multidimensional consiste sin duda en compartir regímenes democráticos de gobierno. Se ha dicho que las naciones democráticas difícilmente se declaran guerras recíprocas. Del mismo modo, son las únicas que pueden aspirar de manera legítima a una integración política, en la medida que la voluntad soberana de la ciudadanía vaya legitimando dichos objetivos. Las democracias republicanas y participativas, donde los ciudadanos pueden expresarse de manera más significativa y directa,estarán más dispuestas a avanzar en una integración política que las democracias liberales y representativas, en donde los partidos políticos representan en grado mucho mayor los intereses de clases y grupos sociales. Además, los líderes de los partidos políticos temen una integración política que les reduzca las prerrogativas e influencias con que cuentan en sus respectivas naciones.</w:t>
      </w:r>
    </w:p>
    <w:p>
      <w:pPr>
        <w:pStyle w:val="Normal"/>
        <w:ind w:left="36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numPr>
          <w:ilvl w:val="0"/>
          <w:numId w:val="15"/>
        </w:numPr>
        <w:jc w:val="both"/>
        <w:rPr/>
      </w:pPr>
      <w:r>
        <w:rPr>
          <w:rFonts w:cs="Times New Roman" w:ascii="Times New Roman" w:hAnsi="Times New Roman"/>
          <w:szCs w:val="24"/>
          <w:lang w:val="es-CL"/>
        </w:rPr>
        <w:t xml:space="preserve">Las </w:t>
      </w:r>
      <w:r>
        <w:rPr>
          <w:rFonts w:cs="Times New Roman" w:ascii="Times New Roman" w:hAnsi="Times New Roman"/>
          <w:i/>
          <w:szCs w:val="24"/>
          <w:lang w:val="es-CL"/>
        </w:rPr>
        <w:t>dimensiones socioculturales</w:t>
      </w:r>
      <w:r>
        <w:rPr>
          <w:rFonts w:cs="Times New Roman" w:ascii="Times New Roman" w:hAnsi="Times New Roman"/>
          <w:szCs w:val="24"/>
          <w:lang w:val="es-CL"/>
        </w:rPr>
        <w:t xml:space="preserve"> incluyen un plano social y otro cultural. El plano social se refiere a las modalidades de “compartir ciudadanías” por parte de las personas oriundas de los estados miembros, incluyendo las ciudadanías socioeconómicas y socioculturales. El gran salto en este punto se refiere a la gradual armonización y/o unificación de regímenes y políticas laborales, previsionales, de seguridad social y migratorias. Esta convergencia de regímenes y políticas en el plano socio-laboral conduce a la gradual construcción de ciudadanías comunitarias (derechos, obligaciones y responsabilidades compartidas entre los ciudadanos de las naciones miembros).</w:t>
      </w:r>
    </w:p>
    <w:p>
      <w:pPr>
        <w:pStyle w:val="Normal"/>
        <w:ind w:left="36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08" w:firstLine="60"/>
        <w:jc w:val="both"/>
        <w:rPr>
          <w:rFonts w:ascii="Times New Roman" w:hAnsi="Times New Roman" w:cs="Times New Roman"/>
          <w:szCs w:val="24"/>
          <w:lang w:val="es-CL"/>
        </w:rPr>
      </w:pPr>
      <w:r>
        <w:rPr>
          <w:rFonts w:cs="Times New Roman" w:ascii="Times New Roman" w:hAnsi="Times New Roman"/>
          <w:szCs w:val="24"/>
          <w:lang w:val="es-CL"/>
        </w:rPr>
        <w:t>El plano cultural, entendido como parte de  la integración socioculturala la que aludimos aquí, presenta aspectos instrumentales por un lado y valorativos por el otro. Los aspectos instrumentales se asocian con las tecnologías de la información de la comunicación y del conocimiento, en tanto que los aspectos valorativos se refieren a los contenidos de la cultura y se asocian con prácticas científicas, éticas y estéticas.</w:t>
      </w:r>
    </w:p>
    <w:p>
      <w:pPr>
        <w:pStyle w:val="Normal"/>
        <w:ind w:left="708" w:firstLine="6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08" w:firstLine="60"/>
        <w:jc w:val="both"/>
        <w:rPr/>
      </w:pPr>
      <w:r>
        <w:rPr>
          <w:rFonts w:cs="Times New Roman" w:ascii="Times New Roman" w:hAnsi="Times New Roman"/>
          <w:szCs w:val="24"/>
          <w:lang w:val="es-CL"/>
        </w:rPr>
        <w:t>Entre sus aspectos instrumentales requeridos para el avance de la integración multidimensional en su dimensión sociocultural, se incluye fundamentalmente el reconocimiento recíproco de certificados de estudio, títulos profesionales, diplomas académicos, etc., entre los estados miembros, y la aceptación de esa validez en las prácticas económicas y sociales concretas. A un nivel más específico, la naturaleza instrumental de la integración cultural latinoamericana se refiere al hecho de compartir idiomas (español y portugués) que son por excelencia los instrumentos universales de información, comunicación y conocimiento. Pero, además, esos idiomas están culturalmente cargadosde valores éticos o religiosos y remiten a pasados históricos comunes. Esta forma de compartir sólo se verifica parcialmente en relación con las islas del Caribe, pero es decisiva en América Latina</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lang w:val="es-CL"/>
        </w:rPr>
        <w:t>.</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numPr>
          <w:ilvl w:val="0"/>
          <w:numId w:val="9"/>
        </w:numPr>
        <w:jc w:val="both"/>
        <w:rPr/>
      </w:pPr>
      <w:r>
        <w:rPr>
          <w:rFonts w:cs="Times New Roman" w:ascii="Times New Roman" w:hAnsi="Times New Roman"/>
          <w:szCs w:val="24"/>
          <w:lang w:val="es-CL"/>
        </w:rPr>
        <w:t xml:space="preserve">Las </w:t>
      </w:r>
      <w:r>
        <w:rPr>
          <w:rFonts w:cs="Times New Roman" w:ascii="Times New Roman" w:hAnsi="Times New Roman"/>
          <w:i/>
          <w:szCs w:val="24"/>
          <w:lang w:val="es-CL"/>
        </w:rPr>
        <w:t>dimensiones biológico-ambientales</w:t>
      </w:r>
      <w:r>
        <w:rPr>
          <w:rFonts w:cs="Times New Roman" w:ascii="Times New Roman" w:hAnsi="Times New Roman"/>
          <w:szCs w:val="24"/>
          <w:lang w:val="es-CL"/>
        </w:rPr>
        <w:t xml:space="preserve"> se refieren al hecho de compartir dinámicas demográficas y ambientales que son interactivas, especialmente entre países limítrofes de un acuerdo de integración, en la medida que desbordan los límites geográficos de estados vecinos, comoes el caso de ecosistemas compartidos (amazonia, cuenca del plata, Mar Caribe, etc.). </w:t>
      </w:r>
    </w:p>
    <w:p>
      <w:pPr>
        <w:pStyle w:val="Normal"/>
        <w:ind w:left="36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t>De hecho, la integración ambiental aparece como un imperativo derivado de la existencia de esos sistemas compartidos y su justificación reconoce razones económicas, sociales y políticas. Las razones económicas suponencostos de una gestión ambiental eficiente,que pueden reducirse enormemente a través de las economías de escala, derivadas de una gestión armonizada o unificada de ecosistemas compartidos. Las razones sociales implican queen regiones fronterizas, los pobladores de ambos lados de la frontera suelen poseer condiciones culturales compartidas e intereses comunes en la preservación de los entornos naturales. Finalmente, lasrazones políticas obedecen ala delimitación de soberanías entre estados limítrofes, que a veces impide la interacción requerida por esas sociedades de frontera para poder desarrollarse. Tal cosa acontece, por ejemplo, en la triple frontera ubicada en las cataratas del Río Iguazú, en donde colindan territorios de Brasil, Paraguay y Argentina, constituyendo un centro turístico de primera importancia en el que convergen (aunque también compitan) los intereses económicos, sociales y culturales de las sociedades nacionales de los países respectivo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Integración: lenguaje convencional de fases y  lenguaje de dimensiones</w:t>
      </w:r>
    </w:p>
    <w:p>
      <w:pPr>
        <w:pStyle w:val="Normal"/>
        <w:jc w:val="both"/>
        <w:rPr>
          <w:rFonts w:ascii="Times New Roman" w:hAnsi="Times New Roman" w:cs="Times New Roman"/>
          <w:szCs w:val="24"/>
          <w:lang w:val="es-CL"/>
        </w:rPr>
      </w:pPr>
      <w:r>
        <w:rPr>
          <w:rFonts w:cs="Times New Roman" w:ascii="Times New Roman" w:hAnsi="Times New Roman"/>
          <w:szCs w:val="24"/>
          <w:lang w:val="es-CL"/>
        </w:rPr>
        <w:t>El lenguaje de las dimensiones de la integración propuesto en este libro, guarda correspondencia con el lenguaje convencional que se utiliza en la redacción de los acuerdos de integración. Este lenguaje tiene una larga historia y puede exponerse como una sucesión de fases o estadios cada vez más profundos de integración regional:</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numPr>
          <w:ilvl w:val="0"/>
          <w:numId w:val="3"/>
        </w:numPr>
        <w:jc w:val="both"/>
        <w:rPr/>
      </w:pPr>
      <w:r>
        <w:rPr>
          <w:rFonts w:cs="Times New Roman" w:ascii="Times New Roman" w:hAnsi="Times New Roman"/>
          <w:i/>
          <w:szCs w:val="24"/>
          <w:lang w:val="es-CL"/>
        </w:rPr>
        <w:t>Fase de integración económica limitada</w:t>
      </w:r>
      <w:r>
        <w:rPr>
          <w:rFonts w:cs="Times New Roman" w:ascii="Times New Roman" w:hAnsi="Times New Roman"/>
          <w:szCs w:val="24"/>
          <w:lang w:val="es-CL"/>
        </w:rPr>
        <w:t xml:space="preserve"> (solo de mercados, como en los acuerdos de libre comercio):Esta integración la denominamos limitada o “mercadista” porque los ajustes institucionales internos, requeridos a las partes que negocian, se limitan al funcionamiento crecientemente integrado de los mercados incluidos en la negociación. Sin embargo, la denominación de áreas o tratados de libre comercio ahora se usa de una manera amplia y no restringida al comercio de bienes. Ya no se trata de regular solamente ese tipo de comercio a través de derechos arancelarios y otro tipo de barreras aduaneras que operan en la frontera.  En este siglo </w:t>
      </w:r>
      <w:r>
        <w:rPr>
          <w:rFonts w:cs="Times New Roman" w:ascii="Times New Roman" w:hAnsi="Times New Roman"/>
          <w:smallCaps/>
          <w:szCs w:val="24"/>
          <w:lang w:val="es-CL"/>
        </w:rPr>
        <w:t>XXI</w:t>
      </w:r>
      <w:r>
        <w:rPr>
          <w:rFonts w:cs="Times New Roman" w:ascii="Times New Roman" w:hAnsi="Times New Roman"/>
          <w:szCs w:val="24"/>
          <w:lang w:val="es-CL"/>
        </w:rPr>
        <w:t xml:space="preserve">, los </w:t>
      </w:r>
      <w:r>
        <w:rPr>
          <w:rFonts w:cs="Times New Roman" w:ascii="Times New Roman" w:hAnsi="Times New Roman"/>
          <w:smallCaps/>
          <w:szCs w:val="24"/>
          <w:lang w:val="es-CL"/>
        </w:rPr>
        <w:t>TLC</w:t>
      </w:r>
      <w:r>
        <w:rPr>
          <w:rFonts w:cs="Times New Roman" w:ascii="Times New Roman" w:hAnsi="Times New Roman"/>
          <w:szCs w:val="24"/>
          <w:lang w:val="es-CL"/>
        </w:rPr>
        <w:t>incluyen temas tales como las transacciones en servicios, las inversiones ligadas al comercio de bienes y servicios, las patentes industriales y otros derechos de propiedad intelectual, las políticas de competencia y protección del consumidor ─incluyendo las regulaciones atingentes a los mercados de servicios públicos─ y los ámbitos jurisdiccionales para la solución de controversias. Por lo tanto, los actuales</w:t>
      </w:r>
      <w:r>
        <w:rPr>
          <w:rFonts w:cs="Times New Roman" w:ascii="Times New Roman" w:hAnsi="Times New Roman"/>
          <w:smallCaps/>
          <w:szCs w:val="24"/>
          <w:lang w:val="es-CL"/>
        </w:rPr>
        <w:t>TLC</w:t>
      </w:r>
      <w:r>
        <w:rPr>
          <w:rFonts w:cs="Times New Roman" w:ascii="Times New Roman" w:hAnsi="Times New Roman"/>
          <w:szCs w:val="24"/>
          <w:lang w:val="es-CL"/>
        </w:rPr>
        <w:t>son un híbrido entre acuerdos de libre comercio, mercados comunes e, incluso, comunidades económicas más avanzadas;pero están solamente focalizados en todos aquellos factores productivos, técnicamente móviles a escala internacional, salvo la fuerza de trabajo cuyos movimientos siempre quedan al margen de las negociaciones. La filosofía orientadora de estos acuerdos es la mercadista de los organismos intergubernamentales que monitorean las reglas de juego de la globalización económica (</w:t>
      </w:r>
      <w:r>
        <w:rPr>
          <w:rFonts w:cs="Times New Roman" w:ascii="Times New Roman" w:hAnsi="Times New Roman"/>
          <w:smallCaps/>
          <w:szCs w:val="24"/>
          <w:lang w:val="es-CL"/>
        </w:rPr>
        <w:t>FMI</w:t>
      </w:r>
      <w:r>
        <w:rPr>
          <w:rFonts w:cs="Times New Roman" w:ascii="Times New Roman" w:hAnsi="Times New Roman"/>
          <w:szCs w:val="24"/>
          <w:lang w:val="es-CL"/>
        </w:rPr>
        <w:t xml:space="preserve">, </w:t>
      </w:r>
      <w:r>
        <w:rPr>
          <w:rFonts w:cs="Times New Roman" w:ascii="Times New Roman" w:hAnsi="Times New Roman"/>
          <w:smallCaps/>
          <w:szCs w:val="24"/>
          <w:lang w:val="es-CL"/>
        </w:rPr>
        <w:t>OMC</w:t>
      </w:r>
      <w:r>
        <w:rPr>
          <w:rFonts w:cs="Times New Roman" w:ascii="Times New Roman" w:hAnsi="Times New Roman"/>
          <w:szCs w:val="24"/>
          <w:lang w:val="es-CL"/>
        </w:rPr>
        <w:t xml:space="preserve">, BM). Es por eso que en ocasiones las cláusulas negociadas llegan más lejos que en la esfera global y se conocen como </w:t>
      </w:r>
      <w:r>
        <w:rPr>
          <w:rFonts w:cs="Times New Roman" w:ascii="Times New Roman" w:hAnsi="Times New Roman"/>
          <w:i/>
          <w:smallCaps/>
          <w:szCs w:val="24"/>
          <w:lang w:val="es-CL"/>
        </w:rPr>
        <w:t>OMC</w:t>
      </w:r>
      <w:r>
        <w:rPr>
          <w:rFonts w:cs="Times New Roman" w:ascii="Times New Roman" w:hAnsi="Times New Roman"/>
          <w:i/>
          <w:szCs w:val="24"/>
          <w:lang w:val="es-CL"/>
        </w:rPr>
        <w:t xml:space="preserve"> plus</w:t>
      </w:r>
      <w:r>
        <w:rPr>
          <w:rFonts w:cs="Times New Roman" w:ascii="Times New Roman" w:hAnsi="Times New Roman"/>
          <w:szCs w:val="24"/>
          <w:lang w:val="es-CL"/>
        </w:rPr>
        <w:t xml:space="preserve">, aunque se trata en verdad de  un </w:t>
      </w:r>
      <w:r>
        <w:rPr>
          <w:rFonts w:cs="Times New Roman" w:ascii="Times New Roman" w:hAnsi="Times New Roman"/>
          <w:i/>
          <w:szCs w:val="24"/>
          <w:lang w:val="es-CL"/>
        </w:rPr>
        <w:t>plus</w:t>
      </w:r>
      <w:r>
        <w:rPr>
          <w:rFonts w:cs="Times New Roman" w:ascii="Times New Roman" w:hAnsi="Times New Roman"/>
          <w:szCs w:val="24"/>
          <w:lang w:val="es-CL"/>
        </w:rPr>
        <w:t xml:space="preserve"> reductivamente mercadista.</w:t>
      </w:r>
    </w:p>
    <w:p>
      <w:pPr>
        <w:pStyle w:val="Normal"/>
        <w:ind w:left="72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numPr>
          <w:ilvl w:val="0"/>
          <w:numId w:val="3"/>
        </w:numPr>
        <w:jc w:val="both"/>
        <w:rPr/>
      </w:pPr>
      <w:r>
        <w:rPr>
          <w:rFonts w:cs="Times New Roman" w:ascii="Times New Roman" w:hAnsi="Times New Roman"/>
          <w:i/>
          <w:szCs w:val="24"/>
          <w:lang w:val="es-CL"/>
        </w:rPr>
        <w:t>Fase de integración económica profunda</w:t>
      </w:r>
      <w:r>
        <w:rPr>
          <w:rFonts w:cs="Times New Roman" w:ascii="Times New Roman" w:hAnsi="Times New Roman"/>
          <w:szCs w:val="24"/>
          <w:lang w:val="es-CL"/>
        </w:rPr>
        <w:t xml:space="preserve"> (no solo de mercados, sino también de instituciones económicas fundamentales y de integración política incipiente): Se basa fundamentalmenteen los acuerdos de unión aduanera, que implican compartir diferentes grados de soberanía, usar comunitariamente las recaudaciones arancelarias, formular un régimen aduanero y una política comercial comunes. Estos acuerdos ponen de relieve que la profundización de la integración implica necesariamente el compartir cuotas de soberanía a través de la armonización o unificación de regímenes y políticas. Por eso la unión aduanera, aunque haya perdido efectividad como esquema integrador en un orden global caracterizado por economías cada vez más abiertas e interdependientes, es una señal política de que las partes firmantes están dispuestas a compartir soberanías y hacer converger sus regímenes y políticas.</w:t>
      </w:r>
    </w:p>
    <w:p>
      <w:pPr>
        <w:pStyle w:val="ListParagraph"/>
        <w:jc w:val="both"/>
        <w:rPr>
          <w:rFonts w:ascii="Times New Roman" w:hAnsi="Times New Roman" w:cs="Times New Roman"/>
          <w:szCs w:val="24"/>
          <w:lang w:val="es-CL"/>
        </w:rPr>
      </w:pPr>
      <w:r>
        <w:rPr>
          <w:rFonts w:cs="Times New Roman"/>
          <w:szCs w:val="24"/>
          <w:lang w:val="es-CL"/>
        </w:rPr>
      </w:r>
    </w:p>
    <w:p>
      <w:pPr>
        <w:pStyle w:val="Normal"/>
        <w:numPr>
          <w:ilvl w:val="0"/>
          <w:numId w:val="3"/>
        </w:numPr>
        <w:jc w:val="both"/>
        <w:rPr/>
      </w:pPr>
      <w:r>
        <w:rPr>
          <w:rFonts w:cs="Times New Roman" w:ascii="Times New Roman" w:hAnsi="Times New Roman"/>
          <w:i/>
          <w:szCs w:val="24"/>
          <w:lang w:val="es-CL"/>
        </w:rPr>
        <w:t>Fase de integración social</w:t>
      </w:r>
      <w:r>
        <w:rPr>
          <w:rFonts w:cs="Times New Roman" w:ascii="Times New Roman" w:hAnsi="Times New Roman"/>
          <w:szCs w:val="24"/>
          <w:lang w:val="es-CL"/>
        </w:rPr>
        <w:t xml:space="preserve"> (de creación gradual de ciudadanías comunitarias incipientes):Es el caso de los mercados comunes, que incluyen plenamente a los movimientos migratorios de trabajadores con la protección de sus derechos humanos, civiles y socioeconómicos fundamentales. Básicamente se refiere a la integración de los mercados de trabajo, el único aspecto de los mercados comunes que queda excluido de los TLC. El perfeccionamiento de un mercado laboral común incluye la necesidad de armonizar las normas y regulaciones no solo en la esfera de los derechos laborales, sino también en la esfera de la educación, la salud, la seguridad social, la previsión, etc.</w:t>
      </w:r>
    </w:p>
    <w:p>
      <w:pPr>
        <w:pStyle w:val="Normal"/>
        <w:ind w:left="72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numPr>
          <w:ilvl w:val="0"/>
          <w:numId w:val="3"/>
        </w:numPr>
        <w:jc w:val="both"/>
        <w:rPr/>
      </w:pPr>
      <w:r>
        <w:rPr>
          <w:rFonts w:cs="Times New Roman" w:ascii="Times New Roman" w:hAnsi="Times New Roman"/>
          <w:i/>
          <w:szCs w:val="24"/>
          <w:lang w:val="es-CL"/>
        </w:rPr>
        <w:t>Fase de  profundización en las formas de la integración económica, política y social</w:t>
      </w:r>
      <w:r>
        <w:rPr>
          <w:rFonts w:cs="Times New Roman" w:ascii="Times New Roman" w:hAnsi="Times New Roman"/>
          <w:szCs w:val="24"/>
          <w:lang w:val="es-CL"/>
        </w:rPr>
        <w:t>: Concierne a las comunidades económicas y monetarias (con armonización de regímenes fiscales, introducción de monedas únicas y creciente convergencia de políticas económicas y sociales). Se caracteriza por la necesidad casi ineludible de crear normas, organismos y políticas de naturaleza supranacional en aquellos campos en que, de acuerdo con el principio de subsidiariedad, el nivel comunitario resulta más apto que los niveles nacionales o locales para la solución de problemas comunes.</w:t>
      </w:r>
    </w:p>
    <w:p>
      <w:pPr>
        <w:pStyle w:val="ListParagraph"/>
        <w:jc w:val="both"/>
        <w:rPr>
          <w:rFonts w:ascii="Times New Roman" w:hAnsi="Times New Roman" w:cs="Times New Roman"/>
          <w:szCs w:val="24"/>
          <w:lang w:val="es-CL"/>
        </w:rPr>
      </w:pPr>
      <w:r>
        <w:rPr>
          <w:rFonts w:cs="Times New Roman"/>
          <w:szCs w:val="24"/>
          <w:lang w:val="es-CL"/>
        </w:rPr>
      </w:r>
    </w:p>
    <w:p>
      <w:pPr>
        <w:pStyle w:val="Normal"/>
        <w:numPr>
          <w:ilvl w:val="0"/>
          <w:numId w:val="3"/>
        </w:numPr>
        <w:jc w:val="both"/>
        <w:rPr/>
      </w:pPr>
      <w:r>
        <w:rPr>
          <w:rFonts w:cs="Times New Roman" w:ascii="Times New Roman" w:hAnsi="Times New Roman"/>
          <w:i/>
          <w:szCs w:val="24"/>
          <w:lang w:val="es-CL"/>
        </w:rPr>
        <w:t>Fase de integración política profunda</w:t>
      </w:r>
      <w:r>
        <w:rPr>
          <w:rFonts w:cs="Times New Roman" w:ascii="Times New Roman" w:hAnsi="Times New Roman"/>
          <w:szCs w:val="24"/>
          <w:lang w:val="es-CL"/>
        </w:rPr>
        <w:t>:Relativa a las uniones “a secas” (por ejemplo, la Unión Europea), con normas, órganos y políticas supranacionales, consolidados y respetados, con apoyo en presupuestos autónomos.</w:t>
      </w:r>
    </w:p>
    <w:p>
      <w:pPr>
        <w:pStyle w:val="Normal"/>
        <w:ind w:left="36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Clasificación de los acuerdos de integración en América</w:t>
      </w:r>
    </w:p>
    <w:p>
      <w:pPr>
        <w:pStyle w:val="Normal"/>
        <w:jc w:val="both"/>
        <w:rPr>
          <w:rFonts w:ascii="Times New Roman" w:hAnsi="Times New Roman" w:cs="Times New Roman"/>
          <w:szCs w:val="24"/>
          <w:lang w:val="es-CL"/>
        </w:rPr>
      </w:pPr>
      <w:r>
        <w:rPr>
          <w:rFonts w:cs="Times New Roman" w:ascii="Times New Roman" w:hAnsi="Times New Roman"/>
          <w:szCs w:val="24"/>
          <w:lang w:val="es-CL"/>
        </w:rPr>
        <w:t>A la luz de esta secuencia o graduación de áreas y acuerdos de integración, podemos dividir los de América en dos grandes grupo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numPr>
          <w:ilvl w:val="0"/>
          <w:numId w:val="16"/>
        </w:numPr>
        <w:jc w:val="both"/>
        <w:rPr/>
      </w:pPr>
      <w:r>
        <w:rPr>
          <w:rFonts w:cs="Times New Roman" w:ascii="Times New Roman" w:hAnsi="Times New Roman"/>
          <w:szCs w:val="24"/>
          <w:lang w:val="es-CL"/>
        </w:rPr>
        <w:t xml:space="preserve">Los </w:t>
      </w:r>
      <w:r>
        <w:rPr>
          <w:rFonts w:cs="Times New Roman" w:ascii="Times New Roman" w:hAnsi="Times New Roman"/>
          <w:i/>
          <w:smallCaps/>
          <w:szCs w:val="24"/>
          <w:lang w:val="es-CL"/>
        </w:rPr>
        <w:t>TLC</w:t>
      </w:r>
      <w:r>
        <w:rPr>
          <w:rFonts w:cs="Times New Roman" w:ascii="Times New Roman" w:hAnsi="Times New Roman"/>
          <w:szCs w:val="24"/>
          <w:lang w:val="es-CL"/>
        </w:rPr>
        <w:t xml:space="preserve">, entendidos como acuerdos unidimensionales (solo integración de mercados y de las instituciones u organismos que la afectan directamente), correspondientes a la primera fase que acabamos de analizar. Los ejemplos más nítidos y representativos son los diferentes </w:t>
      </w:r>
      <w:r>
        <w:rPr>
          <w:rFonts w:cs="Times New Roman" w:ascii="Times New Roman" w:hAnsi="Times New Roman"/>
          <w:smallCaps/>
          <w:szCs w:val="24"/>
          <w:lang w:val="es-CL"/>
        </w:rPr>
        <w:t>TLC</w:t>
      </w:r>
      <w:r>
        <w:rPr>
          <w:rFonts w:cs="Times New Roman" w:ascii="Times New Roman" w:hAnsi="Times New Roman"/>
          <w:szCs w:val="24"/>
          <w:lang w:val="es-CL"/>
        </w:rPr>
        <w:t xml:space="preserve"> hemisféricos:Acuerdo de Libre Comercio de América del Norte(</w:t>
      </w:r>
      <w:r>
        <w:rPr>
          <w:rFonts w:cs="Times New Roman" w:ascii="Times New Roman" w:hAnsi="Times New Roman"/>
          <w:smallCaps/>
          <w:szCs w:val="24"/>
          <w:lang w:val="es-CL"/>
        </w:rPr>
        <w:t>ALCAN</w:t>
      </w:r>
      <w:r>
        <w:rPr>
          <w:rFonts w:cs="Times New Roman" w:ascii="Times New Roman" w:hAnsi="Times New Roman"/>
          <w:szCs w:val="24"/>
          <w:lang w:val="es-CL"/>
        </w:rPr>
        <w:t xml:space="preserve"> o </w:t>
      </w:r>
      <w:r>
        <w:rPr>
          <w:rFonts w:cs="Times New Roman" w:ascii="Times New Roman" w:hAnsi="Times New Roman"/>
          <w:smallCaps/>
          <w:szCs w:val="24"/>
          <w:lang w:val="es-CL"/>
        </w:rPr>
        <w:t>NAFTA</w:t>
      </w:r>
      <w:r>
        <w:rPr>
          <w:rStyle w:val="FootnoteCharacters"/>
          <w:rStyle w:val="FootnoteAnchor"/>
          <w:rFonts w:cs="Times New Roman" w:ascii="Times New Roman" w:hAnsi="Times New Roman"/>
          <w:smallCaps/>
          <w:szCs w:val="24"/>
          <w:lang w:val="es-CL"/>
        </w:rPr>
        <w:footnoteReference w:id="12"/>
      </w:r>
      <w:r>
        <w:rPr>
          <w:rFonts w:cs="Times New Roman" w:ascii="Times New Roman" w:hAnsi="Times New Roman"/>
          <w:szCs w:val="24"/>
          <w:lang w:val="es-CL"/>
        </w:rPr>
        <w:t>), Acuerdo de Libre Comerciocon América Central (</w:t>
      </w:r>
      <w:r>
        <w:rPr>
          <w:rFonts w:cs="Times New Roman" w:ascii="Times New Roman" w:hAnsi="Times New Roman"/>
          <w:smallCaps/>
          <w:szCs w:val="24"/>
          <w:lang w:val="es-CL"/>
        </w:rPr>
        <w:t>ALCAC</w:t>
      </w:r>
      <w:r>
        <w:rPr>
          <w:rFonts w:cs="Times New Roman" w:ascii="Times New Roman" w:hAnsi="Times New Roman"/>
          <w:szCs w:val="24"/>
          <w:lang w:val="es-CL"/>
        </w:rPr>
        <w:t xml:space="preserve">o </w:t>
      </w:r>
      <w:r>
        <w:rPr>
          <w:rFonts w:cs="Times New Roman" w:ascii="Times New Roman" w:hAnsi="Times New Roman"/>
          <w:smallCaps/>
          <w:szCs w:val="24"/>
          <w:lang w:val="es-CL"/>
        </w:rPr>
        <w:t>CAFTA</w:t>
      </w:r>
      <w:r>
        <w:rPr>
          <w:rFonts w:cs="Times New Roman" w:ascii="Times New Roman" w:hAnsi="Times New Roman"/>
          <w:szCs w:val="24"/>
          <w:lang w:val="es-CL"/>
        </w:rPr>
        <w:t>) y el aparentemente frustrado Área de Libre Comercio para las Américas (</w:t>
      </w:r>
      <w:r>
        <w:rPr>
          <w:rFonts w:cs="Times New Roman" w:ascii="Times New Roman" w:hAnsi="Times New Roman"/>
          <w:smallCaps/>
          <w:szCs w:val="24"/>
          <w:lang w:val="es-CL"/>
        </w:rPr>
        <w:t>ALCA</w:t>
      </w:r>
      <w:r>
        <w:rPr>
          <w:rFonts w:cs="Times New Roman" w:ascii="Times New Roman" w:hAnsi="Times New Roman"/>
          <w:szCs w:val="24"/>
          <w:lang w:val="es-CL"/>
        </w:rPr>
        <w:t xml:space="preserve">o </w:t>
      </w:r>
      <w:r>
        <w:rPr>
          <w:rFonts w:cs="Times New Roman" w:ascii="Times New Roman" w:hAnsi="Times New Roman"/>
          <w:smallCaps/>
          <w:szCs w:val="24"/>
          <w:lang w:val="es-CL"/>
        </w:rPr>
        <w:t>FTAA</w:t>
      </w:r>
      <w:r>
        <w:rPr>
          <w:rFonts w:cs="Times New Roman" w:ascii="Times New Roman" w:hAnsi="Times New Roman"/>
          <w:szCs w:val="24"/>
          <w:lang w:val="es-CL"/>
        </w:rPr>
        <w:t>).</w:t>
      </w:r>
    </w:p>
    <w:p>
      <w:pPr>
        <w:pStyle w:val="Normal"/>
        <w:ind w:left="72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numPr>
          <w:ilvl w:val="0"/>
          <w:numId w:val="16"/>
        </w:numPr>
        <w:jc w:val="both"/>
        <w:rPr/>
      </w:pPr>
      <w:r>
        <w:rPr>
          <w:rFonts w:cs="Times New Roman" w:ascii="Times New Roman" w:hAnsi="Times New Roman"/>
          <w:szCs w:val="24"/>
          <w:lang w:val="es-CL"/>
        </w:rPr>
        <w:t xml:space="preserve">Las </w:t>
      </w:r>
      <w:r>
        <w:rPr>
          <w:rFonts w:cs="Times New Roman" w:ascii="Times New Roman" w:hAnsi="Times New Roman"/>
          <w:i/>
          <w:szCs w:val="24"/>
          <w:lang w:val="es-CL"/>
        </w:rPr>
        <w:t>uniones aduaneras</w:t>
      </w:r>
      <w:r>
        <w:rPr>
          <w:rFonts w:cs="Times New Roman" w:ascii="Times New Roman" w:hAnsi="Times New Roman"/>
          <w:szCs w:val="24"/>
          <w:lang w:val="es-CL"/>
        </w:rPr>
        <w:t>, en tránsito hacia modalidades más profundas de integración, entendidas como acuerdos multidimensionales (integración económica, política y sociocultural), que aspiran a una integración a profundizar progresivamente. Su referente y paradigma más obvio es la Unión Europea. Los ejemplos más nítidos son las uniones aduaneras de América Latina y El Caribe (</w:t>
      </w:r>
      <w:r>
        <w:rPr>
          <w:rFonts w:cs="Times New Roman" w:ascii="Times New Roman" w:hAnsi="Times New Roman"/>
          <w:smallCaps/>
          <w:szCs w:val="24"/>
          <w:lang w:val="es-CL"/>
        </w:rPr>
        <w:t>MERCOSUR</w:t>
      </w:r>
      <w:r>
        <w:rPr>
          <w:rFonts w:cs="Times New Roman" w:ascii="Times New Roman" w:hAnsi="Times New Roman"/>
          <w:szCs w:val="24"/>
          <w:lang w:val="es-CL"/>
        </w:rPr>
        <w:t xml:space="preserve">, </w:t>
      </w:r>
      <w:r>
        <w:rPr>
          <w:rFonts w:cs="Times New Roman" w:ascii="Times New Roman" w:hAnsi="Times New Roman"/>
          <w:smallCaps/>
          <w:szCs w:val="24"/>
          <w:lang w:val="es-CL"/>
        </w:rPr>
        <w:t>CAN</w:t>
      </w:r>
      <w:r>
        <w:rPr>
          <w:rFonts w:cs="Times New Roman" w:ascii="Times New Roman" w:hAnsi="Times New Roman"/>
          <w:szCs w:val="24"/>
          <w:lang w:val="es-CL"/>
        </w:rPr>
        <w:t xml:space="preserve">, </w:t>
      </w:r>
      <w:r>
        <w:rPr>
          <w:rFonts w:cs="Times New Roman" w:ascii="Times New Roman" w:hAnsi="Times New Roman"/>
          <w:smallCaps/>
          <w:szCs w:val="24"/>
          <w:lang w:val="es-CL"/>
        </w:rPr>
        <w:t>MCCA</w:t>
      </w:r>
      <w:r>
        <w:rPr>
          <w:rFonts w:cs="Times New Roman" w:ascii="Times New Roman" w:hAnsi="Times New Roman"/>
          <w:szCs w:val="24"/>
          <w:lang w:val="es-CL"/>
        </w:rPr>
        <w:t xml:space="preserve"> y </w:t>
      </w:r>
      <w:r>
        <w:rPr>
          <w:rFonts w:cs="Times New Roman" w:ascii="Times New Roman" w:hAnsi="Times New Roman"/>
          <w:smallCaps/>
          <w:szCs w:val="24"/>
          <w:lang w:val="es-CL"/>
        </w:rPr>
        <w:t>CARICOM</w:t>
      </w:r>
      <w:r>
        <w:rPr>
          <w:rFonts w:cs="Times New Roman" w:ascii="Times New Roman" w:hAnsi="Times New Roman"/>
          <w:szCs w:val="24"/>
          <w:lang w:val="es-CL"/>
        </w:rPr>
        <w:t>), que aspiran a buscar grados crecientes de unión política con miras a profundizar el desarrollo de la región.</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o que caracteriza a estas uniones aduaneras es su carácter multidimensional, aunque este sea todavía muy incipiente, convirtiéndolas en instrumentos potenciales al servicio del desarrollo. Los acuerdos multidimensionales son instrumentos para potenciar el desarrollo económico, político, social y cultural de las naciones de América Latina y el Caribe. Tanto la integración multidimensional como las dimensiones del desarrollo que hemos nombrado son instrumentales  para el objetivo del desarrollo en su significado más profundo, quehemos caracterizado como el desarrollo humano orientado a la satisfacción de las necesidades personales y sociales de seres humanos concretos y al desarrollo de sus potencialidades orientadas al logro de una mejor calidad de vid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ntre los países firmantes de estos tratados multidimensionales es posible encontrar asimetrías económicas, políticas, sociales y culturales análogas a las existentes entre las naciones centrales y desarrolladas que se agrupan en la Organización para la Cooperación y el Desarrollo Económico (OCDE u OECD, según siglas en inglés), frente al resto de las naciones periféricas y débiles. La intensidad de esas asimetrías es menor porque los procesos de desarrollo de las naciones de América Latina y El Caribe comparten muchos rasgos históricos, económicos y culturales que les son comunes. Esos tratados ofrecen la oportunidad de que los países latinoamericanos más poderosos y económicamente avanzados no solamente concierten acciones de cooperación y ayuda a los más pobres, sino también que encaren acciones de integración orientadas a constituir un nuevo “todo” que emerja de las “partes” originalmente constituyente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El círculo virtuoso integración-democracia en el ejemplo de la Unión Europea</w:t>
      </w:r>
    </w:p>
    <w:p>
      <w:pPr>
        <w:pStyle w:val="Normal"/>
        <w:jc w:val="both"/>
        <w:rPr>
          <w:rFonts w:ascii="Times New Roman" w:hAnsi="Times New Roman" w:cs="Times New Roman"/>
          <w:szCs w:val="24"/>
          <w:lang w:val="es-CL"/>
        </w:rPr>
      </w:pPr>
      <w:r>
        <w:rPr>
          <w:rFonts w:cs="Times New Roman" w:ascii="Times New Roman" w:hAnsi="Times New Roman"/>
          <w:szCs w:val="24"/>
          <w:lang w:val="es-CL"/>
        </w:rPr>
        <w:t>Hasta aquí este capítulo ha intentado discernir entre la “filosofía” de aquellos tratados pura o predominantemente mercadistas,y la “filosofía” de la integración multidimensional.Esta última supone la aceptación de grados crecientes de asociación política, social y cultural, jurídicamente vinculantes entre las naciones latinoamericanas, incluyendo la creación de niveles supranacionales donde no se anulen pero sí se compartan las soberanías nacionales. En este punto emerge la “regla de oro” seguida por la Unión Europea en su experiencia integradora: una supranacionalidad capaz de resguardar en la esfera política el principio de la subsidiariedad.A diferencia de la subsidiariedad económica, en donde el estado cede funciones económicas al sector privado, la subsidiariedad política se refiere al desarrollo de funciones de gobierno en los niveles más cercanos posibles al ciudadano. De esta manera, las decisiones municipales deben formularse a nivel comunal, las territoriales más amplias a nivel estadual, etc.</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Debe advertirse, sin embargo, que el modelo europeo no puede ser tomado como una especie de receta susceptible de ser copiada y aplicada al caso latinoamericano. No procede al menos por dos grupos de razones. El primero y más obviosupone que las condiciones históricas del desarrollo europeo no son equiparables a las del desarrollo latinoamericano,tema sobre el que no cabe abundar en este trabajo, pero que atañe ante todo a la condición de centros de poder, cultura y desarrollo que muchas de las naciones miembros de UE han ostentado en la historia de la civilización occidental.</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as razones a considerar en segundo ordenaluden a temas tales como el reciente fracaso parcial en la adopción de la nueva Constitución Europea, rechazada en algunos países fundadores de la Unión, precisamente por razones políticas y sociales que atañenal déficit democrático de las instituciones que les son comunes ya un tratamiento defectuoso del tema de las migraciones de ciudadanos en su sen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 xml:space="preserve">Otro tema dentro de esta segunda serie de razones alude a los gravísimos problemas que han derivado de la adopción de una moneda única (unión monetaria) sin una correlativa unión fiscal, lo que ha reducido dramáticamente la capacidad de las autoridades económicas europeas para abordar con éxito la actual crisis de endeudamiento. La crisis del euro en los países periféricos de la UE, asociada fuertemente con los movimientos especulativos del capital financiero, especialmente a partir de la crisis de las“hipotecas toxicas”, deja una lección importante. No es conveniente una unión monetaria fundada en una moneda única, si paralelamente no se produce una integración fiscal sobre la base de una más estrecha federación política.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Un tercer tema es el migratorio entre los países miembros, que no había generado problemas en estadios anteriores del proceso que culminó en la UE, porque la movilidad espacial de los ciudadanos comunitarios inicialmente se reveló moderada y políticamente manejable. Sin embargo, la incorporación más o menos masiva de los países de Europa Oriental adiciona una masa de migrantes potenciales con niveles de vida más bajos, dispuestos a buscar nuevas oportunidades de trabajo en los países más ricos de la UE. Pero estos ya enfrentan sus propios problemas, como lo prueban los recientes disturbios acontecidos en Francia, vinculados a situaciones de agudo desempleo para los miembros más jóvenes de la fuerza de trabajo, tanto de los inmigrantes de primera o segunda generación como de los propios trabajadores oriundos de Francia. Precisamente el tema de las asimetrías de desarrollo está presente en los recientes disturbios que sacuden al país galo.</w:t>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El tema central de la supranacionalidad</w:t>
      </w:r>
    </w:p>
    <w:p>
      <w:pPr>
        <w:pStyle w:val="Normal"/>
        <w:jc w:val="both"/>
        <w:rPr>
          <w:rFonts w:ascii="Times New Roman" w:hAnsi="Times New Roman" w:cs="Times New Roman"/>
          <w:szCs w:val="24"/>
          <w:lang w:val="es-CL"/>
        </w:rPr>
      </w:pPr>
      <w:r>
        <w:rPr>
          <w:rFonts w:cs="Times New Roman" w:ascii="Times New Roman" w:hAnsi="Times New Roman"/>
          <w:szCs w:val="24"/>
          <w:lang w:val="es-CL"/>
        </w:rPr>
        <w:t>La carencia fundamental que engloba a todos los bloques latinoamericanos de integración es la falta de supranacionalidad de las normas y órganos comunitarios. Desde esta perspectiva destaca el componente político de la integración latinoamericana, siendo la vigencia de la democracia su condición necesaria, tal como ha sido explícitamente enfatizado por los jefes de estado de los países miembros de todos los bloques subregionales en innumerables ocasione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Si se acepta este principio básico, el foco del proceso de integración regional latinoamericana está en la relación soberanía-ciudadanía, tal como esta se entiende en los sistemas políticos democráticos. La soberanía de las naciones democráticas encuentra su fundamento legitimador en la voluntad popular. La integración se predica respecto de las instituciones políticas, económicas y sociales democráticamente establecidas. Esta perspectiva guarda estrecha coincidencia con las modalidades republicanas de la democracia consideradas en el capítulo 3 de este libr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as instituciones comunitarias se legitiman en el principio de subsidiariedad en la esfera política, según el cual los niveles superiores de gobierno se aplican solamente a aquellos asuntos públicos comunes que los niveles inferiores no pueden abordar aisladamente. La subsidiariedad es un principio que se apoya decisivamente en la existencia de instituciones democrática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 xml:space="preserve">En ese tipo de asuntos públicos, los estados-miembros requerirían compartir su soberanía, aunque sea de manera muy gradual, acotada y específica, sometiéndose a la ley comunitaria que ellos mismos hayan consentido en crear. La superación de sus asimetrías de poder-dependencia pasa por subordinar sus intereses particulares en ciertos ámbitos públicos al interés general de la comunidad,renunciar a la aplicación de sus poderes fácticos y negociar dentro de la ley comunitaria.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n la esfera política los estados miembros requerirían aceptar y hacer cumplir la formulación de leyes que preponderen sobre las normas nacionales en dichos campos. Esas leyes adquieren vigencia a través de la creación de organismos políticos comunitarios, dotados de ciertas atribuciones legislativas, ejecutivas y judiciales(previamente acotadas), y de recursos presupuestarios propios y estable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Al tratarse de una integración de naciones y no de mercados, la soberanía radica en última instancia en los ciudadanos de los estados-miembros. La fuente de legitimidad de la soberanía nacional no está subordinada, por consiguiente, a los derechos patrimoniales de los propietarios, sean estos personas naturales o jurídicas, nacionales, extranjeras o transnacionales, estatales o privadas. A la soberanía del propietario (consumidor o productor) se contrapone aquí la soberanía del ciudadan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a función social de la propiedad y el destino común final de los recursos (si es que hay acuerdo sobre la preservación de esos fines superiores) se asegura fijando una plataformade derechosy obligaciones civiles, económicos y culturales que encuadren y acoten los derechos patrimoniales de los propietarios. Reglas de juego, muy explícitas y transparentes en este sentido, no disminuyen sino que aumentan la seguridad jurídica de los inversionistas creadores de riqueza que no pretendan abusar de sus poderes de mercad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ste es el fundamento institucional orientado a generar un equilibrio entre los principios fundamentales de la eficiencia y la equidad. El primero, tan necesario en el funcionamiento de las empresas, yel segundo, tan fundamental en el ejercicio de la ciudadanía democrátic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a formulación demasiado abstracta de párrafos anteriores se concretiza y sintetiza en la fórmula, seguida por todos los países desarrollados de Occidente, en el marco de sus fronteras nacionales, según la cual las instituciones del capitalismo quedan firmemente acotadas por las instituciones de la democraci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Frente a la globalización de las instituciones del capitalismo en el presente siglo, la integración regional de las naciones latinoamericanas es una ventana de oportunidad para conciliar los principios de la eficiencia y la equidad en las relaciones entre los estados-miembros, a través de una consolidación comunitaria de las instituciones de la democracia.Sin un compromiso político básico, plasmado de manera explícita en las cartas constitucionales de los países-miembros y nacido de consultas legítimas a los ciudadanos de cada estado, la integración regional queda sujeta a la buena voluntad política de los poderes ejecutivos de turn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Aceptado este encuadramiento político básico, en que la equidad deriva de la vigencia comunitaria de las instituciones de la democracia, la integración sirve mejor al principio de eficiencia en la esfera económica. La operación de los mercados depende de una base institucional transparentemente formulada que le fija sus reglas de juego, de poderes ejecutivos que se subordinan a esas reglas y de poderes judiciales con autoridad e independencia para resolver controversias con estricto apego a la ley.</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os países latinoamericanos, a través de la convergencia negociada de sus institucionalidadeseconómicas respectivas(reglas y organismos), se protegen de la arbitrariedad de poderes fácticos que, aprovechando resquicios o vacíos institucionales, se apoyen en asimetrías preexistentes para preservar sus intereses particulare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En la economía global del siglo </w:t>
      </w:r>
      <w:r>
        <w:rPr>
          <w:rFonts w:cs="Times New Roman" w:ascii="Times New Roman" w:hAnsi="Times New Roman"/>
          <w:smallCaps/>
          <w:szCs w:val="24"/>
          <w:lang w:val="es-CL"/>
        </w:rPr>
        <w:t>XXI</w:t>
      </w:r>
      <w:r>
        <w:rPr>
          <w:rFonts w:cs="Times New Roman" w:ascii="Times New Roman" w:hAnsi="Times New Roman"/>
          <w:szCs w:val="24"/>
          <w:lang w:val="es-CL"/>
        </w:rPr>
        <w:t>, a través de la integración multidimensional democráticamente construida, los estados-nación latinoamericanos pueden contribuir con autonomía e independencia a la fijación de los derechos y deberes patrimoniales de los estados. Los ámbitos correspondientes son bien conocidos y se discuten permanentemente en los organismos intergubernamentales a escala mundial: códigos de inversiones, políticas de competencia, defensa del consumidor y del ciudadano en general, preservación de los ecosistemas compartidos, contribución a la integridad de la biosfera, comercio internacional de servicios, etc.</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a integración multidimensional y democrática aumenta el poder negociador conjunto de las naciones latinoamericanas y mejora su eficiencia competitiva. Los principios económicos que sustentan este aumento de la eficiencia son bien conocidos: economías de escala y especialización;atenuación o eliminación de las cuasi-rentas originadas en posiciones monopólicas o monopsónicas de las CT, propias de mercados clausurados;reducción en los costos de fabricación, transacción y coordinación de las cadenas productivas, etc. En suma, siguiendo un lenguaje popularizado porla CEPAL a lo largo de los años noventa, la creación de una competitividad sistémica a escalas regional o subregional.</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Conclusiones del capítulo: integración, capitalismo y democracia</w:t>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l tema de la integración regional, resulta especialmente adecuado para concretar muchas de las reflexiones teóricas contenidas en este libro sobre los vínculos entre capitalismo y democracia. Las formas de la integración que hemos denominado mercadistas expresan la propagación del capitalismo global a través de la expansión de las corporaciones transnacionales con base en encuadramientos institucionales que sólo consultan los intereses y derechos de propiedad de dichas corporaciones, traducidos en las cláusulas básicas de los Tratados de Libre Comercio. De otro lado las formas de la integración que hemos denominado multidimensionales, incluyen los marcos políticos, ambientales y socioculturales, requeridos para ir configurando, aunque sea de manera gradual, la integración no sólo de mercados sino también de estados nacionales democráticos, sobre la base de soberanías y ciudadanías crecientemente compartida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0" w:leader="none"/>
        </w:tabs>
        <w:suppressAutoHyphens w:val="true"/>
        <w:jc w:val="both"/>
        <w:rPr>
          <w:rFonts w:ascii="Times New Roman" w:hAnsi="Times New Roman" w:cs="Times New Roman"/>
          <w:szCs w:val="24"/>
        </w:rPr>
      </w:pPr>
      <w:r>
        <w:rPr>
          <w:rFonts w:cs="Times New Roman" w:ascii="Times New Roman" w:hAnsi="Times New Roman"/>
          <w:b/>
          <w:spacing w:val="-3"/>
          <w:szCs w:val="24"/>
          <w:lang w:val="es-ES"/>
        </w:rPr>
        <w:tab/>
      </w:r>
      <w:r>
        <w:rPr>
          <w:rFonts w:cs="Times New Roman" w:ascii="Times New Roman" w:hAnsi="Times New Roman"/>
          <w:spacing w:val="-3"/>
          <w:szCs w:val="24"/>
          <w:lang w:val="es-ES"/>
        </w:rPr>
        <w:tab/>
        <w:tab/>
        <w:tab/>
        <w:tab/>
        <w:t>BIBLIOGRAFIA</w:t>
      </w:r>
      <w:r>
        <w:fldChar w:fldCharType="begin"/>
      </w:r>
      <w:r>
        <w:rPr/>
        <w:instrText xml:space="preserve"> TC "</w:instrText>
        <w:tab/>
        <w:instrText xml:space="preserve"/>
        <w:tab/>
        <w:instrText xml:space="preserve"/>
        <w:tab/>
        <w:instrText xml:space="preserve"/>
        <w:tab/>
        <w:instrText xml:space="preserve"/>
        <w:tab/>
        <w:instrText xml:space="preserve">BIBLIOGRAFIA" \l 1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numPr>
          <w:ilvl w:val="0"/>
          <w:numId w:val="12"/>
        </w:numPr>
        <w:jc w:val="both"/>
        <w:rPr>
          <w:rFonts w:ascii="Times New Roman" w:hAnsi="Times New Roman" w:cs="Times New Roman"/>
          <w:szCs w:val="24"/>
          <w:lang w:val="es-CL"/>
        </w:rPr>
      </w:pPr>
      <w:r>
        <w:rPr>
          <w:rFonts w:cs="Times New Roman" w:ascii="Times New Roman" w:hAnsi="Times New Roman"/>
          <w:szCs w:val="24"/>
          <w:lang w:val="es-CL"/>
        </w:rPr>
        <w:t>Acuerdo Marco Interregional Unión Europea MERCOSUR, Madrid 1995.</w:t>
      </w:r>
    </w:p>
    <w:p>
      <w:pPr>
        <w:pStyle w:val="Normal"/>
        <w:tabs>
          <w:tab w:val="clear" w:pos="720"/>
          <w:tab w:val="left" w:pos="0" w:leader="none"/>
        </w:tabs>
        <w:suppressAutoHyphens w:val="true"/>
        <w:ind w:left="720" w:hanging="0"/>
        <w:jc w:val="both"/>
        <w:rPr/>
      </w:pPr>
      <w:r>
        <w:rPr>
          <w:rFonts w:cs="Times New Roman" w:ascii="Times New Roman" w:hAnsi="Times New Roman"/>
          <w:spacing w:val="-3"/>
          <w:szCs w:val="24"/>
          <w:lang w:val="es-ES"/>
        </w:rPr>
        <w:t xml:space="preserve">ALADI (1994), </w:t>
      </w:r>
      <w:r>
        <w:rPr>
          <w:rFonts w:cs="Times New Roman" w:ascii="Times New Roman" w:hAnsi="Times New Roman"/>
          <w:spacing w:val="-3"/>
          <w:szCs w:val="24"/>
          <w:u w:val="single"/>
          <w:lang w:val="es-ES"/>
        </w:rPr>
        <w:t>Acuerdos Bilaterales y Multilaterales Sobre Inversión</w:t>
      </w:r>
      <w:r>
        <w:rPr>
          <w:rFonts w:cs="Times New Roman" w:ascii="Times New Roman" w:hAnsi="Times New Roman"/>
          <w:spacing w:val="-3"/>
          <w:szCs w:val="24"/>
          <w:lang w:val="es-ES"/>
        </w:rPr>
        <w:t xml:space="preserve">. </w:t>
      </w:r>
      <w:r>
        <w:rPr>
          <w:rFonts w:cs="Times New Roman" w:ascii="Times New Roman" w:hAnsi="Times New Roman"/>
          <w:spacing w:val="-3"/>
          <w:szCs w:val="24"/>
          <w:lang w:val="es-CL"/>
        </w:rPr>
        <w:t xml:space="preserve">Aladi/Sec/di 581, Montevideo, </w:t>
        <w:tab/>
        <w:t>julio.</w:t>
      </w:r>
    </w:p>
    <w:p>
      <w:pPr>
        <w:pStyle w:val="Normal"/>
        <w:numPr>
          <w:ilvl w:val="0"/>
          <w:numId w:val="12"/>
        </w:numPr>
        <w:tabs>
          <w:tab w:val="clear" w:pos="720"/>
          <w:tab w:val="left" w:pos="0" w:leader="none"/>
        </w:tabs>
        <w:suppressAutoHyphens w:val="true"/>
        <w:jc w:val="both"/>
        <w:rPr/>
      </w:pPr>
      <w:r>
        <w:rPr>
          <w:rFonts w:cs="Times New Roman" w:ascii="Times New Roman" w:hAnsi="Times New Roman"/>
          <w:spacing w:val="-3"/>
          <w:szCs w:val="24"/>
        </w:rPr>
        <w:t xml:space="preserve">AGOSIN, TUSSIE y CRESPI (1994),  </w:t>
      </w:r>
      <w:r>
        <w:rPr>
          <w:rFonts w:cs="Times New Roman" w:ascii="Times New Roman" w:hAnsi="Times New Roman"/>
          <w:spacing w:val="-3"/>
          <w:szCs w:val="24"/>
          <w:u w:val="single"/>
        </w:rPr>
        <w:t xml:space="preserve">Developing Countries and the Uruguay Round. </w:t>
      </w:r>
      <w:r>
        <w:rPr>
          <w:rFonts w:cs="Times New Roman" w:ascii="Times New Roman" w:hAnsi="Times New Roman"/>
          <w:spacing w:val="-3"/>
          <w:szCs w:val="24"/>
          <w:u w:val="single"/>
          <w:lang w:val="es-ES"/>
        </w:rPr>
        <w:t>An Evaluation and Issues for the future</w:t>
      </w:r>
      <w:r>
        <w:rPr>
          <w:rFonts w:cs="Times New Roman" w:ascii="Times New Roman" w:hAnsi="Times New Roman"/>
          <w:spacing w:val="-3"/>
          <w:szCs w:val="24"/>
          <w:lang w:val="es-ES"/>
        </w:rPr>
        <w:t xml:space="preserve">, Universidad de Chile, documento de trabajo 129, Departamento de Economía, Santiago de Chile, octubre. </w:t>
      </w:r>
    </w:p>
    <w:p>
      <w:pPr>
        <w:pStyle w:val="Normal"/>
        <w:numPr>
          <w:ilvl w:val="0"/>
          <w:numId w:val="12"/>
        </w:numPr>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zCs w:val="24"/>
          <w:lang w:val="es-CL"/>
        </w:rPr>
        <w:t>ALADI (2005), “Un nuevo tratamiento de las asimetrías en la integración sudamericana. Documento de Trabajo preparado por  Yomaira Hernández, para la Secretaría de ALADI, La Paz , Bolivia, octubre 21.</w:t>
      </w:r>
    </w:p>
    <w:p>
      <w:pPr>
        <w:pStyle w:val="Normal"/>
        <w:numPr>
          <w:ilvl w:val="0"/>
          <w:numId w:val="12"/>
        </w:numPr>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zCs w:val="24"/>
        </w:rPr>
        <w:t>ALADI (1980, Tratado de Montevideo.</w:t>
      </w:r>
    </w:p>
    <w:p>
      <w:pPr>
        <w:pStyle w:val="Normal"/>
        <w:numPr>
          <w:ilvl w:val="0"/>
          <w:numId w:val="12"/>
        </w:numPr>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zCs w:val="24"/>
        </w:rPr>
        <w:t>ALALC (1960) Tratado de Montevideo.</w:t>
      </w:r>
    </w:p>
    <w:p>
      <w:pPr>
        <w:pStyle w:val="Normal"/>
        <w:numPr>
          <w:ilvl w:val="0"/>
          <w:numId w:val="12"/>
        </w:numPr>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zCs w:val="24"/>
          <w:lang w:val="es-CL"/>
        </w:rPr>
        <w:t>ALCA (2004), Propuesta del Gobierno de Venezuela al Grupo Consultivo Sobre Economías Más pequeñas, FTAA.sme/w/81/Rev.1</w:t>
      </w:r>
    </w:p>
    <w:p>
      <w:pPr>
        <w:pStyle w:val="Normal"/>
        <w:numPr>
          <w:ilvl w:val="0"/>
          <w:numId w:val="12"/>
        </w:numPr>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zCs w:val="24"/>
          <w:lang w:val="es-CL"/>
        </w:rPr>
        <w:t>BID/INTAL (2003), Mecanismos para compensar los efectos de las asimetrías de la integración regional y la globalización: lecciones para América Latina y el Caribe. El caso de Andalucía y laUnión Europea. Trabajo de consultoria preparado por José Guerrero Ginel.</w:t>
      </w:r>
    </w:p>
    <w:p>
      <w:pPr>
        <w:pStyle w:val="Normal"/>
        <w:numPr>
          <w:ilvl w:val="0"/>
          <w:numId w:val="12"/>
        </w:numPr>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zCs w:val="24"/>
          <w:lang w:val="es-CL"/>
        </w:rPr>
        <w:t>BOUZAS (2003), Mecanismos para compensar los efectos de las asimetrías de la integración regional y la globalización: lecciones para América Latina y el Caribe. El caso del MERCOSUR. BID/INTAL, Milán 22 de marzo.</w:t>
      </w:r>
    </w:p>
    <w:p>
      <w:pPr>
        <w:pStyle w:val="Normal"/>
        <w:numPr>
          <w:ilvl w:val="0"/>
          <w:numId w:val="12"/>
        </w:numPr>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zCs w:val="24"/>
          <w:lang w:val="es-CL"/>
        </w:rPr>
        <w:t>BUNGE (1999), Buscar la filosofía en las ciencias sociales, Siglo XXI, México</w:t>
      </w:r>
    </w:p>
    <w:p>
      <w:pPr>
        <w:pStyle w:val="Normal"/>
        <w:numPr>
          <w:ilvl w:val="0"/>
          <w:numId w:val="12"/>
        </w:numPr>
        <w:tabs>
          <w:tab w:val="clear" w:pos="720"/>
          <w:tab w:val="left" w:pos="0" w:leader="none"/>
        </w:tabs>
        <w:suppressAutoHyphens w:val="true"/>
        <w:jc w:val="both"/>
        <w:rPr/>
      </w:pPr>
      <w:r>
        <w:rPr>
          <w:rFonts w:cs="Times New Roman" w:ascii="Times New Roman" w:hAnsi="Times New Roman"/>
          <w:spacing w:val="-3"/>
          <w:szCs w:val="24"/>
          <w:lang w:val="es-ES"/>
        </w:rPr>
        <w:t xml:space="preserve">BALASA Bela (1995), </w:t>
      </w:r>
      <w:r>
        <w:rPr>
          <w:rFonts w:cs="Times New Roman" w:ascii="Times New Roman" w:hAnsi="Times New Roman"/>
          <w:spacing w:val="-3"/>
          <w:szCs w:val="24"/>
          <w:u w:val="single"/>
          <w:lang w:val="es-ES"/>
        </w:rPr>
        <w:t>El desarrollo económico y la integración</w:t>
      </w:r>
      <w:r>
        <w:rPr>
          <w:rFonts w:cs="Times New Roman" w:ascii="Times New Roman" w:hAnsi="Times New Roman"/>
          <w:spacing w:val="-3"/>
          <w:szCs w:val="24"/>
          <w:lang w:val="es-ES"/>
        </w:rPr>
        <w:t>, CEMLA, México.</w:t>
      </w:r>
    </w:p>
    <w:p>
      <w:pPr>
        <w:pStyle w:val="Normal"/>
        <w:numPr>
          <w:ilvl w:val="0"/>
          <w:numId w:val="12"/>
        </w:numPr>
        <w:tabs>
          <w:tab w:val="clear" w:pos="720"/>
          <w:tab w:val="left" w:pos="0" w:leader="none"/>
        </w:tabs>
        <w:suppressAutoHyphens w:val="true"/>
        <w:jc w:val="both"/>
        <w:rPr/>
      </w:pPr>
      <w:r>
        <w:rPr>
          <w:rFonts w:cs="Times New Roman" w:ascii="Times New Roman" w:hAnsi="Times New Roman"/>
          <w:spacing w:val="-3"/>
          <w:szCs w:val="24"/>
        </w:rPr>
        <w:t xml:space="preserve">BAUMOL, W (1982), </w:t>
      </w:r>
      <w:r>
        <w:rPr>
          <w:rFonts w:cs="Times New Roman" w:ascii="Times New Roman" w:hAnsi="Times New Roman"/>
          <w:spacing w:val="-3"/>
          <w:szCs w:val="24"/>
          <w:u w:val="single"/>
        </w:rPr>
        <w:t>Contestable markets: an uprising in the theory of industry structure,</w:t>
      </w:r>
      <w:r>
        <w:rPr>
          <w:rFonts w:cs="Times New Roman" w:ascii="Times New Roman" w:hAnsi="Times New Roman"/>
          <w:spacing w:val="-3"/>
          <w:szCs w:val="24"/>
        </w:rPr>
        <w:t xml:space="preserve"> American Economic Review, 72(1), marzo.</w:t>
      </w:r>
    </w:p>
    <w:p>
      <w:pPr>
        <w:pStyle w:val="Normal"/>
        <w:numPr>
          <w:ilvl w:val="0"/>
          <w:numId w:val="12"/>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pacing w:val="-3"/>
          <w:szCs w:val="24"/>
          <w:lang w:val="es-CL"/>
        </w:rPr>
        <w:t xml:space="preserve"> </w:t>
      </w:r>
      <w:r>
        <w:rPr>
          <w:rFonts w:cs="Times New Roman" w:ascii="Times New Roman" w:hAnsi="Times New Roman"/>
          <w:spacing w:val="-3"/>
          <w:szCs w:val="24"/>
          <w:lang w:val="es-ES"/>
        </w:rPr>
        <w:t xml:space="preserve">BID, (1995) </w:t>
      </w:r>
      <w:r>
        <w:rPr>
          <w:rFonts w:cs="Times New Roman" w:ascii="Times New Roman" w:hAnsi="Times New Roman"/>
          <w:spacing w:val="-3"/>
          <w:szCs w:val="24"/>
          <w:u w:val="single"/>
          <w:lang w:val="es-ES"/>
        </w:rPr>
        <w:t>Integración económica en las Américas</w:t>
      </w:r>
      <w:r>
        <w:rPr>
          <w:rFonts w:cs="Times New Roman" w:ascii="Times New Roman" w:hAnsi="Times New Roman"/>
          <w:spacing w:val="-3"/>
          <w:szCs w:val="24"/>
          <w:lang w:val="es-ES"/>
        </w:rPr>
        <w:t>, nota periódica,  Washington, julio.</w:t>
      </w:r>
    </w:p>
    <w:p>
      <w:pPr>
        <w:pStyle w:val="Normal"/>
        <w:numPr>
          <w:ilvl w:val="0"/>
          <w:numId w:val="12"/>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pacing w:val="-3"/>
          <w:szCs w:val="24"/>
          <w:lang w:val="es-ES"/>
        </w:rPr>
        <w:t xml:space="preserve">BID, (1996) </w:t>
      </w:r>
      <w:r>
        <w:rPr>
          <w:rFonts w:cs="Times New Roman" w:ascii="Times New Roman" w:hAnsi="Times New Roman"/>
          <w:spacing w:val="-3"/>
          <w:szCs w:val="24"/>
          <w:u w:val="single"/>
          <w:lang w:val="es-ES"/>
        </w:rPr>
        <w:t>Integración Económica en Las Américas</w:t>
      </w:r>
      <w:r>
        <w:rPr>
          <w:rFonts w:cs="Times New Roman" w:ascii="Times New Roman" w:hAnsi="Times New Roman"/>
          <w:spacing w:val="-3"/>
          <w:szCs w:val="24"/>
          <w:lang w:val="es-ES"/>
        </w:rPr>
        <w:t xml:space="preserve"> (Resumen preliminar del año 1995), Nota periódica, febrero de 1996. División de Integración, Comercio, y Asuntos Hemisféricos.</w:t>
      </w:r>
    </w:p>
    <w:p>
      <w:pPr>
        <w:pStyle w:val="Normal"/>
        <w:numPr>
          <w:ilvl w:val="0"/>
          <w:numId w:val="12"/>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zCs w:val="24"/>
          <w:lang w:val="es-CL"/>
        </w:rPr>
        <w:t>CEPAL (2004)  Asimetrías, comercio y financiamiento en el Área de Libre Comercio de las Américas (ALCA), y en América Latina y el Caribe. Consultor Héctor Ássael, Serie Financiamiento y Desarrollo.</w:t>
      </w:r>
    </w:p>
    <w:p>
      <w:pPr>
        <w:pStyle w:val="Normal"/>
        <w:numPr>
          <w:ilvl w:val="0"/>
          <w:numId w:val="12"/>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zCs w:val="24"/>
        </w:rPr>
        <w:t>CAN (1969, Acuerdo de Cartagena</w:t>
      </w:r>
    </w:p>
    <w:p>
      <w:pPr>
        <w:pStyle w:val="Normal"/>
        <w:numPr>
          <w:ilvl w:val="0"/>
          <w:numId w:val="12"/>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zCs w:val="24"/>
          <w:lang w:val="es-CL"/>
        </w:rPr>
        <w:t>CAN (2004), El trato preferencial en la Comunidad Andina, un enfoque regional. Documentos informativos SG/di 621, Lima 4 de mayo.</w:t>
      </w:r>
    </w:p>
    <w:p>
      <w:pPr>
        <w:pStyle w:val="Normal"/>
        <w:numPr>
          <w:ilvl w:val="0"/>
          <w:numId w:val="12"/>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zCs w:val="24"/>
        </w:rPr>
        <w:t>CARICOM (1973) Tratado de Chaguaramas</w:t>
      </w:r>
    </w:p>
    <w:p>
      <w:pPr>
        <w:pStyle w:val="Normal"/>
        <w:numPr>
          <w:ilvl w:val="0"/>
          <w:numId w:val="12"/>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zCs w:val="24"/>
          <w:lang w:val="es-CL"/>
        </w:rPr>
        <w:t>CEPAL (1999), Migración y Desarrollo en América del Norte y Centroamérica: una visión sintética. LC/L.1231-P</w:t>
      </w:r>
    </w:p>
    <w:p>
      <w:pPr>
        <w:pStyle w:val="Normal"/>
        <w:numPr>
          <w:ilvl w:val="0"/>
          <w:numId w:val="12"/>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zCs w:val="24"/>
          <w:lang w:val="es-CL"/>
        </w:rPr>
        <w:t>CEPAL (2000), La migración internacional y el desarrollo en las Américas, Serie Seminarios y Conferencias,  LC/L. 1632.P</w:t>
      </w:r>
    </w:p>
    <w:p>
      <w:pPr>
        <w:pStyle w:val="Normal"/>
        <w:numPr>
          <w:ilvl w:val="0"/>
          <w:numId w:val="12"/>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zCs w:val="24"/>
          <w:lang w:val="es-CL"/>
        </w:rPr>
        <w:t>CEPAL (2003) Asimetrías y Cooperación en el Área de Libre Comercio de las Américas. Preparado por  Inés Bustillo y José Antonio Ocampo, para la Serie Informes y Estudios Especiales.</w:t>
      </w:r>
    </w:p>
    <w:p>
      <w:pPr>
        <w:pStyle w:val="Normal"/>
        <w:numPr>
          <w:ilvl w:val="0"/>
          <w:numId w:val="12"/>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zCs w:val="24"/>
          <w:lang w:val="es-CL"/>
        </w:rPr>
        <w:t>CEPAL (2005), Panorama de la Inserción Internacional de América Latina 2004/2005, y 2005/2006.</w:t>
      </w:r>
    </w:p>
    <w:p>
      <w:pPr>
        <w:pStyle w:val="Normal"/>
        <w:numPr>
          <w:ilvl w:val="0"/>
          <w:numId w:val="12"/>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zCs w:val="24"/>
          <w:lang w:val="es-CL"/>
        </w:rPr>
        <w:t>CEPAL (1999), Migración y desarrollo en América del Norte y Centroamérica: una visión sintética. Serie Población y Desarrollo LC/L.1231-P</w:t>
      </w:r>
    </w:p>
    <w:p>
      <w:pPr>
        <w:pStyle w:val="Normal"/>
        <w:numPr>
          <w:ilvl w:val="0"/>
          <w:numId w:val="12"/>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zCs w:val="24"/>
          <w:lang w:val="es-CL"/>
        </w:rPr>
        <w:t>CEPAL(b) 2005, Balance Preliminar de la Economía de América Latina y el Caribe, Santiago de Chile</w:t>
      </w:r>
    </w:p>
    <w:p>
      <w:pPr>
        <w:pStyle w:val="Normal"/>
        <w:numPr>
          <w:ilvl w:val="0"/>
          <w:numId w:val="12"/>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pacing w:val="-3"/>
          <w:szCs w:val="24"/>
          <w:lang w:val="es-ES"/>
        </w:rPr>
        <w:t xml:space="preserve">CENTRO DE ECONOMIA INTERNACIONAL (CEI) (1992), </w:t>
      </w:r>
      <w:r>
        <w:rPr>
          <w:rFonts w:cs="Times New Roman" w:ascii="Times New Roman" w:hAnsi="Times New Roman"/>
          <w:spacing w:val="-3"/>
          <w:szCs w:val="24"/>
          <w:u w:val="single"/>
          <w:lang w:val="es-ES"/>
        </w:rPr>
        <w:t>El Mercado Común del Sur</w:t>
      </w:r>
      <w:r>
        <w:rPr>
          <w:rFonts w:cs="Times New Roman" w:ascii="Times New Roman" w:hAnsi="Times New Roman"/>
          <w:spacing w:val="-3"/>
          <w:szCs w:val="24"/>
          <w:lang w:val="es-ES"/>
        </w:rPr>
        <w:t>. Ministerio de Relaciones Exteriores de Argentina, Buenos Aires.</w:t>
      </w:r>
    </w:p>
    <w:p>
      <w:pPr>
        <w:pStyle w:val="Normal"/>
        <w:numPr>
          <w:ilvl w:val="0"/>
          <w:numId w:val="12"/>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pacing w:val="-3"/>
          <w:szCs w:val="24"/>
          <w:lang w:val="es-ES"/>
        </w:rPr>
        <w:t xml:space="preserve">CEI (1993), </w:t>
      </w:r>
      <w:r>
        <w:rPr>
          <w:rFonts w:cs="Times New Roman" w:ascii="Times New Roman" w:hAnsi="Times New Roman"/>
          <w:spacing w:val="-3"/>
          <w:szCs w:val="24"/>
          <w:u w:val="single"/>
          <w:lang w:val="es-ES"/>
        </w:rPr>
        <w:t>El Mercosur: Un desafío</w:t>
      </w:r>
      <w:r>
        <w:rPr>
          <w:rFonts w:cs="Times New Roman" w:ascii="Times New Roman" w:hAnsi="Times New Roman"/>
          <w:spacing w:val="-3"/>
          <w:szCs w:val="24"/>
          <w:lang w:val="es-ES"/>
        </w:rPr>
        <w:t>, Ministerio de Relaciones Exteriores de Argentina, Buenos Aires.</w:t>
      </w:r>
    </w:p>
    <w:p>
      <w:pPr>
        <w:pStyle w:val="Normal"/>
        <w:numPr>
          <w:ilvl w:val="0"/>
          <w:numId w:val="12"/>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pacing w:val="-3"/>
          <w:szCs w:val="24"/>
          <w:lang w:val="es-ES"/>
        </w:rPr>
        <w:t>CEPAL (1990),</w:t>
      </w:r>
      <w:r>
        <w:rPr>
          <w:rFonts w:cs="Times New Roman" w:ascii="Times New Roman" w:hAnsi="Times New Roman"/>
          <w:spacing w:val="-3"/>
          <w:szCs w:val="24"/>
          <w:u w:val="single"/>
          <w:lang w:val="es-ES"/>
        </w:rPr>
        <w:t xml:space="preserve"> Transformación Productiva con Equidad,</w:t>
      </w:r>
      <w:r>
        <w:rPr>
          <w:rFonts w:cs="Times New Roman" w:ascii="Times New Roman" w:hAnsi="Times New Roman"/>
          <w:spacing w:val="-3"/>
          <w:szCs w:val="24"/>
          <w:lang w:val="es-ES"/>
        </w:rPr>
        <w:t xml:space="preserve"> Documento de Conferencia, Santiago.</w:t>
      </w:r>
    </w:p>
    <w:p>
      <w:pPr>
        <w:pStyle w:val="Normal"/>
        <w:numPr>
          <w:ilvl w:val="0"/>
          <w:numId w:val="12"/>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pacing w:val="-3"/>
          <w:szCs w:val="24"/>
          <w:lang w:val="es-ES"/>
        </w:rPr>
        <w:t>CEPAL (1992) ,</w:t>
      </w:r>
      <w:r>
        <w:rPr>
          <w:rFonts w:cs="Times New Roman" w:ascii="Times New Roman" w:hAnsi="Times New Roman"/>
          <w:spacing w:val="-3"/>
          <w:szCs w:val="24"/>
          <w:u w:val="single"/>
          <w:lang w:val="es-ES"/>
        </w:rPr>
        <w:t xml:space="preserve"> Equidad y Transformación Productiva: Un enfoque integrado,</w:t>
      </w:r>
      <w:r>
        <w:rPr>
          <w:rFonts w:cs="Times New Roman" w:ascii="Times New Roman" w:hAnsi="Times New Roman"/>
          <w:spacing w:val="-3"/>
          <w:szCs w:val="24"/>
          <w:lang w:val="es-ES"/>
        </w:rPr>
        <w:t xml:space="preserve"> Documento de Conferencia, Santiago.</w:t>
      </w:r>
    </w:p>
    <w:p>
      <w:pPr>
        <w:pStyle w:val="Normal"/>
        <w:numPr>
          <w:ilvl w:val="0"/>
          <w:numId w:val="12"/>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pacing w:val="-3"/>
          <w:szCs w:val="24"/>
          <w:lang w:val="es-ES"/>
        </w:rPr>
        <w:t xml:space="preserve">CEPAL (1992), </w:t>
      </w:r>
      <w:r>
        <w:rPr>
          <w:rFonts w:cs="Times New Roman" w:ascii="Times New Roman" w:hAnsi="Times New Roman"/>
          <w:spacing w:val="-3"/>
          <w:szCs w:val="24"/>
          <w:u w:val="single"/>
          <w:lang w:val="es-ES"/>
        </w:rPr>
        <w:t>Inversión extranjera directa en América Latina y el Caribe 1970-1990</w:t>
      </w:r>
      <w:r>
        <w:rPr>
          <w:rFonts w:cs="Times New Roman" w:ascii="Times New Roman" w:hAnsi="Times New Roman"/>
          <w:spacing w:val="-3"/>
          <w:szCs w:val="24"/>
          <w:lang w:val="es-ES"/>
        </w:rPr>
        <w:t>. Volumen I, Panorama Regional. Documento de Sala de Conferencia. DSC/1, septiembre.</w:t>
      </w:r>
    </w:p>
    <w:p>
      <w:pPr>
        <w:pStyle w:val="Normal"/>
        <w:numPr>
          <w:ilvl w:val="0"/>
          <w:numId w:val="12"/>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pacing w:val="-3"/>
          <w:szCs w:val="24"/>
          <w:lang w:val="es-ES"/>
        </w:rPr>
        <w:t xml:space="preserve">CEPAL (1994), </w:t>
      </w:r>
      <w:r>
        <w:rPr>
          <w:rFonts w:cs="Times New Roman" w:ascii="Times New Roman" w:hAnsi="Times New Roman"/>
          <w:spacing w:val="-3"/>
          <w:szCs w:val="24"/>
          <w:u w:val="single"/>
          <w:lang w:val="es-ES"/>
        </w:rPr>
        <w:t>El Regionalismo Abierto en América Latina y el Caribe: La integración económica al servicio de la Transformación Productiva con Equidad</w:t>
      </w:r>
      <w:r>
        <w:rPr>
          <w:rFonts w:cs="Times New Roman" w:ascii="Times New Roman" w:hAnsi="Times New Roman"/>
          <w:spacing w:val="-3"/>
          <w:szCs w:val="24"/>
          <w:lang w:val="es-ES"/>
        </w:rPr>
        <w:t>. LC/G.1801(SES.25/4), Santiago, enero.</w:t>
      </w:r>
    </w:p>
    <w:p>
      <w:pPr>
        <w:pStyle w:val="Normal"/>
        <w:numPr>
          <w:ilvl w:val="0"/>
          <w:numId w:val="12"/>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pacing w:val="-3"/>
          <w:szCs w:val="24"/>
          <w:lang w:val="es-ES"/>
        </w:rPr>
        <w:t xml:space="preserve">CEPAL (1994),  </w:t>
      </w:r>
      <w:r>
        <w:rPr>
          <w:rFonts w:cs="Times New Roman" w:ascii="Times New Roman" w:hAnsi="Times New Roman"/>
          <w:spacing w:val="-3"/>
          <w:szCs w:val="24"/>
          <w:u w:val="single"/>
          <w:lang w:val="es-ES"/>
        </w:rPr>
        <w:t>América Latina y el Caribe: políticas para mejorar la inserción en la economía mundial. LC/G.1800 (SES.25/3) , Santiago, marzo.</w:t>
      </w:r>
    </w:p>
    <w:p>
      <w:pPr>
        <w:pStyle w:val="Normal"/>
        <w:numPr>
          <w:ilvl w:val="0"/>
          <w:numId w:val="12"/>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pacing w:val="-3"/>
          <w:szCs w:val="24"/>
          <w:lang w:val="es-ES"/>
        </w:rPr>
        <w:t xml:space="preserve">CEPAL (1993), </w:t>
      </w:r>
      <w:r>
        <w:rPr>
          <w:rFonts w:cs="Times New Roman" w:ascii="Times New Roman" w:hAnsi="Times New Roman"/>
          <w:spacing w:val="-3"/>
          <w:szCs w:val="24"/>
          <w:u w:val="single"/>
          <w:lang w:val="es-ES"/>
        </w:rPr>
        <w:t>Directorio sobre inversión extranjera en América Latina y el Caribe: Marco Legal e Información Estadística.</w:t>
      </w:r>
      <w:r>
        <w:rPr>
          <w:rFonts w:cs="Times New Roman" w:ascii="Times New Roman" w:hAnsi="Times New Roman"/>
          <w:spacing w:val="-3"/>
          <w:szCs w:val="24"/>
          <w:lang w:val="es-ES"/>
        </w:rPr>
        <w:t xml:space="preserve">  Unidad Conjunta CEPAL-UNCTAD sobre Empresas Transnacionales. LC/R.1325, diciembre.</w:t>
      </w:r>
    </w:p>
    <w:p>
      <w:pPr>
        <w:pStyle w:val="Normal"/>
        <w:numPr>
          <w:ilvl w:val="0"/>
          <w:numId w:val="12"/>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pacing w:val="-3"/>
          <w:szCs w:val="24"/>
          <w:lang w:val="es-ES"/>
        </w:rPr>
        <w:t xml:space="preserve">CEPAL (1994), </w:t>
      </w:r>
      <w:r>
        <w:rPr>
          <w:rFonts w:cs="Times New Roman" w:ascii="Times New Roman" w:hAnsi="Times New Roman"/>
          <w:spacing w:val="-3"/>
          <w:szCs w:val="24"/>
          <w:u w:val="single"/>
          <w:lang w:val="es-ES"/>
        </w:rPr>
        <w:t xml:space="preserve">La nueva integración regional en el marco de la Asociación Latinoamericana de Integración (ALADI). </w:t>
      </w:r>
      <w:r>
        <w:rPr>
          <w:rFonts w:cs="Times New Roman" w:ascii="Times New Roman" w:hAnsi="Times New Roman"/>
          <w:spacing w:val="-3"/>
          <w:szCs w:val="24"/>
          <w:lang w:val="es-ES"/>
        </w:rPr>
        <w:t xml:space="preserve"> LC/R.1403. Unidad de Comercio Internacional, Santiago, julio.</w:t>
      </w:r>
    </w:p>
    <w:p>
      <w:pPr>
        <w:pStyle w:val="Normal"/>
        <w:numPr>
          <w:ilvl w:val="0"/>
          <w:numId w:val="12"/>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pacing w:val="-3"/>
          <w:szCs w:val="24"/>
          <w:lang w:val="es-ES"/>
        </w:rPr>
        <w:t xml:space="preserve">CEPAL,(1994b) </w:t>
      </w:r>
      <w:r>
        <w:rPr>
          <w:rFonts w:cs="Times New Roman" w:ascii="Times New Roman" w:hAnsi="Times New Roman"/>
          <w:spacing w:val="-3"/>
          <w:szCs w:val="24"/>
          <w:u w:val="single"/>
          <w:lang w:val="es-ES"/>
        </w:rPr>
        <w:t>Centroamérica: evolución de la integración económica durante 1993</w:t>
      </w:r>
      <w:r>
        <w:rPr>
          <w:rFonts w:cs="Times New Roman" w:ascii="Times New Roman" w:hAnsi="Times New Roman"/>
          <w:spacing w:val="-3"/>
          <w:szCs w:val="24"/>
          <w:lang w:val="es-ES"/>
        </w:rPr>
        <w:t>, LC/MEX/L.257, México, agosto.</w:t>
      </w:r>
    </w:p>
    <w:p>
      <w:pPr>
        <w:pStyle w:val="Normal"/>
        <w:numPr>
          <w:ilvl w:val="0"/>
          <w:numId w:val="12"/>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pacing w:val="-3"/>
          <w:szCs w:val="24"/>
          <w:lang w:val="es-ES"/>
        </w:rPr>
        <w:t xml:space="preserve">CEPAL (2993), </w:t>
      </w:r>
      <w:r>
        <w:rPr>
          <w:rFonts w:cs="Times New Roman" w:ascii="Times New Roman" w:hAnsi="Times New Roman"/>
          <w:spacing w:val="-3"/>
          <w:szCs w:val="24"/>
          <w:u w:val="single"/>
          <w:lang w:val="es-ES"/>
        </w:rPr>
        <w:t>El contenido de los acuerdos de integración centroamericana</w:t>
      </w:r>
      <w:r>
        <w:rPr>
          <w:rFonts w:cs="Times New Roman" w:ascii="Times New Roman" w:hAnsi="Times New Roman"/>
          <w:spacing w:val="-3"/>
          <w:szCs w:val="24"/>
          <w:lang w:val="es-ES"/>
        </w:rPr>
        <w:t>.</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Cs w:val="24"/>
          <w:lang w:val="es-ES"/>
        </w:rPr>
      </w:pPr>
      <w:r>
        <w:rPr>
          <w:rFonts w:cs="Times New Roman" w:ascii="Times New Roman" w:hAnsi="Times New Roman"/>
          <w:spacing w:val="-3"/>
          <w:szCs w:val="24"/>
          <w:lang w:val="es-ES"/>
        </w:rPr>
        <w:t xml:space="preserve"> </w:t>
      </w:r>
      <w:r>
        <w:rPr>
          <w:rFonts w:cs="Times New Roman" w:ascii="Times New Roman" w:hAnsi="Times New Roman"/>
          <w:spacing w:val="-3"/>
          <w:szCs w:val="24"/>
          <w:lang w:val="es-ES"/>
        </w:rPr>
        <w:tab/>
        <w:t>LC\MEX\R.449, México, noviembre.</w:t>
      </w:r>
    </w:p>
    <w:p>
      <w:pPr>
        <w:pStyle w:val="Normal"/>
        <w:numPr>
          <w:ilvl w:val="0"/>
          <w:numId w:val="7"/>
        </w:numPr>
        <w:tabs>
          <w:tab w:val="clear" w:pos="720"/>
          <w:tab w:val="left" w:pos="0" w:leader="none"/>
          <w:tab w:val="left" w:pos="1440" w:leader="none"/>
          <w:tab w:val="left" w:pos="2160" w:leader="none"/>
          <w:tab w:val="left" w:pos="2880" w:leader="none"/>
        </w:tabs>
        <w:suppressAutoHyphens w:val="true"/>
        <w:jc w:val="both"/>
        <w:rPr/>
      </w:pPr>
      <w:r>
        <w:rPr>
          <w:rFonts w:cs="Times New Roman" w:ascii="Times New Roman" w:hAnsi="Times New Roman"/>
          <w:spacing w:val="-3"/>
          <w:szCs w:val="24"/>
          <w:lang w:val="es-ES"/>
        </w:rPr>
        <w:t xml:space="preserve">CEPAL(1193), </w:t>
      </w:r>
      <w:r>
        <w:rPr>
          <w:rFonts w:cs="Times New Roman" w:ascii="Times New Roman" w:hAnsi="Times New Roman"/>
          <w:spacing w:val="-3"/>
          <w:szCs w:val="24"/>
          <w:u w:val="single"/>
          <w:lang w:val="es-ES"/>
        </w:rPr>
        <w:t>Integración centroamericana, declaraciones presidenciales</w:t>
      </w:r>
      <w:r>
        <w:rPr>
          <w:rFonts w:cs="Times New Roman" w:ascii="Times New Roman" w:hAnsi="Times New Roman"/>
          <w:spacing w:val="-3"/>
          <w:szCs w:val="24"/>
          <w:lang w:val="es-ES"/>
        </w:rPr>
        <w:t>. LC\MEX\R.425.</w:t>
      </w:r>
    </w:p>
    <w:p>
      <w:pPr>
        <w:pStyle w:val="Normal"/>
        <w:numPr>
          <w:ilvl w:val="0"/>
          <w:numId w:val="14"/>
        </w:numPr>
        <w:tabs>
          <w:tab w:val="clear" w:pos="720"/>
          <w:tab w:val="left" w:pos="0" w:leader="none"/>
        </w:tabs>
        <w:suppressAutoHyphens w:val="true"/>
        <w:jc w:val="both"/>
        <w:rPr/>
      </w:pPr>
      <w:r>
        <w:rPr>
          <w:rFonts w:cs="Times New Roman" w:ascii="Times New Roman" w:hAnsi="Times New Roman"/>
          <w:spacing w:val="-3"/>
          <w:szCs w:val="24"/>
          <w:lang w:val="es-ES"/>
        </w:rPr>
        <w:t xml:space="preserve">CEPAL (1994), </w:t>
      </w:r>
      <w:r>
        <w:rPr>
          <w:rFonts w:cs="Times New Roman" w:ascii="Times New Roman" w:hAnsi="Times New Roman"/>
          <w:spacing w:val="-3"/>
          <w:szCs w:val="24"/>
          <w:u w:val="single"/>
          <w:lang w:val="es-ES"/>
        </w:rPr>
        <w:t>El dinamismo reciente del comercio intraregional de ALADI.</w:t>
      </w:r>
      <w:r>
        <w:rPr>
          <w:rFonts w:cs="Times New Roman" w:ascii="Times New Roman" w:hAnsi="Times New Roman"/>
          <w:spacing w:val="-3"/>
          <w:szCs w:val="24"/>
          <w:lang w:val="es-ES"/>
        </w:rPr>
        <w:t xml:space="preserve"> LC\R.1436, Santiago, agosto.</w:t>
      </w:r>
    </w:p>
    <w:p>
      <w:pPr>
        <w:pStyle w:val="Normal"/>
        <w:numPr>
          <w:ilvl w:val="0"/>
          <w:numId w:val="14"/>
        </w:numPr>
        <w:tabs>
          <w:tab w:val="clear" w:pos="720"/>
          <w:tab w:val="left" w:pos="0" w:leader="none"/>
        </w:tabs>
        <w:suppressAutoHyphens w:val="true"/>
        <w:jc w:val="both"/>
        <w:rPr/>
      </w:pPr>
      <w:r>
        <w:rPr>
          <w:rFonts w:cs="Times New Roman" w:ascii="Times New Roman" w:hAnsi="Times New Roman"/>
          <w:spacing w:val="-3"/>
          <w:szCs w:val="24"/>
          <w:lang w:val="es-ES"/>
        </w:rPr>
        <w:t xml:space="preserve">CEPAL (1995), </w:t>
      </w:r>
      <w:r>
        <w:rPr>
          <w:rFonts w:cs="Times New Roman" w:ascii="Times New Roman" w:hAnsi="Times New Roman"/>
          <w:spacing w:val="-3"/>
          <w:szCs w:val="24"/>
          <w:u w:val="single"/>
          <w:lang w:val="es-ES"/>
        </w:rPr>
        <w:t>Desenvolvimiento de los procesos de integración en América Latina y el Caribe</w:t>
      </w:r>
      <w:r>
        <w:rPr>
          <w:rFonts w:cs="Times New Roman" w:ascii="Times New Roman" w:hAnsi="Times New Roman"/>
          <w:spacing w:val="-3"/>
          <w:szCs w:val="24"/>
          <w:lang w:val="es-ES"/>
        </w:rPr>
        <w:t>. LC/R.1527, Santiago, mayo.</w:t>
      </w:r>
    </w:p>
    <w:p>
      <w:pPr>
        <w:pStyle w:val="Normal"/>
        <w:numPr>
          <w:ilvl w:val="0"/>
          <w:numId w:val="14"/>
        </w:numPr>
        <w:tabs>
          <w:tab w:val="clear" w:pos="720"/>
          <w:tab w:val="left" w:pos="0" w:leader="none"/>
        </w:tabs>
        <w:suppressAutoHyphens w:val="true"/>
        <w:jc w:val="both"/>
        <w:rPr/>
      </w:pPr>
      <w:r>
        <w:rPr>
          <w:rFonts w:cs="Times New Roman" w:ascii="Times New Roman" w:hAnsi="Times New Roman"/>
          <w:spacing w:val="-3"/>
          <w:szCs w:val="24"/>
          <w:lang w:val="es-ES"/>
        </w:rPr>
        <w:t xml:space="preserve">CEPAL (1996), </w:t>
      </w:r>
      <w:r>
        <w:rPr>
          <w:rFonts w:cs="Times New Roman" w:ascii="Times New Roman" w:hAnsi="Times New Roman"/>
          <w:spacing w:val="-3"/>
          <w:szCs w:val="24"/>
          <w:u w:val="single"/>
          <w:lang w:val="es-ES"/>
        </w:rPr>
        <w:t>El Regionalismo Abierto: América Latina y El Caribe en la Economía Internacional.</w:t>
      </w:r>
      <w:r>
        <w:rPr>
          <w:rFonts w:cs="Times New Roman" w:ascii="Times New Roman" w:hAnsi="Times New Roman"/>
          <w:spacing w:val="-3"/>
          <w:szCs w:val="24"/>
          <w:lang w:val="es-ES"/>
        </w:rPr>
        <w:t xml:space="preserve"> LC/R.1622, Santiago, mayo.</w:t>
      </w:r>
    </w:p>
    <w:p>
      <w:pPr>
        <w:pStyle w:val="Normal"/>
        <w:numPr>
          <w:ilvl w:val="0"/>
          <w:numId w:val="14"/>
        </w:numPr>
        <w:tabs>
          <w:tab w:val="clear" w:pos="720"/>
          <w:tab w:val="left" w:pos="0" w:leader="none"/>
        </w:tabs>
        <w:suppressAutoHyphens w:val="true"/>
        <w:jc w:val="both"/>
        <w:rPr/>
      </w:pPr>
      <w:r>
        <w:rPr>
          <w:rFonts w:cs="Times New Roman" w:ascii="Times New Roman" w:hAnsi="Times New Roman"/>
          <w:spacing w:val="-3"/>
          <w:szCs w:val="24"/>
          <w:lang w:val="es-ES"/>
        </w:rPr>
        <w:t xml:space="preserve">CEPAL (1965),  </w:t>
      </w:r>
      <w:r>
        <w:rPr>
          <w:rFonts w:cs="Times New Roman" w:ascii="Times New Roman" w:hAnsi="Times New Roman"/>
          <w:spacing w:val="-3"/>
          <w:szCs w:val="24"/>
          <w:u w:val="single"/>
          <w:lang w:val="es-ES"/>
        </w:rPr>
        <w:t xml:space="preserve">Contribución a la política de integración económica de América Latina, </w:t>
      </w:r>
      <w:r>
        <w:rPr>
          <w:rFonts w:cs="Times New Roman" w:ascii="Times New Roman" w:hAnsi="Times New Roman"/>
          <w:spacing w:val="-3"/>
          <w:szCs w:val="24"/>
          <w:lang w:val="es-ES"/>
        </w:rPr>
        <w:t xml:space="preserve"> ECN.12.728, Santiago, junio.</w:t>
      </w:r>
    </w:p>
    <w:p>
      <w:pPr>
        <w:pStyle w:val="Normal"/>
        <w:numPr>
          <w:ilvl w:val="0"/>
          <w:numId w:val="14"/>
        </w:numPr>
        <w:jc w:val="both"/>
        <w:rPr>
          <w:rFonts w:ascii="Times New Roman" w:hAnsi="Times New Roman" w:cs="Times New Roman"/>
          <w:szCs w:val="24"/>
          <w:lang w:val="es-CL"/>
        </w:rPr>
      </w:pPr>
      <w:r>
        <w:rPr>
          <w:rFonts w:cs="Times New Roman" w:ascii="Times New Roman" w:hAnsi="Times New Roman"/>
          <w:szCs w:val="24"/>
          <w:lang w:val="es-CL"/>
        </w:rPr>
        <w:t>CEPAL, Panorama de la Inserción Internacional de América Latina y el Caribe 2006-2007, capítulo IV, páginas 129 y siguientes.</w:t>
      </w:r>
    </w:p>
    <w:p>
      <w:pPr>
        <w:pStyle w:val="Normal"/>
        <w:numPr>
          <w:ilvl w:val="0"/>
          <w:numId w:val="14"/>
        </w:numPr>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pacing w:val="-3"/>
          <w:szCs w:val="24"/>
          <w:lang w:val="es-ES"/>
        </w:rPr>
        <w:t xml:space="preserve">CEPAL (1993), </w:t>
      </w:r>
      <w:r>
        <w:rPr>
          <w:rFonts w:cs="Times New Roman" w:ascii="Times New Roman" w:hAnsi="Times New Roman"/>
          <w:spacing w:val="-3"/>
          <w:szCs w:val="24"/>
          <w:u w:val="single"/>
          <w:lang w:val="es-ES"/>
        </w:rPr>
        <w:t>América Latina: comercio exterior según la CIIU</w:t>
      </w:r>
      <w:r>
        <w:rPr>
          <w:rFonts w:cs="Times New Roman" w:ascii="Times New Roman" w:hAnsi="Times New Roman"/>
          <w:spacing w:val="-3"/>
          <w:szCs w:val="24"/>
          <w:lang w:val="es-ES"/>
        </w:rPr>
        <w:t xml:space="preserve">. Número 19, volumen 1, exportaciones. </w:t>
      </w:r>
      <w:r>
        <w:rPr>
          <w:rFonts w:cs="Times New Roman" w:ascii="Times New Roman" w:hAnsi="Times New Roman"/>
          <w:spacing w:val="-3"/>
          <w:szCs w:val="24"/>
          <w:lang w:val="es-CL"/>
        </w:rPr>
        <w:t>LC/G.1754-P, Santiago.</w:t>
      </w:r>
    </w:p>
    <w:p>
      <w:pPr>
        <w:pStyle w:val="Normal"/>
        <w:numPr>
          <w:ilvl w:val="0"/>
          <w:numId w:val="14"/>
        </w:numPr>
        <w:tabs>
          <w:tab w:val="clear" w:pos="720"/>
          <w:tab w:val="left" w:pos="0" w:leader="none"/>
        </w:tabs>
        <w:suppressAutoHyphens w:val="true"/>
        <w:jc w:val="both"/>
        <w:rPr/>
      </w:pPr>
      <w:r>
        <w:rPr>
          <w:rFonts w:cs="Times New Roman" w:ascii="Times New Roman" w:hAnsi="Times New Roman"/>
          <w:spacing w:val="-3"/>
          <w:szCs w:val="24"/>
          <w:lang w:val="es-ES"/>
        </w:rPr>
        <w:t xml:space="preserve">CEPAL (1996), </w:t>
      </w:r>
      <w:r>
        <w:rPr>
          <w:rFonts w:cs="Times New Roman" w:ascii="Times New Roman" w:hAnsi="Times New Roman"/>
          <w:spacing w:val="-3"/>
          <w:szCs w:val="24"/>
          <w:u w:val="single"/>
          <w:lang w:val="es-ES"/>
        </w:rPr>
        <w:t xml:space="preserve">Panorama de la Inserción Internacional de América Latina y </w:t>
      </w:r>
      <w:r>
        <w:rPr>
          <w:rFonts w:cs="Times New Roman" w:ascii="Times New Roman" w:hAnsi="Times New Roman"/>
          <w:spacing w:val="-3"/>
          <w:szCs w:val="24"/>
          <w:lang w:val="es-ES"/>
        </w:rPr>
        <w:tab/>
      </w:r>
      <w:r>
        <w:rPr>
          <w:rFonts w:cs="Times New Roman" w:ascii="Times New Roman" w:hAnsi="Times New Roman"/>
          <w:spacing w:val="-3"/>
          <w:szCs w:val="24"/>
          <w:u w:val="single"/>
          <w:lang w:val="es-ES"/>
        </w:rPr>
        <w:t>el Caribe</w:t>
      </w:r>
      <w:r>
        <w:rPr>
          <w:rFonts w:cs="Times New Roman" w:ascii="Times New Roman" w:hAnsi="Times New Roman"/>
          <w:spacing w:val="-3"/>
          <w:szCs w:val="24"/>
          <w:lang w:val="es-ES"/>
        </w:rPr>
        <w:t>, 1996 , LC\G.1941</w:t>
      </w:r>
    </w:p>
    <w:p>
      <w:pPr>
        <w:pStyle w:val="Normal"/>
        <w:numPr>
          <w:ilvl w:val="0"/>
          <w:numId w:val="14"/>
        </w:numPr>
        <w:tabs>
          <w:tab w:val="clear" w:pos="720"/>
          <w:tab w:val="left" w:pos="0" w:leader="none"/>
        </w:tabs>
        <w:suppressAutoHyphens w:val="true"/>
        <w:jc w:val="both"/>
        <w:rPr/>
      </w:pPr>
      <w:r>
        <w:rPr>
          <w:rFonts w:cs="Times New Roman" w:ascii="Times New Roman" w:hAnsi="Times New Roman"/>
          <w:spacing w:val="-3"/>
          <w:szCs w:val="24"/>
          <w:lang w:val="es-ES"/>
        </w:rPr>
        <w:t xml:space="preserve">CHACHOLIADES, M, (1992) </w:t>
      </w:r>
      <w:r>
        <w:rPr>
          <w:rFonts w:cs="Times New Roman" w:ascii="Times New Roman" w:hAnsi="Times New Roman"/>
          <w:spacing w:val="-3"/>
          <w:szCs w:val="24"/>
          <w:u w:val="single"/>
          <w:lang w:val="es-ES"/>
        </w:rPr>
        <w:t>, Economía Internacional</w:t>
      </w:r>
      <w:r>
        <w:rPr>
          <w:rFonts w:cs="Times New Roman" w:ascii="Times New Roman" w:hAnsi="Times New Roman"/>
          <w:spacing w:val="-3"/>
          <w:szCs w:val="24"/>
          <w:lang w:val="es-ES"/>
        </w:rPr>
        <w:t>, Segunda Edición, Mc. Graw Hill, segunda edición, impreso en Colombia.</w:t>
      </w:r>
    </w:p>
    <w:p>
      <w:pPr>
        <w:pStyle w:val="Normal"/>
        <w:numPr>
          <w:ilvl w:val="0"/>
          <w:numId w:val="14"/>
        </w:numPr>
        <w:tabs>
          <w:tab w:val="clear" w:pos="720"/>
          <w:tab w:val="left" w:pos="0" w:leader="none"/>
        </w:tabs>
        <w:suppressAutoHyphens w:val="true"/>
        <w:jc w:val="both"/>
        <w:rPr/>
      </w:pPr>
      <w:r>
        <w:rPr>
          <w:rFonts w:cs="Times New Roman" w:ascii="Times New Roman" w:hAnsi="Times New Roman"/>
          <w:spacing w:val="-3"/>
          <w:szCs w:val="24"/>
          <w:lang w:val="es-ES"/>
        </w:rPr>
        <w:t xml:space="preserve">COSTA, Ligia, (1993), </w:t>
      </w:r>
      <w:r>
        <w:rPr>
          <w:rFonts w:cs="Times New Roman" w:ascii="Times New Roman" w:hAnsi="Times New Roman"/>
          <w:spacing w:val="-3"/>
          <w:szCs w:val="24"/>
          <w:u w:val="single"/>
          <w:lang w:val="es-ES"/>
        </w:rPr>
        <w:t>Estrategias de integraçao entre empresas no ámbito do MERCOSUL: o exemplo das joint-ventures</w:t>
      </w:r>
      <w:r>
        <w:rPr>
          <w:rFonts w:cs="Times New Roman" w:ascii="Times New Roman" w:hAnsi="Times New Roman"/>
          <w:spacing w:val="-3"/>
          <w:szCs w:val="24"/>
          <w:lang w:val="es-ES"/>
        </w:rPr>
        <w:t>. Boletín de Integraçao Latinoamericana Nº 10. Secretaría General de Relaciones Exteriores, Brasil, julio-septiembre.</w:t>
      </w:r>
    </w:p>
    <w:p>
      <w:pPr>
        <w:pStyle w:val="Normal"/>
        <w:numPr>
          <w:ilvl w:val="0"/>
          <w:numId w:val="14"/>
        </w:numPr>
        <w:tabs>
          <w:tab w:val="clear" w:pos="720"/>
          <w:tab w:val="left" w:pos="0" w:leader="none"/>
        </w:tabs>
        <w:suppressAutoHyphens w:val="true"/>
        <w:jc w:val="both"/>
        <w:rPr/>
      </w:pPr>
      <w:r>
        <w:rPr>
          <w:rFonts w:cs="Times New Roman" w:ascii="Times New Roman" w:hAnsi="Times New Roman"/>
          <w:spacing w:val="-3"/>
          <w:szCs w:val="24"/>
          <w:lang w:val="es-ES"/>
        </w:rPr>
        <w:t xml:space="preserve">CHUDNOVSKY, LOPEZ y PORTA (1994), </w:t>
      </w:r>
      <w:r>
        <w:rPr>
          <w:rFonts w:cs="Times New Roman" w:ascii="Times New Roman" w:hAnsi="Times New Roman"/>
          <w:spacing w:val="-3"/>
          <w:szCs w:val="24"/>
          <w:u w:val="single"/>
          <w:lang w:val="es-ES"/>
        </w:rPr>
        <w:t>La nueva inversión extranjera directa en la Argentina. Privatizaciones, mercado interno e integración regional</w:t>
      </w:r>
      <w:r>
        <w:rPr>
          <w:rFonts w:cs="Times New Roman" w:ascii="Times New Roman" w:hAnsi="Times New Roman"/>
          <w:spacing w:val="-3"/>
          <w:szCs w:val="24"/>
          <w:lang w:val="es-ES"/>
        </w:rPr>
        <w:t>. Centro de investigaciones para la transformación (CENIT), Buenos Aires, mayo.</w:t>
      </w:r>
    </w:p>
    <w:p>
      <w:pPr>
        <w:pStyle w:val="Normal"/>
        <w:numPr>
          <w:ilvl w:val="0"/>
          <w:numId w:val="14"/>
        </w:numPr>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zCs w:val="24"/>
          <w:lang w:val="es-CL"/>
        </w:rPr>
        <w:t>DI FILIPPO (2006), Las Asimetrías en los acuerdos de integración de América Latina y el Caribe. Documento de consultoría redactado para el Sistema Económico Latinoamericano, SELA,  SP/DI número 5-06</w:t>
      </w:r>
    </w:p>
    <w:p>
      <w:pPr>
        <w:pStyle w:val="Normal"/>
        <w:numPr>
          <w:ilvl w:val="0"/>
          <w:numId w:val="14"/>
        </w:numPr>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zCs w:val="24"/>
          <w:lang w:val="es-CL"/>
        </w:rPr>
        <w:t>DI FILIPPO (2000), Globalización, integración regional y migraciones, en La Migración Internacional y el Desarrollo en las Américas, Simposio en Costa Ríca, organizado por CEPAL, BID, OIM, y FNUAP, mes de septiembre.</w:t>
      </w:r>
    </w:p>
    <w:p>
      <w:pPr>
        <w:pStyle w:val="Normal"/>
        <w:numPr>
          <w:ilvl w:val="0"/>
          <w:numId w:val="14"/>
        </w:numPr>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zCs w:val="24"/>
          <w:lang w:val="es-CL"/>
        </w:rPr>
        <w:t xml:space="preserve">DI FILIPPO (1997), Regionalismo y multilateralismo en la integración de América Latina. En </w:t>
      </w:r>
      <w:hyperlink r:id="rId5">
        <w:r>
          <w:rPr>
            <w:rStyle w:val="InternetLink"/>
            <w:rFonts w:cs="Times New Roman" w:ascii="Times New Roman" w:hAnsi="Times New Roman"/>
            <w:szCs w:val="24"/>
            <w:lang w:val="es-CL"/>
          </w:rPr>
          <w:t>www.difilippo.cl</w:t>
        </w:r>
      </w:hyperlink>
    </w:p>
    <w:p>
      <w:pPr>
        <w:pStyle w:val="Normal"/>
        <w:numPr>
          <w:ilvl w:val="0"/>
          <w:numId w:val="14"/>
        </w:numPr>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zCs w:val="24"/>
          <w:lang w:val="es-CL"/>
        </w:rPr>
        <w:t xml:space="preserve">Di Filippo (1998), El Sistema Centro Periferia Hoy, en Revista de CEPAL, Número Extraordinario para el 50 Aniversario. También en </w:t>
      </w:r>
      <w:hyperlink r:id="rId6">
        <w:r>
          <w:rPr>
            <w:rStyle w:val="InternetLink"/>
            <w:rFonts w:cs="Times New Roman" w:ascii="Times New Roman" w:hAnsi="Times New Roman"/>
            <w:szCs w:val="24"/>
            <w:lang w:val="es-CL"/>
          </w:rPr>
          <w:t>www.difilippo.cl</w:t>
        </w:r>
      </w:hyperlink>
    </w:p>
    <w:p>
      <w:pPr>
        <w:pStyle w:val="Normal"/>
        <w:numPr>
          <w:ilvl w:val="0"/>
          <w:numId w:val="14"/>
        </w:numPr>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zCs w:val="24"/>
        </w:rPr>
        <w:t xml:space="preserve"> </w:t>
      </w:r>
      <w:r>
        <w:rPr>
          <w:rFonts w:cs="Times New Roman" w:ascii="Times New Roman" w:hAnsi="Times New Roman"/>
          <w:szCs w:val="24"/>
          <w:lang w:val="en-GB"/>
        </w:rPr>
        <w:t xml:space="preserve">DI FILIPPO (2004), Two Types of Regional Integration Processes, Stanford University, Latin American Studies Center, Lunch Lecture at Bolivar House. Incluido en Working Papers of Stanford Center for International Development, Department of Economics Landau Building, California. También en </w:t>
      </w:r>
      <w:hyperlink r:id="rId7">
        <w:r>
          <w:rPr>
            <w:rStyle w:val="InternetLink"/>
            <w:rFonts w:cs="Times New Roman" w:ascii="Times New Roman" w:hAnsi="Times New Roman"/>
            <w:szCs w:val="24"/>
            <w:lang w:val="en-GB"/>
          </w:rPr>
          <w:t>www.difilippo.cl</w:t>
        </w:r>
      </w:hyperlink>
    </w:p>
    <w:p>
      <w:pPr>
        <w:pStyle w:val="Normal"/>
        <w:numPr>
          <w:ilvl w:val="0"/>
          <w:numId w:val="14"/>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zCs w:val="24"/>
          <w:lang w:val="es-CL"/>
        </w:rPr>
        <w:t>DI FILIPPO (2006), La Comunidad Sudamericana de Naciones como proyecto de largo plazo, incluido en Alan Fairlie (editor), Paises Andinos Frente al TLC y la Comunidad Sudamericana de Naciones, LATN y Fundación  Friedrich Ebert Stiftung</w:t>
      </w:r>
    </w:p>
    <w:p>
      <w:pPr>
        <w:pStyle w:val="Normal"/>
        <w:numPr>
          <w:ilvl w:val="0"/>
          <w:numId w:val="14"/>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zCs w:val="24"/>
          <w:lang w:val="es-CL"/>
        </w:rPr>
        <w:t>DI FILIPPO y FRANCO (2000), Integración Regional, Desarrollo y Equidad, CEPAL/Siglo XXI, Santiago.</w:t>
      </w:r>
    </w:p>
    <w:p>
      <w:pPr>
        <w:pStyle w:val="Normal"/>
        <w:numPr>
          <w:ilvl w:val="0"/>
          <w:numId w:val="14"/>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zCs w:val="24"/>
          <w:lang w:val="es-CL"/>
        </w:rPr>
        <w:t xml:space="preserve">Di Filippo (1998), La Visión Centro Periferia Hoy, Publicado en Revista de la CEPAL,  Número Extraordinario publicado en el cincuenta aniversario de la Institución, octubre de 1998, páginas 175-186. También en </w:t>
      </w:r>
      <w:hyperlink r:id="rId8">
        <w:r>
          <w:rPr>
            <w:rStyle w:val="InternetLink"/>
            <w:rFonts w:cs="Times New Roman" w:ascii="Times New Roman" w:hAnsi="Times New Roman"/>
            <w:szCs w:val="24"/>
            <w:lang w:val="es-CL"/>
          </w:rPr>
          <w:t>www.difilipo.cl</w:t>
        </w:r>
      </w:hyperlink>
      <w:r>
        <w:rPr>
          <w:rFonts w:cs="Times New Roman" w:ascii="Times New Roman" w:hAnsi="Times New Roman"/>
          <w:szCs w:val="24"/>
          <w:lang w:val="es-CL"/>
        </w:rPr>
        <w:t xml:space="preserve"> </w:t>
      </w:r>
    </w:p>
    <w:p>
      <w:pPr>
        <w:pStyle w:val="Normal"/>
        <w:numPr>
          <w:ilvl w:val="0"/>
          <w:numId w:val="4"/>
        </w:numPr>
        <w:jc w:val="both"/>
        <w:rPr/>
      </w:pPr>
      <w:r>
        <w:rPr>
          <w:rFonts w:cs="Times New Roman" w:ascii="Times New Roman" w:hAnsi="Times New Roman"/>
          <w:szCs w:val="24"/>
        </w:rPr>
        <w:t xml:space="preserve">Di Filippo (2005) Two Types of Regional Integration Processes. Center for Latin American Studies, Bolivar House, Stanford, California. También en </w:t>
      </w:r>
      <w:hyperlink r:id="rId9">
        <w:r>
          <w:rPr>
            <w:rStyle w:val="InternetLink"/>
            <w:rFonts w:cs="Times New Roman" w:ascii="Times New Roman" w:hAnsi="Times New Roman"/>
            <w:szCs w:val="24"/>
          </w:rPr>
          <w:t>www.difilippo.cl</w:t>
        </w:r>
      </w:hyperlink>
      <w:r>
        <w:rPr>
          <w:rFonts w:cs="Times New Roman" w:ascii="Times New Roman" w:hAnsi="Times New Roman"/>
          <w:szCs w:val="24"/>
        </w:rPr>
        <w:t xml:space="preserve"> </w:t>
      </w:r>
    </w:p>
    <w:p>
      <w:pPr>
        <w:pStyle w:val="Normal"/>
        <w:numPr>
          <w:ilvl w:val="0"/>
          <w:numId w:val="4"/>
        </w:numPr>
        <w:jc w:val="both"/>
        <w:rPr>
          <w:rFonts w:ascii="Times New Roman" w:hAnsi="Times New Roman" w:cs="Times New Roman"/>
          <w:szCs w:val="24"/>
          <w:lang w:val="es-CL"/>
        </w:rPr>
      </w:pPr>
      <w:r>
        <w:rPr>
          <w:rFonts w:cs="Times New Roman" w:ascii="Times New Roman" w:hAnsi="Times New Roman"/>
          <w:szCs w:val="24"/>
          <w:lang w:val="es-CL"/>
        </w:rPr>
        <w:t>Di Filippo (  ), La Comunidad Sudamericana de Naciones como Proyecto de Largo Plazo. Trabajo presentado a la reuniòn anual de la Red Latinoamericana de Polìtica Comercial</w:t>
      </w:r>
    </w:p>
    <w:p>
      <w:pPr>
        <w:pStyle w:val="Normal"/>
        <w:numPr>
          <w:ilvl w:val="0"/>
          <w:numId w:val="4"/>
        </w:numPr>
        <w:jc w:val="both"/>
        <w:rPr>
          <w:rFonts w:ascii="Times New Roman" w:hAnsi="Times New Roman" w:cs="Times New Roman"/>
          <w:szCs w:val="24"/>
          <w:lang w:val="es-CL"/>
        </w:rPr>
      </w:pPr>
      <w:r>
        <w:rPr>
          <w:rFonts w:cs="Times New Roman" w:ascii="Times New Roman" w:hAnsi="Times New Roman"/>
          <w:szCs w:val="24"/>
          <w:lang w:val="es-CL"/>
        </w:rPr>
        <w:t xml:space="preserve">Di Filippo (2007), Origen y Desarrollo del Área de Libre Comercio de las Américas. Trabajo presentado al Seminario sobre Modelos de Integración y Procesos Integradores en América Latina, organizado por la Fundación del Área Mediterránea Latinoamericana (AMELA), la Fundación Cañada Blanch, y el Colegio de Altos Estudios Miguel Servet. </w:t>
      </w:r>
      <w:r>
        <w:rPr>
          <w:rFonts w:cs="Times New Roman" w:ascii="Times New Roman" w:hAnsi="Times New Roman"/>
          <w:szCs w:val="24"/>
        </w:rPr>
        <w:t xml:space="preserve">Valencia, 26-28 de marzo de 2007. También en www.difilippo.cl </w:t>
      </w:r>
    </w:p>
    <w:p>
      <w:pPr>
        <w:pStyle w:val="Normal"/>
        <w:numPr>
          <w:ilvl w:val="0"/>
          <w:numId w:val="4"/>
        </w:numPr>
        <w:jc w:val="both"/>
        <w:rPr>
          <w:rFonts w:ascii="Times New Roman" w:hAnsi="Times New Roman" w:cs="Times New Roman"/>
          <w:szCs w:val="24"/>
          <w:lang w:val="es-CL"/>
        </w:rPr>
      </w:pPr>
      <w:r>
        <w:rPr>
          <w:rFonts w:cs="Times New Roman" w:ascii="Times New Roman" w:hAnsi="Times New Roman"/>
          <w:szCs w:val="24"/>
          <w:lang w:val="es-CL"/>
        </w:rPr>
        <w:t xml:space="preserve"> </w:t>
      </w:r>
      <w:r>
        <w:rPr>
          <w:rFonts w:cs="Times New Roman" w:ascii="Times New Roman" w:hAnsi="Times New Roman"/>
          <w:spacing w:val="-3"/>
          <w:szCs w:val="24"/>
          <w:lang w:val="es-ES"/>
        </w:rPr>
        <w:t xml:space="preserve">DI FILIPPO, Armando (1994), </w:t>
      </w:r>
      <w:r>
        <w:rPr>
          <w:rFonts w:cs="Times New Roman" w:ascii="Times New Roman" w:hAnsi="Times New Roman"/>
          <w:spacing w:val="-3"/>
          <w:szCs w:val="24"/>
          <w:u w:val="single"/>
          <w:lang w:val="es-ES"/>
        </w:rPr>
        <w:t>Regionalismo abierto e inversión extranjera en América Latina</w:t>
      </w:r>
      <w:r>
        <w:rPr>
          <w:rFonts w:cs="Times New Roman" w:ascii="Times New Roman" w:hAnsi="Times New Roman"/>
          <w:spacing w:val="-3"/>
          <w:szCs w:val="24"/>
          <w:lang w:val="es-ES"/>
        </w:rPr>
        <w:t>. CEPAL, Documento de Trabajo Nº 34, Santiago.</w:t>
      </w:r>
    </w:p>
    <w:p>
      <w:pPr>
        <w:pStyle w:val="Normal"/>
        <w:numPr>
          <w:ilvl w:val="0"/>
          <w:numId w:val="4"/>
        </w:numPr>
        <w:jc w:val="both"/>
        <w:rPr>
          <w:rFonts w:ascii="Times New Roman" w:hAnsi="Times New Roman" w:cs="Times New Roman"/>
          <w:szCs w:val="24"/>
          <w:lang w:val="es-CL"/>
        </w:rPr>
      </w:pPr>
      <w:r>
        <w:rPr>
          <w:rFonts w:cs="Times New Roman" w:ascii="Times New Roman" w:hAnsi="Times New Roman"/>
          <w:spacing w:val="-3"/>
          <w:szCs w:val="24"/>
          <w:lang w:val="es-ES"/>
        </w:rPr>
        <w:t xml:space="preserve">DI FILIPPO, Armando (1995), </w:t>
      </w:r>
      <w:r>
        <w:rPr>
          <w:rFonts w:cs="Times New Roman" w:ascii="Times New Roman" w:hAnsi="Times New Roman"/>
          <w:spacing w:val="-3"/>
          <w:szCs w:val="24"/>
          <w:u w:val="single"/>
          <w:lang w:val="es-ES"/>
        </w:rPr>
        <w:t>Politicas de integración, competencia y competitividad en América Latina,</w:t>
      </w:r>
      <w:r>
        <w:rPr>
          <w:rFonts w:cs="Times New Roman" w:ascii="Times New Roman" w:hAnsi="Times New Roman"/>
          <w:spacing w:val="-3"/>
          <w:szCs w:val="24"/>
          <w:lang w:val="es-ES"/>
        </w:rPr>
        <w:t xml:space="preserve"> incluido en COMPETENCIA y COMPETITIVIDAD EN AREAS ECONOMICAS INTEGRADAS: PROCESOS Y EXPERIENCIAS EN LA UNION EUROPEA Y EN AMERICA LATINA, Seminario organizado por el Centro de Formación para la Integración Regional (CEFIR) Grupo de Río, Unión Europea, Piriápolis 6 al 10 de marzo.</w:t>
      </w:r>
    </w:p>
    <w:p>
      <w:pPr>
        <w:pStyle w:val="Normal"/>
        <w:numPr>
          <w:ilvl w:val="0"/>
          <w:numId w:val="4"/>
        </w:numPr>
        <w:jc w:val="both"/>
        <w:rPr>
          <w:rFonts w:ascii="Times New Roman" w:hAnsi="Times New Roman" w:cs="Times New Roman"/>
          <w:szCs w:val="24"/>
          <w:lang w:val="es-CL"/>
        </w:rPr>
      </w:pPr>
      <w:r>
        <w:rPr>
          <w:rFonts w:cs="Times New Roman" w:ascii="Times New Roman" w:hAnsi="Times New Roman"/>
          <w:spacing w:val="-3"/>
          <w:szCs w:val="24"/>
          <w:lang w:val="es-ES"/>
        </w:rPr>
        <w:t xml:space="preserve">DI FILIPPO, Armando (1993) </w:t>
      </w:r>
      <w:r>
        <w:rPr>
          <w:rFonts w:cs="Times New Roman" w:ascii="Times New Roman" w:hAnsi="Times New Roman"/>
          <w:spacing w:val="-3"/>
          <w:szCs w:val="24"/>
          <w:u w:val="single"/>
          <w:lang w:val="es-ES"/>
        </w:rPr>
        <w:t>Revolución Informática, Desarrollo Económico y Competitividad</w:t>
      </w:r>
      <w:r>
        <w:rPr>
          <w:rFonts w:cs="Times New Roman" w:ascii="Times New Roman" w:hAnsi="Times New Roman"/>
          <w:spacing w:val="-3"/>
          <w:szCs w:val="24"/>
          <w:lang w:val="es-ES"/>
        </w:rPr>
        <w:t xml:space="preserve">, ponencia preparada para la Reunión Regional </w:t>
        <w:tab/>
        <w:t xml:space="preserve">sobreGestiónde </w:t>
      </w:r>
    </w:p>
    <w:p>
      <w:pPr>
        <w:pStyle w:val="Normal"/>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pacing w:val="-3"/>
          <w:szCs w:val="24"/>
          <w:lang w:val="es-ES"/>
        </w:rPr>
        <w:tab/>
        <w:t>Información, organizada por CLADES y CEPAL, Santiago de Chile, mayo.</w:t>
      </w:r>
    </w:p>
    <w:p>
      <w:pPr>
        <w:pStyle w:val="Normal"/>
        <w:numPr>
          <w:ilvl w:val="0"/>
          <w:numId w:val="10"/>
        </w:numPr>
        <w:tabs>
          <w:tab w:val="clear" w:pos="720"/>
          <w:tab w:val="left" w:pos="0" w:leader="none"/>
        </w:tabs>
        <w:suppressAutoHyphens w:val="true"/>
        <w:jc w:val="both"/>
        <w:rPr/>
      </w:pPr>
      <w:r>
        <w:rPr>
          <w:rFonts w:cs="Times New Roman" w:ascii="Times New Roman" w:hAnsi="Times New Roman"/>
          <w:spacing w:val="-3"/>
          <w:szCs w:val="24"/>
          <w:lang w:val="es-ES"/>
        </w:rPr>
        <w:t xml:space="preserve">DI FILIPPO A (1994), </w:t>
      </w:r>
      <w:r>
        <w:rPr>
          <w:rFonts w:cs="Times New Roman" w:ascii="Times New Roman" w:hAnsi="Times New Roman"/>
          <w:spacing w:val="-3"/>
          <w:szCs w:val="24"/>
          <w:u w:val="single"/>
          <w:lang w:val="es-ES"/>
        </w:rPr>
        <w:t>Regionalismo abierto y empresas latinoamericanas,</w:t>
      </w:r>
      <w:r>
        <w:rPr>
          <w:rFonts w:cs="Times New Roman" w:ascii="Times New Roman" w:hAnsi="Times New Roman"/>
          <w:spacing w:val="-3"/>
          <w:szCs w:val="24"/>
          <w:lang w:val="es-ES"/>
        </w:rPr>
        <w:t xml:space="preserve"> en </w:t>
        <w:tab/>
        <w:t xml:space="preserve">Revista Pensamiento Iberoamericano (AECI/CEPAL), Madrid, </w:t>
        <w:tab/>
        <w:t>Julio-diciembre.</w:t>
      </w:r>
    </w:p>
    <w:p>
      <w:pPr>
        <w:pStyle w:val="Normal"/>
        <w:numPr>
          <w:ilvl w:val="0"/>
          <w:numId w:val="10"/>
        </w:numPr>
        <w:tabs>
          <w:tab w:val="clear" w:pos="720"/>
          <w:tab w:val="left" w:pos="0" w:leader="none"/>
        </w:tabs>
        <w:suppressAutoHyphens w:val="true"/>
        <w:jc w:val="both"/>
        <w:rPr/>
      </w:pPr>
      <w:r>
        <w:rPr>
          <w:rFonts w:cs="Times New Roman" w:ascii="Times New Roman" w:hAnsi="Times New Roman"/>
          <w:spacing w:val="-3"/>
          <w:szCs w:val="24"/>
          <w:lang w:val="es-ES"/>
        </w:rPr>
        <w:t xml:space="preserve">DI FILIPPO y FRANCO (1997), </w:t>
      </w:r>
      <w:r>
        <w:rPr>
          <w:rFonts w:cs="Times New Roman" w:ascii="Times New Roman" w:hAnsi="Times New Roman"/>
          <w:spacing w:val="-3"/>
          <w:szCs w:val="24"/>
          <w:u w:val="single"/>
          <w:lang w:val="es-ES"/>
        </w:rPr>
        <w:t xml:space="preserve">Aspectos sociales de la integración regional, </w:t>
      </w:r>
      <w:r>
        <w:rPr>
          <w:rFonts w:cs="Times New Roman" w:ascii="Times New Roman" w:hAnsi="Times New Roman"/>
          <w:spacing w:val="-3"/>
          <w:szCs w:val="24"/>
          <w:lang w:val="es-ES"/>
        </w:rPr>
        <w:t xml:space="preserve"> en CEPAL, Serie Políticas Sociales número 14, volumen 1.</w:t>
      </w:r>
    </w:p>
    <w:p>
      <w:pPr>
        <w:pStyle w:val="Normal"/>
        <w:numPr>
          <w:ilvl w:val="0"/>
          <w:numId w:val="10"/>
        </w:numPr>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pacing w:val="-3"/>
          <w:szCs w:val="24"/>
        </w:rPr>
        <w:t xml:space="preserve">DUNNING, John (1993), </w:t>
      </w:r>
      <w:r>
        <w:rPr>
          <w:rFonts w:cs="Times New Roman" w:ascii="Times New Roman" w:hAnsi="Times New Roman"/>
          <w:spacing w:val="-3"/>
          <w:szCs w:val="24"/>
          <w:u w:val="single"/>
        </w:rPr>
        <w:t>Trade, location of economic activity and the multinational enterprise: A search for an eclectic approach</w:t>
      </w:r>
      <w:r>
        <w:rPr>
          <w:rFonts w:cs="Times New Roman" w:ascii="Times New Roman" w:hAnsi="Times New Roman"/>
          <w:spacing w:val="-3"/>
          <w:szCs w:val="24"/>
        </w:rPr>
        <w:t xml:space="preserve">. Extraido de </w:t>
      </w:r>
      <w:r>
        <w:rPr>
          <w:rFonts w:cs="Times New Roman" w:ascii="Times New Roman" w:hAnsi="Times New Roman"/>
          <w:spacing w:val="-3"/>
          <w:szCs w:val="24"/>
          <w:u w:val="single"/>
        </w:rPr>
        <w:t>The theory of transnational corporations</w:t>
      </w:r>
      <w:r>
        <w:rPr>
          <w:rFonts w:cs="Times New Roman" w:ascii="Times New Roman" w:hAnsi="Times New Roman"/>
          <w:spacing w:val="-3"/>
          <w:szCs w:val="24"/>
        </w:rPr>
        <w:t>. Volume I. Edited by John Dunning, The United Nations Library on transnational corporations. Transnational Corporations and Management Division. Routledge, London, New York, 1993.</w:t>
      </w:r>
    </w:p>
    <w:p>
      <w:pPr>
        <w:pStyle w:val="Normal"/>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numPr>
          <w:ilvl w:val="0"/>
          <w:numId w:val="4"/>
        </w:numPr>
        <w:jc w:val="both"/>
        <w:rPr>
          <w:rFonts w:ascii="Times New Roman" w:hAnsi="Times New Roman" w:cs="Times New Roman"/>
          <w:szCs w:val="24"/>
          <w:lang w:val="es-CL"/>
        </w:rPr>
      </w:pPr>
      <w:r>
        <w:rPr>
          <w:rFonts w:cs="Times New Roman" w:ascii="Times New Roman" w:hAnsi="Times New Roman"/>
          <w:szCs w:val="24"/>
          <w:lang w:val="es-CL"/>
        </w:rPr>
        <w:t>ESCAITH (2001), Las economías pequeñas de América Latina y el Caribe. Revista de la CEPAL 74, Santiago de Chile, agosto</w:t>
      </w:r>
    </w:p>
    <w:p>
      <w:pPr>
        <w:pStyle w:val="Normal"/>
        <w:numPr>
          <w:ilvl w:val="0"/>
          <w:numId w:val="4"/>
        </w:numPr>
        <w:jc w:val="both"/>
        <w:rPr>
          <w:rFonts w:ascii="Times New Roman" w:hAnsi="Times New Roman" w:cs="Times New Roman"/>
          <w:szCs w:val="24"/>
        </w:rPr>
      </w:pPr>
      <w:r>
        <w:rPr>
          <w:rFonts w:cs="Times New Roman" w:ascii="Times New Roman" w:hAnsi="Times New Roman"/>
          <w:spacing w:val="-3"/>
          <w:szCs w:val="24"/>
        </w:rPr>
        <w:t xml:space="preserve">EUROPEAN COMMISSION (1994),  </w:t>
      </w:r>
      <w:r>
        <w:rPr>
          <w:rFonts w:cs="Times New Roman" w:ascii="Times New Roman" w:hAnsi="Times New Roman"/>
          <w:spacing w:val="-3"/>
          <w:szCs w:val="24"/>
          <w:u w:val="single"/>
        </w:rPr>
        <w:t>Trade and Investmen</w:t>
      </w:r>
      <w:r>
        <w:rPr>
          <w:rFonts w:cs="Times New Roman" w:ascii="Times New Roman" w:hAnsi="Times New Roman"/>
          <w:spacing w:val="-3"/>
          <w:szCs w:val="24"/>
        </w:rPr>
        <w:t>, Discussion Paper, Directorate General for External Economic Relations, December.</w:t>
      </w:r>
    </w:p>
    <w:p>
      <w:pPr>
        <w:pStyle w:val="Normal"/>
        <w:numPr>
          <w:ilvl w:val="0"/>
          <w:numId w:val="4"/>
        </w:numPr>
        <w:jc w:val="both"/>
        <w:rPr>
          <w:rFonts w:ascii="Times New Roman" w:hAnsi="Times New Roman" w:cs="Times New Roman"/>
          <w:szCs w:val="24"/>
        </w:rPr>
      </w:pPr>
      <w:r>
        <w:rPr>
          <w:rFonts w:cs="Times New Roman" w:ascii="Times New Roman" w:hAnsi="Times New Roman"/>
          <w:spacing w:val="-3"/>
          <w:szCs w:val="24"/>
        </w:rPr>
        <w:t xml:space="preserve">ECOSOC, ONU (1993), </w:t>
      </w:r>
      <w:r>
        <w:rPr>
          <w:rFonts w:cs="Times New Roman" w:ascii="Times New Roman" w:hAnsi="Times New Roman"/>
          <w:spacing w:val="-3"/>
          <w:szCs w:val="24"/>
          <w:u w:val="single"/>
        </w:rPr>
        <w:t>Contribution of technology to industrialization and regional and global integration,</w:t>
      </w:r>
      <w:r>
        <w:rPr>
          <w:rFonts w:cs="Times New Roman" w:ascii="Times New Roman" w:hAnsi="Times New Roman"/>
          <w:spacing w:val="-3"/>
          <w:szCs w:val="24"/>
        </w:rPr>
        <w:t xml:space="preserve"> Report of the Secretary General, E/CN.16/1993/2.</w:t>
      </w:r>
    </w:p>
    <w:p>
      <w:pPr>
        <w:pStyle w:val="Normal"/>
        <w:numPr>
          <w:ilvl w:val="0"/>
          <w:numId w:val="4"/>
        </w:numPr>
        <w:jc w:val="both"/>
        <w:rPr/>
      </w:pPr>
      <w:r>
        <w:rPr>
          <w:rFonts w:cs="Times New Roman" w:ascii="Times New Roman" w:hAnsi="Times New Roman"/>
          <w:spacing w:val="-3"/>
          <w:szCs w:val="24"/>
          <w:lang w:val="es-ES"/>
        </w:rPr>
        <w:t xml:space="preserve">FRANCO y DI FILIPPO (1997), </w:t>
      </w:r>
      <w:r>
        <w:rPr>
          <w:rFonts w:cs="Times New Roman" w:ascii="Times New Roman" w:hAnsi="Times New Roman"/>
          <w:spacing w:val="-3"/>
          <w:szCs w:val="24"/>
          <w:u w:val="single"/>
          <w:lang w:val="es-ES"/>
        </w:rPr>
        <w:t>Mercados de Trabajo, competitividad, y convergencia</w:t>
      </w:r>
      <w:r>
        <w:rPr>
          <w:rFonts w:cs="Times New Roman" w:ascii="Times New Roman" w:hAnsi="Times New Roman"/>
          <w:spacing w:val="-3"/>
          <w:szCs w:val="24"/>
          <w:lang w:val="es-ES"/>
        </w:rPr>
        <w:t>, trabajo presentado al Seminario “La integración regional y los desafíos de la competitividad y la convergencia”. CEFIR/SELA, Caracas, 3 al 6 de marzo .</w:t>
      </w:r>
    </w:p>
    <w:p>
      <w:pPr>
        <w:pStyle w:val="Normal"/>
        <w:numPr>
          <w:ilvl w:val="0"/>
          <w:numId w:val="4"/>
        </w:numPr>
        <w:jc w:val="both"/>
        <w:rPr/>
      </w:pPr>
      <w:r>
        <w:rPr>
          <w:rFonts w:cs="Times New Roman" w:ascii="Times New Roman" w:hAnsi="Times New Roman"/>
          <w:spacing w:val="-3"/>
          <w:szCs w:val="24"/>
          <w:lang w:val="es-ES"/>
        </w:rPr>
        <w:t xml:space="preserve">FUENTES Y JARAMILLO (1994), </w:t>
      </w:r>
      <w:r>
        <w:rPr>
          <w:rFonts w:cs="Times New Roman" w:ascii="Times New Roman" w:hAnsi="Times New Roman"/>
          <w:spacing w:val="-3"/>
          <w:szCs w:val="24"/>
          <w:u w:val="single"/>
          <w:lang w:val="es-ES"/>
        </w:rPr>
        <w:t>El comercio intraindustrial para la especialización de América Latina</w:t>
      </w:r>
      <w:r>
        <w:rPr>
          <w:rFonts w:cs="Times New Roman" w:ascii="Times New Roman" w:hAnsi="Times New Roman"/>
          <w:spacing w:val="-3"/>
          <w:szCs w:val="24"/>
          <w:lang w:val="es-ES"/>
        </w:rPr>
        <w:t xml:space="preserve">. Corporación Latinoamericana de Economía Internacional, Documentos </w:t>
      </w:r>
      <w:r>
        <w:rPr>
          <w:rFonts w:cs="Times New Roman" w:ascii="Times New Roman" w:hAnsi="Times New Roman"/>
          <w:spacing w:val="-3"/>
          <w:szCs w:val="24"/>
        </w:rPr>
        <w:t>CLADEI. FESCOL, Bogotá.</w:t>
      </w:r>
    </w:p>
    <w:p>
      <w:pPr>
        <w:pStyle w:val="Normal"/>
        <w:numPr>
          <w:ilvl w:val="0"/>
          <w:numId w:val="4"/>
        </w:numPr>
        <w:jc w:val="both"/>
        <w:rPr>
          <w:rFonts w:ascii="Times New Roman" w:hAnsi="Times New Roman" w:cs="Times New Roman"/>
          <w:spacing w:val="-3"/>
          <w:szCs w:val="24"/>
        </w:rPr>
      </w:pPr>
      <w:r>
        <w:rPr>
          <w:rFonts w:cs="Times New Roman" w:ascii="Times New Roman" w:hAnsi="Times New Roman"/>
          <w:szCs w:val="24"/>
          <w:lang w:val="es-CL"/>
        </w:rPr>
        <w:t xml:space="preserve">FFRENCH DAVIS Y DI FILIPPO (2003), El Rol de las Instituciones Regionales en la Globalización. En Revista de Estudios Internacionales. IEI de la U. de Chile, año XXXV, junio. </w:t>
      </w:r>
      <w:r>
        <w:rPr>
          <w:rFonts w:cs="Times New Roman" w:ascii="Times New Roman" w:hAnsi="Times New Roman"/>
          <w:szCs w:val="24"/>
        </w:rPr>
        <w:t xml:space="preserve">También en </w:t>
      </w:r>
      <w:hyperlink r:id="rId10">
        <w:r>
          <w:rPr>
            <w:rStyle w:val="InternetLink"/>
            <w:rFonts w:cs="Times New Roman" w:ascii="Times New Roman" w:hAnsi="Times New Roman"/>
            <w:szCs w:val="24"/>
          </w:rPr>
          <w:t>www.difilippo.cl</w:t>
        </w:r>
      </w:hyperlink>
      <w:r>
        <w:rPr>
          <w:rFonts w:cs="Times New Roman" w:ascii="Times New Roman" w:hAnsi="Times New Roman"/>
          <w:szCs w:val="24"/>
        </w:rPr>
        <w:t xml:space="preserve"> </w:t>
      </w:r>
    </w:p>
    <w:p>
      <w:pPr>
        <w:pStyle w:val="Normal"/>
        <w:numPr>
          <w:ilvl w:val="0"/>
          <w:numId w:val="4"/>
        </w:numPr>
        <w:jc w:val="both"/>
        <w:rPr>
          <w:rFonts w:ascii="Times New Roman" w:hAnsi="Times New Roman" w:cs="Times New Roman"/>
          <w:szCs w:val="24"/>
          <w:lang w:val="es-CL"/>
        </w:rPr>
      </w:pPr>
      <w:r>
        <w:rPr>
          <w:rFonts w:cs="Times New Roman" w:ascii="Times New Roman" w:hAnsi="Times New Roman"/>
          <w:spacing w:val="-3"/>
          <w:szCs w:val="24"/>
          <w:lang w:val="es-ES"/>
        </w:rPr>
        <w:t>GARRIGA y SANGUINETTI (1994), ¿</w:t>
      </w:r>
      <w:r>
        <w:rPr>
          <w:rFonts w:cs="Times New Roman" w:ascii="Times New Roman" w:hAnsi="Times New Roman"/>
          <w:spacing w:val="-3"/>
          <w:szCs w:val="24"/>
          <w:u w:val="single"/>
          <w:lang w:val="es-ES"/>
        </w:rPr>
        <w:t>Es el MERCOSUR un bloque natural</w:t>
      </w:r>
      <w:r>
        <w:rPr>
          <w:rFonts w:cs="Times New Roman" w:ascii="Times New Roman" w:hAnsi="Times New Roman"/>
          <w:spacing w:val="-3"/>
          <w:szCs w:val="24"/>
          <w:lang w:val="es-ES"/>
        </w:rPr>
        <w:t>?. Centro de Economía Internacional, Ministerio de Relaciones Exteriores, Buenos Aires.</w:t>
      </w:r>
    </w:p>
    <w:p>
      <w:pPr>
        <w:pStyle w:val="Normal"/>
        <w:numPr>
          <w:ilvl w:val="0"/>
          <w:numId w:val="4"/>
        </w:numPr>
        <w:jc w:val="both"/>
        <w:rPr>
          <w:rFonts w:ascii="Times New Roman" w:hAnsi="Times New Roman" w:cs="Times New Roman"/>
          <w:szCs w:val="24"/>
        </w:rPr>
      </w:pPr>
      <w:r>
        <w:rPr>
          <w:rFonts w:cs="Times New Roman" w:ascii="Times New Roman" w:hAnsi="Times New Roman"/>
          <w:spacing w:val="-3"/>
          <w:szCs w:val="24"/>
          <w:lang w:val="es-ES"/>
        </w:rPr>
        <w:t xml:space="preserve">GATT (1992), </w:t>
      </w:r>
      <w:r>
        <w:rPr>
          <w:rFonts w:cs="Times New Roman" w:ascii="Times New Roman" w:hAnsi="Times New Roman"/>
          <w:spacing w:val="-3"/>
          <w:szCs w:val="24"/>
          <w:u w:val="single"/>
          <w:lang w:val="es-ES"/>
        </w:rPr>
        <w:t>Examen de las Políticas Comerciales, Estados Unidos</w:t>
      </w:r>
      <w:r>
        <w:rPr>
          <w:rFonts w:cs="Times New Roman" w:ascii="Times New Roman" w:hAnsi="Times New Roman"/>
          <w:spacing w:val="-3"/>
          <w:szCs w:val="24"/>
          <w:lang w:val="es-ES"/>
        </w:rPr>
        <w:t>, .  volúmenes I y II.</w:t>
      </w:r>
    </w:p>
    <w:p>
      <w:pPr>
        <w:pStyle w:val="Normal"/>
        <w:numPr>
          <w:ilvl w:val="0"/>
          <w:numId w:val="4"/>
        </w:numPr>
        <w:jc w:val="both"/>
        <w:rPr>
          <w:rFonts w:ascii="Times New Roman" w:hAnsi="Times New Roman" w:cs="Times New Roman"/>
          <w:szCs w:val="24"/>
        </w:rPr>
      </w:pPr>
      <w:r>
        <w:rPr>
          <w:rFonts w:cs="Times New Roman" w:ascii="Times New Roman" w:hAnsi="Times New Roman"/>
          <w:spacing w:val="-3"/>
          <w:szCs w:val="24"/>
          <w:lang w:val="es-ES"/>
        </w:rPr>
        <w:t xml:space="preserve">GATT, (1993), </w:t>
      </w:r>
      <w:r>
        <w:rPr>
          <w:rFonts w:cs="Times New Roman" w:ascii="Times New Roman" w:hAnsi="Times New Roman"/>
          <w:spacing w:val="-3"/>
          <w:szCs w:val="24"/>
          <w:u w:val="single"/>
          <w:lang w:val="es-ES"/>
        </w:rPr>
        <w:t>Examen de las Políticas Comerciales, Comunidades Europeas</w:t>
      </w:r>
      <w:r>
        <w:rPr>
          <w:rFonts w:cs="Times New Roman" w:ascii="Times New Roman" w:hAnsi="Times New Roman"/>
          <w:spacing w:val="-3"/>
          <w:szCs w:val="24"/>
          <w:lang w:val="es-ES"/>
        </w:rPr>
        <w:t xml:space="preserve">,, informe de la Secretaría. </w:t>
      </w:r>
      <w:r>
        <w:rPr>
          <w:rFonts w:cs="Times New Roman" w:ascii="Times New Roman" w:hAnsi="Times New Roman"/>
          <w:spacing w:val="-3"/>
          <w:szCs w:val="24"/>
          <w:lang w:val="es-CL"/>
        </w:rPr>
        <w:t>C/RM/S/36.B</w:t>
      </w:r>
    </w:p>
    <w:p>
      <w:pPr>
        <w:pStyle w:val="Normal"/>
        <w:numPr>
          <w:ilvl w:val="0"/>
          <w:numId w:val="4"/>
        </w:numPr>
        <w:jc w:val="both"/>
        <w:rPr>
          <w:rFonts w:ascii="Times New Roman" w:hAnsi="Times New Roman" w:cs="Times New Roman"/>
          <w:szCs w:val="24"/>
          <w:lang w:val="es-CL"/>
        </w:rPr>
      </w:pPr>
      <w:r>
        <w:rPr>
          <w:rFonts w:cs="Times New Roman" w:ascii="Times New Roman" w:hAnsi="Times New Roman"/>
          <w:spacing w:val="-3"/>
          <w:szCs w:val="24"/>
          <w:lang w:val="es-ES"/>
        </w:rPr>
        <w:t xml:space="preserve">GATT (1993), </w:t>
      </w:r>
      <w:r>
        <w:rPr>
          <w:rFonts w:cs="Times New Roman" w:ascii="Times New Roman" w:hAnsi="Times New Roman"/>
          <w:spacing w:val="-3"/>
          <w:szCs w:val="24"/>
          <w:u w:val="single"/>
          <w:lang w:val="es-ES"/>
        </w:rPr>
        <w:t>Examen de las Políticas Comerciales, Japón</w:t>
      </w:r>
      <w:r>
        <w:rPr>
          <w:rFonts w:cs="Times New Roman" w:ascii="Times New Roman" w:hAnsi="Times New Roman"/>
          <w:spacing w:val="-3"/>
          <w:szCs w:val="24"/>
          <w:lang w:val="es-ES"/>
        </w:rPr>
        <w:t>, Volúmenes I y II.</w:t>
      </w:r>
    </w:p>
    <w:p>
      <w:pPr>
        <w:pStyle w:val="Normal"/>
        <w:numPr>
          <w:ilvl w:val="0"/>
          <w:numId w:val="4"/>
        </w:numPr>
        <w:jc w:val="both"/>
        <w:rPr>
          <w:rFonts w:ascii="Times New Roman" w:hAnsi="Times New Roman" w:cs="Times New Roman"/>
          <w:szCs w:val="24"/>
          <w:lang w:val="es-CL"/>
        </w:rPr>
      </w:pPr>
      <w:r>
        <w:rPr>
          <w:rFonts w:cs="Times New Roman" w:ascii="Times New Roman" w:hAnsi="Times New Roman"/>
          <w:spacing w:val="-3"/>
          <w:szCs w:val="24"/>
          <w:lang w:val="es-ES"/>
        </w:rPr>
        <w:t xml:space="preserve">GATT, (1993, 1994,1995) </w:t>
      </w:r>
      <w:r>
        <w:rPr>
          <w:rFonts w:cs="Times New Roman" w:ascii="Times New Roman" w:hAnsi="Times New Roman"/>
          <w:spacing w:val="-3"/>
          <w:szCs w:val="24"/>
          <w:u w:val="single"/>
          <w:lang w:val="es-ES"/>
        </w:rPr>
        <w:t>El Comercio Internacional, Tendencias y Estadísticas</w:t>
      </w:r>
      <w:r>
        <w:rPr>
          <w:rFonts w:cs="Times New Roman" w:ascii="Times New Roman" w:hAnsi="Times New Roman"/>
          <w:spacing w:val="-3"/>
          <w:szCs w:val="24"/>
          <w:lang w:val="es-ES"/>
        </w:rPr>
        <w:t>, Ginebra.</w:t>
      </w:r>
    </w:p>
    <w:p>
      <w:pPr>
        <w:pStyle w:val="Normal"/>
        <w:numPr>
          <w:ilvl w:val="0"/>
          <w:numId w:val="4"/>
        </w:numPr>
        <w:jc w:val="both"/>
        <w:rPr>
          <w:rFonts w:ascii="Times New Roman" w:hAnsi="Times New Roman" w:cs="Times New Roman"/>
          <w:szCs w:val="24"/>
        </w:rPr>
      </w:pPr>
      <w:r>
        <w:rPr>
          <w:rFonts w:cs="Times New Roman" w:ascii="Times New Roman" w:hAnsi="Times New Roman"/>
          <w:spacing w:val="-3"/>
          <w:szCs w:val="24"/>
        </w:rPr>
        <w:t>GROSSMAN G, y HELPMAN E (1991),</w:t>
      </w:r>
      <w:r>
        <w:rPr>
          <w:rFonts w:cs="Times New Roman" w:ascii="Times New Roman" w:hAnsi="Times New Roman"/>
          <w:spacing w:val="-3"/>
          <w:szCs w:val="24"/>
          <w:u w:val="single"/>
        </w:rPr>
        <w:t xml:space="preserve"> Innovation and Growth in the Global Economy,</w:t>
      </w:r>
      <w:r>
        <w:rPr>
          <w:rFonts w:cs="Times New Roman" w:ascii="Times New Roman" w:hAnsi="Times New Roman"/>
          <w:spacing w:val="-3"/>
          <w:szCs w:val="24"/>
        </w:rPr>
        <w:t xml:space="preserve"> Cambridge MIT Press.</w:t>
      </w:r>
    </w:p>
    <w:p>
      <w:pPr>
        <w:pStyle w:val="Normal"/>
        <w:numPr>
          <w:ilvl w:val="0"/>
          <w:numId w:val="4"/>
        </w:numPr>
        <w:jc w:val="both"/>
        <w:rPr>
          <w:rFonts w:ascii="Times New Roman" w:hAnsi="Times New Roman" w:cs="Times New Roman"/>
          <w:szCs w:val="24"/>
          <w:lang w:val="es-CL"/>
        </w:rPr>
      </w:pPr>
      <w:r>
        <w:rPr>
          <w:rFonts w:cs="Times New Roman" w:ascii="Times New Roman" w:hAnsi="Times New Roman"/>
          <w:szCs w:val="24"/>
          <w:lang w:val="es-CL"/>
        </w:rPr>
        <w:t>GIORDANO et al, (2004), El tratamiento de las asimetrías en los acuerdos de  integración regional,  ISBN 950-738-192-9.</w:t>
      </w:r>
    </w:p>
    <w:p>
      <w:pPr>
        <w:pStyle w:val="Normal"/>
        <w:numPr>
          <w:ilvl w:val="0"/>
          <w:numId w:val="4"/>
        </w:numPr>
        <w:jc w:val="both"/>
        <w:rPr/>
      </w:pPr>
      <w:r>
        <w:rPr>
          <w:rFonts w:cs="Times New Roman" w:ascii="Times New Roman" w:hAnsi="Times New Roman"/>
          <w:szCs w:val="24"/>
          <w:lang w:val="es-CL"/>
        </w:rPr>
        <w:t xml:space="preserve">(LATN), organizada por la Facultad Latinoamericana de Ciencias Sociales (FLACSO) de Argentina., entre el 13 y el 16 de octubre de 2005. También en </w:t>
      </w:r>
      <w:hyperlink r:id="rId11">
        <w:r>
          <w:rPr>
            <w:rStyle w:val="InternetLink"/>
            <w:rFonts w:cs="Times New Roman" w:ascii="Times New Roman" w:hAnsi="Times New Roman"/>
            <w:szCs w:val="24"/>
            <w:lang w:val="es-CL"/>
          </w:rPr>
          <w:t>www.difilippo.cl</w:t>
        </w:r>
      </w:hyperlink>
      <w:r>
        <w:rPr>
          <w:rFonts w:cs="Times New Roman" w:ascii="Times New Roman" w:hAnsi="Times New Roman"/>
          <w:szCs w:val="24"/>
          <w:lang w:val="es-CL"/>
        </w:rPr>
        <w:t xml:space="preserve"> </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Kanner Aimee (2002), European Union-Mercosur Relations: The institutionalization of Cooperation, en Jean Monnet/Robert Schuman Paper Series, Vol.1 Number 8, October 2002</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North Douglas (1990), Institutions, Institutional Change, and economic performance, Cambridge University Press.</w:t>
      </w:r>
    </w:p>
    <w:p>
      <w:pPr>
        <w:pStyle w:val="Normal"/>
        <w:numPr>
          <w:ilvl w:val="0"/>
          <w:numId w:val="4"/>
        </w:numPr>
        <w:jc w:val="both"/>
        <w:rPr>
          <w:rFonts w:ascii="Times New Roman" w:hAnsi="Times New Roman" w:cs="Times New Roman"/>
          <w:szCs w:val="24"/>
          <w:lang w:val="es-CL"/>
        </w:rPr>
      </w:pPr>
      <w:r>
        <w:rPr>
          <w:rFonts w:cs="Times New Roman" w:ascii="Times New Roman" w:hAnsi="Times New Roman"/>
          <w:szCs w:val="24"/>
          <w:lang w:val="es-CL"/>
        </w:rPr>
        <w:t>Peña Felix (2007), ¿Un potencial desaprovechado? Relaciones y Negociaciones MERCOSUR-UE en una perspectiva empresaria.</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Vaillant Marcel (2007), How to rescue the trade agreement between the EU and MERCOSUR. Presentado a “EU-MERCOSUR trade negotiations: make or brake? Organizado por la MERCOSUR Chair of Science Po, Working Group on EU-MERCOSUR Negotiations, Institute d´ etudes politiques de Paris.</w:t>
      </w:r>
    </w:p>
    <w:p>
      <w:pPr>
        <w:pStyle w:val="Normal"/>
        <w:numPr>
          <w:ilvl w:val="0"/>
          <w:numId w:val="4"/>
        </w:numPr>
        <w:jc w:val="both"/>
        <w:rPr/>
      </w:pPr>
      <w:r>
        <w:rPr>
          <w:rFonts w:cs="Times New Roman" w:ascii="Times New Roman" w:hAnsi="Times New Roman"/>
          <w:szCs w:val="24"/>
          <w:lang w:val="es-CL"/>
        </w:rPr>
        <w:t xml:space="preserve">Sucesivas declaraciones del Foro empresarial MERCOSUR-UE (MEBF) en </w:t>
      </w:r>
      <w:hyperlink r:id="rId12">
        <w:r>
          <w:rPr>
            <w:rStyle w:val="InternetLink"/>
            <w:rFonts w:cs="Times New Roman" w:ascii="Times New Roman" w:hAnsi="Times New Roman"/>
            <w:szCs w:val="24"/>
            <w:lang w:val="es-CL"/>
          </w:rPr>
          <w:t>www.mebf.org</w:t>
        </w:r>
      </w:hyperlink>
      <w:r>
        <w:rPr>
          <w:rFonts w:cs="Times New Roman" w:ascii="Times New Roman" w:hAnsi="Times New Roman"/>
          <w:szCs w:val="24"/>
          <w:lang w:val="es-CL"/>
        </w:rPr>
        <w:t xml:space="preserve"> </w:t>
      </w:r>
    </w:p>
    <w:p>
      <w:pPr>
        <w:pStyle w:val="Normal"/>
        <w:numPr>
          <w:ilvl w:val="0"/>
          <w:numId w:val="4"/>
        </w:numPr>
        <w:jc w:val="both"/>
        <w:rPr>
          <w:rFonts w:ascii="Times New Roman" w:hAnsi="Times New Roman" w:cs="Times New Roman"/>
          <w:szCs w:val="24"/>
          <w:lang w:val="es-CL"/>
        </w:rPr>
      </w:pPr>
      <w:r>
        <w:rPr>
          <w:rFonts w:cs="Times New Roman" w:ascii="Times New Roman" w:hAnsi="Times New Roman"/>
          <w:szCs w:val="24"/>
          <w:lang w:val="es-CL"/>
        </w:rPr>
        <w:t>Sucesivos comunicados conjuntos de los encuentros ministeriales (Ministerial Meeting) EU-MERCOSUR en Commission Européene, B-1049, Brussel-Belgium.</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UNCTAD (2007), Trade and Development Report 2007. Chapter III. The “New Regionalism” and North-South Trade Agreements, United Nations New York and Geneva, 2007. Unctad/TDR/2007</w:t>
      </w:r>
    </w:p>
    <w:p>
      <w:pPr>
        <w:pStyle w:val="Normal"/>
        <w:numPr>
          <w:ilvl w:val="0"/>
          <w:numId w:val="4"/>
        </w:numPr>
        <w:jc w:val="both"/>
        <w:rPr>
          <w:rFonts w:ascii="Times New Roman" w:hAnsi="Times New Roman" w:cs="Times New Roman"/>
          <w:szCs w:val="24"/>
          <w:lang w:val="es-CL"/>
        </w:rPr>
      </w:pPr>
      <w:r>
        <w:rPr>
          <w:rFonts w:cs="Times New Roman" w:ascii="Times New Roman" w:hAnsi="Times New Roman"/>
          <w:spacing w:val="-3"/>
          <w:szCs w:val="24"/>
          <w:lang w:val="es-ES"/>
        </w:rPr>
        <w:t xml:space="preserve">INTAL (1980), </w:t>
      </w:r>
      <w:r>
        <w:rPr>
          <w:rFonts w:cs="Times New Roman" w:ascii="Times New Roman" w:hAnsi="Times New Roman"/>
          <w:spacing w:val="-3"/>
          <w:szCs w:val="24"/>
          <w:u w:val="single"/>
          <w:lang w:val="es-ES"/>
        </w:rPr>
        <w:t>El margen de preferencia arancelario y sus efectos en el comercio intra-ALALC.</w:t>
      </w:r>
      <w:r>
        <w:rPr>
          <w:rFonts w:cs="Times New Roman" w:ascii="Times New Roman" w:hAnsi="Times New Roman"/>
          <w:spacing w:val="-3"/>
          <w:szCs w:val="24"/>
          <w:lang w:val="es-ES"/>
        </w:rPr>
        <w:t xml:space="preserve"> Revista INTEGRACION LATINOAMERICANA, Nº49, Buenos Aires, agosto.</w:t>
      </w:r>
    </w:p>
    <w:p>
      <w:pPr>
        <w:pStyle w:val="Normal"/>
        <w:numPr>
          <w:ilvl w:val="0"/>
          <w:numId w:val="4"/>
        </w:numPr>
        <w:jc w:val="both"/>
        <w:rPr>
          <w:rFonts w:ascii="Times New Roman" w:hAnsi="Times New Roman" w:cs="Times New Roman"/>
          <w:szCs w:val="24"/>
        </w:rPr>
      </w:pPr>
      <w:r>
        <w:rPr>
          <w:rFonts w:cs="Times New Roman" w:ascii="Times New Roman" w:hAnsi="Times New Roman"/>
          <w:spacing w:val="-3"/>
          <w:szCs w:val="24"/>
        </w:rPr>
        <w:t xml:space="preserve">IBRD (1994), </w:t>
      </w:r>
      <w:r>
        <w:rPr>
          <w:rFonts w:cs="Times New Roman" w:ascii="Times New Roman" w:hAnsi="Times New Roman"/>
          <w:spacing w:val="-3"/>
          <w:szCs w:val="24"/>
          <w:u w:val="single"/>
        </w:rPr>
        <w:t>The new regionalism and its consequences</w:t>
      </w:r>
      <w:r>
        <w:rPr>
          <w:rFonts w:cs="Times New Roman" w:ascii="Times New Roman" w:hAnsi="Times New Roman"/>
          <w:spacing w:val="-3"/>
          <w:szCs w:val="24"/>
        </w:rPr>
        <w:t>, International Economics Department, March.</w:t>
      </w:r>
    </w:p>
    <w:p>
      <w:pPr>
        <w:pStyle w:val="Normal"/>
        <w:numPr>
          <w:ilvl w:val="0"/>
          <w:numId w:val="4"/>
        </w:numPr>
        <w:jc w:val="both"/>
        <w:rPr>
          <w:rFonts w:ascii="Times New Roman" w:hAnsi="Times New Roman" w:cs="Times New Roman"/>
          <w:szCs w:val="24"/>
        </w:rPr>
      </w:pPr>
      <w:r>
        <w:rPr>
          <w:rFonts w:cs="Times New Roman" w:ascii="Times New Roman" w:hAnsi="Times New Roman"/>
          <w:spacing w:val="-3"/>
          <w:szCs w:val="24"/>
        </w:rPr>
        <w:t xml:space="preserve">IRELA/BID (1996), </w:t>
      </w:r>
      <w:r>
        <w:rPr>
          <w:rFonts w:cs="Times New Roman" w:ascii="Times New Roman" w:hAnsi="Times New Roman"/>
          <w:spacing w:val="-3"/>
          <w:szCs w:val="24"/>
          <w:u w:val="single"/>
        </w:rPr>
        <w:t xml:space="preserve"> Foreign direct investment in Latin America in the 1990s,  editado por IRELA,  Madrid.</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IADB/INTAL (2005), CARICOM Report Num. 2, coordinado por Jessen Anneke ISBN 950-738-217-8, Buenos Aires, agosto.</w:t>
      </w:r>
    </w:p>
    <w:p>
      <w:pPr>
        <w:pStyle w:val="Normal"/>
        <w:numPr>
          <w:ilvl w:val="0"/>
          <w:numId w:val="4"/>
        </w:numPr>
        <w:jc w:val="both"/>
        <w:rPr>
          <w:rFonts w:ascii="Times New Roman" w:hAnsi="Times New Roman" w:cs="Times New Roman"/>
          <w:szCs w:val="24"/>
        </w:rPr>
      </w:pPr>
      <w:r>
        <w:rPr>
          <w:rFonts w:cs="Times New Roman" w:ascii="Times New Roman" w:hAnsi="Times New Roman"/>
          <w:spacing w:val="-3"/>
          <w:szCs w:val="24"/>
          <w:lang w:val="es-ES"/>
        </w:rPr>
        <w:t>KRUGMAN P y OBSTFELD M (1994),</w:t>
      </w:r>
      <w:r>
        <w:rPr>
          <w:rFonts w:cs="Times New Roman" w:ascii="Times New Roman" w:hAnsi="Times New Roman"/>
          <w:spacing w:val="-3"/>
          <w:szCs w:val="24"/>
          <w:u w:val="single"/>
          <w:lang w:val="es-ES"/>
        </w:rPr>
        <w:t xml:space="preserve"> Economía Internacional,</w:t>
      </w:r>
      <w:r>
        <w:rPr>
          <w:rFonts w:cs="Times New Roman" w:ascii="Times New Roman" w:hAnsi="Times New Roman"/>
          <w:spacing w:val="-3"/>
          <w:szCs w:val="24"/>
          <w:lang w:val="es-ES"/>
        </w:rPr>
        <w:t xml:space="preserve"> Mc. </w:t>
      </w:r>
      <w:r>
        <w:rPr>
          <w:rFonts w:cs="Times New Roman" w:ascii="Times New Roman" w:hAnsi="Times New Roman"/>
          <w:spacing w:val="-3"/>
          <w:szCs w:val="24"/>
        </w:rPr>
        <w:t>Graw Hill, Barcelona.</w:t>
      </w:r>
    </w:p>
    <w:p>
      <w:pPr>
        <w:pStyle w:val="Normal"/>
        <w:numPr>
          <w:ilvl w:val="0"/>
          <w:numId w:val="4"/>
        </w:numPr>
        <w:jc w:val="both"/>
        <w:rPr>
          <w:rFonts w:ascii="Times New Roman" w:hAnsi="Times New Roman" w:cs="Times New Roman"/>
          <w:szCs w:val="24"/>
        </w:rPr>
      </w:pPr>
      <w:r>
        <w:rPr>
          <w:rFonts w:cs="Times New Roman" w:ascii="Times New Roman" w:hAnsi="Times New Roman"/>
          <w:spacing w:val="-3"/>
          <w:szCs w:val="24"/>
        </w:rPr>
        <w:t xml:space="preserve">KRUGMAN Paul( 1994), </w:t>
      </w:r>
      <w:r>
        <w:rPr>
          <w:rFonts w:cs="Times New Roman" w:ascii="Times New Roman" w:hAnsi="Times New Roman"/>
          <w:spacing w:val="-3"/>
          <w:szCs w:val="24"/>
          <w:u w:val="single"/>
        </w:rPr>
        <w:t>Competitiveness: a dangerous obsession,</w:t>
      </w:r>
      <w:r>
        <w:rPr>
          <w:rFonts w:cs="Times New Roman" w:ascii="Times New Roman" w:hAnsi="Times New Roman"/>
          <w:spacing w:val="-3"/>
          <w:szCs w:val="24"/>
        </w:rPr>
        <w:t xml:space="preserve"> Foreign Affairs, Volumen 73, número 2, abril mayo.</w:t>
      </w:r>
    </w:p>
    <w:p>
      <w:pPr>
        <w:pStyle w:val="Normal"/>
        <w:numPr>
          <w:ilvl w:val="0"/>
          <w:numId w:val="4"/>
        </w:numPr>
        <w:jc w:val="both"/>
        <w:rPr>
          <w:rFonts w:ascii="Times New Roman" w:hAnsi="Times New Roman" w:cs="Times New Roman"/>
          <w:szCs w:val="24"/>
        </w:rPr>
      </w:pPr>
      <w:r>
        <w:rPr>
          <w:rFonts w:cs="Times New Roman" w:ascii="Times New Roman" w:hAnsi="Times New Roman"/>
          <w:spacing w:val="-3"/>
          <w:szCs w:val="24"/>
        </w:rPr>
        <w:t xml:space="preserve"> </w:t>
      </w:r>
      <w:r>
        <w:rPr>
          <w:rFonts w:cs="Times New Roman" w:ascii="Times New Roman" w:hAnsi="Times New Roman"/>
          <w:spacing w:val="-3"/>
          <w:szCs w:val="24"/>
        </w:rPr>
        <w:t>KUWAYAMA, Mikio (1992),</w:t>
      </w:r>
      <w:r>
        <w:rPr>
          <w:rFonts w:cs="Times New Roman" w:ascii="Times New Roman" w:hAnsi="Times New Roman"/>
          <w:spacing w:val="-3"/>
          <w:szCs w:val="24"/>
          <w:u w:val="single"/>
        </w:rPr>
        <w:t xml:space="preserve"> New forms of investment (NFI) in Latin American-United</w:t>
      </w:r>
      <w:r>
        <w:rPr>
          <w:rFonts w:cs="Times New Roman" w:ascii="Times New Roman" w:hAnsi="Times New Roman"/>
          <w:szCs w:val="24"/>
        </w:rPr>
        <w:t xml:space="preserve"> </w:t>
      </w:r>
      <w:r>
        <w:rPr>
          <w:rFonts w:cs="Times New Roman" w:ascii="Times New Roman" w:hAnsi="Times New Roman"/>
          <w:spacing w:val="-3"/>
          <w:szCs w:val="24"/>
          <w:u w:val="single"/>
        </w:rPr>
        <w:t>States trade relations</w:t>
      </w:r>
      <w:r>
        <w:rPr>
          <w:rFonts w:cs="Times New Roman" w:ascii="Times New Roman" w:hAnsi="Times New Roman"/>
          <w:spacing w:val="-3"/>
          <w:szCs w:val="24"/>
        </w:rPr>
        <w:t>. CEPAL, Working Paper Número 7, Santiago, September.</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jc w:val="both"/>
        <w:rPr>
          <w:rFonts w:ascii="Times New Roman" w:hAnsi="Times New Roman" w:cs="Times New Roman"/>
          <w:szCs w:val="24"/>
          <w:lang w:val="es-CL"/>
        </w:rPr>
      </w:pPr>
      <w:r>
        <w:rPr>
          <w:rFonts w:cs="Times New Roman" w:ascii="Times New Roman" w:hAnsi="Times New Roman"/>
          <w:szCs w:val="24"/>
          <w:lang w:val="es-CL"/>
        </w:rPr>
        <w:t>LOZANO (1993), La Iniciativa para las Américas: el comercio hecho estrategia, Revista Nueva Sociedad, número 125, mayo-junio, páginas 121-134</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numPr>
          <w:ilvl w:val="0"/>
          <w:numId w:val="4"/>
        </w:numPr>
        <w:jc w:val="both"/>
        <w:rPr/>
      </w:pPr>
      <w:r>
        <w:rPr>
          <w:rFonts w:cs="Times New Roman" w:ascii="Times New Roman" w:hAnsi="Times New Roman"/>
          <w:spacing w:val="-3"/>
          <w:szCs w:val="24"/>
          <w:lang w:val="es-ES"/>
        </w:rPr>
        <w:t>LUCANGELI, Jorge (1992),</w:t>
      </w:r>
      <w:r>
        <w:rPr>
          <w:rFonts w:cs="Times New Roman" w:ascii="Times New Roman" w:hAnsi="Times New Roman"/>
          <w:spacing w:val="-3"/>
          <w:szCs w:val="24"/>
          <w:u w:val="single"/>
          <w:lang w:val="es-ES"/>
        </w:rPr>
        <w:t xml:space="preserve"> Integración comercial, intercambio intraindustrial y creación y desvío de comercio</w:t>
      </w:r>
      <w:r>
        <w:rPr>
          <w:rFonts w:cs="Times New Roman" w:ascii="Times New Roman" w:hAnsi="Times New Roman"/>
          <w:spacing w:val="-3"/>
          <w:szCs w:val="24"/>
          <w:lang w:val="es-ES"/>
        </w:rPr>
        <w:t>. (Versión preliminar). Proyecto Integración Económica de la Subsecretaría de Estudios Económicos de la Secretaría de Programación Económica. Buenos Aires, septiembre.</w:t>
      </w:r>
    </w:p>
    <w:p>
      <w:pPr>
        <w:pStyle w:val="Normal"/>
        <w:jc w:val="both"/>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numPr>
          <w:ilvl w:val="0"/>
          <w:numId w:val="4"/>
        </w:numPr>
        <w:jc w:val="both"/>
        <w:rPr/>
      </w:pPr>
      <w:r>
        <w:rPr>
          <w:rFonts w:cs="Times New Roman" w:ascii="Times New Roman" w:hAnsi="Times New Roman"/>
          <w:spacing w:val="-3"/>
          <w:szCs w:val="24"/>
          <w:lang w:val="es-ES"/>
        </w:rPr>
        <w:t>LUCANGELI, Jorge (1992),</w:t>
      </w:r>
      <w:r>
        <w:rPr>
          <w:rFonts w:cs="Times New Roman" w:ascii="Times New Roman" w:hAnsi="Times New Roman"/>
          <w:spacing w:val="-3"/>
          <w:szCs w:val="24"/>
          <w:u w:val="single"/>
          <w:lang w:val="es-ES"/>
        </w:rPr>
        <w:t xml:space="preserve"> Integración comercial, intercambio intraindustrial y creación y desvío de comercio</w:t>
      </w:r>
      <w:r>
        <w:rPr>
          <w:rFonts w:cs="Times New Roman" w:ascii="Times New Roman" w:hAnsi="Times New Roman"/>
          <w:spacing w:val="-3"/>
          <w:szCs w:val="24"/>
          <w:lang w:val="es-ES"/>
        </w:rPr>
        <w:t>. (Versión preliminar). Proyecto Integración Económica de la Subsecretaría de Estudios Económicos de la Secretaría de Programación Económica. Buenos Aires, septiembre.</w:t>
      </w:r>
    </w:p>
    <w:p>
      <w:pPr>
        <w:pStyle w:val="Normal"/>
        <w:jc w:val="both"/>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numPr>
          <w:ilvl w:val="0"/>
          <w:numId w:val="4"/>
        </w:numPr>
        <w:jc w:val="both"/>
        <w:rPr/>
      </w:pPr>
      <w:r>
        <w:rPr>
          <w:rFonts w:cs="Times New Roman" w:ascii="Times New Roman" w:hAnsi="Times New Roman"/>
          <w:spacing w:val="-3"/>
          <w:szCs w:val="24"/>
          <w:lang w:val="es-ES"/>
        </w:rPr>
        <w:t xml:space="preserve">LUCANGELI, Jorge (1993), </w:t>
      </w:r>
      <w:r>
        <w:rPr>
          <w:rFonts w:cs="Times New Roman" w:ascii="Times New Roman" w:hAnsi="Times New Roman"/>
          <w:spacing w:val="-3"/>
          <w:szCs w:val="24"/>
          <w:u w:val="single"/>
          <w:lang w:val="es-ES"/>
        </w:rPr>
        <w:t>La presencia del comercio intraindustrial en el intercambio entre la Argentina y Brasil</w:t>
      </w:r>
      <w:r>
        <w:rPr>
          <w:rFonts w:cs="Times New Roman" w:ascii="Times New Roman" w:hAnsi="Times New Roman"/>
          <w:spacing w:val="-3"/>
          <w:szCs w:val="24"/>
          <w:lang w:val="es-ES"/>
        </w:rPr>
        <w:t>. Boletín Informativo Techint, Nº 275, Buenos Aires, julio-septiembre, 1993.</w:t>
      </w:r>
    </w:p>
    <w:p>
      <w:pPr>
        <w:pStyle w:val="Normal"/>
        <w:jc w:val="both"/>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numPr>
          <w:ilvl w:val="0"/>
          <w:numId w:val="4"/>
        </w:numPr>
        <w:jc w:val="both"/>
        <w:rPr/>
      </w:pPr>
      <w:r>
        <w:rPr>
          <w:rFonts w:cs="Times New Roman" w:ascii="Times New Roman" w:hAnsi="Times New Roman"/>
          <w:spacing w:val="-3"/>
          <w:szCs w:val="24"/>
          <w:lang w:val="es-ES"/>
        </w:rPr>
        <w:t xml:space="preserve">MATTAR y SCHATAN (1993), </w:t>
      </w:r>
      <w:r>
        <w:rPr>
          <w:rFonts w:cs="Times New Roman" w:ascii="Times New Roman" w:hAnsi="Times New Roman"/>
          <w:spacing w:val="-3"/>
          <w:szCs w:val="24"/>
          <w:u w:val="single"/>
          <w:lang w:val="es-ES"/>
        </w:rPr>
        <w:t>El comercio intraindustrial e intrafirma México-Estados Unidos. Autopartes, electrónicos y petroquímicos</w:t>
      </w:r>
      <w:r>
        <w:rPr>
          <w:rFonts w:cs="Times New Roman" w:ascii="Times New Roman" w:hAnsi="Times New Roman"/>
          <w:spacing w:val="-3"/>
          <w:szCs w:val="24"/>
          <w:lang w:val="es-ES"/>
        </w:rPr>
        <w:t>. Rev. Comercio Exterior, México, feb.</w:t>
      </w:r>
    </w:p>
    <w:p>
      <w:pPr>
        <w:pStyle w:val="Normal"/>
        <w:jc w:val="both"/>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numPr>
          <w:ilvl w:val="0"/>
          <w:numId w:val="4"/>
        </w:numPr>
        <w:jc w:val="both"/>
        <w:rPr/>
      </w:pPr>
      <w:r>
        <w:rPr>
          <w:rFonts w:cs="Times New Roman" w:ascii="Times New Roman" w:hAnsi="Times New Roman"/>
          <w:spacing w:val="-3"/>
          <w:szCs w:val="24"/>
          <w:lang w:val="es-ES"/>
        </w:rPr>
        <w:t xml:space="preserve">MINISTERIO DE ECONOMIA (1992), República Argentina, </w:t>
      </w:r>
      <w:r>
        <w:rPr>
          <w:rFonts w:cs="Times New Roman" w:ascii="Times New Roman" w:hAnsi="Times New Roman"/>
          <w:spacing w:val="-3"/>
          <w:szCs w:val="24"/>
          <w:u w:val="single"/>
          <w:lang w:val="es-ES"/>
        </w:rPr>
        <w:t>Iniciativas inter e intraempresariales Argentino-Brasileñas en el marco del MERCOSUR.</w:t>
      </w:r>
      <w:r>
        <w:rPr>
          <w:rFonts w:cs="Times New Roman" w:ascii="Times New Roman" w:hAnsi="Times New Roman"/>
          <w:spacing w:val="-3"/>
          <w:szCs w:val="24"/>
          <w:lang w:val="es-ES"/>
        </w:rPr>
        <w:t xml:space="preserve"> Proyecto Arg 91/019 "Integración Económica" Subsecretaría de Estudios Económicos, PNUD. Buenos Aires.</w:t>
      </w:r>
    </w:p>
    <w:p>
      <w:pPr>
        <w:pStyle w:val="Normal"/>
        <w:jc w:val="both"/>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numPr>
          <w:ilvl w:val="0"/>
          <w:numId w:val="4"/>
        </w:numPr>
        <w:jc w:val="both"/>
        <w:rPr/>
      </w:pPr>
      <w:r>
        <w:rPr>
          <w:rFonts w:cs="Times New Roman" w:ascii="Times New Roman" w:hAnsi="Times New Roman"/>
          <w:spacing w:val="-3"/>
          <w:szCs w:val="24"/>
          <w:lang w:val="es-ES"/>
        </w:rPr>
        <w:t xml:space="preserve">MINISTERIO DE RELACIONES EXTERIORES (1992,1993), Brasil, </w:t>
      </w:r>
      <w:r>
        <w:rPr>
          <w:rFonts w:cs="Times New Roman" w:ascii="Times New Roman" w:hAnsi="Times New Roman"/>
          <w:spacing w:val="-3"/>
          <w:szCs w:val="24"/>
          <w:u w:val="single"/>
          <w:lang w:val="es-ES"/>
        </w:rPr>
        <w:t>Boletín de Integración Latinoamericana.</w:t>
      </w:r>
      <w:r>
        <w:rPr>
          <w:rFonts w:cs="Times New Roman" w:ascii="Times New Roman" w:hAnsi="Times New Roman"/>
          <w:spacing w:val="-3"/>
          <w:szCs w:val="24"/>
          <w:lang w:val="es-ES"/>
        </w:rPr>
        <w:t xml:space="preserve"> Nºs. 5, 6, 7, 8, 9, 11, y Número especial de marzo de 1993. Brasilia.</w:t>
      </w:r>
    </w:p>
    <w:p>
      <w:pPr>
        <w:pStyle w:val="Normal"/>
        <w:jc w:val="both"/>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numPr>
          <w:ilvl w:val="0"/>
          <w:numId w:val="4"/>
        </w:numPr>
        <w:jc w:val="both"/>
        <w:rPr>
          <w:rFonts w:ascii="Times New Roman" w:hAnsi="Times New Roman" w:cs="Times New Roman"/>
          <w:spacing w:val="-3"/>
          <w:szCs w:val="24"/>
          <w:lang w:val="es-ES"/>
        </w:rPr>
      </w:pPr>
      <w:r>
        <w:rPr>
          <w:rFonts w:cs="Times New Roman" w:ascii="Times New Roman" w:hAnsi="Times New Roman"/>
          <w:spacing w:val="-3"/>
          <w:szCs w:val="24"/>
          <w:lang w:val="es-ES"/>
        </w:rPr>
        <w:t xml:space="preserve">MINISTERIO DE ECONOMIA (1992), República Argentina, </w:t>
      </w:r>
      <w:r>
        <w:rPr>
          <w:rFonts w:cs="Times New Roman" w:ascii="Times New Roman" w:hAnsi="Times New Roman"/>
          <w:spacing w:val="-3"/>
          <w:szCs w:val="24"/>
          <w:u w:val="single"/>
          <w:lang w:val="es-ES"/>
        </w:rPr>
        <w:t>Iniciativas inter e</w:t>
      </w:r>
    </w:p>
    <w:p>
      <w:pPr>
        <w:pStyle w:val="Normal"/>
        <w:tabs>
          <w:tab w:val="clear" w:pos="720"/>
          <w:tab w:val="left" w:pos="0" w:leader="none"/>
        </w:tabs>
        <w:suppressAutoHyphens w:val="true"/>
        <w:jc w:val="both"/>
        <w:rPr/>
      </w:pPr>
      <w:r>
        <w:rPr>
          <w:rFonts w:cs="Times New Roman" w:ascii="Times New Roman" w:hAnsi="Times New Roman"/>
          <w:spacing w:val="-3"/>
          <w:szCs w:val="24"/>
          <w:u w:val="single"/>
          <w:lang w:val="es-ES"/>
        </w:rPr>
        <w:t>intraempresariales Argentino-Brasileñas en el marco del MERCOSUR.</w:t>
      </w:r>
      <w:r>
        <w:rPr>
          <w:rFonts w:cs="Times New Roman" w:ascii="Times New Roman" w:hAnsi="Times New Roman"/>
          <w:spacing w:val="-3"/>
          <w:szCs w:val="24"/>
          <w:lang w:val="es-ES"/>
        </w:rPr>
        <w:t>Proyecto Arg 91/019 "Integración Económica" Subsecretaría de Estudios Económicos, PNUD. Buenos Aires.</w:t>
      </w:r>
    </w:p>
    <w:p>
      <w:pPr>
        <w:pStyle w:val="Normal"/>
        <w:numPr>
          <w:ilvl w:val="0"/>
          <w:numId w:val="4"/>
        </w:numPr>
        <w:jc w:val="both"/>
        <w:rPr>
          <w:rFonts w:ascii="Times New Roman" w:hAnsi="Times New Roman" w:cs="Times New Roman"/>
          <w:szCs w:val="24"/>
          <w:lang w:val="es-CL"/>
        </w:rPr>
      </w:pPr>
      <w:r>
        <w:rPr>
          <w:rFonts w:cs="Times New Roman" w:ascii="Times New Roman" w:hAnsi="Times New Roman"/>
          <w:szCs w:val="24"/>
        </w:rPr>
        <w:t xml:space="preserve">MERCOSUR (1991), Tratado de Asunción </w:t>
      </w:r>
    </w:p>
    <w:p>
      <w:pPr>
        <w:pStyle w:val="Normal"/>
        <w:numPr>
          <w:ilvl w:val="0"/>
          <w:numId w:val="4"/>
        </w:numPr>
        <w:jc w:val="both"/>
        <w:rPr>
          <w:rFonts w:ascii="Times New Roman" w:hAnsi="Times New Roman" w:cs="Times New Roman"/>
          <w:szCs w:val="24"/>
          <w:lang w:val="es-CL"/>
        </w:rPr>
      </w:pPr>
      <w:r>
        <w:rPr>
          <w:rFonts w:cs="Times New Roman" w:ascii="Times New Roman" w:hAnsi="Times New Roman"/>
          <w:szCs w:val="24"/>
          <w:lang w:val="es-CL"/>
        </w:rPr>
        <w:t>NORTH DOUGLASS (1993), Instituciones, cambio institucional y desempeño económico, Fondo de Cultura Económica, México.</w:t>
      </w:r>
    </w:p>
    <w:p>
      <w:pPr>
        <w:pStyle w:val="Normal"/>
        <w:numPr>
          <w:ilvl w:val="0"/>
          <w:numId w:val="4"/>
        </w:numPr>
        <w:jc w:val="both"/>
        <w:rPr>
          <w:rFonts w:ascii="Times New Roman" w:hAnsi="Times New Roman" w:cs="Times New Roman"/>
          <w:szCs w:val="24"/>
          <w:lang w:val="es-CL"/>
        </w:rPr>
      </w:pPr>
      <w:r>
        <w:rPr>
          <w:rFonts w:cs="Times New Roman" w:ascii="Times New Roman" w:hAnsi="Times New Roman"/>
          <w:szCs w:val="24"/>
          <w:lang w:val="es-CL"/>
        </w:rPr>
        <w:t>OCAMPO (2001), Raul Prebisch y la Agenda del Desarrollo en los albores del siglo XXI”., Revista de la CEPAL, Número 75, Santiago de Chile, diciembre.</w:t>
      </w:r>
    </w:p>
    <w:p>
      <w:pPr>
        <w:pStyle w:val="Normal"/>
        <w:numPr>
          <w:ilvl w:val="0"/>
          <w:numId w:val="4"/>
        </w:numPr>
        <w:jc w:val="both"/>
        <w:rPr>
          <w:rFonts w:ascii="Times New Roman" w:hAnsi="Times New Roman" w:cs="Times New Roman"/>
          <w:szCs w:val="24"/>
          <w:lang w:val="es-CL"/>
        </w:rPr>
      </w:pPr>
      <w:r>
        <w:rPr>
          <w:rFonts w:cs="Times New Roman" w:ascii="Times New Roman" w:hAnsi="Times New Roman"/>
          <w:szCs w:val="24"/>
          <w:lang w:val="es-CL"/>
        </w:rPr>
        <w:t xml:space="preserve">OEA (2003). Las asimetrías en los TLC contemporáneos y el TLC Centroamérica-Estados Unidos (CAFTA), preparado por José Salazar-Xirinachs, Director Unidad de Comercio de OEA. </w:t>
      </w:r>
      <w:r>
        <w:rPr>
          <w:rFonts w:cs="Times New Roman" w:ascii="Times New Roman" w:hAnsi="Times New Roman"/>
          <w:szCs w:val="24"/>
        </w:rPr>
        <w:t>Extraído de página web de OEA.</w:t>
      </w:r>
    </w:p>
    <w:p>
      <w:pPr>
        <w:pStyle w:val="Normal"/>
        <w:numPr>
          <w:ilvl w:val="0"/>
          <w:numId w:val="4"/>
        </w:numPr>
        <w:jc w:val="both"/>
        <w:rPr>
          <w:rFonts w:ascii="Times New Roman" w:hAnsi="Times New Roman" w:cs="Times New Roman"/>
          <w:szCs w:val="24"/>
          <w:lang w:val="es-CL"/>
        </w:rPr>
      </w:pPr>
      <w:r>
        <w:rPr>
          <w:rFonts w:cs="Times New Roman" w:ascii="Times New Roman" w:hAnsi="Times New Roman"/>
          <w:szCs w:val="24"/>
          <w:lang w:val="es-CL"/>
        </w:rPr>
        <w:t>OEA (1998), Mecanismos y medidas para facilitar la participación de las economías más pequeñas en el área de libre comercio de Las Américas: actualización. OEA, Estudios de la Unidad de Comercio. Página Web de OEA.</w:t>
      </w:r>
    </w:p>
    <w:p>
      <w:pPr>
        <w:pStyle w:val="Normal"/>
        <w:numPr>
          <w:ilvl w:val="0"/>
          <w:numId w:val="4"/>
        </w:numPr>
        <w:jc w:val="both"/>
        <w:rPr>
          <w:rFonts w:ascii="Times New Roman" w:hAnsi="Times New Roman" w:cs="Times New Roman"/>
          <w:szCs w:val="24"/>
          <w:lang w:val="es-CL"/>
        </w:rPr>
      </w:pPr>
      <w:r>
        <w:rPr>
          <w:rFonts w:cs="Times New Roman" w:ascii="Times New Roman" w:hAnsi="Times New Roman"/>
          <w:spacing w:val="-3"/>
          <w:szCs w:val="24"/>
          <w:lang w:val="es-ES"/>
        </w:rPr>
        <w:t>ORGANIZACION MUNDIAL DEL COMERCIO (OMC) (1995), El comercio internacional 1995, tendencias y estadísticas, Ginebra.</w:t>
      </w:r>
    </w:p>
    <w:p>
      <w:pPr>
        <w:pStyle w:val="Normal"/>
        <w:numPr>
          <w:ilvl w:val="0"/>
          <w:numId w:val="4"/>
        </w:numPr>
        <w:jc w:val="both"/>
        <w:rPr>
          <w:rFonts w:ascii="Times New Roman" w:hAnsi="Times New Roman" w:cs="Times New Roman"/>
          <w:szCs w:val="24"/>
          <w:lang w:val="es-CL"/>
        </w:rPr>
      </w:pPr>
      <w:r>
        <w:rPr>
          <w:rFonts w:cs="Times New Roman" w:ascii="Times New Roman" w:hAnsi="Times New Roman"/>
          <w:spacing w:val="-3"/>
          <w:szCs w:val="24"/>
          <w:lang w:val="es-ES"/>
        </w:rPr>
        <w:t xml:space="preserve">PAES SABOIA E (1993), </w:t>
      </w:r>
      <w:r>
        <w:rPr>
          <w:rFonts w:cs="Times New Roman" w:ascii="Times New Roman" w:hAnsi="Times New Roman"/>
          <w:spacing w:val="-3"/>
          <w:szCs w:val="24"/>
          <w:u w:val="single"/>
          <w:lang w:val="es-ES"/>
        </w:rPr>
        <w:t>As zonas francas e o Mercosul,</w:t>
      </w:r>
      <w:r>
        <w:rPr>
          <w:rFonts w:cs="Times New Roman" w:ascii="Times New Roman" w:hAnsi="Times New Roman"/>
          <w:spacing w:val="-3"/>
          <w:szCs w:val="24"/>
          <w:lang w:val="es-ES"/>
        </w:rPr>
        <w:t xml:space="preserve"> Boletin de Integracao                 latinoamericana, Número 9, Brasilia, Secretaria General de Relaciones Exteriores, abril/junio.</w:t>
      </w:r>
    </w:p>
    <w:p>
      <w:pPr>
        <w:pStyle w:val="Normal"/>
        <w:numPr>
          <w:ilvl w:val="0"/>
          <w:numId w:val="4"/>
        </w:numPr>
        <w:jc w:val="both"/>
        <w:rPr>
          <w:rFonts w:ascii="Times New Roman" w:hAnsi="Times New Roman" w:cs="Times New Roman"/>
          <w:szCs w:val="24"/>
          <w:lang w:val="es-CL"/>
        </w:rPr>
      </w:pPr>
      <w:r>
        <w:rPr>
          <w:rFonts w:cs="Times New Roman" w:ascii="Times New Roman" w:hAnsi="Times New Roman"/>
          <w:spacing w:val="-3"/>
          <w:szCs w:val="24"/>
          <w:lang w:val="es-ES"/>
        </w:rPr>
        <w:t xml:space="preserve">PERES, W (1993), </w:t>
      </w:r>
      <w:r>
        <w:rPr>
          <w:rFonts w:cs="Times New Roman" w:ascii="Times New Roman" w:hAnsi="Times New Roman"/>
          <w:spacing w:val="-3"/>
          <w:szCs w:val="24"/>
          <w:u w:val="single"/>
          <w:lang w:val="es-ES"/>
        </w:rPr>
        <w:t xml:space="preserve"> Efectos dinámicos de la integración económica: aproximaciones analíticas, </w:t>
      </w:r>
      <w:r>
        <w:rPr>
          <w:rFonts w:cs="Times New Roman" w:ascii="Times New Roman" w:hAnsi="Times New Roman"/>
          <w:spacing w:val="-3"/>
          <w:szCs w:val="24"/>
          <w:lang w:val="es-ES"/>
        </w:rPr>
        <w:t xml:space="preserve"> en Industrialización y Desarrollo Tecnológico, CEPAL, División de Desarrollo Productivo y Empresarial. Informe número 14.</w:t>
      </w:r>
    </w:p>
    <w:p>
      <w:pPr>
        <w:pStyle w:val="Normal"/>
        <w:numPr>
          <w:ilvl w:val="0"/>
          <w:numId w:val="4"/>
        </w:numPr>
        <w:jc w:val="both"/>
        <w:rPr>
          <w:rFonts w:ascii="Times New Roman" w:hAnsi="Times New Roman" w:cs="Times New Roman"/>
          <w:szCs w:val="24"/>
          <w:lang w:val="es-CL"/>
        </w:rPr>
      </w:pPr>
      <w:r>
        <w:rPr>
          <w:rFonts w:cs="Times New Roman" w:ascii="Times New Roman" w:hAnsi="Times New Roman"/>
          <w:spacing w:val="-3"/>
          <w:szCs w:val="24"/>
          <w:lang w:val="es-ES"/>
        </w:rPr>
        <w:t xml:space="preserve">PORTER, Michael (1991), </w:t>
      </w:r>
      <w:r>
        <w:rPr>
          <w:rFonts w:cs="Times New Roman" w:ascii="Times New Roman" w:hAnsi="Times New Roman"/>
          <w:spacing w:val="-3"/>
          <w:szCs w:val="24"/>
          <w:u w:val="single"/>
          <w:lang w:val="es-ES"/>
        </w:rPr>
        <w:t>La ventaja competitiva de las naciones,</w:t>
      </w:r>
      <w:r>
        <w:rPr>
          <w:rFonts w:cs="Times New Roman" w:ascii="Times New Roman" w:hAnsi="Times New Roman"/>
          <w:spacing w:val="-3"/>
          <w:szCs w:val="24"/>
          <w:lang w:val="es-ES"/>
        </w:rPr>
        <w:t xml:space="preserve"> Editorial </w:t>
        <w:tab/>
        <w:tab/>
      </w:r>
    </w:p>
    <w:p>
      <w:pPr>
        <w:pStyle w:val="Normal"/>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pacing w:val="-3"/>
          <w:szCs w:val="24"/>
          <w:lang w:val="es-ES"/>
        </w:rPr>
        <w:tab/>
        <w:t>Vergara, Buenos Aires.</w:t>
      </w:r>
    </w:p>
    <w:p>
      <w:pPr>
        <w:pStyle w:val="Normal"/>
        <w:numPr>
          <w:ilvl w:val="0"/>
          <w:numId w:val="6"/>
        </w:numPr>
        <w:tabs>
          <w:tab w:val="clear" w:pos="720"/>
          <w:tab w:val="left" w:pos="0" w:leader="none"/>
        </w:tabs>
        <w:suppressAutoHyphens w:val="true"/>
        <w:jc w:val="both"/>
        <w:rPr/>
      </w:pPr>
      <w:r>
        <w:rPr>
          <w:rFonts w:cs="Times New Roman" w:ascii="Times New Roman" w:hAnsi="Times New Roman"/>
          <w:spacing w:val="-3"/>
          <w:szCs w:val="24"/>
        </w:rPr>
        <w:t xml:space="preserve">POSNER, M (1961),  </w:t>
      </w:r>
      <w:r>
        <w:rPr>
          <w:rFonts w:cs="Times New Roman" w:ascii="Times New Roman" w:hAnsi="Times New Roman"/>
          <w:spacing w:val="-3"/>
          <w:szCs w:val="24"/>
          <w:u w:val="single"/>
        </w:rPr>
        <w:t xml:space="preserve">International trade and technical change, </w:t>
      </w:r>
      <w:r>
        <w:rPr>
          <w:rFonts w:cs="Times New Roman" w:ascii="Times New Roman" w:hAnsi="Times New Roman"/>
          <w:spacing w:val="-3"/>
          <w:szCs w:val="24"/>
        </w:rPr>
        <w:t xml:space="preserve"> en Oxford Economic Papers, Vol.13, págs 323-341.</w:t>
      </w:r>
    </w:p>
    <w:p>
      <w:pPr>
        <w:pStyle w:val="Normal"/>
        <w:numPr>
          <w:ilvl w:val="0"/>
          <w:numId w:val="6"/>
        </w:numPr>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ROMER P (1986), </w:t>
      </w:r>
      <w:r>
        <w:rPr>
          <w:rFonts w:cs="Times New Roman" w:ascii="Times New Roman" w:hAnsi="Times New Roman"/>
          <w:spacing w:val="-3"/>
          <w:szCs w:val="24"/>
          <w:u w:val="single"/>
        </w:rPr>
        <w:t xml:space="preserve"> Increasing returns and long run growth, Journal of Polítical Economy, octubre.</w:t>
      </w:r>
    </w:p>
    <w:p>
      <w:pPr>
        <w:pStyle w:val="Normal"/>
        <w:numPr>
          <w:ilvl w:val="0"/>
          <w:numId w:val="6"/>
        </w:numPr>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ROMER P (1990), </w:t>
      </w:r>
      <w:r>
        <w:rPr>
          <w:rFonts w:cs="Times New Roman" w:ascii="Times New Roman" w:hAnsi="Times New Roman"/>
          <w:spacing w:val="-3"/>
          <w:szCs w:val="24"/>
          <w:u w:val="single"/>
        </w:rPr>
        <w:t xml:space="preserve"> Endogenous technological change, Journal of Political Economy, octubre.</w:t>
      </w:r>
    </w:p>
    <w:p>
      <w:pPr>
        <w:pStyle w:val="Normal"/>
        <w:numPr>
          <w:ilvl w:val="0"/>
          <w:numId w:val="6"/>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pacing w:val="-3"/>
          <w:szCs w:val="24"/>
          <w:lang w:val="es-ES"/>
        </w:rPr>
        <w:t xml:space="preserve">ROSENTHAL, G (1993), </w:t>
      </w:r>
      <w:r>
        <w:rPr>
          <w:rFonts w:cs="Times New Roman" w:ascii="Times New Roman" w:hAnsi="Times New Roman"/>
          <w:spacing w:val="-3"/>
          <w:szCs w:val="24"/>
          <w:u w:val="single"/>
          <w:lang w:val="es-ES"/>
        </w:rPr>
        <w:t xml:space="preserve">La integración regional en los aòs noventa, </w:t>
      </w:r>
      <w:r>
        <w:rPr>
          <w:rFonts w:cs="Times New Roman" w:ascii="Times New Roman" w:hAnsi="Times New Roman"/>
          <w:spacing w:val="-3"/>
          <w:szCs w:val="24"/>
          <w:lang w:val="es-ES"/>
        </w:rPr>
        <w:t xml:space="preserve"> Revista de la CEPAL número 50, Santiago de Chile, agosto.</w:t>
      </w:r>
    </w:p>
    <w:p>
      <w:pPr>
        <w:pStyle w:val="Normal"/>
        <w:numPr>
          <w:ilvl w:val="0"/>
          <w:numId w:val="6"/>
        </w:numPr>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ROSENTHAL, G (1997),  </w:t>
      </w:r>
      <w:r>
        <w:rPr>
          <w:rFonts w:cs="Times New Roman" w:ascii="Times New Roman" w:hAnsi="Times New Roman"/>
          <w:spacing w:val="-3"/>
          <w:szCs w:val="24"/>
          <w:u w:val="single"/>
        </w:rPr>
        <w:t>ECLAC position paper on hemisferic integration,  ECLAC, january.</w:t>
      </w:r>
    </w:p>
    <w:p>
      <w:pPr>
        <w:pStyle w:val="Normal"/>
        <w:numPr>
          <w:ilvl w:val="0"/>
          <w:numId w:val="6"/>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zCs w:val="24"/>
          <w:lang w:val="es-CL"/>
        </w:rPr>
        <w:t>SELA b) (2005), La institucionalidad de la integración en América Latina y el Caribe: posibilidades de articulación y convergencia, Secretaría Permanente del SELA, SP/DI Número 8- 05, Caracas, Venezuela.</w:t>
      </w:r>
    </w:p>
    <w:p>
      <w:pPr>
        <w:pStyle w:val="Normal"/>
        <w:numPr>
          <w:ilvl w:val="0"/>
          <w:numId w:val="6"/>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zCs w:val="24"/>
          <w:lang w:val="es-CL"/>
        </w:rPr>
        <w:t>SELA (2005), Propuesta para el tratamiento de las asimetrías en la Comunidad Sudamericana de Naciones. Documento preparado para la Reunión de Seguimiento sobre el Tema de las Asimetrías, en la Secretaría General de ALADI, Montevideo 15 y 16 de noviembre.</w:t>
      </w:r>
    </w:p>
    <w:p>
      <w:pPr>
        <w:pStyle w:val="Normal"/>
        <w:numPr>
          <w:ilvl w:val="0"/>
          <w:numId w:val="6"/>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zCs w:val="24"/>
          <w:lang w:val="es-CL"/>
        </w:rPr>
        <w:t>SELA (2005), Arquitectura institucional de la integración para la articulación y convergencia, XXX Reunión Ordinaria del Consejo Latinoamericano, SP/CL/XXX.O7D Número 10-04.</w:t>
      </w:r>
    </w:p>
    <w:p>
      <w:pPr>
        <w:pStyle w:val="Normal"/>
        <w:numPr>
          <w:ilvl w:val="0"/>
          <w:numId w:val="6"/>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zCs w:val="24"/>
          <w:lang w:val="es-CL"/>
        </w:rPr>
        <w:t>SELA (2005), La Institucionalidad de la Integración en América Latina y el Caribe: posibilidades de articulación y convergencia, Trabajo de Consultoría elaborado por Jaime Estay y Carlos Otto Vásquez.</w:t>
      </w:r>
    </w:p>
    <w:p>
      <w:pPr>
        <w:pStyle w:val="Normal"/>
        <w:numPr>
          <w:ilvl w:val="0"/>
          <w:numId w:val="6"/>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zCs w:val="24"/>
          <w:lang w:val="es-CL"/>
        </w:rPr>
        <w:t>SELA (2005), Análisis de las Disposiciones de trato especial y diferenciado. Documento preparado por Vivianne Ventura Días. XXI Reunión Ordinaria del Consejo Latinoamericano, Caracas, Venezuela 21 al 23 de noviembre.</w:t>
      </w:r>
    </w:p>
    <w:p>
      <w:pPr>
        <w:pStyle w:val="Normal"/>
        <w:numPr>
          <w:ilvl w:val="0"/>
          <w:numId w:val="6"/>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zCs w:val="24"/>
          <w:lang w:val="es-CL"/>
        </w:rPr>
        <w:t>TUSSIE (2004), La Política Comercial en un contexto de federalismo, documentos de trabajo FLACSO LATN.</w:t>
      </w:r>
    </w:p>
    <w:p>
      <w:pPr>
        <w:pStyle w:val="Normal"/>
        <w:numPr>
          <w:ilvl w:val="0"/>
          <w:numId w:val="6"/>
        </w:numPr>
        <w:tabs>
          <w:tab w:val="clear" w:pos="720"/>
          <w:tab w:val="left" w:pos="0" w:leader="none"/>
        </w:tabs>
        <w:suppressAutoHyphens w:val="true"/>
        <w:jc w:val="both"/>
        <w:rPr/>
      </w:pPr>
      <w:r>
        <w:rPr>
          <w:rFonts w:cs="Times New Roman" w:ascii="Times New Roman" w:hAnsi="Times New Roman"/>
          <w:spacing w:val="-3"/>
          <w:szCs w:val="24"/>
        </w:rPr>
        <w:t xml:space="preserve">TOBIN, James (1984), </w:t>
      </w:r>
      <w:r>
        <w:rPr>
          <w:rFonts w:cs="Times New Roman" w:ascii="Times New Roman" w:hAnsi="Times New Roman"/>
          <w:spacing w:val="-3"/>
          <w:szCs w:val="24"/>
          <w:u w:val="single"/>
        </w:rPr>
        <w:t>On the efficiency of the financial system,</w:t>
      </w:r>
      <w:r>
        <w:rPr>
          <w:rFonts w:cs="Times New Roman" w:ascii="Times New Roman" w:hAnsi="Times New Roman"/>
          <w:spacing w:val="-3"/>
          <w:szCs w:val="24"/>
        </w:rPr>
        <w:t xml:space="preserve"> Lloyds Bank Review 153, july 1-15.</w:t>
      </w:r>
    </w:p>
    <w:p>
      <w:pPr>
        <w:pStyle w:val="Normal"/>
        <w:numPr>
          <w:ilvl w:val="0"/>
          <w:numId w:val="6"/>
        </w:numPr>
        <w:tabs>
          <w:tab w:val="clear" w:pos="720"/>
          <w:tab w:val="left" w:pos="0" w:leader="none"/>
        </w:tabs>
        <w:suppressAutoHyphens w:val="true"/>
        <w:jc w:val="both"/>
        <w:rPr/>
      </w:pPr>
      <w:r>
        <w:rPr>
          <w:rFonts w:cs="Times New Roman" w:ascii="Times New Roman" w:hAnsi="Times New Roman"/>
          <w:spacing w:val="-3"/>
          <w:szCs w:val="24"/>
        </w:rPr>
        <w:t xml:space="preserve">TOBIN, James (1980), </w:t>
      </w:r>
      <w:r>
        <w:rPr>
          <w:rFonts w:cs="Times New Roman" w:ascii="Times New Roman" w:hAnsi="Times New Roman"/>
          <w:spacing w:val="-3"/>
          <w:szCs w:val="24"/>
          <w:u w:val="single"/>
        </w:rPr>
        <w:t>Financial structure and monetary rules,</w:t>
      </w:r>
      <w:r>
        <w:rPr>
          <w:rFonts w:cs="Times New Roman" w:ascii="Times New Roman" w:hAnsi="Times New Roman"/>
          <w:spacing w:val="-3"/>
          <w:szCs w:val="24"/>
        </w:rPr>
        <w:t xml:space="preserve"> publicado en Kredit und Kapital 16(2): páginas 155-71.</w:t>
      </w:r>
    </w:p>
    <w:p>
      <w:pPr>
        <w:pStyle w:val="Normal"/>
        <w:numPr>
          <w:ilvl w:val="0"/>
          <w:numId w:val="6"/>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pacing w:val="-3"/>
          <w:szCs w:val="24"/>
          <w:lang w:val="es-ES"/>
        </w:rPr>
        <w:t xml:space="preserve">TUGORES Juan (1994), </w:t>
      </w:r>
      <w:r>
        <w:rPr>
          <w:rFonts w:cs="Times New Roman" w:ascii="Times New Roman" w:hAnsi="Times New Roman"/>
          <w:spacing w:val="-3"/>
          <w:szCs w:val="24"/>
          <w:u w:val="single"/>
          <w:lang w:val="es-ES"/>
        </w:rPr>
        <w:t>ECONOMIA INTERNACIONAL E INTEGRACION ECONOMICA</w:t>
      </w:r>
      <w:r>
        <w:rPr>
          <w:rFonts w:cs="Times New Roman" w:ascii="Times New Roman" w:hAnsi="Times New Roman"/>
          <w:spacing w:val="-3"/>
          <w:szCs w:val="24"/>
          <w:lang w:val="es-ES"/>
        </w:rPr>
        <w:t>, MC GRAW HILL.</w:t>
      </w:r>
    </w:p>
    <w:p>
      <w:pPr>
        <w:pStyle w:val="Normal"/>
        <w:numPr>
          <w:ilvl w:val="0"/>
          <w:numId w:val="6"/>
        </w:numPr>
        <w:tabs>
          <w:tab w:val="clear" w:pos="720"/>
          <w:tab w:val="left" w:pos="0" w:leader="none"/>
        </w:tabs>
        <w:suppressAutoHyphens w:val="true"/>
        <w:jc w:val="both"/>
        <w:rPr/>
      </w:pPr>
      <w:r>
        <w:rPr>
          <w:rFonts w:cs="Times New Roman" w:ascii="Times New Roman" w:hAnsi="Times New Roman"/>
          <w:spacing w:val="-3"/>
          <w:szCs w:val="24"/>
        </w:rPr>
        <w:t xml:space="preserve">UNCTAD (1993), </w:t>
      </w:r>
      <w:r>
        <w:rPr>
          <w:rFonts w:cs="Times New Roman" w:ascii="Times New Roman" w:hAnsi="Times New Roman"/>
          <w:spacing w:val="-3"/>
          <w:szCs w:val="24"/>
          <w:u w:val="single"/>
        </w:rPr>
        <w:t>World Investment Report 1993: Transnational Corporations and Integrated International Production</w:t>
      </w:r>
      <w:r>
        <w:rPr>
          <w:rFonts w:cs="Times New Roman" w:ascii="Times New Roman" w:hAnsi="Times New Roman"/>
          <w:spacing w:val="-3"/>
          <w:szCs w:val="24"/>
        </w:rPr>
        <w:t>, New York.</w:t>
      </w:r>
    </w:p>
    <w:p>
      <w:pPr>
        <w:pStyle w:val="Normal"/>
        <w:numPr>
          <w:ilvl w:val="0"/>
          <w:numId w:val="6"/>
        </w:numPr>
        <w:tabs>
          <w:tab w:val="clear" w:pos="720"/>
          <w:tab w:val="left" w:pos="0" w:leader="none"/>
        </w:tabs>
        <w:suppressAutoHyphens w:val="true"/>
        <w:jc w:val="both"/>
        <w:rPr/>
      </w:pPr>
      <w:r>
        <w:rPr>
          <w:rFonts w:cs="Times New Roman" w:ascii="Times New Roman" w:hAnsi="Times New Roman"/>
          <w:spacing w:val="-3"/>
          <w:szCs w:val="24"/>
        </w:rPr>
        <w:t xml:space="preserve">UNCTAD (1995), </w:t>
      </w:r>
      <w:r>
        <w:rPr>
          <w:rFonts w:cs="Times New Roman" w:ascii="Times New Roman" w:hAnsi="Times New Roman"/>
          <w:spacing w:val="-3"/>
          <w:szCs w:val="24"/>
          <w:u w:val="single"/>
        </w:rPr>
        <w:t>Recent Developments in International Investment and Transnational Corporations,</w:t>
      </w:r>
      <w:r>
        <w:rPr>
          <w:rFonts w:cs="Times New Roman" w:ascii="Times New Roman" w:hAnsi="Times New Roman"/>
          <w:spacing w:val="-3"/>
          <w:szCs w:val="24"/>
        </w:rPr>
        <w:t xml:space="preserve"> TD\B\ITNC\2, february 1995.</w:t>
      </w:r>
    </w:p>
    <w:p>
      <w:pPr>
        <w:pStyle w:val="Normal"/>
        <w:numPr>
          <w:ilvl w:val="0"/>
          <w:numId w:val="6"/>
        </w:numPr>
        <w:tabs>
          <w:tab w:val="clear" w:pos="720"/>
          <w:tab w:val="left" w:pos="0" w:leader="none"/>
        </w:tabs>
        <w:suppressAutoHyphens w:val="true"/>
        <w:jc w:val="both"/>
        <w:rPr/>
      </w:pPr>
      <w:r>
        <w:rPr>
          <w:rFonts w:cs="Times New Roman" w:ascii="Times New Roman" w:hAnsi="Times New Roman"/>
          <w:spacing w:val="-3"/>
          <w:szCs w:val="24"/>
        </w:rPr>
        <w:t xml:space="preserve">UNCTAD (1991,1992,1993,1994,1995), </w:t>
      </w:r>
      <w:r>
        <w:rPr>
          <w:rFonts w:cs="Times New Roman" w:ascii="Times New Roman" w:hAnsi="Times New Roman"/>
          <w:spacing w:val="-3"/>
          <w:szCs w:val="24"/>
          <w:u w:val="single"/>
        </w:rPr>
        <w:t>World Investment Report,</w:t>
      </w:r>
      <w:r>
        <w:rPr>
          <w:rFonts w:cs="Times New Roman" w:ascii="Times New Roman" w:hAnsi="Times New Roman"/>
          <w:spacing w:val="-3"/>
          <w:szCs w:val="24"/>
        </w:rPr>
        <w:t xml:space="preserve"> New York, United Nations.</w:t>
      </w:r>
    </w:p>
    <w:p>
      <w:pPr>
        <w:pStyle w:val="Normal"/>
        <w:numPr>
          <w:ilvl w:val="0"/>
          <w:numId w:val="6"/>
        </w:numPr>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UNITED NATIONS, </w:t>
      </w:r>
      <w:r>
        <w:rPr>
          <w:rFonts w:cs="Times New Roman" w:ascii="Times New Roman" w:hAnsi="Times New Roman"/>
          <w:spacing w:val="-3"/>
          <w:szCs w:val="24"/>
          <w:u w:val="single"/>
        </w:rPr>
        <w:t>The new regionalism</w:t>
      </w:r>
      <w:r>
        <w:rPr>
          <w:rFonts w:cs="Times New Roman" w:ascii="Times New Roman" w:hAnsi="Times New Roman"/>
          <w:spacing w:val="-3"/>
          <w:szCs w:val="24"/>
        </w:rPr>
        <w:t xml:space="preserve">. WIDER, World Institute for Development Economic Research. </w:t>
      </w:r>
      <w:r>
        <w:rPr>
          <w:rFonts w:cs="Times New Roman" w:ascii="Times New Roman" w:hAnsi="Times New Roman"/>
          <w:spacing w:val="-3"/>
          <w:szCs w:val="24"/>
          <w:lang w:val="es-ES"/>
        </w:rPr>
        <w:t>Helsinki, 1994.</w:t>
      </w:r>
    </w:p>
    <w:p>
      <w:pPr>
        <w:pStyle w:val="Normal"/>
        <w:numPr>
          <w:ilvl w:val="0"/>
          <w:numId w:val="6"/>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pacing w:val="-3"/>
          <w:szCs w:val="24"/>
          <w:lang w:val="es-ES"/>
        </w:rPr>
        <w:t xml:space="preserve"> </w:t>
      </w:r>
      <w:r>
        <w:rPr>
          <w:rFonts w:cs="Times New Roman" w:ascii="Times New Roman" w:hAnsi="Times New Roman"/>
          <w:spacing w:val="-3"/>
          <w:szCs w:val="24"/>
          <w:lang w:val="es-ES"/>
        </w:rPr>
        <w:t xml:space="preserve">VINER, Jacob (1952), </w:t>
      </w:r>
      <w:r>
        <w:rPr>
          <w:rFonts w:cs="Times New Roman" w:ascii="Times New Roman" w:hAnsi="Times New Roman"/>
          <w:spacing w:val="-3"/>
          <w:szCs w:val="24"/>
          <w:u w:val="single"/>
          <w:lang w:val="es-ES"/>
        </w:rPr>
        <w:t>International trade and economic development,</w:t>
      </w:r>
      <w:r>
        <w:rPr>
          <w:rFonts w:cs="Times New Roman" w:ascii="Times New Roman" w:hAnsi="Times New Roman"/>
          <w:spacing w:val="-3"/>
          <w:szCs w:val="24"/>
          <w:lang w:val="es-ES"/>
        </w:rPr>
        <w:t xml:space="preserve"> Conferencias dictadas en la Universidad Nacional de Brasil y publicadas en Glencoe III, Free Press, Oxford, Clarendon Press.</w:t>
      </w:r>
    </w:p>
    <w:p>
      <w:pPr>
        <w:pStyle w:val="Normal"/>
        <w:numPr>
          <w:ilvl w:val="0"/>
          <w:numId w:val="6"/>
        </w:numPr>
        <w:tabs>
          <w:tab w:val="clear" w:pos="720"/>
          <w:tab w:val="left" w:pos="0" w:leader="none"/>
        </w:tabs>
        <w:suppressAutoHyphens w:val="true"/>
        <w:jc w:val="both"/>
        <w:rPr/>
      </w:pPr>
      <w:r>
        <w:rPr>
          <w:rFonts w:cs="Times New Roman" w:ascii="Times New Roman" w:hAnsi="Times New Roman"/>
          <w:spacing w:val="-3"/>
          <w:szCs w:val="24"/>
        </w:rPr>
        <w:t xml:space="preserve">VERNON, Raymond (1966),  </w:t>
      </w:r>
      <w:r>
        <w:rPr>
          <w:rFonts w:cs="Times New Roman" w:ascii="Times New Roman" w:hAnsi="Times New Roman"/>
          <w:spacing w:val="-3"/>
          <w:szCs w:val="24"/>
          <w:u w:val="single"/>
        </w:rPr>
        <w:t xml:space="preserve">International investment and international trade in the product cycle, </w:t>
      </w:r>
      <w:r>
        <w:rPr>
          <w:rFonts w:cs="Times New Roman" w:ascii="Times New Roman" w:hAnsi="Times New Roman"/>
          <w:spacing w:val="-3"/>
          <w:szCs w:val="24"/>
        </w:rPr>
        <w:t xml:space="preserve"> en Quarterly Journal of Economics, vol.80 (mayo), páginas 190-207.</w:t>
      </w:r>
    </w:p>
    <w:p>
      <w:pPr>
        <w:pStyle w:val="Normal"/>
        <w:numPr>
          <w:ilvl w:val="0"/>
          <w:numId w:val="6"/>
        </w:numPr>
        <w:tabs>
          <w:tab w:val="clear" w:pos="720"/>
          <w:tab w:val="left" w:pos="0" w:leader="none"/>
        </w:tabs>
        <w:suppressAutoHyphens w:val="true"/>
        <w:jc w:val="both"/>
        <w:rPr/>
      </w:pPr>
      <w:r>
        <w:rPr>
          <w:rFonts w:cs="Times New Roman" w:ascii="Times New Roman" w:hAnsi="Times New Roman"/>
          <w:spacing w:val="-3"/>
          <w:szCs w:val="24"/>
        </w:rPr>
        <w:t xml:space="preserve">VINER, Jacob (1950), </w:t>
      </w:r>
      <w:r>
        <w:rPr>
          <w:rFonts w:cs="Times New Roman" w:ascii="Times New Roman" w:hAnsi="Times New Roman"/>
          <w:spacing w:val="-3"/>
          <w:szCs w:val="24"/>
          <w:u w:val="single"/>
        </w:rPr>
        <w:t>The customs union issue,</w:t>
      </w:r>
      <w:r>
        <w:rPr>
          <w:rFonts w:cs="Times New Roman" w:ascii="Times New Roman" w:hAnsi="Times New Roman"/>
          <w:spacing w:val="-3"/>
          <w:szCs w:val="24"/>
        </w:rPr>
        <w:t xml:space="preserve"> New York, Carnegie endowment for international peace, London, Stevens.</w:t>
      </w:r>
    </w:p>
    <w:p>
      <w:pPr>
        <w:pStyle w:val="Normal"/>
        <w:numPr>
          <w:ilvl w:val="0"/>
          <w:numId w:val="6"/>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pacing w:val="-3"/>
          <w:szCs w:val="24"/>
          <w:lang w:val="es-ES"/>
        </w:rPr>
        <w:t xml:space="preserve">WILLIAMSON, O (1989), </w:t>
      </w:r>
      <w:r>
        <w:rPr>
          <w:rFonts w:cs="Times New Roman" w:ascii="Times New Roman" w:hAnsi="Times New Roman"/>
          <w:spacing w:val="-3"/>
          <w:szCs w:val="24"/>
          <w:u w:val="single"/>
          <w:lang w:val="es-ES"/>
        </w:rPr>
        <w:t xml:space="preserve"> Las instituciones económicas del capitalismo,</w:t>
      </w:r>
      <w:r>
        <w:rPr>
          <w:rFonts w:cs="Times New Roman" w:ascii="Times New Roman" w:hAnsi="Times New Roman"/>
          <w:spacing w:val="-3"/>
          <w:szCs w:val="24"/>
          <w:lang w:val="es-ES"/>
        </w:rPr>
        <w:t xml:space="preserve"> Fondo de Cultura Económica, México</w:t>
      </w:r>
    </w:p>
    <w:p>
      <w:pPr>
        <w:pStyle w:val="Normal"/>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pacing w:val="-3"/>
          <w:szCs w:val="24"/>
          <w:lang w:val="es-ES"/>
        </w:rPr>
        <w:tab/>
        <w:t>Santiago 28-02-2010</w:t>
      </w:r>
    </w:p>
    <w:p>
      <w:pPr>
        <w:pStyle w:val="Normal"/>
        <w:tabs>
          <w:tab w:val="clear" w:pos="720"/>
          <w:tab w:val="left" w:pos="0" w:leader="none"/>
        </w:tabs>
        <w:suppressAutoHyphens w:val="true"/>
        <w:jc w:val="both"/>
        <w:rPr/>
      </w:pPr>
      <w:r>
        <w:rPr>
          <w:rFonts w:cs="Times New Roman" w:ascii="Times New Roman" w:hAnsi="Times New Roman"/>
          <w:spacing w:val="-3"/>
          <w:szCs w:val="24"/>
          <w:lang w:val="es-ES"/>
        </w:rPr>
        <w:tab/>
      </w:r>
      <w:r>
        <w:rPr>
          <w:rFonts w:cs="Times New Roman" w:ascii="Times New Roman" w:hAnsi="Times New Roman"/>
          <w:b/>
          <w:spacing w:val="-3"/>
          <w:szCs w:val="24"/>
          <w:lang w:val="es-ES"/>
        </w:rPr>
        <w:tab/>
        <w:tab/>
        <w:tab/>
        <w:tab/>
        <w:tab/>
        <w:tab/>
        <w:tab/>
        <w:tab/>
      </w:r>
    </w:p>
    <w:sectPr>
      <w:headerReference w:type="default" r:id="rId13"/>
      <w:footerReference w:type="default" r:id="rId14"/>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Documento preparado por el profesor con base en capítulos del libro de su autoría: </w:t>
      </w:r>
      <w:r>
        <w:rPr>
          <w:rFonts w:cs="Times New Roman" w:ascii="Times New Roman" w:hAnsi="Times New Roman"/>
          <w:b/>
          <w:sz w:val="20"/>
          <w:lang w:val="es-ES"/>
        </w:rPr>
        <w:t xml:space="preserve">PODER, CAPITALISMO Y DEMOCRACIA, RIL EDITORES, 2012. </w:t>
      </w:r>
      <w:r>
        <w:rPr>
          <w:rFonts w:cs="Times New Roman" w:ascii="Times New Roman" w:hAnsi="Times New Roman"/>
          <w:sz w:val="20"/>
          <w:lang w:val="es-ES"/>
        </w:rPr>
        <w:t>Se reproduce exclusivamente para los alumnos del Curso de Gerencia Pública. Prohibida su reproducción total o parcial. Material protegido por las leyes de propiedad intelectual.</w:t>
      </w:r>
    </w:p>
  </w:footnote>
  <w:footnote w:id="3">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Enumerando las premisas que posibilitan la existencia del capitalismo dice Weber refiriéndose a lo que denomina “trabajo libre”: “Únicamente sobre el sector del trabajo libre resulta posible un cálculo racional del capital, es decir, cuando existiendo obreros que se ofrecen con libertad, en el aspecto formal, pero realmente acuciados por el látigo del hambre, los costos de los productos pueden calcularse inequívocamente, de antemano”. Max Weber (primera edición 1923, cuarta edición en español 1964), Historia Económica General, página 238, Fondo de Cultura Económica, México.</w:t>
      </w:r>
    </w:p>
  </w:footnote>
  <w:footnote w:id="4">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Los fondos de cobertura o hedge funds son vehículos de inversión colectiva organizados en forma privada generalmente a escala transnacional que sólo operan con altos importes de inversión mínima. Dentro la  creciente autonomía lograda por el capital financiero en la era global están sometidos a mínima regulación con escasas obligaciones en materia de transparencia pública.</w:t>
      </w:r>
    </w:p>
  </w:footnote>
  <w:footnote w:id="5">
    <w:p>
      <w:pPr>
        <w:pStyle w:val="Footnote"/>
        <w:rPr/>
      </w:pPr>
      <w:r>
        <w:rPr>
          <w:rStyle w:val="FootnoteCharacters"/>
        </w:rPr>
        <w:footnoteRef/>
      </w:r>
      <w:r>
        <w:rPr>
          <w:rFonts w:cs="Times New Roman" w:ascii="Times New Roman" w:hAnsi="Times New Roman"/>
          <w:sz w:val="20"/>
          <w:lang w:val="en-GB"/>
        </w:rPr>
        <w:t>“</w:t>
      </w:r>
      <w:r>
        <w:rPr>
          <w:rFonts w:cs="Times New Roman" w:ascii="Times New Roman" w:hAnsi="Times New Roman"/>
          <w:sz w:val="20"/>
          <w:lang w:val="en-GB"/>
        </w:rPr>
        <w:t xml:space="preserve">The argument for the rule of the many and the rule of law consists of these two arguments in that they both end up justifying the rule of the many restrained by law as the best regime. The first peak arises out of the concern for which element in the city ought to be authoritative. The line of  argument moves and ends to indicate the best judges –the many, the few, or the one. The second peak arises out of the question of whether the best man or law should rule and that their rule should be guided by law. The law here is not natural law or a transpolitical law but democratic law. Democratic law will act as a restraining factor to allow the city to reach the right decision on how citizens should live and act. The rule of law obstructs the slavishness of the multitude, which was said to be the only factor that would disqualify the many`s capacity to judge in a more superior fashion than all other rulers”. </w:t>
      </w:r>
      <w:r>
        <w:rPr>
          <w:rFonts w:cs="Times New Roman" w:ascii="Times New Roman" w:hAnsi="Times New Roman"/>
          <w:sz w:val="20"/>
          <w:lang w:val="es-CL"/>
        </w:rPr>
        <w:t>(Bates,pp. 212-213)</w:t>
      </w:r>
    </w:p>
  </w:footnote>
  <w:footnote w:id="6">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Bobbio, N. (1986)..</w:t>
      </w:r>
      <w:r>
        <w:rPr>
          <w:rFonts w:cs="Times New Roman" w:ascii="Times New Roman" w:hAnsi="Times New Roman"/>
          <w:i/>
          <w:sz w:val="20"/>
          <w:lang w:val="es-ES"/>
        </w:rPr>
        <w:t>El Futuro de la Democracia</w:t>
      </w:r>
      <w:r>
        <w:rPr>
          <w:rFonts w:cs="Times New Roman" w:ascii="Times New Roman" w:hAnsi="Times New Roman"/>
          <w:sz w:val="20"/>
          <w:lang w:val="es-ES"/>
        </w:rPr>
        <w:t>. México:Fondo de Cultura Económica.</w:t>
      </w:r>
    </w:p>
  </w:footnote>
  <w:footnote w:id="7">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Agradezco a Pablo Salvat, quien me hizo notar el contenido de este artículo inicial y su peculiar forma de redacción.</w:t>
      </w:r>
    </w:p>
  </w:footnote>
  <w:footnote w:id="8">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Véase el capítulo </w:t>
      </w:r>
      <w:r>
        <w:rPr>
          <w:rFonts w:cs="Times New Roman" w:ascii="Times New Roman" w:hAnsi="Times New Roman"/>
          <w:smallCaps/>
          <w:sz w:val="20"/>
          <w:lang w:val="es-ES"/>
        </w:rPr>
        <w:t>XIX</w:t>
      </w:r>
      <w:r>
        <w:rPr>
          <w:rFonts w:cs="Times New Roman" w:ascii="Times New Roman" w:hAnsi="Times New Roman"/>
          <w:sz w:val="20"/>
          <w:lang w:val="es-ES"/>
        </w:rPr>
        <w:t xml:space="preserve"> de estas lecciones.</w:t>
      </w:r>
    </w:p>
  </w:footnote>
  <w:footnote w:id="9">
    <w:p>
      <w:pPr>
        <w:pStyle w:val="Footnote"/>
        <w:rPr/>
      </w:pPr>
      <w:r>
        <w:rPr>
          <w:rStyle w:val="FootnoteCharacters"/>
        </w:rPr>
        <w:footnoteRef/>
      </w:r>
      <w:r>
        <w:rPr>
          <w:rFonts w:cs="Times New Roman" w:ascii="Times New Roman" w:hAnsi="Times New Roman"/>
          <w:sz w:val="20"/>
          <w:lang w:val="es-CL"/>
        </w:rPr>
        <w:t xml:space="preserve">Versión modificada y considerablemente ampliada del ensayo publicado en Colección Perspectiva Ética,número 20, editada por el Centro de Estudios de Ética Aplicada (CEDEA), Facultad de Filosofía y Humanidades, Universidad de Chile, ISSN 0717-9022, año 2008. </w:t>
      </w:r>
    </w:p>
  </w:footnote>
  <w:footnote w:id="10">
    <w:p>
      <w:pPr>
        <w:pStyle w:val="Normal"/>
        <w:rPr/>
      </w:pPr>
      <w:r>
        <w:rPr>
          <w:rStyle w:val="FootnoteCharacters"/>
        </w:rPr>
        <w:footnoteRef/>
      </w:r>
      <w:r>
        <w:rPr>
          <w:rFonts w:cs="Times New Roman" w:ascii="Times New Roman" w:hAnsi="Times New Roman"/>
          <w:sz w:val="20"/>
          <w:lang w:val="es-CL"/>
        </w:rPr>
        <w:t>En lo que atañe a los temas éticos, el presente capítulo se apoya en clasificaciones generalmente aceptadas respecto de los diferentes tipos de fundamentos éticos que subyacen a las principales posiciones en materia de filosofía política (Kymlicka, 2002). Estas clasificaciones son bastante semejantes a las que subyacen  a las principales posiciones en materia de filosofía económica y social (Arsnperger y Vajn Paris 2000). Aquí usaremos dichos criterios clasificatorios para detectar las principales posiciones éticas que subyacen a las diferentes corrientes de la ciencia económica.</w:t>
      </w:r>
    </w:p>
    <w:p>
      <w:pPr>
        <w:pStyle w:val="Normal"/>
        <w:rPr>
          <w:rFonts w:ascii="Times New Roman" w:hAnsi="Times New Roman" w:cs="Times New Roman"/>
          <w:sz w:val="20"/>
          <w:lang w:val="es-ES"/>
        </w:rPr>
      </w:pPr>
      <w:r>
        <w:rPr>
          <w:rFonts w:cs="Times New Roman" w:ascii="Times New Roman" w:hAnsi="Times New Roman"/>
          <w:sz w:val="20"/>
          <w:lang w:val="es-ES"/>
        </w:rPr>
      </w:r>
    </w:p>
  </w:footnote>
  <w:footnote w:id="11">
    <w:p>
      <w:pPr>
        <w:pStyle w:val="Normal"/>
        <w:rPr/>
      </w:pPr>
      <w:r>
        <w:rPr>
          <w:rStyle w:val="FootnoteCharacters"/>
        </w:rPr>
        <w:footnoteRef/>
      </w:r>
      <w:r>
        <w:rPr>
          <w:rFonts w:cs="Times New Roman" w:ascii="Times New Roman" w:hAnsi="Times New Roman"/>
          <w:sz w:val="20"/>
          <w:lang w:val="es-CL"/>
        </w:rPr>
        <w:t xml:space="preserve"> </w:t>
      </w:r>
      <w:r>
        <w:rPr>
          <w:rFonts w:cs="Times New Roman" w:ascii="Times New Roman" w:hAnsi="Times New Roman"/>
          <w:sz w:val="20"/>
          <w:lang w:val="es-CL"/>
        </w:rPr>
        <w:t>El tema instrumental de la cultura, vinculado al actual proceso de globalización en el ámbito hemisférico, nos remite a las industrias culturales y a formas de masificación y mercantilización de los productos culturales con sus luces y sus sombras. Los factores positivos de la masificación cultural se verifican en áreas de encuentro, donde la cultura latina se hace presente en el mundo anglosajón, generando una interacción en ciertos centros de encuentro como, por ejemplo, California o Florida. Desde allí la cultura latina se proyecta a los Estados Unidos y va logrando un posicionamiento estable en la sociedad norteamericana. De otro lado, esa cultura se mercantiliza y deforma, dando lugar a nuevos productos culturales diferentes, que ya son híbridos de diferente calidad artística y moral.</w:t>
      </w:r>
    </w:p>
    <w:p>
      <w:pPr>
        <w:pStyle w:val="Normal"/>
        <w:rPr>
          <w:rFonts w:ascii="Times New Roman" w:hAnsi="Times New Roman" w:cs="Times New Roman"/>
          <w:sz w:val="20"/>
          <w:lang w:val="es-ES"/>
        </w:rPr>
      </w:pPr>
      <w:r>
        <w:rPr>
          <w:rFonts w:cs="Times New Roman" w:ascii="Times New Roman" w:hAnsi="Times New Roman"/>
          <w:sz w:val="20"/>
          <w:lang w:val="es-ES"/>
        </w:rPr>
      </w:r>
    </w:p>
  </w:footnote>
  <w:footnote w:id="12">
    <w:p>
      <w:pPr>
        <w:pStyle w:val="Footnote"/>
        <w:rPr/>
      </w:pPr>
      <w:r>
        <w:rPr>
          <w:rStyle w:val="FootnoteCharacters"/>
        </w:rPr>
        <w:footnoteRef/>
      </w:r>
      <w:r>
        <w:rPr>
          <w:rFonts w:cs="Times New Roman" w:ascii="Times New Roman" w:hAnsi="Times New Roman"/>
          <w:sz w:val="20"/>
          <w:lang w:val="es-CL"/>
        </w:rPr>
        <w:t>Las siglas alternativas en cada caso responden al ingl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7495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upperRoman"/>
      <w:lvlText w:val="%1."/>
      <w:lvlJc w:val="left"/>
      <w:pPr>
        <w:tabs>
          <w:tab w:val="num" w:pos="1080"/>
        </w:tabs>
        <w:ind w:left="1080" w:hanging="72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2418"/>
        </w:tabs>
        <w:ind w:left="2418" w:hanging="990"/>
      </w:pPr>
      <w:rPr>
        <w:rFonts w:cs="Times New Roman"/>
      </w:rPr>
    </w:lvl>
    <w:lvl w:ilvl="2">
      <w:start w:val="13"/>
      <w:numFmt w:val="upperRoman"/>
      <w:lvlText w:val="%3."/>
      <w:lvlJc w:val="left"/>
      <w:pPr>
        <w:tabs>
          <w:tab w:val="num" w:pos="3048"/>
        </w:tabs>
        <w:ind w:left="3048" w:hanging="72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pacing w:val="-3"/>
      <w:sz w:val="32"/>
      <w:lang w:val="es-ES"/>
    </w:rPr>
  </w:style>
  <w:style w:type="paragraph" w:styleId="Heading2">
    <w:name w:val="Heading 2"/>
    <w:basedOn w:val="Normal"/>
    <w:next w:val="Normal"/>
    <w:qFormat/>
    <w:pPr>
      <w:keepNext w:val="true"/>
      <w:numPr>
        <w:ilvl w:val="1"/>
        <w:numId w:val="1"/>
      </w:numPr>
      <w:ind w:left="708" w:hanging="0"/>
      <w:jc w:val="both"/>
      <w:outlineLvl w:val="1"/>
    </w:pPr>
    <w:rPr>
      <w:rFonts w:ascii="Times New Roman" w:hAnsi="Times New Roman" w:cs="Times New Roman"/>
      <w:b/>
      <w:bCs/>
      <w:szCs w:val="24"/>
      <w:lang w:val="es-ES"/>
    </w:rPr>
  </w:style>
  <w:style w:type="paragraph" w:styleId="Heading3">
    <w:name w:val="Heading 3"/>
    <w:basedOn w:val="Normal"/>
    <w:next w:val="Normal"/>
    <w:qFormat/>
    <w:pPr>
      <w:keepNext w:val="true"/>
      <w:numPr>
        <w:ilvl w:val="2"/>
        <w:numId w:val="1"/>
      </w:numPr>
      <w:ind w:firstLine="360"/>
      <w:jc w:val="both"/>
      <w:outlineLvl w:val="2"/>
    </w:pPr>
    <w:rPr>
      <w:rFonts w:ascii="Times New Roman" w:hAnsi="Times New Roman" w:cs="Times New Roman"/>
      <w:b/>
      <w:bCs/>
      <w:szCs w:val="24"/>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lang w:val="es-CL"/>
    </w:rPr>
  </w:style>
  <w:style w:type="paragraph" w:styleId="Heading6">
    <w:name w:val="Heading 6"/>
    <w:basedOn w:val="Normal"/>
    <w:next w:val="Normal"/>
    <w:qFormat/>
    <w:pPr>
      <w:keepNext w:val="true"/>
      <w:numPr>
        <w:ilvl w:val="5"/>
        <w:numId w:val="1"/>
      </w:numPr>
      <w:ind w:left="1080" w:hanging="0"/>
      <w:jc w:val="both"/>
      <w:outlineLvl w:val="5"/>
    </w:pPr>
    <w:rPr>
      <w:rFonts w:ascii="Times New Roman" w:hAnsi="Times New Roman" w:cs="Times New Roman"/>
      <w:bCs/>
      <w:i/>
      <w:iCs/>
      <w:szCs w:val="24"/>
      <w:lang w:val="es-ES"/>
    </w:rPr>
  </w:style>
  <w:style w:type="paragraph" w:styleId="Heading7">
    <w:name w:val="Heading 7"/>
    <w:basedOn w:val="Normal"/>
    <w:next w:val="Normal"/>
    <w:qFormat/>
    <w:pPr>
      <w:keepNext w:val="true"/>
      <w:numPr>
        <w:ilvl w:val="0"/>
        <w:numId w:val="13"/>
      </w:numPr>
      <w:tabs>
        <w:tab w:val="clear" w:pos="720"/>
        <w:tab w:val="left" w:pos="426" w:leader="none"/>
      </w:tabs>
      <w:ind w:hanging="1080"/>
      <w:jc w:val="both"/>
      <w:outlineLvl w:val="6"/>
    </w:pPr>
    <w:rPr>
      <w:rFonts w:ascii="Times New Roman" w:hAnsi="Times New Roman" w:cs="Times New Roman"/>
      <w:b/>
      <w:lang w:val="es-ES"/>
    </w:rPr>
  </w:style>
  <w:style w:type="paragraph" w:styleId="Heading8">
    <w:name w:val="Heading 8"/>
    <w:basedOn w:val="Normal"/>
    <w:next w:val="Normal"/>
    <w:qFormat/>
    <w:pPr>
      <w:keepNext w:val="true"/>
      <w:numPr>
        <w:ilvl w:val="7"/>
        <w:numId w:val="1"/>
      </w:numPr>
      <w:ind w:firstLine="709"/>
      <w:jc w:val="both"/>
      <w:outlineLvl w:val="7"/>
    </w:pPr>
    <w:rPr>
      <w:rFonts w:ascii="Times New Roman" w:hAnsi="Times New Roman" w:cs="Times New Roman"/>
      <w:bCs/>
      <w:i/>
      <w:iCs/>
      <w:szCs w:val="24"/>
      <w:lang w:val="es-CL"/>
    </w:rPr>
  </w:style>
  <w:style w:type="paragraph" w:styleId="Heading9">
    <w:name w:val="Heading 9"/>
    <w:basedOn w:val="Normal"/>
    <w:next w:val="Normal"/>
    <w:qFormat/>
    <w:pPr>
      <w:keepNext w:val="true"/>
      <w:numPr>
        <w:ilvl w:val="0"/>
        <w:numId w:val="18"/>
      </w:numPr>
      <w:tabs>
        <w:tab w:val="clear" w:pos="720"/>
        <w:tab w:val="left" w:pos="709" w:leader="none"/>
      </w:tabs>
      <w:ind w:hanging="2906"/>
      <w:jc w:val="both"/>
      <w:outlineLvl w:val="8"/>
    </w:pPr>
    <w:rPr>
      <w:rFonts w:ascii="Times New Roman" w:hAnsi="Times New Roman" w:cs="Times New Roman"/>
      <w:b/>
      <w:bCs/>
      <w:lang w:val="es-ES"/>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3">
    <w:name w:val="WW8Num36z3"/>
    <w:qFormat/>
    <w:rPr>
      <w:rFonts w:cs="Times New Roman"/>
    </w:rPr>
  </w:style>
  <w:style w:type="character" w:styleId="Fuentedeprrafopredeter">
    <w:name w:val="Fuente de párrafo predeter."/>
    <w:qFormat/>
    <w:rPr/>
  </w:style>
  <w:style w:type="character" w:styleId="EndnoteCharacters">
    <w:name w:val="Endnote Characters"/>
    <w:qFormat/>
    <w:rPr>
      <w:rFonts w:ascii="Courier" w:hAnsi="Courier" w:cs="Courier"/>
      <w:sz w:val="24"/>
      <w:vertAlign w:val="superscript"/>
      <w:lang w:val="en-US"/>
    </w:rPr>
  </w:style>
  <w:style w:type="character" w:styleId="FootnoteCharacters">
    <w:name w:val="Footnote Characters"/>
    <w:qFormat/>
    <w:rPr>
      <w:rFonts w:ascii="Courier" w:hAnsi="Courier" w:cs="Courier"/>
      <w:sz w:val="24"/>
      <w:vertAlign w:val="superscript"/>
      <w:lang w:val="en-US"/>
    </w:rPr>
  </w:style>
  <w:style w:type="character" w:styleId="PageNumber">
    <w:name w:val="Page Number"/>
    <w:basedOn w:val="Fuentedeprrafopredeter"/>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InternetLink">
    <w:name w:val="Hyperlink"/>
    <w:rPr>
      <w:color w:val="0000FF"/>
      <w:u w:val="single"/>
    </w:rPr>
  </w:style>
  <w:style w:type="character" w:styleId="Ttulo1Car">
    <w:name w:val="Título 1 Car"/>
    <w:qFormat/>
    <w:rPr>
      <w:spacing w:val="-3"/>
      <w:sz w:val="32"/>
      <w:lang w:val="es-ES" w:bidi="ar-SA"/>
    </w:rPr>
  </w:style>
  <w:style w:type="character" w:styleId="Ttulo5Car">
    <w:name w:val="Título 5 Car"/>
    <w:qFormat/>
    <w:rPr>
      <w:b/>
      <w:sz w:val="24"/>
      <w:lang w:val="es-CL" w:bidi="ar-SA"/>
    </w:rPr>
  </w:style>
  <w:style w:type="character" w:styleId="Ttulo6Car">
    <w:name w:val="Título 6 Car"/>
    <w:qFormat/>
    <w:rPr>
      <w:bCs/>
      <w:i/>
      <w:iCs/>
      <w:sz w:val="24"/>
      <w:szCs w:val="24"/>
      <w:lang w:val="es-ES" w:bidi="ar-SA"/>
    </w:rPr>
  </w:style>
  <w:style w:type="character" w:styleId="Ttulo7Car">
    <w:name w:val="Título 7 Car"/>
    <w:qFormat/>
    <w:rPr>
      <w:b/>
      <w:sz w:val="24"/>
      <w:lang w:val="es-ES" w:bidi="ar-SA"/>
    </w:rPr>
  </w:style>
  <w:style w:type="character" w:styleId="TextoindependienteCar">
    <w:name w:val="Texto independiente Car"/>
    <w:qFormat/>
    <w:rPr>
      <w:spacing w:val="-3"/>
      <w:sz w:val="24"/>
      <w:lang w:val="es-ES" w:bidi="ar-SA"/>
    </w:rPr>
  </w:style>
  <w:style w:type="character" w:styleId="TextonotapieCar">
    <w:name w:val="Texto nota pie Car"/>
    <w:qFormat/>
    <w:rPr>
      <w:rFonts w:ascii="Courier" w:hAnsi="Courier" w:cs="Courier"/>
      <w:sz w:val="24"/>
      <w:lang w:val="en-US" w:bidi="ar-SA"/>
    </w:rPr>
  </w:style>
  <w:style w:type="character" w:styleId="Applestylespan">
    <w:name w:val="apple-style-span"/>
    <w:qFormat/>
    <w:rPr>
      <w:rFonts w:cs="Times New Roman"/>
    </w:rPr>
  </w:style>
  <w:style w:type="character" w:styleId="SaludoCar">
    <w:name w:val="Saludo Car"/>
    <w:qFormat/>
    <w:rPr>
      <w:sz w:val="24"/>
      <w:szCs w:val="24"/>
      <w:lang w:val="es-CL" w:bidi="ar-SA"/>
    </w:rPr>
  </w:style>
  <w:style w:type="character" w:styleId="TextoindependienteprimerasangraCar">
    <w:name w:val="Texto independiente primera sangría Car"/>
    <w:qFormat/>
    <w:rPr>
      <w:spacing w:val="-3"/>
      <w:sz w:val="24"/>
      <w:lang w:val="es-CL" w:bidi="ar-SA"/>
    </w:rPr>
  </w:style>
  <w:style w:type="character" w:styleId="SangradetextonormalCar">
    <w:name w:val="Sangría de texto normal Car"/>
    <w:qFormat/>
    <w:rPr>
      <w:rFonts w:ascii="Courier" w:hAnsi="Courier" w:cs="Courier"/>
      <w:sz w:val="24"/>
      <w:lang w:val="en-US" w:bidi="ar-SA"/>
    </w:rPr>
  </w:style>
  <w:style w:type="character" w:styleId="PiedepginaCar">
    <w:name w:val="Pie de página Car"/>
    <w:qFormat/>
    <w:rPr>
      <w:rFonts w:ascii="Courier" w:hAnsi="Courier" w:cs="Courier"/>
      <w:sz w:val="24"/>
      <w:lang w:val="en-US" w:bidi="ar-SA"/>
    </w:rPr>
  </w:style>
  <w:style w:type="character" w:styleId="Textoindependienteprimerasangra2Car">
    <w:name w:val="Texto independiente primera sangría 2 Car"/>
    <w:qFormat/>
    <w:rPr>
      <w:rFonts w:ascii="Courier" w:hAnsi="Courier" w:cs="Courier"/>
      <w:sz w:val="24"/>
      <w:szCs w:val="24"/>
      <w:lang w:val="es-ES" w:bidi="ar-SA"/>
    </w:rPr>
  </w:style>
  <w:style w:type="character" w:styleId="VisitedInternetLink">
    <w:name w:val="FollowedHyperlink"/>
    <w:rPr>
      <w:rFonts w:cs="Times New Roman"/>
      <w:color w:val="800080"/>
      <w:u w:val="single"/>
    </w:rPr>
  </w:style>
  <w:style w:type="character" w:styleId="FechaCar">
    <w:name w:val="Fecha Car"/>
    <w:qFormat/>
    <w:rPr>
      <w:sz w:val="24"/>
      <w:szCs w:val="24"/>
      <w:lang w:val="es-CL" w:bidi="ar-SA"/>
    </w:rPr>
  </w:style>
  <w:style w:type="character" w:styleId="TtuloCar">
    <w:name w:val="Título Car"/>
    <w:qFormat/>
    <w:rPr>
      <w:rFonts w:ascii="Cambria" w:hAnsi="Cambria" w:cs="Cambria"/>
      <w:b/>
      <w:bCs/>
      <w:kern w:val="2"/>
      <w:sz w:val="32"/>
      <w:szCs w:val="32"/>
      <w:lang w:val="es-CL" w:bidi="ar-SA"/>
    </w:rPr>
  </w:style>
  <w:style w:type="character" w:styleId="SubttuloCar">
    <w:name w:val="Subtítulo Car"/>
    <w:qFormat/>
    <w:rPr>
      <w:rFonts w:ascii="Cambria" w:hAnsi="Cambria" w:cs="Cambria"/>
      <w:sz w:val="24"/>
      <w:szCs w:val="24"/>
      <w:lang w:val="es-CL" w:bidi="ar-SA"/>
    </w:rPr>
  </w:style>
  <w:style w:type="character" w:styleId="Appleconvertedspace">
    <w:name w:val="apple-converted-space"/>
    <w:qFormat/>
    <w:rPr>
      <w:rFonts w:cs="Times New Roman"/>
    </w:rPr>
  </w:style>
  <w:style w:type="character" w:styleId="TextodegloboCar">
    <w:name w:val="Texto de globo Car"/>
    <w:qFormat/>
    <w:rPr>
      <w:rFonts w:ascii="Tahoma" w:hAnsi="Tahoma" w:cs="Tahoma"/>
      <w:sz w:val="16"/>
      <w:szCs w:val="16"/>
      <w:lang w:val="es-ES" w:bidi="ar-SA"/>
    </w:rPr>
  </w:style>
  <w:style w:type="character" w:styleId="Refdecomentario">
    <w:name w:val="Ref. de comentario"/>
    <w:qFormat/>
    <w:rPr>
      <w:rFonts w:cs="Times New Roman"/>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StrongEmphasis">
    <w:name w:val="Strong"/>
    <w:qFormat/>
    <w:rPr>
      <w:rFonts w:cs="Times New Roman"/>
      <w:b/>
      <w:bCs/>
    </w:rPr>
  </w:style>
  <w:style w:type="character" w:styleId="AcrnimoHTML">
    <w:name w:val="Acrónimo HTML"/>
    <w:qFormat/>
    <w:rPr>
      <w:rFonts w:cs="Times New Roman"/>
    </w:rPr>
  </w:style>
  <w:style w:type="character" w:styleId="CarCar3">
    <w:name w:val=" Car Car3"/>
    <w:qFormat/>
    <w:rPr>
      <w:rFonts w:ascii="Calibri" w:hAnsi="Calibri" w:eastAsia="Calibri" w:cs="Calibri"/>
      <w:lang w:val="es-ES" w:bidi="ar-SA"/>
    </w:rPr>
  </w:style>
  <w:style w:type="character" w:styleId="CarCar2">
    <w:name w:val=" Car Car2"/>
    <w:qFormat/>
    <w:rPr>
      <w:rFonts w:ascii="Cambria" w:hAnsi="Cambria" w:cs="Cambria"/>
      <w:i/>
      <w:iCs/>
      <w:color w:val="4F81BD"/>
      <w:spacing w:val="15"/>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CL"/>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lang w:val="es-ES"/>
    </w:rPr>
  </w:style>
  <w:style w:type="paragraph" w:styleId="List">
    <w:name w:val="List"/>
    <w:basedOn w:val="Normal"/>
    <w:pPr>
      <w:ind w:left="283" w:hanging="283"/>
    </w:pPr>
    <w:rPr>
      <w:rFonts w:ascii="Times New Roman" w:hAnsi="Times New Roman" w:cs="Times New Roman"/>
      <w:szCs w:val="24"/>
      <w:lang w:val="es-C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lista">
    <w:name w:val="Encabezado de lista"/>
    <w:basedOn w:val="Normal"/>
    <w:next w:val="Normal"/>
    <w:qFormat/>
    <w:pPr>
      <w:tabs>
        <w:tab w:val="clear" w:pos="720"/>
        <w:tab w:val="right" w:pos="9360" w:leader="none"/>
      </w:tabs>
      <w:suppressAutoHyphens w:val="true"/>
    </w:pPr>
    <w:rPr/>
  </w:style>
  <w:style w:type="paragraph" w:styleId="Epgrafe">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center" w:pos="4419" w:leader="none"/>
        <w:tab w:val="right" w:pos="8838" w:leader="none"/>
      </w:tabs>
    </w:pPr>
    <w:rPr/>
  </w:style>
  <w:style w:type="paragraph" w:styleId="Paragraph2">
    <w:name w:val="Paragraph 2"/>
    <w:basedOn w:val="Normal"/>
    <w:qFormat/>
    <w:pPr>
      <w:widowControl w:val="false"/>
      <w:suppressAutoHyphens w:val="true"/>
      <w:ind w:firstLine="720"/>
      <w:jc w:val="both"/>
    </w:pPr>
    <w:rPr>
      <w:rFonts w:ascii="Times New Roman" w:hAnsi="Times New Roman" w:cs="Times New Roman"/>
      <w:sz w:val="22"/>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tinuarlista">
    <w:name w:val="Continuar lista"/>
    <w:basedOn w:val="Normal"/>
    <w:qFormat/>
    <w:pPr>
      <w:spacing w:before="0" w:after="120"/>
      <w:ind w:left="283" w:hanging="0"/>
    </w:pPr>
    <w:rPr>
      <w:rFonts w:ascii="Times New Roman" w:hAnsi="Times New Roman" w:cs="Times New Roman"/>
      <w:sz w:val="20"/>
      <w:lang w:val="es-ES_tradnl"/>
    </w:rPr>
  </w:style>
  <w:style w:type="paragraph" w:styleId="Listaconvietas2">
    <w:name w:val="Lista con viñetas 2"/>
    <w:basedOn w:val="Normal"/>
    <w:qFormat/>
    <w:pPr>
      <w:numPr>
        <w:ilvl w:val="0"/>
        <w:numId w:val="2"/>
      </w:numPr>
    </w:pPr>
    <w:rPr>
      <w:rFonts w:ascii="Times New Roman" w:hAnsi="Times New Roman" w:cs="Times New Roman"/>
      <w:szCs w:val="24"/>
      <w:lang w:val="es-ES"/>
    </w:rPr>
  </w:style>
  <w:style w:type="paragraph" w:styleId="Textoindependiente2">
    <w:name w:val="Texto independiente 2"/>
    <w:basedOn w:val="Normal"/>
    <w:qFormat/>
    <w:pPr>
      <w:jc w:val="both"/>
    </w:pPr>
    <w:rPr>
      <w:rFonts w:ascii="Times New Roman" w:hAnsi="Times New Roman" w:cs="Times New Roman"/>
      <w:lang w:val="es-CL"/>
    </w:rPr>
  </w:style>
  <w:style w:type="paragraph" w:styleId="NormalWeb">
    <w:name w:val="Normal (Web)"/>
    <w:basedOn w:val="Normal"/>
    <w:qFormat/>
    <w:pPr>
      <w:spacing w:before="100" w:after="100"/>
    </w:pPr>
    <w:rPr>
      <w:rFonts w:ascii="Times New Roman" w:hAnsi="Times New Roman" w:eastAsia="SimSun;宋体" w:cs="Times New Roman"/>
      <w:szCs w:val="24"/>
      <w:lang w:val="es-CL" w:eastAsia="zh-CN"/>
    </w:rPr>
  </w:style>
  <w:style w:type="paragraph" w:styleId="Lista2">
    <w:name w:val="Lista 2"/>
    <w:basedOn w:val="Normal"/>
    <w:qFormat/>
    <w:pPr>
      <w:ind w:left="566" w:hanging="283"/>
    </w:pPr>
    <w:rPr>
      <w:rFonts w:ascii="Times New Roman" w:hAnsi="Times New Roman" w:cs="Times New Roman"/>
      <w:szCs w:val="24"/>
      <w:lang w:val="es-CL"/>
    </w:rPr>
  </w:style>
  <w:style w:type="paragraph" w:styleId="Lista3">
    <w:name w:val="Lista 3"/>
    <w:basedOn w:val="Normal"/>
    <w:qFormat/>
    <w:pPr>
      <w:ind w:left="849" w:hanging="283"/>
    </w:pPr>
    <w:rPr>
      <w:rFonts w:ascii="Times New Roman" w:hAnsi="Times New Roman" w:cs="Times New Roman"/>
      <w:szCs w:val="24"/>
      <w:lang w:val="es-CL"/>
    </w:rPr>
  </w:style>
  <w:style w:type="paragraph" w:styleId="Saludo">
    <w:name w:val="Saludo"/>
    <w:basedOn w:val="Normal"/>
    <w:next w:val="Normal"/>
    <w:qFormat/>
    <w:pPr/>
    <w:rPr>
      <w:rFonts w:ascii="Times New Roman" w:hAnsi="Times New Roman" w:cs="Times New Roman"/>
      <w:szCs w:val="24"/>
      <w:lang w:val="es-CL"/>
    </w:rPr>
  </w:style>
  <w:style w:type="paragraph" w:styleId="Textoindependienteprimerasangra">
    <w:name w:val="Texto independiente primera sangría"/>
    <w:basedOn w:val="TextBody"/>
    <w:qFormat/>
    <w:pPr>
      <w:suppressAutoHyphens w:val="false"/>
      <w:spacing w:before="0" w:after="120"/>
      <w:ind w:firstLine="210"/>
      <w:jc w:val="left"/>
    </w:pPr>
    <w:rPr>
      <w:spacing w:val="0"/>
      <w:lang w:val="es-CL"/>
    </w:rPr>
  </w:style>
  <w:style w:type="paragraph" w:styleId="Continuarlista2">
    <w:name w:val="Continuar lista 2"/>
    <w:basedOn w:val="Normal"/>
    <w:qFormat/>
    <w:pPr>
      <w:spacing w:before="0" w:after="120"/>
      <w:ind w:left="566" w:hanging="0"/>
    </w:pPr>
    <w:rPr>
      <w:rFonts w:ascii="Times New Roman" w:hAnsi="Times New Roman" w:cs="Times New Roman"/>
      <w:szCs w:val="24"/>
      <w:lang w:val="es-ES"/>
    </w:rPr>
  </w:style>
  <w:style w:type="paragraph" w:styleId="Textoindependienteprimerasangra2">
    <w:name w:val="Texto independiente primera sangría 2"/>
    <w:basedOn w:val="TextBodyIndent"/>
    <w:qFormat/>
    <w:pPr>
      <w:ind w:left="283" w:firstLine="210"/>
    </w:pPr>
    <w:rPr>
      <w:rFonts w:ascii="Times New Roman" w:hAnsi="Times New Roman" w:cs="Times New Roman"/>
      <w:szCs w:val="24"/>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BodyText21">
    <w:name w:val="Body Text 21"/>
    <w:basedOn w:val="Normal"/>
    <w:qFormat/>
    <w:pPr>
      <w:overflowPunct w:val="false"/>
      <w:autoSpaceDE w:val="false"/>
      <w:ind w:firstLine="708"/>
      <w:textAlignment w:val="baseline"/>
    </w:pPr>
    <w:rPr>
      <w:rFonts w:ascii="Times New Roman" w:hAnsi="Times New Roman" w:cs="Times New Roman"/>
      <w:lang w:val="es-ES_tradnl"/>
    </w:rPr>
  </w:style>
  <w:style w:type="paragraph" w:styleId="Sangra2detindependiente1">
    <w:name w:val="Sangría 2 de t. independiente1"/>
    <w:basedOn w:val="Normal"/>
    <w:qFormat/>
    <w:pPr>
      <w:overflowPunct w:val="false"/>
      <w:autoSpaceDE w:val="false"/>
      <w:ind w:firstLine="708"/>
    </w:pPr>
    <w:rPr>
      <w:rFonts w:ascii="Times New Roman" w:hAnsi="Times New Roman" w:cs="Times New Roman"/>
      <w:lang w:val="es-ES"/>
    </w:rPr>
  </w:style>
  <w:style w:type="paragraph" w:styleId="Cg">
    <w:name w:val="cg"/>
    <w:basedOn w:val="Normal"/>
    <w:qFormat/>
    <w:pPr>
      <w:spacing w:before="100" w:after="100"/>
    </w:pPr>
    <w:rPr>
      <w:rFonts w:ascii="Times New Roman" w:hAnsi="Times New Roman" w:cs="Times New Roman"/>
      <w:szCs w:val="24"/>
      <w:lang w:val="es-CL"/>
    </w:rPr>
  </w:style>
  <w:style w:type="paragraph" w:styleId="Fecha">
    <w:name w:val="Fecha"/>
    <w:basedOn w:val="Normal"/>
    <w:next w:val="Normal"/>
    <w:qFormat/>
    <w:pPr/>
    <w:rPr>
      <w:rFonts w:ascii="Times New Roman" w:hAnsi="Times New Roman" w:cs="Times New Roman"/>
      <w:szCs w:val="24"/>
      <w:lang w:val="es-CL"/>
    </w:rPr>
  </w:style>
  <w:style w:type="paragraph" w:styleId="Listaconvietas3">
    <w:name w:val="Lista con viñetas 3"/>
    <w:basedOn w:val="Normal"/>
    <w:qFormat/>
    <w:pPr>
      <w:tabs>
        <w:tab w:val="clear" w:pos="720"/>
        <w:tab w:val="left" w:pos="360" w:leader="none"/>
      </w:tabs>
      <w:ind w:left="360" w:hanging="360"/>
    </w:pPr>
    <w:rPr>
      <w:rFonts w:ascii="Times New Roman" w:hAnsi="Times New Roman" w:cs="Times New Roman"/>
      <w:szCs w:val="24"/>
      <w:lang w:val="es-CL"/>
    </w:rPr>
  </w:style>
  <w:style w:type="paragraph" w:styleId="Subtitle">
    <w:name w:val="Subtitle"/>
    <w:basedOn w:val="Normal"/>
    <w:next w:val="Normal"/>
    <w:qFormat/>
    <w:pPr>
      <w:spacing w:before="0" w:after="60"/>
      <w:jc w:val="center"/>
      <w:outlineLvl w:val="1"/>
    </w:pPr>
    <w:rPr>
      <w:rFonts w:ascii="Cambria" w:hAnsi="Cambria" w:cs="Cambria"/>
      <w:szCs w:val="24"/>
      <w:lang w:val="es-CL"/>
    </w:rPr>
  </w:style>
  <w:style w:type="paragraph" w:styleId="Sangra2detindependiente2">
    <w:name w:val="Sangría 2 de t. independiente2"/>
    <w:basedOn w:val="Normal"/>
    <w:qFormat/>
    <w:pPr>
      <w:overflowPunct w:val="false"/>
      <w:autoSpaceDE w:val="false"/>
      <w:ind w:firstLine="708"/>
    </w:pPr>
    <w:rPr>
      <w:rFonts w:ascii="Times New Roman" w:hAnsi="Times New Roman" w:cs="Times New Roman"/>
      <w:lang w:val="es-ES"/>
    </w:rPr>
  </w:style>
  <w:style w:type="paragraph" w:styleId="Listaconvietas">
    <w:name w:val="Lista con viñetas"/>
    <w:basedOn w:val="Normal"/>
    <w:qFormat/>
    <w:pPr>
      <w:numPr>
        <w:ilvl w:val="0"/>
        <w:numId w:val="17"/>
      </w:numPr>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lang w:val="es-E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ind w:left="720" w:hanging="0"/>
    </w:pPr>
    <w:rPr>
      <w:rFonts w:ascii="Times New Roman" w:hAnsi="Times New Roman" w:cs="Times New Roman"/>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ndo.difilippo@gmail.com" TargetMode="External"/><Relationship Id="rId3" Type="http://schemas.openxmlformats.org/officeDocument/2006/relationships/hyperlink" Target="http://www.difilippo.cl/" TargetMode="External"/><Relationship Id="rId4" Type="http://schemas.openxmlformats.org/officeDocument/2006/relationships/hyperlink" Target="http://www.wto.org/" TargetMode="External"/><Relationship Id="rId5" Type="http://schemas.openxmlformats.org/officeDocument/2006/relationships/hyperlink" Target="http://www.difilippo.cl/" TargetMode="External"/><Relationship Id="rId6" Type="http://schemas.openxmlformats.org/officeDocument/2006/relationships/hyperlink" Target="http://www.difilippo.cl/" TargetMode="External"/><Relationship Id="rId7" Type="http://schemas.openxmlformats.org/officeDocument/2006/relationships/hyperlink" Target="http://www.difilippo.cl/" TargetMode="External"/><Relationship Id="rId8" Type="http://schemas.openxmlformats.org/officeDocument/2006/relationships/hyperlink" Target="http://www.difilipo.cl/" TargetMode="External"/><Relationship Id="rId9" Type="http://schemas.openxmlformats.org/officeDocument/2006/relationships/hyperlink" Target="http://www.difilippo.cl/" TargetMode="External"/><Relationship Id="rId10" Type="http://schemas.openxmlformats.org/officeDocument/2006/relationships/hyperlink" Target="http://www.difilippo.cl/" TargetMode="External"/><Relationship Id="rId11" Type="http://schemas.openxmlformats.org/officeDocument/2006/relationships/hyperlink" Target="http://www.difilippo.cl/" TargetMode="External"/><Relationship Id="rId12" Type="http://schemas.openxmlformats.org/officeDocument/2006/relationships/hyperlink" Target="http://www.mebf.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1:29:00Z</dcterms:created>
  <dc:creator>SSC</dc:creator>
  <dc:description/>
  <dc:language>en-US</dc:language>
  <cp:lastModifiedBy>GyH</cp:lastModifiedBy>
  <cp:lastPrinted>2012-03-19T08:19:00Z</cp:lastPrinted>
  <dcterms:modified xsi:type="dcterms:W3CDTF">2015-01-14T21:29:00Z</dcterms:modified>
  <cp:revision>2</cp:revision>
  <dc:subject/>
  <dc:title>MULTILATERALISMO Y REGIONALISMO</dc:title>
</cp:coreProperties>
</file>