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CL"/>
        </w:rPr>
      </w:pPr>
      <w:r>
        <w:rPr>
          <w:b/>
          <w:lang w:val="es-CL"/>
        </w:rPr>
        <w:t>AMERICA LATINA: CAPITALISMO, DEMOCRACIA E INTEGRACIÓN</w:t>
      </w:r>
      <w:r>
        <w:rPr>
          <w:rStyle w:val="FootnoteCharacters"/>
          <w:rStyle w:val="FootnoteAnchor"/>
          <w:b/>
          <w:lang w:val="es-CL"/>
        </w:rPr>
        <w:footnoteReference w:id="2"/>
      </w:r>
    </w:p>
    <w:p>
      <w:pPr>
        <w:pStyle w:val="Normal"/>
        <w:spacing w:lineRule="auto" w:line="360"/>
        <w:rPr>
          <w:b/>
          <w:b/>
          <w:lang w:val="es-CL"/>
        </w:rPr>
      </w:pPr>
      <w:r>
        <w:rPr>
          <w:b/>
          <w:lang w:val="es-CL"/>
        </w:rPr>
      </w:r>
    </w:p>
    <w:p>
      <w:pPr>
        <w:pStyle w:val="Normal"/>
        <w:spacing w:lineRule="auto" w:line="360"/>
        <w:rPr>
          <w:lang w:val="es-CL"/>
        </w:rPr>
      </w:pPr>
      <w:r>
        <w:rPr>
          <w:lang w:val="es-CL"/>
        </w:rPr>
      </w:r>
    </w:p>
    <w:p>
      <w:pPr>
        <w:pStyle w:val="Normal"/>
        <w:spacing w:lineRule="auto" w:line="360"/>
        <w:rPr>
          <w:lang w:val="es-CL"/>
        </w:rPr>
      </w:pPr>
      <w:r>
        <w:rPr>
          <w:lang w:val="es-CL"/>
        </w:rPr>
        <w:tab/>
        <w:tab/>
        <w:tab/>
        <w:tab/>
        <w:tab/>
        <w:tab/>
        <w:tab/>
        <w:t>Armando Di Filippo</w:t>
      </w:r>
    </w:p>
    <w:p>
      <w:pPr>
        <w:pStyle w:val="Normal"/>
        <w:spacing w:lineRule="auto" w:line="360"/>
        <w:rPr>
          <w:lang w:val="es-CL"/>
        </w:rPr>
      </w:pPr>
      <w:r>
        <w:rPr>
          <w:lang w:val="es-CL"/>
        </w:rPr>
        <w:tab/>
        <w:tab/>
        <w:tab/>
        <w:tab/>
        <w:tab/>
        <w:tab/>
        <w:tab/>
      </w:r>
      <w:hyperlink r:id="rId2">
        <w:r>
          <w:rPr>
            <w:rStyle w:val="InternetLink"/>
            <w:lang w:val="es-CL"/>
          </w:rPr>
          <w:t>www.difilippo.cl</w:t>
        </w:r>
      </w:hyperlink>
      <w:r>
        <w:rPr>
          <w:lang w:val="es-CL"/>
        </w:rPr>
        <w:t xml:space="preserve"> </w:t>
      </w:r>
      <w:r>
        <w:rPr>
          <w:rStyle w:val="FootnoteCharacters"/>
          <w:rStyle w:val="FootnoteAnchor"/>
          <w:lang w:val="es-CL"/>
        </w:rPr>
        <w:footnoteReference w:id="3"/>
      </w:r>
      <w:r>
        <w:rPr>
          <w:lang w:val="es-CL"/>
        </w:rPr>
        <w:t xml:space="preserve"> </w:t>
      </w:r>
    </w:p>
    <w:p>
      <w:pPr>
        <w:pStyle w:val="Normal"/>
        <w:spacing w:lineRule="auto" w:line="360"/>
        <w:rPr>
          <w:i/>
          <w:i/>
          <w:lang w:val="es-CL"/>
        </w:rPr>
      </w:pPr>
      <w:r>
        <w:rPr>
          <w:lang w:val="es-CL"/>
        </w:rPr>
        <w:tab/>
      </w:r>
      <w:r>
        <w:rPr>
          <w:i/>
          <w:lang w:val="es-CL"/>
        </w:rPr>
        <w:t>Resumen Ejecutivo</w:t>
      </w:r>
    </w:p>
    <w:p>
      <w:pPr>
        <w:pStyle w:val="Normal"/>
        <w:spacing w:lineRule="auto" w:line="360"/>
        <w:rPr>
          <w:i/>
          <w:i/>
          <w:lang w:val="es-CL"/>
        </w:rPr>
      </w:pPr>
      <w:r>
        <w:rPr>
          <w:lang w:val="es-CL"/>
        </w:rPr>
        <w:tab/>
        <w:t>P</w:t>
      </w:r>
      <w:r>
        <w:rPr>
          <w:i/>
          <w:lang w:val="es-CL"/>
        </w:rPr>
        <w:t>or primera vez en la historia de América Latina parece posible lograr avances irreversibles e interdependientes en los procesos de democratización y de integración de las sociedades latinoamericanas. Es más,  en este siglo XXI existen condiciones para promover un círculo virtuoso en el que los avances en los procesos de integración y de democratización se refuercen recíprocamente.  Sin embargo la historia no reconoce determinismos y los resultados finales de los procesos sociales siempre son abiertos e impredecibles. Dependerá de nosotros mismos, en última instancia el curso que asuman los procesos históricos.</w:t>
      </w:r>
    </w:p>
    <w:p>
      <w:pPr>
        <w:pStyle w:val="Normal"/>
        <w:spacing w:lineRule="auto" w:line="360"/>
        <w:rPr>
          <w:i/>
          <w:i/>
          <w:lang w:val="es-CL"/>
        </w:rPr>
      </w:pPr>
      <w:r>
        <w:rPr>
          <w:i/>
          <w:lang w:val="es-CL"/>
        </w:rPr>
      </w:r>
    </w:p>
    <w:p>
      <w:pPr>
        <w:pStyle w:val="Normal"/>
        <w:spacing w:lineRule="auto" w:line="360"/>
        <w:rPr>
          <w:i/>
          <w:i/>
          <w:lang w:val="es-CL"/>
        </w:rPr>
      </w:pPr>
      <w:r>
        <w:rPr>
          <w:i/>
          <w:lang w:val="es-CL"/>
        </w:rPr>
        <w:t>Introducción</w:t>
      </w:r>
    </w:p>
    <w:p>
      <w:pPr>
        <w:pStyle w:val="Normal"/>
        <w:spacing w:lineRule="auto" w:line="360"/>
        <w:ind w:firstLine="720"/>
        <w:rPr>
          <w:lang w:val="es-CL"/>
        </w:rPr>
      </w:pPr>
      <w:r>
        <w:rPr>
          <w:lang w:val="es-CL"/>
        </w:rPr>
        <w:t xml:space="preserve">Las sociedades contemporáneas de occidente se caracterizan en este siglo XXI por la existencia interdependiente de dos sistemas institucionales el capitalismo y la democracia. El capitalismo ha sido el gran creador de fuerzas productivas y riqueza material pero también de las desigualdades y conflictos, explotación humana, guerras criminales y devastación de la naturaleza que hoy asolan a buena parte de la humanidad. La democracia ha sido el mecanismo a través del cual se han intentado preservar las capacidades humanas y desarrollar sus potencialidades inherentes con base en principios tales como los que se asocian a la Revolución Francesa (1789) pero claramente compartidos por la Revolución Americana (1776).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Solamente la democracia parece ser el sistema político y social capaz de interactuar con el capitalismo y ponerle límites en defensa del desarrollo humano. Hay muchos tipos ideales de democracia y de capitalismo sobre los que es dable teorizar pero, en primer lugar, aquí hablaremos de dos complejos institucionales interactuantes que modelan la historia occidental desde más de 200 años. En vez de adentrarnos de inmediato en tipos ideales o teóricos, empezaremos explorando  someramente la historia de América Latina.</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En ese contrapunto histórico entre capitalismo y democracia, América Latina ha escrito su propia historia, en la que el capitalismo periférico ha sido en esta región tanto el principal obstáculo al avance al proceso de democratización como el creador de las condiciones para el desarrollo de las fuerzas productivas y de la riqueza material en América latina.</w:t>
      </w:r>
    </w:p>
    <w:p>
      <w:pPr>
        <w:pStyle w:val="Normal"/>
        <w:spacing w:lineRule="auto" w:line="360"/>
        <w:ind w:firstLine="720"/>
        <w:rPr>
          <w:lang w:val="es-CL"/>
        </w:rPr>
      </w:pPr>
      <w:r>
        <w:rPr>
          <w:lang w:val="es-CL"/>
        </w:rPr>
      </w:r>
    </w:p>
    <w:p>
      <w:pPr>
        <w:pStyle w:val="Normal"/>
        <w:spacing w:lineRule="auto" w:line="360"/>
        <w:ind w:firstLine="720"/>
        <w:rPr/>
      </w:pPr>
      <w:r>
        <w:rPr>
          <w:lang w:val="es-CL"/>
        </w:rPr>
        <w:t>Cabe considerar, como punto de partida, dos factores históricos de largo plazo que, todavía hoy afectan el desarrollo de América Latina tiñendo con rasgos propios la evolución de sus instituciones, tanto las del capitalismo como las de la democracia. El primero de esos factores es la instalación y larga permanencia de instituciones coloniales, autoritarias y centralizadas, que operaron durante varios siglos bajo el dominio de los imperios ibéricos. La segunda atañe a las modalidades de incorporación del progreso técnico proveniente de las revoluciones industriales que sucesivamente modelaron el capitalismo de las naciones industrializadas de occidente e influyeron en la condición periférica de América Latina (Di Filippo 1981).</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Respecto de la herencia colonial los  dos factores más perdurables fueron primero la desigualdad social rural derivada de las formas de servidumbre y esclavitud campesina que predominaron en las haciendas señoriales y  en las plantaciones tropicales, y se tradujeron en un rasgo que también se hizo extensivo a las formas rurales menos comprometidas con esos regímenes como fue el caso de la pampa húmeda Argentina. En todos los casos sin excepción la distribución de la propiedad de la tierra, y del poder social y político rural fue en América Latina una fuente perdurable de desigualdad. El segundo factor corresponde a la herencia burocrática centralista de la dominación colonial que modeló el perfil territorialmente concentrado de nuestro diseño territorial urbano, y dio fuerza a las formas presidencialistas y personalistas apoyadas en modalidades clientelistas y populistas de gobierno tan características de los sistemas políticos latinoamericanos tras el proceso de independencia.</w:t>
      </w:r>
    </w:p>
    <w:p>
      <w:pPr>
        <w:pStyle w:val="Normal"/>
        <w:spacing w:lineRule="auto" w:line="360"/>
        <w:ind w:firstLine="720"/>
        <w:rPr>
          <w:lang w:val="es-CL"/>
        </w:rPr>
      </w:pPr>
      <w:r>
        <w:rPr>
          <w:lang w:val="es-CL"/>
        </w:rPr>
      </w:r>
    </w:p>
    <w:p>
      <w:pPr>
        <w:pStyle w:val="Normal"/>
        <w:spacing w:lineRule="auto" w:line="360"/>
        <w:ind w:firstLine="720"/>
        <w:rPr>
          <w:lang w:val="es-CL"/>
        </w:rPr>
      </w:pPr>
      <w:r>
        <w:rPr>
          <w:rFonts w:eastAsia="Times New Roman"/>
          <w:lang w:val="es-CL"/>
        </w:rPr>
        <w:t xml:space="preserve"> </w:t>
      </w:r>
      <w:r>
        <w:rPr>
          <w:lang w:val="es-CL"/>
        </w:rPr>
        <w:t>Las Revoluciones políticas Francesa y Americana de fines del siglo XVIII que implantaron las formas modernas de la democracia liberal, influyeron ideológicamente en las elites latinoamericanas y contribuyeron a la elección de Constituciones Políticas de base democrática. Pero las instituciones formales de la democracia tardaron mucho en penetrar en los sistemas políticos vigentes, y quizá recién ahora podamos decir que están formando parte permanente de la cultura política latinoamericana. En el siglo XIX la dicotomía rural-urbana se expresó políticamente en otra dicotomía de los sistemas políticos  la del contrapunto entre conservadores y liberales que modeló la dinámica de fuerzas políticas durante el período oligárquico. El quiebre de esa dominación oligárquica revolucionó el orden político latinoamericano a lo largo del siglo XX pero no logró superar su estilo burocrático autoritario que hunde sus raíces profundas en la herencia colonial.</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El siglo XIX, en su segunda mitad fue el período donde comenzó a operar el segundo de los factores de largo plazo, que fue señalado por la Escuela Latinoamericana del Desarrollo, el que aún influye como elemento transformador principal de las instituciones económicas y políticas contemporáneas de América Latina. Es de naturaleza dinámica, y expresa un patrón de relacionamiento internacional (así denominado centro-periferia) que fue históricamente cambiante en sus rasgos concretos para cada una de las grandes revoluciones tecnológicas del orden capitalista, pero siempre implicó la principal fuerza transformadora externa del desarrollo latinoamericano. Me refiero al cambio técnico generado en los grandes centros del orden internacional y traducido especialmente en tres grandes mutaciones tecnológicas:  La Revolución Industrial Británica de fines del siglo XVIII (máquina de vapor, acero, ferrocarriles, barcos de vapor, etc.), la Revolución Industrial Norteamericana de fines del siglo XIX y comienzos del XX (electricidad, petróleo, petroquímica, motor de combustión interna, electrónica, gran industria, taylorismo, etc.), y la actual Revolución en las tecnologías de la información (informática, telecomunicaciones, telemática, biogenética, exploración sistemática del espacio exterior, etc.), que también es predominantemente norteamericana pero abarca con rapidez a todas las regiones del mundo (Di Filippo 1998).</w:t>
      </w:r>
    </w:p>
    <w:p>
      <w:pPr>
        <w:pStyle w:val="Normal"/>
        <w:spacing w:lineRule="auto" w:line="360"/>
        <w:ind w:firstLine="720"/>
        <w:rPr>
          <w:lang w:val="es-CL"/>
        </w:rPr>
      </w:pPr>
      <w:r>
        <w:rPr>
          <w:lang w:val="es-CL"/>
        </w:rPr>
      </w:r>
    </w:p>
    <w:p>
      <w:pPr>
        <w:pStyle w:val="Normal"/>
        <w:spacing w:lineRule="auto" w:line="360"/>
        <w:rPr>
          <w:i/>
          <w:i/>
          <w:lang w:val="es-CL"/>
        </w:rPr>
      </w:pPr>
      <w:r>
        <w:rPr>
          <w:i/>
          <w:lang w:val="es-CL"/>
        </w:rPr>
        <w:t>La formación del capitalismo periférico en América Latina</w:t>
      </w:r>
    </w:p>
    <w:p>
      <w:pPr>
        <w:pStyle w:val="Normal"/>
        <w:spacing w:lineRule="auto" w:line="360"/>
        <w:ind w:firstLine="720"/>
        <w:rPr>
          <w:lang w:val="es-CL"/>
        </w:rPr>
      </w:pPr>
      <w:r>
        <w:rPr>
          <w:lang w:val="es-CL"/>
        </w:rPr>
        <w:t xml:space="preserve">El impacto de esos grandes cambios tecnológicos experimentados a lo largo del desarrollo capitalista sobre las sociedades latinoamericanas fue el hilo conductor que permitió a los científicos sociales de la Escuela Latinoamericana del Desarrollo (ELD) vinculada con las aportaciones fundacionales de la CEPAL, plantear sus interpretaciones históricas sobre las modalidades concretas del desarrollo latinoamericano (Prebisch 1949, Furtado 1965). </w:t>
      </w:r>
      <w:r>
        <w:rPr>
          <w:rStyle w:val="FootnoteCharacters"/>
          <w:rStyle w:val="FootnoteAnchor"/>
          <w:lang w:val="es-CL"/>
        </w:rPr>
        <w:footnoteReference w:id="4"/>
      </w:r>
    </w:p>
    <w:p>
      <w:pPr>
        <w:pStyle w:val="Normal"/>
        <w:spacing w:lineRule="auto" w:line="360"/>
        <w:ind w:firstLine="720"/>
        <w:rPr>
          <w:lang w:val="es-CL"/>
        </w:rPr>
      </w:pPr>
      <w:r>
        <w:rPr>
          <w:lang w:val="es-CL"/>
        </w:rPr>
      </w:r>
    </w:p>
    <w:p>
      <w:pPr>
        <w:pStyle w:val="Normal"/>
        <w:spacing w:lineRule="auto" w:line="360"/>
        <w:jc w:val="both"/>
        <w:rPr/>
      </w:pPr>
      <w:r>
        <w:rPr>
          <w:lang w:val="es-CL"/>
        </w:rPr>
        <w:t xml:space="preserve">La interpretación de la formación económica y social de América Latina tomó como punto de partida las modalidades de propagación del progreso técnico originado en los centros hegemónicos sobre la formación de las economías de exportación de América Latina. </w:t>
      </w:r>
      <w:r>
        <w:rPr/>
        <w:t xml:space="preserve">A partir de los estudios históricos de diferentes miembros de la ELD, surgieron tipologías compartidas de unidades socioeconómicas sobre las que había acuerdo, tanto respecto del origen externo de su instalación como respecto de sus tipos principales. Por ejemplo, para la fase colonial la </w:t>
      </w:r>
      <w:r>
        <w:rPr>
          <w:i/>
        </w:rPr>
        <w:t>hacienda señorial</w:t>
      </w:r>
      <w:r>
        <w:rPr/>
        <w:t xml:space="preserve">, la </w:t>
      </w:r>
      <w:r>
        <w:rPr>
          <w:i/>
        </w:rPr>
        <w:t>plantación</w:t>
      </w:r>
      <w:r>
        <w:rPr/>
        <w:t xml:space="preserve">, y la </w:t>
      </w:r>
      <w:r>
        <w:rPr>
          <w:i/>
        </w:rPr>
        <w:t>estancia colonial</w:t>
      </w:r>
      <w:r>
        <w:rPr/>
        <w:t xml:space="preserve">, o, durante la fase periférica propiamente dicha </w:t>
      </w:r>
      <w:r>
        <w:rPr>
          <w:i/>
        </w:rPr>
        <w:t>las explotaciones agropecuarias de clima templado, las agrícolas tropicales, o las minero-extractivas</w:t>
      </w:r>
      <w:r>
        <w:rPr/>
        <w:t>. Posteriormente esos estudios, partiendo de estas aportaciones retrospectivas examinaron los procesos económicos a partir de los años treinta entrando en los rasgos de la industrialización latinoamericana, “sustitución de importaciones”, estrategias de desarrollo “hacia fuera”, “hacia dentro”, y “desde dentro”, etc.</w:t>
      </w:r>
    </w:p>
    <w:p>
      <w:pPr>
        <w:pStyle w:val="Normal"/>
        <w:spacing w:lineRule="auto" w:line="360"/>
        <w:jc w:val="both"/>
        <w:rPr/>
      </w:pPr>
      <w:r>
        <w:rPr/>
      </w:r>
    </w:p>
    <w:p>
      <w:pPr>
        <w:pStyle w:val="Normal"/>
        <w:spacing w:lineRule="auto" w:line="360"/>
        <w:ind w:firstLine="720"/>
        <w:jc w:val="both"/>
        <w:rPr>
          <w:i/>
          <w:i/>
        </w:rPr>
      </w:pPr>
      <w:r>
        <w:rPr/>
        <w:t xml:space="preserve">Desde luego antes y después de las aportaciones de la ELD muchos historiadores enriquecieron con trabajos minuciosos el conocimiento de estos procesos, pero </w:t>
      </w:r>
      <w:r>
        <w:rPr>
          <w:i/>
        </w:rPr>
        <w:t>el sentido interpretativo general de estos esfuerzos a veces fragmentarios se originó en los trabajos pioneros de los economistas estructuralistas, imbuídos de la visión centro-periferia que otorgaba identidad y unidad a la formación económica de América Latina.</w:t>
      </w:r>
    </w:p>
    <w:p>
      <w:pPr>
        <w:pStyle w:val="Normal"/>
        <w:spacing w:lineRule="auto" w:line="360"/>
        <w:ind w:firstLine="720"/>
        <w:jc w:val="both"/>
        <w:rPr>
          <w:i/>
          <w:i/>
        </w:rPr>
      </w:pPr>
      <w:r>
        <w:rPr>
          <w:i/>
        </w:rPr>
      </w:r>
    </w:p>
    <w:p>
      <w:pPr>
        <w:pStyle w:val="Normal"/>
        <w:spacing w:lineRule="auto" w:line="360"/>
        <w:ind w:firstLine="720"/>
        <w:rPr>
          <w:lang w:val="es-CL"/>
        </w:rPr>
      </w:pPr>
      <w:r>
        <w:rPr>
          <w:lang w:val="es-CL"/>
        </w:rPr>
        <w:t>Esta idea, de aplicabilidad transhistórica, relativa a la propagación de la técnica a escala mundial y a la distribución y utilización de sus frutos sigue abriendo el camino a la comprensión del desarrollo latinoamericano. Sin embargo las formas concretas a través de las cuales el progreso técnico actual impacta las sociedades periféricas del siglo XXI, ya no son las que Prebisch, o Furtado estudiaban en los años cincuenta y sesenta. La distribución de las ganancias de productividad en el plano internacional no se verifica única ni fundamentalmente a través del comercio de bienes.</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El principal impacto interno de largo plazo de la inserción periférica de América Latina fue la conformación de sus estructuras económicas a partir de su posición exportadora en el mercado mundial. Esta orientación exportadora que se origina ya en la fase colonial, determinó varios de los rasgos estructurales que conformaron su modalidad periférica de capitalismo: discordancia entre su estructura de producción orientada hacia el exterior, y su demanda interna satisfecha en grado importante con importaciones ;  perennes desequilibrios estructurales tales como las posiciones deficitarias y deudoras de  balanza de pagos, o las porfiadas formas de subempleo tanto rural como urbano. El esfuerzo por lograr la industrialización durante la primera mitad del siglo XX, bajo mecanismos de sustitución de importaciones, creó modalidades truncas y dependientes que no lograron afianzarse por insuficiencia de mercados internos. Hasta fines de los años sesenta del siglo XX, alrededor de la mitad de la población latinoamericana habitaba en áreas rurales sujeta a las formas desiguales y marginalizantes de los complejos latifundio-minifundio  asociados a la herencia colonial de las haciendas señoriales y las plantaciones esclavistas. La convergencia de estos procesos se sintetizó en un rasgo definitorio del subdesarrollo latinoamericano: la heterogeneidad estructural. Es decir la convergencia de formas productivas, relaciones sociales y mecanismos de dominación correspondientes a diferentes fases y modalidades del desarrollo latinoamericano, pero coexistentes en el marco de los actuales estados políticamente unificados (Pinto y Di Filippo 1979).</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Durante el siglo XIX y buena parte de la mitad del siglo XX, las formas principales de apropiación de las ganancias de productividad se verificaban a través del comercio internacional de productos primarios, sujetos al deterioro secular de sus términos de intercambio.</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El comercio internacional de bienes, y en particular el intercambio de manufacturas por productos primarios, ya no constituyen el exclusivo eje contemporáneo de las relaciones centro-periferia en América Latina, ahora hay que incluir el comercio de servicios como los que ejemplificamos más arriba, las transacciones en tecnología, y sobre todo (ese el punto principal de nuestro argumento) el papel protagónico de las empresas trasnacionalizadas en la asignación de los recursos de inversión (excedentes derivados de sus ganancias de productividad, pero también de sus posiciones oligopólicas y oligopsónicas de poder económico).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Nótese sin embargo que, cuando hablamos de empresas transnacionalizadas no sólo nos referimos a las grandes corporaciones transnacionales con casas matrices en las economías desarrolladas tales como Monsanto, Cargill, Dupont, Nestlé, United Fruit, Exxon, Shell, Ford, Visa, Master Card, Microsoft, Telefónica, Citibank, Santander,etc. También hay que incluir los grandes grupos económicos latinoamericanos que se transnacionalizan, asumen forma corporativa en su organización interna, cotizan en bolsa, e invierten en sus países vecinos.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La distinción entre capital nacional y extranjero, resultaba mucho más clara durante el estilo latinoamericano de desarrollo industrial protegido del período de posguerra, pero pierde significación y nitidez, bajo los modos de operar del capital transnacional, y lo que interesa determinar es más bien el carácter global, regional o nacional de los </w:t>
      </w:r>
      <w:r>
        <w:rPr>
          <w:i/>
          <w:lang w:val="es-CL"/>
        </w:rPr>
        <w:t>ámbitos operativos</w:t>
      </w:r>
      <w:r>
        <w:rPr>
          <w:lang w:val="es-CL"/>
        </w:rPr>
        <w:t xml:space="preserve"> de ese capital. Uno de los rasgos definitorios del proceso de globalización actual es que los intereses de los grandes grupos empresariales nacionales con casas matrices en América Latina no necesariamente entran en contradicción con los intereses de los grupos transnacionales originados en los países centrales. Esto deriva del hecho que la propia globalización económica desdibuja o anula los límites que separan los mercados nacionales de los mercados externos. Aún así, sigue siendo cierto que en el comercio entre periferias y centros, las crisis coyunturales de éstos suelen repercutir sobre los precios reales de los productos primarios.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La presente crisis global (2009), pareció implicar que los países periféricos exportadores de commodities se habían desvinculado o desacoplado de los centros con la ayuda de los grandes países emergentes de Asia. Sin embargo los últimos datos internacionales hacen dudar de los alcances de este “desacoplamiento”. El dinamismo de las economías emergentes de Asia ha sido perturbado por la recesión en los centros, y los precios de los productos primarios se han vuelto a desplomar. Será necesario esperar los impactos de largo plazo que deriven de estas nuevas situaciones.</w:t>
      </w:r>
    </w:p>
    <w:p>
      <w:pPr>
        <w:pStyle w:val="Normal"/>
        <w:spacing w:lineRule="auto" w:line="360"/>
        <w:ind w:firstLine="720"/>
        <w:rPr>
          <w:lang w:val="es-CL"/>
        </w:rPr>
      </w:pPr>
      <w:r>
        <w:rPr>
          <w:lang w:val="es-CL"/>
        </w:rPr>
      </w:r>
    </w:p>
    <w:p>
      <w:pPr>
        <w:pStyle w:val="Normal"/>
        <w:spacing w:lineRule="auto" w:line="360"/>
        <w:ind w:firstLine="720"/>
        <w:rPr>
          <w:lang w:val="es-CL"/>
        </w:rPr>
      </w:pPr>
      <w:r>
        <w:rPr>
          <w:rFonts w:eastAsia="Times New Roman"/>
          <w:lang w:val="es-CL"/>
        </w:rPr>
        <w:t xml:space="preserve"> </w:t>
      </w:r>
      <w:r>
        <w:rPr>
          <w:lang w:val="es-CL"/>
        </w:rPr>
        <w:t>En la presente etapa del capitalismo global (siglo XXI) los jugadores económicos principales son las corporaciones transnacionales que controlan el progreso técnico originado en las sociedades centrales donde asientan sus casas matrices, e influyen decisivamente en la formulación y aplicación de las reglas que emanan de los organismos multilaterales como el BM, el FMI o la OMC. Tras la, así denominada, Revolución Conservadora de los años ochenta (bajo la orientación gubernamental de Ronald Reagan en Estados Unidos y Margareth Thatcher en Gran Bretaña), estas corporaciones influyeron sobre las reglas de juego internacionales a través del cabildeo operado en sus países de origen o haciendo uso de su propio poder económico, no sólo a esta escala global, sino también en el ámbito hemisférico para fijar reglas como el Acuerdo de Libre Comercio de América del Norte (ALCAN) o el,  por ahora frustrado, Acuerdo de Libre Comercio de las Américas (ALCA).</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Los estilos y estrategias de desarrollo instalados en toda América Latina a partir de los años noventa del siglo XX fueron funcionales a dichas influencias globales: la caída de las barreras a los movimientos de bienes, servicios y capitales, tanto productivos como financieros; la mayor presencia privada y transnacional en la asignación de los recursos económicos; y sobre todo las reformas reguladoras en campos tan vitales como las inversiones extranjeras, los servicios públicos, la propiedad intelectual, las normas sobre competencia, las compras gubernamentales, las políticas cambiarias y monetarias, la flexibilización de los mercados de trabajo, la capitalización privada de fondos de pensiones y jubilaciones, la privatización y desregulación de los servicios de salud, de educación, de transporte público interurbano, la privatización parcial de los mecanismos e instrumentos para la seguridad ciudadana, etc. Estas nuevas modalidades de apertura, de privatización y de regulación privatizante afines con la transnacionalizaciòn de los mercados, configuran los estilos y estrategias de desarrollo establecidos en toda América Latina a partir de los años noventa del siglo XX.</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La lógica  transnacional en las actividades primarias, manufactureras y de servicios determina una creciente concentración de las ganancias de productividad constitutivas del excedente empresarial, las que, bajo las reglas de juego del proceso de globalización pueden reinvertirse en territorios muy diferentes a aquellos en donde esas ganancias se produjeron. Esto no sólo se verifica en las formas mas tradicionales de la inversión extranjera en América Latina por ejemplo minería, petróleo, servicios públicos, etc., sino también en las nuevas modalidades de la inversión industrial vinculada a la existencia de cadenas y sistemas de valor, en que piezas partes y componentes de diferentes orígenes se ensamblan para la elaboración de productos globales. Estos procesos acontecen en ámbitos de planificación transnacional organizados, sea bajo la modalidad de “maquila”, o bajo otras combinaciones como las operadas en la industria automotriz del MERCOSUR donde se verificó la existencia de una transnacionalización regulada mediante acuerdos gubernamentales, los que incluyeron la participación negociada de las grandes productoras automotrices.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Los servicios son el sector más dinámico y visible de la inversión transnacional contemporánea, en su expresión minorista o al menudeo, los vemos cotidianamente en los grandes </w:t>
      </w:r>
      <w:r>
        <w:rPr>
          <w:i/>
          <w:iCs/>
          <w:lang w:val="es-CL"/>
        </w:rPr>
        <w:t>malls o shopping centres</w:t>
      </w:r>
      <w:r>
        <w:rPr>
          <w:lang w:val="es-CL"/>
        </w:rPr>
        <w:t xml:space="preserve"> que proliferan en nuestras ciudades principales e intermedias, en las grandes cadenas de supermercados, de banca, de hoteles, de empresas de seguridad, etc. los que forman parte medular de las modalidades que adopta el capitalismo global en el siglo XXI.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Partiendo de las nuevas fuentes tecnológicas que hoy determinan las ganancias de productividad, se trata de detectar el monto y destino del excedente reinvertible  por parte de aquellas empresas (sean o no originadas en Latinoamérica) que operan a escala internacional (vía comercio) o transnacional (vía inversión directa o vía transacciones financieras), y de averiguar cuáles son los mecanismos concretos a través de los cuales esa reinversión tiene lugar.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Los criterios de asignación de los recursos de inversión controlados por las empresas transnacionales, exigen ciertos comportamientos de las naciones receptoras, algunos de los cuales son razonables, tales como certeza jurídica para los contratos y compromisos, estabilidad de las instituciones básicas, y estabilidad macroeconómica. Otras de las demandas corporativas transnacionales para invertir en las naciones latinoamericanas suelen entrar en colisión con el funcionamiento de los poderes judiciales internos, con los intereses ambientales, o con los derechos civiles, políticos, económicos, sociales y culturales de sus habitantes. (Di Filippo 2008).</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Estos puntos focales de análisis son una parte del tema que nos ocupa y corresponden a la esfera de la economía. Ellos expresan lo medular de la visión centro-periferia planteada por la Escuela Latinoamericana del Desarrollo bajo las pautas fundacionales de la CEPAL y se focalizan en el problema de la distribución y utilización social de las ganancias de productividad inherentes al formidable poder expansivo de los sistemas capitalistas.</w:t>
      </w:r>
    </w:p>
    <w:p>
      <w:pPr>
        <w:pStyle w:val="Normal"/>
        <w:spacing w:lineRule="auto" w:line="360"/>
        <w:ind w:firstLine="720"/>
        <w:rPr>
          <w:lang w:val="es-CL"/>
        </w:rPr>
      </w:pPr>
      <w:r>
        <w:rPr>
          <w:lang w:val="es-CL"/>
        </w:rPr>
      </w:r>
    </w:p>
    <w:p>
      <w:pPr>
        <w:pStyle w:val="Normal"/>
        <w:spacing w:lineRule="auto" w:line="360"/>
        <w:ind w:firstLine="720"/>
        <w:rPr/>
      </w:pPr>
      <w:r>
        <w:rPr/>
        <w:t xml:space="preserve">El tema de la propiedad transnacional de los activos controlados por las corporaciones globales, merece una pequeña reflexión. En rigor la estructura de la propiedad de los factores productivos y de los mercados en que éstos se transan depende en alto grado de la red de instituciones (reglas del juego) que regulan las posiciones de poder de empresas, personas y familias que controlan dichos factores de la producción. La fuente generadora de esas reglas de juego son las instituciones permanentes de los estados (no los gobiernos transitorios) nacionales o los acuerdos intergubernamentales con los organismos de allí derivados. De aquí entonces la proposición, con alto contenido económico y político, sostenida por el estructuralismo latinoamericano, de que la dinámica de los mercados y de los precios en las sociedades capitalistas depende de las posiciones de poder de las partes contratantes en las instituciones que componen el tejido de la estructura social. </w:t>
      </w:r>
    </w:p>
    <w:p>
      <w:pPr>
        <w:pStyle w:val="Normal"/>
        <w:spacing w:lineRule="auto" w:line="360"/>
        <w:ind w:firstLine="720"/>
        <w:rPr/>
      </w:pPr>
      <w:r>
        <w:rPr/>
      </w:r>
    </w:p>
    <w:p>
      <w:pPr>
        <w:pStyle w:val="Normal"/>
        <w:spacing w:lineRule="auto" w:line="360"/>
        <w:rPr/>
      </w:pPr>
      <w:r>
        <w:rPr/>
        <w:t xml:space="preserve">Esta verificación básica de naturaleza transhistórica, adquiere una concreción específica en el mundo global actual. Entre los recursos reales cuyos </w:t>
      </w:r>
      <w:r>
        <w:rPr>
          <w:i/>
        </w:rPr>
        <w:t>derechos de propiedad</w:t>
      </w:r>
      <w:r>
        <w:rPr/>
        <w:t xml:space="preserve"> determinan en alto grado los precios de los mismos, merecen citarse los, así denominados, </w:t>
      </w:r>
      <w:r>
        <w:rPr>
          <w:i/>
        </w:rPr>
        <w:t>naturales</w:t>
      </w:r>
      <w:r>
        <w:rPr/>
        <w:t xml:space="preserve"> (tierra cultivable, bosques, manantiales o fuentes de agua potable, ecosistemas compartidos, riquezas mineras, fuentes de energía no renovable, estabilidad de la biosfera, etc.) cada vez más condicionados por factores ambientales y tecnológicos que determinan su oferta. La integridad de la biosfera forma parte de un derecho humano fundamental que es gravemente vulnerado cuando se convierte en una mercancía operada con criterios fundamentalmente microeconómicos.</w:t>
      </w:r>
    </w:p>
    <w:p>
      <w:pPr>
        <w:pStyle w:val="Normal"/>
        <w:spacing w:lineRule="auto" w:line="360"/>
        <w:rPr/>
      </w:pPr>
      <w:r>
        <w:rPr/>
      </w:r>
    </w:p>
    <w:p>
      <w:pPr>
        <w:pStyle w:val="Normal"/>
        <w:spacing w:lineRule="auto" w:line="360"/>
        <w:ind w:firstLine="720"/>
        <w:rPr/>
      </w:pPr>
      <w:r>
        <w:rPr/>
        <w:t>Los protagonistas de esta nueva era son las empresas transnacionales (ET) y sus derechos de propiedad que quizá podríamos denominar “derechos transnacionales” por la facilidad con que se transfieren a través de mecanismos financieros y bursátiles, y por el control de las tecnologías de punta que acrecientan sus ganancias de productividad, a través de sus propios departamentos de investigación y desarrollo.</w:t>
      </w:r>
    </w:p>
    <w:p>
      <w:pPr>
        <w:pStyle w:val="Normal"/>
        <w:spacing w:lineRule="auto" w:line="360"/>
        <w:rPr/>
      </w:pPr>
      <w:r>
        <w:rPr/>
      </w:r>
    </w:p>
    <w:p>
      <w:pPr>
        <w:pStyle w:val="Normal"/>
        <w:spacing w:lineRule="auto" w:line="360"/>
        <w:rPr/>
      </w:pPr>
      <w:r>
        <w:rPr/>
        <w:t>La apropiación  transnacional de ganancias de productividad se efectúa en parte creciente a través de filiales y subsidiarias corporativas instaladas en el interior de las sociedades periféricas, para la elaboración de productos (bienes o servicios) globales. El mecanismo de captación transnacional del excedente radica, precisamente en generar niveles (y ganancias) de productividad “céntricos” obtenidos con niveles salariales “periféricos” (Di Filippo 1998).</w:t>
      </w:r>
    </w:p>
    <w:p>
      <w:pPr>
        <w:pStyle w:val="Normal"/>
        <w:spacing w:lineRule="auto" w:line="360"/>
        <w:rPr/>
      </w:pPr>
      <w:r>
        <w:rPr/>
      </w:r>
    </w:p>
    <w:p>
      <w:pPr>
        <w:pStyle w:val="Normal"/>
        <w:spacing w:lineRule="auto" w:line="360"/>
        <w:rPr/>
      </w:pPr>
      <w:r>
        <w:rPr/>
        <w:t xml:space="preserve">La idea de que el proceso de globalización ha generado autonomías de comportamiento en las ETS con independencia del poder político y cultural de sus países de origen, es un espejismo. Primero porque la ciencia y tecnología en que se fundan sus departamentos de investigación y desarrollo es un fruto cultural de los países hegemónicos, y segundo porque las ET siguen necesitando de reglas de juego institucionalizadas que posibiliten su actuación a escala mundial. Los códigos de inversiones, de servicios, de propiedad intelectual, etc. aprobados en la OMC son un ejemplo de estos marcos institucionales. También lo son las condicionalidades macroeconómicas y financieras que emanan del Fondo Monetario Internacional. </w:t>
      </w:r>
    </w:p>
    <w:p>
      <w:pPr>
        <w:pStyle w:val="Normal"/>
        <w:spacing w:lineRule="auto" w:line="360"/>
        <w:rPr/>
      </w:pPr>
      <w:r>
        <w:rPr/>
      </w:r>
    </w:p>
    <w:p>
      <w:pPr>
        <w:pStyle w:val="Normal"/>
        <w:spacing w:lineRule="auto" w:line="360"/>
        <w:rPr/>
      </w:pPr>
      <w:r>
        <w:rPr/>
        <w:t xml:space="preserve">Las frecuentes crisis experimentadas durante los últimos 20 años, han sido una consecuencia de una ausencia de una adecuada “arquitectura financiera” que regule el comportamiento de los grandes actores transnacionales. Dicho sea de paso, el fracaso de las negociaciones orientadas a instalar la Agencia Multilateral de Inversiones (AMI/OCDE 1995), dio lugar a un vacío institucional que quizá haya contribuido al desastroso colapso actual (2009) de los bancos de inversión en Estados Unidos y a su contagio al resto de la feble arquitectura financiera mundial. </w:t>
      </w:r>
    </w:p>
    <w:p>
      <w:pPr>
        <w:pStyle w:val="Normal"/>
        <w:spacing w:lineRule="auto" w:line="360"/>
        <w:rPr/>
      </w:pPr>
      <w:r>
        <w:rPr/>
      </w:r>
    </w:p>
    <w:p>
      <w:pPr>
        <w:pStyle w:val="Normal"/>
        <w:spacing w:lineRule="auto" w:line="360"/>
        <w:rPr/>
      </w:pPr>
      <w:r>
        <w:rPr/>
        <w:t>La necesidad de las ETS de contar con instituciones “propias”, adecuadas a las corporaciones y a los mercados transnacionales, que trasciendan los marcos políticos y culturales de los estados nacionales, ha conducido también a la proliferación de normas que fijan estándares de calidad no sólo en cuestiones procedimentales, sanitarias o medioambientales (ISO) sino también en ámbitos políticos y culturales. Estos organismos así como las agencias de calificación de riesgo, deberían estar sometidas a una estricta regulación por parte de agencias intergubernamentales globales en las que exista una adecuada participación de todos los países o regiones del mundo.</w:t>
      </w:r>
    </w:p>
    <w:p>
      <w:pPr>
        <w:pStyle w:val="Normal"/>
        <w:spacing w:lineRule="auto" w:line="360"/>
        <w:rPr/>
      </w:pPr>
      <w:r>
        <w:rPr/>
      </w:r>
    </w:p>
    <w:p>
      <w:pPr>
        <w:pStyle w:val="Normal"/>
        <w:spacing w:lineRule="auto" w:line="360"/>
        <w:rPr/>
      </w:pPr>
      <w:r>
        <w:rPr/>
        <w:t xml:space="preserve">Paralelamente, y esto es lo más grave, han proliferado otros estándares que incursionan en el ámbito de los poderes del Estado o de las instituciones culturales. </w:t>
      </w:r>
    </w:p>
    <w:p>
      <w:pPr>
        <w:pStyle w:val="Normal"/>
        <w:spacing w:lineRule="auto" w:line="360"/>
        <w:rPr/>
      </w:pPr>
      <w:r>
        <w:rPr/>
      </w:r>
    </w:p>
    <w:p>
      <w:pPr>
        <w:pStyle w:val="Normal"/>
        <w:spacing w:lineRule="auto" w:line="360"/>
        <w:rPr/>
      </w:pPr>
      <w:r>
        <w:rPr/>
        <w:t>En materia de solución de controversias entre inversores globales y autoridades gubernamentales, los acuerdos, tanto multilaterales como regionales, suelen evitar los poderes judiciales y las normas nacionales, otorgando jurisdicción a paneles de expertos que dictaminan en materias ambientales, sanitarias, e incluso laborales, por afuera y por “encima” de las normas nacionales y locales (Di Filippo, 2008). Nuevamente aquí se requieren de instituciones y organizaciones intergubernamentales que fiscalicen sus comportamientos y eviten sesgos contrarios a la equidad en el funcionamiento de los mercados o atentatorios contra los derechos y garantías ciudadanas.</w:t>
      </w:r>
    </w:p>
    <w:p>
      <w:pPr>
        <w:pStyle w:val="Normal"/>
        <w:spacing w:lineRule="auto" w:line="360"/>
        <w:rPr/>
      </w:pPr>
      <w:r>
        <w:rPr/>
      </w:r>
    </w:p>
    <w:p>
      <w:pPr>
        <w:pStyle w:val="Normal"/>
        <w:spacing w:lineRule="auto" w:line="360"/>
        <w:rPr/>
      </w:pPr>
      <w:r>
        <w:rPr/>
        <w:t>En el ámbito cultural han proliferado estándares en materia de calidad, o de “nivel” de las universidades,  con criterios de medición que se propagan desde los centros. En la esfera tecnológica y productiva es indudable que esos estándares están avalados por la tremenda eficacia de los métodos pragmáticos de la ciencia occidental. Sin embargo, también se pretende trasladar similares estándares “objetivos” a la esfera económica, social y política, confundiendo los dogmas neoliberales de mercado con los fundamentos teóricos de la economía, de la política y de la cultura. Este campo resulta especialmente peligroso por su impacto sobre diferentes formas de exclusión y dependencia cultural.</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La gradual imposición de estándares y normas provenientes de los centros hegemónicos, y, en particular para América Latina, desde los Estados Unidos, contribuye a generar una cultura de extrema dependencia donde predomina unilateralmente la transmisión de calificaciones técnicas. Se formulan planes educacionales, con una medida de éxito que depende de su productividad, y de los ingresos a que pueden acceder los educandos. Es una filosofía educacional orientada fundamentalmente a formar </w:t>
      </w:r>
      <w:r>
        <w:rPr>
          <w:i/>
        </w:rPr>
        <w:t>técnicos</w:t>
      </w:r>
      <w:r>
        <w:rPr/>
        <w:t xml:space="preserve">, no necesariamente a formar </w:t>
      </w:r>
      <w:r>
        <w:rPr>
          <w:i/>
        </w:rPr>
        <w:t>ciudadanos,</w:t>
      </w:r>
      <w:r>
        <w:rPr/>
        <w:t xml:space="preserve"> y mucho menos  a formar </w:t>
      </w:r>
      <w:r>
        <w:rPr>
          <w:i/>
        </w:rPr>
        <w:t>personas</w:t>
      </w:r>
      <w:r>
        <w:rPr/>
        <w:t xml:space="preserve"> capaces de legitimar, frente a sus prójimos, sus comportamientos éticos. La compartimentalización de los conocimientos conlleva el riesgo de una desintegración de los valores culturales locales y nacionales. (Sunkel 1970).</w:t>
      </w:r>
    </w:p>
    <w:p>
      <w:pPr>
        <w:pStyle w:val="Normal"/>
        <w:spacing w:lineRule="auto" w:line="360"/>
        <w:rPr/>
      </w:pPr>
      <w:r>
        <w:rPr/>
      </w:r>
    </w:p>
    <w:p>
      <w:pPr>
        <w:pStyle w:val="Normal"/>
        <w:spacing w:lineRule="auto" w:line="360"/>
        <w:rPr/>
      </w:pPr>
      <w:r>
        <w:rPr/>
        <w:t>Esta concepción mercadista de los valores puramente instrumentales (productividad, eficacia, eficiencia, competitividad), afecta la asignación de recursos, tanto naturales como humanos. Esta reflexión es aplicable a la significación cultural de ciertos productos agropecuarios básicos (por ejemplo la agricultura del maíz en México o Perú, o de la papa en Perú y Bolivia). A escala transnacional, se generan variedades híbridas o transgénicas de masiva oferta global. Estos procesos afectan la oferta preexistente de las especies originarias, con base en criterios de rentabilidad determinados por las empresas que producen dichos transgénicos sin tomar en consideración otros aspectos, no sólo culturales sino también económicos, tales como la rentabilidad de un turismo que rescate y ofrezca los valores éticos, estéticos, gastronómicos, etc., de culturas originarias.</w:t>
      </w:r>
    </w:p>
    <w:p>
      <w:pPr>
        <w:pStyle w:val="Normal"/>
        <w:spacing w:lineRule="auto" w:line="360"/>
        <w:rPr/>
      </w:pPr>
      <w:r>
        <w:rPr/>
      </w:r>
    </w:p>
    <w:p>
      <w:pPr>
        <w:pStyle w:val="Normal"/>
        <w:spacing w:lineRule="auto" w:line="360"/>
        <w:rPr/>
      </w:pPr>
      <w:r>
        <w:rPr/>
        <w:t>No sólo la educación deja de ser un bien público esencial y se convierte en una mercancía, lo mismo acontece con otros bienes públicos como la seguridad (barrios residenciales segregados dotados con vigilancia privada), o con la privatización de parques, playas, y autopistas cuyo uso exige el pago de derechos o peajes. El conjunto de reglas de juego que fijaron los modelos de crecimiento integrados al capitalismo global, penetró en todas las instituciones (políticas, económicas y culturales) fijando nuevas posiciones de poder institucionalizado  que terminaron afectando la distribución del ingreso personal o familiar, la localización geográfica de las clases y estratos en los distintos barrios de las grandes metrópolis, la distribución de las oportunidades educacionales en esos mismos espacios, etc.</w:t>
      </w:r>
    </w:p>
    <w:p>
      <w:pPr>
        <w:pStyle w:val="Normal"/>
        <w:spacing w:lineRule="auto" w:line="360"/>
        <w:rPr/>
      </w:pPr>
      <w:r>
        <w:rPr/>
      </w:r>
    </w:p>
    <w:p>
      <w:pPr>
        <w:pStyle w:val="Normal"/>
        <w:spacing w:lineRule="auto" w:line="360"/>
        <w:rPr>
          <w:i/>
          <w:i/>
          <w:lang w:val="es-CL"/>
        </w:rPr>
      </w:pPr>
      <w:r>
        <w:rPr>
          <w:i/>
          <w:lang w:val="es-CL"/>
        </w:rPr>
        <w:t>La formación de las democracias periféricas en América Latina</w:t>
      </w:r>
    </w:p>
    <w:p>
      <w:pPr>
        <w:pStyle w:val="Normal"/>
        <w:spacing w:lineRule="auto" w:line="360"/>
        <w:ind w:firstLine="720"/>
        <w:rPr/>
      </w:pPr>
      <w:r>
        <w:rPr>
          <w:lang w:val="es-CL"/>
        </w:rPr>
        <w:t xml:space="preserve">El otro tema de gran importancia es de naturaleza sociopolítica, y alude a la interacción que, en nuestras sociedades periféricas, se establece entre las reglas de juego del capitalismo y las de la democracia. Dicho de manera ultra simplificada se trata de la interacción entre los derechos patrimoniales (de propiedad) de las personas jurídicas que operan como los jugadores económicos más importantes vis-a-vis  los derechos humanos, (civiles, políticos, y socioeconómicos) de los ciudadanos que se ven afectados por el impacto del capitalismo global.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En esta esfera sociopolítica también cabe expresar otra tesis central de este trabajo: solamente el fortalecimiento de la democracia política social y económica puede preservar los intereses ciudadanos de una manera que sin anular la enorme capacidad de crear riqueza (expandir la productividad) de las organizaciones e instituciones propias del capitalismo transnacional, logre controlarlas socialmente para la preservación del bien común.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Históricamente, el capitalismo, como realidad tangible en la cual estamos inmersos se desenvolvió en interacción dinámica con la democracia, al menos en las sociedades más desarrolladas del mundo occidental. De hecho ambos sistemas se configuraron conjuntamente. Sin embargo la evolución de la democracia en América Latina siguió sus propios derroteros que son inherentes a la condición periférica de sus economías.</w:t>
      </w:r>
    </w:p>
    <w:p>
      <w:pPr>
        <w:pStyle w:val="Normal"/>
        <w:spacing w:lineRule="auto" w:line="360"/>
        <w:rPr>
          <w:lang w:val="es-CL"/>
        </w:rPr>
      </w:pPr>
      <w:r>
        <w:rPr>
          <w:lang w:val="es-CL"/>
        </w:rPr>
      </w:r>
    </w:p>
    <w:p>
      <w:pPr>
        <w:pStyle w:val="Normal"/>
        <w:spacing w:lineRule="auto" w:line="360"/>
        <w:ind w:firstLine="720"/>
        <w:rPr>
          <w:lang w:val="es-CL"/>
        </w:rPr>
      </w:pPr>
      <w:r>
        <w:rPr>
          <w:lang w:val="es-CL"/>
        </w:rPr>
        <w:t>Los factores de la herencia colonial, consolidados durantes el siglo XIX en el funcionamiento de las formas periféricas del capitalismo y de la democracia, todavía hoy generan un impacto negativo sobre las oportunidades de desarrollo de nuestros países.</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Respecto de la estructura social rural, y a pesar de los movimientos campesinos o agraristas, y de las reformas agrarias efectivamente llevadas a cabo por algunos gobiernos en los años cincuenta y sesenta del siglo XX, la sociedad rural latinoamericana sigue signada por la desigualdad. El tema social rural ha perdido parte de su relevancia directa porque las migraciones rural urbanas han reducido de manera decisiva la proporción de población rural, con lo que los problemas de empleo y de desigualdad social se han transferido a las ciudades. Sin embargo la concentrada apropiación de la tierra es un tema que ahora asume ribetes diferentes y se expresa, precisamente en las formas sociales de apropiar el excedente global derivado de las ganancias de productividad de las empresas transnacionales y/o locales que operan en la agricultura latinoamericana.</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Respecto de la estructura del poder político el carácter presidencialista de los sistemas políticos democráticos latinoamericanos expresa formas de centralización del poder que han modelado nuestras sociedades desde sus orígenes. Esta centralizada forma de poder que es característica de los sistemas políticos latinoamericanos se ha visto desafiada por el impacto de la globalización. Se han generado condiciones económicas que han transferido hacia “arriba” es decir hacia el nivel global, muchos instrumentos de política pública que eran privativos de la capacidad de maniobra de los gobiernos centrales. Esto ha reducido los grados de soberanía efectivamente detentados por los estados latinoamericanos.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Evidentemente la situación en que se encuentran las sociedades latinoamericanas en el siglo XXI tiene una historia reciente y bien conocida. Los procesos políticos turbulentos de los años cincuenta y sesenta, vinculados a las revoluciones violentas, y a los movimientos guerrilleros, dieron lugar a los gobiernos militares autoritarios de los años setenta. Finalmente la década de los ochenta presenció el retorno gradual a la democracia política de todas las naciones latinoamericanas.  De hecho existe una coincidencia histórica significativa: a partir de comienzos de los noventa todos los países latinoamericanos no sólo habían aceptado las reglas de juego del capitalismo global, sino que además habían retornado a las reglas de juego de la democracia política. Se trata de una democracia inestable, con frecuentes crisis que derrumban gobiernos, pero con mecanismos constitucionales que se auto-reparan a si mismos sin intromisión (al menos por ahora) de los tradicionales cuartelazos militares.</w:t>
      </w:r>
    </w:p>
    <w:p>
      <w:pPr>
        <w:pStyle w:val="Normal"/>
        <w:spacing w:lineRule="auto" w:line="360"/>
        <w:ind w:firstLine="720"/>
        <w:rPr>
          <w:lang w:val="es-CL"/>
        </w:rPr>
      </w:pPr>
      <w:r>
        <w:rPr>
          <w:lang w:val="es-CL"/>
        </w:rPr>
      </w:r>
    </w:p>
    <w:p>
      <w:pPr>
        <w:pStyle w:val="Normal"/>
        <w:spacing w:lineRule="auto" w:line="360"/>
        <w:ind w:firstLine="720"/>
        <w:rPr/>
      </w:pPr>
      <w:r>
        <w:rPr>
          <w:lang w:val="es-CL"/>
        </w:rPr>
        <w:t>Formularemos dos preguntas. Primera: ¿Qué grado de perdurabilidad histórica cabría pronosticar para esta nueva oleada de redemocratización que hoy presenciamos en América Latina? Y segunda: ¿Qué acciones estratégicas conjuntas podrían ensayar los estados latinoamericanos para tratar de consolidar su flamante cultura democrática?</w:t>
      </w:r>
    </w:p>
    <w:p>
      <w:pPr>
        <w:pStyle w:val="Normal"/>
        <w:spacing w:lineRule="auto" w:line="360"/>
        <w:ind w:firstLine="720"/>
        <w:rPr>
          <w:lang w:val="es-CL"/>
        </w:rPr>
      </w:pPr>
      <w:r>
        <w:rPr>
          <w:lang w:val="es-CL"/>
        </w:rPr>
      </w:r>
    </w:p>
    <w:p>
      <w:pPr>
        <w:pStyle w:val="Normal"/>
        <w:spacing w:lineRule="auto" w:line="360"/>
        <w:ind w:firstLine="720"/>
        <w:rPr>
          <w:i/>
          <w:i/>
          <w:lang w:val="es-CL"/>
        </w:rPr>
      </w:pPr>
      <w:r>
        <w:rPr>
          <w:i/>
          <w:lang w:val="es-CL"/>
        </w:rPr>
        <w:t xml:space="preserve">Un intento de respuesta a estos interrogantes exige introducir los vínculos que existen entre el capitalismo global, la democracia latinoamericana y la necesidad de promover la integración regional de nuestras naciones. La integración de las sociedades nacionales latinoamericanas no debe confundirse con la integración tanto global como regional de los mercados que estamos presenciando en la actualidad. Esta última forma de integración opera bajo la lógica microeconómica del capitalismo global en tanto que la primera sólo es concebible bajo la lógica política de la democracia. </w:t>
      </w:r>
    </w:p>
    <w:p>
      <w:pPr>
        <w:pStyle w:val="Normal"/>
        <w:spacing w:lineRule="auto" w:line="360"/>
        <w:ind w:firstLine="720"/>
        <w:rPr>
          <w:i/>
          <w:i/>
          <w:lang w:val="es-CL"/>
        </w:rPr>
      </w:pPr>
      <w:r>
        <w:rPr>
          <w:i/>
          <w:lang w:val="es-CL"/>
        </w:rPr>
      </w:r>
    </w:p>
    <w:p>
      <w:pPr>
        <w:pStyle w:val="Normal"/>
        <w:spacing w:lineRule="auto" w:line="360"/>
        <w:ind w:firstLine="720"/>
        <w:rPr/>
      </w:pPr>
      <w:r>
        <w:rPr>
          <w:lang w:val="es-CL"/>
        </w:rPr>
        <w:t>No se trata de eliminar ninguno de los dos componentes de la ecuación capitalismo-democracia, sino de establecer las reglas que permitan el encuadramiento de los derechos de propiedad de las grandes transnacionales, sean éstas latinoamericanas y/o de otros orígenes, dentro de los marcos reguladores que defienden los derechos y libertades ciudadanos propios de los sistemas políticos democráticos. Esos derechos y libertades que tanto trabajo le costó a América Latina reconquistar a partir de los años noventa.</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Entrando ahora sí, en el terreno de la filosofía política y con el sólo objetivo de lanzar una constructiva provocación intelectual, distinguiré entre dos vertientes ideológicas que hoy discuten en diferentes foros el tema de la naturaleza de la democracia. Me refiero a las vertientes  </w:t>
      </w:r>
      <w:r>
        <w:rPr>
          <w:i/>
          <w:lang w:val="es-CL"/>
        </w:rPr>
        <w:t>libertarianista y republicana</w:t>
      </w:r>
      <w:r>
        <w:rPr>
          <w:lang w:val="es-CL"/>
        </w:rPr>
        <w:t xml:space="preserve">.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Uso aquí el lenguaje de la filosofía política (Kimlicka 2002) según el cual la vertiente republicana no debe confundirse con posiciones políticas como las asumidas hasta 2008 por el partido republicano estadounidense, las que son más bien una buena muestra de la democracia neoliberal.  La vertiente  libertarianista (neoliberal) de la democracia ha enfatizado las libertades individuales no sólo de los propietarios sino también de las empresas, y en general las capacidades de emprendimiento de los dotados de poder económico. Expresa la posición de filósofos políticos como Von Hayek o Nozik, cuyas ideas sustentan la legitimación política del neoliberalismo económico contemporáneo.  </w:t>
      </w:r>
    </w:p>
    <w:p>
      <w:pPr>
        <w:pStyle w:val="Normal"/>
        <w:spacing w:lineRule="auto" w:line="360"/>
        <w:ind w:firstLine="720"/>
        <w:rPr>
          <w:lang w:val="es-CL"/>
        </w:rPr>
      </w:pPr>
      <w:r>
        <w:rPr>
          <w:lang w:val="es-CL"/>
        </w:rPr>
      </w:r>
    </w:p>
    <w:p>
      <w:pPr>
        <w:pStyle w:val="Normal"/>
        <w:spacing w:lineRule="auto" w:line="360"/>
        <w:ind w:firstLine="720"/>
        <w:rPr/>
      </w:pPr>
      <w:r>
        <w:rPr>
          <w:lang w:val="es-CL"/>
        </w:rPr>
        <w:t>De otro lado la vertiente, así denominada republicana -por sus remotos orígenes greco romanos, o sus expresiones posteriores en los fundamentos filosóficos de la democracia americana- ha tendido a recalcar las virtudes ciudadanas de la educación y el papel indelegable del Estado en la transmisión de una moralidad cívica. En la primera visión predomina un concepto de libertad que se define de manera individualista como la propiedad individual, legítimamente adquirida como valor fundante del orden social y del Estado, y legitimación suficiente de la justicia conmutativa de las transacciones contractuales de mercado.</w:t>
      </w:r>
    </w:p>
    <w:p>
      <w:pPr>
        <w:pStyle w:val="Normal"/>
        <w:spacing w:lineRule="auto" w:line="360"/>
        <w:ind w:firstLine="720"/>
        <w:rPr>
          <w:lang w:val="es-CL"/>
        </w:rPr>
      </w:pPr>
      <w:r>
        <w:rPr>
          <w:rFonts w:eastAsia="Times New Roman"/>
          <w:lang w:val="es-CL"/>
        </w:rPr>
        <w:t xml:space="preserve"> </w:t>
      </w:r>
    </w:p>
    <w:p>
      <w:pPr>
        <w:pStyle w:val="Normal"/>
        <w:spacing w:lineRule="auto" w:line="360"/>
        <w:ind w:firstLine="720"/>
        <w:rPr>
          <w:lang w:val="es-CL"/>
        </w:rPr>
      </w:pPr>
      <w:r>
        <w:rPr>
          <w:lang w:val="es-CL"/>
        </w:rPr>
        <w:t xml:space="preserve">En la segunda visión (republicana) la libertad es una situación que deriva de la pertenencia a un orden social anterior a cada individuo. Sus orígenes más remotos e ilustres los encontramos en la idea del hombre como animal político propuesta por Aristóteles, y en su análisis de los regímenes de gobierno elaborados en </w:t>
      </w:r>
      <w:r>
        <w:rPr>
          <w:i/>
          <w:lang w:val="es-CL"/>
        </w:rPr>
        <w:t>Política</w:t>
      </w:r>
      <w:r>
        <w:rPr>
          <w:lang w:val="es-CL"/>
        </w:rPr>
        <w:t>. En este segundo caso la condición de ciudadano y las virtudes requeridas para serlo en plenitud preponderan sobre la condición de propietario individual. La noción de persona humana, como diferente de las personas jurídicas que estructuran el orden capitalista, es un fundamento de la justicia distributiva que el estado debe asegurar en la búsqueda del bien común.</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El tema central de la democracia como contrapeso del capitalismo pasa por el estudio de las condiciones que podrían llevar a su fortalecimiento mediante la educación y la moralidad cívica. La educación requerida para hacer a los ciudadanos desfavorecidos más concientes de sus derechos, y la moralidad cívica para evitar el desinterés por la política que tanto afectó el destino reciente de algunas naciones latinoamericanas. </w:t>
      </w:r>
    </w:p>
    <w:p>
      <w:pPr>
        <w:pStyle w:val="Normal"/>
        <w:spacing w:lineRule="auto" w:line="360"/>
        <w:rPr>
          <w:lang w:val="es-CL"/>
        </w:rPr>
      </w:pPr>
      <w:r>
        <w:rPr>
          <w:lang w:val="es-CL"/>
        </w:rPr>
      </w:r>
    </w:p>
    <w:p>
      <w:pPr>
        <w:pStyle w:val="Normal"/>
        <w:spacing w:lineRule="auto" w:line="360"/>
        <w:rPr>
          <w:lang w:val="es-CL"/>
        </w:rPr>
      </w:pPr>
      <w:r>
        <w:rPr>
          <w:lang w:val="es-CL"/>
        </w:rPr>
        <w:tab/>
        <w:t xml:space="preserve">La democracia reconquistada en América Latina (de manera generalizada a partir de los años noventa del siglo XX) es un instrumento insustituible para introducir los criterios de equidad en la distribución de las ganancias de productividad que están derivando de la revolución de las tecnologías de la información. Volviendo al viejo lenguaje aristotélico las formas de la justicia distributiva pueden contraponerse a través del ejercicio de la democracia a las formas de la presunta justicia conmutativa expresadas en las transacciones mercantiles privadas, y hoy claramente sesgadas en beneficio de los  grandes grupos económicos sean estos latinoamericanos o no. </w:t>
      </w:r>
    </w:p>
    <w:p>
      <w:pPr>
        <w:pStyle w:val="Normal"/>
        <w:spacing w:lineRule="auto" w:line="360"/>
        <w:rPr>
          <w:i/>
          <w:i/>
          <w:lang w:val="es-CL"/>
        </w:rPr>
      </w:pPr>
      <w:r>
        <w:rPr>
          <w:i/>
          <w:lang w:val="es-CL"/>
        </w:rPr>
      </w:r>
    </w:p>
    <w:p>
      <w:pPr>
        <w:pStyle w:val="Normal"/>
        <w:spacing w:lineRule="auto" w:line="360"/>
        <w:rPr>
          <w:i/>
          <w:i/>
          <w:lang w:val="es-CL"/>
        </w:rPr>
      </w:pPr>
      <w:r>
        <w:rPr>
          <w:i/>
          <w:lang w:val="es-CL"/>
        </w:rPr>
        <w:t>Democracia e integración Latinoamericana</w:t>
      </w:r>
    </w:p>
    <w:p>
      <w:pPr>
        <w:pStyle w:val="Normal"/>
        <w:spacing w:lineRule="auto" w:line="360"/>
        <w:ind w:firstLine="720"/>
        <w:rPr>
          <w:lang w:val="es-CL"/>
        </w:rPr>
      </w:pPr>
      <w:r>
        <w:rPr>
          <w:lang w:val="es-CL"/>
        </w:rPr>
        <w:t>El tema de la democracia puede ligarse al tema de la integración regional. La tesis que aquí sostendremos es que la integración regional, concebida multidimensionalmente (económica, social, cultural y política) puede perseguirse con mayor esperanza. Pero esta esperanza depende, en grado decisivo, en la posibilidad de establecer un recíproco círculo virtuoso con las instituciones de la democracia. La integración regional de las sociedades nacionales latinoamericanas, puede consolidar este régimen político y ayudar, a una escala regional o subregional, a controlar legítimamente los impactos sociales negativos de la propagación del capitalismo global sin renunciar a los impactos positivos que derivan de la propagación del progreso técnico y de sus frutos controlado por las ETS.</w:t>
      </w:r>
    </w:p>
    <w:p>
      <w:pPr>
        <w:pStyle w:val="Normal"/>
        <w:spacing w:lineRule="auto" w:line="360"/>
        <w:rPr>
          <w:lang w:val="es-CL"/>
        </w:rPr>
      </w:pPr>
      <w:r>
        <w:rPr>
          <w:lang w:val="es-CL"/>
        </w:rPr>
      </w:r>
    </w:p>
    <w:p>
      <w:pPr>
        <w:pStyle w:val="Normal"/>
        <w:spacing w:lineRule="auto" w:line="360"/>
        <w:ind w:firstLine="720"/>
        <w:rPr/>
      </w:pPr>
      <w:r>
        <w:rPr>
          <w:lang w:val="es-CL"/>
        </w:rPr>
        <w:t xml:space="preserve">Este objetivo exige una convergencia a escala sudamericana o latinoamericana de los movimientos y partido políticos. El camino para lograr esa convergencia pasa a través de la consolidación de temas e intereses que nos sean comunes y que podríamos, como ciudadanos latinoamericanos defender de manera coordinada y legítima a través de los partidos y de otros movimientos sociales. </w:t>
      </w:r>
    </w:p>
    <w:p>
      <w:pPr>
        <w:pStyle w:val="Normal"/>
        <w:spacing w:lineRule="auto" w:line="360"/>
        <w:ind w:firstLine="720"/>
        <w:rPr>
          <w:lang w:val="es-CL"/>
        </w:rPr>
      </w:pPr>
      <w:r>
        <w:rPr>
          <w:lang w:val="es-CL"/>
        </w:rPr>
      </w:r>
    </w:p>
    <w:p>
      <w:pPr>
        <w:pStyle w:val="Normal"/>
        <w:spacing w:lineRule="auto" w:line="360"/>
        <w:ind w:firstLine="720"/>
        <w:rPr/>
      </w:pPr>
      <w:r>
        <w:rPr>
          <w:lang w:val="es-CL"/>
        </w:rPr>
        <w:t>Algunos de los temas más candentes, podrían referirse a la distinción entre dos formas radicalmente diferentes de concebir los procesos de integración regional: de un lado la integración de mercados nacionales como un aspecto del proceso de globalización a escala mundial en lo que podríamos denominar integración unidimensional o mercadista, y, del otro, la integración de las sociedades nacionales en una modalidad multidimensional y profunda guiada políticamente por el ideal de la democracia.</w:t>
      </w:r>
    </w:p>
    <w:p>
      <w:pPr>
        <w:pStyle w:val="Normal"/>
        <w:spacing w:lineRule="auto" w:line="360"/>
        <w:rPr>
          <w:lang w:val="es-CL"/>
        </w:rPr>
      </w:pPr>
      <w:r>
        <w:rPr>
          <w:lang w:val="es-CL"/>
        </w:rPr>
      </w:r>
    </w:p>
    <w:p>
      <w:pPr>
        <w:pStyle w:val="Normal"/>
        <w:spacing w:lineRule="auto" w:line="360"/>
        <w:ind w:firstLine="720"/>
        <w:rPr/>
      </w:pPr>
      <w:r>
        <w:rPr>
          <w:rFonts w:eastAsia="Times New Roman"/>
          <w:lang w:val="es-CL"/>
        </w:rPr>
        <w:t xml:space="preserve"> </w:t>
      </w:r>
      <w:r>
        <w:rPr>
          <w:lang w:val="es-CL"/>
        </w:rPr>
        <w:t>En los marcos normativos del así denominado “Consenso de Washington”, se fueron desarrollando en América Latina y en toda América los Tratados de Libre Comercio (TLC) que expresan la filosofía unidimensional o mercadista aludida en el párrafo anterior. De otro lado y, paralelamente, se ha ido insinuando la alternativa de la integración multidimensional de sociedades nacionales, a través de los bloques subregionales tales como el MERCOSUR, la CAN, el MCCA y el CARICOM.</w:t>
      </w:r>
    </w:p>
    <w:p>
      <w:pPr>
        <w:pStyle w:val="Normal"/>
        <w:spacing w:lineRule="auto" w:line="360"/>
        <w:ind w:firstLine="720"/>
        <w:rPr>
          <w:lang w:val="es-CL"/>
        </w:rPr>
      </w:pPr>
      <w:r>
        <w:rPr>
          <w:lang w:val="es-CL"/>
        </w:rPr>
      </w:r>
    </w:p>
    <w:p>
      <w:pPr>
        <w:pStyle w:val="Normal"/>
        <w:spacing w:lineRule="auto" w:line="360"/>
        <w:ind w:firstLine="720"/>
        <w:rPr/>
      </w:pPr>
      <w:r>
        <w:rPr>
          <w:lang w:val="es-CL"/>
        </w:rPr>
        <w:t xml:space="preserve">Es hoy ineludible reconocer las dificultades y turbulencias que se observan en los bloques subregionales, especialmente en la esfera comercial, incluyendo una cierta tendencia de los países latinoamericanos a asumir posiciones recíprocamente extremas e intolerantes. De un lado hay un grupo de países (por ejemplo México, Perú y Colombia) que han concedido mayores preferencias y asumido compromisos más profundos en sus TLC con los países desarrollados que los asumidos hasta ahora en sus relaciones recíprocas. De otro lado hay otro grupo de países (por ejemplo Venezuela, Bolivia, Ecuador, Nicaragua) que han tomado la integración en una perspectiva política muy asociada al carácter presidencialista y personalista que es una característica de los procesos políticos latinoamericanos. En los primeros predomina una visión más mercadista de la integración en los segundos una visión más política, pero teñida por fuertes tintes personalistas.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La integración política de gobiernos concretos tiene corto alcance, no es lo mismo que la integración de los estados y de las sociedades nacionales. Esta última se procesa a través de una democracia sólidamente institucionalizada y compartida. </w:t>
      </w:r>
    </w:p>
    <w:p>
      <w:pPr>
        <w:pStyle w:val="Normal"/>
        <w:spacing w:lineRule="auto" w:line="360"/>
        <w:ind w:firstLine="720"/>
        <w:rPr>
          <w:lang w:val="es-CL"/>
        </w:rPr>
      </w:pPr>
      <w:r>
        <w:rPr>
          <w:lang w:val="es-CL"/>
        </w:rPr>
      </w:r>
    </w:p>
    <w:p>
      <w:pPr>
        <w:pStyle w:val="Normal"/>
        <w:spacing w:lineRule="auto" w:line="360"/>
        <w:ind w:firstLine="720"/>
        <w:rPr/>
      </w:pPr>
      <w:r>
        <w:rPr>
          <w:lang w:val="es-CL"/>
        </w:rPr>
        <w:t>El proceso político democrático sólo puede incidir en la integración latinoamericana si se funda en las instituciones del Estado y no en los acuerdos tácticos de gobierno que son necesariamente fugaces. La integración europea ha logrado un grado de desarrollo y consolidación que estuvo en función de las democracias parlamentarias allí vigentes alejadas de los personalismos de caudillos dominantes que Europa soportó durante el período de entreguerras. Solamente cuando la democracia estuvo sólidamente establecida en sus estados miembros fue posible encarar el proceso constitutivo de la actual UE. Es de esperarse que la excesiva ampliación del bloque, combinada con la actual crisis global no ponga en peligro sus fundamentos democráticos.</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La integración mercadista, liderada microeconómicamente por las ETS, apoyadas por los grandes centros del capitalismo mundial, tiende a aislar los mercados del resto de las instituciones latinoamericanas. Esta tendencia genera un gran impacto institucional en las regulaciones internas de los países latinoamericanos dando lugar a reformas  que favorecen la dinámica de la transnacionalización.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Los impactos más importantes de esta visión mercadista de la integración sobre los sistemas de regulación interna tienen lugar en campos tales como las políticas de competencia, las inversiones ligadas al comercio y</w:t>
      </w:r>
      <w:r>
        <w:rPr>
          <w:i/>
          <w:iCs/>
          <w:lang w:val="es-CL"/>
        </w:rPr>
        <w:t xml:space="preserve"> </w:t>
      </w:r>
      <w:r>
        <w:rPr>
          <w:lang w:val="es-CL"/>
        </w:rPr>
        <w:t xml:space="preserve">a los servicios, la propiedad intelectual, las compras de gobierno, la legislación medio ambiental, etc. En vista de que las normas incluidas en los TLC con naciones desarrolladas son mucho más precisas y específicas, la ratificación parlamentaria de estos acuerdos supone compromisos vinculantes que marginan o dejan obsoletas otras normas preexistentes en el interior de los bloques subregionales de integración. </w:t>
      </w:r>
    </w:p>
    <w:p>
      <w:pPr>
        <w:pStyle w:val="Normal"/>
        <w:spacing w:lineRule="auto" w:line="360"/>
        <w:rPr>
          <w:lang w:val="es-CL"/>
        </w:rPr>
      </w:pPr>
      <w:r>
        <w:rPr>
          <w:lang w:val="es-CL"/>
        </w:rPr>
      </w:r>
    </w:p>
    <w:p>
      <w:pPr>
        <w:pStyle w:val="Normal"/>
        <w:spacing w:lineRule="auto" w:line="360"/>
        <w:ind w:firstLine="720"/>
        <w:rPr/>
      </w:pPr>
      <w:r>
        <w:rPr>
          <w:rFonts w:eastAsia="Times New Roman"/>
          <w:lang w:val="es-CL"/>
        </w:rPr>
        <w:t xml:space="preserve"> </w:t>
      </w:r>
      <w:r>
        <w:rPr>
          <w:lang w:val="es-CL"/>
        </w:rPr>
        <w:t xml:space="preserve">Este impacto mucho más concreto de las reformas institucionales mercadistas, también deriva de que en los bloques subregionales latinoamericanos, los compromisos multidimensionales recíprocos (políticos, sociales y culturales), asumen un carácter más retórico o declarativo y luego no se traducen en las medidas institucionales y presupuestarias requeridas para viabilizarlos. </w:t>
      </w:r>
    </w:p>
    <w:p>
      <w:pPr>
        <w:pStyle w:val="Normal"/>
        <w:spacing w:lineRule="auto" w:line="360"/>
        <w:rPr>
          <w:lang w:val="es-CL"/>
        </w:rPr>
      </w:pPr>
      <w:r>
        <w:rPr>
          <w:lang w:val="es-CL"/>
        </w:rPr>
      </w:r>
    </w:p>
    <w:p>
      <w:pPr>
        <w:pStyle w:val="Normal"/>
        <w:spacing w:lineRule="auto" w:line="360"/>
        <w:ind w:firstLine="720"/>
        <w:rPr/>
      </w:pPr>
      <w:r>
        <w:rPr>
          <w:lang w:val="es-CL"/>
        </w:rPr>
        <w:t xml:space="preserve">Las convergencias, negociadas en los planos políticamente sensibles de los bloques subregionales, que serían necesarias para lograr un círculo virtuoso entre la consolidación de la democracia y la integración de las sociedades nacionales, exceden el campo específicamente mercantil o económico, e incluyen normas institucionales igualmente profundas en los campos político, social y cultural. Entre éstas se cuentan las así llamadas cláusulas democráticas y de seguridad regional, las regulaciones requeridas para la convergencia de sistemas laborales o previsionales, de sistemas educacionales, de sistemas migratorios, de protección medioambiental, etc. Estos compromisos no son de fácil ratificación parlamentaria y suelen quedar postergados porque terminan predominando intereses locales, personalismos presidenciales, o cuestiones de corto plazo que impiden la consolidación gradual del tejido institucional de la integración de nuestras sociedades latinoamericanas.  </w:t>
      </w:r>
    </w:p>
    <w:p>
      <w:pPr>
        <w:pStyle w:val="Normal"/>
        <w:spacing w:lineRule="auto" w:line="360"/>
        <w:rPr>
          <w:lang w:val="es-CL"/>
        </w:rPr>
      </w:pPr>
      <w:r>
        <w:rPr>
          <w:lang w:val="es-CL"/>
        </w:rPr>
      </w:r>
    </w:p>
    <w:p>
      <w:pPr>
        <w:pStyle w:val="Normal"/>
        <w:spacing w:lineRule="auto" w:line="360"/>
        <w:ind w:firstLine="720"/>
        <w:rPr>
          <w:lang w:val="es-CL"/>
        </w:rPr>
      </w:pPr>
      <w:r>
        <w:rPr>
          <w:lang w:val="es-CL"/>
        </w:rPr>
        <w:t>Por oposición, en el corto plazo los TLC hemisféricos y extra hemisféricos tienen un impacto mucho más masivo en las perspectivas comerciales de los países de la región. En efecto, los TLC (especialmente los suscritos con EEUU y la UE) en vista de su carácter unidimensional enfocado a las transacciones de mercado en campos muy similares a los discutidos en el ámbito global de la OMC, terminan afectando de manera mucho más precisa y permanente la estructura institucional interna de las naciones que los suscriben. Esto es así por la importancia decisiva para el comercio latinoamericano (especialmente en México y en los países andinos, centroamericanos y caribeños) de las transacciones con esos grandes centros, medidas, por ejemplo, como porcentaje del comercio total de nuestros países. Por lo tanto si asumimos la óptica reductivamente comercialista de la integración no hay duda que, desgraciadamente, las reglas de juego de la globalización capitalista hasta ahora han preponderado sobre las reglas de juego de la democracia planteada a escala regional.</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Pero, la crisis del capitalismo global actual (2009) ha abierto, por un lado, una ventana de oportunidad y por otro lado ha levantado una voz de advertencia respecto del peligro que corren los países latinoamericanos y caribeños que se entregaron solamente a una integración de tipo mercadista en el orden hemisférico. En México, Centro América y el Caribe, se ha instalado la así denominada “maquila” (zonas procesadoras de exportaciones) en donde los principales “productos exportables” son el trabajo barato, y la permisividad ambiental. Asimismo hay otros diminutos países del Caribe que operan como paraísos fiscales y financieros exportando “impunidad” para muchos traficantes ilegales y especuladores.</w:t>
      </w:r>
    </w:p>
    <w:p>
      <w:pPr>
        <w:pStyle w:val="Normal"/>
        <w:spacing w:lineRule="auto" w:line="360"/>
        <w:ind w:firstLine="720"/>
        <w:rPr>
          <w:lang w:val="es-CL"/>
        </w:rPr>
      </w:pPr>
      <w:r>
        <w:rPr>
          <w:lang w:val="es-CL"/>
        </w:rPr>
      </w:r>
    </w:p>
    <w:p>
      <w:pPr>
        <w:pStyle w:val="Normal"/>
        <w:spacing w:lineRule="auto" w:line="360"/>
        <w:ind w:firstLine="720"/>
        <w:rPr/>
      </w:pPr>
      <w:r>
        <w:rPr>
          <w:lang w:val="es-CL"/>
        </w:rPr>
        <w:t>En el marco de la crisis actual, muchos de esos países, empezando por el propio México, observan una caída importante de las actividades en las zonas procesadoras de exportaciones, y en las remesas de los migrantes,  los que sin el marco de derechos y libertades ciudadanas se instalaron en los Estados Unidos. Así la integración mercadista o basada en la lógica puramente microeconómica, es vulnerable y sujeta al vaivén de los ciclos de este capitalismo neoliberal. Para México la situación ha sido aún más volátil por los altibajos observados en los precios del petróleo. Aún así, la situación mexicana es diferente al resto de Centroamérica y del Caribe porque siendo un vecino demasiado importante en la esfera geopolítica (especialmente en el ámbito de la seguridad fronteriza) Estados Unidos le prestará ayuda. Esta ayuda implicará afectar los intereses microeconómicos del narcotráfico, una expresión extrema del capitalismo global “desregulado”.</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La “moraleja” es que la integración mercadista, basada en reglas de juego especialmente diseñadas para la lógica microeconómica de las ETS, genera fuertes vulnerabilidades a las naciones latinoamericanas que han apostado a la capacidad del capitalismo global para autoregularse. Esta presunta autorregulación se procesó hasta hace poco tiempo, a través de la “mano invisible” de las estrategias corporativas transnacionales de los bancos de inversión con los catastróficos resultados que están a la vista.</w:t>
      </w:r>
    </w:p>
    <w:p>
      <w:pPr>
        <w:pStyle w:val="Normal"/>
        <w:spacing w:lineRule="auto" w:line="360"/>
        <w:ind w:firstLine="720"/>
        <w:rPr>
          <w:lang w:val="es-CL"/>
        </w:rPr>
      </w:pPr>
      <w:r>
        <w:rPr>
          <w:lang w:val="es-CL"/>
        </w:rPr>
      </w:r>
    </w:p>
    <w:p>
      <w:pPr>
        <w:pStyle w:val="Normal"/>
        <w:spacing w:lineRule="auto" w:line="360"/>
        <w:ind w:firstLine="720"/>
        <w:rPr/>
      </w:pPr>
      <w:r>
        <w:rPr>
          <w:lang w:val="es-CL"/>
        </w:rPr>
        <w:t xml:space="preserve">Hay aquí un tema político de enorme trascendencia para el futuro de la integración latinoamericana. Los acuerdos multidimensionales de integración, en el caso de América Latina, tienen un carácter intergubernamental. Esta modalidad contrasta fuertemente  con lo que acontece, por ejemplo, con el “modelo” de la Unión Europea (UE) fundado en la existencia de una estructura institucional de carácter supranacional con organismos (tales como la Comisión, el Parlamento, el Tribunal de Justicia, el Banco Central, la moneda única, etc.) que defienden los intereses comunitarios como un todo por encima de los intereses de los países miembros. Cabe reiterar, por último, que el carácter parlamentario de los sistemas políticos europeos </w:t>
      </w:r>
      <w:r>
        <w:rPr>
          <w:i/>
          <w:lang w:val="es-CL"/>
        </w:rPr>
        <w:t>otorga el poder a las instituciones y al estado de derecho por encima del voluntarismo político que eventualmente quisiera ser desplegado por los representantes de turno de los poderes ejecutivos.</w:t>
      </w:r>
      <w:r>
        <w:rPr>
          <w:lang w:val="es-CL"/>
        </w:rPr>
        <w:t xml:space="preserve"> </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La carencia de la voluntad política en América Latina para generar este tipo de instituciones supranacionales, produjo la triste paradoja de que los TLC hemisféricos unidimensionales o “mercadistas”, partiendo de un campo más acotado como es el de las transacciones microeconómicas de mercado,  han terminado incidiendo de manera más profunda en las instituciones de los países latinoamericanos firmantes. En tanto que las iniciativas más audaces y multidimensionales de los bloques subregionales latinoamericanos no encuentran ratificación parlamentaria oportuna y pierden credibilidad y eficacia, entre otras razones por la carencia de instancias supranacionales que aseguren su carácter vinculante.</w:t>
      </w:r>
    </w:p>
    <w:p>
      <w:pPr>
        <w:pStyle w:val="Normal"/>
        <w:spacing w:lineRule="auto" w:line="360"/>
        <w:ind w:firstLine="720"/>
        <w:rPr>
          <w:lang w:val="es-CL"/>
        </w:rPr>
      </w:pPr>
      <w:r>
        <w:rPr>
          <w:lang w:val="es-CL"/>
        </w:rPr>
      </w:r>
    </w:p>
    <w:p>
      <w:pPr>
        <w:pStyle w:val="Normal"/>
        <w:spacing w:lineRule="auto" w:line="360"/>
        <w:ind w:firstLine="720"/>
        <w:rPr>
          <w:lang w:val="es-CL"/>
        </w:rPr>
      </w:pPr>
      <w:r>
        <w:rPr>
          <w:lang w:val="es-CL"/>
        </w:rPr>
        <w:t xml:space="preserve">La integración regional de las sociedades nacionales latinoamericanas necesita de una convergencia de los sistemas democráticos de los países miembros. Esto pasa por la determinación de problemas e intereses comunes, por una incorporación de esos problemas e intereses a las plataformas y las preocupaciones de los partidos políticos que coordinadamente los representen en cada sociedad nacional, y por un fortalecimiento de fuerzas parlamentarias que posibiliten un acercamiento institucional gradual de los sistemas políticos, sociales, y culturales de países que tienen un origen y un destino común. </w:t>
      </w:r>
    </w:p>
    <w:p>
      <w:pPr>
        <w:pStyle w:val="Normal"/>
        <w:spacing w:lineRule="auto" w:line="360"/>
        <w:rPr>
          <w:lang w:val="es-CL"/>
        </w:rPr>
      </w:pPr>
      <w:r>
        <w:rPr>
          <w:lang w:val="es-CL"/>
        </w:rPr>
      </w:r>
    </w:p>
    <w:p>
      <w:pPr>
        <w:pStyle w:val="Normal"/>
        <w:spacing w:lineRule="auto" w:line="360"/>
        <w:rPr>
          <w:lang w:val="es-CL"/>
        </w:rPr>
      </w:pPr>
      <w:r>
        <w:rPr>
          <w:lang w:val="es-CL"/>
        </w:rPr>
        <w:t>BIBLIOGRAFÍA:</w:t>
      </w:r>
    </w:p>
    <w:p>
      <w:pPr>
        <w:pStyle w:val="Normal"/>
        <w:spacing w:lineRule="auto" w:line="360"/>
        <w:rPr>
          <w:lang w:val="en-GB"/>
        </w:rPr>
      </w:pPr>
      <w:r>
        <w:rPr>
          <w:lang w:val="en-GB"/>
        </w:rPr>
        <w:t>ARISTOTELES (2001), The Basic Works of Aristotle (</w:t>
      </w:r>
      <w:r>
        <w:rPr>
          <w:i/>
          <w:lang w:val="en-GB"/>
        </w:rPr>
        <w:t>Politics and Nicomachean Ethics</w:t>
      </w:r>
      <w:r>
        <w:rPr>
          <w:lang w:val="en-GB"/>
        </w:rPr>
        <w:t>) Edited by Richard  McKeon, The Modern Library, New York.</w:t>
      </w:r>
    </w:p>
    <w:p>
      <w:pPr>
        <w:pStyle w:val="Normal"/>
        <w:spacing w:lineRule="auto" w:line="360"/>
        <w:rPr>
          <w:lang w:val="en-GB"/>
        </w:rPr>
      </w:pPr>
      <w:r>
        <w:rPr>
          <w:lang w:val="en-GB"/>
        </w:rPr>
        <w:t>BUNGE Mario (1989), Treatise on Basic Philosophy, Volume 8 (</w:t>
      </w:r>
      <w:r>
        <w:rPr>
          <w:i/>
          <w:lang w:val="en-GB"/>
        </w:rPr>
        <w:t xml:space="preserve">The Good and the Right). </w:t>
      </w:r>
      <w:r>
        <w:rPr>
          <w:lang w:val="en-GB"/>
        </w:rPr>
        <w:t xml:space="preserve"> Kluwer Academic Publishers, Netherlands.</w:t>
      </w:r>
    </w:p>
    <w:p>
      <w:pPr>
        <w:pStyle w:val="Normal"/>
        <w:spacing w:lineRule="auto" w:line="360"/>
        <w:rPr>
          <w:lang w:val="es-CL"/>
        </w:rPr>
      </w:pPr>
      <w:r>
        <w:rPr>
          <w:lang w:val="es-CL"/>
        </w:rPr>
        <w:t>DI FILIPPO Armando (1981), Desarrollo y Desigualdad Social en América Latina, Fondo de Cultura Económica, Colección Lecturas del Trimestre Número 44, Ciudad de México.</w:t>
      </w:r>
    </w:p>
    <w:p>
      <w:pPr>
        <w:pStyle w:val="Normal"/>
        <w:spacing w:lineRule="auto" w:line="360"/>
        <w:rPr>
          <w:lang w:val="es-CL"/>
        </w:rPr>
      </w:pPr>
      <w:r>
        <w:rPr>
          <w:lang w:val="es-CL"/>
        </w:rPr>
        <w:t xml:space="preserve">DI FILIPPO Armando (1998), </w:t>
      </w:r>
      <w:r>
        <w:rPr>
          <w:i/>
          <w:u w:val="single"/>
          <w:lang w:val="es-CL"/>
        </w:rPr>
        <w:t xml:space="preserve">El Sistema Centro Periferia Hoy, </w:t>
      </w:r>
      <w:r>
        <w:rPr>
          <w:lang w:val="es-CL"/>
        </w:rPr>
        <w:t>en Revista de la CEPAL Número Extraordinario en su Cincuenta Aniversario.</w:t>
      </w:r>
    </w:p>
    <w:p>
      <w:pPr>
        <w:pStyle w:val="Normal"/>
        <w:spacing w:lineRule="auto" w:line="360"/>
        <w:rPr/>
      </w:pPr>
      <w:r>
        <w:rPr>
          <w:lang w:val="es-CL"/>
        </w:rPr>
        <w:t xml:space="preserve">DI FILIPPO Armando (2002), </w:t>
      </w:r>
      <w:r>
        <w:rPr>
          <w:i/>
          <w:u w:val="single"/>
          <w:lang w:val="es-CL"/>
        </w:rPr>
        <w:t>Justicia y Teoría Económica (Redescubriendo a Aristóteles</w:t>
      </w:r>
      <w:r>
        <w:rPr>
          <w:i/>
          <w:lang w:val="es-CL"/>
        </w:rPr>
        <w:t xml:space="preserve">), </w:t>
      </w:r>
      <w:r>
        <w:rPr>
          <w:lang w:val="es-CL"/>
        </w:rPr>
        <w:t>Revista Persona y Sociedad Volumen XVI, número 2, agosto, Universidad Alberto Hurtado/ILADES, Santiago de Chile.</w:t>
      </w:r>
    </w:p>
    <w:p>
      <w:pPr>
        <w:pStyle w:val="Normal"/>
        <w:spacing w:lineRule="auto" w:line="360"/>
        <w:rPr/>
      </w:pPr>
      <w:r>
        <w:rPr>
          <w:lang w:val="en-GB"/>
        </w:rPr>
        <w:t xml:space="preserve">DI FILIPPO Armando (2005), </w:t>
      </w:r>
      <w:r>
        <w:rPr>
          <w:i/>
          <w:u w:val="single"/>
          <w:lang w:val="en-GB"/>
        </w:rPr>
        <w:t>Two Types of Regional Integration Processes</w:t>
      </w:r>
      <w:r>
        <w:rPr>
          <w:i/>
          <w:lang w:val="en-GB"/>
        </w:rPr>
        <w:t>),</w:t>
      </w:r>
      <w:r>
        <w:rPr>
          <w:lang w:val="en-GB"/>
        </w:rPr>
        <w:t xml:space="preserve"> Working Paper Number 255, Stanford Center for International Development, Stanford University Ca. USA.</w:t>
      </w:r>
    </w:p>
    <w:p>
      <w:pPr>
        <w:pStyle w:val="Normal"/>
        <w:spacing w:lineRule="auto" w:line="360"/>
        <w:rPr/>
      </w:pPr>
      <w:r>
        <w:rPr/>
        <w:t>DI FILIPPO (2008), Área de Libre Comercio de las Américas: origen, desarrollo y propuestas de futuro, incluido en América Latina Hacia su Unidad, coordinado por José Vida Beneyto, Fundación AMELA, Valencia, España.</w:t>
      </w:r>
    </w:p>
    <w:p>
      <w:pPr>
        <w:pStyle w:val="Normal"/>
        <w:spacing w:lineRule="auto" w:line="360"/>
        <w:rPr>
          <w:lang w:val="es-CL"/>
        </w:rPr>
      </w:pPr>
      <w:r>
        <w:rPr>
          <w:lang w:val="es-CL"/>
        </w:rPr>
        <w:t>DI FILIPPO Y FRANCO (2000), Integración Regional, Desarrollo y Equidad, Siglo XXI Editores/CEPAL, Ciudad de México</w:t>
      </w:r>
    </w:p>
    <w:p>
      <w:pPr>
        <w:pStyle w:val="Normal"/>
        <w:spacing w:lineRule="auto" w:line="360"/>
        <w:rPr>
          <w:lang w:val="es-CL"/>
        </w:rPr>
      </w:pPr>
      <w:r>
        <w:rPr>
          <w:lang w:val="es-CL"/>
        </w:rPr>
        <w:t>FURTADO Celso (1965), Dialéctica del Desarrollo, Capítulos V y VI, Fondo de Cultura Económica, México.</w:t>
      </w:r>
    </w:p>
    <w:p>
      <w:pPr>
        <w:pStyle w:val="Normal"/>
        <w:spacing w:lineRule="auto" w:line="360"/>
        <w:rPr/>
      </w:pPr>
      <w:r>
        <w:rPr>
          <w:lang w:val="es-CL"/>
        </w:rPr>
        <w:t xml:space="preserve">GURRIERI Adolfo (1982), La Obra de Prebisch en la CEPAL </w:t>
      </w:r>
      <w:r>
        <w:rPr>
          <w:i/>
          <w:lang w:val="es-CL"/>
        </w:rPr>
        <w:t xml:space="preserve">(Selección de Adolfo Gurrieri), </w:t>
      </w:r>
      <w:r>
        <w:rPr>
          <w:lang w:val="es-CL"/>
        </w:rPr>
        <w:t>Fondo de Cultura Económica, Colección Lecturas del Trimestre Número 46, Ciudad de México.</w:t>
      </w:r>
    </w:p>
    <w:p>
      <w:pPr>
        <w:pStyle w:val="Normal"/>
        <w:spacing w:lineRule="auto" w:line="360"/>
        <w:rPr>
          <w:lang w:val="en-GB"/>
        </w:rPr>
      </w:pPr>
      <w:r>
        <w:rPr>
          <w:lang w:val="en-GB"/>
        </w:rPr>
        <w:t>KYMLICKA, Will (2002), Contemporary Political Philosophy, Oxford University Press, N.Y, USA.</w:t>
      </w:r>
    </w:p>
    <w:p>
      <w:pPr>
        <w:pStyle w:val="Normal"/>
        <w:spacing w:lineRule="auto" w:line="360"/>
        <w:rPr/>
      </w:pPr>
      <w:r>
        <w:rPr>
          <w:lang w:val="es-CL"/>
        </w:rPr>
        <w:t xml:space="preserve">PINTO y DI FILIPPO (1979), </w:t>
      </w:r>
      <w:r>
        <w:rPr>
          <w:i/>
          <w:u w:val="single"/>
          <w:lang w:val="es-CL"/>
        </w:rPr>
        <w:t>Desarrollo y Pobreza en América Latina: un enfoque histórico-estructural</w:t>
      </w:r>
      <w:r>
        <w:rPr>
          <w:i/>
          <w:lang w:val="es-CL"/>
        </w:rPr>
        <w:t>)</w:t>
      </w:r>
      <w:r>
        <w:rPr>
          <w:lang w:val="es-CL"/>
        </w:rPr>
        <w:t>, Revista EL TRIMESTRE ECONÓMICO Número 183.</w:t>
      </w:r>
    </w:p>
    <w:p>
      <w:pPr>
        <w:pStyle w:val="Normal"/>
        <w:spacing w:lineRule="auto" w:line="360"/>
        <w:rPr>
          <w:lang w:val="es-CL"/>
        </w:rPr>
      </w:pPr>
      <w:r>
        <w:rPr>
          <w:lang w:val="es-CL"/>
        </w:rPr>
        <w:t xml:space="preserve">PREBISCH Raul (1949), </w:t>
      </w:r>
      <w:r>
        <w:rPr>
          <w:i/>
          <w:u w:val="single"/>
          <w:lang w:val="es-CL"/>
        </w:rPr>
        <w:t>El Desarrollo Económico de América Latina y Algunos de sus Principales Problemas</w:t>
      </w:r>
      <w:r>
        <w:rPr>
          <w:i/>
          <w:lang w:val="es-CL"/>
        </w:rPr>
        <w:t>)</w:t>
      </w:r>
      <w:r>
        <w:rPr>
          <w:lang w:val="es-CL"/>
        </w:rPr>
        <w:t>. Escrito en 1949 como Introducción al Estudio Económico de América Latina 1948, posteriormente fue publicado en el Boletín Económico de América Latina. Para mayor información Véase Gurrieri (1982).</w:t>
      </w:r>
    </w:p>
    <w:p>
      <w:pPr>
        <w:pStyle w:val="Normal"/>
        <w:spacing w:lineRule="auto" w:line="360"/>
        <w:rPr>
          <w:lang w:val="es-CL"/>
        </w:rPr>
      </w:pPr>
      <w:r>
        <w:rPr>
          <w:lang w:val="es-CL"/>
        </w:rPr>
        <w:t>PREBISCH Raul (1981), Capitalismo Periférico: Crisis y Transformación, Fondo de Cultura Económica, México.</w:t>
      </w:r>
    </w:p>
    <w:p>
      <w:pPr>
        <w:pStyle w:val="Normal"/>
        <w:spacing w:lineRule="auto" w:line="360"/>
        <w:rPr/>
      </w:pPr>
      <w:r>
        <w:rPr>
          <w:lang w:val="es-CL"/>
        </w:rPr>
        <w:t xml:space="preserve">SUNKEL, Osvaldo (1970), </w:t>
      </w:r>
      <w:r>
        <w:rPr>
          <w:i/>
          <w:u w:val="single"/>
          <w:lang w:val="es-CL"/>
        </w:rPr>
        <w:t>Desarrollo, subdesarrollo, dependencia, marginación y desigualdades espaciales: hacia un enfoque totalizante</w:t>
      </w:r>
      <w:r>
        <w:rPr>
          <w:lang w:val="es-CL"/>
        </w:rPr>
        <w:t>, en EURE, Revista Latinoamericana de Estudios Urbanos y Regionales, Vol. 1, Número 1, Santiago de Chile, Centro Interdisciplinario de Desarrollo Urbano y Regional (CIDU/CLACSO), octubre.</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rión actualizada y ampliada de </w:t>
      </w:r>
      <w:r>
        <w:rPr>
          <w:i/>
        </w:rPr>
        <w:t>América Latina, Desarrollo, capitalismo y democracia</w:t>
      </w:r>
      <w:r>
        <w:rPr/>
        <w:t>, conferencia dictada en el VII Congreso Nacional sobre Democracia, organizado por la Facultad de Ciencia Política y Relaciones Internacionales de la Universidad de Rosario, Argentina desde el 31 de octubre al 3 de noviembre de 2006, cuyo tema central fueLos Desafíos del Siglo XXI en América Latina, Democracia, Desarrollo e Integración”.</w:t>
      </w:r>
    </w:p>
  </w:footnote>
  <w:footnote w:id="3">
    <w:p>
      <w:pPr>
        <w:pStyle w:val="Footnote"/>
        <w:rPr/>
      </w:pPr>
      <w:r>
        <w:rPr>
          <w:rStyle w:val="FootnoteCharacters"/>
        </w:rPr>
        <w:footnoteRef/>
      </w:r>
      <w:r>
        <w:rPr/>
        <w:t xml:space="preserve"> </w:t>
      </w:r>
      <w:r>
        <w:rPr/>
        <w:t>Esta presentación sintetiza argumentos desarrollados más prolijamente en otros trabajos de su autor,  las referencias bibliográficas incluidas al final, y la página web que se adjunta contienen las fuentes principales.</w:t>
      </w:r>
    </w:p>
  </w:footnote>
  <w:footnote w:id="4">
    <w:p>
      <w:pPr>
        <w:pStyle w:val="Normal"/>
        <w:spacing w:lineRule="auto" w:line="360"/>
        <w:ind w:firstLine="720"/>
        <w:rPr>
          <w:sz w:val="20"/>
          <w:szCs w:val="20"/>
          <w:lang w:val="es-CL"/>
        </w:rPr>
      </w:pPr>
      <w:r>
        <w:rPr>
          <w:rStyle w:val="FootnoteCharacters"/>
        </w:rPr>
        <w:footnoteRef/>
      </w:r>
      <w:r>
        <w:rPr/>
        <w:t xml:space="preserve"> </w:t>
      </w:r>
      <w:r>
        <w:rPr>
          <w:sz w:val="20"/>
          <w:szCs w:val="20"/>
          <w:lang w:val="es-CL"/>
        </w:rPr>
        <w:t>Las contribuciones de la escuela estructuralista latinoamericana de economía política fueron el fundamento de lo que hoy denominamos Escuela Latinoamericana del Desarrollo</w:t>
      </w:r>
      <w:r>
        <w:rPr/>
        <w:t xml:space="preserve"> </w:t>
      </w:r>
      <w:r>
        <w:rPr>
          <w:sz w:val="20"/>
          <w:szCs w:val="20"/>
          <w:lang w:val="es-CL"/>
        </w:rPr>
        <w:t>Son muchos los trabajos que se han escrito respecto de los rasgos medulares de esa Escuela de pensamiento (véase por ejemplo Gurrieri 1982), y no sería fructífero proceder a una repetición abstracta de esas ideas, sino, más bien, utilizarlas  para el tema aquí propuesto. En particular, respecto de la dialéctica entre capitalismo y democracia cabe consultar dos textos clave de los padres fundadores del estructuralismo latinoamericano: Prebisch 1981, en especial la Introducción, y Furtado 1965, en especial capítulos 5 y 6..</w:t>
      </w:r>
    </w:p>
    <w:p>
      <w:pPr>
        <w:pStyle w:val="Footnote"/>
        <w:rPr>
          <w:sz w:val="20"/>
          <w:szCs w:val="20"/>
          <w:lang w:val="es-CL"/>
        </w:rPr>
      </w:pPr>
      <w:r>
        <w:rPr>
          <w:sz w:val="20"/>
          <w:szCs w:val="20"/>
          <w:lang w:val="es-CL"/>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ilippo.c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9:00Z</dcterms:created>
  <dc:creator>armando</dc:creator>
  <dc:description/>
  <dc:language>en-US</dc:language>
  <cp:lastModifiedBy>GyH</cp:lastModifiedBy>
  <cp:lastPrinted>2009-03-28T21:41:00Z</cp:lastPrinted>
  <dcterms:modified xsi:type="dcterms:W3CDTF">2015-01-14T01:09:00Z</dcterms:modified>
  <cp:revision>2</cp:revision>
  <dc:subject/>
  <dc:title>AMERICA LATINA: DESARROLLO, CAPITALISMO Y DEMOCRACIA</dc:title>
</cp:coreProperties>
</file>