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MAGISTER EN ÉTICA SOCIAL Y DESARROLLO HUMANO</w:t>
      </w:r>
    </w:p>
    <w:p>
      <w:pPr>
        <w:pStyle w:val="Normal"/>
        <w:rPr/>
      </w:pPr>
      <w:r>
        <w:rPr>
          <w:sz w:val="16"/>
          <w:szCs w:val="16"/>
        </w:rPr>
        <w:t xml:space="preserve">UNIVERSIDAD ALBERTO HURTADO, PRIMER SEMESTRE 2012 </w:t>
      </w:r>
    </w:p>
    <w:p>
      <w:pPr>
        <w:pStyle w:val="Normal"/>
        <w:rPr>
          <w:sz w:val="16"/>
          <w:szCs w:val="16"/>
        </w:rPr>
      </w:pPr>
      <w:r>
        <w:rPr>
          <w:sz w:val="16"/>
          <w:szCs w:val="16"/>
        </w:rPr>
        <w:t>PROFESOR ARMANDO DI FILIPPO-PROGRAMA Y BIBLIOGRAFÍA</w:t>
      </w:r>
    </w:p>
    <w:p>
      <w:pPr>
        <w:pStyle w:val="Normal"/>
        <w:rPr>
          <w:sz w:val="16"/>
          <w:szCs w:val="16"/>
        </w:rPr>
      </w:pPr>
      <w:r>
        <w:rPr>
          <w:sz w:val="16"/>
          <w:szCs w:val="16"/>
        </w:rPr>
      </w:r>
    </w:p>
    <w:p>
      <w:pPr>
        <w:pStyle w:val="Normal"/>
        <w:rPr>
          <w:sz w:val="16"/>
          <w:szCs w:val="16"/>
        </w:rPr>
      </w:pPr>
      <w:r>
        <w:rPr>
          <w:sz w:val="16"/>
          <w:szCs w:val="16"/>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r>
    </w:p>
    <w:p>
      <w:pPr>
        <w:pStyle w:val="Normal"/>
        <w:ind w:left="1440" w:firstLine="720"/>
        <w:rPr>
          <w:sz w:val="28"/>
          <w:szCs w:val="28"/>
        </w:rPr>
      </w:pPr>
      <w:r>
        <w:rPr>
          <w:sz w:val="28"/>
          <w:szCs w:val="28"/>
        </w:rPr>
        <w:t xml:space="preserve">DESARROLLO HUMANO: </w:t>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t>CLAVES TEÓRICAS E INDICADORE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sz w:val="32"/>
          <w:szCs w:val="32"/>
        </w:rPr>
      </w:pPr>
      <w:r>
        <w:rPr>
          <w:sz w:val="32"/>
          <w:szCs w:val="32"/>
        </w:rPr>
        <w:t xml:space="preserve">APUNTES DE CLASE </w:t>
      </w:r>
    </w:p>
    <w:p>
      <w:pPr>
        <w:pStyle w:val="Normal"/>
        <w:rPr>
          <w:sz w:val="32"/>
          <w:szCs w:val="32"/>
        </w:rPr>
      </w:pPr>
      <w:r>
        <w:rPr>
          <w:sz w:val="32"/>
          <w:szCs w:val="32"/>
        </w:rPr>
      </w:r>
    </w:p>
    <w:p>
      <w:pPr>
        <w:pStyle w:val="Normal"/>
        <w:rPr/>
      </w:pPr>
      <w:r>
        <w:rPr/>
        <w:tab/>
        <w:tab/>
        <w:tab/>
        <w:tab/>
        <w:tab/>
        <w:tab/>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0" w:hanging="0"/>
        <w:rPr>
          <w:b/>
          <w:b/>
          <w:bCs/>
        </w:rPr>
      </w:pPr>
      <w:r>
        <w:rPr>
          <w:b/>
          <w:bCs/>
        </w:rPr>
        <w:t>INTRODUCCIÓN</w:t>
      </w:r>
    </w:p>
    <w:p>
      <w:pPr>
        <w:pStyle w:val="Normal"/>
        <w:ind w:left="360" w:hanging="0"/>
        <w:rPr/>
      </w:pPr>
      <w:r>
        <w:rPr>
          <w:bCs/>
        </w:rPr>
        <w:t>Este curso pretende transitar desde las nociones de desarrollo económico a las nociones de desarrollo humano. En la primera de estas nociones tomada aisladamente, tenemos una noción instrumental del desarrollo, o dicho de otro modo estamos en la esfera de la racionalidad instrumental. En la perspectiva instrumental, el desarrollo se concibe como una relación entre las personas y los instrumentos (medios de producción, de distribución/circulación, o de consumo) y se mide como la magnitud de la relación cosa-persona o instrumento-hombre (producto/por trabajador o por persona). Por lo tanto los agentes económicos siempre se definen o caracterizan por esta relación hombre-cosa (productor-producto, consumidor-bien, mercader-mercancía).</w:t>
      </w:r>
    </w:p>
    <w:p>
      <w:pPr>
        <w:pStyle w:val="Normal"/>
        <w:ind w:left="360" w:hanging="0"/>
        <w:rPr>
          <w:bCs/>
        </w:rPr>
      </w:pPr>
      <w:r>
        <w:rPr>
          <w:bCs/>
        </w:rPr>
      </w:r>
    </w:p>
    <w:p>
      <w:pPr>
        <w:pStyle w:val="Normal"/>
        <w:ind w:left="360" w:hanging="0"/>
        <w:rPr>
          <w:bCs/>
        </w:rPr>
      </w:pPr>
      <w:r>
        <w:rPr>
          <w:bCs/>
        </w:rPr>
        <w:t>Esta forma de racionalidad alcanzó su máxima expresión a partir de fines del siglo XVIII con el advenimiento del capitalismo y por razones que se intentan explicar en estas notas, dicho sistema económico posee una lógica interna que lo compele a crecer de manera ininterrumpida, priorizando por lo tanto la expansión indefinida de los medios económicos como su condición de supervivencia sistémica. A este crecimiento se le ha denominado en ocasiones desarrollo. El o los indicadores de este desarrollo son promedios que no consultan por lo general la distribución del producto social entre quienes lo producen o consumen. Como trataremos de explicar en los capítulos que siguen, el capitalismo librado a sus fuerzas autorreguladoras espontáneas genera crecientes asimetrías de poder económico entre los agentes que participan en él. El tipo de justicia que impera en cada transacción particular es lo que Aristóteles denominó justicia conmutativa donde las personas se enfrentan recíprocamente como propietarios (relación persona-instrumento) y la igualdad de las contraprestaciones no incluye ninguna consideración personal respecto de la condición humana de las contrapartes que tranzan.</w:t>
      </w:r>
    </w:p>
    <w:p>
      <w:pPr>
        <w:pStyle w:val="Normal"/>
        <w:ind w:left="360" w:hanging="0"/>
        <w:rPr>
          <w:bCs/>
        </w:rPr>
      </w:pPr>
      <w:r>
        <w:rPr>
          <w:bCs/>
        </w:rPr>
      </w:r>
    </w:p>
    <w:p>
      <w:pPr>
        <w:pStyle w:val="Normal"/>
        <w:ind w:left="360" w:hanging="0"/>
        <w:rPr/>
      </w:pPr>
      <w:r>
        <w:rPr>
          <w:bCs/>
        </w:rPr>
        <w:t>En la segunda de estas nociones proponemos una noción moral del desarrollo o dicho de otro modo estamos en la esfera de la racionalidad moral. En la perspectiva moral, el desarrollo se concibe como una relación entre personas. Estas personas no deberían ser instrumentadas por otras personas para sus fines particulares sino que cada persona es un fin en si misma. Esta afirmación de “no deberían” supone al menos una reflexión de naturaleza antropológica respecto a los rasgos definitorios de la condición humana. El desarrollo entonces se predica respecto de las personas, y no respecto de su relación específica con los instrumentos que controlan. Y cabe preguntarse en que consiste el desarrollo humano.</w:t>
      </w:r>
    </w:p>
    <w:p>
      <w:pPr>
        <w:pStyle w:val="Normal"/>
        <w:ind w:left="360" w:hanging="0"/>
        <w:rPr>
          <w:bCs/>
        </w:rPr>
      </w:pPr>
      <w:r>
        <w:rPr>
          <w:bCs/>
        </w:rPr>
      </w:r>
    </w:p>
    <w:p>
      <w:pPr>
        <w:pStyle w:val="Normal"/>
        <w:ind w:left="360" w:hanging="0"/>
        <w:rPr>
          <w:bCs/>
        </w:rPr>
      </w:pPr>
      <w:r>
        <w:rPr>
          <w:bCs/>
        </w:rPr>
        <w:t xml:space="preserve">La respuesta sostenida en esta cátedra, es que el desarrollo se funda en la noción de poder o de potencia. El desarrollo en su sentido más amplio y genérico es el tránsito desde lo que está en potencia hacia lo que está en acto, siempre que no existan privaciones o impedimentos que obstaculicen o impidan dicho tránsito. Aplicada a los seres humanos esta noción supone la expansión de sus potencialidades o virtualidades. </w:t>
      </w:r>
    </w:p>
    <w:p>
      <w:pPr>
        <w:pStyle w:val="Normal"/>
        <w:ind w:left="360" w:hanging="0"/>
        <w:rPr>
          <w:bCs/>
        </w:rPr>
      </w:pPr>
      <w:r>
        <w:rPr>
          <w:bCs/>
        </w:rPr>
      </w:r>
    </w:p>
    <w:p>
      <w:pPr>
        <w:pStyle w:val="Normal"/>
        <w:ind w:left="360" w:hanging="0"/>
        <w:rPr>
          <w:bCs/>
        </w:rPr>
      </w:pPr>
      <w:r>
        <w:rPr>
          <w:bCs/>
        </w:rPr>
        <w:t xml:space="preserve">Dicha respuesta también supone tener una noción básica de qué debemos entender por ser humano. Los rasgos comunes o universales propios de todo ser humano, incluyen su socialidad (entendiendo por socialidad la condición intrínsecamente social que los caracteriza), y moralidad (es decir la condición de seres racionales capaces de proponerse fines ordenadores de su vida). En consecuencia la noción de desarrollo humano puede ser edificada a partir de estos dos rasgos comunes a todo ser humano. </w:t>
      </w:r>
    </w:p>
    <w:p>
      <w:pPr>
        <w:pStyle w:val="Normal"/>
        <w:ind w:left="360" w:hanging="0"/>
        <w:rPr>
          <w:bCs/>
        </w:rPr>
      </w:pPr>
      <w:r>
        <w:rPr>
          <w:bCs/>
        </w:rPr>
      </w:r>
    </w:p>
    <w:p>
      <w:pPr>
        <w:pStyle w:val="Normal"/>
        <w:ind w:left="360" w:hanging="0"/>
        <w:rPr>
          <w:bCs/>
        </w:rPr>
      </w:pPr>
      <w:r>
        <w:rPr>
          <w:bCs/>
        </w:rPr>
        <w:t xml:space="preserve">El ejercicio de la moralidad por parte de seres intrínsecamente sociales exige de una condición básica: la libertad entendida como la capacidad de elegir cursos alternativos de vida. Esta libertad debe ejercerse, no </w:t>
      </w:r>
      <w:r>
        <w:rPr>
          <w:bCs/>
          <w:i/>
        </w:rPr>
        <w:t>al margen</w:t>
      </w:r>
      <w:r>
        <w:rPr>
          <w:bCs/>
        </w:rPr>
        <w:t xml:space="preserve"> de la sociedad, sino más bien </w:t>
      </w:r>
      <w:r>
        <w:rPr>
          <w:bCs/>
          <w:i/>
        </w:rPr>
        <w:t>a través</w:t>
      </w:r>
      <w:r>
        <w:rPr>
          <w:bCs/>
        </w:rPr>
        <w:t xml:space="preserve"> del orden social. Por lo tanto la primera necesidad propia e intransferiblemente humana, es la necesidad de libertad, sin la cual no es posible el ejercicio de la racionalidad moral.</w:t>
      </w:r>
    </w:p>
    <w:p>
      <w:pPr>
        <w:pStyle w:val="Normal"/>
        <w:ind w:left="360" w:hanging="0"/>
        <w:rPr>
          <w:bCs/>
        </w:rPr>
      </w:pPr>
      <w:r>
        <w:rPr>
          <w:bCs/>
        </w:rPr>
      </w:r>
    </w:p>
    <w:p>
      <w:pPr>
        <w:pStyle w:val="Normal"/>
        <w:ind w:left="360" w:hanging="0"/>
        <w:rPr>
          <w:bCs/>
        </w:rPr>
      </w:pPr>
      <w:r>
        <w:rPr>
          <w:bCs/>
        </w:rPr>
        <w:t xml:space="preserve">La noción de libertad, ejercida </w:t>
      </w:r>
      <w:r>
        <w:rPr>
          <w:bCs/>
          <w:i/>
        </w:rPr>
        <w:t>a través del orden social</w:t>
      </w:r>
      <w:r>
        <w:rPr>
          <w:bCs/>
        </w:rPr>
        <w:t>, implica la noción de poder es decir la capacidad de imponer la voluntad en el seno de una relación social estructurada. Volviendo a la noción aristotélica de desarrollo fundada en las categorías de potencia, acto y privación, la actualización de las potencias humanas se enfrenta con formas de privación que, en parte son inherentes a cada persona, y,  en parte provienen del orden social. El nombre con que generalmente se denomina a dichas formas de privación es el de pobreza. La pobreza es la incapacidad de actualizar todas las potencialidades humanas, como consecuencia de necesidades insatisfechas. Por lo tanto implica una carencia de poder social, una falta de empoderamiento para usar un lenguaje en boga en el presente siglo. El tema de la pobreza, considerado sistémicamente incluye la distribución del poder en la sociedad, y por lo tanto incorpora los temas morales de la justicia distributiva.</w:t>
      </w:r>
    </w:p>
    <w:p>
      <w:pPr>
        <w:pStyle w:val="Normal"/>
        <w:ind w:left="360" w:hanging="0"/>
        <w:rPr>
          <w:bCs/>
        </w:rPr>
      </w:pPr>
      <w:r>
        <w:rPr>
          <w:bCs/>
        </w:rPr>
      </w:r>
    </w:p>
    <w:p>
      <w:pPr>
        <w:pStyle w:val="Normal"/>
        <w:ind w:left="360" w:hanging="0"/>
        <w:rPr>
          <w:bCs/>
        </w:rPr>
      </w:pPr>
      <w:r>
        <w:rPr>
          <w:bCs/>
        </w:rPr>
        <w:t>El mercado en general y los mercados capitalistas en particular no incluyen la noción de justicia distributiva que es sistémica. La justicia distributiva es una condición para el ejercicio pleno de la libertad para aquellos que son pobres. Es el sistema político el que sí consulta esta forma de justicia y la forma contemporánea predominante de los sistemas políticos en occidente es la democracia.</w:t>
      </w:r>
    </w:p>
    <w:p>
      <w:pPr>
        <w:pStyle w:val="Normal"/>
        <w:ind w:left="360" w:hanging="0"/>
        <w:rPr>
          <w:bCs/>
        </w:rPr>
      </w:pPr>
      <w:r>
        <w:rPr>
          <w:bCs/>
        </w:rPr>
      </w:r>
    </w:p>
    <w:p>
      <w:pPr>
        <w:pStyle w:val="Normal"/>
        <w:ind w:left="360" w:hanging="0"/>
        <w:rPr>
          <w:bCs/>
        </w:rPr>
      </w:pPr>
      <w:r>
        <w:rPr>
          <w:bCs/>
        </w:rPr>
        <w:t xml:space="preserve">En resumen las nociones de justicia conmutativa y de justicia distributiva planteadas por Aristóteles son aplicables respectivamente a las nociones de capitalismo y democracia. </w:t>
      </w:r>
    </w:p>
    <w:p>
      <w:pPr>
        <w:pStyle w:val="Normal"/>
        <w:ind w:left="360" w:hanging="0"/>
        <w:rPr>
          <w:bCs/>
        </w:rPr>
      </w:pPr>
      <w:r>
        <w:rPr>
          <w:bCs/>
        </w:rPr>
      </w:r>
    </w:p>
    <w:p>
      <w:pPr>
        <w:pStyle w:val="Normal"/>
        <w:ind w:left="360" w:hanging="0"/>
        <w:rPr>
          <w:bCs/>
        </w:rPr>
      </w:pPr>
      <w:r>
        <w:rPr>
          <w:bCs/>
        </w:rPr>
        <w:t>En el contrapunto desarrollo económico-desarrollo humano partiremos presentando los sistemas económico y político que hoy predominan en occidente: el capitalismo y la democracia, así como las interacciones que han caracterizado a ambos sistemas.</w:t>
      </w:r>
    </w:p>
    <w:p>
      <w:pPr>
        <w:pStyle w:val="Normal"/>
        <w:ind w:left="360" w:hanging="0"/>
        <w:rPr>
          <w:bCs/>
        </w:rPr>
      </w:pPr>
      <w:r>
        <w:rPr>
          <w:bCs/>
        </w:rPr>
      </w:r>
    </w:p>
    <w:p>
      <w:pPr>
        <w:pStyle w:val="Normal"/>
        <w:ind w:left="360" w:hanging="0"/>
        <w:rPr>
          <w:bCs/>
        </w:rPr>
      </w:pPr>
      <w:r>
        <w:rPr>
          <w:bCs/>
        </w:rPr>
        <w:t>Luego profundizaremos algunas “lecturas” más específicas del concepto de desarrollo humano asociadas respectivamente a las nociones de necesidades, de libertades y de capacidades humanas. En esta parte se profundizan las nociones aristotélicas en que se funda la presente introducción.</w:t>
      </w:r>
    </w:p>
    <w:p>
      <w:pPr>
        <w:pStyle w:val="Normal"/>
        <w:ind w:left="360" w:hanging="0"/>
        <w:rPr>
          <w:bCs/>
        </w:rPr>
      </w:pPr>
      <w:r>
        <w:rPr>
          <w:bCs/>
        </w:rPr>
      </w:r>
    </w:p>
    <w:p>
      <w:pPr>
        <w:pStyle w:val="Normal"/>
        <w:ind w:left="360" w:hanging="0"/>
        <w:rPr>
          <w:bCs/>
        </w:rPr>
      </w:pPr>
      <w:r>
        <w:rPr>
          <w:bCs/>
        </w:rPr>
        <w:t>La última parte del curso, se concentra en un examen crítico de las formas del capitalismo global contemporáneo, y de la responsabilidad de las corporaciones transnacionales que son sus agentes protagónicos. Se profundiza con tal fin el comportamiento de las grandes corporaciones que son los agentes protagónicos del orden capitalista global. La proposición básica de esta parte es que el poder de dichas corporaciones puede medirse por el impacto de sus acciones en el mercado, y que dicho impacto es también una medida de su responsabilidad societal. El tema vuelve a plantearse en el marco de las relaciones capitalismo-democracia.</w:t>
      </w:r>
    </w:p>
    <w:p>
      <w:pPr>
        <w:pStyle w:val="Normal"/>
        <w:rPr>
          <w:bCs/>
        </w:rPr>
      </w:pPr>
      <w:r>
        <w:rPr>
          <w:bCs/>
        </w:rPr>
      </w:r>
    </w:p>
    <w:p>
      <w:pPr>
        <w:pStyle w:val="Normal"/>
        <w:rPr>
          <w:bCs/>
        </w:rPr>
      </w:pPr>
      <w:r>
        <w:rPr>
          <w:bCs/>
        </w:rPr>
      </w:r>
    </w:p>
    <w:p>
      <w:pPr>
        <w:pStyle w:val="Normal"/>
        <w:ind w:firstLine="360"/>
        <w:rPr>
          <w:b/>
          <w:b/>
        </w:rPr>
      </w:pPr>
      <w:r>
        <w:rPr>
          <w:b/>
        </w:rPr>
        <w:t>CAPITALISMO DEMOCRACIA Y DESARROLLO</w:t>
      </w:r>
    </w:p>
    <w:p>
      <w:pPr>
        <w:pStyle w:val="Normal"/>
        <w:rPr>
          <w:b/>
          <w:b/>
        </w:rPr>
      </w:pPr>
      <w:r>
        <w:rPr>
          <w:b/>
        </w:rPr>
      </w:r>
    </w:p>
    <w:p>
      <w:pPr>
        <w:pStyle w:val="Normal"/>
        <w:ind w:left="360" w:hanging="0"/>
        <w:rPr>
          <w:b/>
          <w:b/>
        </w:rPr>
      </w:pPr>
      <w:r>
        <w:rPr>
          <w:b/>
        </w:rPr>
        <w:t>El capitalismo: sus rasgos definitorios</w:t>
      </w:r>
    </w:p>
    <w:p>
      <w:pPr>
        <w:pStyle w:val="Normal"/>
        <w:ind w:left="360" w:hanging="0"/>
        <w:rPr/>
      </w:pPr>
      <w:r>
        <w:rPr/>
        <w:t xml:space="preserve">El presente capítulo se aboca a explorar esquemáticamente al capitalismo desde el ángulo de los rasgos que lo caracterizan. Esta exploración desde un inicio propone algunas nociones englobadoras que permitan una consideración conjunta de las peripecias del capitalismo y de la democracia, en la era contemporánea. </w:t>
      </w:r>
    </w:p>
    <w:p>
      <w:pPr>
        <w:pStyle w:val="Normal"/>
        <w:ind w:left="360" w:hanging="0"/>
        <w:rPr/>
      </w:pPr>
      <w:r>
        <w:rPr/>
      </w:r>
    </w:p>
    <w:p>
      <w:pPr>
        <w:pStyle w:val="Normal"/>
        <w:ind w:left="360" w:hanging="0"/>
        <w:rPr/>
      </w:pPr>
      <w:r>
        <w:rPr/>
        <w:t xml:space="preserve">La primera noción englobadora es la de </w:t>
      </w:r>
      <w:r>
        <w:rPr>
          <w:i/>
        </w:rPr>
        <w:t>poder</w:t>
      </w:r>
      <w:r>
        <w:rPr/>
        <w:t xml:space="preserve">, cuyos contenidos conceptuales se  han comentado en la introducción, y la segunda es la noción aristotélica de </w:t>
      </w:r>
      <w:r>
        <w:rPr>
          <w:i/>
        </w:rPr>
        <w:t>justicia</w:t>
      </w:r>
      <w:r>
        <w:rPr/>
        <w:t xml:space="preserve">, tanto la distributiva como la conmutativa, que atraviesa transversalmente los análisis relativos al capitalismo y a la democracia. </w:t>
      </w:r>
    </w:p>
    <w:p>
      <w:pPr>
        <w:pStyle w:val="Normal"/>
        <w:ind w:left="360" w:hanging="0"/>
        <w:rPr/>
      </w:pPr>
      <w:r>
        <w:rPr/>
      </w:r>
    </w:p>
    <w:p>
      <w:pPr>
        <w:pStyle w:val="Normal"/>
        <w:ind w:left="360" w:hanging="0"/>
        <w:rPr/>
      </w:pPr>
      <w:r>
        <w:rPr/>
        <w:t>El capitalismo es un subsistema económico de mercado movido por la lógica del capital, cuyo  primer rasgo más específico es el de convertir en mercancías no solamente los productos del trabajo humano, sino también los factores y condiciones de la producción. Todos estos factores de la producción quedan subordinados al poder del capitalista que controla el dinero y las fuentes del conocimiento tecnológico con el objeto de producir bienes, lucrar, y expandir el capital.</w:t>
      </w:r>
    </w:p>
    <w:p>
      <w:pPr>
        <w:pStyle w:val="Normal"/>
        <w:ind w:left="360" w:hanging="0"/>
        <w:rPr/>
      </w:pPr>
      <w:r>
        <w:rPr/>
      </w:r>
    </w:p>
    <w:p>
      <w:pPr>
        <w:pStyle w:val="Normal"/>
        <w:ind w:left="360" w:hanging="0"/>
        <w:rPr/>
      </w:pPr>
      <w:r>
        <w:rPr/>
        <w:t>Un segundo rasgo específico del capitalismo es su racionalidad instrumental de tipo eficientista, apoyada en el cálculo económico mediante la aplicación de métodos contables y la confección de balances. Hasta que todos los factores estratégicos de la producción no se convirtieron en mercancías poseídas por personas jurídicamente libres y, adquirieron un precio de mercado, no había sido posible adjudicarles un precio, y por lo tanto expresar su valor contabilizable a través de un balance. La posibilidad de cálculo preciso, fue el fundamento de un comportamiento más racional por parte de los propietarios del capital. Esta racionalidad de carácter instrumental fue puesta al servicio del lucro y la acumulación de capital, de manera que este último (el capital) puede ser definido como un poder adquisitivo general contabilizable, capaz de constituir y controlar el poder productivo crecientemente eficaz, conferido por el dominio de la técnica.</w:t>
      </w:r>
    </w:p>
    <w:p>
      <w:pPr>
        <w:pStyle w:val="Normal"/>
        <w:ind w:left="360" w:hanging="0"/>
        <w:rPr/>
      </w:pPr>
      <w:r>
        <w:rPr/>
      </w:r>
    </w:p>
    <w:p>
      <w:pPr>
        <w:pStyle w:val="Normal"/>
        <w:ind w:left="360" w:hanging="0"/>
        <w:rPr/>
      </w:pPr>
      <w:r>
        <w:rPr/>
        <w:t>Un tercer rasgo específico del capitalismo es el mecanismo de la competencia como medio para regular el proceso general de asignación de recursos. Las formas de la competencia dependen en alto grado de la estructura de los mercados que en el curso de la historia del sistema se ha a caracterizado por una incontrastable prevalencia de las formas oligopólicas y oligopsónicas. Las formas ideales o “perfectas” de los mercados capitalistas fuertemente difundidas y legitimadas por los modelos de la teoría académica dominante, suponen que ninguna de las partes contratantes posee poder suficiente para influir significativamente sobre los precios o cantidades que se transan. Dicho de otro modo, los mercados ideales presentados por dichos modelos ignoran las asimetrías de poder que pueden sesgar indebidamente el proceso de asignación de recursos. Por oposición los mercados reales que han existido históricamente han estado siempre atravesados por dichas asimetrías.</w:t>
      </w:r>
    </w:p>
    <w:p>
      <w:pPr>
        <w:pStyle w:val="Normal"/>
        <w:ind w:left="360" w:hanging="0"/>
        <w:rPr/>
      </w:pPr>
      <w:r>
        <w:rPr/>
      </w:r>
    </w:p>
    <w:p>
      <w:pPr>
        <w:pStyle w:val="Normal"/>
        <w:ind w:left="360" w:hanging="0"/>
        <w:rPr/>
      </w:pPr>
      <w:r>
        <w:rPr/>
        <w:t>Un cuarto rasgo específico que acompañó el surgimiento del capitalismo fue su capacidad remodeladora de las sociedades contemporáneas a través de la emergencia de la estructura de clases que le es propia. Las clases sociales fundamentales estudiadas por los economistas clásicos y Marx, están constituidas por los propietarios de los recursos productivos estratégicos que se transan en los mercados. Ellos son los terratenientes que perciben rentas, los financistas que perciben intereses, los propietarios del capital que perciben ganancias, y los propietarios de capacidad humana de trabajo que perciben salarios. Los tratados de economía política de los clásicos (Smith, Ricardo y Malthus) fueron estructurados sobre esas bases que luego aprovechó Marx para elaborar sus teorías de la explotación, de la plusvalía y de la lucha de clases.</w:t>
      </w:r>
    </w:p>
    <w:p>
      <w:pPr>
        <w:pStyle w:val="Normal"/>
        <w:rPr/>
      </w:pPr>
      <w:r>
        <w:rPr/>
      </w:r>
    </w:p>
    <w:p>
      <w:pPr>
        <w:pStyle w:val="Normal"/>
        <w:ind w:left="360" w:hanging="0"/>
        <w:rPr/>
      </w:pPr>
      <w:r>
        <w:rPr/>
        <w:t xml:space="preserve">Un quinto rasgo específico del capitalismo es el creciente poder de los propietarios de capital sobre todas las restantes clases sociales. La estructura de poder generada por el capitalismo se funda en haber disociado a las formas productivas precapitalistas (dominios feudales y gremios medievales por ejemplo) y haber convertido en mercancías a todos los factores y condiciones de la producción. La primera condición para poder producir en las sociedades capitalistas es disponer del capital requerido para adquirir en el mercado dichos factores y condiciones de la producción. Quienes controlan dicho capital, poseen un monopolio del poder productivo que excluye a los propietarios de algún factor productivo particular si no disponen del capital para acceder a los restantes recursos requeridos. Aunque sea obvia, esta condición es la  más importante, no basta con ser propietario privado de factores productivos aislados (recursos naturales, conocimientos técnicos, capacidad humana de trabajar, etc.). Para poder producir es necesario acceder a la propiedad del capital. </w:t>
      </w:r>
    </w:p>
    <w:p>
      <w:pPr>
        <w:pStyle w:val="Normal"/>
        <w:ind w:left="360" w:hanging="0"/>
        <w:rPr/>
      </w:pPr>
      <w:r>
        <w:rPr/>
      </w:r>
    </w:p>
    <w:p>
      <w:pPr>
        <w:pStyle w:val="Normal"/>
        <w:ind w:left="360" w:hanging="0"/>
        <w:rPr/>
      </w:pPr>
      <w:r>
        <w:rPr/>
        <w:t>El capital es ante todo un poder adquisitivo general que puede ser expresado y medido en dinero. En consecuencia la fuente generadora de ese dinero (el capital financiero, el crédito) es un punto de partida, para la expansión del capital productivo. El capital financiero fue en los principios de la banca moderna una forma de convertir riqueza en capital. La riqueza (por ejemplo tierras y otros valores inmobiliarios que se usan como garantías reales) aparece como la principal fuente a partir de la cual los banqueros privados fueron creando crédito, es decir cantidades de poder adquisitivo susceptibles de ser convertidas en capital productivo. Paralelamente algunos grandes poderes financiero-bancarios europeos privados se especializaron en financiar las actividades públicas de los estados y administrar sus monedas. El primer banco central que cumplió ese tipo de funciones se fundó en Inglaterra a fines del siglo XVII  para servir a la Corona Británica.</w:t>
      </w:r>
    </w:p>
    <w:p>
      <w:pPr>
        <w:pStyle w:val="Normal"/>
        <w:ind w:left="360" w:hanging="0"/>
        <w:rPr/>
      </w:pPr>
      <w:r>
        <w:rPr/>
      </w:r>
    </w:p>
    <w:p>
      <w:pPr>
        <w:pStyle w:val="Normal"/>
        <w:ind w:left="360" w:hanging="0"/>
        <w:rPr/>
      </w:pPr>
      <w:r>
        <w:rPr/>
        <w:t xml:space="preserve">El capital es, ante todo, un poder adquisitivo que, ejercido en los mercados, permite crear poder productivo. Cuando el capital adquiere medios de producción para producir bienes y revenderlos se convierte en capital productivo. </w:t>
      </w:r>
    </w:p>
    <w:p>
      <w:pPr>
        <w:pStyle w:val="Normal"/>
        <w:ind w:left="360" w:hanging="0"/>
        <w:rPr/>
      </w:pPr>
      <w:r>
        <w:rPr/>
      </w:r>
    </w:p>
    <w:p>
      <w:pPr>
        <w:pStyle w:val="Normal"/>
        <w:ind w:left="360" w:hanging="0"/>
        <w:rPr/>
      </w:pPr>
      <w:r>
        <w:rPr/>
        <w:t>Por lo tanto no basta con ser propietario de riqueza para alcanzar poder productivo si esa riqueza no se convierte primeramente en capital productivo. Por ejemplo los grandes hacendados que detentaban el poder en las sociedades precapitalistas, terminaron por ingresar a las reglas de juego del capitalismo arrendando, vendiendo o dando en garantía partes de sus tierras para acceder al poder adquisitivo general. Sólo premunidos de dicho poder pudieron adquirir los otros factores productivos (herramientas, trabajadores libres, etc.) que les permitiera hacer producir esas tierras. Pero al aceptar esas reglas, ellos mismos se convirtieron en empresarios capitalistas. Aún más, esos grandes hacendados si querían acceder a bienes de consumo que no podían producir en sus propias tierras también debían acudir al mercado y por lo tanto disponer de poder adquisitivo general. Sin ese capital-dinero no sólo habrían sido incapaces de producir sino también incapaces de expandir y diversificar su consumo.</w:t>
      </w:r>
    </w:p>
    <w:p>
      <w:pPr>
        <w:pStyle w:val="Normal"/>
        <w:ind w:left="360" w:hanging="0"/>
        <w:rPr/>
      </w:pPr>
      <w:r>
        <w:rPr/>
      </w:r>
    </w:p>
    <w:p>
      <w:pPr>
        <w:pStyle w:val="Normal"/>
        <w:ind w:left="360" w:hanging="0"/>
        <w:rPr/>
      </w:pPr>
      <w:r>
        <w:rPr/>
        <w:t>En resumen todos los propietarios de riqueza, para poder adquirir lo que necesitan, deben vender o arrendar sus recursos en el mercado para acceder al dinero en que dicho poder cristaliza. El dinero es la objetivación y medida del poder adquisitivo general que, traducido en capital, convierte a los capitalistas en la clase poderosa del orden capitalista.</w:t>
      </w:r>
    </w:p>
    <w:p>
      <w:pPr>
        <w:pStyle w:val="Normal"/>
        <w:ind w:left="360" w:hanging="0"/>
        <w:rPr/>
      </w:pPr>
      <w:r>
        <w:rPr/>
      </w:r>
    </w:p>
    <w:p>
      <w:pPr>
        <w:pStyle w:val="Normal"/>
        <w:ind w:left="360" w:hanging="0"/>
        <w:rPr/>
      </w:pPr>
      <w:r>
        <w:rPr/>
        <w:t xml:space="preserve">El sexto rasgo específico del capitalismo, es la existencia de una clase social desposeída de cualquier forma de riqueza, y separada de sus medios de producción y de vida que sólo cuenta con su capacidad humana de trabajo. Aquí aparece quizá el nexo más importante entre el capitalismo y la democracia, pues esa clase social es jurídicamente libre y no forma parte de las relaciones sociales esclavistas y serviles que caracterizaron los sistemas económicos previos al surgimiento del capitalismo. La existencia de esta clase de ciudadano “libres” (por oposición a “esclavos” o “serviles”) está sujeta sin embargo al mecanismo más generalizado de dominación del capitalismo consistente en la creación de escasez a través del control monopólico de los medios de producción y de vida requeridos tanto para producir como para consumir. </w:t>
      </w:r>
    </w:p>
    <w:p>
      <w:pPr>
        <w:pStyle w:val="Normal"/>
        <w:ind w:left="360" w:hanging="0"/>
        <w:rPr/>
      </w:pPr>
      <w:r>
        <w:rPr/>
      </w:r>
    </w:p>
    <w:p>
      <w:pPr>
        <w:pStyle w:val="Normal"/>
        <w:ind w:left="360" w:hanging="0"/>
        <w:rPr/>
      </w:pPr>
      <w:r>
        <w:rPr/>
        <w:t>Obviamente este rasgo es central en la teoría de la explotación y de la lucha de clases formulada por Marx sobre la base de la teoría económica clásica. Pero no solamente Marx, sino otros teóricos o historiadores liberales como Max Weber</w:t>
      </w:r>
      <w:r>
        <w:rPr>
          <w:rStyle w:val="FootnoteCharacters"/>
          <w:rStyle w:val="FootnoteAnchor"/>
        </w:rPr>
        <w:footnoteReference w:id="2"/>
      </w:r>
      <w:r>
        <w:rPr/>
        <w:t xml:space="preserve">  reconocieron el carácter esencial de este mecanismo de dominación. Este mecanismo es compatible con los criterios de la justicia conmutativa sobre los que funciona el capitalismo pero no lo es con los criterios de la justicia distributiva sobre los que aspira apoyarse el proceso democrático. Así el punto de partida sobre el que funciona el sistema capitalista es la desigualdad social.</w:t>
      </w:r>
    </w:p>
    <w:p>
      <w:pPr>
        <w:pStyle w:val="Normal"/>
        <w:ind w:left="360" w:hanging="0"/>
        <w:rPr/>
      </w:pPr>
      <w:r>
        <w:rPr/>
      </w:r>
    </w:p>
    <w:p>
      <w:pPr>
        <w:pStyle w:val="Normal"/>
        <w:ind w:left="360" w:hanging="0"/>
        <w:rPr/>
      </w:pPr>
      <w:r>
        <w:rPr/>
        <w:t>Aún así, el desarrollo del poder productivo capitalista ha requerido crecientes calificaciones de los trabajadores asalariados que contribuyeron a mejorar sus condiciones de vida. La expansión del progreso técnico inherente al crecimiento del poder productivo del trabajo, ha ido mejorando las condiciones de vida de muchos asalariados que poseen grados mayores de educación, dando lugar al surgimiento de clases medias, constituidas por servidores públicos, profesiones liberales, etc. cuyos ingresos son remuneraciones a ese patrimonio de conocimientos especializados que la teoría académica convencional denomina (de manera inexacta) “capital humano”.</w:t>
      </w:r>
    </w:p>
    <w:p>
      <w:pPr>
        <w:pStyle w:val="Normal"/>
        <w:ind w:left="360" w:hanging="0"/>
        <w:rPr/>
      </w:pPr>
      <w:r>
        <w:rPr/>
      </w:r>
    </w:p>
    <w:p>
      <w:pPr>
        <w:pStyle w:val="Normal"/>
        <w:ind w:left="360" w:hanging="0"/>
        <w:rPr/>
      </w:pPr>
      <w:r>
        <w:rPr/>
        <w:t>Un séptimo rasgo específico del capitalismo es que creó dos procesos paralelos e interdependientes, de un lado promovió la expansión de la producción de bienes de uso aumentando la productividad media del trabajo y el producto por habitante, y, del otro, promovió la producción de valores de cambio sujetos a la lógica del capital industrial y financiero. El ciclo de la producción de bienes de uso quedó controlado por el ciclo del capital productor de bienes de cambio. Los capitalistas partían con dinero, adquirían factores productivos, controlaban la técnica productiva, generaban un producto adicional, lo revendían con ganancias, y así lograban dicho doble efecto: por un lado aumentaban su capital (poder adquisitivo real aplicado a la producción de valores de cambio) expresado en unidades monetarias y por otro lado aumentaban el producto social expresado en unidades físicas de valores de uso.</w:t>
      </w:r>
    </w:p>
    <w:p>
      <w:pPr>
        <w:pStyle w:val="Normal"/>
        <w:ind w:left="360" w:hanging="0"/>
        <w:rPr/>
      </w:pPr>
      <w:r>
        <w:rPr/>
      </w:r>
    </w:p>
    <w:p>
      <w:pPr>
        <w:pStyle w:val="Normal"/>
        <w:ind w:left="360" w:hanging="0"/>
        <w:rPr/>
      </w:pPr>
      <w:r>
        <w:rPr/>
        <w:t>Esta dualidad del orden capitalista, asociada a las nociones aristotélicas de valores de cambio y valores de uso fue puesta de relieve por los clásicos y Marx  que la utilizaron para formular sus diferentes versiones de las teorías del valor. En el caso de Marx esta distinción se asocia con sus nociones de trabajo abstracto productor de valores, por un lado, y, trabajo concreto productor de valores de uso por otro lado.</w:t>
      </w:r>
    </w:p>
    <w:p>
      <w:pPr>
        <w:pStyle w:val="Normal"/>
        <w:ind w:left="360" w:hanging="0"/>
        <w:rPr/>
      </w:pPr>
      <w:r>
        <w:rPr/>
      </w:r>
    </w:p>
    <w:p>
      <w:pPr>
        <w:pStyle w:val="Normal"/>
        <w:ind w:left="360" w:hanging="0"/>
        <w:rPr/>
      </w:pPr>
      <w:r>
        <w:rPr/>
        <w:t xml:space="preserve">También Thorstein Veblen partió de esa dualidad del capitalismo para distinguir dos tipos humanos característicos de la civilización capitalista: los hombres de negocios que controlaban el poder pecuniario medido por el valor de cambio y los técnicos e ingenieros que subordinados a los primeros promovían el productivo de la técnica aplicado a la producción de bienes utilizables (valores de uso). El pensador estadounidense fundador del institucionalismo sugirió que los ciclos del capital expresados en valor no representaban los ciclos productivos expresados en unidades física o técnicas. </w:t>
      </w:r>
    </w:p>
    <w:p>
      <w:pPr>
        <w:pStyle w:val="Normal"/>
        <w:ind w:left="360" w:hanging="0"/>
        <w:rPr/>
      </w:pPr>
      <w:r>
        <w:rPr/>
      </w:r>
    </w:p>
    <w:p>
      <w:pPr>
        <w:pStyle w:val="Normal"/>
        <w:ind w:left="360" w:hanging="0"/>
        <w:rPr/>
      </w:pPr>
      <w:r>
        <w:rPr/>
        <w:t>Después de la irrupción del marxismo la teoría del valor trabajo fue sustituida por las teorías utilitaristas-marginalistas del valor promovidas por las corrientes neoclásicas (escuelas de Lausanne, de Cambridge, y austriaca). En los modelos de competencia perfecta bajo condiciones de equilibrio general estable desaparece la categoría de la ganancia, siendo sustituida de alguna manera por la remuneración al trabajo empresarial. Desaparece así también el principal incentivo y razón de ser de la existencia del capital. También se elimina cualquier referencia a las clases sociales y a las condiciones de desigualdad social que están en la base del funcionamiento de orden capitalista. Con sus modelos estilizados de “teoría pura” estas corrientes blindaron la ciencia económica y la desvincularon de las otras ciencias sociales. Han cumplido una importante función legitimadora del subsistema económico capitalista.</w:t>
      </w:r>
    </w:p>
    <w:p>
      <w:pPr>
        <w:pStyle w:val="Normal"/>
        <w:ind w:left="360" w:hanging="0"/>
        <w:rPr/>
      </w:pPr>
      <w:r>
        <w:rPr/>
      </w:r>
    </w:p>
    <w:p>
      <w:pPr>
        <w:pStyle w:val="Normal"/>
        <w:ind w:left="360" w:hanging="0"/>
        <w:rPr/>
      </w:pPr>
      <w:r>
        <w:rPr/>
        <w:t>Un octavo rasgo específico del sistema capitalista, derivado de las distinciones anteriores, es que disocia la estructura de las capacidades y necesidades humanas (expresada en concretos valores de uso) de la composición de la demanda (expresada en unidades de poder adquisitivo). La primera depende de las condiciones particulares históricamente determinadas del desarrollo humano y la segunda depende de la distribución del ingreso personal o familiar. Esta distribución a su vez depende de la distribución funcional del ingreso correspondiente a las formas concretas asumidas por la estructura de clases (rentas de la propiedad inmobiliaria, intereses del capital financiero, salarios del trabajo, y ganancias del capital productivo). Cuanto más desigual es la distribución de la propiedad de los recursos económicos estratégicos (de la tierra, de los recursos financieros, de las calificaciones humanas, del acceso a formas productivas más eficientes), mayor es la desigualdad en la distribución del ingreso personal y familiar. Los salarios del trabajo son el único ingreso de esta clasificación funcional que implican al mismo tiempo, de un lado, una retribución a la propiedad (distribución funcional) y, del otro lado un ingreso pagado a personas naturales (distribución personal). Esto es debido a que la propiedad de la capacidad  o fuerza de trabajo, sea éste calificado o no, es una cualidad personal. Dicha propiedad no puede enajenarse disociadamente del esfuerzo desplegado por el portador personal de la misma. Por oposición, lo que caracteriza a las otras formas de propiedad es que ésta no está indisolublemente vinculada a personas concretas y es transferible a través de los mercados.</w:t>
      </w:r>
    </w:p>
    <w:p>
      <w:pPr>
        <w:pStyle w:val="Normal"/>
        <w:rPr/>
      </w:pPr>
      <w:r>
        <w:rPr/>
      </w:r>
    </w:p>
    <w:p>
      <w:pPr>
        <w:pStyle w:val="Normal"/>
        <w:ind w:left="360" w:hanging="0"/>
        <w:rPr/>
      </w:pPr>
      <w:r>
        <w:rPr/>
        <w:t xml:space="preserve">Un  noveno rasgo específico del capitalismo es su naturaleza intrínsecamente dinámica, caracterizada por una permanente (aunque cíclica) expansión de su poder productivo, que lo convierte en un “juego de suma positiva”, donde al menos teóricamente todos los participantes en el juego de mercado pueden estar ganando al mismo tiempo. Este proceso expansivo se inició a fines del siglo XVIII con la Revolución Industrial Británica. </w:t>
      </w:r>
    </w:p>
    <w:p>
      <w:pPr>
        <w:pStyle w:val="Normal"/>
        <w:ind w:left="360" w:hanging="0"/>
        <w:rPr/>
      </w:pPr>
      <w:r>
        <w:rPr/>
      </w:r>
    </w:p>
    <w:p>
      <w:pPr>
        <w:pStyle w:val="Normal"/>
        <w:ind w:left="360" w:hanging="0"/>
        <w:rPr/>
      </w:pPr>
      <w:r>
        <w:rPr/>
        <w:t>Hasta el inicio de la era contemporánea las economías de mercado carecían de ese mecanismo de auto reproducción expansiva que caracteriza al capitalismo. Es cierto que hubo crecimiento en otras fases históricas anteriores, pero sólo con el capitalismo la expansión del poder productivo pasó a formar parte de la naturaleza íntima de los sistemas económicos contemporáneos.</w:t>
      </w:r>
    </w:p>
    <w:p>
      <w:pPr>
        <w:pStyle w:val="Normal"/>
        <w:ind w:left="360" w:hanging="0"/>
        <w:rPr/>
      </w:pPr>
      <w:r>
        <w:rPr/>
      </w:r>
    </w:p>
    <w:p>
      <w:pPr>
        <w:pStyle w:val="Normal"/>
        <w:ind w:left="360" w:hanging="0"/>
        <w:rPr/>
      </w:pPr>
      <w:r>
        <w:rPr/>
        <w:t xml:space="preserve">Un décimo rasgo específico del capitalismo, quizá el más importante desde el punto de vista de las normas éticas que hasta entonces habían regulado los mercados es la legitimación a escala social del afán de lucro. Este punto es esencial y será desarrollado con cierto detalle. </w:t>
      </w:r>
    </w:p>
    <w:p>
      <w:pPr>
        <w:pStyle w:val="Normal"/>
        <w:ind w:left="360" w:hanging="0"/>
        <w:rPr/>
      </w:pPr>
      <w:r>
        <w:rPr/>
      </w:r>
    </w:p>
    <w:p>
      <w:pPr>
        <w:pStyle w:val="Normal"/>
        <w:ind w:left="360" w:hanging="0"/>
        <w:rPr/>
      </w:pPr>
      <w:r>
        <w:rPr/>
        <w:t>La justificación ética del afán de lucro derivó directamente de su capacidad para general crecimiento económico. Según la “regla de oro” del liberalismo económico, el afán de lucro de los productores que implicaba un comportamiento egoísta en la esfera del mercado daba como consecuencia una presunta mayor prosperidad y bienestar generales. Por lo tanto la justicia (entendida, en su acepción antigua y medieval) como la virtud practicada respecto del prójimo había perdido su razón de ser en la esfera de los mercados, porque la “torta” de la producción crecía para todos, y potencialmente al menos podría lograr erradicar la pobreza.  Queda así justificado el egoísmo de los productores ejercitado en los mercados al posibilitar gracias al mecanismo del lucro el aumento permanente de la masa de productos a distribuir.</w:t>
      </w:r>
    </w:p>
    <w:p>
      <w:pPr>
        <w:pStyle w:val="Normal"/>
        <w:ind w:left="360" w:hanging="0"/>
        <w:rPr/>
      </w:pPr>
      <w:r>
        <w:rPr/>
      </w:r>
    </w:p>
    <w:p>
      <w:pPr>
        <w:pStyle w:val="Normal"/>
        <w:ind w:left="360" w:hanging="0"/>
        <w:rPr/>
      </w:pPr>
      <w:r>
        <w:rPr/>
        <w:t xml:space="preserve">Si el producto crecía a un ritmo suficientemente alto era posible que todos mejoraran sus niveles de vida (reducción de la pobreza absoluta) aunque la distribución de la riqueza y del ingreso se tornara más desigual. Aparentemente todos ganaban y mejoraban sus condiciones de vida, aunque las distancias por estratos sociales aumentaran más y más. Los límites para la continuación de éste proceso están dados por la sustentabilidad del medio ambiente. Pero nadie pensó en ese tema hasta fines del siglo XX. </w:t>
      </w:r>
    </w:p>
    <w:p>
      <w:pPr>
        <w:pStyle w:val="Normal"/>
        <w:rPr/>
      </w:pPr>
      <w:r>
        <w:rPr/>
      </w:r>
    </w:p>
    <w:p>
      <w:pPr>
        <w:pStyle w:val="Normal"/>
        <w:ind w:left="360" w:hanging="0"/>
        <w:rPr/>
      </w:pPr>
      <w:r>
        <w:rPr/>
        <w:t>Durante las eras antigua y medieval cuando el producto social no crecía (o lo hacía imperceptiblemente) se consideró al lucro y al interés como categorías intrínsecamente pecaminosas. Aristóteles, introdujo la distinción entre valores de uso y valores de cambio, pero subordinó el uso de los segundos a las exigencias de obtener los primeros. Su noción de crematística necesaria o natural era propia de aquellos agentes (desde humildes artesanos hasta importantes señores de la tierra) que vendían para comprar, siendo su objetivo la obtención de valores de uso concretos, fueran estos bienes de subsistencia o artículos de lujo. Por oposición comprendió que existía también una crematística lucrativa propia de los mercaderes, que llegaban al mercado con dinero y compraban para volver a vender, con el objeto de lucrar y acumular. Los prestamistas por su parte no requerían dar un rodeo comercial o productivo, simplemente entregaban dinero hoy para obtener mayor cantidad de dinero mañana. En una sociedad sin crecimiento económico el dinero era considerado estéril y solicitar el pago de un interés por los préstamos implicaba una reprobable usura.</w:t>
      </w:r>
    </w:p>
    <w:p>
      <w:pPr>
        <w:pStyle w:val="Normal"/>
        <w:ind w:left="360" w:hanging="0"/>
        <w:rPr/>
      </w:pPr>
      <w:r>
        <w:rPr/>
      </w:r>
    </w:p>
    <w:p>
      <w:pPr>
        <w:pStyle w:val="Normal"/>
        <w:ind w:left="360" w:hanging="0"/>
        <w:rPr/>
      </w:pPr>
      <w:r>
        <w:rPr/>
        <w:t>Estas actividades eran consideradas pecaminosas y contrarias al orden natural porque los sistemas económicos eran, para todos los fines prácticos, lo que hoy denominaríamos “juegos de suma cero”, en donde lo que unos ganaban sólo podía provenir de lo que otros perdían. En efecto, el producto social global no crecía o lo hacía de manera imperceptible acompañando en el mejor de los casos al crecimiento de la población. Por eso en materia de transacciones de mercado un precio justo era aquel que permitía dejar a cada parte con un valor equivalente al que habían cedido, y esa equivalencia posibilitaba reproducir el sistema económico de la misma manera que en ciclos anteriores, asegurando una convivencia equilibrada de todas las partes contratantes. Este tipo de precio justo, implicaba la vigencia de lo que Aristóteles denominaba justicia reparadora o conmutativa.</w:t>
      </w:r>
    </w:p>
    <w:p>
      <w:pPr>
        <w:pStyle w:val="Normal"/>
        <w:ind w:left="360" w:hanging="0"/>
        <w:rPr/>
      </w:pPr>
      <w:r>
        <w:rPr/>
      </w:r>
    </w:p>
    <w:p>
      <w:pPr>
        <w:pStyle w:val="Normal"/>
        <w:ind w:left="360" w:hanging="0"/>
        <w:rPr/>
      </w:pPr>
      <w:r>
        <w:rPr/>
        <w:t>En la época antigua, medieval, e, incluso en la época moderna y contemporánea (hasta el advenimiento de la macroeconomía keynesiana) no existían métodos de medición del producto social o de su tasa de crecimiento ni por lo tanto adecuadas compilaciones de datos requeridos para tal fin. Por lo tanto la verificación de la justicia conmutativa suponía (con bastante fundamento antes de la Revolución Industrial) que el producto no crecía y el precio justo no podía ser compatible con la persecución sistemática del lucro por parte de los mercaderes y de la usura por parte de los prestamistas. Al final de cada transacción cada parte debía estar en condiciones de reiniciar el ciclo de producción y de cambio. En esta esfera de los contratos voluntarios, regía una igualdad aritmética referida al valor de cambio de los objetos intercambiados, independientemente de la jerarquía social de los contratantes.</w:t>
      </w:r>
    </w:p>
    <w:p>
      <w:pPr>
        <w:pStyle w:val="Normal"/>
        <w:ind w:left="360" w:hanging="0"/>
        <w:rPr/>
      </w:pPr>
      <w:r>
        <w:rPr/>
      </w:r>
    </w:p>
    <w:p>
      <w:pPr>
        <w:pStyle w:val="Normal"/>
        <w:ind w:left="360" w:hanging="0"/>
        <w:rPr/>
      </w:pPr>
      <w:r>
        <w:rPr/>
        <w:t>Es por eso que las contribuciones de Aristóteles a la ciencia económica se inscriben en el marco de su teoría de la justicia, y en la esfera de los intercambios la justicia conmutativa (también se llamaba reparadora) debía compensar los excesos en más o en menos de cada relación de intercambio a través de los criterios del precio justo. Durante el período medieval se siguieron aceptando estos preceptos, consolidados e integrados orgánicamente a la doctrina católica por el aristotélico-tomismo. Esta visión del justo precio continuó hasta el surgimiento de los profundos cambio éticos y morales que se introdujeron en la era moderna (reforma religiosa, descubrimiento de América, y formación de los estados nacionales). Aquellos mercaderes y prestamistas que siempre ganaban en el comercio o en el crédito eran considerados inmorales porque se dedicaban exclusivamente a hacer dinero sin límites aparentes.</w:t>
      </w:r>
    </w:p>
    <w:p>
      <w:pPr>
        <w:pStyle w:val="Normal"/>
        <w:ind w:left="360" w:hanging="0"/>
        <w:rPr/>
      </w:pPr>
      <w:r>
        <w:rPr/>
      </w:r>
    </w:p>
    <w:p>
      <w:pPr>
        <w:pStyle w:val="Normal"/>
        <w:ind w:left="360" w:hanging="0"/>
        <w:rPr/>
      </w:pPr>
      <w:r>
        <w:rPr/>
        <w:t>El mercado caía en la órbita de la filosofía moral porque la justicia del intercambio exigía que ambas partes de cada transacción lograran mantener el patrimonio inicial, y la justicia consistía en dar a cada uno “lo suyo”, lo que le pertenecía antes y después de cada operación de mercado para seguir interactuando económicamente. Una consecuencia de este juego de suma cero, (denominado reproducción simple por Marx y corriente circular por Schumpeter) era que cualquier injusticia reiterada en el intercambio implicaba una actitud pecaminosa socialmente condenable. La justicia conmutativa era para Aristóteles una virtud practicada respecto del prójimo, y la ética personal no podía diferir de la ética de los mercados.</w:t>
      </w:r>
    </w:p>
    <w:p>
      <w:pPr>
        <w:pStyle w:val="Normal"/>
        <w:ind w:left="360" w:hanging="0"/>
        <w:rPr/>
      </w:pPr>
      <w:r>
        <w:rPr/>
      </w:r>
    </w:p>
    <w:p>
      <w:pPr>
        <w:pStyle w:val="Normal"/>
        <w:ind w:left="360" w:hanging="0"/>
        <w:rPr/>
      </w:pPr>
      <w:r>
        <w:rPr/>
        <w:t>Esta visión de los sistemas económicos cambió radicalmente a partir de la Primera Revolución Industrial, que dio origen al nacimiento del capitalismo entendido como sistema económico específico. El funcionamiento de los mercados dejó de ser un juego de suma cero y pasó a ser un juego de suma positiva. La ciencia contemporánea de la economía política nació en ese momento de la mano de  Adam Smith.</w:t>
      </w:r>
    </w:p>
    <w:p>
      <w:pPr>
        <w:pStyle w:val="Normal"/>
        <w:ind w:left="360" w:hanging="0"/>
        <w:rPr/>
      </w:pPr>
      <w:r>
        <w:rPr/>
      </w:r>
    </w:p>
    <w:p>
      <w:pPr>
        <w:pStyle w:val="Normal"/>
        <w:ind w:left="360" w:hanging="0"/>
        <w:rPr/>
      </w:pPr>
      <w:r>
        <w:rPr/>
        <w:t xml:space="preserve"> </w:t>
      </w:r>
      <w:r>
        <w:rPr/>
        <w:t>Para Adam Smith, considerado el padre fundador de la ciencia económica contemporánea, los dos términos esenciales de este nuevo juego de suma positiva eran de un lado el incremento de la productividad laboral, y de otro lado el crecimiento de los mercados. Este era el proceso visible y mensurable que podía retroalimentarse de manera expansiva, pero los mecanismos que lo iban posibilitando eran la división técnica y social del trabajo. La división técnica del trabajo (que ocurría en el interior de las empresas) generaba más oferta por trabajador ocupado, y requería mercados más expandidos para colocar dicha oferta. Y la división social del trabajo (expansión de los mercados) generaba una demanda que estimulaba el aumento de la oferta y exigía aumentos de la productividad laboral. Una de las modalidades más importantes de la división social del trabajo era el libre comercio internacional, y de allí la importancia de la teoría de las ventajas absolutas del comercio elaborada por Adam Smith.</w:t>
      </w:r>
    </w:p>
    <w:p>
      <w:pPr>
        <w:pStyle w:val="Normal"/>
        <w:rPr/>
      </w:pPr>
      <w:r>
        <w:rPr/>
      </w:r>
    </w:p>
    <w:p>
      <w:pPr>
        <w:pStyle w:val="Normal"/>
        <w:ind w:left="360" w:hanging="0"/>
        <w:rPr/>
      </w:pPr>
      <w:r>
        <w:rPr/>
        <w:t xml:space="preserve">El capitalismo no sólo disoció la ética personal (altruismo, virtud practicada respecto del otro) de la ética del mercado (egoísmo, actitud competitiva respecto del otro). También subordinó la “crematística natural” a la “crematística lucrativa”. Los productores que son protagonistas del sistema ya no venden para comprar producir y consumir, sino que compran para lucrar y acumular más capital. </w:t>
      </w:r>
    </w:p>
    <w:p>
      <w:pPr>
        <w:pStyle w:val="Normal"/>
        <w:ind w:left="360" w:hanging="0"/>
        <w:rPr/>
      </w:pPr>
      <w:r>
        <w:rPr/>
      </w:r>
    </w:p>
    <w:p>
      <w:pPr>
        <w:pStyle w:val="Normal"/>
        <w:ind w:left="360" w:hanging="0"/>
        <w:rPr/>
      </w:pPr>
      <w:r>
        <w:rPr/>
        <w:t>Por lo tanto el principio de la igualdad de las contraprestaciones sobre el que se asentaba la noción premoderna de la justicia conmutativa ya no es aplicable en una sociedad donde el crecimiento económico genera un excedente social que es apropiado bajo la forma de lucro o ganancia. En las sociedades sin crecimiento regía la teoría del valor trabajo cristalizado en los bienes que se intercambiaban, lo cual era coherente con una sociedad estática, donde los términos de intercambio debían dejar a las personas en condiciones de reiniciar el ciclo productivo, que se reproducía sin modificaciones.</w:t>
      </w:r>
    </w:p>
    <w:p>
      <w:pPr>
        <w:pStyle w:val="Normal"/>
        <w:ind w:left="360" w:hanging="0"/>
        <w:rPr/>
      </w:pPr>
      <w:r>
        <w:rPr/>
      </w:r>
    </w:p>
    <w:p>
      <w:pPr>
        <w:pStyle w:val="Normal"/>
        <w:ind w:left="360" w:hanging="0"/>
        <w:rPr/>
      </w:pPr>
      <w:r>
        <w:rPr/>
        <w:t>En una sociedad con crecimiento del producto y lucro de las empresas, donde las posiciones y situaciones de las partes contratantes son claramente asimétricas y cambiantes no existe una igualdad de contraprestaciones que pueda determinarse en cada transacción particular. Los precios dependen de las cantidades ofertadas y demandadas, y a nivel de la economía en su conjunto la composición de la demanda de bienes de consumo final depende de la distribución del ingreso personal. Así la justicia del mercado depende de la justicia distributiva que impera en la sociedad considerada en conjunto.</w:t>
      </w:r>
    </w:p>
    <w:p>
      <w:pPr>
        <w:pStyle w:val="Normal"/>
        <w:ind w:left="360" w:hanging="0"/>
        <w:rPr/>
      </w:pPr>
      <w:r>
        <w:rPr/>
      </w:r>
    </w:p>
    <w:p>
      <w:pPr>
        <w:pStyle w:val="Normal"/>
        <w:ind w:left="360" w:hanging="0"/>
        <w:rPr/>
      </w:pPr>
      <w:r>
        <w:rPr/>
        <w:t xml:space="preserve">Un undécimo rasgo específico del capitalismo, es que las personas se identifican por su condición de propietarios (persona-cosa), o dicho más asertivamente la condición de persona participante del sistema depende de la condición de propietario. Para los neoliberales recalcitrantes como Hayek, por ejemplo, la única justicia válida es la conmutativa, donde las personas se identifican solamente por las cosas que transan (incluido el dinero). La distribución del poder, de la honra, de la educación, se hace en función del poder adquisitivo previamente detentado y pueden, en grado significativo comprarse en el mercado. Así por ejemplo Nozik define la libertad humana en términos de propiedad tanto de si mismo como de los objetos que se poseen. Por lo tanto en las instituciones del capitalismo la justicia distributiva de la sociedad está predeterminada por las estructuras de la propiedad, y expresada en términos cuantitativos en los mercados. </w:t>
      </w:r>
    </w:p>
    <w:p>
      <w:pPr>
        <w:pStyle w:val="Normal"/>
        <w:ind w:left="360" w:hanging="0"/>
        <w:rPr/>
      </w:pPr>
      <w:r>
        <w:rPr/>
      </w:r>
    </w:p>
    <w:p>
      <w:pPr>
        <w:pStyle w:val="Normal"/>
        <w:ind w:left="360" w:hanging="0"/>
        <w:rPr/>
      </w:pPr>
      <w:r>
        <w:rPr/>
        <w:t>La justicia conmutativa se funda en una relación mercancía-mercancía y los hombres se relacionan entre si mediados por las mercancías que poseen. La condición de propietario que es una relación hombre-cosa predomina sobre la condición de persona. El mercado es ciego a las condiciones personales que son cualitativas únicas e intransferibles.</w:t>
      </w:r>
    </w:p>
    <w:p>
      <w:pPr>
        <w:pStyle w:val="Normal"/>
        <w:ind w:left="360" w:hanging="0"/>
        <w:rPr/>
      </w:pPr>
      <w:r>
        <w:rPr/>
      </w:r>
    </w:p>
    <w:p>
      <w:pPr>
        <w:pStyle w:val="Normal"/>
        <w:ind w:left="360" w:hanging="0"/>
        <w:rPr/>
      </w:pPr>
      <w:r>
        <w:rPr/>
        <w:t xml:space="preserve">Por oposición, la justicia distributiva en su original sentido aristotélico se funda en una relación persona-persona, en que los hombres se relacionaban entre sí de acuerdo a las dignidades que reconocen en sus congéneres. Esas dignidades o merecimientos socialmente reconocidos e institucionalizados son algo cercano a lo que, hoy denominaríamos derechos humanos y ciudadanos legalmente vinculantes. El reconocimiento que los otros miembros de la comunidad hacían de esas dignidades les generaba compromisos u obligaciones correlativas. Esta manera de concebir los derechos  (que en el mundo antiguo estaba reservada sólo para los ciudadanos, excluyendo a los esclavos, las mujeres, los extranjeros, etc.) implicaba reconocer simultáneamente las obligaciones y deberes que les eran correlativos. Para que ciertas personas detentaran derechos vigentes o efectivos era necesario que otras personas asumieran obligaciones o deberes que eran correlativas de esos derechos. </w:t>
      </w:r>
    </w:p>
    <w:p>
      <w:pPr>
        <w:pStyle w:val="Normal"/>
        <w:rPr/>
      </w:pPr>
      <w:r>
        <w:rPr/>
      </w:r>
    </w:p>
    <w:p>
      <w:pPr>
        <w:pStyle w:val="Normal"/>
        <w:ind w:left="360" w:hanging="0"/>
        <w:rPr/>
      </w:pPr>
      <w:r>
        <w:rPr/>
        <w:t xml:space="preserve">Un último rasgo destacable del capitalismo es que el desarrollo de su poder productivo ha generado dos efectos desigualizantes, el primero ha sido el crecimiento y centralización del poder de mercado detentado por las empresas bajo formas de monopolio y oligopolio, y, el segundo ha sido una tendencia a la concentración de la propiedad y por lo tanto de la distribución funcional y personal del ingreso. </w:t>
      </w:r>
    </w:p>
    <w:p>
      <w:pPr>
        <w:pStyle w:val="Normal"/>
        <w:ind w:left="360" w:hanging="0"/>
        <w:rPr/>
      </w:pPr>
      <w:r>
        <w:rPr/>
      </w:r>
    </w:p>
    <w:p>
      <w:pPr>
        <w:pStyle w:val="Normal"/>
        <w:ind w:left="360" w:hanging="0"/>
        <w:rPr/>
      </w:pPr>
      <w:r>
        <w:rPr/>
        <w:t xml:space="preserve">Merece destacarse la esfera eminentemente política donde se debaten los preceptos y criterios de lo que debe entenderse por la justicia distributiva. Volviendo a Aristóteles, a diferencia de la justicia conmutativa que mira a las cosas y no a las personas, la justicia distributiva mira a las personas y a sus merecimientos. Para los griegos los derechos ciudadanos no se identificaban con los derechos humanos, pues los esclavos por ejemplo, aunque eran seres humanos no detentaban la condición de ciudadanos. Por el contrario, la democracia contemporánea aspira a extender los derechos y obligaciones ciudadanas a </w:t>
      </w:r>
      <w:r>
        <w:rPr>
          <w:i/>
        </w:rPr>
        <w:t>todos</w:t>
      </w:r>
      <w:r>
        <w:rPr/>
        <w:t xml:space="preserve"> los seres humanos. El principio de igualdad está en el fundamento de la ciudadanía democrática moderna y contemporánea.</w:t>
      </w:r>
    </w:p>
    <w:p>
      <w:pPr>
        <w:pStyle w:val="Normal"/>
        <w:ind w:left="360" w:hanging="0"/>
        <w:rPr/>
      </w:pPr>
      <w:r>
        <w:rPr/>
      </w:r>
    </w:p>
    <w:p>
      <w:pPr>
        <w:pStyle w:val="Normal"/>
        <w:ind w:left="360" w:hanging="0"/>
        <w:rPr/>
      </w:pPr>
      <w:r>
        <w:rPr/>
        <w:t xml:space="preserve">Lo importante de la teoría aristotélica de la justicia radica en la afirmación de que el régimen político determina los criterios de justicia distributiva. Una vez que dichos criterios forman parte de las instituciones políticas y han arraigado en las instituciones culturales ellos se reflejarán en los criterios de la justicia conmutativa que opera en los mercados. </w:t>
      </w:r>
    </w:p>
    <w:p>
      <w:pPr>
        <w:pStyle w:val="Normal"/>
        <w:ind w:left="360" w:hanging="0"/>
        <w:rPr/>
      </w:pPr>
      <w:r>
        <w:rPr/>
      </w:r>
    </w:p>
    <w:p>
      <w:pPr>
        <w:pStyle w:val="Normal"/>
        <w:ind w:left="360" w:hanging="0"/>
        <w:rPr/>
      </w:pPr>
      <w:r>
        <w:rPr/>
        <w:t>Si los criterios políticos de la democracia predominan sobre los criterios económicos del mercado, la condición de ciudadano prevalece sobre la condición de propietario. En un sistema político democrático donde los ciudadanos sean libres e iguales estará operando una forma de justicia distributiva que debe terminar prevaleciendo sobre las formas de la (in)justicia conmutativa que ha prevalecido en las sociedades capitalistas contemporáneas.</w:t>
      </w:r>
    </w:p>
    <w:p>
      <w:pPr>
        <w:pStyle w:val="Normal"/>
        <w:ind w:left="360" w:hanging="0"/>
        <w:rPr/>
      </w:pPr>
      <w:r>
        <w:rPr/>
      </w:r>
    </w:p>
    <w:p>
      <w:pPr>
        <w:pStyle w:val="Normal"/>
        <w:rPr>
          <w:i/>
          <w:i/>
        </w:rPr>
      </w:pPr>
      <w:r>
        <w:rPr>
          <w:i/>
        </w:rPr>
        <w:t>El capitalismo globalizado del siglo XXI</w:t>
      </w:r>
    </w:p>
    <w:p>
      <w:pPr>
        <w:pStyle w:val="Normal"/>
        <w:rPr/>
      </w:pPr>
      <w:r>
        <w:rPr/>
        <w:t xml:space="preserve">El capitalismo del siglo XXI se caracteriza por la transnacionalización del gran capital financiero y productivo. Por lo tanto las expresiones capitalismo internacional y capitalismo transnacional no son sinónimos. El capitalismo internacional se encuadraba en el interior del sistema de relaciones internacionales promovidas y reguladas por los estados nacionales, en tanto que el capitalismo transnacional supone un nuevo sistema de relaciones transnacionales que parcialmente escapa al control de los estados nacionales. </w:t>
      </w:r>
    </w:p>
    <w:p>
      <w:pPr>
        <w:pStyle w:val="Normal"/>
        <w:rPr/>
      </w:pPr>
      <w:r>
        <w:rPr/>
      </w:r>
    </w:p>
    <w:p>
      <w:pPr>
        <w:pStyle w:val="Normal"/>
        <w:rPr/>
      </w:pPr>
      <w:r>
        <w:rPr/>
        <w:t xml:space="preserve">La expresión capitalismo globalizado incluye esta distinción y acentúa el carácter mundial de esa transnacionalización. Los actores protagónicos del capitalismo transnacional son las corporaciones transnacionales cuyas actividades productivas de bienes o servicios se localizan en múltiples regiones del planeta. Esta forma de capital se distingue de las que estudiaron los teóricos del imperialismo (Hobson, Hilferding, Lenin, etc.) en que incluyen  procesos productivos y productos que podríamos denominar globales. </w:t>
      </w:r>
    </w:p>
    <w:p>
      <w:pPr>
        <w:pStyle w:val="Normal"/>
        <w:rPr/>
      </w:pPr>
      <w:r>
        <w:rPr/>
      </w:r>
    </w:p>
    <w:p>
      <w:pPr>
        <w:pStyle w:val="Normal"/>
        <w:rPr/>
      </w:pPr>
      <w:r>
        <w:rPr/>
        <w:t xml:space="preserve">Todos estos procesos en la estructura de la propiedad y en el manejo del capital a escala transnacional no tienen precedentes en la historia del capitalismo. El capital así denominado imperialista de fines del siglo XIX y comienzos del siglo XX incluyó sin duda corrientes importantes de capital pero estaban orientadas a promover un cierto tipo de comercio.  </w:t>
      </w:r>
    </w:p>
    <w:p>
      <w:pPr>
        <w:pStyle w:val="Normal"/>
        <w:rPr/>
      </w:pPr>
      <w:r>
        <w:rPr/>
      </w:r>
    </w:p>
    <w:p>
      <w:pPr>
        <w:pStyle w:val="Normal"/>
        <w:rPr/>
      </w:pPr>
      <w:r>
        <w:rPr/>
        <w:t>La estructura principal de ese comercio consistió en la exportación de bienes primarios desde las regiones periféricas o coloniales hacia los países desarrollados a cambio de manufacturas que éstos vendían a dichas regiones periféricas. Digamos que, en esos tiempos, las inversiones internacionales tenían objetivos “reales” y estaban al servicio de un comercio internacional del tipo centro-periferia. Los centros industriales exportaban manufacturas a las periferias  a cambio de los productos primarios (minería, agropecuaria de clima templado y agricultura de clima tropical) que aquellas les vendían.</w:t>
      </w:r>
    </w:p>
    <w:p>
      <w:pPr>
        <w:pStyle w:val="Normal"/>
        <w:rPr/>
      </w:pPr>
      <w:r>
        <w:rPr/>
      </w:r>
    </w:p>
    <w:p>
      <w:pPr>
        <w:pStyle w:val="Normal"/>
        <w:rPr/>
      </w:pPr>
      <w:r>
        <w:rPr/>
        <w:t xml:space="preserve">A diferencia de aquellos procesos, el comercio de productos globales es, en grado importante del tipo intraindustrial e intrafirma. Una fracción muy alta de ese comercio tiene lugar entre los propios centros industrializados, o entre éstos y las economías emergentes del Asia. Otra parte de ese comercio tiene lugar con los países periféricos, pero se trata de un tráfico mucho más diversificado de piezas, partes y componentes de los productos globales. </w:t>
      </w:r>
    </w:p>
    <w:p>
      <w:pPr>
        <w:pStyle w:val="Normal"/>
        <w:rPr/>
      </w:pPr>
      <w:r>
        <w:rPr/>
      </w:r>
    </w:p>
    <w:p>
      <w:pPr>
        <w:pStyle w:val="Normal"/>
        <w:rPr/>
      </w:pPr>
      <w:r>
        <w:rPr/>
        <w:t xml:space="preserve">Los productos globales pueden ser bienes materiales o servicios. Si son bienes materiales se elaboran a través de cadenas y sistemas de valor localizados en diferentes continentes y naciones (incluyendo productos tales como computadores, teléfonos celulares, automóviles, indumentaria, etc.). Si son servicios también forman parte de cadenas similares extendidas igualmente por el mundo (tarjetas de débito y de crédito, call centres, servicios bursátiles y financieros, etc.). </w:t>
      </w:r>
    </w:p>
    <w:p>
      <w:pPr>
        <w:pStyle w:val="Normal"/>
        <w:rPr/>
      </w:pPr>
      <w:r>
        <w:rPr/>
      </w:r>
    </w:p>
    <w:p>
      <w:pPr>
        <w:pStyle w:val="Normal"/>
        <w:rPr/>
      </w:pPr>
      <w:r>
        <w:rPr/>
        <w:t xml:space="preserve">Otro rasgo específico del capitalismo global del siglo XXI es que depende crucialmente de las TIC. Estos productos y procesos (como los ejemplificados anteriormente) no existirían si esas tecnologías no los hubieran posibilitado. Es cierto que la producción transnacional de automóviles o indumentaria se refiere a productos históricamente preexistentes pero lo nuevo está en los procesos productivos y en las cadenas y sistemas de valor transnacionales que los posibilitan. Sin las TIC la globalización del capitalismo no sería técnicamente factible. En el eje norte-norte esa globalización se expresa en la cantidad de fusiones y adquisiciones entre empresas del mundo desarrollado, y, en el eje norte-sur las CT aprovechan los menores costos (laborales, ambientales, laborales y energéticos) de la producción en regiones periféricas, instalándose frecuentemente en zonas francas industriales, comerciales y financieras (maquiladoras, call centres, paraísos financieros y fiscales, etc.). </w:t>
      </w:r>
    </w:p>
    <w:p>
      <w:pPr>
        <w:pStyle w:val="Normal"/>
        <w:rPr/>
      </w:pPr>
      <w:r>
        <w:rPr/>
      </w:r>
    </w:p>
    <w:p>
      <w:pPr>
        <w:pStyle w:val="Normal"/>
        <w:rPr/>
      </w:pPr>
      <w:r>
        <w:rPr/>
        <w:t>Un tercer rasgo del capitalismo del siglo XXI que fue desarrollándose desde la segunda mitad del siglo XX es la disociación entre la propiedad del capital y la gestión de las empresas capitalistas. Ya Joseph Schumpeter se lamentaba de la desaparición del empresario innovador o del gran capitán de industrias (como James Watt a fines del siglo XVIII o Henry Ford a comienzos del siglo XX), y John K. Galbraith daba cuenta unos años después de las nuevas formas de organización de la gran corporación que el denominó tecnoestructuras. La disociación entre propiedad y gestión era un hecho muy bien conocido y establecido a fines del siglo pasado y constituyó el preámbulo del cambio hacia las formas actuales de las CT.</w:t>
      </w:r>
    </w:p>
    <w:p>
      <w:pPr>
        <w:pStyle w:val="Normal"/>
        <w:rPr/>
      </w:pPr>
      <w:r>
        <w:rPr/>
      </w:r>
    </w:p>
    <w:p>
      <w:pPr>
        <w:pStyle w:val="Normal"/>
        <w:rPr/>
      </w:pPr>
      <w:r>
        <w:rPr/>
        <w:t>Este cambio significó transferir el poder decisorio empresarial a los ejecutivos de la alta dirección. Las más grandes corporaciones transformaron sus capitales a paquetes accionarios que se cotizan en bolsa. Los compradores y tenedores de dichas acciones se desentienden de la gestión de la empresa, y los ejecutivos que rigen las corporaciones deben contentarlos compensándolos con adecuados dividendos accionarios. Mientras los accionistas no protesten y pretendan sustituirlos, el poder que detentan estos ejecutivos es enorme. Sus principales lealtades son en primer lugar con ellos mismos (auto-adjudicándose altísimas remuneraciones) y en segundo lugar con sus accionistas, lo que los induce a la necesidad de producir dividendos accionarios en plazos cortos.</w:t>
      </w:r>
    </w:p>
    <w:p>
      <w:pPr>
        <w:pStyle w:val="Normal"/>
        <w:rPr/>
      </w:pPr>
      <w:r>
        <w:rPr/>
      </w:r>
    </w:p>
    <w:p>
      <w:pPr>
        <w:pStyle w:val="Normal"/>
        <w:rPr/>
      </w:pPr>
      <w:r>
        <w:rPr/>
        <w:t xml:space="preserve">Los flujos de capital de las corporaciones transnacionales se instalan o transitan por los sistemas económicos nacionales tratando de crear sus propias estructuras, mecanismos y procesos. Las estructuras son las reglas técnicas y sociales del juego. Las reglas técnicas se refieren a los procesos productivos (y los instrumentos en que estos se materializan) controlados por sus departamentos de investigación y desarrollo, y las reglas sociales se fijan a través de organismos intergubernamentales y privados transnacionales. Los organismos intergubernamentales incluyen a agencias como el FMI o el GATT, y los organismos privados transnacionales abarcan a otras organizaciones que como Moody´s o Standard and Poors forman parte integrante del capital transnacional y reciben sus fondos de las propias corporaciones que evalúan. </w:t>
      </w:r>
    </w:p>
    <w:p>
      <w:pPr>
        <w:pStyle w:val="Normal"/>
        <w:rPr/>
      </w:pPr>
      <w:r>
        <w:rPr/>
      </w:r>
    </w:p>
    <w:p>
      <w:pPr>
        <w:pStyle w:val="Normal"/>
        <w:rPr/>
      </w:pPr>
      <w:r>
        <w:rPr/>
        <w:t>El capitalismo del siglo XXI  no sólo ha transnacionalizado las corporaciones sino que también ha internacionalizado las economías nacionales que se han tornado más abiertas, privatizadas y desreguladas. Las autoridades gubernamentales han perdido herramientas fiscales para controlar la economía, y se han desprendido de las empresas públicas que controlaban. La inversión pública se ha reducido como componente de la inversión total, en tanto que la inversión privada-transnacional tanto la directa como la financiera ha aumentado su proporción.</w:t>
      </w:r>
    </w:p>
    <w:p>
      <w:pPr>
        <w:pStyle w:val="Normal"/>
        <w:rPr/>
      </w:pPr>
      <w:r>
        <w:rPr/>
      </w:r>
    </w:p>
    <w:p>
      <w:pPr>
        <w:pStyle w:val="Normal"/>
        <w:rPr/>
      </w:pPr>
      <w:r>
        <w:rPr/>
        <w:t>La globalización del capital financiero actual, tiene un altísimo contenido especulativo, como lo demuestra el hecho de que los flujos de capital financiero anuales son un múltiplo creciente de los flujos reales de bienes y servicios. Los movimientos abruptos de flujos de capital que entran y salen de un país pueden hacer colapsar sus tipos de cambio y sus reservas monetarias, como efectivamente ha ocurrido en múltiples economías de Asia y América Latina durante los últimos treinta años. A partir de 2008 también los centros desarrollados de occidente se han tornado vulnerables a estos manejos.</w:t>
      </w:r>
    </w:p>
    <w:p>
      <w:pPr>
        <w:pStyle w:val="Normal"/>
        <w:rPr/>
      </w:pPr>
      <w:r>
        <w:rPr/>
      </w:r>
    </w:p>
    <w:p>
      <w:pPr>
        <w:pStyle w:val="Normal"/>
        <w:rPr/>
      </w:pPr>
      <w:r>
        <w:rPr/>
        <w:t xml:space="preserve">Los nuevos mecanismos y “productos” financieros contribuyeron a generar situaciones de crisis al conferir falsas imágenes de seguridad a operaciones crediticias que pueden ser altamente riesgosas. Por ejemplo, los, así denominados credit default swaps son básicamente contratos en los que se asegura el pago de ciertos instrumentos financieros en caso de impago por parte del emisor. Normalmente estos seguros se aplican a deuda pública, deuda privada y títulos hipotecarios. </w:t>
      </w:r>
    </w:p>
    <w:p>
      <w:pPr>
        <w:pStyle w:val="Normal"/>
        <w:rPr/>
      </w:pPr>
      <w:r>
        <w:rPr/>
      </w:r>
    </w:p>
    <w:p>
      <w:pPr>
        <w:pStyle w:val="Normal"/>
        <w:rPr/>
      </w:pPr>
      <w:r>
        <w:rPr/>
        <w:t>Son los bancos, los fondos de cobertura</w:t>
      </w:r>
      <w:r>
        <w:rPr>
          <w:rStyle w:val="FootnoteCharacters"/>
          <w:rStyle w:val="FootnoteAnchor"/>
        </w:rPr>
        <w:footnoteReference w:id="3"/>
      </w:r>
      <w:r>
        <w:rPr/>
        <w:t>, las grandes aseguradoras, etc., los que venden estos seguros a otros operadores financieros que los adquieren a cambio del pago de una prima mediante la cual se aseguran la devolución de sus inversiones en caso de impago del emisor.</w:t>
      </w:r>
    </w:p>
    <w:p>
      <w:pPr>
        <w:pStyle w:val="Normal"/>
        <w:rPr/>
      </w:pPr>
      <w:r>
        <w:rPr/>
      </w:r>
    </w:p>
    <w:p>
      <w:pPr>
        <w:pStyle w:val="Normal"/>
        <w:rPr/>
      </w:pPr>
      <w:r>
        <w:rPr/>
        <w:t xml:space="preserve">Lo que caracteriza a estos y otros mecanismos financieros es su complejidad y falta de transparencia, incluso hasta para los propios operadores que los manipulan cotidianamente. Su única motivación es el afán de lucro a corto plazo con independencia de cualquier reparo en materia de responsabilidad social empresarial. </w:t>
      </w:r>
      <w:r>
        <w:rPr>
          <w:i/>
        </w:rPr>
        <w:t xml:space="preserve">El dogma de la autorregulación es el fundamento sobre el cual pretende justificarse este inescrupuloso ejercicio especulativo. </w:t>
      </w:r>
    </w:p>
    <w:p>
      <w:pPr>
        <w:pStyle w:val="Normal"/>
        <w:rPr>
          <w:i/>
          <w:i/>
        </w:rPr>
      </w:pPr>
      <w:r>
        <w:rPr>
          <w:i/>
        </w:rPr>
      </w:r>
    </w:p>
    <w:p>
      <w:pPr>
        <w:pStyle w:val="Normal"/>
        <w:rPr/>
      </w:pPr>
      <w:r>
        <w:rPr/>
        <w:t>En el siglo XXI este tipo de prácticas ha alcanzado niveles de habitualidad y aceptación gubernamental que posibilitan a los especuladores financieros obtener sus ganancias a partir del control de los ahorros provenientes de la economía real.</w:t>
      </w:r>
    </w:p>
    <w:p>
      <w:pPr>
        <w:pStyle w:val="Normal"/>
        <w:rPr/>
      </w:pPr>
      <w:r>
        <w:rPr/>
      </w:r>
    </w:p>
    <w:p>
      <w:pPr>
        <w:pStyle w:val="Normal"/>
        <w:rPr/>
      </w:pPr>
      <w:r>
        <w:rPr/>
        <w:t xml:space="preserve">Los mecanismos y procedimientos  del capital financiero producen curiosos efectos sobre la estructura de propiedad del capital. Por ejemplo los fondos de inversiones que administran los recursos previsionales y de salud de los trabajadores son invertidos en diferentes tipos de activos privados y públicos que se cotizan en bolsa. La propiedad del capital ya no es la fuente de poder y estos accionistas asalariados son en realidad una fuente institucionalizada de ahorros que es controlada y gestionada por los representantes del capital productivo y financiero transnacional. Como estos fondos de inversiones operan transnacionalmente, sucede además que los ahorristas de los fondos de pensiones o de los institutos de salud previsional de un país periférico pueden ser “propietarios” de acciones correspondientes a CT del mundo desarrollado. Este es un clarísimo efecto social de la globalización del capital financiero. </w:t>
      </w:r>
    </w:p>
    <w:p>
      <w:pPr>
        <w:pStyle w:val="Normal"/>
        <w:rPr/>
      </w:pPr>
      <w:r>
        <w:rPr/>
      </w:r>
    </w:p>
    <w:p>
      <w:pPr>
        <w:pStyle w:val="Normal"/>
        <w:shd w:fill="FFFFFF" w:val="clear"/>
        <w:spacing w:lineRule="atLeast" w:line="222"/>
        <w:jc w:val="both"/>
        <w:rPr/>
      </w:pPr>
      <w:r>
        <w:rPr/>
        <w:t>Una de las claves estratégicas del creciente dominio del capital financiero sobre el capital productivo consiste en la fusión de banca comercial o de depósitos con la banca de inversiones. El negocio de la banca comercial</w:t>
      </w:r>
      <w:r>
        <w:rPr>
          <w:color w:val="000000"/>
        </w:rPr>
        <w:t xml:space="preserve"> consiste en pagar por el dinero que depositan sus clientes y cobrar por los créditos que concede. La diferencia entre lo que cobra y lo que paga es la ganancia de la banca comercial. A esto se le añaden normalmente otro tipo de operaciones como las tarjetas de crédito, transferencias, avales, comisiones por fondos de inversión y planes de pensiones, intermediación bursátil, etc.  La banca comercial opera con personas o con micro, pequeñas o medianas empresas, cuidando ahorros personales y familiares, proveyendo capital de trabajo, etc.</w:t>
      </w:r>
    </w:p>
    <w:p>
      <w:pPr>
        <w:pStyle w:val="Normal"/>
        <w:shd w:fill="FFFFFF" w:val="clear"/>
        <w:spacing w:lineRule="atLeast" w:line="222"/>
        <w:jc w:val="both"/>
        <w:rPr>
          <w:color w:val="000000"/>
        </w:rPr>
      </w:pPr>
      <w:r>
        <w:rPr>
          <w:color w:val="000000"/>
        </w:rPr>
      </w:r>
    </w:p>
    <w:p>
      <w:pPr>
        <w:pStyle w:val="Normal"/>
        <w:shd w:fill="FFFFFF" w:val="clear"/>
        <w:spacing w:lineRule="atLeast" w:line="222"/>
        <w:jc w:val="both"/>
        <w:rPr>
          <w:color w:val="000000"/>
        </w:rPr>
      </w:pPr>
      <w:r>
        <w:rPr>
          <w:color w:val="000000"/>
        </w:rPr>
        <w:t xml:space="preserve">Por oposición el negocio de la banca de inversión se concentra en las grandes CT,  y en los mecanismos financieros que utiliza el gran capital productivo. Esta vinculado a las formas oligopólicas de competir, se dedica a introducir nuevas empresas en las prácticas bursátiles, a diseñar y ejecutar ofertas pública de adquisición de valores bursátiles, a  gestionar fusiones y/o adquisiciones entre empresas, y a transar bonos públicos y privados cotizables de todo tipo cotizables o no en bolsa. Sus clientes son siempre personas físicas o jurídicas que controlan grandes montos de capital. </w:t>
      </w:r>
    </w:p>
    <w:p>
      <w:pPr>
        <w:pStyle w:val="Normal"/>
        <w:shd w:fill="FFFFFF" w:val="clear"/>
        <w:spacing w:lineRule="atLeast" w:line="222"/>
        <w:jc w:val="both"/>
        <w:rPr>
          <w:color w:val="000000"/>
        </w:rPr>
      </w:pPr>
      <w:r>
        <w:rPr>
          <w:color w:val="000000"/>
        </w:rPr>
      </w:r>
    </w:p>
    <w:p>
      <w:pPr>
        <w:pStyle w:val="Normal"/>
        <w:shd w:fill="FFFFFF" w:val="clear"/>
        <w:spacing w:lineRule="atLeast" w:line="222"/>
        <w:jc w:val="both"/>
        <w:rPr>
          <w:color w:val="000000"/>
        </w:rPr>
      </w:pPr>
      <w:r>
        <w:rPr>
          <w:color w:val="000000"/>
        </w:rPr>
        <w:t xml:space="preserve">De un lado, los beneficios de la banca comercial forman parte de la habitualidad de los negocios cotidianos de cualquier sistema económico e incluyen muchas de las operaciones las así denominadas MIPYME (micro, pequeñas y medianas empresas). Por otro lado, los beneficios de la banca de inversiones derivan de las operaciones, generalmente bursátiles, del gran capital transnacional de los bonos públicos emitidos por los gobiernos. </w:t>
      </w:r>
    </w:p>
    <w:p>
      <w:pPr>
        <w:pStyle w:val="Normal"/>
        <w:shd w:fill="FFFFFF" w:val="clear"/>
        <w:spacing w:lineRule="atLeast" w:line="222"/>
        <w:jc w:val="both"/>
        <w:rPr>
          <w:color w:val="000000"/>
        </w:rPr>
      </w:pPr>
      <w:r>
        <w:rPr>
          <w:color w:val="000000"/>
        </w:rPr>
      </w:r>
    </w:p>
    <w:p>
      <w:pPr>
        <w:pStyle w:val="Normal"/>
        <w:shd w:fill="FFFFFF" w:val="clear"/>
        <w:spacing w:lineRule="atLeast" w:line="222"/>
        <w:jc w:val="both"/>
        <w:rPr/>
      </w:pPr>
      <w:r>
        <w:rPr>
          <w:color w:val="000000"/>
        </w:rPr>
        <w:t>En las economías europeas y otras del mundo en desarrollo se han diferenciado y separado las actividades y las responsabilidades de la banca de inversiones respecto de la banca comercial.</w:t>
      </w:r>
    </w:p>
    <w:p>
      <w:pPr>
        <w:pStyle w:val="Normal"/>
        <w:shd w:fill="FFFFFF" w:val="clear"/>
        <w:spacing w:lineRule="atLeast" w:line="222"/>
        <w:jc w:val="both"/>
        <w:rPr>
          <w:color w:val="000000"/>
        </w:rPr>
      </w:pPr>
      <w:r>
        <w:rPr>
          <w:color w:val="000000"/>
        </w:rPr>
      </w:r>
    </w:p>
    <w:p>
      <w:pPr>
        <w:pStyle w:val="Normal"/>
        <w:shd w:fill="FFFFFF" w:val="clear"/>
        <w:spacing w:lineRule="atLeast" w:line="222"/>
        <w:jc w:val="both"/>
        <w:rPr>
          <w:color w:val="000000"/>
        </w:rPr>
      </w:pPr>
      <w:r>
        <w:rPr>
          <w:color w:val="000000"/>
        </w:rPr>
        <w:t xml:space="preserve">La fusión de la banca de inversiones y la banca comercial o de depósitos dio lugar a una estructura financiera que, en Estados Unidos condujo a la gran crisis de los  años treinta. Tras ese colapso de enormes repercusiones en la esfera  real, el gobierno de F.D. Roosevelt promovió la Banking Act, o Ley Glass-Steagal. Esta ley determinó la separación entre la banca de depósito y la banca de inversión. Se crearon medidas regulatorias para controlar las posiciones monopólicas y oligopólicas en todos los mercados y evitar la competencia desleal entre empresas (Ley Sherman). Finalmente se prohibió que los banqueros pudieran participar en los consejos de administración de las corporaciones industriales, comerciales y de servicios no financieros. </w:t>
      </w:r>
    </w:p>
    <w:p>
      <w:pPr>
        <w:pStyle w:val="Normal"/>
        <w:shd w:fill="FFFFFF" w:val="clear"/>
        <w:spacing w:lineRule="atLeast" w:line="222"/>
        <w:jc w:val="both"/>
        <w:rPr>
          <w:color w:val="000000"/>
        </w:rPr>
      </w:pPr>
      <w:r>
        <w:rPr>
          <w:color w:val="000000"/>
        </w:rPr>
      </w:r>
    </w:p>
    <w:p>
      <w:pPr>
        <w:pStyle w:val="Normal"/>
        <w:shd w:fill="FFFFFF" w:val="clear"/>
        <w:spacing w:lineRule="atLeast" w:line="222"/>
        <w:jc w:val="both"/>
        <w:rPr>
          <w:color w:val="000000"/>
        </w:rPr>
      </w:pPr>
      <w:r>
        <w:rPr>
          <w:color w:val="000000"/>
        </w:rPr>
        <w:t>La ley Glass Steagal fue derogada en 1999 por la Financial Services Modernization Act o ley Gramm-Leach-Bliley. Este retorno a la situación previa a la crisis del año treinta, fue el preludio de las formas del capital financiero transnacional propias del siglo XXI, que desembocaron en la crisis recesiva de 2008.</w:t>
      </w:r>
    </w:p>
    <w:p>
      <w:pPr>
        <w:pStyle w:val="Normal"/>
        <w:rPr>
          <w:color w:val="000000"/>
        </w:rPr>
      </w:pPr>
      <w:r>
        <w:rPr>
          <w:color w:val="000000"/>
        </w:rPr>
      </w:r>
    </w:p>
    <w:p>
      <w:pPr>
        <w:pStyle w:val="Normal"/>
        <w:rPr/>
      </w:pPr>
      <w:r>
        <w:rPr/>
        <w:t>El capitalismo occidental ha perdido competitividad en este mundo globalizado que los grandes centros de occidente han contribuido a crear. Las corporaciones transnacionales ya no pueden competir produciendo en sus propios países industrializados por sus altos costos laborales y ambientales y para sustraerse a esas costosas regulaciones aprovechan zonas francas comerciales industriales y financieras sujetas a normas  extraterritorializadas. También intentan participar de bajos costos laborales y ambientales instalándose en los propios países asiáticos que compiten contra las economías occidentales. Los países desarrollados ya no controlan a sus transnacionales sino más bien se nota la tendencia opuesta. El capital transnacional cabildea (ejercita el lobying) en los parlamentos de las naciones occidentales, intenta reducir el pago de tributos, limitar los costos de la seguridad social, y disminuir los derechos laborales.</w:t>
      </w:r>
    </w:p>
    <w:p>
      <w:pPr>
        <w:pStyle w:val="Normal"/>
        <w:rPr/>
      </w:pPr>
      <w:r>
        <w:rPr/>
      </w:r>
    </w:p>
    <w:p>
      <w:pPr>
        <w:pStyle w:val="Normal"/>
        <w:rPr/>
      </w:pPr>
      <w:r>
        <w:rPr/>
        <w:t xml:space="preserve">Las economías centrales de occidente han perdido control sobre sus propias corporaciones transnacionales que se resisten a cumplir con las obligaciones tributarias, laborales y sociales más exigentes del mundo desarrollado.   </w:t>
      </w:r>
    </w:p>
    <w:p>
      <w:pPr>
        <w:pStyle w:val="Normal"/>
        <w:rPr/>
      </w:pPr>
      <w:r>
        <w:rPr/>
      </w:r>
    </w:p>
    <w:p>
      <w:pPr>
        <w:pStyle w:val="Normal"/>
        <w:rPr/>
      </w:pPr>
      <w:r>
        <w:rPr/>
        <w:t>Cabe preguntarse si los movimientos democráticos de occidente podrán encausar el comportamiento del capital transnacional imponiendo las regulaciones adecuadas y las cargas tributarias requeridas para evitar el derrumbe completo de los estados benefactores. Si serán capaces de promover la inversión pública requerida para orientar los procesos productivos hacia energías limpias y sustentables y hacia el fortalecimiento de las infraestructuras técnicas y sociales. Si lograrán revertir la creciente desigualdad en la distribución del ingreso y la riqueza.</w:t>
      </w:r>
    </w:p>
    <w:p>
      <w:pPr>
        <w:pStyle w:val="Normal"/>
        <w:rPr/>
      </w:pPr>
      <w:r>
        <w:rPr/>
      </w:r>
    </w:p>
    <w:p>
      <w:pPr>
        <w:pStyle w:val="Normal"/>
        <w:rPr/>
      </w:pPr>
      <w:r>
        <w:rPr/>
        <w:t xml:space="preserve">En Estados Unidos las fuerzas que apoyan al capital transnacional agrupadas detrás del partido republicano, se enfrentan a un partido demócrata que recién ahora está reaccionando muy tímidamente con propuestas de regulación y de redistribución del ingreso. </w:t>
      </w:r>
    </w:p>
    <w:p>
      <w:pPr>
        <w:pStyle w:val="Normal"/>
        <w:rPr/>
      </w:pPr>
      <w:r>
        <w:rPr/>
      </w:r>
    </w:p>
    <w:p>
      <w:pPr>
        <w:pStyle w:val="Normal"/>
        <w:rPr/>
      </w:pPr>
      <w:r>
        <w:rPr/>
        <w:t>La otra gran batalla entre el capital financiero transnacional y los defensores de los derechos y necesidades humanas básicas se está librando hoy en Europa Occidental. Hasta ahora la contienda está siendo perdida por los movimientos democráticos de protesta ciudadana. Los gobiernos conservadores de Alemania, Francia e Italia bajo el argumento de defender la existencia de la moneda común están pretendiendo equilibrar las cuentas fiscales a través de la disminución del gasto social e infraestructural. El resultado ha sido que Europa se hunde en la recesión y la desigualdad social.</w:t>
      </w:r>
    </w:p>
    <w:p>
      <w:pPr>
        <w:pStyle w:val="Normal"/>
        <w:rPr/>
      </w:pPr>
      <w:r>
        <w:rPr/>
      </w:r>
    </w:p>
    <w:p>
      <w:pPr>
        <w:pStyle w:val="Normal"/>
        <w:rPr/>
      </w:pPr>
      <w:r>
        <w:rPr/>
        <w:t>En suma, el capitalismo se ha globalizado y los movimientos democráticos están fragmentados en el interior de sus respectivas fronteras nacionales. A medida que las fuerzas democráticas se van debilitando la desigualdad social y la pobreza arrecian. Pero estamos lejos de presenciar el fin de la  historia.</w:t>
      </w:r>
    </w:p>
    <w:p>
      <w:pPr>
        <w:pStyle w:val="Normal"/>
        <w:rPr/>
      </w:pPr>
      <w:r>
        <w:rPr/>
      </w:r>
    </w:p>
    <w:p>
      <w:pPr>
        <w:pStyle w:val="Normal"/>
        <w:rPr/>
      </w:pPr>
      <w:r>
        <w:rPr/>
        <w:t>Un rasgo esperanzador en este cuadro puede radicar en las propias TIC. En efecto los movimientos ciudadanos de protesta están haciendo uso de las nuevas tecnologías a través de las redes sociales y concertándose, nacional y transnacionalmente, con estrategias de resistencia pacífica pero firme. Nuevas formas de expresión política global parecen estar gestándose.</w:t>
      </w:r>
    </w:p>
    <w:p>
      <w:pPr>
        <w:pStyle w:val="Normal"/>
        <w:rPr/>
      </w:pPr>
      <w:r>
        <w:rPr/>
      </w:r>
    </w:p>
    <w:p>
      <w:pPr>
        <w:pStyle w:val="Normal"/>
        <w:rPr>
          <w:b/>
          <w:b/>
        </w:rPr>
      </w:pPr>
      <w:r>
        <w:rPr>
          <w:b/>
        </w:rPr>
      </w:r>
    </w:p>
    <w:p>
      <w:pPr>
        <w:pStyle w:val="Normal"/>
        <w:rPr>
          <w:b/>
          <w:b/>
          <w:color w:val="000000"/>
        </w:rPr>
      </w:pPr>
      <w:r>
        <w:rPr>
          <w:b/>
          <w:color w:val="000000"/>
        </w:rPr>
        <w:t>CAPITALISMO Y DEMOCRACIA: UN BOSQUEJO HISTÓRICO</w:t>
      </w:r>
    </w:p>
    <w:p>
      <w:pPr>
        <w:pStyle w:val="Normal"/>
        <w:rPr/>
      </w:pPr>
      <w:r>
        <w:rPr/>
        <w:t xml:space="preserve">Este trabajo pretende focalizarse en los vínculos entre capitalismo y democracia. Desde el ángulo de este contrapunto histórico, cabe afirmar que, tras la Revolución Industrial, el capitalismo se propagó rápidamente por Europa, pero los sistemas políticos europeos a lo largo del siglo </w:t>
      </w:r>
      <w:r>
        <w:rPr>
          <w:smallCaps/>
        </w:rPr>
        <w:t>XIX</w:t>
      </w:r>
      <w:r>
        <w:rPr/>
        <w:t xml:space="preserve">, distaban mucho de ser democráticos. Tras la  Revolución Francesa que postuló la filosofía del liberalismo político, las monarquías absolutas del antiguo régimen fueron sustituidas por monarquías limitadas de diferentes grados y tipos, las que irían evolucionando hacia monarquías constitucionales. </w:t>
      </w:r>
    </w:p>
    <w:p>
      <w:pPr>
        <w:pStyle w:val="Normal"/>
        <w:rPr/>
      </w:pPr>
      <w:r>
        <w:rPr/>
      </w:r>
    </w:p>
    <w:p>
      <w:pPr>
        <w:pStyle w:val="Normal"/>
        <w:rPr/>
      </w:pPr>
      <w:r>
        <w:rPr/>
        <w:t>En Gran Bretaña, cuna del capitalismo y de la Revolución Industrial, a partir de la Revolución de 1689, el Parlamento británico estableció la Declaración de Derechos (Bill of Rights) y se acabó la monarquía absoluta. Posteriormente el sistema político fue evolucionando hacia una forma de monarquía parlamentaria fundada en una tradición consuetudinaria que carece hasta hoy de una constitución política escrita.</w:t>
      </w:r>
    </w:p>
    <w:p>
      <w:pPr>
        <w:pStyle w:val="Normal"/>
        <w:rPr/>
      </w:pPr>
      <w:r>
        <w:rPr/>
      </w:r>
    </w:p>
    <w:p>
      <w:pPr>
        <w:pStyle w:val="Normal"/>
        <w:rPr/>
      </w:pPr>
      <w:r>
        <w:rPr/>
        <w:t xml:space="preserve">Los sistemas políticos de Europa Occidental continental evolucionaron con extremos altibajos, marchas y contramarchas, hacia el establecimiento de repúblicas o monarquías constitucionales, con estados de derecho, constituciones políticas escritas, división de poderes, elecciones y partidos políticos con sufragio censitario, igualdad jurídica en materia de contratos y establecimiento de estados laicos. Se consolidó definitivamente el reconocimiento de algunos derechos humanos básicos como, por ejemplo, la abolición definitiva de los regímenes serviles en áreas rurales. Las relaciones laborales pasaron a ser contractuales en vez de coercitivas y se expandieron con el crecimiento de los mercados de trabajo capitalistas. Pero los regímenes jurídicos individualistas liberales fueron totalmente impermeables a las nuevas exigencias que estos nuevos procesos sociales imponían a las instituciones. En Gran Bretaña siguió operando la imagen del estado mínimo, poco dispuesto a asumir compromisos sociales ni a proveer bienes públicos. </w:t>
      </w:r>
    </w:p>
    <w:p>
      <w:pPr>
        <w:pStyle w:val="Normal"/>
        <w:rPr/>
      </w:pPr>
      <w:r>
        <w:rPr/>
      </w:r>
    </w:p>
    <w:p>
      <w:pPr>
        <w:pStyle w:val="Normal"/>
        <w:rPr/>
      </w:pPr>
      <w:r>
        <w:rPr/>
        <w:t xml:space="preserve">La democracia representativa, el sufragio universal y otras formas de expresión democrática más avanzada, sólo muy gradualmente comenzaron a implantarse. Las dos repúblicas, cunas de las revoluciones políticas del siglo </w:t>
      </w:r>
      <w:r>
        <w:rPr>
          <w:smallCaps/>
        </w:rPr>
        <w:t>XVIII</w:t>
      </w:r>
      <w:r>
        <w:rPr/>
        <w:t xml:space="preserve">,  afianzadas a mediados del siglo </w:t>
      </w:r>
      <w:r>
        <w:rPr>
          <w:smallCaps/>
        </w:rPr>
        <w:t>XIX</w:t>
      </w:r>
      <w:r>
        <w:rPr/>
        <w:t>, eran Francia en Europa y Estados Unidos en América. Previamente, en materia de derechos humanos, cabe reiterar la temprana incorporación jurídica de este tipo de derechos que existió en Gran Bretaña a partir de la Revolución de 1688.</w:t>
      </w:r>
    </w:p>
    <w:p>
      <w:pPr>
        <w:pStyle w:val="Normal"/>
        <w:rPr/>
      </w:pPr>
      <w:r>
        <w:rPr/>
      </w:r>
    </w:p>
    <w:p>
      <w:pPr>
        <w:pStyle w:val="Normal"/>
        <w:rPr/>
      </w:pPr>
      <w:r>
        <w:rPr/>
        <w:t xml:space="preserve">A medida que avanzó el siglo </w:t>
      </w:r>
      <w:r>
        <w:rPr>
          <w:smallCaps/>
        </w:rPr>
        <w:t>XIX</w:t>
      </w:r>
      <w:r>
        <w:rPr/>
        <w:t xml:space="preserve"> y el capitalismo se consolidó como sistema económico dominante, Europa Occidental se fue convirtiendo en el escenario de luchas sociales entre la burguesía industrial y el proletariado. La situación de la clase obrera, sometida a una legislación contractual individualista liberal, fue de extrema explotación. Se fueron proponiendo formas económico-productivas alternativas a la hegemonía del capitalismo, tales como el cooperativismo o las diferentes modalidades de organizar la producción, conocidas de manera genérica como socialismo utópico. De mayor impacto social fueron los movimientos de lucha y reivindicación obrera, tales como las diferentes formas del sindicalismo de distinto origen ideológico y, por supuesto, las corrientes socialistas y el movimiento comunista fundados en las ideas de Marx y Engels.</w:t>
      </w:r>
    </w:p>
    <w:p>
      <w:pPr>
        <w:pStyle w:val="Normal"/>
        <w:rPr/>
      </w:pPr>
      <w:r>
        <w:rPr/>
      </w:r>
    </w:p>
    <w:p>
      <w:pPr>
        <w:pStyle w:val="Normal"/>
        <w:rPr/>
      </w:pPr>
      <w:r>
        <w:rPr/>
        <w:t xml:space="preserve">En el ámbito de las relaciones internacionales, siguió rigiendo a lo largo del siglo </w:t>
      </w:r>
      <w:r>
        <w:rPr>
          <w:smallCaps/>
        </w:rPr>
        <w:t>XIX</w:t>
      </w:r>
      <w:r>
        <w:rPr/>
        <w:t xml:space="preserve"> un sistema colonialista controlado por las potencias europeas. Gran Bretaña era la mayor potencia colonial con posesiones en Asia, África, Oceanía y América (islas del Caribe e islas Malvinas). También Alemania, Francia y Holanda registraron importantes posesiones coloniales. </w:t>
      </w:r>
    </w:p>
    <w:p>
      <w:pPr>
        <w:pStyle w:val="Normal"/>
        <w:rPr/>
      </w:pPr>
      <w:r>
        <w:rPr/>
      </w:r>
    </w:p>
    <w:p>
      <w:pPr>
        <w:pStyle w:val="Normal"/>
        <w:rPr/>
      </w:pPr>
      <w:r>
        <w:rPr/>
        <w:t xml:space="preserve">A fines del siglo </w:t>
      </w:r>
      <w:r>
        <w:rPr>
          <w:smallCaps/>
        </w:rPr>
        <w:t>XVIII</w:t>
      </w:r>
      <w:r>
        <w:rPr/>
        <w:t xml:space="preserve"> y comienzos del siglo </w:t>
      </w:r>
      <w:r>
        <w:rPr>
          <w:smallCaps/>
        </w:rPr>
        <w:t>XIX</w:t>
      </w:r>
      <w:r>
        <w:rPr/>
        <w:t xml:space="preserve">, América fue la única región colonizada que logró su independencia. De un lado Estados Unidos, que era la más importante de las colonias británicas pobladas por europeos (aunque también con plantaciones esclavistas en el sur), se había independizado en el siglo </w:t>
      </w:r>
      <w:r>
        <w:rPr>
          <w:smallCaps/>
        </w:rPr>
        <w:t>XVIII</w:t>
      </w:r>
      <w:r>
        <w:rPr/>
        <w:t xml:space="preserve">, dando lugar a la ya citada primera revolución democrática liberal en 1776, anterior incluso a la Revolución Francesa (1789). Durante el siglo </w:t>
      </w:r>
      <w:r>
        <w:rPr>
          <w:smallCaps/>
        </w:rPr>
        <w:t>XIX</w:t>
      </w:r>
      <w:r>
        <w:rPr/>
        <w:t xml:space="preserve">, Estados Unidos terminó de completar el proceso de poblamiento de su vasto territorio (conquista del Oeste) y, a fines del siglo </w:t>
      </w:r>
      <w:r>
        <w:rPr>
          <w:smallCaps/>
        </w:rPr>
        <w:t>XIX</w:t>
      </w:r>
      <w:r>
        <w:rPr/>
        <w:t>, inició su propia Revolución Industrial.</w:t>
      </w:r>
    </w:p>
    <w:p>
      <w:pPr>
        <w:pStyle w:val="Normal"/>
        <w:rPr/>
      </w:pPr>
      <w:r>
        <w:rPr/>
      </w:r>
    </w:p>
    <w:p>
      <w:pPr>
        <w:pStyle w:val="Normal"/>
        <w:rPr/>
      </w:pPr>
      <w:r>
        <w:rPr/>
        <w:t xml:space="preserve">América Latina, que había sido posesión colonial de España y Portugal, alentada por Gran Bretaña, comenzó a inicios del siglo </w:t>
      </w:r>
      <w:r>
        <w:rPr>
          <w:smallCaps/>
        </w:rPr>
        <w:t>XIX</w:t>
      </w:r>
      <w:r>
        <w:rPr/>
        <w:t xml:space="preserve"> su proceso de independencia, y los gobiernos que fueron emergiendo del imperio español se organizaron nacionalmente, adoptando sistemas políticos de inspiración republicana. Brasil por su parte se convirtió en república recién a fines del siglo XIX. Sin embargo, durante todo ese siglo los gobiernos latinoamericanos fueron oligarquías en cuyo interior se confrontaron, por un lado, los conservadores, señores de la tierra establecidos durante el período colonial, y por otro lado, los liberales, representantes en general de los intereses exportadores del capitalismo en expansión. Gran Bretaña promovió en América Latina los preceptos del liberalismo económico incluída la teoría de los costos comparativos, en la versión de David Ricardo. </w:t>
      </w:r>
    </w:p>
    <w:p>
      <w:pPr>
        <w:pStyle w:val="Normal"/>
        <w:rPr/>
      </w:pPr>
      <w:r>
        <w:rPr/>
      </w:r>
    </w:p>
    <w:p>
      <w:pPr>
        <w:pStyle w:val="Normal"/>
        <w:rPr/>
      </w:pPr>
      <w:r>
        <w:rPr/>
        <w:t>En las zonas rurales de América Latina persistieron regímenes autoritarios en las haciendas y plantaciones, donde las relaciones esclavistas y serviles de la herencia colonial siguieron predominando de manera abrumadora, incluso después de su abolición formal.</w:t>
      </w:r>
    </w:p>
    <w:p>
      <w:pPr>
        <w:pStyle w:val="Normal"/>
        <w:rPr/>
      </w:pPr>
      <w:r>
        <w:rPr/>
      </w:r>
    </w:p>
    <w:p>
      <w:pPr>
        <w:pStyle w:val="Normal"/>
        <w:rPr/>
      </w:pPr>
      <w:r>
        <w:rPr/>
        <w:t xml:space="preserve">Al final del siglo </w:t>
      </w:r>
      <w:r>
        <w:rPr>
          <w:smallCaps/>
        </w:rPr>
        <w:t>XIX</w:t>
      </w:r>
      <w:r>
        <w:rPr/>
        <w:t xml:space="preserve"> el sistema económico capitalista estaba firmemente implantado en Occidente, especialmente en Europa. Mientas tanto la economía estadounidense, originalmente organizada bajo la forma de un capitalismo agrario, protagonizado por granjeros y ganaderos, experimentó un giro cada vez más acelerado hacia formas de industrialización autónoma que florecieron recién a fines del siglo </w:t>
      </w:r>
      <w:r>
        <w:rPr>
          <w:smallCaps/>
        </w:rPr>
        <w:t>XIX</w:t>
      </w:r>
      <w:r>
        <w:rPr/>
        <w:t>.</w:t>
      </w:r>
    </w:p>
    <w:p>
      <w:pPr>
        <w:pStyle w:val="Normal"/>
        <w:rPr/>
      </w:pPr>
      <w:r>
        <w:rPr/>
      </w:r>
    </w:p>
    <w:p>
      <w:pPr>
        <w:pStyle w:val="Normal"/>
        <w:rPr/>
      </w:pPr>
      <w:r>
        <w:rPr/>
        <w:t xml:space="preserve">A comienzos del siglo </w:t>
      </w:r>
      <w:r>
        <w:rPr>
          <w:smallCaps/>
        </w:rPr>
        <w:t>XX</w:t>
      </w:r>
      <w:r>
        <w:rPr/>
        <w:t xml:space="preserve"> Estados Unidos, consolidó su propia revolución industrial (petróleo, electricidad, motor de combustión interna, electrónica, petroquímica, diversificación metalúrgica, gran industria, fordismo, etc.), la que fue asimilada y compartida rápidamente por las potencias europeas. Paralelamente tuvo lugar la completa ocupación territorial del país, concluyendo esa larga epopeya conocida como la conquista del Oeste. En Estados Unidos el capitalismo industrial promovido por el desarrollo de la gran industria, desembocó en formas oligopólicas de mercado. Los economistas de la escuela institucionalista estadounidense (sobre todo Veblen y Commons) examinaron los rasgos del capitalismo industrial y financiero estadounidense, así como el peso creciente de las grandes corporaciones ferroviarias y bancarias en su consolidación.</w:t>
      </w:r>
    </w:p>
    <w:p>
      <w:pPr>
        <w:pStyle w:val="Normal"/>
        <w:rPr/>
      </w:pPr>
      <w:r>
        <w:rPr/>
      </w:r>
    </w:p>
    <w:p>
      <w:pPr>
        <w:pStyle w:val="Normal"/>
        <w:rPr/>
      </w:pPr>
      <w:r>
        <w:rPr/>
        <w:t xml:space="preserve">El tránsito desde el capitalismo fundado en empresa privadas relativamente pequeñas a corporaciones de gran tamaño también se verificó en Europa. De hecho el movimiento comunista descubrió tempranamente esta mutación. Por ejemplo, el Manifiesto Comunista (1848) de Marx y Engels puso de relieve los procesos de concentración y centralización del capital, que luego se acentuarían a fines del siglo </w:t>
      </w:r>
      <w:r>
        <w:rPr>
          <w:smallCaps/>
        </w:rPr>
        <w:t>XIX</w:t>
      </w:r>
      <w:r>
        <w:rPr/>
        <w:t xml:space="preserve"> y comienzos del </w:t>
      </w:r>
      <w:r>
        <w:rPr>
          <w:smallCaps/>
        </w:rPr>
        <w:t>XX</w:t>
      </w:r>
      <w:r>
        <w:rPr/>
        <w:t xml:space="preserve">. </w:t>
      </w:r>
    </w:p>
    <w:p>
      <w:pPr>
        <w:pStyle w:val="Normal"/>
        <w:rPr/>
      </w:pPr>
      <w:r>
        <w:rPr/>
      </w:r>
    </w:p>
    <w:p>
      <w:pPr>
        <w:pStyle w:val="Normal"/>
        <w:rPr/>
      </w:pPr>
      <w:r>
        <w:rPr/>
        <w:t xml:space="preserve">Las ideas que el liberalismo político y económico había usado para promover su propia revolución vinculadas a los derechos humanos, fueron consideradas por el movimiento comunista como prejuicios burgueses, y se promovió una nueva forma de organización política, la dictadura del proletariado, considerada por Marx como una etapa transitoria que debía desembocar en la sociedad sin clases del comunismo. A comienzos del siglo </w:t>
      </w:r>
      <w:r>
        <w:rPr>
          <w:smallCaps/>
        </w:rPr>
        <w:t>XX</w:t>
      </w:r>
      <w:r>
        <w:rPr/>
        <w:t xml:space="preserve">, Lenin puso de relieve el poder de las grandes corporaciones en su trabajo </w:t>
      </w:r>
      <w:r>
        <w:rPr>
          <w:i/>
        </w:rPr>
        <w:t>El imperialismo fase superior del capitalismo</w:t>
      </w:r>
      <w:r>
        <w:rPr/>
        <w:t>, donde registró el acelerado ritmo con que los países europeos comenzaron a exportar capitales y proyectar sus oligopolios hacia las regiones coloniales y periféricas.  Al igual que en el caso de los Estados Unidos, dos rubros importantes de esta exportación de capitales fueron los ferrocarriles y la banca.</w:t>
      </w:r>
    </w:p>
    <w:p>
      <w:pPr>
        <w:pStyle w:val="Normal"/>
        <w:rPr/>
      </w:pPr>
      <w:r>
        <w:rPr/>
      </w:r>
    </w:p>
    <w:p>
      <w:pPr>
        <w:pStyle w:val="Normal"/>
        <w:rPr/>
      </w:pPr>
      <w:r>
        <w:rPr/>
        <w:t xml:space="preserve">América Latina expandió su capitalismo periférico, fundado en la exportación de productos primarios, y, en ese proceso, fue receptora importante de estos capitales desde fines del siglo </w:t>
      </w:r>
      <w:r>
        <w:rPr>
          <w:smallCaps/>
        </w:rPr>
        <w:t>XIX</w:t>
      </w:r>
      <w:r>
        <w:rPr/>
        <w:t>, por ejemplo en la Pampa Húmeda, donde, sin este aporte de progreso técnico, no habría podido desarrollar su economía agropecuaria de clima templado.</w:t>
      </w:r>
    </w:p>
    <w:p>
      <w:pPr>
        <w:pStyle w:val="Normal"/>
        <w:rPr/>
      </w:pPr>
      <w:r>
        <w:rPr/>
      </w:r>
    </w:p>
    <w:p>
      <w:pPr>
        <w:pStyle w:val="Normal"/>
        <w:rPr/>
      </w:pPr>
      <w:r>
        <w:rPr/>
        <w:t xml:space="preserve">Mientras el capitalismo penetraba en esta fase oligopólica y se internacionalizaba, la democracia entendida multidimensionalmente (no sólo en lo político, sino también en lo económico y social) no terminaba de arraigarse en Occidente. </w:t>
      </w:r>
    </w:p>
    <w:p>
      <w:pPr>
        <w:pStyle w:val="Normal"/>
        <w:rPr/>
      </w:pPr>
      <w:r>
        <w:rPr/>
      </w:r>
    </w:p>
    <w:p>
      <w:pPr>
        <w:pStyle w:val="Normal"/>
        <w:rPr/>
      </w:pPr>
      <w:r>
        <w:rPr/>
        <w:t xml:space="preserve">Estados Unidos había fundado un gobierno republicano, pero las diferencias raciales y sociales seguían predominando y la soberanía popular, expresada a través del sufragio universal, distaba mucho de haberse implantado. El país había experimentado la Guerra de Secesión a mediados del siglo XIX, donde se enfrentaron los “yanquis” contra los sureños, los primeros, representantes de una economía industrial capitalista, y los segundos, de una economía agraria esclavista. A pesar del triunfo de los yanquis, a comienzos del siglo </w:t>
      </w:r>
      <w:r>
        <w:rPr>
          <w:smallCaps/>
        </w:rPr>
        <w:t>XX</w:t>
      </w:r>
      <w:r>
        <w:rPr/>
        <w:t>, en los estados sureños aún predominaba el racismo y la segregación. De otro lado, en toda la nación se manifestaba de forma aguda la explotación sufrida por agricultores y ganaderos, a través del alto costo del transporte de las compañías ferroviarias y del crédito de la gran banca, que financiaba sus operaciones y les ofrecía capital de trabajo.</w:t>
      </w:r>
    </w:p>
    <w:p>
      <w:pPr>
        <w:pStyle w:val="Normal"/>
        <w:rPr/>
      </w:pPr>
      <w:r>
        <w:rPr/>
      </w:r>
    </w:p>
    <w:p>
      <w:pPr>
        <w:pStyle w:val="Normal"/>
        <w:rPr/>
      </w:pPr>
      <w:r>
        <w:rPr/>
        <w:t>Ni en el campo restringido de los derechos civiles y políticos, ni en el más amplio de los derechos económicos, sociales y culturales, podía decirse que la democracia imperaba en Estados Unidos. Más bien cabría hablar de una república de granjeros y ganaderos que había transitado hacia una república oligárquica fuertemente controlada por el gran capital industrial y financiero.</w:t>
      </w:r>
    </w:p>
    <w:p>
      <w:pPr>
        <w:pStyle w:val="Normal"/>
        <w:rPr/>
      </w:pPr>
      <w:r>
        <w:rPr/>
      </w:r>
    </w:p>
    <w:p>
      <w:pPr>
        <w:pStyle w:val="Normal"/>
        <w:rPr/>
      </w:pPr>
      <w:r>
        <w:rPr/>
        <w:t>El carácter limitado del sufragio no sólo marginaba a la población afroamericana de los estados sureños, sino también al sexo femenino. Por ejemplo, en la esfera propiamente política empiezan luchas de las mujeres sufragistas que pugnan por extender este derecho al género femenino. En Estados Unidos esta extensión se aprobó recién en 1920, pero las mujeres afroamericanas debieron esperar hasta 1965.</w:t>
      </w:r>
    </w:p>
    <w:p>
      <w:pPr>
        <w:pStyle w:val="Normal"/>
        <w:rPr/>
      </w:pPr>
      <w:r>
        <w:rPr/>
      </w:r>
    </w:p>
    <w:p>
      <w:pPr>
        <w:pStyle w:val="Normal"/>
        <w:rPr/>
      </w:pPr>
      <w:r>
        <w:rPr/>
        <w:t xml:space="preserve">Mientras tanto Europa Occidental, en la primera mitad del siglo </w:t>
      </w:r>
      <w:r>
        <w:rPr>
          <w:smallCaps/>
        </w:rPr>
        <w:t>XX</w:t>
      </w:r>
      <w:r>
        <w:rPr/>
        <w:t xml:space="preserve">, exacerbaba su pugna interna entre países (no sólo Inglaterra, sino también Alemania y Francia) que pretendían ser potencias industriales hegemónicas. Las potencias europeas trataban de reducir al mínimo su comercio recíproco de manufacturas y de consolidar sus poderes coloniales. </w:t>
      </w:r>
    </w:p>
    <w:p>
      <w:pPr>
        <w:pStyle w:val="Normal"/>
        <w:rPr/>
      </w:pPr>
      <w:r>
        <w:rPr/>
      </w:r>
    </w:p>
    <w:p>
      <w:pPr>
        <w:pStyle w:val="Normal"/>
        <w:rPr/>
      </w:pPr>
      <w:r>
        <w:rPr/>
        <w:t xml:space="preserve">A fines del siglo </w:t>
      </w:r>
      <w:r>
        <w:rPr>
          <w:smallCaps/>
        </w:rPr>
        <w:t>XIX</w:t>
      </w:r>
      <w:r>
        <w:rPr/>
        <w:t xml:space="preserve"> tuvo lugar el fuerte brote de </w:t>
      </w:r>
      <w:r>
        <w:rPr>
          <w:i/>
        </w:rPr>
        <w:t>imperialismo colonialista</w:t>
      </w:r>
      <w:r>
        <w:rPr/>
        <w:t xml:space="preserve"> que desembocó en la Primera Guerra Mundial. </w:t>
      </w:r>
      <w:r>
        <w:rPr>
          <w:i/>
        </w:rPr>
        <w:t>Imperialismo</w:t>
      </w:r>
      <w:r>
        <w:rPr/>
        <w:t xml:space="preserve">, por la creciente presencia de la gran industria en la expansión internacional del capitalismo, y </w:t>
      </w:r>
      <w:r>
        <w:rPr>
          <w:i/>
        </w:rPr>
        <w:t>colonialista</w:t>
      </w:r>
      <w:r>
        <w:rPr/>
        <w:t xml:space="preserve"> porque se mantenía una dominación política coercitiva, típicamente colonial, sobre vastas regiones de Asia y África. En el interior de Europa las luchas sociales creaban en las masas obreras, el escepticismo por los postulados del liberalismo, y, paralelamente, los movimientos socialistas y comunistas crecían apoyados en la defensa de los derechos sociales de los trabajadores. </w:t>
      </w:r>
    </w:p>
    <w:p>
      <w:pPr>
        <w:pStyle w:val="Normal"/>
        <w:rPr/>
      </w:pPr>
      <w:r>
        <w:rPr/>
      </w:r>
    </w:p>
    <w:p>
      <w:pPr>
        <w:pStyle w:val="Normal"/>
        <w:rPr/>
      </w:pPr>
      <w:r>
        <w:rPr/>
        <w:t xml:space="preserve">Tras el fin de la Primera Guerra Mundial y de la crisis económica de los años treinta, surgieron en países europeos de fuerte pasado colonialista (como Alemania e Italia, España, Portugal entre otros), gobiernos autoritarios, nacionalistas y racistas, asociados a la ideología abiertamente antidemocrática del nazismo y del fascismo. El desprecio por los derechos humanos en estos regímenes fue total y la agresividad nacionalista se manifestó bélicamente en la esfera internacional. En resumen, durante la primera mitad del siglo </w:t>
      </w:r>
      <w:r>
        <w:rPr>
          <w:smallCaps/>
        </w:rPr>
        <w:t>XX</w:t>
      </w:r>
      <w:r>
        <w:rPr/>
        <w:t>, la regresión democrática y el surgimiento de gobiernos dictatoriales fue el rasgo más notable de los regímenes políticos en las principales potencias de Europa continental.</w:t>
      </w:r>
    </w:p>
    <w:p>
      <w:pPr>
        <w:pStyle w:val="Normal"/>
        <w:rPr/>
      </w:pPr>
      <w:r>
        <w:rPr/>
      </w:r>
    </w:p>
    <w:p>
      <w:pPr>
        <w:pStyle w:val="Normal"/>
        <w:rPr/>
      </w:pPr>
      <w:r>
        <w:rPr/>
        <w:t xml:space="preserve">El triunfo de la Revolución Rusa a fines de la Primera Guerra Mundial significó una nueva amenaza no sólo para el capitalismo como tal, sino también para las monarquías europeas que, en grado significativo, todavía controlaban efectivamente el poder. </w:t>
      </w:r>
    </w:p>
    <w:p>
      <w:pPr>
        <w:pStyle w:val="Normal"/>
        <w:rPr/>
      </w:pPr>
      <w:r>
        <w:rPr/>
      </w:r>
    </w:p>
    <w:p>
      <w:pPr>
        <w:pStyle w:val="Normal"/>
        <w:rPr/>
      </w:pPr>
      <w:r>
        <w:rPr/>
        <w:t xml:space="preserve">En la Rusia Soviética se implantó la, así denominada, democracia popular, que no respetó los derechos y libertades de las personas. La noción de “ciudadano” fue opacada por la noción de “camarada”. Pero, recordando el </w:t>
      </w:r>
      <w:r>
        <w:rPr>
          <w:i/>
        </w:rPr>
        <w:t>dictum</w:t>
      </w:r>
      <w:r>
        <w:rPr/>
        <w:t xml:space="preserve"> de la revolución francesa, ni la libertad ni la fraternidad estuvieron presentes en la Revolución Rusa. Más bien se implantó el </w:t>
      </w:r>
      <w:r>
        <w:rPr>
          <w:i/>
        </w:rPr>
        <w:t>dictum</w:t>
      </w:r>
      <w:r>
        <w:rPr/>
        <w:t xml:space="preserve"> de Lenin que la democracia liberal y los derechos humanos eran prejuicios burgueses y lo importante era la abolición de la propiedad capitalista de los medios de producción y la implantación del comunismo. </w:t>
      </w:r>
    </w:p>
    <w:p>
      <w:pPr>
        <w:pStyle w:val="Normal"/>
        <w:rPr/>
      </w:pPr>
      <w:r>
        <w:rPr/>
      </w:r>
    </w:p>
    <w:p>
      <w:pPr>
        <w:pStyle w:val="Normal"/>
        <w:rPr/>
      </w:pPr>
      <w:r>
        <w:rPr/>
        <w:t xml:space="preserve">Stalin, que sucedió a Lenin en el gobierno de Rusia, desató represiones genocidas contra los agricultores rusos contrarios al régimen, en  </w:t>
      </w:r>
      <w:r>
        <w:rPr>
          <w:i/>
        </w:rPr>
        <w:t>razzias</w:t>
      </w:r>
      <w:r>
        <w:rPr/>
        <w:t xml:space="preserve"> que significaron la muerte de millones de ellos. La lucha política de Stalin contra disidentes y opositores políticos se efectuó a través de métodos feroces que no respetaron ningún precepto democrático. </w:t>
      </w:r>
    </w:p>
    <w:p>
      <w:pPr>
        <w:pStyle w:val="Normal"/>
        <w:rPr/>
      </w:pPr>
      <w:r>
        <w:rPr/>
      </w:r>
    </w:p>
    <w:p>
      <w:pPr>
        <w:pStyle w:val="Normal"/>
        <w:rPr/>
      </w:pPr>
      <w:r>
        <w:rPr/>
        <w:t>A pesar de que el respeto por los derechos humanos en la tradición liberal brillo por su ausencia, debe reconocerse sin embargo, que hubo una igualación radical de las condiciones de vida para la masa de la población, con una decisiva mejoría de sus niveles materiales e intelectuales. Éste fue un mérito sobresaliente del régimen soviético, como también lo fue su tránsito veloz desde una sociedad rural semifeudal, a la sociedad industrial.</w:t>
      </w:r>
    </w:p>
    <w:p>
      <w:pPr>
        <w:pStyle w:val="Normal"/>
        <w:rPr/>
      </w:pPr>
      <w:r>
        <w:rPr/>
      </w:r>
    </w:p>
    <w:p>
      <w:pPr>
        <w:pStyle w:val="Normal"/>
        <w:rPr/>
      </w:pPr>
      <w:r>
        <w:rPr/>
        <w:t>Tras la Gran Depresión de los años treinta, iniciada en los Estados Unidos, este país   implementó, tempranamente medidas de corte keynesiano durante el así denominado Nuevo Trato (</w:t>
      </w:r>
      <w:r>
        <w:rPr>
          <w:i/>
        </w:rPr>
        <w:t>New Deal</w:t>
      </w:r>
      <w:r>
        <w:rPr/>
        <w:t xml:space="preserve">), promovido por el gobierno de Franklin Roosevelt. </w:t>
      </w:r>
    </w:p>
    <w:p>
      <w:pPr>
        <w:pStyle w:val="Normal"/>
        <w:rPr/>
      </w:pPr>
      <w:r>
        <w:rPr/>
      </w:r>
    </w:p>
    <w:p>
      <w:pPr>
        <w:pStyle w:val="Normal"/>
        <w:rPr/>
      </w:pPr>
      <w:r>
        <w:rPr/>
        <w:t xml:space="preserve">En la década de los años cuarenta del siglo </w:t>
      </w:r>
      <w:r>
        <w:rPr>
          <w:smallCaps/>
        </w:rPr>
        <w:t>XX</w:t>
      </w:r>
      <w:r>
        <w:rPr/>
        <w:t xml:space="preserve">, estalló la Segunda Guerra Mundial, donde murieron al menos 40 millones de personas y tuvieron lugar los genocidios más masivos y atroces que recuerde la historia de la humanidad. En particular el pueblo judío radicado en Alemania y en otros países dominados por el nazismo, fue objeto de un exterminio sistemático recordado como el Holocausto. </w:t>
      </w:r>
    </w:p>
    <w:p>
      <w:pPr>
        <w:pStyle w:val="Normal"/>
        <w:rPr/>
      </w:pPr>
      <w:r>
        <w:rPr/>
      </w:r>
    </w:p>
    <w:p>
      <w:pPr>
        <w:pStyle w:val="Normal"/>
        <w:rPr/>
      </w:pPr>
      <w:r>
        <w:rPr/>
        <w:t xml:space="preserve">La Segunda Guerra Mundial reconoce causas políticas y económicas. Los orígenes políticos de esta contienda bélica se asocian con posturas ideológicas de los gobiernos autoritarios europeos, que deseaban  consolidar su condición de potencias capitalistas industriales sin poner en riesgo los privilegios de las elites políticas, sociales y económicas. Paralelamente el realismo político en materia de relaciones internacionales se manifestó en una versión más abiertamente belicista, ateniéndose de facto al precepto del general prusiano Von Clausewitz, de que la guerra era la continuación de la política por otros medios. </w:t>
      </w:r>
    </w:p>
    <w:p>
      <w:pPr>
        <w:pStyle w:val="Normal"/>
        <w:rPr/>
      </w:pPr>
      <w:r>
        <w:rPr/>
      </w:r>
    </w:p>
    <w:p>
      <w:pPr>
        <w:pStyle w:val="Normal"/>
        <w:rPr/>
      </w:pPr>
      <w:r>
        <w:rPr/>
        <w:t>Los orígenes económicos de la Segunda Guerra Mundial se asocian con la gran crisis del año treinta. Muchos historiadores y analistas económicos consideraron dicha guerra como una “solución política” para los problemas de superproducción y desempleo que no se habían logrado superar desde dicha crisis. Desde este ángulo, fue interpretada por algunos observadores como una aplicación extrema, bajo condiciones políticas autoritarias, de las recomendaciones keynesianas en materia de política fiscal. La economía de guerra, estimuló la demanda efectiva en el sector estatal y logró el pleno empleo de los recursos humanos y materiales. De esta manera la “solución” política a la crisis del capitalismo implicó la aniquilación completa de los ideales democráticos en varios de los más importantes países de Europa continental.</w:t>
      </w:r>
    </w:p>
    <w:p>
      <w:pPr>
        <w:pStyle w:val="Normal"/>
        <w:rPr/>
      </w:pPr>
      <w:r>
        <w:rPr/>
      </w:r>
    </w:p>
    <w:p>
      <w:pPr>
        <w:pStyle w:val="Normal"/>
        <w:rPr/>
      </w:pPr>
      <w:r>
        <w:rPr/>
        <w:t>El capital monopolista tuvo en la guerra una fuente de buenos negocios, los gobiernos autoritarios de Europa demandaban toda clase de equipamientos y muchas de las grandes firmas industriales no tuvieron ningún escrúpulo en prosperar colaborando con las actividades bélicas de los gobiernos autoritarios.</w:t>
      </w:r>
    </w:p>
    <w:p>
      <w:pPr>
        <w:pStyle w:val="Normal"/>
        <w:rPr/>
      </w:pPr>
      <w:r>
        <w:rPr/>
      </w:r>
    </w:p>
    <w:p>
      <w:pPr>
        <w:pStyle w:val="Normal"/>
        <w:rPr/>
      </w:pPr>
      <w:r>
        <w:rPr/>
        <w:t xml:space="preserve">Alineado con Gran Bretaña y Francia, Estados Unidos participó de manera decisiva en la parte final de la Segunda Guerra Mundial, pero su territorio nacional nunca fue campo de batalla. En consecuencia, la infraestructura física del país, a diferencia del caso con las potencias europeas, no sufrió daño. Al contrario, la economía de guerra y la formación de un fuerte complejo industrial-militar contribuyó a superar definitivamente las secuelas depresivas de la crisis del año treinta y convirtió al país en la potencia industrial capitalista más poderosa del planeta.  </w:t>
      </w:r>
    </w:p>
    <w:p>
      <w:pPr>
        <w:pStyle w:val="Normal"/>
        <w:rPr/>
      </w:pPr>
      <w:r>
        <w:rPr/>
      </w:r>
    </w:p>
    <w:p>
      <w:pPr>
        <w:pStyle w:val="Normal"/>
        <w:rPr/>
      </w:pPr>
      <w:r>
        <w:rPr/>
        <w:t>Con el fin de la Segunda Guerra Mundial, tuvieron lugar trascendentales y decisivas transformaciones del orden internacional. Se inició una nueva era en el funcionamiento tanto del capitalismo como de la democracia. El impacto ante la barbarie de la conflagración condujo a una especie de reflexión ética que se tradujo, entre otros efectos, en la fundación de la Organización de las Naciones Unidas (</w:t>
      </w:r>
      <w:r>
        <w:rPr>
          <w:smallCaps/>
        </w:rPr>
        <w:t>ONU</w:t>
      </w:r>
      <w:r>
        <w:rPr/>
        <w:t xml:space="preserve">). Los ideales de la paz, de la cooperación y la defensa de los derechos humanos lograron reducir o moderar el uso de la fuerza entre las potencias occidentales. Tras la Declaración de los Derechos Humanos, la </w:t>
      </w:r>
      <w:r>
        <w:rPr>
          <w:smallCaps/>
        </w:rPr>
        <w:t>ONU</w:t>
      </w:r>
      <w:r>
        <w:rPr/>
        <w:t xml:space="preserve"> fue sancionando nuevas declaraciones asociadas a la defensa de otro tipo de derechos económicos, sociales y culturales. </w:t>
      </w:r>
    </w:p>
    <w:p>
      <w:pPr>
        <w:pStyle w:val="Normal"/>
        <w:rPr/>
      </w:pPr>
      <w:r>
        <w:rPr/>
      </w:r>
    </w:p>
    <w:p>
      <w:pPr>
        <w:pStyle w:val="Normal"/>
        <w:rPr/>
      </w:pPr>
      <w:r>
        <w:rPr/>
        <w:t xml:space="preserve">El proceso de descolonización aumentó rápidamente la membresía de la </w:t>
      </w:r>
      <w:r>
        <w:rPr>
          <w:smallCaps/>
        </w:rPr>
        <w:t>ONU</w:t>
      </w:r>
      <w:r>
        <w:rPr/>
        <w:t xml:space="preserve"> y sin duda fue un paso necesario, aunque de ninguna manera suficiente en la democratización de los pueblos secularmente oprimidos por las potencias occidentales. </w:t>
      </w:r>
    </w:p>
    <w:p>
      <w:pPr>
        <w:pStyle w:val="Normal"/>
        <w:rPr/>
      </w:pPr>
      <w:r>
        <w:rPr/>
      </w:r>
    </w:p>
    <w:p>
      <w:pPr>
        <w:pStyle w:val="Normal"/>
        <w:rPr/>
      </w:pPr>
      <w:r>
        <w:rPr/>
        <w:t xml:space="preserve">Estos eventos tuvieron así un gran impacto, no sólo en el afianzamiento de la democracia, sino también en los vínculos entre mercado y estado. Las democracias sociales y los estados benefactores implantados en las sociedades occidentales de postguerra, se vieron estimulados por el surgimiento de las agencias sectoriales de la </w:t>
      </w:r>
      <w:r>
        <w:rPr>
          <w:smallCaps/>
        </w:rPr>
        <w:t>ONU</w:t>
      </w:r>
      <w:r>
        <w:rPr/>
        <w:t>, tales como la Organización para la Alimentación y la Agricultura(</w:t>
      </w:r>
      <w:r>
        <w:rPr>
          <w:smallCaps/>
        </w:rPr>
        <w:t>FAO)</w:t>
      </w:r>
      <w:r>
        <w:rPr/>
        <w:t>, el Fondo de las Naciones Unidas para la Infancia (</w:t>
      </w:r>
      <w:r>
        <w:rPr>
          <w:smallCaps/>
        </w:rPr>
        <w:t>UNICEF)</w:t>
      </w:r>
      <w:r>
        <w:rPr/>
        <w:t>, la Organización de las Naciones Unidas para la Educación, la Ciencia y la Cultura (</w:t>
      </w:r>
      <w:r>
        <w:rPr>
          <w:smallCaps/>
        </w:rPr>
        <w:t>UNESCO)</w:t>
      </w:r>
      <w:r>
        <w:rPr/>
        <w:t>, la Organización Mundial de la Salud (</w:t>
      </w:r>
      <w:r>
        <w:rPr>
          <w:smallCaps/>
        </w:rPr>
        <w:t>OMS)</w:t>
      </w:r>
      <w:r>
        <w:rPr/>
        <w:t xml:space="preserve"> y la Organización Internacional del Trabajo (</w:t>
      </w:r>
      <w:r>
        <w:rPr>
          <w:smallCaps/>
        </w:rPr>
        <w:t>OIT)</w:t>
      </w:r>
      <w:r>
        <w:rPr/>
        <w:t>, donde se sistematizó información comparable y actualizada y se fijaron estándares sociales orientados a la  defensa de los derechos económicos, socioculturales y laborales que estas agencias estudiaron y promovieron.</w:t>
      </w:r>
    </w:p>
    <w:p>
      <w:pPr>
        <w:pStyle w:val="Normal"/>
        <w:rPr/>
      </w:pPr>
      <w:r>
        <w:rPr/>
      </w:r>
    </w:p>
    <w:p>
      <w:pPr>
        <w:pStyle w:val="Normal"/>
        <w:rPr/>
      </w:pPr>
      <w:r>
        <w:rPr/>
        <w:t>El keynesianismo se propagó por toda Europa Occidental fortaleciendo la política fiscal y aumentando la carga tributaria aplicada a las grandes corporaciones y las grandes fortunas, con la cual se financió el gasto en infraestructuras físicas y sociales. Se legitimó así la existencia de sistemas económicos capitalistas democráticos con importante participación del estado.</w:t>
      </w:r>
    </w:p>
    <w:p>
      <w:pPr>
        <w:pStyle w:val="Normal"/>
        <w:rPr/>
      </w:pPr>
      <w:r>
        <w:rPr/>
      </w:r>
    </w:p>
    <w:p>
      <w:pPr>
        <w:pStyle w:val="Normal"/>
        <w:rPr/>
      </w:pPr>
      <w:r>
        <w:rPr/>
        <w:t xml:space="preserve">Las democracias parlamentarias de Europa han evidenciado una estabilidad notable, perdurando sin interrupciones durante el resto del siglo XX. Debe notarse que no todos los países europeos occidentales incorporaron al mismo tiempo los gobiernos democráticos. España, por ejemplo, lo hizo a la muerte del dictador Francisco Franco; Portugal y Grecia también se sumaron posteriormente. En Europa Occidental tuvo lugar un círculo virtuoso entre integración y democratización política. </w:t>
      </w:r>
    </w:p>
    <w:p>
      <w:pPr>
        <w:pStyle w:val="Normal"/>
        <w:rPr/>
      </w:pPr>
      <w:r>
        <w:rPr/>
      </w:r>
    </w:p>
    <w:p>
      <w:pPr>
        <w:pStyle w:val="Normal"/>
        <w:rPr/>
      </w:pPr>
      <w:r>
        <w:rPr/>
        <w:t xml:space="preserve">En esta fase histórica, el capitalismo quedó contenido y encausado por la presencia de las democracias sociales en Europa apoyadas en los principios del keynesianismo, que operaron también en los Estados Unidos. El dogma de la autorregulación espontánea de los mercados había quedado desacreditado después de la crisis de los años treinta, pero, como hemos señalado, en el decenio siguiente el fiel de la balanza había caído abruptamente al otro lado, el de los gobiernos autoritarios de corte nazi-fascista o comunista. </w:t>
      </w:r>
    </w:p>
    <w:p>
      <w:pPr>
        <w:pStyle w:val="Normal"/>
        <w:rPr/>
      </w:pPr>
      <w:r>
        <w:rPr/>
      </w:r>
    </w:p>
    <w:p>
      <w:pPr>
        <w:pStyle w:val="Normal"/>
        <w:rPr/>
      </w:pPr>
      <w:r>
        <w:rPr/>
        <w:t>El nuevo escenario de postguerra, al menos en los países hegemónicos de Occidente, significó una cierta sujeción del capital monopolista a los dictados de la democracia social. Se implantaron altas cargas tributarias a las grandes corporaciones y se estimuló el gasto público. Hubo una gran expansión de los bienes públicos infraestructurales (carreteras, transportes, telecomunicaciones, etc.) y sociales (salud, educación, previsión social) y una mejor defensa de los derechos sindicales. Fue también la época de oro del capitalismo en materia de dinamismo económico. En los países desarrollados la economía creció a una tasa sin precedentes y la distribución del ingreso mejoró ostensiblemente.</w:t>
      </w:r>
    </w:p>
    <w:p>
      <w:pPr>
        <w:pStyle w:val="Normal"/>
        <w:rPr/>
      </w:pPr>
      <w:r>
        <w:rPr/>
      </w:r>
    </w:p>
    <w:p>
      <w:pPr>
        <w:pStyle w:val="Normal"/>
        <w:rPr/>
      </w:pPr>
      <w:r>
        <w:rPr/>
        <w:t>Durante el decenio de los sesenta, los derechos civiles y políticos se afianzaron en Estados Unidos. La segregación racial, que aún perduraba en el Sur, fue combatida por el Presidente John Kennedy y por su hermano Robert, ambos asesinados a mediados de la década.  Sin embargo, tras la ola de violencia que también terminó con la vida de Martín Luther King,  la segregación cedió con un mayor respeto por los derechos civiles y políticos de la gente de color en ese país.</w:t>
      </w:r>
    </w:p>
    <w:p>
      <w:pPr>
        <w:pStyle w:val="Normal"/>
        <w:rPr/>
      </w:pPr>
      <w:r>
        <w:rPr/>
      </w:r>
    </w:p>
    <w:p>
      <w:pPr>
        <w:pStyle w:val="Normal"/>
        <w:rPr/>
      </w:pPr>
      <w:r>
        <w:rPr/>
        <w:t>En resumen, en el cuarto de siglo posterior a la Segunda Guerra Mundial, el capitalismo alcanzó niveles de dinamismo y de equidad que no había conocido en ninguna otra etapa de su historia.  Las ideas keynesianas promovieron un uso creciente de la política fiscal, con altas cargas tributarias a las corporaciones y altos niveles de gasto social. Esto significó un fortalecimiento de los estados benefactores, enmarcados en regímenes políticos caracterizados como democracias sociales.</w:t>
      </w:r>
    </w:p>
    <w:p>
      <w:pPr>
        <w:pStyle w:val="Normal"/>
        <w:rPr/>
      </w:pPr>
      <w:r>
        <w:rPr/>
      </w:r>
    </w:p>
    <w:p>
      <w:pPr>
        <w:pStyle w:val="Normal"/>
        <w:rPr/>
      </w:pPr>
      <w:r>
        <w:rPr/>
        <w:t>Durante los últimos treinta años del siglo pasado el neoliberalismo comenzó a imponerse en los países desarrollados del mundo occidental justo cuando Estados Unidos y Europa empezaban a perder competitividad frente a las economías de Asia. Primero fue Japón en la década de los años setenta, seguido por las economías emergentes del sudeste asiático en la década de los años ochenta. Desde los años noventa se ha verificado la irrupción de China y, en un tono menos evidente pero igualmente importante, también la de India.</w:t>
      </w:r>
    </w:p>
    <w:p>
      <w:pPr>
        <w:pStyle w:val="Normal"/>
        <w:rPr/>
      </w:pPr>
      <w:r>
        <w:rPr/>
      </w:r>
    </w:p>
    <w:p>
      <w:pPr>
        <w:pStyle w:val="Normal"/>
        <w:rPr/>
      </w:pPr>
      <w:r>
        <w:rPr/>
        <w:t>Las corporaciones de los países desarrollados empezaron a encontrar cada vez más dificultoso el competir con los bajos costos laborales y ambientales del Asía derivados de los menores niveles de vida de esas naciones y de sus altísimos coeficientes de ahorro e inversión. El occidente desarrollado había basado su competitividad en altos niveles de productividad que superaban las diferencias de costos salariales con sus competidores. Apoyadas en dicho poder productivo y competitivo las grandes potencias occidentales promovieron la ideología de los mercados libres, abiertos y desregulados que, con la fundación del GATT, habían estimulado el comercio norte-norte desde el fin de la Segunda Guerra Mundial.</w:t>
      </w:r>
    </w:p>
    <w:p>
      <w:pPr>
        <w:pStyle w:val="Normal"/>
        <w:rPr/>
      </w:pPr>
      <w:r>
        <w:rPr/>
      </w:r>
    </w:p>
    <w:p>
      <w:pPr>
        <w:pStyle w:val="Normal"/>
        <w:rPr/>
      </w:pPr>
      <w:r>
        <w:rPr/>
        <w:t>Como lo hicieron notar los economistas latinoamericanos de la escuela estructuralista, la condición de centro hegemónico del capitalismo siempre se basó en el dominio de la tecnología aplicada al poder productivo global, y proyectada al campo de la capacidad militar y a los medios de propagación de la cultura hegemónica. El indicador de esa superior capacidad tecnológica fue la alta productividad media del trabajo y su proyección bajo la forma de costos unitarios más bajos por unidad de producto elaborado.</w:t>
      </w:r>
    </w:p>
    <w:p>
      <w:pPr>
        <w:pStyle w:val="Normal"/>
        <w:rPr/>
      </w:pPr>
      <w:r>
        <w:rPr/>
      </w:r>
    </w:p>
    <w:p>
      <w:pPr>
        <w:pStyle w:val="Normal"/>
        <w:rPr/>
      </w:pPr>
      <w:r>
        <w:rPr/>
        <w:t xml:space="preserve">Sin embargo tras el período de extremo dinamismo que había experimentado el capitalismo occidental durante el cuarto de siglo posterior al fin de la Segunda Guerra Mundial, se empezaron a experimentar tendencias recesivas e inflacionarias, alimentadas de un lado por el alto costo del petróleo tras la instalación de la OPEP, y por una expansión del gasto público no sólo en infraestructuras físicas y sociales. Otras fuentes de expansión del gasto público fueron las guerras de alcance limitado y el inicio de la carrera espacial. </w:t>
      </w:r>
    </w:p>
    <w:p>
      <w:pPr>
        <w:pStyle w:val="Normal"/>
        <w:rPr/>
      </w:pPr>
      <w:r>
        <w:rPr/>
      </w:r>
    </w:p>
    <w:p>
      <w:pPr>
        <w:pStyle w:val="Normal"/>
        <w:rPr/>
      </w:pPr>
      <w:r>
        <w:rPr/>
        <w:t>Frente al mayor dinamismo de las economías de Asía y su fuerte penetración competitiva en el mundo occidental, la economía de los Estados Unidos a comienzos de los años setenta experimentó un punto de inflexión histórica, transitando desde una posición internacional superavitaria y acreedora hacia otra deficitaria y deudora en el orden internacional. La declaración unilateral de la inconvertibilidad del dólar (1970) le permitió aprovechar el señoreaje derivado del papel de moneda de reserva y principal medio de pago internacional que ésta divisa detentaba desde fines de la Segunda Guerra Mundial. Endeudarse en su propia moneda era una manera de aprovechar los privilegios del señoreaje. Y Estados Unidos los utilizó para financiar su presencia militar en el mundo, principalmente la larga guerra de Vietnam (1964-1975).</w:t>
      </w:r>
    </w:p>
    <w:p>
      <w:pPr>
        <w:pStyle w:val="Normal"/>
        <w:rPr/>
      </w:pPr>
      <w:r>
        <w:rPr/>
      </w:r>
    </w:p>
    <w:p>
      <w:pPr>
        <w:pStyle w:val="Normal"/>
        <w:rPr/>
      </w:pPr>
      <w:r>
        <w:rPr/>
        <w:t>A partir de los años setenta la economía estadounidense empezó a gastar por encima de sus ingresos y a solventar sus déficits emitiendo bonos soberanos que eran adquiridos por los países superavitarios y acreedores de Asia. Este cambio importante fue facilitado por nuevas reglas monetarias y financieras orientadas a promover el uso de la tasa de interés como instrumento principal de política.</w:t>
      </w:r>
    </w:p>
    <w:p>
      <w:pPr>
        <w:pStyle w:val="Normal"/>
        <w:rPr/>
      </w:pPr>
      <w:r>
        <w:rPr/>
      </w:r>
    </w:p>
    <w:p>
      <w:pPr>
        <w:pStyle w:val="Normal"/>
        <w:rPr/>
      </w:pPr>
      <w:r>
        <w:rPr/>
        <w:t>Mirado este proceso desde una perspectiva amplia su rasgo esencial fue la creciente pérdida de competitividad del capitalismo occidental frente a sus competidores asiáticos de turno. Las economías asiáticas desarrollaron un capitalismo industrial orientado hacia la exportación y crecieron a tasas mucho más veloces que las economías occidentales, debido en primer lugar a altísimos coeficientes de ahorro-inversión respecto del producto, y segundo a costos laborales considerablemente más bajos. Por oposición las economías occidentales registraban coeficientes de ahorro e inversión mucho más bajos y niveles de gasto público mucho más altos por su participación en costosas guerras de alcance limitado, por la carrera armamentista y espacial, y por diferentes formas de estado benefactor que incrementaba sus costos laborales. Los consiguientes desequilibrios presupuestarios resultantes fueron financiados con creciente endeudamiento público y privado.</w:t>
      </w:r>
    </w:p>
    <w:p>
      <w:pPr>
        <w:pStyle w:val="Normal"/>
        <w:rPr/>
      </w:pPr>
      <w:r>
        <w:rPr/>
      </w:r>
    </w:p>
    <w:p>
      <w:pPr>
        <w:pStyle w:val="Normal"/>
        <w:rPr/>
      </w:pPr>
      <w:r>
        <w:rPr/>
        <w:t>A partir de ese momento ese “pacto” entre capitalismo y democracia que fue la instalación de las socialdemocracias de postguerra comenzó a deteriorarse.</w:t>
      </w:r>
    </w:p>
    <w:p>
      <w:pPr>
        <w:pStyle w:val="Normal"/>
        <w:rPr/>
      </w:pPr>
      <w:r>
        <w:rPr/>
      </w:r>
    </w:p>
    <w:p>
      <w:pPr>
        <w:pStyle w:val="Normal"/>
        <w:rPr/>
      </w:pPr>
      <w:r>
        <w:rPr/>
        <w:t>La economía europea, en donde las socialdemocracias habían arraigado con especial profundidad, registraba la misma pérdida de dinamismo y competitividad que la estadounidense debido a causas parecidas. Pero el peso relativo de los factores causales era distinto, con proporciones inferiores de gasto militar y de investigación espacial, y superiores en lo atingente al peso del estado benefactor. Aún así, los mecanismos de la integración económica europea lograban reservar buena parte de su mercado interno a su propia producción generando un cierto “blindaje” frente al embate de la competencia asiática.</w:t>
      </w:r>
    </w:p>
    <w:p>
      <w:pPr>
        <w:pStyle w:val="Normal"/>
        <w:rPr/>
      </w:pPr>
      <w:r>
        <w:rPr/>
      </w:r>
    </w:p>
    <w:p>
      <w:pPr>
        <w:pStyle w:val="Normal"/>
        <w:rPr/>
      </w:pPr>
      <w:r>
        <w:rPr/>
        <w:t>A lo largo de los años setenta la recesión con inflación favoreció un deterioro de la confianza en las políticas fiscales que imponían fuertes cargas tributarias a las CT y aumentaban los costos laborales derivados del creciente peso de los salarios (públicos y privados) en el ingreso nacional total. Las corporaciones carecían de incentivos para acrecentar sus inversiones dentro de las propias economías desarrolladas de occidente.</w:t>
      </w:r>
    </w:p>
    <w:p>
      <w:pPr>
        <w:pStyle w:val="Normal"/>
        <w:rPr/>
      </w:pPr>
      <w:r>
        <w:rPr/>
      </w:r>
    </w:p>
    <w:p>
      <w:pPr>
        <w:pStyle w:val="Normal"/>
        <w:rPr/>
      </w:pPr>
      <w:r>
        <w:rPr/>
        <w:t xml:space="preserve">A comienzos de los años ochenta, tuvo lugar un viraje importante en las modalidades de funcionamiento del capitalismo occidental con el advenimiento de los gobiernos de Ronald Reagan en Estados Unidos, de Margaret Thatcher en Gran Bretaña y de Helmut Kohl en Alemania Federal. Este cambio de estrategia denominado la Revolución Conservadora, se apoyó mucho más intensamente en la política monetaria y en una reducción gradual de la presión fiscal sobre las corporaciones oligopólicas fundada en las tesis de la “economía de oferta”. Según estas tesis una presión fiscal menor podría lograr una recaudación tributaria mayor, si impulsaba el crecimiento económico. Para ello era necesario estimular la iniciativa privada de las corporaciones en el interior de los propios países de la OECD. </w:t>
      </w:r>
    </w:p>
    <w:p>
      <w:pPr>
        <w:pStyle w:val="Normal"/>
        <w:rPr/>
      </w:pPr>
      <w:r>
        <w:rPr/>
      </w:r>
    </w:p>
    <w:p>
      <w:pPr>
        <w:pStyle w:val="Normal"/>
        <w:rPr/>
      </w:pPr>
      <w:r>
        <w:rPr/>
        <w:t xml:space="preserve">Esta estrategia significó reducir el poder fiscal y regulador de los mercados democráticos y transferir el poder asignador de recursos a las CT operando en mercados crecientemente “autorregulados”. Este fue el momento histórico donde el pacto entre capitalismo y democracia alcanzado en la posguerra comenzó a disolverse rápidamente. </w:t>
      </w:r>
    </w:p>
    <w:p>
      <w:pPr>
        <w:pStyle w:val="Normal"/>
        <w:rPr/>
      </w:pPr>
      <w:r>
        <w:rPr/>
      </w:r>
    </w:p>
    <w:p>
      <w:pPr>
        <w:pStyle w:val="Normal"/>
        <w:rPr/>
      </w:pPr>
      <w:r>
        <w:rPr/>
        <w:t xml:space="preserve">Las tesis de la “economía de oferta” no resultaron, porque las CT comenzaron a invertir en economías periféricas y emergentes donde sus costos ambientales, laborales, financieros y fiscales eran mucho más bajos que en sus países de origen. La nueva estrategia inversionista de las CT, fue posibilitada gracias a las facilidades ofrecidas por la expansión de las TIC. Durante los treinta años siguientes las nuevas tecnologías de la información y la comunicación fueron el fundamento de la globalización del capitalismo. El proceso de transnacionalización del capital productivo y financiero siguió las pautas ya comentadas en el capítulo anterior. </w:t>
      </w:r>
    </w:p>
    <w:p>
      <w:pPr>
        <w:pStyle w:val="Normal"/>
        <w:rPr/>
      </w:pPr>
      <w:r>
        <w:rPr/>
      </w:r>
    </w:p>
    <w:p>
      <w:pPr>
        <w:pStyle w:val="Normal"/>
        <w:rPr/>
      </w:pPr>
      <w:r>
        <w:rPr/>
        <w:t>Adicionalmente a estas nuevas estrategias de las CT, las TIC favorecieron en especial al capital financiero creando las condiciones técnicas de posibilidad para operaciones especulativas fundadas en el uso del crédito. La participación del sector financiero en el PIB de los países desarrollados occidentales aumentó notablemente, inflando las cifras de crecimiento del PIB real, las que en cualquier caso quedaron muy por debajo de las cifras respectivas de crecimiento de las economías asiáticas de turno. La expresión “de turno” se refiere a que en los setenta y ochenta destacó el dinamismo de Japón, entre los ochenta y noventa fueron otros países del sudeste de  Asia, y desde los años noventa tomó la posta China con ritmos de crecimiento sin precedentes en la historia previa del capitalismo.</w:t>
      </w:r>
    </w:p>
    <w:p>
      <w:pPr>
        <w:pStyle w:val="Normal"/>
        <w:rPr/>
      </w:pPr>
      <w:r>
        <w:rPr/>
      </w:r>
    </w:p>
    <w:p>
      <w:pPr>
        <w:pStyle w:val="Normal"/>
        <w:rPr/>
      </w:pPr>
      <w:r>
        <w:rPr/>
        <w:t>Un rasgo decisivo del capitalismo estadounidense durante los últimos veinte años ha sido la creciente desigualdad en la distribución del ingreso, como consecuencia de una reducción de la carga tributaria a las grandes fortunas y a las CT, junto con una tendencia de estas últimas a la elusión tributaria aprovechando los paraísos fiscales y financieros. Especialmente en Estados Unidos, pero también en Europa, el empleo en actividades elaboradoras de productos industriales se redujo por la instalación de las cadenas productivas en aquellas zonas procesadoras de exportaciones (maquiladoras) ubicadas en países subdesarrollados o emergentes.</w:t>
      </w:r>
    </w:p>
    <w:p>
      <w:pPr>
        <w:pStyle w:val="Normal"/>
        <w:rPr/>
      </w:pPr>
      <w:r>
        <w:rPr/>
      </w:r>
    </w:p>
    <w:p>
      <w:pPr>
        <w:pStyle w:val="Normal"/>
        <w:rPr/>
      </w:pPr>
      <w:r>
        <w:rPr/>
        <w:t>Resumiendo lo dicho, el capitalismo globalizado fundado en las TIC y apoyado en la ideología neoliberal (codificada en el así denominado Consenso de Washington), se ha ido desvinculando del control de los sistemas políticos democráticos nacionales, fundándose en el dogma de la autorregulación de los mercados, extendido ahora a los poderosos mercados financieros globales. Un punto de inflexión histórica, en materia de autorregulación financiera tuvo lugar a fines del siglo XX con la derogación de la ley Glass-Steagal ya comentada en el capítulo anterior.</w:t>
      </w:r>
    </w:p>
    <w:p>
      <w:pPr>
        <w:pStyle w:val="Normal"/>
        <w:rPr/>
      </w:pPr>
      <w:r>
        <w:rPr/>
      </w:r>
    </w:p>
    <w:p>
      <w:pPr>
        <w:pStyle w:val="Normal"/>
        <w:rPr/>
      </w:pPr>
      <w:r>
        <w:rPr/>
        <w:t xml:space="preserve">Con la asunción de Alan Greenspan al comando de la Reserva Federal, la política financiera se relajó con descensos de la tasa de interés que facilitaron la  especulación y alimentaron sucesivas burbujas. Estas burbujas incrementaron las ganancias de la banca y la imaginación de los financistas para crear productos financieros complejos e incomprensibles respecto de los cuales no era posible calcular sus tasas de riesgo. Se crearon entonces otros instrumentos financieros que “aseguraron” esas riesgosas inversiones, sin tener mucha claridad sobre la capacidad de afrontar las pérdidas que podían derivarse del impago de dichas deudas. </w:t>
      </w:r>
    </w:p>
    <w:p>
      <w:pPr>
        <w:pStyle w:val="Normal"/>
        <w:rPr/>
      </w:pPr>
      <w:r>
        <w:rPr/>
      </w:r>
    </w:p>
    <w:p>
      <w:pPr>
        <w:pStyle w:val="Normal"/>
        <w:rPr/>
      </w:pPr>
      <w:r>
        <w:rPr/>
        <w:t>El descenso de las tasas de interés en la economía europea reconoce causas diferentes. A partir de la introducción del EURO los países incluidos en dicha zona, quedaron regulados por un solo banco central y una sola tasa de interés. La tasa de interés que se impuso resultó demasiado baja para los países de la periferia europea de acuerdo con sus tendencias históricas previas, y facilitó el endeudamiento privado y público. Por ejemplo, en la esfera pública las tasas de interés de los bonos gubernamentales a 10 años siempre habían sido mucho más altas en Grecia, Portugal, España, Irlanda e Italia, de lo que eran en Alemania y Francia. A partir de la introducción del Euro esas tasas se nivelaron hacia abajo siguiendo la influencia sobre todo de la tasa alemana. Con ese bajo costo del crédito se hizo muy rentable endeudarse en el sector público y privado de la periferia europea. Los gobiernos obtenían recursos vendiendo sus títulos públicos a precios más altos y costos financieros más bajos, y los especuladores privados conseguían fondos a tasas de interés muy favorables. En la esfera privada, una muestra de estas tendencias fueron las burbujas inmobiliarias que proliferaron por dichos países.</w:t>
      </w:r>
    </w:p>
    <w:p>
      <w:pPr>
        <w:pStyle w:val="Normal"/>
        <w:rPr/>
      </w:pPr>
      <w:r>
        <w:rPr/>
      </w:r>
    </w:p>
    <w:p>
      <w:pPr>
        <w:pStyle w:val="Normal"/>
        <w:rPr/>
      </w:pPr>
      <w:r>
        <w:rPr/>
        <w:t>Hasta fines del siglo XX, Europa había logrado con dificultades mantener sus socialdemocracias con mayores niveles de justicia distributiva y protección social que los imperantes en Estados Unidos. Lo habían hecho buscando eludir la competencia asiática y apoyándose en el mercado interno integrado.  Pero la instalación del Euro (1999), sin una unión fiscal paralela, significó entregar el control del proceso económico al banco central europeo, es decir a un poder monetario autónomo no contrabalanceado por el poder político de los gobiernos. A la falta de control democrático-ciudadano que siempre caracterizó el funcionamiento de la Comisión Europea, se unió a partir del siglo XXI, la falta de control por parte de los estados miembros más débiles de la UE de las funciones y fines del Banco Central Europeo, que ha respondido a los intereses de los países “centrales” (por oposición a los “periféricos” europeos) y en particular a la poderosa economía alemana.</w:t>
      </w:r>
    </w:p>
    <w:p>
      <w:pPr>
        <w:pStyle w:val="Normal"/>
        <w:rPr/>
      </w:pPr>
      <w:r>
        <w:rPr/>
      </w:r>
    </w:p>
    <w:p>
      <w:pPr>
        <w:pStyle w:val="Normal"/>
        <w:rPr/>
      </w:pPr>
      <w:r>
        <w:rPr/>
        <w:t>Esta pérdida de poder de los sistemas políticos democráticos, muy elocuente en la historia reciente de la Unión Europea, está generando una rápida erosión de la socialdemocracia frente al poder del capitalismo global. Es de esperar que las reacciones ciudadanas de indignación que están en curso actualmente (2012), se traduzcan en la formación de nuevas fuerzas políticas que recuperen el rol que le cabe a los estados democráticos en el control del capitalismo globalizado.</w:t>
      </w:r>
    </w:p>
    <w:p>
      <w:pPr>
        <w:pStyle w:val="Normal"/>
        <w:rPr/>
      </w:pPr>
      <w:r>
        <w:rPr/>
      </w:r>
    </w:p>
    <w:p>
      <w:pPr>
        <w:pStyle w:val="Normal"/>
        <w:rPr/>
      </w:pPr>
      <w:r>
        <w:rPr/>
        <w:t xml:space="preserve">Las políticas de austeridad que se imponen sobre los países más endeudados, están hundiendo a Europa rápidamente en una recesión. Esto significa niveles alarmantes y crecientes de desempleo en algunos países de la periferia de Europa, menores recaudaciones fiscales, mayor crecimiento de los déficits públicos, mayores tasas de riesgo para el refinanciamiento de sus créditos etc. De este modo la lógica del capital financiero está “colonizando” no sólo estados periféricos (como Irlanda, Grecia, y Portugal) sino otros ubicados más cerca del centro (como España, o Italia) e imponiendo gobiernos no elegidos por la ciudadanía. En el corto plazo la victoria del neoliberalismo financiero parece completa en Europa. </w:t>
      </w:r>
    </w:p>
    <w:p>
      <w:pPr>
        <w:pStyle w:val="Normal"/>
        <w:rPr/>
      </w:pPr>
      <w:r>
        <w:rPr/>
      </w:r>
    </w:p>
    <w:p>
      <w:pPr>
        <w:pStyle w:val="Normal"/>
        <w:rPr/>
      </w:pPr>
      <w:r>
        <w:rPr/>
        <w:t xml:space="preserve">Las firmes regulaciones requeridas para controlar los abusos y someter las finanzas especulativas a las necesidades productivas reales, no han podido ser implementadas. Por ahora el deterioro económico y social en términos reales es enorme, pero la distribución social de la carga es tremendamente injusta. La están soportando los ciudadanos de menores recursos que no encuentran empleo y ven reducidos sus beneficios sociales. </w:t>
      </w:r>
    </w:p>
    <w:p>
      <w:pPr>
        <w:pStyle w:val="Normal"/>
        <w:rPr/>
      </w:pPr>
      <w:r>
        <w:rPr/>
      </w:r>
    </w:p>
    <w:p>
      <w:pPr>
        <w:pStyle w:val="Normal"/>
        <w:rPr/>
      </w:pPr>
      <w:r>
        <w:rPr/>
        <w:t>Estas comprobaciones nos remiten a las tesis centrales de este trabajo. A las nociones de justicia distributiva y justicia conmutativa, a la necesidad de subordinar la segunda forma de justicia a la primera, o, dicho de otra manera, a la necesidad de subordinar los valores, principios e instituciones del capitalismo, a los valores principios e instituciones de la democracia.</w:t>
      </w:r>
    </w:p>
    <w:p>
      <w:pPr>
        <w:pStyle w:val="Normal"/>
        <w:rPr/>
      </w:pPr>
      <w:r>
        <w:rPr/>
      </w:r>
    </w:p>
    <w:p>
      <w:pPr>
        <w:pStyle w:val="Normal"/>
        <w:rPr/>
      </w:pPr>
      <w:r>
        <w:rPr/>
        <w:t>La indignación ciudadana recorre Europa y Estados Unidos, pero el poder ciudadano no ha encontrado cauces políticos que lo conduzcan. Son las instituciones mismas de la democracia social y económica, las que deben ser replanteadas. De lo contrario, la misma democracia política correrá serios riesgos.</w:t>
      </w:r>
    </w:p>
    <w:p>
      <w:pPr>
        <w:pStyle w:val="Normal"/>
        <w:rPr/>
      </w:pPr>
      <w:r>
        <w:rPr/>
      </w:r>
    </w:p>
    <w:p>
      <w:pPr>
        <w:pStyle w:val="Normal"/>
        <w:rPr>
          <w:b/>
          <w:b/>
        </w:rPr>
      </w:pPr>
      <w:r>
        <w:rPr>
          <w:b/>
        </w:rPr>
        <w:t>Capitalismo y democracia en la América Latina de postguerra</w:t>
      </w:r>
    </w:p>
    <w:p>
      <w:pPr>
        <w:pStyle w:val="Normal"/>
        <w:rPr/>
      </w:pPr>
      <w:r>
        <w:rPr/>
        <w:t xml:space="preserve">En América Latina, en la segunda mitad del siglo </w:t>
      </w:r>
      <w:r>
        <w:rPr>
          <w:smallCaps/>
        </w:rPr>
        <w:t>XX</w:t>
      </w:r>
      <w:r>
        <w:rPr/>
        <w:t xml:space="preserve">, tuvieron lugar profundas transformaciones en las áreas rurales, donde predominaba la desigualdad social. Se verificaron importantes revoluciones como la boliviana en 1952 y la cubana en 1959. </w:t>
      </w:r>
    </w:p>
    <w:p>
      <w:pPr>
        <w:pStyle w:val="Normal"/>
        <w:rPr/>
      </w:pPr>
      <w:r>
        <w:rPr/>
      </w:r>
    </w:p>
    <w:p>
      <w:pPr>
        <w:pStyle w:val="Normal"/>
        <w:rPr/>
      </w:pPr>
      <w:r>
        <w:rPr/>
        <w:t xml:space="preserve">La fundación de la </w:t>
      </w:r>
      <w:r>
        <w:rPr>
          <w:smallCaps/>
        </w:rPr>
        <w:t>ONU</w:t>
      </w:r>
      <w:r>
        <w:rPr/>
        <w:t xml:space="preserve"> repercutió extraordinariamente en América Latina. Las interpretaciones llevadas a cabo por economistas estructuralistas vinculados a la Comisión Económica para América Latina y el Caribe (</w:t>
      </w:r>
      <w:r>
        <w:rPr>
          <w:smallCaps/>
        </w:rPr>
        <w:t>CEPAL</w:t>
      </w:r>
      <w:r>
        <w:rPr/>
        <w:t>)─Celso Furtado, Raul Prebisch, Anibal Pinto, Osvaldo Sunkel, Aldo Ferrer, etc.─contribuyeron decisivamente a forjar la identidad latinoamericanay a un mejor conocimiento de los rasgos histórico-estructurales comunes a sus sociedades nacionales.</w:t>
      </w:r>
    </w:p>
    <w:p>
      <w:pPr>
        <w:pStyle w:val="Normal"/>
        <w:rPr/>
      </w:pPr>
      <w:r>
        <w:rPr/>
      </w:r>
    </w:p>
    <w:p>
      <w:pPr>
        <w:pStyle w:val="Normal"/>
        <w:rPr/>
      </w:pPr>
      <w:r>
        <w:rPr/>
        <w:t xml:space="preserve">Los economistas vinculados a </w:t>
      </w:r>
      <w:r>
        <w:rPr>
          <w:smallCaps/>
        </w:rPr>
        <w:t>CEPAL</w:t>
      </w:r>
      <w:r>
        <w:rPr/>
        <w:t xml:space="preserve"> usaron el conocimiento de la historia para interpretar los rasgos del subdesarrollo regional. Estos estudios pusieron de relieve que las turbulencias sociales rurales de los años cincuenta y sesenta, eran una respuesta a dos factores históricos de largo plazo. El primero fue la instalación y larga permanencia de instituciones coloniales, cuyas formas de desigualdad operaron en grados diferentes en América Latina durante más de cuatrocientos años, (desde el siglo </w:t>
      </w:r>
      <w:r>
        <w:rPr>
          <w:smallCaps/>
        </w:rPr>
        <w:t>XVI</w:t>
      </w:r>
      <w:r>
        <w:rPr/>
        <w:t xml:space="preserve"> hasta mediados del siglo </w:t>
      </w:r>
      <w:r>
        <w:rPr>
          <w:smallCaps/>
        </w:rPr>
        <w:t>XX</w:t>
      </w:r>
      <w:r>
        <w:rPr/>
        <w:t>). El segundo factor fue el impacto transformador de la modernización urbana e industrial, vinculado a la expansión demográfica y a las oleadas de progreso técnico, provenientes de las potencias industriales hegemónicas. (Di Filippo, 1981, 1998, 2007).</w:t>
      </w:r>
    </w:p>
    <w:p>
      <w:pPr>
        <w:pStyle w:val="Normal"/>
        <w:rPr/>
      </w:pPr>
      <w:r>
        <w:rPr/>
      </w:r>
    </w:p>
    <w:p>
      <w:pPr>
        <w:pStyle w:val="Normal"/>
        <w:rPr/>
      </w:pPr>
      <w:r>
        <w:rPr/>
        <w:t>Respecto de la citada herencia colonial, los dos factores más influyentes en la estructuración socioeconómica posterior de América Latina fueron, primero, la desigualdad social rural, y segundo, la herencia burocrática centralista de la dominación colonial, que promovió estructuras de poder político y económico, territorialmente concentradas en las principales capitales de la región.</w:t>
      </w:r>
    </w:p>
    <w:p>
      <w:pPr>
        <w:pStyle w:val="Normal"/>
        <w:rPr/>
      </w:pPr>
      <w:r>
        <w:rPr/>
      </w:r>
    </w:p>
    <w:p>
      <w:pPr>
        <w:pStyle w:val="Normal"/>
        <w:rPr/>
      </w:pPr>
      <w:r>
        <w:rPr/>
        <w:t xml:space="preserve">El primero de estos factores derivó de las formas de servidumbre y esclavitud que predominaron en las haciendas señoriales y se prolongaron históricamente en economías campesinas de larga vigencia en los complejos latifundio-minifundio. Se gestaron asíexclusiones políticas, económicas y culturales, mantenidas por lo menos hasta la primera mitad del siglo </w:t>
      </w:r>
      <w:r>
        <w:rPr>
          <w:smallCaps/>
        </w:rPr>
        <w:t>XX</w:t>
      </w:r>
      <w:r>
        <w:rPr/>
        <w:t xml:space="preserve">. La injusta distribución de la tierra afectó hasta las formas productivas rurales menos comprometidas con esos regímenes campesinos, como las instaladas en la pampa húmeda argentina. </w:t>
      </w:r>
    </w:p>
    <w:p>
      <w:pPr>
        <w:pStyle w:val="Normal"/>
        <w:rPr/>
      </w:pPr>
      <w:r>
        <w:rPr/>
      </w:r>
    </w:p>
    <w:p>
      <w:pPr>
        <w:pStyle w:val="Normal"/>
        <w:rPr/>
      </w:pPr>
      <w:r>
        <w:rPr/>
        <w:t xml:space="preserve">Las revoluciones políticas francesa y americana del siglo </w:t>
      </w:r>
      <w:r>
        <w:rPr>
          <w:smallCaps/>
        </w:rPr>
        <w:t>XVIII</w:t>
      </w:r>
      <w:r>
        <w:rPr/>
        <w:t xml:space="preserve">, que promovieron mundialmente las formas modernas de la democracia liberal, influyeron ideológicamente en las elites latinoamericanas y contribuyeron a la instalación de constituciones políticas de base republicana, potencialmente susceptibles de convertirse en democracias. Pero el centralismo de la era colonial perduró en las modalidades presidencialistas y personalistas de los sistemas políticos efectivamente vigentes. </w:t>
      </w:r>
    </w:p>
    <w:p>
      <w:pPr>
        <w:pStyle w:val="Normal"/>
        <w:rPr/>
      </w:pPr>
      <w:r>
        <w:rPr/>
      </w:r>
    </w:p>
    <w:p>
      <w:pPr>
        <w:pStyle w:val="Normal"/>
        <w:rPr/>
      </w:pPr>
      <w:r>
        <w:rPr/>
        <w:t xml:space="preserve">A lo largo del siglo </w:t>
      </w:r>
      <w:r>
        <w:rPr>
          <w:smallCaps/>
        </w:rPr>
        <w:t>XIX</w:t>
      </w:r>
      <w:r>
        <w:rPr/>
        <w:t xml:space="preserve"> la dicotomía rural-urbana se expresó en otra dicotomía experimentada por los sistemas políticos: la del contrapunto entre liberales y conservadores, que modeló la dinámica de fuerzas políticas durante el período oligárquico. </w:t>
      </w:r>
    </w:p>
    <w:p>
      <w:pPr>
        <w:pStyle w:val="Normal"/>
        <w:rPr/>
      </w:pPr>
      <w:r>
        <w:rPr/>
      </w:r>
    </w:p>
    <w:p>
      <w:pPr>
        <w:pStyle w:val="Normal"/>
        <w:rPr/>
      </w:pPr>
      <w:r>
        <w:rPr/>
        <w:t xml:space="preserve">En los años cincuenta y sesenta se sucedieron en América Latina regímenes políticos de base presidencialista, que desembocaban con frecuencia en diferentes formas de autoritarismo y populismo. Los golpes de estado fueron reiterados y la continuidad de los regímenes democráticos civiles resultó frágil e inestable. </w:t>
      </w:r>
    </w:p>
    <w:p>
      <w:pPr>
        <w:pStyle w:val="Normal"/>
        <w:rPr/>
      </w:pPr>
      <w:r>
        <w:rPr/>
      </w:r>
    </w:p>
    <w:p>
      <w:pPr>
        <w:pStyle w:val="Normal"/>
        <w:rPr/>
      </w:pPr>
      <w:r>
        <w:rPr/>
        <w:t>En el plano económico la intervención redistributiva de gobiernos populistas, no acompañada por cambios estructurales que le dieran sustento y estabilidad, fue frecuente en dicho período, especialmente en los países grandes y medianos de Sudamérica. En Argentina surgió el movimiento peronista, con fuertes rasgos populistas y personalistas, pero empeñado en promover el desarrollo industrial, inducido y protegido por el estado. En Brasil  la presidencia de Vargas compartió estos propósitos industrialistas. En Chile los gobiernos radicales de la década de los cuarenta condujeron estrategias similares.</w:t>
      </w:r>
    </w:p>
    <w:p>
      <w:pPr>
        <w:pStyle w:val="Normal"/>
        <w:rPr/>
      </w:pPr>
      <w:r>
        <w:rPr/>
      </w:r>
    </w:p>
    <w:p>
      <w:pPr>
        <w:pStyle w:val="Normal"/>
        <w:rPr/>
      </w:pPr>
      <w:r>
        <w:rPr/>
        <w:t xml:space="preserve">Las recomendaciones estratégicas en materia de desarrollo promovidas por </w:t>
      </w:r>
      <w:r>
        <w:rPr>
          <w:smallCaps/>
        </w:rPr>
        <w:t>CEPAL</w:t>
      </w:r>
      <w:r>
        <w:rPr/>
        <w:t xml:space="preserve"> fueron, primero, la industrialización, siguiendo precisamente las orientaciones que los gobiernos de América Latina ya estaban promoviendo con anterioridad; segundo, a partir de los años sesenta, transformaciones estructurales profundastales como las reformas agrarias y fiscales, la planificación indicativa del desarrollo (compatible con el funcionamiento de las instituciones del capitalismo y de la democracia), y tercero, la integración regional. Todas las recomendaciones de los años sesentaestaban orientadas a la creación de mercados capitalistas, con escala suficiente para sostener un desarrollo industrial estable.</w:t>
      </w:r>
    </w:p>
    <w:p>
      <w:pPr>
        <w:pStyle w:val="Normal"/>
        <w:rPr/>
      </w:pPr>
      <w:r>
        <w:rPr/>
      </w:r>
    </w:p>
    <w:p>
      <w:pPr>
        <w:pStyle w:val="Normal"/>
        <w:rPr/>
      </w:pPr>
      <w:r>
        <w:rPr/>
        <w:t xml:space="preserve">Las ideas de </w:t>
      </w:r>
      <w:r>
        <w:rPr>
          <w:smallCaps/>
        </w:rPr>
        <w:t>CEPAL</w:t>
      </w:r>
      <w:r>
        <w:rPr/>
        <w:t xml:space="preserve"> se tornaron gravitantes a escala latinoamericana, no solamente porque la institución sintonizaba muy bien con las ideologías industrialistas y reformistas de los gobiernos del período, sino también porque encontraron apoyo en el gobierno demócrata estadounidense de John Kennedy, quien promovió un ambicioso programa denominado Alianza Para el Progreso (</w:t>
      </w:r>
      <w:r>
        <w:rPr>
          <w:smallCaps/>
        </w:rPr>
        <w:t>APP</w:t>
      </w:r>
      <w:r>
        <w:rPr/>
        <w:t xml:space="preserve">), donde asumió en alto grado las mismas recomendaciones que </w:t>
      </w:r>
      <w:r>
        <w:rPr>
          <w:smallCaps/>
        </w:rPr>
        <w:t>CEPAL</w:t>
      </w:r>
      <w:r>
        <w:rPr/>
        <w:t xml:space="preserve"> estaba formulando. El gobierno estadounidense, a través de </w:t>
      </w:r>
      <w:r>
        <w:rPr>
          <w:smallCaps/>
        </w:rPr>
        <w:t>APP</w:t>
      </w:r>
      <w:r>
        <w:rPr/>
        <w:t xml:space="preserve"> y del Banco Interamericano de Desarrollo (</w:t>
      </w:r>
      <w:r>
        <w:rPr>
          <w:smallCaps/>
        </w:rPr>
        <w:t>BID)</w:t>
      </w:r>
      <w:r>
        <w:rPr/>
        <w:t xml:space="preserve">, apoyó técnica y financieramente la estrategia de </w:t>
      </w:r>
      <w:r>
        <w:rPr>
          <w:smallCaps/>
        </w:rPr>
        <w:t>CEPAL</w:t>
      </w:r>
      <w:r>
        <w:rPr/>
        <w:t>.</w:t>
      </w:r>
    </w:p>
    <w:p>
      <w:pPr>
        <w:pStyle w:val="Normal"/>
        <w:rPr/>
      </w:pPr>
      <w:r>
        <w:rPr/>
      </w:r>
    </w:p>
    <w:p>
      <w:pPr>
        <w:pStyle w:val="Normal"/>
        <w:rPr/>
      </w:pPr>
      <w:r>
        <w:rPr/>
        <w:t xml:space="preserve">Tras el asesinato de John Kennedy y la cancelación de </w:t>
      </w:r>
      <w:r>
        <w:rPr>
          <w:smallCaps/>
        </w:rPr>
        <w:t>APP</w:t>
      </w:r>
      <w:r>
        <w:rPr/>
        <w:t>, los años setenta implicaron para América Latina el inicio de regresiones históricas significativas en materia de democracia, así como de adhesión a las ortodoxias de mercado promovidas por emergente capitalismo global.</w:t>
      </w:r>
    </w:p>
    <w:p>
      <w:pPr>
        <w:pStyle w:val="Normal"/>
        <w:rPr/>
      </w:pPr>
      <w:r>
        <w:rPr/>
      </w:r>
    </w:p>
    <w:p>
      <w:pPr>
        <w:pStyle w:val="Normal"/>
        <w:rPr/>
      </w:pPr>
      <w:r>
        <w:rPr/>
        <w:t xml:space="preserve">La alternativa de </w:t>
      </w:r>
      <w:r>
        <w:rPr>
          <w:smallCaps/>
        </w:rPr>
        <w:t>APP</w:t>
      </w:r>
      <w:r>
        <w:rPr/>
        <w:t xml:space="preserve"> llegó demasiado tarde, y comenzaron a imponerse opciones violentistas y guerrilleras en diferentes regiones de América Latina. Estados Unidos volvió a apoyar opciones autoritarias, encabezadas por gobiernos militares, encargados de restaurar el orden. En esa década se cancelaron los avances reformistas en materia de democracia política, económica y social. El proceso de autoritarismo militar se propagó, en grados variables, porlas regiones de América Latina y el Caribe. Paralelamente, empezó el desmantelamiento del modelo de desarrollo industrialista protegido y de las reformas estructurales. </w:t>
      </w:r>
    </w:p>
    <w:p>
      <w:pPr>
        <w:pStyle w:val="Normal"/>
        <w:rPr/>
      </w:pPr>
      <w:r>
        <w:rPr/>
      </w:r>
    </w:p>
    <w:p>
      <w:pPr>
        <w:pStyle w:val="Normal"/>
        <w:rPr/>
      </w:pPr>
      <w:r>
        <w:rPr/>
        <w:t>A mediados de la década de los años setenta empezaron las “contrarreformas”, apoyadas en la ortodoxia de los mercados  y funcionales a la expansión de las formas del capitalismo a escala global,.</w:t>
      </w:r>
    </w:p>
    <w:p>
      <w:pPr>
        <w:pStyle w:val="Normal"/>
        <w:rPr/>
      </w:pPr>
      <w:r>
        <w:rPr/>
      </w:r>
    </w:p>
    <w:p>
      <w:pPr>
        <w:pStyle w:val="Normal"/>
        <w:rPr/>
      </w:pPr>
      <w:r>
        <w:rPr/>
        <w:t>El decenio de los ochenta marcó en América Latina dos virajes significativos que se mantuvieron hasta el fin de siglo: la instalación de modelos económicos neoliberales yel retorno a democracias civiles (por oposición a gobiernos militares), fundadas en el sufragio universal.</w:t>
      </w:r>
    </w:p>
    <w:p>
      <w:pPr>
        <w:pStyle w:val="Normal"/>
        <w:rPr/>
      </w:pPr>
      <w:r>
        <w:rPr/>
      </w:r>
    </w:p>
    <w:p>
      <w:pPr>
        <w:pStyle w:val="Normal"/>
        <w:rPr/>
      </w:pPr>
      <w:r>
        <w:rPr/>
        <w:t>Este proceso acompañó la globalización del capitalismo a escala planetaria. Desde los años ochenta se impuso la economía política neoliberal, a través de la denominada Revolución conservadora de comienzos de los ochenta y de las reglas de juego del Consenso de Washington.</w:t>
      </w:r>
    </w:p>
    <w:p>
      <w:pPr>
        <w:pStyle w:val="Normal"/>
        <w:rPr/>
      </w:pPr>
      <w:r>
        <w:rPr/>
      </w:r>
    </w:p>
    <w:p>
      <w:pPr>
        <w:pStyle w:val="Normal"/>
        <w:rPr/>
      </w:pPr>
      <w:r>
        <w:rPr/>
        <w:t xml:space="preserve">América Latina se ha sustraído a los peores efectos de la crisis actual por la emergencia de China y, en menor medida, de India, que acrecientan la demanda de los alimentos, materias primas y combustibles exportados por nuestra región. Si bien en el corto plazo ha logrado sustraerse a los peores efectos sociales de la crisis, a largo plazo esta bonanza no está asegurada, y si continuara, significaría un retorno a los modelos de economías periféricas, exportadoras de commodities, ya estudiados por CEPAL desde los años cuarenta. </w:t>
      </w:r>
    </w:p>
    <w:p>
      <w:pPr>
        <w:pStyle w:val="Normal"/>
        <w:rPr/>
      </w:pPr>
      <w:r>
        <w:rPr/>
      </w:r>
    </w:p>
    <w:p>
      <w:pPr>
        <w:pStyle w:val="Normal"/>
        <w:rPr/>
      </w:pPr>
      <w:r>
        <w:rPr/>
        <w:t xml:space="preserve">Igual que en el siglo </w:t>
      </w:r>
      <w:r>
        <w:rPr>
          <w:smallCaps/>
        </w:rPr>
        <w:t>XIX,</w:t>
      </w:r>
      <w:r>
        <w:rPr/>
        <w:t xml:space="preserve"> cuando América Latina se convirtió en periferia de Inglaterra, o a mediados del siglo </w:t>
      </w:r>
      <w:r>
        <w:rPr>
          <w:smallCaps/>
        </w:rPr>
        <w:t>XX,</w:t>
      </w:r>
      <w:r>
        <w:rPr/>
        <w:t xml:space="preserve"> cuando fue periferia de Estados Unidos, ahora su destino a mediano y largo plazo, especialmente en Sudamérica, parece ser el convertirse en periferia de China.</w:t>
      </w:r>
    </w:p>
    <w:p>
      <w:pPr>
        <w:pStyle w:val="Normal"/>
        <w:rPr/>
      </w:pPr>
      <w:r>
        <w:rPr/>
      </w:r>
    </w:p>
    <w:p>
      <w:pPr>
        <w:pStyle w:val="Normal"/>
        <w:rPr/>
      </w:pPr>
      <w:r>
        <w:rPr/>
        <w:t>Una opción alternativa explorada en la última parte de este trabajo, es la integración regional de nuestra región, entendida como una integración de sociedades nacionales, por oposición a los así denominados tratados de libre comercio (</w:t>
      </w:r>
      <w:r>
        <w:rPr>
          <w:smallCaps/>
        </w:rPr>
        <w:t>TLC</w:t>
      </w:r>
      <w:r>
        <w:rPr/>
        <w:t>), que son un marco institucionalizado orientado a la integración de los mercados capitalistas. En esta modalidad multidimensional de integración regional, la idea es la ya apuntada: subordinar la racionalidad instrumental de los mercados capitalistas a la racionalidad política y moral de ciudadanos, practicada y defendida a escala supranacional.</w:t>
      </w:r>
    </w:p>
    <w:p>
      <w:pPr>
        <w:pStyle w:val="Normal"/>
        <w:rPr>
          <w:b/>
          <w:b/>
        </w:rPr>
      </w:pPr>
      <w:r>
        <w:rPr>
          <w:b/>
        </w:rPr>
      </w:r>
    </w:p>
    <w:p>
      <w:pPr>
        <w:pStyle w:val="Normal"/>
        <w:rPr>
          <w:b/>
          <w:b/>
        </w:rPr>
      </w:pPr>
      <w:r>
        <w:rPr>
          <w:b/>
        </w:rPr>
        <w:t>LA NOCIÓN DE DESARROLLO HUMANO SEGÚN EL PNUD</w:t>
      </w:r>
    </w:p>
    <w:p>
      <w:pPr>
        <w:pStyle w:val="Normal"/>
        <w:rPr>
          <w:b/>
          <w:b/>
        </w:rPr>
      </w:pPr>
      <w:r>
        <w:rPr>
          <w:b/>
        </w:rPr>
      </w:r>
    </w:p>
    <w:p>
      <w:pPr>
        <w:pStyle w:val="Normal"/>
        <w:numPr>
          <w:ilvl w:val="0"/>
          <w:numId w:val="5"/>
        </w:numPr>
        <w:rPr>
          <w:b/>
          <w:b/>
        </w:rPr>
      </w:pPr>
      <w:r>
        <w:rPr>
          <w:b/>
        </w:rPr>
        <w:t>Noción de desarrollo humano según el PNUD</w:t>
      </w:r>
    </w:p>
    <w:p>
      <w:pPr>
        <w:pStyle w:val="Normal"/>
        <w:ind w:left="360" w:hanging="0"/>
        <w:rPr/>
      </w:pPr>
      <w:r>
        <w:rPr/>
        <w:t>El inspirador y creador de la noción de desarrollo humano fue el paquistaní Mahbub Ul Haq. Ubicado institucionalmente en el Programa de las Naciones Unidas para el Desarrollo, Ul Haq planteó los fundamentos iniciales de la noción de desarrollo humano. Es importante recordar algunas de sus ideas fundacionales porque ellas fueron opacadas por la visión de Amartya Sen, quien a la muerte de Ul Haq hizo predominar su noción de “desarrollo como expansión de las libertades humanas”. El pensamiento de Amartya Sen, por su importancia académica y su enorme difusión será motivo de un capítulo especial, pero aquí conviene destacar solamente un rasgo esencial que diferencia el pensamiento de Sen del pensamiento de Ul Haq. Éste se atrevió a desafiar explícitamente la estructura de poder como un marco que puede restringir el desarrollo humano. Por el contrario, Sen es mucho más cuidadoso en ese tema y solamente se apoya en la noción más abstracta de libertad, a partir de la</w:t>
      </w:r>
    </w:p>
    <w:p>
      <w:pPr>
        <w:pStyle w:val="Normal"/>
        <w:ind w:left="360" w:hanging="0"/>
        <w:rPr/>
      </w:pPr>
      <w:r>
        <w:rPr/>
        <w:t xml:space="preserve"> </w:t>
      </w:r>
      <w:r>
        <w:rPr/>
        <w:t xml:space="preserve">cual examina todas las facetas del tema del desarrollo humano. Todos los capítulos de su libro </w:t>
      </w:r>
      <w:r>
        <w:rPr>
          <w:i/>
        </w:rPr>
        <w:t>Desarrollo y Libertad</w:t>
      </w:r>
      <w:r>
        <w:rPr/>
        <w:t xml:space="preserve">, tienen a la noción de libertad como hilo conductor. Así por ejemplo para Sen la noción de democracia se define en términos de la democracia liberal, y solamente alude a la democracia en su conexión con los derechos y libertades que este sistema político, pero omite aclarar lo obvio, la democracia es un régimen político que determina la estructura general de poder de la sociedad, por lo tanto la categoría </w:t>
      </w:r>
      <w:r>
        <w:rPr>
          <w:i/>
        </w:rPr>
        <w:t>poder</w:t>
      </w:r>
      <w:r>
        <w:rPr/>
        <w:t xml:space="preserve"> es esencial en la caracterización sistémica y contextual de la categoría </w:t>
      </w:r>
      <w:r>
        <w:rPr>
          <w:i/>
        </w:rPr>
        <w:t xml:space="preserve">libertad. </w:t>
      </w:r>
      <w:r>
        <w:rPr/>
        <w:t>Ya examinaremos con más detalle las nociones de Sen, pero aquí se pretende al menos dar una pequeña ojeada a las ideas de Mahbub Ul Haq mucho más centradas en la noción de poder. Al respecto se transcriben algunos párrafos de su trabajo “El Paradigma del Desarrollo Humano”:</w:t>
      </w:r>
    </w:p>
    <w:p>
      <w:pPr>
        <w:pStyle w:val="Normal"/>
        <w:autoSpaceDE w:val="false"/>
        <w:rPr>
          <w:rFonts w:ascii="BDBNEC+TimesNewRoman;Times New Roman" w:hAnsi="BDBNEC+TimesNewRoman;Times New Roman" w:cs="BDBNEC+TimesNewRoman;Times New Roman"/>
          <w:color w:val="000000"/>
          <w:lang w:val="es-ES" w:eastAsia="es-ES"/>
        </w:rPr>
      </w:pPr>
      <w:r>
        <w:rPr>
          <w:rFonts w:cs="BDBNEC+TimesNewRoman;Times New Roman" w:ascii="BDBNEC+TimesNewRoman;Times New Roman" w:hAnsi="BDBNEC+TimesNewRoman;Times New Roman"/>
          <w:color w:val="000000"/>
          <w:lang w:val="es-ES" w:eastAsia="es-ES"/>
        </w:rPr>
      </w:r>
    </w:p>
    <w:p>
      <w:pPr>
        <w:pStyle w:val="Normal"/>
        <w:autoSpaceDE w:val="false"/>
        <w:jc w:val="both"/>
        <w:rPr>
          <w:rFonts w:ascii="BDBNEC+TimesNewRoman;Times New Roman" w:hAnsi="BDBNEC+TimesNewRoman;Times New Roman" w:cs="BDBNEC+TimesNewRoman;Times New Roman"/>
          <w:color w:val="000000"/>
          <w:sz w:val="23"/>
          <w:szCs w:val="23"/>
          <w:lang w:val="es-ES" w:eastAsia="es-ES"/>
        </w:rPr>
      </w:pPr>
      <w:r>
        <w:rPr>
          <w:rFonts w:eastAsia="BDBNEC+TimesNewRoman;Times New Roman" w:cs="BDBNEC+TimesNewRoman;Times New Roman" w:ascii="BDBNEC+TimesNewRoman;Times New Roman" w:hAnsi="BDBNEC+TimesNewRoman;Times New Roman"/>
          <w:lang w:val="es-ES" w:eastAsia="es-ES"/>
        </w:rPr>
        <w:t xml:space="preserve"> </w:t>
      </w:r>
      <w:r>
        <w:rPr>
          <w:rFonts w:cs="BDBNEC+TimesNewRoman;Times New Roman" w:ascii="BDBNEC+TimesNewRoman;Times New Roman" w:hAnsi="BDBNEC+TimesNewRoman;Times New Roman"/>
          <w:lang w:val="es-ES" w:eastAsia="es-ES"/>
        </w:rPr>
        <w:t>“</w:t>
      </w:r>
      <w:r>
        <w:rPr>
          <w:rFonts w:cs="BDBNEC+TimesNewRoman;Times New Roman" w:ascii="BDBNEC+TimesNewRoman;Times New Roman" w:hAnsi="BDBNEC+TimesNewRoman;Times New Roman"/>
          <w:color w:val="000000"/>
          <w:sz w:val="23"/>
          <w:szCs w:val="23"/>
          <w:lang w:val="es-ES" w:eastAsia="es-ES"/>
        </w:rPr>
        <w:t xml:space="preserve">El redescubrimiento del desarrollo humano no es una invención nueva. Es un tributo a antiguos líderes del pensamiento político y económico. La idea de que los ordenes sociales deben juzgarse por el nivel hasta el cual promueven el “bien humano” data al menos de Aristóteles (384 – 322 A. C.). El sostenía que “la riqueza evidentemente no es el bien que buscamos, porque es simplemente útil y persigue otra cosa”. Distinguía un buen orden político de uno malo por sus éxitos y fracasos al permitir a las personas llevar “vidas prósperas”. </w:t>
      </w:r>
    </w:p>
    <w:p>
      <w:pPr>
        <w:pStyle w:val="Normal"/>
        <w:autoSpaceDE w:val="false"/>
        <w:jc w:val="both"/>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t>“</w:t>
      </w:r>
      <w:r>
        <w:rPr>
          <w:rFonts w:cs="BDBNEC+TimesNewRoman;Times New Roman" w:ascii="BDBNEC+TimesNewRoman;Times New Roman" w:hAnsi="BDBNEC+TimesNewRoman;Times New Roman"/>
          <w:color w:val="000000"/>
          <w:sz w:val="23"/>
          <w:szCs w:val="23"/>
          <w:lang w:val="es-ES" w:eastAsia="es-ES"/>
        </w:rPr>
        <w:t>Emanuel Kant (1724 – 1804), continuó la tradición de tratar a los seres humanos como el verdadero fin de todas las actividades cuando señaló: “Por lo tanto actúen en cuanto a tratar a la humanidad, ya sea en su propia persona o en la de otro, en cualquier caso como un fin además, nunca como medio solamente.” Y cuando Adam Smith (1723 – 1790), aquel apóstol de la libre empresa y la iniciativa privada, mostró su preocupación en cuanto a que el desarrollo económico debería permitir a las personas mezclarse libremente con otros sin “avergonzarse de aparecer en público”, estaba expresando un concepto de pobreza que más allá de contar calorías fue un concepto que integró a los pobres a la masa de la comunidad. Un estilo similar se reflejó en los escritos de otros fundadores del pensamiento de la economía moderna, como son Robert Malthus, Karl Marx y John Stuart Mill.”</w:t>
      </w:r>
    </w:p>
    <w:p>
      <w:pPr>
        <w:pStyle w:val="Normal"/>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jc w:val="both"/>
        <w:rPr/>
      </w:pPr>
      <w:r>
        <w:rPr>
          <w:rFonts w:cs="BDBNEC+TimesNewRoman;Times New Roman" w:ascii="BDBNEC+TimesNewRoman;Times New Roman" w:hAnsi="BDBNEC+TimesNewRoman;Times New Roman"/>
          <w:color w:val="000000"/>
          <w:sz w:val="23"/>
          <w:szCs w:val="23"/>
          <w:lang w:val="es-ES" w:eastAsia="es-ES"/>
        </w:rPr>
        <w:t>(…) “</w:t>
      </w:r>
      <w:r>
        <w:rPr>
          <w:rFonts w:cs="BDBNEC+TimesNewRoman;Times New Roman"/>
          <w:color w:val="000000"/>
          <w:sz w:val="23"/>
          <w:szCs w:val="23"/>
        </w:rPr>
        <w:t xml:space="preserve">La diferencia determinante entre las escuelas del crecimiento económico y las escuelas del desarrollo humano es que las primeras se enfocan exclusivamente en la ampliación de una sola opción: el ingreso, mientras las segundas abarcan la ampliación de todas las opciones humanas, ya sea económicas, sociales, culturales o políticas. También puede señalarse que la expansión del ingreso a su vez puede ampliar todas las demás opciones, sin embargo eso puede no ser efectivo por varias razones. </w:t>
      </w:r>
    </w:p>
    <w:p>
      <w:pPr>
        <w:pStyle w:val="TextBody"/>
        <w:rPr>
          <w:rFonts w:cs="BDBNEC+TimesNewRoman;Times New Roman"/>
          <w:color w:val="000000"/>
          <w:sz w:val="23"/>
          <w:szCs w:val="23"/>
        </w:rPr>
      </w:pPr>
      <w:r>
        <w:rPr>
          <w:rFonts w:cs="BDBNEC+TimesNewRoman;Times New Roman"/>
          <w:color w:val="000000"/>
          <w:sz w:val="23"/>
          <w:szCs w:val="23"/>
        </w:rPr>
        <w:t>Para comenzar, el ingreso puede ser distribuido desigualmente dentro de una sociedad. Las personas que no tienen ingresos, o un acceso limitado a ellos, verán sus opciones bastante limitadas. Se ha observado a menudo que en muchas sociedades el crecimiento económico no llega a los más pobres”.</w:t>
      </w:r>
    </w:p>
    <w:p>
      <w:pPr>
        <w:pStyle w:val="TextBody"/>
        <w:rPr>
          <w:rFonts w:cs="BDBNEC+TimesNewRoman;Times New Roman"/>
        </w:rPr>
      </w:pPr>
      <w:r>
        <w:rPr>
          <w:rFonts w:cs="Times New Roman"/>
          <w:color w:val="000000"/>
          <w:sz w:val="23"/>
          <w:szCs w:val="23"/>
        </w:rPr>
        <w:t xml:space="preserve"> </w:t>
      </w:r>
    </w:p>
    <w:p>
      <w:pPr>
        <w:pStyle w:val="Normal"/>
        <w:rPr>
          <w:rFonts w:cs="BDBNEC+TimesNewRoman;Times New Roman"/>
          <w:color w:val="000000"/>
          <w:sz w:val="23"/>
          <w:szCs w:val="23"/>
        </w:rPr>
      </w:pPr>
      <w:r>
        <w:rPr>
          <w:rFonts w:cs="BDBNEC+TimesNewRoman;Times New Roman"/>
          <w:color w:val="000000"/>
          <w:sz w:val="23"/>
          <w:szCs w:val="23"/>
        </w:rPr>
        <w:t>“</w:t>
      </w:r>
      <w:r>
        <w:rPr>
          <w:rFonts w:cs="BDBNEC+TimesNewRoman;Times New Roman"/>
          <w:color w:val="000000"/>
          <w:sz w:val="23"/>
          <w:szCs w:val="23"/>
        </w:rPr>
        <w:t>Sin embargo, existe una razón más fundamental de por qué la expansión del ingreso puede fracasar en la ampliación de las opciones humanas y tiene que ver con las prioridades nacionales elegidas por la sociedad o por quienes gobiernan: propósitos militares o sociales, un modelo de desarrollo elitista o uno igualitario, autoritarismo político o democracia política, una economía imperante o un desarrollo participativo.”</w:t>
      </w:r>
    </w:p>
    <w:p>
      <w:pPr>
        <w:pStyle w:val="Normal"/>
        <w:rPr>
          <w:rFonts w:cs="BDBNEC+TimesNewRoman;Times New Roman"/>
          <w:color w:val="000000"/>
          <w:sz w:val="23"/>
          <w:szCs w:val="23"/>
        </w:rPr>
      </w:pPr>
      <w:r>
        <w:rPr>
          <w:rFonts w:cs="BDBNEC+TimesNewRoman;Times New Roman"/>
          <w:color w:val="000000"/>
          <w:sz w:val="23"/>
          <w:szCs w:val="23"/>
        </w:rPr>
      </w:r>
    </w:p>
    <w:p>
      <w:pPr>
        <w:pStyle w:val="Normal"/>
        <w:jc w:val="both"/>
        <w:rPr/>
      </w:pPr>
      <w:r>
        <w:rPr>
          <w:rFonts w:cs="BDBNEC+TimesNewRoman;Times New Roman"/>
          <w:color w:val="000000"/>
          <w:sz w:val="23"/>
          <w:szCs w:val="23"/>
        </w:rPr>
        <w:t>(…) “</w:t>
      </w:r>
      <w:r>
        <w:rPr>
          <w:rFonts w:cs="BDBNEC+TimesNewRoman;Times New Roman" w:ascii="BDBNEC+TimesNewRoman;Times New Roman" w:hAnsi="BDBNEC+TimesNewRoman;Times New Roman"/>
          <w:color w:val="000000"/>
          <w:sz w:val="23"/>
          <w:szCs w:val="23"/>
          <w:lang w:val="es-ES" w:eastAsia="es-ES"/>
        </w:rPr>
        <w:t>No obstante debemos ser cautelosos. Rechazar un vínculo automático entre ampliación del ingreso y vidas humanas prósperas no significa rechazar el crecimiento en sí. El crecimiento económico es esencial dentro de las sociedades pobres para reducir o erradicar la pobreza. Sin embargo, la calidad de este crecimiento es tan importante como su cantidad. Se necesitan políticas públicas conscientes para traducir el crecimiento económico en la vida de las personas.”</w:t>
      </w:r>
    </w:p>
    <w:p>
      <w:pPr>
        <w:pStyle w:val="Normal"/>
        <w:jc w:val="both"/>
        <w:rPr>
          <w:rFonts w:ascii="BDBNEC+TimesNewRoman;Times New Roman" w:hAnsi="BDBNEC+TimesNewRoman;Times New Roman" w:eastAsia="BDBNEC+TimesNewRoman;Times New Roman" w:cs="BDBNEC+TimesNewRoman;Times New Roman"/>
          <w:color w:val="000000"/>
          <w:sz w:val="23"/>
          <w:szCs w:val="23"/>
          <w:lang w:val="es-ES" w:eastAsia="es-ES"/>
        </w:rPr>
      </w:pPr>
      <w:r>
        <w:rPr>
          <w:rFonts w:eastAsia="BDBNEC+TimesNewRoman;Times New Roman" w:cs="BDBNEC+TimesNewRoman;Times New Roman" w:ascii="BDBNEC+TimesNewRoman;Times New Roman" w:hAnsi="BDBNEC+TimesNewRoman;Times New Roman"/>
          <w:color w:val="000000"/>
          <w:sz w:val="23"/>
          <w:szCs w:val="23"/>
          <w:lang w:val="es-ES" w:eastAsia="es-ES"/>
        </w:rPr>
        <w:t xml:space="preserve"> </w:t>
      </w:r>
    </w:p>
    <w:p>
      <w:pPr>
        <w:pStyle w:val="Normal"/>
        <w:rPr/>
      </w:pPr>
      <w:r>
        <w:rPr>
          <w:rFonts w:cs="BDBNEC+TimesNewRoman;Times New Roman" w:ascii="BDBNEC+TimesNewRoman;Times New Roman" w:hAnsi="BDBNEC+TimesNewRoman;Times New Roman"/>
          <w:color w:val="000000"/>
          <w:sz w:val="23"/>
          <w:szCs w:val="23"/>
          <w:lang w:val="es-ES" w:eastAsia="es-ES"/>
        </w:rPr>
        <w:t>“</w:t>
      </w:r>
      <w:r>
        <w:rPr>
          <w:rFonts w:cs="BDBNEC+TimesNewRoman;Times New Roman" w:ascii="BDBNEC+TimesNewRoman;Times New Roman" w:hAnsi="BDBNEC+TimesNewRoman;Times New Roman"/>
          <w:color w:val="000000"/>
          <w:sz w:val="23"/>
          <w:szCs w:val="23"/>
          <w:lang w:val="es-ES" w:eastAsia="es-ES"/>
        </w:rPr>
        <w:t>¿Cómo puede lograrse eso? Es probable que necesitemos una mayor reestructuración del poder económico y político y el paradigma del desarrollo humano es bastante revolucionario en ese aspecto, ya que cuestiona la estructura de poder existente. Un vínculo mayor entre crecimiento económico y opciones humanas puede requerir de una gran reforma agraria, sistemas de impuestos progresivos, nuevos sistemas de crédito que permitan acceso a los más pobres, una expansión significativa de los servicios sociales básicos para llegar a la población más desamparada, la remoción de barreras para el ingreso de personas a la esfera económica y política, la igualdad de oportunidades y el establecimiento de redes de seguridad social temporales para aquellos que puedan ser ignorados por el mercado o las acciones de las políticas públicas. Tales paquetes de políticas son claramente fundamentales y variarán de un país a otro, pero poseen algunas características comunes a todos.”</w:t>
      </w:r>
    </w:p>
    <w:p>
      <w:pPr>
        <w:pStyle w:val="Normal"/>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jc w:val="both"/>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t xml:space="preserve">(…) “Existen cuatro maneras de crear los vínculos deseados entre crecimiento económico y desarrollo humano. </w:t>
      </w:r>
    </w:p>
    <w:p>
      <w:pPr>
        <w:pStyle w:val="Normal"/>
        <w:jc w:val="both"/>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autoSpaceDE w:val="false"/>
        <w:jc w:val="both"/>
        <w:rPr/>
      </w:pPr>
      <w:r>
        <w:rPr>
          <w:rFonts w:cs="BDBNEC+TimesNewRoman;Times New Roman" w:ascii="BDBNEC+TimesNewRoman;Times New Roman" w:hAnsi="BDBNEC+TimesNewRoman;Times New Roman"/>
          <w:color w:val="000000"/>
          <w:sz w:val="23"/>
          <w:szCs w:val="23"/>
          <w:lang w:val="es-ES" w:eastAsia="es-ES"/>
        </w:rPr>
        <w:t>“</w:t>
      </w:r>
      <w:r>
        <w:rPr>
          <w:rFonts w:cs="BDBNEC+TimesNewRoman;Times New Roman" w:ascii="BDBNEC+TimesNewRoman;Times New Roman" w:hAnsi="BDBNEC+TimesNewRoman;Times New Roman"/>
          <w:color w:val="000000"/>
          <w:sz w:val="23"/>
          <w:szCs w:val="23"/>
          <w:lang w:val="es-ES" w:eastAsia="es-ES"/>
        </w:rPr>
        <w:t>Primero, un énfasis en la inversión en educación, salud y habilidades de las personas puede permitirles participar en el proceso de crecimiento, así como también compartir sus beneficios, principalmente a través de empleos remunerados. Este es el modelo de crecimiento adoptado por China, Hong Kong, Japón, Malasia, la República de Corea, Singapur, Tailandia y muchos otros países recientemente industrializados.”</w:t>
      </w:r>
    </w:p>
    <w:p>
      <w:pPr>
        <w:pStyle w:val="Normal"/>
        <w:autoSpaceDE w:val="false"/>
        <w:jc w:val="both"/>
        <w:rPr>
          <w:rFonts w:ascii="BDBNEC+TimesNewRoman;Times New Roman" w:hAnsi="BDBNEC+TimesNewRoman;Times New Roman" w:eastAsia="BDBNEC+TimesNewRoman;Times New Roman" w:cs="BDBNEC+TimesNewRoman;Times New Roman"/>
          <w:color w:val="000000"/>
          <w:sz w:val="23"/>
          <w:szCs w:val="23"/>
          <w:lang w:val="es-ES" w:eastAsia="es-ES"/>
        </w:rPr>
      </w:pPr>
      <w:r>
        <w:rPr>
          <w:rFonts w:eastAsia="BDBNEC+TimesNewRoman;Times New Roman" w:cs="BDBNEC+TimesNewRoman;Times New Roman" w:ascii="BDBNEC+TimesNewRoman;Times New Roman" w:hAnsi="BDBNEC+TimesNewRoman;Times New Roman"/>
          <w:color w:val="000000"/>
          <w:sz w:val="23"/>
          <w:szCs w:val="23"/>
          <w:lang w:val="es-ES" w:eastAsia="es-ES"/>
        </w:rPr>
        <w:t xml:space="preserve"> </w:t>
      </w:r>
    </w:p>
    <w:p>
      <w:pPr>
        <w:pStyle w:val="Normal"/>
        <w:autoSpaceDE w:val="false"/>
        <w:jc w:val="both"/>
        <w:rPr/>
      </w:pPr>
      <w:r>
        <w:rPr>
          <w:rFonts w:cs="BDBNEC+TimesNewRoman;Times New Roman" w:ascii="BDBNEC+TimesNewRoman;Times New Roman" w:hAnsi="BDBNEC+TimesNewRoman;Times New Roman"/>
          <w:color w:val="000000"/>
          <w:sz w:val="23"/>
          <w:szCs w:val="23"/>
          <w:lang w:val="es-ES" w:eastAsia="es-ES"/>
        </w:rPr>
        <w:t>“</w:t>
      </w:r>
      <w:r>
        <w:rPr>
          <w:rFonts w:cs="BDBNEC+TimesNewRoman;Times New Roman" w:ascii="BDBNEC+TimesNewRoman;Times New Roman" w:hAnsi="BDBNEC+TimesNewRoman;Times New Roman"/>
          <w:color w:val="000000"/>
          <w:sz w:val="23"/>
          <w:szCs w:val="23"/>
          <w:lang w:val="es-ES" w:eastAsia="es-ES"/>
        </w:rPr>
        <w:t xml:space="preserve">Segundo, una mayor igualdad de distribución del ingreso y los bienes es decisiva para crear un vínculo más cercano entre crecimiento económico y desarrollo humano. Donde quiera que la distribución del ingreso y los bienes sea muy desigual (como es el caso de Brasil, Nigeria y Pakistán), las altas tasas de crecimiento del PIB no han logrado traducirse en mejoras en las vidas de las personas. El vínculo entre distribución de bienes y la naturaleza del crecimiento puede ser: </w:t>
      </w:r>
    </w:p>
    <w:p>
      <w:pPr>
        <w:pStyle w:val="Normal"/>
        <w:autoSpaceDE w:val="false"/>
        <w:ind w:left="360" w:hanging="360"/>
        <w:jc w:val="both"/>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t>•</w:t>
      </w:r>
      <w:r>
        <w:rPr>
          <w:rFonts w:eastAsia="BDBNEC+TimesNewRoman;Times New Roman" w:cs="BDBNEC+TimesNewRoman;Times New Roman" w:ascii="BDBNEC+TimesNewRoman;Times New Roman" w:hAnsi="BDBNEC+TimesNewRoman;Times New Roman"/>
          <w:color w:val="000000"/>
          <w:sz w:val="23"/>
          <w:szCs w:val="23"/>
          <w:lang w:val="es-ES" w:eastAsia="es-ES"/>
        </w:rPr>
        <w:t xml:space="preserve"> </w:t>
      </w:r>
      <w:r>
        <w:rPr>
          <w:rFonts w:cs="BDBNEC+TimesNewRoman;Times New Roman" w:ascii="BDBNEC+TimesNewRoman;Times New Roman" w:hAnsi="BDBNEC+TimesNewRoman;Times New Roman"/>
          <w:color w:val="000000"/>
          <w:sz w:val="23"/>
          <w:szCs w:val="23"/>
          <w:lang w:val="es-ES" w:eastAsia="es-ES"/>
        </w:rPr>
        <w:t xml:space="preserve">Guiado hacia el crecimiento, con condiciones iniciales favorables en distribución del ingreso y educación masiva, incluyendo la participación de las personas en actividades económicas (China, la República de Corea). </w:t>
      </w:r>
    </w:p>
    <w:p>
      <w:pPr>
        <w:pStyle w:val="Normal"/>
        <w:autoSpaceDE w:val="false"/>
        <w:ind w:left="360" w:hanging="360"/>
        <w:jc w:val="both"/>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t>•</w:t>
      </w:r>
      <w:r>
        <w:rPr>
          <w:rFonts w:eastAsia="BDBNEC+TimesNewRoman;Times New Roman" w:cs="BDBNEC+TimesNewRoman;Times New Roman" w:ascii="BDBNEC+TimesNewRoman;Times New Roman" w:hAnsi="BDBNEC+TimesNewRoman;Times New Roman"/>
          <w:color w:val="000000"/>
          <w:sz w:val="23"/>
          <w:szCs w:val="23"/>
          <w:lang w:val="es-ES" w:eastAsia="es-ES"/>
        </w:rPr>
        <w:t xml:space="preserve"> </w:t>
      </w:r>
      <w:r>
        <w:rPr>
          <w:rFonts w:cs="BDBNEC+TimesNewRoman;Times New Roman" w:ascii="BDBNEC+TimesNewRoman;Times New Roman" w:hAnsi="BDBNEC+TimesNewRoman;Times New Roman"/>
          <w:color w:val="000000"/>
          <w:sz w:val="23"/>
          <w:szCs w:val="23"/>
          <w:lang w:val="es-ES" w:eastAsia="es-ES"/>
        </w:rPr>
        <w:t xml:space="preserve">Con condiciones iniciales desfavorables pero con alto crecimiento acompañado de políticas públicas con acción correctiva, incluyendo la participación de las personas (Chile, Malasia). </w:t>
      </w:r>
    </w:p>
    <w:p>
      <w:pPr>
        <w:pStyle w:val="Normal"/>
        <w:autoSpaceDE w:val="false"/>
        <w:ind w:left="360" w:hanging="360"/>
        <w:jc w:val="both"/>
        <w:rPr/>
      </w:pPr>
      <w:r>
        <w:rPr>
          <w:rFonts w:cs="BDBNEC+TimesNewRoman;Times New Roman" w:ascii="BDBNEC+TimesNewRoman;Times New Roman" w:hAnsi="BDBNEC+TimesNewRoman;Times New Roman"/>
          <w:color w:val="000000"/>
          <w:sz w:val="23"/>
          <w:szCs w:val="23"/>
          <w:lang w:val="es-ES" w:eastAsia="es-ES"/>
        </w:rPr>
        <w:t>•</w:t>
      </w:r>
      <w:r>
        <w:rPr>
          <w:rFonts w:eastAsia="BDBNEC+TimesNewRoman;Times New Roman" w:cs="BDBNEC+TimesNewRoman;Times New Roman" w:ascii="BDBNEC+TimesNewRoman;Times New Roman" w:hAnsi="BDBNEC+TimesNewRoman;Times New Roman"/>
          <w:color w:val="000000"/>
          <w:sz w:val="23"/>
          <w:szCs w:val="23"/>
          <w:lang w:val="es-ES" w:eastAsia="es-ES"/>
        </w:rPr>
        <w:t xml:space="preserve"> </w:t>
      </w:r>
      <w:r>
        <w:rPr>
          <w:rFonts w:cs="BDBNEC+TimesNewRoman;Times New Roman" w:ascii="BDBNEC+TimesNewRoman;Times New Roman" w:hAnsi="BDBNEC+TimesNewRoman;Times New Roman"/>
          <w:color w:val="000000"/>
          <w:sz w:val="23"/>
          <w:szCs w:val="23"/>
          <w:lang w:val="es-ES" w:eastAsia="es-ES"/>
        </w:rPr>
        <w:t xml:space="preserve">Con un bajo crecimiento acompañado de políticas de acción pública que entregan servicios sociales básicos, pero normalmente insostenible en el largo plazo (Jamaica, Sri Lanka).” </w:t>
      </w:r>
    </w:p>
    <w:p>
      <w:pPr>
        <w:pStyle w:val="Normal"/>
        <w:autoSpaceDE w:val="false"/>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autoSpaceDE w:val="false"/>
        <w:jc w:val="both"/>
        <w:rPr/>
      </w:pPr>
      <w:r>
        <w:rPr>
          <w:rFonts w:cs="BDBNEC+TimesNewRoman;Times New Roman" w:ascii="BDBNEC+TimesNewRoman;Times New Roman" w:hAnsi="BDBNEC+TimesNewRoman;Times New Roman"/>
          <w:color w:val="000000"/>
          <w:sz w:val="23"/>
          <w:szCs w:val="23"/>
          <w:lang w:val="es-ES" w:eastAsia="es-ES"/>
        </w:rPr>
        <w:t>“</w:t>
      </w:r>
      <w:r>
        <w:rPr>
          <w:rFonts w:cs="BDBNEC+TimesNewRoman;Times New Roman" w:ascii="BDBNEC+TimesNewRoman;Times New Roman" w:hAnsi="BDBNEC+TimesNewRoman;Times New Roman"/>
          <w:color w:val="000000"/>
          <w:sz w:val="23"/>
          <w:szCs w:val="23"/>
          <w:lang w:val="es-ES" w:eastAsia="es-ES"/>
        </w:rPr>
        <w:t>Tercero, algunos países han sido capaces de hacer importantes mejoras en desarrollo humano, incluso en ausencia de crecimiento o de buena distribución. Han logrado este resultado a través de gastos sociales bien estructurados por parte del gobierno. Cuba, Jamaica, Sri Lanka y Zimbabwe, entre otros, lograron resultados impresionantes a través de la generosa disposición estatal de servicios sociales. Lo mismo hicieron países de Europa oriental y de la Mancomunidad de Estados Independientes (Commonwealth of Independet States-CIS). Sin embargo, dichos experimentos generalmente no son sustentables a menos que la base económica se extienda lo suficiente como para sostener la base social.”</w:t>
      </w:r>
    </w:p>
    <w:p>
      <w:pPr>
        <w:pStyle w:val="Normal"/>
        <w:autoSpaceDE w:val="false"/>
        <w:jc w:val="both"/>
        <w:rPr>
          <w:rFonts w:ascii="BDBNEC+TimesNewRoman;Times New Roman" w:hAnsi="BDBNEC+TimesNewRoman;Times New Roman" w:eastAsia="BDBNEC+TimesNewRoman;Times New Roman" w:cs="BDBNEC+TimesNewRoman;Times New Roman"/>
          <w:color w:val="000000"/>
          <w:sz w:val="23"/>
          <w:szCs w:val="23"/>
          <w:lang w:val="es-ES" w:eastAsia="es-ES"/>
        </w:rPr>
      </w:pPr>
      <w:r>
        <w:rPr>
          <w:rFonts w:eastAsia="BDBNEC+TimesNewRoman;Times New Roman" w:cs="BDBNEC+TimesNewRoman;Times New Roman" w:ascii="BDBNEC+TimesNewRoman;Times New Roman" w:hAnsi="BDBNEC+TimesNewRoman;Times New Roman"/>
          <w:color w:val="000000"/>
          <w:sz w:val="23"/>
          <w:szCs w:val="23"/>
          <w:lang w:val="es-ES" w:eastAsia="es-ES"/>
        </w:rPr>
        <w:t xml:space="preserve"> </w:t>
      </w:r>
    </w:p>
    <w:p>
      <w:pPr>
        <w:pStyle w:val="Normal"/>
        <w:autoSpaceDE w:val="false"/>
        <w:jc w:val="both"/>
        <w:rPr/>
      </w:pPr>
      <w:r>
        <w:rPr>
          <w:rFonts w:cs="BDBNEC+TimesNewRoman;Times New Roman" w:ascii="BDBNEC+TimesNewRoman;Times New Roman" w:hAnsi="BDBNEC+TimesNewRoman;Times New Roman"/>
          <w:color w:val="000000"/>
          <w:sz w:val="23"/>
          <w:szCs w:val="23"/>
          <w:lang w:val="es-ES" w:eastAsia="es-ES"/>
        </w:rPr>
        <w:t>“</w:t>
      </w:r>
      <w:r>
        <w:rPr>
          <w:rFonts w:cs="BDBNEC+TimesNewRoman;Times New Roman" w:ascii="BDBNEC+TimesNewRoman;Times New Roman" w:hAnsi="BDBNEC+TimesNewRoman;Times New Roman"/>
          <w:color w:val="000000"/>
          <w:sz w:val="23"/>
          <w:szCs w:val="23"/>
          <w:lang w:val="es-ES" w:eastAsia="es-ES"/>
        </w:rPr>
        <w:t xml:space="preserve">Cuarto, el empoderamiento de las personas – particularmente de las mujeres – es una forma segura de vincular el crecimiento con el desarrollo humano. De hecho, el empoderamiento debería acompañar a todos los aspectos de la vida. Si las personas </w:t>
      </w:r>
    </w:p>
    <w:p>
      <w:pPr>
        <w:pStyle w:val="Normal"/>
        <w:rPr/>
      </w:pPr>
      <w:r>
        <w:rPr>
          <w:rFonts w:cs="BDBNEC+TimesNewRoman;Times New Roman" w:ascii="BDBNEC+TimesNewRoman;Times New Roman" w:hAnsi="BDBNEC+TimesNewRoman;Times New Roman"/>
          <w:color w:val="000000"/>
          <w:sz w:val="23"/>
          <w:szCs w:val="23"/>
          <w:lang w:val="es-ES" w:eastAsia="es-ES"/>
        </w:rPr>
        <w:t>pueden ejercer sus opciones dentro de las esferas políticas, sociales y económicas, existe una buena expectativa de que el crecimiento será fuerte, democrático, participativo y duradero.”</w:t>
      </w:r>
    </w:p>
    <w:p>
      <w:pPr>
        <w:pStyle w:val="Normal"/>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rPr/>
      </w:pPr>
      <w:r>
        <w:rPr>
          <w:rFonts w:cs="BDBNEC+TimesNewRoman;Times New Roman" w:ascii="BDBNEC+TimesNewRoman;Times New Roman" w:hAnsi="BDBNEC+TimesNewRoman;Times New Roman"/>
          <w:color w:val="000000"/>
          <w:sz w:val="23"/>
          <w:szCs w:val="23"/>
          <w:lang w:val="es-ES" w:eastAsia="es-ES"/>
        </w:rPr>
        <w:t xml:space="preserve">Ul Haq, pone un énfasis especial en la estructura de poder, en las disparidades de poder que se asocian a la distribución concentrada del ingreso y de la riqueza, y a la necesidad del empoderamiento de los ciudadanos en general.  Usa mucho más la noción de poder que la noción abstracta de libertad. Esto se debe a que desde una perspectiva sistémica u holista, la noción de estructura de poder de las sociedades humanas es el marco de referencia dentro del cual puede entenderse la noción de libertad. Por ultimo </w:t>
      </w:r>
      <w:r>
        <w:rPr>
          <w:rFonts w:cs="BDBNEC+TimesNewRoman;Times New Roman" w:ascii="BDBNEC+TimesNewRoman;Times New Roman" w:hAnsi="BDBNEC+TimesNewRoman;Times New Roman"/>
          <w:i/>
          <w:color w:val="000000"/>
          <w:sz w:val="23"/>
          <w:szCs w:val="23"/>
          <w:lang w:val="es-ES" w:eastAsia="es-ES"/>
        </w:rPr>
        <w:t>personaliza</w:t>
      </w:r>
      <w:r>
        <w:rPr>
          <w:rFonts w:cs="BDBNEC+TimesNewRoman;Times New Roman" w:ascii="BDBNEC+TimesNewRoman;Times New Roman" w:hAnsi="BDBNEC+TimesNewRoman;Times New Roman"/>
          <w:color w:val="000000"/>
          <w:sz w:val="23"/>
          <w:szCs w:val="23"/>
          <w:lang w:val="es-ES" w:eastAsia="es-ES"/>
        </w:rPr>
        <w:t xml:space="preserve"> el tema del poder a través de la noción empoderamiento referida a categorías específicas de seres humanos que sufren discriminación por razones de género, raza, religión, etc.</w:t>
      </w:r>
    </w:p>
    <w:p>
      <w:pPr>
        <w:pStyle w:val="Normal"/>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t xml:space="preserve">Para la legitimidad de las sociedades capitalistas contemporáneas fundadas en democracias liberales, que últimamente han transicionado a las posiciones ultra-individualistas y ultraliberales que conocemos como neoliberalismo y libertarianismo, la noción de libertad es mucho más inofensiva y “potable” que la noción de poder, cuyas asimetrías introducen la noción de igualdad social. </w:t>
      </w:r>
    </w:p>
    <w:p>
      <w:pPr>
        <w:pStyle w:val="Normal"/>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t xml:space="preserve">Por razones socialmente comprensibles, el índice de desarrollo humano del PNUD terminó eliminando las nociones distributivas que no están incluidas en las variables que mide, tampoco incluye la medición de las libertades humanas, porque ese tema incluye necesariamente el del poder y resulta irritante para las naciones que contribuyen al financiamiento de los programas de las Naciones Unidas, por último el índice es estático, y no incluye la dinámica de crecimiento económico, tan importante en las tendencias de largo plazo del desarrollo humano. </w:t>
      </w:r>
    </w:p>
    <w:p>
      <w:pPr>
        <w:pStyle w:val="Normal"/>
        <w:ind w:left="360" w:hanging="0"/>
        <w:rPr>
          <w:rFonts w:ascii="BDBNEC+TimesNewRoman;Times New Roman" w:hAnsi="BDBNEC+TimesNewRoman;Times New Roman" w:cs="BDBNEC+TimesNewRoman;Times New Roman"/>
          <w:color w:val="000000"/>
          <w:sz w:val="23"/>
          <w:szCs w:val="23"/>
          <w:lang w:val="es-ES" w:eastAsia="es-ES"/>
        </w:rPr>
      </w:pPr>
      <w:r>
        <w:rPr>
          <w:rFonts w:cs="BDBNEC+TimesNewRoman;Times New Roman" w:ascii="BDBNEC+TimesNewRoman;Times New Roman" w:hAnsi="BDBNEC+TimesNewRoman;Times New Roman"/>
          <w:color w:val="000000"/>
          <w:sz w:val="23"/>
          <w:szCs w:val="23"/>
          <w:lang w:val="es-ES" w:eastAsia="es-ES"/>
        </w:rPr>
      </w:r>
    </w:p>
    <w:p>
      <w:pPr>
        <w:pStyle w:val="Normal"/>
        <w:numPr>
          <w:ilvl w:val="0"/>
          <w:numId w:val="5"/>
        </w:numPr>
        <w:rPr>
          <w:b/>
          <w:b/>
        </w:rPr>
      </w:pPr>
      <w:r>
        <w:rPr>
          <w:b/>
        </w:rPr>
        <w:t>Introducción metodológica</w:t>
      </w:r>
    </w:p>
    <w:p>
      <w:pPr>
        <w:pStyle w:val="Normal"/>
        <w:rPr/>
      </w:pPr>
      <w:r>
        <w:rPr/>
        <w:t>Desde un punto de vista estrictamente metodológico o procedimental, el índice de desarrollo humano (IDH) debía incluir variables que fueran fácilmente medibles incluso en los países más pobres y desposeídos de estadísticas. Por lo tanto esas variables debían ser elegidas y definidas sin mayor sofisticación. Esta sería una explicación de tipo metodológico de porque el índice no incluyó variables sociopolíticas, y datos relativos a la distribución personal o familiar del ingreso y de la riqueza. Sin embargo, esta explicación de índole metodológica debe matizarse con consideraciones de índole social y política. En suma paradójicamente es la estructura de poder vigente la que en algunos casos impide medir con mayor precisión las condiciones de la estructura de poder vigente.</w:t>
      </w:r>
    </w:p>
    <w:p>
      <w:pPr>
        <w:pStyle w:val="Normal"/>
        <w:rPr/>
      </w:pPr>
      <w:r>
        <w:rPr/>
      </w:r>
    </w:p>
    <w:p>
      <w:pPr>
        <w:pStyle w:val="Normal"/>
        <w:ind w:firstLine="360"/>
        <w:rPr/>
      </w:pPr>
      <w:r>
        <w:rPr/>
        <w:t>Los índices de desarrollo humano fueron elaborados con la finalidad de ofrecer una alternativa a los indicadores del crecimiento basados en el uso del producto o el ingreso por habitante, como los utilizados por el Banco Mundial o por la Comisión Económica para América Latina</w:t>
      </w:r>
      <w:r>
        <w:rPr>
          <w:rStyle w:val="FootnoteCharacters"/>
          <w:rStyle w:val="FootnoteAnchor"/>
        </w:rPr>
        <w:footnoteReference w:id="4"/>
      </w:r>
      <w:r>
        <w:rPr/>
        <w:t>. Los objetivos promovidos por su principal promotor, el economista paquistano Mahbub ul Haq, fueron los de elaborar un índice que estuviera centrado en los seres humanos mismos y no solamente en lo que los seres humanos poseen desde una perspectiva económica, y hacerlo de una manera metodológicamente simple con base en indicadores que estuvieran disponibles en la mayor parte de los países del mundo. El objetivo era contar con un índice alternativo a los puramente “economicistas” que permitiera ordenar de mayor a menor a la mayor cantidad de países del mundo.</w:t>
      </w:r>
    </w:p>
    <w:p>
      <w:pPr>
        <w:pStyle w:val="Normal"/>
        <w:rPr/>
      </w:pPr>
      <w:r>
        <w:rPr/>
      </w:r>
    </w:p>
    <w:p>
      <w:pPr>
        <w:pStyle w:val="Normal"/>
        <w:numPr>
          <w:ilvl w:val="0"/>
          <w:numId w:val="5"/>
        </w:numPr>
        <w:rPr>
          <w:b/>
          <w:b/>
        </w:rPr>
      </w:pPr>
      <w:r>
        <w:rPr>
          <w:b/>
        </w:rPr>
        <w:t>Diferentes índices de desarrollo humano</w:t>
      </w:r>
    </w:p>
    <w:p>
      <w:pPr>
        <w:pStyle w:val="Normal"/>
        <w:ind w:firstLine="360"/>
        <w:rPr/>
      </w:pPr>
      <w:r>
        <w:rPr/>
        <w:t>Desde 1990 fecha del primer Informe sobre Desarrollo Humano publicado por el PNUD el PNUD ha preparado tres índices básicos: el primero es el índice de Desarrollo Humano que mide los logros medios de un país utilizando un índice compuesto de simple elaboración a partir del cual es posible ordenar de mayor a menor a todos los países. Los tres componentes básicos del índice son medidas de longevidad, conocimientos y nivel de vida. El segundo es el índice IDG relativo al género que separa los desempeños o valores femenino y masculino usando por lo demás los mismos criterios del IDH. El tercero (introducido en 1997) introduce el concepto de pobreza humana IPH en el que, a diferencia de los IDH lo que se mide es la privación de las mismas dimensiones.</w:t>
      </w:r>
    </w:p>
    <w:p>
      <w:pPr>
        <w:pStyle w:val="Normal"/>
        <w:ind w:firstLine="360"/>
        <w:rPr/>
      </w:pPr>
      <w:r>
        <w:rPr/>
      </w:r>
    </w:p>
    <w:p>
      <w:pPr>
        <w:pStyle w:val="Normal"/>
        <w:ind w:firstLine="360"/>
        <w:rPr/>
      </w:pPr>
      <w:r>
        <w:rPr/>
        <w:t>El índice de desarrollo humano mide la longevidad recurriendo a indicadores de esperanza de vida, mide los conocimientos con indicadores sobre tasa de alfabetización adulta y de matriculación combinada, y el nivel de vida con indicadores sobre el ingreso por habitante ajustado de acuerdo con el criterio de paridad de poder adquisitivo (PPA)</w:t>
      </w:r>
      <w:r>
        <w:rPr>
          <w:rStyle w:val="FootnoteCharacters"/>
          <w:rStyle w:val="FootnoteAnchor"/>
        </w:rPr>
        <w:footnoteReference w:id="5"/>
      </w:r>
      <w:r>
        <w:rPr/>
        <w:t xml:space="preserve">. </w:t>
      </w:r>
    </w:p>
    <w:p>
      <w:pPr>
        <w:pStyle w:val="Normal"/>
        <w:ind w:firstLine="360"/>
        <w:rPr/>
      </w:pPr>
      <w:r>
        <w:rPr/>
      </w:r>
    </w:p>
    <w:p>
      <w:pPr>
        <w:pStyle w:val="Normal"/>
        <w:ind w:firstLine="360"/>
        <w:rPr/>
      </w:pPr>
      <w:r>
        <w:rPr/>
        <w:t>En los dos primeros indicadores para expresarlos como números índices (que varíen entre uno y cero) se les resta el mínimo definido y el resultado se divide entre la diferencia entre los valores máximo y mínimo fijados por el PNUD. Por ejemplo en el informe de 1999 con datos de 1997 la esperanza de vida al nacer de los residentes de México era de 72.2 años. A esta cifra se le resta la esperanza mínima definida (25) años, lo cual resulta en 47,2. Este valor se divide entre 60 (diferencia entre 85 y 25 que son los máximos y mínimos definidos) obteniéndose así el índice de esperanza de vida de México igual a 0,79</w:t>
      </w:r>
      <w:r>
        <w:rPr>
          <w:rStyle w:val="FootnoteCharacters"/>
          <w:rStyle w:val="FootnoteAnchor"/>
        </w:rPr>
        <w:footnoteReference w:id="6"/>
      </w:r>
      <w:r>
        <w:rPr/>
        <w:t>.</w:t>
      </w:r>
    </w:p>
    <w:p>
      <w:pPr>
        <w:pStyle w:val="Normal"/>
        <w:ind w:firstLine="360"/>
        <w:rPr/>
      </w:pPr>
      <w:r>
        <w:rPr/>
      </w:r>
    </w:p>
    <w:p>
      <w:pPr>
        <w:pStyle w:val="Normal"/>
        <w:ind w:firstLine="360"/>
        <w:rPr/>
      </w:pPr>
      <w:r>
        <w:rPr/>
        <w:t>La formula para el índice de esperanza de vida es:</w:t>
      </w:r>
    </w:p>
    <w:p>
      <w:pPr>
        <w:pStyle w:val="Normal"/>
        <w:ind w:firstLine="360"/>
        <w:rPr/>
      </w:pPr>
      <w:r>
        <w:rPr/>
      </w:r>
    </w:p>
    <w:p>
      <w:pPr>
        <w:pStyle w:val="Normal"/>
        <w:ind w:firstLine="360"/>
        <w:rPr/>
      </w:pPr>
      <w:r>
        <w:rPr/>
        <w:t xml:space="preserve">IEV =   </w:t>
      </w:r>
      <w:r>
        <w:rPr>
          <w:u w:val="single"/>
        </w:rPr>
        <w:t xml:space="preserve">e – 25 </w:t>
      </w:r>
    </w:p>
    <w:p>
      <w:pPr>
        <w:pStyle w:val="Normal"/>
        <w:ind w:firstLine="360"/>
        <w:rPr/>
      </w:pPr>
      <w:r>
        <w:rPr/>
        <w:t xml:space="preserve">             </w:t>
      </w:r>
      <w:r>
        <w:rPr/>
        <w:t>85 - 25</w:t>
      </w:r>
      <w:r>
        <w:rPr>
          <w:u w:val="single"/>
        </w:rPr>
        <w:t xml:space="preserve">   </w:t>
      </w:r>
      <w:r>
        <w:rPr/>
        <w:t xml:space="preserve"> </w:t>
      </w:r>
    </w:p>
    <w:p>
      <w:pPr>
        <w:pStyle w:val="Normal"/>
        <w:ind w:firstLine="360"/>
        <w:rPr/>
      </w:pPr>
      <w:r>
        <w:rPr/>
      </w:r>
    </w:p>
    <w:p>
      <w:pPr>
        <w:pStyle w:val="Normal"/>
        <w:ind w:firstLine="360"/>
        <w:rPr/>
      </w:pPr>
      <w:r>
        <w:rPr/>
        <w:t>Donde e es la esperanza de vida y 25 y 85 años son los límites teóricos de la vida media</w:t>
      </w:r>
      <w:r>
        <w:rPr>
          <w:rStyle w:val="FootnoteCharacters"/>
          <w:rStyle w:val="FootnoteAnchor"/>
        </w:rPr>
        <w:footnoteReference w:id="7"/>
      </w:r>
      <w:r>
        <w:rPr/>
        <w:t xml:space="preserve">. </w:t>
      </w:r>
    </w:p>
    <w:p>
      <w:pPr>
        <w:pStyle w:val="Normal"/>
        <w:ind w:firstLine="360"/>
        <w:rPr/>
      </w:pPr>
      <w:r>
        <w:rPr/>
      </w:r>
    </w:p>
    <w:p>
      <w:pPr>
        <w:pStyle w:val="Normal"/>
        <w:ind w:firstLine="360"/>
        <w:rPr/>
      </w:pPr>
      <w:r>
        <w:rPr/>
        <w:t>Siguiendo nuevamente la ejemplificación numérica de Boltvinik, se procede de la misma manera respecto del índice sobre educación. Según el informe de 1999 México tenía en 1997, una tasa de alfabetización de adultos de 90,1 y una matricula combinada de 70 por ciento. Ambos se combinan a su vez, dándoles un peso relativo de de dos tercios a la albetización y de un tercio a la matrícula. El indicador de escolaridad resultante de 0,83. La fórmula es la siguiente:</w:t>
      </w:r>
    </w:p>
    <w:p>
      <w:pPr>
        <w:pStyle w:val="Normal"/>
        <w:ind w:firstLine="360"/>
        <w:rPr/>
      </w:pPr>
      <w:r>
        <w:rPr/>
      </w:r>
    </w:p>
    <w:p>
      <w:pPr>
        <w:pStyle w:val="Normal"/>
        <w:ind w:firstLine="360"/>
        <w:rPr>
          <w:u w:val="single"/>
        </w:rPr>
      </w:pPr>
      <w:r>
        <w:rPr/>
        <w:t xml:space="preserve">IE =   </w:t>
      </w:r>
      <w:r>
        <w:rPr>
          <w:u w:val="single"/>
        </w:rPr>
        <w:t>2 * IA + IAE</w:t>
      </w:r>
    </w:p>
    <w:p>
      <w:pPr>
        <w:pStyle w:val="Normal"/>
        <w:ind w:left="720" w:hanging="0"/>
        <w:rPr/>
      </w:pPr>
      <w:r>
        <w:rPr/>
        <w:t xml:space="preserve">           </w:t>
      </w:r>
      <w:r>
        <w:rPr/>
        <w:t>3</w:t>
      </w:r>
    </w:p>
    <w:p>
      <w:pPr>
        <w:pStyle w:val="Normal"/>
        <w:ind w:left="360" w:hanging="0"/>
        <w:rPr>
          <w:b/>
          <w:b/>
        </w:rPr>
      </w:pPr>
      <w:r>
        <w:rPr>
          <w:b/>
        </w:rPr>
      </w:r>
    </w:p>
    <w:p>
      <w:pPr>
        <w:pStyle w:val="Normal"/>
        <w:ind w:firstLine="720"/>
        <w:rPr/>
      </w:pPr>
      <w:r>
        <w:rPr/>
        <w:t>Donde IA se refiere a la proporción de alfabetizados e IAE a la de asistentes a la escuela. Ambas proporciones son datos censales, en este caso correspondiente al censo de población del 2000.</w:t>
      </w:r>
    </w:p>
    <w:p>
      <w:pPr>
        <w:pStyle w:val="Normal"/>
        <w:ind w:firstLine="720"/>
        <w:rPr/>
      </w:pPr>
      <w:r>
        <w:rPr/>
      </w:r>
    </w:p>
    <w:p>
      <w:pPr>
        <w:pStyle w:val="Normal"/>
        <w:ind w:firstLine="720"/>
        <w:rPr/>
      </w:pPr>
      <w:r>
        <w:rPr/>
        <w:t xml:space="preserve">El producto por habitante o PIB per cápita, se reexpresa para lograr comparabilidad internacional en dólares de igual poder adquisitivo en cada país (paridades de poder adquisitivo a PPA). En segundo lugar, en vez del PIB per cápital como tal se toma su logaritmo. Los logaritmos de una serie de número aumentan más despacio que la serie original. Por ejemplo la serie 10, 100, 1000 se transforma en logaritmos de la serie 1, 2, 3. Hacerlo así lleva implícita la idea que el bienestar aumenta mucho más despacion que el PIB que lo explica en parte. O de manera más general que las condiciones de vida, cualquiera sea la forma como se definan varían cuantitativamente mucho menos que los saltos de poder adquisitivo por persona. La resta y la división se hacen en este caso con logaritmos. El PIB per cápita de México de 1997 (en dólares de PPA) fue de 8.370. El PIB per cápita máximo se definión en 40.000 de PPA y el mínimo en 100 dólares de PPA.  Al obtener logaritmo y hacer las restas y la división, el índice de PIB per cápíta de México resulta en 0,74. La fórmula es la siguiente: </w:t>
      </w:r>
    </w:p>
    <w:p>
      <w:pPr>
        <w:pStyle w:val="Normal"/>
        <w:ind w:firstLine="720"/>
        <w:rPr/>
      </w:pPr>
      <w:r>
        <w:rPr/>
      </w:r>
    </w:p>
    <w:p>
      <w:pPr>
        <w:pStyle w:val="Normal"/>
        <w:ind w:firstLine="720"/>
        <w:rPr/>
      </w:pPr>
      <w:r>
        <w:rPr/>
      </w:r>
    </w:p>
    <w:p>
      <w:pPr>
        <w:pStyle w:val="Normal"/>
        <w:ind w:firstLine="720"/>
        <w:rPr/>
      </w:pPr>
      <w:r>
        <w:rPr/>
        <w:t xml:space="preserve">IPIB =       </w:t>
      </w:r>
      <w:r>
        <w:rPr>
          <w:u w:val="single"/>
        </w:rPr>
        <w:t xml:space="preserve">ln (PPC) – ln (100)    </w:t>
      </w:r>
    </w:p>
    <w:p>
      <w:pPr>
        <w:pStyle w:val="Normal"/>
        <w:ind w:firstLine="720"/>
        <w:rPr/>
      </w:pPr>
      <w:r>
        <w:rPr/>
        <w:t xml:space="preserve">                </w:t>
      </w:r>
      <w:r>
        <w:rPr/>
        <w:t>ln (40.000) – ln (100)</w:t>
      </w:r>
    </w:p>
    <w:p>
      <w:pPr>
        <w:pStyle w:val="Normal"/>
        <w:ind w:firstLine="720"/>
        <w:rPr/>
      </w:pPr>
      <w:r>
        <w:rPr/>
      </w:r>
    </w:p>
    <w:p>
      <w:pPr>
        <w:pStyle w:val="Normal"/>
        <w:ind w:firstLine="720"/>
        <w:rPr/>
      </w:pPr>
      <w:r>
        <w:rPr/>
        <w:t>Donde PPC es el PIB per cápita ajustado al poder adquisitivo del dólar en Estados Unidos y los límites máximo y mínimo son cotas nacionales por encima y por debajo de los valores extremos registrado recientemente en el mundo.</w:t>
      </w:r>
    </w:p>
    <w:p>
      <w:pPr>
        <w:pStyle w:val="Normal"/>
        <w:ind w:firstLine="720"/>
        <w:rPr/>
      </w:pPr>
      <w:r>
        <w:rPr/>
      </w:r>
    </w:p>
    <w:p>
      <w:pPr>
        <w:pStyle w:val="Normal"/>
        <w:ind w:firstLine="720"/>
        <w:rPr/>
      </w:pPr>
      <w:r>
        <w:rPr/>
        <w:t>La estimación del PPC en el caso del presente ejemplo se hizo en tres pasos. En primer lugar se calculó el PIB per cápita en pesos corrientes, donde el PIB, al final de 1999, se extrajo del sistema de cuentas nacionales y el denominador se refiere a la población censada en 2000. El segundo paso consistió en convertir el PIB per cápita a dólares corrientes, mientras que el tercer paso implicó ajustar el poder adquisitivo del dólar en México con respecto al de Estados Unidos.</w:t>
      </w:r>
    </w:p>
    <w:p>
      <w:pPr>
        <w:pStyle w:val="Normal"/>
        <w:ind w:firstLine="720"/>
        <w:rPr/>
      </w:pPr>
      <w:r>
        <w:rPr/>
      </w:r>
    </w:p>
    <w:p>
      <w:pPr>
        <w:pStyle w:val="Normal"/>
        <w:ind w:firstLine="720"/>
        <w:rPr/>
      </w:pPr>
      <w:r>
        <w:rPr/>
        <w:t>Ahora bien el indice de Desarrollo Humano es la media aritmética simple de los tres índices obtenido (0,79 en esperanza de vida, 0.83 en educación, y 0,74 en PIB per cápita) por lo cual el índice de desarrollo humano para el ejemplo número considerado es de 0,786. La fórmula es la siguiente:</w:t>
      </w:r>
    </w:p>
    <w:p>
      <w:pPr>
        <w:pStyle w:val="Normal"/>
        <w:ind w:firstLine="720"/>
        <w:rPr/>
      </w:pPr>
      <w:r>
        <w:rPr/>
      </w:r>
    </w:p>
    <w:p>
      <w:pPr>
        <w:pStyle w:val="Normal"/>
        <w:ind w:firstLine="720"/>
        <w:rPr/>
      </w:pPr>
      <w:r>
        <w:rPr/>
        <w:t xml:space="preserve">IDH = </w:t>
      </w:r>
      <w:r>
        <w:rPr>
          <w:u w:val="single"/>
        </w:rPr>
        <w:t>IEV + IE + IPIB</w:t>
      </w:r>
    </w:p>
    <w:p>
      <w:pPr>
        <w:pStyle w:val="Normal"/>
        <w:ind w:firstLine="720"/>
        <w:rPr/>
      </w:pPr>
      <w:r>
        <w:rPr/>
        <w:t xml:space="preserve">                      </w:t>
      </w:r>
      <w:r>
        <w:rPr/>
        <w:t>3</w:t>
      </w:r>
    </w:p>
    <w:p>
      <w:pPr>
        <w:pStyle w:val="Normal"/>
        <w:ind w:firstLine="720"/>
        <w:rPr/>
      </w:pPr>
      <w:r>
        <w:rPr/>
      </w:r>
    </w:p>
    <w:p>
      <w:pPr>
        <w:pStyle w:val="Normal"/>
        <w:ind w:firstLine="720"/>
        <w:rPr/>
      </w:pPr>
      <w:r>
        <w:rPr/>
        <w:t>En esta versión básica y sencilla del índice lo que se están midiendo son potencialidades, capacidades y poderes. Potencialidades en el caso del IEV porque expresa en términos probabilísticos la edad que potencialmente puede llegar a alcanzar una persona en promedio si se dan las condiciones mínimas para tal logro. Capacidades en el caso de IEV porque expresa en términos promedio el grado de conocimiento alcanzado por las personas de la nación examinada. Y poderes en el caso de IPIB porque expresa el poder de compra de las personas que resulta del ingreso que en promedio percibe, el que puede ser expresado en el mercado. Nótese por lo tanto que en rigor las libertades no están siendo medidas de manera directa, y, de manera indirecta las libertades son consecuencia de las potencialidades, de las capacidades, y de los poderes que se adscriben en promedio a las personas que forman los agregados objeto de cálculo.</w:t>
      </w:r>
    </w:p>
    <w:p>
      <w:pPr>
        <w:pStyle w:val="Normal"/>
        <w:ind w:firstLine="720"/>
        <w:rPr/>
      </w:pPr>
      <w:r>
        <w:rPr/>
      </w:r>
    </w:p>
    <w:p>
      <w:pPr>
        <w:pStyle w:val="Normal"/>
        <w:rPr>
          <w:i/>
          <w:i/>
        </w:rPr>
      </w:pPr>
      <w:r>
        <w:rPr>
          <w:i/>
        </w:rPr>
        <w:t>Otros indicadores elaborados con las mismas dimensiones</w:t>
      </w:r>
    </w:p>
    <w:p>
      <w:pPr>
        <w:pStyle w:val="Normal"/>
        <w:rPr/>
      </w:pPr>
      <w:r>
        <w:rPr/>
        <w:t>Los otros indicadores básicos elaborados con las mismas dimensiones del IDH, a las que se agregan algunas pocas más son el IDG (el Índice de Desarrollo humano discriminado por el género, calculado igualmente con base en indicadores de longevidad, conocimientos y nivel de vida, aunque en este caso para el cálculo del indicador referido al nivel de vida se utilizan los ingresos provenientes del trabajo.</w:t>
      </w:r>
    </w:p>
    <w:p>
      <w:pPr>
        <w:pStyle w:val="Normal"/>
        <w:rPr/>
      </w:pPr>
      <w:r>
        <w:rPr/>
      </w:r>
    </w:p>
    <w:p>
      <w:pPr>
        <w:pStyle w:val="Normal"/>
        <w:rPr/>
      </w:pPr>
      <w:r>
        <w:rPr/>
        <w:t>Se elaboran adicionalmente dos  Índices Pobreza Humana (IPH)con el objeto de medir privaciones, es decir la carencia de las potencialidades, capacidades y poderes requeridos para alcanzar mínimos niveles de desarrollo humano. El IPH se calcula  separadamente para países en desarrollo (IPH-1) y para países industrializados (IPH-2).</w:t>
      </w:r>
    </w:p>
    <w:p>
      <w:pPr>
        <w:pStyle w:val="Normal"/>
        <w:rPr/>
      </w:pPr>
      <w:r>
        <w:rPr/>
        <w:t>El IPH-1, incluye como indicador de longevidad la probabilidad al nacer de no sobrevivir hasta los 40 años de edad, como indicador de conocimientos la tasa de analfabetismo de adultos, y como indicador de nivel de vida la privación económica medida por tres factores: a) porcentaje de la población sin acceso a agua potable, b) porcentaje de la población sin acceso a servicios de salud, c) porcentaje de niños menores de cinco años con peso insuficiente.Como se ve el IPH-1 no considera para nada el ingreso por habitante sino sólo los niveles de privación real medido a través de indicadores seleccionados.</w:t>
      </w:r>
    </w:p>
    <w:p>
      <w:pPr>
        <w:pStyle w:val="Normal"/>
        <w:rPr/>
      </w:pPr>
      <w:r>
        <w:rPr/>
      </w:r>
    </w:p>
    <w:p>
      <w:pPr>
        <w:pStyle w:val="Normal"/>
        <w:rPr/>
      </w:pPr>
      <w:r>
        <w:rPr/>
        <w:t>El IPH-2, incluye como indicador de longevidad la probabilidad al nacer de no sobrevivir hasta los 60 años de edad, como indicador de conocimientos la tasa de analfabetismo funcional de adultos (es decir capacidad efectiva de leer y escribir), y como indicador de privación en el ámbito de los niveles de vida, el porcentaje de la población bajo el límite de la pobreza (50% del ingreso mediano –medida diferente a la del ingreso medio- disponible en el hogar. El IPH-2 incluye también un índice de exclusión medido por la tasa de desempleo de largo plazo (de 12 meses o más).</w:t>
      </w:r>
    </w:p>
    <w:p>
      <w:pPr>
        <w:pStyle w:val="Normal"/>
        <w:rPr/>
      </w:pPr>
      <w:r>
        <w:rPr/>
      </w:r>
    </w:p>
    <w:p>
      <w:pPr>
        <w:pStyle w:val="Normal"/>
        <w:rPr/>
      </w:pPr>
      <w:r>
        <w:rPr/>
        <w:t>Estos índices con la correspondiente mención de los indicadores respectivos están tabulados en el Cuadro 1 de la publicación del PNUD citada en la nota al pie número 2 de estas notas de clases. La publicación ha sido distribuida como material adicional de consulta.</w:t>
      </w:r>
    </w:p>
    <w:p>
      <w:pPr>
        <w:pStyle w:val="Normal"/>
        <w:rPr/>
      </w:pPr>
      <w:r>
        <w:rPr/>
      </w:r>
    </w:p>
    <w:p>
      <w:pPr>
        <w:pStyle w:val="Normal"/>
        <w:rPr/>
      </w:pPr>
      <w:r>
        <w:rPr>
          <w:b/>
        </w:rPr>
        <w:t xml:space="preserve">d)    Comentarios críticos de CEPAL a los criterios del IDH del PNUD </w:t>
      </w:r>
    </w:p>
    <w:p>
      <w:pPr>
        <w:pStyle w:val="Normal"/>
        <w:rPr/>
      </w:pPr>
      <w:r>
        <w:rPr/>
        <w:t>En una publicación de CEPAL, se efectúa una crítica constructiva a algunas carencias del IDH y se sugieren soluciones. Las críticas básicas son que el índice no intenta estimar ni el crecimiento económico ni la desigualdad distributiva, desde el punto de vista de su impacto sobre las condiciones de vida reales de los diferentes grupos. Observa que “para los autores de este breve documento, ya hay suficiente evidencia acerca de la necesidad de avanzar decisivamente hacia sociedades mucho más equitativas, así como del lugar central que en ella ocupa la distribución del ingreso. Por ello es preciso realizar esfuerzos tendientes a modificar el Índice de Desarrollo Humano a fin de que refleje más adecuadamente el nivel de desarrollo de los países y su capacidad para acrecentarlo”</w:t>
      </w:r>
      <w:r>
        <w:rPr>
          <w:rStyle w:val="FootnoteCharacters"/>
          <w:rStyle w:val="FootnoteAnchor"/>
        </w:rPr>
        <w:footnoteReference w:id="8"/>
      </w:r>
      <w:r>
        <w:rPr/>
        <w:t>.</w:t>
      </w:r>
    </w:p>
    <w:p>
      <w:pPr>
        <w:pStyle w:val="Normal"/>
        <w:rPr/>
      </w:pPr>
      <w:r>
        <w:rPr/>
      </w:r>
    </w:p>
    <w:p>
      <w:pPr>
        <w:pStyle w:val="Normal"/>
        <w:rPr/>
      </w:pPr>
      <w:r>
        <w:rPr/>
        <w:t>La nota técnica es precisamente “muy técnica” y utiliza procedimientos de cálculo que no son sencillos y exigen un conocimiento estadístico y econométrico altamente especializado. Pero el objetivo perseguido queda claro en el comentario textual del párrafo anterior.</w:t>
      </w:r>
    </w:p>
    <w:p>
      <w:pPr>
        <w:pStyle w:val="Normal"/>
        <w:rPr/>
      </w:pPr>
      <w:r>
        <w:rPr/>
      </w:r>
    </w:p>
    <w:p>
      <w:pPr>
        <w:pStyle w:val="Normal"/>
        <w:rPr/>
      </w:pPr>
      <w:r>
        <w:rPr/>
        <w:t>De manera exageradamente simplificada podemos interpretar que la referencia al registro de dinamismo se expresa en el IPIB:</w:t>
      </w:r>
    </w:p>
    <w:p>
      <w:pPr>
        <w:pStyle w:val="Normal"/>
        <w:rPr/>
      </w:pPr>
      <w:r>
        <w:rPr/>
      </w:r>
    </w:p>
    <w:p>
      <w:pPr>
        <w:pStyle w:val="Normal"/>
        <w:rPr/>
      </w:pPr>
      <w:r>
        <w:rPr/>
        <w:t xml:space="preserve"> </w:t>
      </w:r>
    </w:p>
    <w:p>
      <w:pPr>
        <w:pStyle w:val="Normal"/>
        <w:rPr/>
      </w:pPr>
      <w:r>
        <w:rPr/>
        <w:t xml:space="preserve">IPIB =       </w:t>
      </w:r>
      <w:r>
        <w:rPr>
          <w:u w:val="single"/>
        </w:rPr>
        <w:t xml:space="preserve">ln (PPC) – ln (100)    </w:t>
      </w:r>
    </w:p>
    <w:p>
      <w:pPr>
        <w:pStyle w:val="Normal"/>
        <w:rPr/>
      </w:pPr>
      <w:r>
        <w:rPr/>
        <w:t xml:space="preserve">                </w:t>
      </w:r>
      <w:r>
        <w:rPr/>
        <w:t>ln (40.000) – ln (100)</w:t>
      </w:r>
    </w:p>
    <w:p>
      <w:pPr>
        <w:pStyle w:val="Normal"/>
        <w:rPr/>
      </w:pPr>
      <w:r>
        <w:rPr/>
      </w:r>
    </w:p>
    <w:p>
      <w:pPr>
        <w:pStyle w:val="Normal"/>
        <w:rPr/>
      </w:pPr>
      <w:r>
        <w:rPr/>
        <w:t>Dice el informe de CEPAL, el propósito de esta nota es poner en evidencia que este procedimiento… “castiga” a los países de nivel de ingreso medio y alto (superior a 5000 dólares) lo que hace que el IDH sea muy poco sensible incluso a aumentos importantes del ingreso per cápita en los países que han superado ese umbral, como es el caso, en América Latina, de Argentina, Brasil, Chile, Colombia, México, Panamá, Uruguay y Venezuela.”</w:t>
      </w:r>
    </w:p>
    <w:p>
      <w:pPr>
        <w:pStyle w:val="Normal"/>
        <w:rPr/>
      </w:pPr>
      <w:r>
        <w:rPr/>
      </w:r>
    </w:p>
    <w:p>
      <w:pPr>
        <w:pStyle w:val="Normal"/>
        <w:rPr/>
      </w:pPr>
      <w:r>
        <w:rPr/>
        <w:t>No vale la pena entrar en consideraciones relacionadas con el método de cálculo pero el uso de logaritmos es uno de los factores por los cuales los cambios en el ingreso por habitante se reflejan pobremente en el IPIB.</w:t>
      </w:r>
    </w:p>
    <w:p>
      <w:pPr>
        <w:pStyle w:val="Normal"/>
        <w:rPr/>
      </w:pPr>
      <w:r>
        <w:rPr/>
      </w:r>
    </w:p>
    <w:p>
      <w:pPr>
        <w:pStyle w:val="Normal"/>
        <w:rPr/>
      </w:pPr>
      <w:r>
        <w:rPr/>
        <w:t xml:space="preserve">Para ejemplificar su crítica los autores de CEPAL observan: “Para ilustrar la insensibilidad del IDH al esfuerzo de crecimiento económico de los países con ingreso “mediano” se eligió el caso de Chile. Si se calcula el valor del Índice bajo el supuesto que entre 1990 y 1997 (año correspondiente al cálculo del IDH de 1999) la economía chilena hubiera crecido en términos per cápita a una tasa anual 50% inferior a la efectiva (3,15% por año en lugar de 6,3%) su valor sería de 0,831 en lugar de 0,844 como se indica en el informe de 1999. Este nuevo valor hubiera ubicado a Chile en el lugar 38 del </w:t>
      </w:r>
      <w:r>
        <w:rPr>
          <w:i/>
        </w:rPr>
        <w:t>ranking</w:t>
      </w:r>
      <w:r>
        <w:rPr/>
        <w:t xml:space="preserve"> de países, sólo cuatro lugares del lugar que efectivamente ocupó. Más aún si se supone que entre 1990 y 1997 el PIB per cápita no creció, el IDH sería 0,820 y Chile ocuparía el lugar 41 en el ranking, tan sólo siete lugares más abajo, manteniéndose en el grupo de países de alto desarrollo humano justo a continuación de Argentina y Uruguay”.</w:t>
      </w:r>
    </w:p>
    <w:p>
      <w:pPr>
        <w:pStyle w:val="Normal"/>
        <w:rPr/>
      </w:pPr>
      <w:r>
        <w:rPr/>
        <w:t>“</w:t>
      </w:r>
      <w:r>
        <w:rPr/>
        <w:t xml:space="preserve">Este ejemplo revela que el índice es poco sensible al crecimiento económico de mediano plazo. Las consecuencias son obvias para un amplio grupo de países de ingreso cercano o superior al ingreso mediano. Esta es una limitación importante del IDH, particularmente en las circunstancias actuales, en que el crecimiento elevado y sostenido desempeña un papel cada vez más decisivo en el nivel de bienestar presente en la población y en el de generaciones futuras debido a la alta rigidez de la distribución del ingreso”. </w:t>
      </w:r>
    </w:p>
    <w:p>
      <w:pPr>
        <w:pStyle w:val="Normal"/>
        <w:rPr/>
      </w:pPr>
      <w:r>
        <w:rPr/>
        <w:t>“</w:t>
      </w:r>
      <w:r>
        <w:rPr/>
        <w:t xml:space="preserve">Parece un contrasentido que el índice en su formulación actual, no recoja lo que es sin duda un logro notable para cualquier país: expandir su economía a una tasa elevada y en forma sostenida. Es precisamente el crecimiento económico lo que permitió que la pobreza (por ingreso) se redujera en Chile de 33% a 18% del total de hogares nacionale en el período 1990-1998. Un crecimiento nulo en dicho período probablemente hubiese acrecentado la pobreza en lugar de 20% hubiese sido cercana a 35%), hecho que prácticamente no habría captado el IDH. No puede sostenerse razonablement que un país que presenta hoy un nivel de pobreza 45% más bajo que el que exhibía siete años antes no haya realizado un progreso notable en una dimensión clave del desarrollo social”.(CEPAL 2004, página 3). </w:t>
      </w:r>
    </w:p>
    <w:p>
      <w:pPr>
        <w:pStyle w:val="Normal"/>
        <w:rPr/>
      </w:pPr>
      <w:r>
        <w:rPr/>
      </w:r>
    </w:p>
    <w:p>
      <w:pPr>
        <w:pStyle w:val="Normal"/>
        <w:rPr/>
      </w:pPr>
      <w:r>
        <w:rPr/>
        <w:t>En el caso de CEPAL el énfasis esta colocado en la insensibilidad del indicador económico de nivel de vida para poner de relieve dos circunstancias interesantes que tienen que ver con la desigualdad social. La primera circunstancia es el impacto del crecimiento sobre la disminución de la pobreza, lo que resulta especialmente importante de hacer notar en vista de la extrema rigidez a los cambios por parte de la distribución del ingreso en la mayoría de los países latinoamericanos. La segunda circunstancia de esta “insensibilidad” del indicador de nivel de vida se refiere a los cambios que pudieran estar aconteciendo en la distribución del ingreso:</w:t>
      </w:r>
    </w:p>
    <w:p>
      <w:pPr>
        <w:pStyle w:val="Normal"/>
        <w:rPr>
          <w:sz w:val="16"/>
          <w:szCs w:val="16"/>
        </w:rPr>
      </w:pPr>
      <w:r>
        <w:rPr/>
        <w:t xml:space="preserve">                                </w:t>
      </w:r>
      <w:r>
        <w:rPr>
          <w:sz w:val="16"/>
          <w:szCs w:val="16"/>
        </w:rPr>
        <w:t>2                                                     2</w:t>
      </w:r>
    </w:p>
    <w:p>
      <w:pPr>
        <w:pStyle w:val="Normal"/>
        <w:rPr/>
      </w:pPr>
      <w:r>
        <w:rPr/>
        <w:t>IPIB* = IPIB (1 – G  ) En esta expresión G es el coeficiente de Gini</w:t>
      </w:r>
      <w:r>
        <w:rPr>
          <w:rStyle w:val="FootnoteCharacters"/>
          <w:rStyle w:val="FootnoteAnchor"/>
        </w:rPr>
        <w:footnoteReference w:id="9"/>
      </w:r>
      <w:r>
        <w:rPr/>
        <w:t xml:space="preserve"> elevado al cuadrado.</w:t>
      </w:r>
    </w:p>
    <w:p>
      <w:pPr>
        <w:pStyle w:val="Normal"/>
        <w:rPr/>
      </w:pPr>
      <w:r>
        <w:rPr/>
      </w:r>
    </w:p>
    <w:p>
      <w:pPr>
        <w:pStyle w:val="Normal"/>
        <w:rPr/>
      </w:pPr>
      <w:r>
        <w:rPr/>
        <w:t>“</w:t>
      </w:r>
      <w:r>
        <w:rPr/>
        <w:t xml:space="preserve">Si en la expresión anterior el coeficiente de Gini (G) es igual a 0 (equidistribución) entonces IPIB* es igual a IPIB. A medida que aumenta la desigualdad, G crece para acercarse a la unidad y IPIB* decrece”. La función IPIB* es inversamente proporcional a la desigualdad en la distribución del ingreso; la función cuadrática para la corrección (el exponente 2 de (1 – G )) puede interpretarse como el grado de aversión de la sociedad a la desigualdad. Si se mantiene la misma función logarítimica del IDH para transforma los valores de  </w:t>
      </w:r>
      <w:r>
        <w:rPr>
          <w:sz w:val="16"/>
          <w:szCs w:val="16"/>
        </w:rPr>
        <w:t xml:space="preserve">                                                    </w:t>
      </w:r>
    </w:p>
    <w:p>
      <w:pPr>
        <w:pStyle w:val="Normal"/>
        <w:rPr>
          <w:sz w:val="16"/>
          <w:szCs w:val="16"/>
        </w:rPr>
      </w:pPr>
      <w:r>
        <w:rPr/>
        <w:tab/>
        <w:tab/>
        <w:t xml:space="preserve">         </w:t>
      </w:r>
      <w:r>
        <w:rPr>
          <w:sz w:val="16"/>
          <w:szCs w:val="16"/>
        </w:rPr>
        <w:t>2</w:t>
      </w:r>
    </w:p>
    <w:p>
      <w:pPr>
        <w:pStyle w:val="Normal"/>
        <w:rPr/>
      </w:pPr>
      <w:r>
        <w:rPr/>
        <w:t>IPIB* = IPIB (1 – G )</w:t>
      </w:r>
    </w:p>
    <w:p>
      <w:pPr>
        <w:pStyle w:val="Normal"/>
        <w:rPr/>
      </w:pPr>
      <w:r>
        <w:rPr/>
      </w:r>
    </w:p>
    <w:p>
      <w:pPr>
        <w:pStyle w:val="Normal"/>
        <w:rPr/>
      </w:pPr>
      <w:r>
        <w:rPr/>
        <w:t>Entonces los valores en la escala IPIB* satisfacen otra propiedad deseable: a niveles más altos del PIB per cápita los aumentos de G se traducen en un impacto proporcionalmente menor en la función IPIB*. En otras palabras en los países de más alto ingreso por habitante, el aumento de la desigualdad reduce proporcionalmente menos el bienestar conjunto de la sociedad. Por el contrario en los países relativamente más pobres, donde la desigualdad en la distribución del ingreso conlleva situaciones de extrema privación en materia de consumo (pobreza), los empeoramientos en aquella se traducen en disminuciones proporcionalmente mayores del IPIB*”. (CEPAL 2004, página 6)</w:t>
      </w:r>
    </w:p>
    <w:p>
      <w:pPr>
        <w:pStyle w:val="Normal"/>
        <w:rPr/>
      </w:pPr>
      <w:r>
        <w:rPr/>
      </w:r>
    </w:p>
    <w:p>
      <w:pPr>
        <w:pStyle w:val="Normal"/>
        <w:rPr/>
      </w:pPr>
      <w:r>
        <w:rPr/>
        <w:t>Ahora bien, el punto que levanta esta nota técnica de CEPAL es muy pertinente. Ya que el IDH incluye entre sus indicadores uno relacionado con los aspectos económicos del nivel de vida, es totalmente aconsejable y legítimo considerar los aspectos vinculados con el ritmo de crecimiento económico por su impacto comprobado sobre las condiciones de vida de los más pobres, y con el grado de desigualdad imperante en la distribución del ingreso. El primer aspecto busca re-equilibrar la lectura de las dimensiones del desarrollo y no pasar desde el extremo de apostar todas las consideraciones al crecimiento del ingreso hasta el extremo de no considerar para nada la dinámica de las economías en las naciones cuyo IDH se pretende calcular. Además hay una consideración causal muy importante: está probado que un vigoroso crecimiento económico normalmente reduce la proporción de pobres (considerando como tales, en este contexto, a los que están privados de un ingreso mínimo) calculada a partir de una línea elaborada tomando estándares básicos o mínimos de consumo (alcanzable con este nivel de ingreso).</w:t>
      </w:r>
    </w:p>
    <w:p>
      <w:pPr>
        <w:pStyle w:val="Normal"/>
        <w:rPr/>
      </w:pPr>
      <w:r>
        <w:rPr/>
      </w:r>
    </w:p>
    <w:p>
      <w:pPr>
        <w:pStyle w:val="Normal"/>
        <w:rPr/>
      </w:pPr>
      <w:r>
        <w:rPr/>
        <w:t>El segundo aspecto de la nota técnica de CEPAL se asocia con alguna idea de justicia distributiva en la distribución del ingreso. Este punto ha tendido a estar ausente, hasta hace poco tiempo de todas las medidas de distribución del ingreso calculadas por organismos intergubernamentales. La organización pionera en este sentido ha sido CEPAL, y, muy posteriormente, otras organizaciones como el BID o el BM han abordado el tema.</w:t>
      </w:r>
    </w:p>
    <w:p>
      <w:pPr>
        <w:pStyle w:val="Normal"/>
        <w:rPr/>
      </w:pPr>
      <w:r>
        <w:rPr/>
      </w:r>
    </w:p>
    <w:p>
      <w:pPr>
        <w:pStyle w:val="Normal"/>
        <w:numPr>
          <w:ilvl w:val="0"/>
          <w:numId w:val="16"/>
        </w:numPr>
        <w:rPr>
          <w:b/>
          <w:b/>
        </w:rPr>
      </w:pPr>
      <w:r>
        <w:rPr>
          <w:b/>
        </w:rPr>
        <w:t>El concepto de libertad en Amartya Sen a la luz del IDH</w:t>
      </w:r>
    </w:p>
    <w:p>
      <w:pPr>
        <w:pStyle w:val="Normal"/>
        <w:rPr/>
      </w:pPr>
      <w:r>
        <w:rPr/>
        <w:t>Un autor abocado al tema, que pertenece al PNUD, observaba un argumento que vincula las consideraciones de CEPAL con otras vinculadas a la temática de la libertad (planteado por Sen) y a su posible encuadramiento en una variable que recoja el tema de la democracia. Conviene citarlo en extenso porque su argumento vincula directamente tres aspectos centrales en el tema del desarrollo humano, la justicia distributiva, la libertad y la democracia:</w:t>
      </w:r>
    </w:p>
    <w:p>
      <w:pPr>
        <w:pStyle w:val="Normal"/>
        <w:rPr/>
      </w:pPr>
      <w:r>
        <w:rPr/>
      </w:r>
    </w:p>
    <w:p>
      <w:pPr>
        <w:pStyle w:val="Normal"/>
        <w:rPr/>
      </w:pPr>
      <w:r>
        <w:rPr/>
        <w:t>“</w:t>
      </w:r>
      <w:r>
        <w:rPr/>
        <w:t>Propongo la inclusión de dos dimensiones adicionales que pueden ayudar a reflejar mejor la realidad según el concepto de desarrollo humano. La sugerencia es incluir una medición de la desigualdad de la distribución del ingreso disponible y de incluir un dummy</w:t>
      </w:r>
      <w:r>
        <w:rPr>
          <w:rStyle w:val="FootnoteCharacters"/>
          <w:rStyle w:val="FootnoteAnchor"/>
        </w:rPr>
        <w:footnoteReference w:id="10"/>
      </w:r>
      <w:r>
        <w:rPr/>
        <w:t xml:space="preserve"> para sistemas de gobierno democrático, para expresar la existencia de ciertas libertades”.</w:t>
      </w:r>
    </w:p>
    <w:p>
      <w:pPr>
        <w:pStyle w:val="Normal"/>
        <w:rPr/>
      </w:pPr>
      <w:r>
        <w:rPr/>
      </w:r>
    </w:p>
    <w:p>
      <w:pPr>
        <w:pStyle w:val="Normal"/>
        <w:rPr/>
      </w:pPr>
      <w:r>
        <w:rPr/>
        <w:t>“</w:t>
      </w:r>
      <w:r>
        <w:rPr/>
        <w:t xml:space="preserve">De acuerdo a la misma lógica de la dimensión del acceso a conocimiento, reflejado por un indicador compuesto constituido por alfabetización y matrícula, la inclusión del grado de desigualdad de la distribución de los ingresos disponibles comparte la tarea de reflejar a la dimensión acceso a recursos para una vida digna en forma conjunta con el PIB per cápita PPA. El indicador seleccionado es el Gini del ingreso disponible y la forma de su operacionalización es simple, (1- Gini ). Así por ejemplo en el caso de Paraguay que tiene un Gini de 0,55, el valor del indicador es 1- 0,55 = 0,45. La justificación conceptual radica en lo siguiente. El PIB per cápita asigna el mismo valor a todas las personas. </w:t>
      </w:r>
      <w:r>
        <w:rPr>
          <w:i/>
        </w:rPr>
        <w:t>Pero en la medida en que la desigualdad aumenta, un indicador que asigna valores per cápita se aleja cada vez más de la realidad.</w:t>
      </w:r>
      <w:r>
        <w:rPr/>
        <w:t xml:space="preserve"> La forma actual de calcular IDH considera el poder adquisitivo real de la producción de bienes y servicios y su contribución marginalmente decreciente al Desarrollo Humano, pero no considera la desigualdad de la distribución. Un Gini de 0,55 se convierte en una realidad de distribución de ingresos en la cual de cada 1US$ adicional generado en producción, el 10% más rico de la población se lleva 73 centavos de dólar el 10% más pobre se lleva 3 centavos de dólar.”</w:t>
      </w:r>
    </w:p>
    <w:p>
      <w:pPr>
        <w:pStyle w:val="Normal"/>
        <w:rPr/>
      </w:pPr>
      <w:r>
        <w:rPr/>
      </w:r>
    </w:p>
    <w:p>
      <w:pPr>
        <w:pStyle w:val="Normal"/>
        <w:rPr/>
      </w:pPr>
      <w:r>
        <w:rPr/>
        <w:t>“</w:t>
      </w:r>
      <w:r>
        <w:rPr/>
        <w:t>Si el crecimiento económico es condición necesaria para la reducción de la pobreza y también una herramienta potente para ampliar las capacidades y oportunidades para el Desarrollo Humano, y si a la vez la desigualdad es uno de los principales obstáculos para el crecimiento económico y para el Desarrollo Humano, un índice de Desarrollo Humano necesariamente debe  incluir esta dimensión. Seguramente es posible de mejorar la instrumentalización del Gini en el IDH, que en su uso propuesto “descuenta” en algo al indicador del PIB per cápita (PPA). La instrumentalización en la forma propuesta de 1-Gini es sin duda la más simple. Aplicaciones de modelos con valores máximos y mínimos aceptados (u observados) como se usa por ejemplo en el cálculo del índice de esperanza de vida serían posibles, o alguna progresión tipo Atkinson o estructuras logarítmicas. Habría que probar cual de las alternativas metodológicas refleja mejor la realidad mundial en su conjunto”.</w:t>
      </w:r>
    </w:p>
    <w:p>
      <w:pPr>
        <w:pStyle w:val="Normal"/>
        <w:rPr/>
      </w:pPr>
      <w:r>
        <w:rPr/>
      </w:r>
    </w:p>
    <w:p>
      <w:pPr>
        <w:pStyle w:val="Normal"/>
        <w:rPr/>
      </w:pPr>
      <w:r>
        <w:rPr/>
        <w:t>“</w:t>
      </w:r>
      <w:r>
        <w:rPr/>
        <w:t xml:space="preserve">El segundo indicador propuesto es un dummy para la existencia de libertades políticas en consecuencia de la existencia de un régimen político democrático. </w:t>
      </w:r>
      <w:r>
        <w:rPr>
          <w:i/>
        </w:rPr>
        <w:t xml:space="preserve">En el concepto de desarrollo humano se habla mucho de libertades pero al final no se las mide. </w:t>
      </w:r>
      <w:r>
        <w:rPr/>
        <w:t>La consecuencia de la ausencia de libertades en la medición, para la interpretación del IDH, es expresada claramente por Paul Streeten al afirmar que una carcel con un buen sistema de  salud, educación y trabajo para los reos debe tener un IDH bien alto (esto es, altas capacidades para el desarrollo humano), pero no ofrece ninguna oportunidad, alternativa o libertad para convertir esas capacidades en Desarrollo Humano”.</w:t>
      </w:r>
      <w:r>
        <w:rPr>
          <w:rStyle w:val="FootnoteCharacters"/>
          <w:rStyle w:val="FootnoteAnchor"/>
        </w:rPr>
        <w:footnoteReference w:id="11"/>
      </w:r>
    </w:p>
    <w:p>
      <w:pPr>
        <w:pStyle w:val="Normal"/>
        <w:rPr/>
      </w:pPr>
      <w:r>
        <w:rPr/>
      </w:r>
    </w:p>
    <w:p>
      <w:pPr>
        <w:pStyle w:val="Normal"/>
        <w:numPr>
          <w:ilvl w:val="0"/>
          <w:numId w:val="2"/>
        </w:numPr>
        <w:rPr>
          <w:b/>
          <w:b/>
        </w:rPr>
      </w:pPr>
      <w:r>
        <w:rPr>
          <w:b/>
        </w:rPr>
        <w:t xml:space="preserve">Libertad, poder y democracia </w:t>
      </w:r>
    </w:p>
    <w:p>
      <w:pPr>
        <w:pStyle w:val="Normal"/>
        <w:rPr/>
      </w:pPr>
      <w:r>
        <w:rPr/>
        <w:t xml:space="preserve">Es interesante la analogía de Streeten porque pone de relieve lo que en estas notas de clase se ha repetido muchas veces: no es la libertad como tal la variable significativa en materia de oportunidades sino el poder institucionalizado. En rigor la limitación básica del presidiario es que carece de libertad porque se le impone coercitiva (pero legítima o al menos legalmente) un poder exterior. Precisamente como observa Otter: </w:t>
      </w:r>
      <w:r>
        <w:rPr>
          <w:i/>
        </w:rPr>
        <w:t>“En el concepto del Desarrollo Humano se habla mucho de libertades, pero al final no se las mide”</w:t>
      </w:r>
      <w:r>
        <w:rPr/>
        <w:t xml:space="preserve">. También es altamente significativo el hecho de que para la noción de democracia la libertad </w:t>
      </w:r>
      <w:r>
        <w:rPr>
          <w:i/>
        </w:rPr>
        <w:t>es sólo uno de los componentes</w:t>
      </w:r>
      <w:r>
        <w:rPr/>
        <w:t xml:space="preserve"> dentro de un sistema político que expresa una determinada forma de distribuir el poder, caracterizada por un conjunto de rasgos que lo definen como tal sistema: Uno de los más importantes de estos rasgos es el </w:t>
      </w:r>
      <w:r>
        <w:rPr>
          <w:i/>
        </w:rPr>
        <w:t>estado de derecho o regla de la ley</w:t>
      </w:r>
      <w:r>
        <w:rPr/>
        <w:t xml:space="preserve">, lo que significa el establecimiento del conjunto, no sólo de derechos y libertades de los que goza un ciudadano sino también de obligaciones y responsabilidades de los que es portador. Recuérdese por ejemplo el famoso “dictum” de la Revolución Francesa que caracteriza o sintetiza una de las visiones sintéticas de la democracia: </w:t>
      </w:r>
      <w:r>
        <w:rPr>
          <w:i/>
        </w:rPr>
        <w:t>libertad, igualdad, fraternidad</w:t>
      </w:r>
      <w:r>
        <w:rPr/>
        <w:t>. Si bien el concepto de libertad se asocia con el conjunto de derechos y garantías, los conceptos igualdad y fraternidad solo se entienden en el marco de las obligaciones y responsabilidades ciudadanas.</w:t>
      </w:r>
    </w:p>
    <w:p>
      <w:pPr>
        <w:pStyle w:val="Normal"/>
        <w:rPr/>
      </w:pPr>
      <w:r>
        <w:rPr/>
      </w:r>
    </w:p>
    <w:p>
      <w:pPr>
        <w:pStyle w:val="Normal"/>
        <w:rPr/>
      </w:pPr>
      <w:r>
        <w:rPr/>
        <w:t xml:space="preserve">El tema del poder institucionalizado exige aclarar que se entiende por institución. Como lo hace notar otro autor (Raimundo Frei) en un artículo muy reciente, el concepto de libertad en Sen no se entiende si no es en relación con su visión o noción de instituciones. Y precisamente, cabe coincidir con el autor que cito a continuación en que Sen sostiene un concepto débil de las instituciones “en el cual se establece una prioridad ontológica y natural de la libertad del agente sobre las instituciones. Ya sea cuando trabaja la conexión de instituciones y mercado, o decisiones políticas y derechos o autonomía, siempre se prioriza la construcción de la capacidad desde el énfasis individual”. </w:t>
      </w:r>
    </w:p>
    <w:p>
      <w:pPr>
        <w:pStyle w:val="Normal"/>
        <w:rPr/>
      </w:pPr>
      <w:r>
        <w:rPr/>
      </w:r>
    </w:p>
    <w:p>
      <w:pPr>
        <w:pStyle w:val="Normal"/>
        <w:rPr/>
      </w:pPr>
      <w:r>
        <w:rPr/>
        <w:t xml:space="preserve">En lo que sigue procederé a citar extensamente la parte final del ensayo de Frei: </w:t>
      </w:r>
    </w:p>
    <w:p>
      <w:pPr>
        <w:pStyle w:val="Normal"/>
        <w:rPr/>
      </w:pPr>
      <w:r>
        <w:rPr/>
      </w:r>
    </w:p>
    <w:p>
      <w:pPr>
        <w:pStyle w:val="Normal"/>
        <w:rPr/>
      </w:pPr>
      <w:r>
        <w:rPr/>
        <w:t>“</w:t>
      </w:r>
      <w:r>
        <w:rPr/>
        <w:t>Una conceptualización fuerte de institución supondría pensar que las instituciones condicionan las posibilidades de acción del hombre, y en un sentido más radical, sólo las instituciones posibilitan la libertad del hombre. La teoría institucional moderna ha enfatizado que se debe entender a las instituciones como espacios de coordinación de reglas y recursos, que movilizan diversos juegos de actores. Al incorporar esta visión, lo que está incrustado en el espacio del aumento de capacidades, son reglas y recursos (históricamente formados) que movilizan y actualizan diversos agentes.”(Frei 2007, página 7).</w:t>
      </w:r>
    </w:p>
    <w:p>
      <w:pPr>
        <w:pStyle w:val="Normal"/>
        <w:rPr/>
      </w:pPr>
      <w:r>
        <w:rPr/>
      </w:r>
    </w:p>
    <w:p>
      <w:pPr>
        <w:pStyle w:val="Normal"/>
        <w:rPr/>
      </w:pPr>
      <w:r>
        <w:rPr/>
        <w:t>“</w:t>
      </w:r>
      <w:r>
        <w:rPr/>
        <w:t xml:space="preserve">Sen tiende a soslayar una teoría de la sociedad que muestre cómo las capacidades no sólo tienen un espacio de independencia (o de agencia finalmente), sino también dependen de mecanismos institucionales que estructuran el espacio de libertad”. </w:t>
      </w:r>
    </w:p>
    <w:p>
      <w:pPr>
        <w:pStyle w:val="Normal"/>
        <w:rPr/>
      </w:pPr>
      <w:r>
        <w:rPr/>
        <w:t>“</w:t>
      </w:r>
      <w:r>
        <w:rPr/>
        <w:t>Para insistir en el mismo punto, cuando Sen reactualiza su debate sobre el mercado desde su conceptualización de la libertad, se enfatiza el hecho de que el hombre complementa su libertad de mercado con otras libertades (de otros espacios institucionales), sin replantearse la conexión misma entre agente e institución. Al no replantearse el núcleo duro de su teoría, Sen sólo puede utilizar la teoría neo – institucional como un marco amplio que diversifica los espacios de funcionamientos (o funciones) y capacidades, pero no logra visualizar cuál es la interconexión entre libertad e institución. O dicho de otra manera, el supuesto radical es que la libertad es independiente de cualquier mecanismo institucional”.</w:t>
      </w:r>
    </w:p>
    <w:p>
      <w:pPr>
        <w:pStyle w:val="Normal"/>
        <w:rPr/>
      </w:pPr>
      <w:r>
        <w:rPr/>
      </w:r>
    </w:p>
    <w:p>
      <w:pPr>
        <w:pStyle w:val="Normal"/>
        <w:rPr/>
      </w:pPr>
      <w:r>
        <w:rPr/>
        <w:t>Esta conexión entre libertad e institución es lo que Frei denomina prácticas, y que en el lenguaje utilizado en las presentes notas de clase podría traducirse como ejercicio efectivo del poder institucionalizado. Pero veamos cómo conceptualiza Frei el concepto de prácticas aplicado a las ideas de Sen:</w:t>
      </w:r>
    </w:p>
    <w:p>
      <w:pPr>
        <w:pStyle w:val="Normal"/>
        <w:rPr/>
      </w:pPr>
      <w:r>
        <w:rPr/>
      </w:r>
    </w:p>
    <w:p>
      <w:pPr>
        <w:pStyle w:val="Normal"/>
        <w:rPr/>
      </w:pPr>
      <w:r>
        <w:rPr/>
        <w:t>“</w:t>
      </w:r>
      <w:r>
        <w:rPr/>
        <w:t>Por último, hay que elaborar una mirada atenta cuando Sen empieza a enfatizar el sentido de las prácticas. Este concepto ha tenido una importancia central en la conceptualización de agente e instituciones, por ejemplo, en el trabajo de Giddens (1984) para poder explicar las relaciones entre los individuos y las estructuras. Además se ha utilizado ampliamente en el marco de la teoría sociológica francesa de los últimos años (se puede referir a Bordieu o a Certau). Y quizás sea una huella útil a seguir, para las teorías del desarrollo, en conjunción con una teoría de la acción.”</w:t>
      </w:r>
    </w:p>
    <w:p>
      <w:pPr>
        <w:pStyle w:val="Normal"/>
        <w:rPr/>
      </w:pPr>
      <w:r>
        <w:rPr/>
      </w:r>
    </w:p>
    <w:p>
      <w:pPr>
        <w:pStyle w:val="Normal"/>
        <w:rPr/>
      </w:pPr>
      <w:r>
        <w:rPr/>
        <w:t>“</w:t>
      </w:r>
      <w:r>
        <w:rPr/>
        <w:t>Quizás más relevante, se  podría establecer toda una línea sobre la perspectiva del desarrollo humano y su relación con las prácticas efectivas. Una de las posibles vías de renovación de las teorías del desarrollo, es comenzar una puesta en marcha de revisión teórica que coloque en el centro de la discusión entre agente e institución (o agente y estructura) un concepto de prácticas que permita vislumbrar como pasar de un enfoque normativo a otro que estructure modelos de cambio social”.</w:t>
      </w:r>
    </w:p>
    <w:p>
      <w:pPr>
        <w:pStyle w:val="Normal"/>
        <w:rPr/>
      </w:pPr>
      <w:r>
        <w:rPr/>
      </w:r>
    </w:p>
    <w:p>
      <w:pPr>
        <w:pStyle w:val="Normal"/>
        <w:rPr/>
      </w:pPr>
      <w:r>
        <w:rPr/>
        <w:t>“</w:t>
      </w:r>
      <w:r>
        <w:rPr/>
        <w:t>Pero incluso en esta apertura se debe tomar en cuenta que las prácticas dependen tanto de la agencia como de la institución. Cuando Sen dice que “el tema de práctica como de central importancia en las contribuciones que pueden ser esperadas desde los derechos civiles y las libertades políticas” falta aún precisar, y enfatizar, cual es la relación entre las instituciones y las prácticas”.</w:t>
      </w:r>
    </w:p>
    <w:p>
      <w:pPr>
        <w:pStyle w:val="Normal"/>
        <w:rPr/>
      </w:pPr>
      <w:r>
        <w:rPr/>
      </w:r>
    </w:p>
    <w:p>
      <w:pPr>
        <w:pStyle w:val="Normal"/>
        <w:rPr/>
      </w:pPr>
      <w:r>
        <w:rPr/>
        <w:t>“</w:t>
      </w:r>
      <w:r>
        <w:rPr/>
        <w:t>El modo de hacer las cosas, la práctica efectiva como la llama Sen, no depende sólo de nuestra subjetividad o expectativa o capacidad, sino también de los marcos de accción, las reglas que seguimos (o que no seguimos) los recurso (económicos o simbólicos) y los diversos actores (los otros como yo o como tú) que están en el mismo juego, en el mismo espacio de acción. Y todo esto, situado en sociedades con historias y costumbres que establecen con singularidad su propio modo de hacer las cosas”.</w:t>
      </w:r>
      <w:r>
        <w:rPr>
          <w:rStyle w:val="FootnoteCharacters"/>
          <w:rStyle w:val="FootnoteAnchor"/>
        </w:rPr>
        <w:footnoteReference w:id="12"/>
      </w:r>
    </w:p>
    <w:p>
      <w:pPr>
        <w:pStyle w:val="Normal"/>
        <w:rPr/>
      </w:pPr>
      <w:r>
        <w:rPr/>
      </w:r>
    </w:p>
    <w:p>
      <w:pPr>
        <w:pStyle w:val="Normal"/>
        <w:numPr>
          <w:ilvl w:val="0"/>
          <w:numId w:val="2"/>
        </w:numPr>
        <w:rPr>
          <w:b/>
          <w:b/>
        </w:rPr>
      </w:pPr>
      <w:r>
        <w:rPr>
          <w:b/>
        </w:rPr>
        <w:t>Poder y Desarrollo Humano: una aplicación al caso de Chile</w:t>
      </w:r>
    </w:p>
    <w:p>
      <w:pPr>
        <w:pStyle w:val="Normal"/>
        <w:rPr/>
      </w:pPr>
      <w:r>
        <w:rPr/>
        <w:t>En el Informe de Desarrollo Humano (2004)</w:t>
      </w:r>
      <w:r>
        <w:rPr>
          <w:rStyle w:val="FootnoteCharacters"/>
          <w:rStyle w:val="FootnoteAnchor"/>
        </w:rPr>
        <w:footnoteReference w:id="13"/>
      </w:r>
      <w:r>
        <w:rPr/>
        <w:t xml:space="preserve"> dedicado a Chile se efectúa una conceptualización del tema del poder. El tema se plantea en dos perspectivas respecto de las dificultades que se plantean en el aprovechamiento de las oportunidades sociales: “Los dos elementos comunes de esas dificultades son la insuficiente disposición de poder social y una desigual distribución del poder de acción personal. Aunque lo anterior está cambiando, sobre todo por efecto de las transformaciones culturales e institucionales, se requiere de una intervención más decidida de parte de toda la sociedad, especialmente a través de los mecanismos democráticos. El Desarrollo Humano exige más poder para cada uno y para la sociedad en su conjunto”. (PNUD 2004, página 15).</w:t>
      </w:r>
    </w:p>
    <w:p>
      <w:pPr>
        <w:pStyle w:val="Normal"/>
        <w:rPr/>
      </w:pPr>
      <w:r>
        <w:rPr/>
      </w:r>
    </w:p>
    <w:p>
      <w:pPr>
        <w:pStyle w:val="Normal"/>
        <w:rPr/>
      </w:pPr>
      <w:r>
        <w:rPr/>
        <w:t>Nótese que entre las capacidades y las oportunidades emerge el tema del poder:</w:t>
      </w:r>
    </w:p>
    <w:p>
      <w:pPr>
        <w:pStyle w:val="Normal"/>
        <w:rPr/>
      </w:pPr>
      <w:r>
        <w:rPr/>
        <w:t>“</w:t>
      </w:r>
      <w:r>
        <w:rPr/>
        <w:t>El poder es una necesidad humana y social. Las personas requieren aumentar su dotación de capacidades originales para lograr sus fines y satisfacer sus deseos, y esto sólo se consigue mediante la acción conjunta. Es lo que define el doble rostro del poder: por una parte, se refiere a la capacidad de los grupos humanos organizados para construir un entorno de relaciones sociales y de recursos en el cual sea posible la existencia y acción; por otra, alude a las capacidades personales que a cada uno le permiten actuar en ese entorno común. Indisolublemente, el poder tiene una cara personal y otra social”</w:t>
      </w:r>
    </w:p>
    <w:p>
      <w:pPr>
        <w:pStyle w:val="Normal"/>
        <w:rPr/>
      </w:pPr>
      <w:r>
        <w:rPr/>
      </w:r>
    </w:p>
    <w:p>
      <w:pPr>
        <w:pStyle w:val="Normal"/>
        <w:rPr/>
      </w:pPr>
      <w:r>
        <w:rPr/>
        <w:t>“</w:t>
      </w:r>
      <w:r>
        <w:rPr/>
        <w:t>El poder es el resultado de una relación entre varios factores. La soberanía personal real se refiere a la dotación variable de capacidades de las personas, con la cual ellas captan y realizan las oportunidades de su entorno. Las estructuras de la distribución asimétrica de esas capacidades, en tanto, permiten una coordinación social mediante roles especializados y formas de conducción, pero puede ocurrir que unos impongan su voluntad sobre otros, limitando su soberanía. También forma parte de esta dinámica un imaginario social del poder que define un mundo común de significados y valores, el cual orienta su ejercicio y legitima su distribución. Finalmente, todas las sociedades crean algún tipo de mecanismo para regular las relaciones entre las dimensiones mencionadas. De entre ellos el Estado es el más importante; y la democracia, el que asegura en mayor medida la coherencia y mutua complementariedad entre éstas, así como el mayor grado de autodeterminación social en la organización del poder”.</w:t>
      </w:r>
    </w:p>
    <w:p>
      <w:pPr>
        <w:pStyle w:val="Normal"/>
        <w:rPr/>
      </w:pPr>
      <w:r>
        <w:rPr/>
      </w:r>
    </w:p>
    <w:p>
      <w:pPr>
        <w:pStyle w:val="Normal"/>
        <w:rPr/>
      </w:pPr>
      <w:r>
        <w:rPr/>
        <w:t>“</w:t>
      </w:r>
      <w:r>
        <w:rPr/>
        <w:t>Esta aproximación pone de relieve dos aspectos: primero, que el poder existe en la relación entre persona y sociedad, y no es correcto atribuirlo sólo a uno de esos dos polos; segundo que una sociedad puede expandir la cantidad de poder del que dispone si aumenta de manera complementaria sus distintas dimensiones. Esto significa que la dinámica del poder no es siempre un juego de suma cero, por lo que no siempre es acertad analizar el poder bajo la  óptica del conflicto o del abuso. Si existe la posibilidad de que la sociedad amplíe su poder y al mismo tiempo haga más simétrica su distribución, entonces tiene sentido plantear el horizonte normativo de “más poder para todos”.</w:t>
      </w:r>
    </w:p>
    <w:p>
      <w:pPr>
        <w:pStyle w:val="Normal"/>
        <w:rPr/>
      </w:pPr>
      <w:r>
        <w:rPr/>
      </w:r>
    </w:p>
    <w:p>
      <w:pPr>
        <w:pStyle w:val="Normal"/>
        <w:rPr/>
      </w:pPr>
      <w:r>
        <w:rPr/>
        <w:t>Desde la perspectiva normativa adecuada a los desafíos de los que quiere hacerse cargo este Informe, el poder necesario para el Desarrollo Humano es aquel que permite aumentar la autodeterminación social del poder como fin en si mismo, y como un medio para el despliegue complementario de la soberanía personal real, del poder de los sistemas e instituciones, y de la definición cultural de la realidad. Se trata de un concepto límite, que señala un estado deseado pero no plenamente realizable para las condiciones efectivas de la vida social. Como todos los concepto del paradigma de Desarrollo Humano, sirve para orientar acciones, detectar y celebrar avances, y hacer visibles déficit y desafíos”. (PNUD 2004, página 18).</w:t>
      </w:r>
    </w:p>
    <w:p>
      <w:pPr>
        <w:pStyle w:val="Normal"/>
        <w:rPr/>
      </w:pPr>
      <w:r>
        <w:rPr/>
      </w:r>
    </w:p>
    <w:p>
      <w:pPr>
        <w:pStyle w:val="Normal"/>
        <w:rPr/>
      </w:pPr>
      <w:r>
        <w:rPr/>
        <w:t>(…) El poder se realiza siempre dentro del marco de las instituciones. La sociedad necesita garantizar una mínima coordinación de las acciones, y ésta es más fácil si esas relaciones se institucionalizan y crean espacio relativamente predecible de “reglas de juego”. La institucionalización crea realidades y capacidades de acción; refleja el poder de la sociedad y, al mismo tiempo, crea y distribuye poder entre quienes actúan dentro de sus marcos. Los marcos institucionales, ¿empoderan o desempoderan a los actores para que éstos realicen sus proyectos?” (PNUD 2004, página 21).</w:t>
      </w:r>
    </w:p>
    <w:p>
      <w:pPr>
        <w:pStyle w:val="Normal"/>
        <w:rPr/>
      </w:pPr>
      <w:r>
        <w:rPr/>
      </w:r>
    </w:p>
    <w:p>
      <w:pPr>
        <w:pStyle w:val="Normal"/>
        <w:rPr/>
      </w:pPr>
      <w:r>
        <w:rPr/>
        <w:t xml:space="preserve">A partir de estas consideraciones el Informe se pregunta respecto de quienes  son considerados como más poderosos dentro de la élite chilena. Y trata de responder a través de una encuesta destinada a elaborar un “poderómetro” derivado de una encuesta. Éste muestra que “los medios de comunicación (8,6) son, a juicio de los poderosos, los más poderosos de todos los miembros de la élite, medidos según el grado de influencia que hoy tienen en Chile. En el mismo grupo y con calificaciones promedio sobre el valor 8, se ubican los ministerios del área económica (8,3), y en tercer lugar los grandes grupos económicos (8). </w:t>
      </w:r>
    </w:p>
    <w:p>
      <w:pPr>
        <w:pStyle w:val="Normal"/>
        <w:rPr/>
      </w:pPr>
      <w:r>
        <w:rPr/>
        <w:t xml:space="preserve"> </w:t>
      </w:r>
    </w:p>
    <w:p>
      <w:pPr>
        <w:pStyle w:val="Normal"/>
        <w:rPr/>
      </w:pPr>
      <w:r>
        <w:rPr/>
        <w:t>En el otro extremo del “poderómetro”, las organizaciones de la sociedad civil menos dotadas de poder, serían los colegios profesionales (3,7), las ONGs y fundaciones (3,6) y las asociaciones sindicales (3,4). Los números entre paréntesis pretenden efectuar una medición subjetiva de los grados de poder que, en una escala de 10 a 1, se atribuye a las diferentes entidades.</w:t>
      </w:r>
    </w:p>
    <w:p>
      <w:pPr>
        <w:pStyle w:val="Normal"/>
        <w:rPr/>
      </w:pPr>
      <w:r>
        <w:rPr/>
      </w:r>
    </w:p>
    <w:p>
      <w:pPr>
        <w:pStyle w:val="Normal"/>
        <w:rPr/>
      </w:pPr>
      <w:r>
        <w:rPr/>
        <w:t xml:space="preserve">Cómo vemos, más allá del caso concreto de Chile cuyo interés intrínseco es indudable, la utilización del concepto de poder resulta especialmente fecunda para el caso del estudio de las sociedades nacionales, por contraposición al concepto de libertad que al menos en las propuestas de Amartya Sen, no se compagina claramente con una definición </w:t>
      </w:r>
      <w:r>
        <w:rPr>
          <w:i/>
        </w:rPr>
        <w:t>fuerte</w:t>
      </w:r>
      <w:r>
        <w:rPr/>
        <w:t xml:space="preserve"> del concepto de instituciones.</w:t>
      </w:r>
    </w:p>
    <w:p>
      <w:pPr>
        <w:pStyle w:val="Normal"/>
        <w:rPr/>
      </w:pPr>
      <w:r>
        <w:rPr/>
      </w:r>
    </w:p>
    <w:p>
      <w:pPr>
        <w:pStyle w:val="Normal"/>
        <w:rPr/>
      </w:pPr>
      <w:r>
        <w:rPr/>
      </w:r>
    </w:p>
    <w:p>
      <w:pPr>
        <w:pStyle w:val="Normal"/>
        <w:rPr/>
      </w:pPr>
      <w:r>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b/>
          <w:bCs/>
        </w:rPr>
        <w:t>DESARROLLO HUMANO: ENFOQUE DE LAS NECESIDADES HUMANAS</w:t>
      </w:r>
    </w:p>
    <w:p>
      <w:pPr>
        <w:pStyle w:val="TextBodyIndent"/>
        <w:ind w:left="0" w:hanging="0"/>
        <w:jc w:val="both"/>
        <w:rPr>
          <w:b/>
          <w:b/>
          <w:bCs/>
        </w:rPr>
      </w:pPr>
      <w:r>
        <w:rPr>
          <w:b/>
          <w:bCs/>
        </w:rPr>
      </w:r>
    </w:p>
    <w:p>
      <w:pPr>
        <w:pStyle w:val="TextBodyIndent"/>
        <w:ind w:left="0" w:hanging="0"/>
        <w:jc w:val="both"/>
        <w:rPr/>
      </w:pPr>
      <w:r>
        <w:rPr>
          <w:b/>
          <w:bCs/>
        </w:rPr>
        <w:tab/>
      </w:r>
      <w:r>
        <w:rPr>
          <w:bCs/>
          <w:i/>
        </w:rPr>
        <w:t>Doyal y Gough objetividad y universalidad de las necesidades básicas</w:t>
      </w:r>
    </w:p>
    <w:p>
      <w:pPr>
        <w:pStyle w:val="TextBodyIndent"/>
        <w:ind w:left="0" w:hanging="0"/>
        <w:jc w:val="both"/>
        <w:rPr/>
      </w:pPr>
      <w:r>
        <w:rPr>
          <w:bCs/>
          <w:i/>
        </w:rPr>
        <w:tab/>
      </w:r>
      <w:r>
        <w:rPr>
          <w:bCs/>
        </w:rPr>
        <w:t>Refiriéndose a las características definitorias de las necesidades humanas observan Doyal y Gough:</w:t>
      </w:r>
    </w:p>
    <w:p>
      <w:pPr>
        <w:pStyle w:val="TextBodyIndent"/>
        <w:ind w:left="0" w:hanging="0"/>
        <w:jc w:val="both"/>
        <w:rPr>
          <w:bCs/>
        </w:rPr>
      </w:pPr>
      <w:r>
        <w:rPr>
          <w:bCs/>
        </w:rPr>
        <w:tab/>
        <w:t>“Los intentos de negar la objetividad de las necesidades han demostrado ser populares y superficialmente plausibles. Las personas demuestran sentimientos muy arraigados sobre aquello que necesitan, y estos sentimientos están sujetos a enormes variaciones según las culturas y el curso del tiempo. En Gran Bretaña, por ejemplo, Townsend averiguó que hasta un 44 por ciento de las personas que él definía como seriamente desposeídas no sentían carencia alguna. Sin embargo, parece por otro lado que existe un consenso acerca de la gama de necesidades que constituyen el umbral de la pobreza, bajo el cual no debería permitirse caer a nadie. Una evidencia tan contradictoria como ésta sugiere que los sentimientos subjetivos no constituyen una determinación fidedigna de la necesidad humana, aspecto reforzado por el hecho de que podemos sentir un deseo muy vivo de cosas que son en extremo perjudiciales y, en nuestra ignorancia, no desear las cosas que necesitamos para evitar estos perjuicios. Pero la inteligibilidad de este hecho parece depender de la creencia de que hay algo objetivo y universal en relación a la necesidad humana: “objetivo”, por cuanto su especificidad teórica y empírica es independiente de las preferencias individuales, y “universal” en tanto su concepto de lo que constituye un perjuicio grave es el mismo para todos” (página 77).</w:t>
      </w:r>
    </w:p>
    <w:p>
      <w:pPr>
        <w:pStyle w:val="TextBodyIndent"/>
        <w:ind w:left="0" w:hanging="0"/>
        <w:jc w:val="both"/>
        <w:rPr>
          <w:bCs/>
        </w:rPr>
      </w:pPr>
      <w:r>
        <w:rPr>
          <w:bCs/>
        </w:rPr>
        <w:tab/>
      </w:r>
    </w:p>
    <w:p>
      <w:pPr>
        <w:pStyle w:val="TextBodyIndent"/>
        <w:ind w:left="0" w:hanging="0"/>
        <w:jc w:val="both"/>
        <w:rPr>
          <w:bCs/>
        </w:rPr>
      </w:pPr>
      <w:r>
        <w:rPr>
          <w:bCs/>
        </w:rPr>
        <w:tab/>
        <w:t>Es interesante hacer notar el vínculo conceptual que los autores establecen entre los conceptos de necesidades básicas por un lado y de perjuicio grave por el otro: “Por perjuicio grave se entiende, explícita o implícitamente la búsqueda significativamente dañada de objetivos que los individuos juzgan valiosos. Estar perjudicado gravemente significa por tanto estar básicamente incapacitado en la búsqueda de la visión propia de lo bueno. Pensada en estos términos, la objetividad del perjuicio queda garantizada por medio de su no reductibilidad a sentimientos subjetivos contingentes como la ansiedad y la tristeza”. (…) “las necesidades humanas básicas estipulan lo que las personas deben conseguir si quieren evitar perjuicios graves y sostenidos en estos términos” (p. 78)</w:t>
      </w:r>
    </w:p>
    <w:p>
      <w:pPr>
        <w:pStyle w:val="TextBodyIndent"/>
        <w:ind w:left="0" w:hanging="0"/>
        <w:jc w:val="both"/>
        <w:rPr>
          <w:bCs/>
        </w:rPr>
      </w:pPr>
      <w:r>
        <w:rPr>
          <w:bCs/>
        </w:rPr>
      </w:r>
    </w:p>
    <w:p>
      <w:pPr>
        <w:pStyle w:val="TextBodyIndent"/>
        <w:ind w:left="0" w:hanging="0"/>
        <w:jc w:val="both"/>
        <w:rPr/>
      </w:pPr>
      <w:r>
        <w:rPr>
          <w:bCs/>
        </w:rPr>
        <w:t>Los autores citando a Towsend, describen alternativamente este perjuicio como el impacto de la escasa satisfacción de las necesidades sobre el éxito de la participación social. La cita efectuada de Townsend es interesante por la relativa afinidad conceptual que implica con el concepto de privación que es inherente al tránsito desde la potencia al acto en la dinámica aristotélica: “Concebida de esta forma, la ausencia de una satisfacción de necesidades básicas constituye el tipo de daño a la persona que Townsend define como privación: “si no gozan, completa o parcialmente-, de las condiciones de vida…que les permitan desarrollar sus funciones, participar en relaciones con otras personas y seguir el comportamiento normal que se espera de ellos como miembros de la sociedad”. (Townsend 1987, p. 130). El daño que surge de esto es la privación fundamental y a largo plazo, al margen de los valores de una cultura concreta o de sus percepciones, creencias o decisiones reales de cualquier actor individual (Plant, et al, 1980, pp. 37-8; cf. Wiggens, 1985, pp. 157-9.”. Lo anterior es la cita al pie de página de Doyal y Gough contenida en páginas 78-79.</w:t>
      </w:r>
    </w:p>
    <w:p>
      <w:pPr>
        <w:pStyle w:val="TextBodyIndent"/>
        <w:ind w:left="0" w:hanging="0"/>
        <w:jc w:val="both"/>
        <w:rPr>
          <w:bCs/>
        </w:rPr>
      </w:pPr>
      <w:r>
        <w:rPr>
          <w:bCs/>
        </w:rPr>
      </w:r>
    </w:p>
    <w:p>
      <w:pPr>
        <w:pStyle w:val="TextBodyIndent"/>
        <w:ind w:left="0" w:hanging="0"/>
        <w:jc w:val="both"/>
        <w:rPr>
          <w:bCs/>
        </w:rPr>
      </w:pPr>
      <w:r>
        <w:rPr>
          <w:bCs/>
        </w:rPr>
        <w:t>Este tema de la privación les da espacio a Doyal y Gough para explicitar categóricamente la dimensión intrínseca y constitutivamente social de todo ser humano: “Con independencia de cuáles sean nuestros objetivos públicos y privados, deben alcanzarse siempre sobre la base de una interacción satisfactoria, pasada, presente, o futura, con otras personas. Toda nuestra vida, aún cuando estemos solos, está dominada por lo que aprendemos de otros, por cómo valoran lo que creen que hemos aprendido y como reaccionan a los cambios de nuestras acciones sobre la base de dicha valoración. En otras palabras desarrollamos una concepción propia de quienes somos a través del descubrimiento de lo que somos o no capaces de hacer, un logro que se basa en nuestra participación en la vida social. En éste y en sucesivos capítulos seguiremos investigando el carácter social de la actividad humana y del perjuicio grave que se produce cuando se deteriora en lo fundamental”. (p. 79)</w:t>
      </w:r>
    </w:p>
    <w:p>
      <w:pPr>
        <w:pStyle w:val="TextBodyIndent"/>
        <w:ind w:left="0" w:hanging="0"/>
        <w:jc w:val="both"/>
        <w:rPr>
          <w:bCs/>
        </w:rPr>
      </w:pPr>
      <w:r>
        <w:rPr>
          <w:bCs/>
        </w:rPr>
      </w:r>
    </w:p>
    <w:p>
      <w:pPr>
        <w:pStyle w:val="TextBodyIndent"/>
        <w:ind w:left="0" w:firstLine="708"/>
        <w:jc w:val="both"/>
        <w:rPr>
          <w:i/>
          <w:i/>
          <w:iCs/>
        </w:rPr>
      </w:pPr>
      <w:r>
        <w:rPr>
          <w:i/>
          <w:iCs/>
        </w:rPr>
        <w:t>Supervivencia física y autonomía personal</w:t>
      </w:r>
    </w:p>
    <w:p>
      <w:pPr>
        <w:pStyle w:val="TextBodyIndent"/>
        <w:ind w:left="0" w:hanging="0"/>
        <w:jc w:val="both"/>
        <w:rPr/>
      </w:pPr>
      <w:r>
        <w:rPr/>
        <w:tab/>
        <w:t xml:space="preserve">En lo que sigue transcribiremos algunos párrafos centrales de una </w:t>
      </w:r>
      <w:r>
        <w:rPr>
          <w:i/>
          <w:iCs/>
        </w:rPr>
        <w:t>teoría de las necesidades humanas</w:t>
      </w:r>
      <w:r>
        <w:rPr/>
        <w:t xml:space="preserve"> elaborada por Doyal y Gough la que, en sus rasgos generales parece compatible con la perspectiva adoptada en estas lecciones. </w:t>
      </w:r>
    </w:p>
    <w:p>
      <w:pPr>
        <w:pStyle w:val="TextBodyIndent"/>
        <w:ind w:left="0" w:hanging="0"/>
        <w:jc w:val="both"/>
        <w:rPr/>
      </w:pPr>
      <w:r>
        <w:rPr/>
      </w:r>
    </w:p>
    <w:p>
      <w:pPr>
        <w:pStyle w:val="TextBodyIndent"/>
        <w:ind w:left="0" w:firstLine="708"/>
        <w:jc w:val="both"/>
        <w:rPr/>
      </w:pPr>
      <w:r>
        <w:rPr/>
        <w:t>Como se verá, esta teoría excede ampliamente el campo de la economía y presenta una concepción de las necesidades humanas básicas que es totalmente independiente de la lógica del mercado. En una de sus conclusiones los autores sostienen que “puesto que la supervivencia física y la autonomía personal son condiciones previas de toda acción individual en cualquier cultura, constituyen las necesidades humanas más elementales: aquellas que han de ser satisfechas en cierta medida antes de que los agentes puedan participar de manera efectiva en su forma de vida con el fin de alcanzar cualquiera otro objetivo que crean valioso”</w:t>
      </w:r>
      <w:r>
        <w:rPr>
          <w:rStyle w:val="FootnoteCharacters"/>
          <w:rStyle w:val="FootnoteAnchor"/>
        </w:rPr>
        <w:footnoteReference w:id="14"/>
      </w:r>
      <w:r>
        <w:rPr/>
        <w:t xml:space="preserve">. Unos párrafos más adelante especifican algo más esta caracterización: “de ahora en adelante, cuando hablemos de supervivencia y autonomía como necesidades básicas, nos referiremos a las formas concretas en que los individuos o las colectividades pueden actuar en la práctica para </w:t>
      </w:r>
      <w:r>
        <w:rPr>
          <w:i/>
        </w:rPr>
        <w:t>mantener o mejorar</w:t>
      </w:r>
      <w:r>
        <w:rPr/>
        <w:t xml:space="preserve"> la satisfacción de ambos. Aunque estas necesidades tendrían que haber sido ya satisfechas en cierto grado para justificar la posibilidad de acción en general, el éxito de futuras acciones dependerá también de las perspectivas de supervivencia y del grado de autonomía que haya(n) adquirido el (los) actor(es) en el momento de realizarlas. En esta medida parece razonable seguir refiriéndose a los objetivos de aumentar la esperanza de vida y la autonomía como necesidades básicas” (página 84).</w:t>
      </w:r>
    </w:p>
    <w:p>
      <w:pPr>
        <w:pStyle w:val="TextBodyIndent"/>
        <w:ind w:left="0" w:firstLine="708"/>
        <w:jc w:val="both"/>
        <w:rPr/>
      </w:pPr>
      <w:r>
        <w:rPr/>
      </w:r>
    </w:p>
    <w:p>
      <w:pPr>
        <w:pStyle w:val="TextBodyIndent"/>
        <w:ind w:left="0" w:firstLine="708"/>
        <w:jc w:val="both"/>
        <w:rPr/>
      </w:pPr>
      <w:r>
        <w:rPr/>
        <w:t xml:space="preserve">Los autores dicen algo que es obvio pero cuyas implicaciones son decisivas para un correcto planteamiento del tema de las necesidades humanas. Las necesidades humanas implican la existencia de seres humanos que están vivos y que por lo tanto pueden experimentarlas. Los muertos carecen de necesidades porque carecen de potencialidades o capacidades vitales. Por eso es que como dicen los autores: estas necesidades tendrían que haber sido ya satisfechas en cierto grado para justificar la posibilidad de acción en general, y el éxito de futuras acciones dependerá también de las perspectivas de supervivencia y del grado de </w:t>
      </w:r>
      <w:r>
        <w:rPr>
          <w:i/>
        </w:rPr>
        <w:t>autonomía</w:t>
      </w:r>
      <w:r>
        <w:rPr/>
        <w:t xml:space="preserve"> que hayan adquirido los actores en el momento de realizar dichas acciones.</w:t>
      </w:r>
    </w:p>
    <w:p>
      <w:pPr>
        <w:pStyle w:val="TextBodyIndent"/>
        <w:ind w:left="0" w:firstLine="708"/>
        <w:jc w:val="both"/>
        <w:rPr/>
      </w:pPr>
      <w:r>
        <w:rPr/>
      </w:r>
    </w:p>
    <w:p>
      <w:pPr>
        <w:pStyle w:val="TextBodyIndent"/>
        <w:ind w:left="0" w:firstLine="708"/>
        <w:jc w:val="both"/>
        <w:rPr/>
      </w:pPr>
      <w:r>
        <w:rPr/>
        <w:t xml:space="preserve">En relación con el concepto de autonomía los autores observan: “Son tres las variables clave que afectan a los niveles de autonomía individual: el grado de </w:t>
      </w:r>
      <w:r>
        <w:rPr>
          <w:i/>
        </w:rPr>
        <w:t xml:space="preserve">comprensión </w:t>
      </w:r>
      <w:r>
        <w:rPr/>
        <w:t xml:space="preserve">que una persona tiene de si misma, de su cultura y de lo que se espera de ella como individuo dentro de la misma; la </w:t>
      </w:r>
      <w:r>
        <w:rPr>
          <w:i/>
        </w:rPr>
        <w:t>capacidad sicológica</w:t>
      </w:r>
      <w:r>
        <w:rPr/>
        <w:t xml:space="preserve"> que posee de formular opciones para si misma; y las </w:t>
      </w:r>
      <w:r>
        <w:rPr>
          <w:i/>
        </w:rPr>
        <w:t>oportunidades objetivas</w:t>
      </w:r>
      <w:r>
        <w:rPr/>
        <w:t xml:space="preserve"> que le permitan actuar en consecuencia” (Doyal y Gough, página 90).</w:t>
      </w:r>
    </w:p>
    <w:p>
      <w:pPr>
        <w:pStyle w:val="TextBodyIndent"/>
        <w:ind w:left="0" w:firstLine="708"/>
        <w:jc w:val="both"/>
        <w:rPr/>
      </w:pPr>
      <w:r>
        <w:rPr/>
      </w:r>
    </w:p>
    <w:p>
      <w:pPr>
        <w:pStyle w:val="TextBodyIndent"/>
        <w:ind w:left="0" w:firstLine="708"/>
        <w:jc w:val="both"/>
        <w:rPr>
          <w:i/>
          <w:i/>
          <w:iCs/>
        </w:rPr>
      </w:pPr>
      <w:r>
        <w:rPr>
          <w:i/>
          <w:iCs/>
        </w:rPr>
        <w:t xml:space="preserve"> </w:t>
      </w:r>
      <w:r>
        <w:rPr>
          <w:i/>
          <w:iCs/>
        </w:rPr>
        <w:t>Premisas sociales de la satisfacción de las necesidades humanas</w:t>
      </w:r>
    </w:p>
    <w:p>
      <w:pPr>
        <w:pStyle w:val="TextBodyIndent"/>
        <w:ind w:left="0" w:firstLine="708"/>
        <w:jc w:val="both"/>
        <w:rPr/>
      </w:pPr>
      <w:r>
        <w:rPr/>
        <w:t xml:space="preserve">Los autores sostienen que el carácter común de las necesidades humanas guarda correspondencia con “premisas sociales necesarias que han de cumplir las colectividades a fin de perdurar y florecer durante períodos largos de tiempo. Se refieren a la estructura normativa del grupo: las reglas dentro de las cuales los individuos ordenan su vida cotidiana y que incorporan los objetivos que han de alcanzar de forma colectiva a fin de seguir apoyándose recíprocamente. </w:t>
      </w:r>
    </w:p>
    <w:p>
      <w:pPr>
        <w:pStyle w:val="TextBodyIndent"/>
        <w:ind w:left="0" w:firstLine="708"/>
        <w:jc w:val="both"/>
        <w:rPr/>
      </w:pPr>
      <w:r>
        <w:rPr/>
      </w:r>
    </w:p>
    <w:p>
      <w:pPr>
        <w:pStyle w:val="TextBodyIndent"/>
        <w:ind w:left="0" w:firstLine="708"/>
        <w:jc w:val="both"/>
        <w:rPr/>
      </w:pPr>
      <w:r>
        <w:rPr/>
        <w:t>Obsérvese que, en este punto, los autores asumen una perspectiva multidimensional, y plantean cuatro objetivos sociales que en capítulos anteriores nosotros intentamos deducir de las diferentes dimensiones constitutivas de los seres humanos.</w:t>
      </w:r>
    </w:p>
    <w:p>
      <w:pPr>
        <w:pStyle w:val="TextBodyIndent"/>
        <w:ind w:left="0" w:firstLine="708"/>
        <w:jc w:val="both"/>
        <w:rPr/>
      </w:pPr>
      <w:r>
        <w:rPr/>
      </w:r>
    </w:p>
    <w:p>
      <w:pPr>
        <w:pStyle w:val="TextBodyIndent"/>
        <w:ind w:left="0" w:firstLine="708"/>
        <w:jc w:val="both"/>
        <w:rPr/>
      </w:pPr>
      <w:r>
        <w:rPr/>
        <w:t>“</w:t>
      </w:r>
      <w:r>
        <w:rPr/>
        <w:t xml:space="preserve">Cuatro de esos </w:t>
      </w:r>
      <w:r>
        <w:rPr>
          <w:i/>
          <w:iCs/>
        </w:rPr>
        <w:t>objetivos sociales</w:t>
      </w:r>
      <w:r>
        <w:rPr/>
        <w:t xml:space="preserve"> son comunes a todas las culturas. Primero, toda sociedad ha de </w:t>
      </w:r>
      <w:r>
        <w:rPr>
          <w:i/>
          <w:iCs/>
        </w:rPr>
        <w:t>producir satisfactores</w:t>
      </w:r>
      <w:r>
        <w:rPr/>
        <w:t xml:space="preserve"> de necesidades suficientes para asegurar niveles mínimos de supervivencia y salud, junto con otros factores y servicios de importancia cultural. Segundo, la sociedad debe de garantizar un nivel adecuado de </w:t>
      </w:r>
      <w:r>
        <w:rPr>
          <w:i/>
          <w:iCs/>
        </w:rPr>
        <w:t>reproducción biológica y socialización de la infancia</w:t>
      </w:r>
      <w:r>
        <w:rPr/>
        <w:t xml:space="preserve">. Tercero, tiene que </w:t>
      </w:r>
      <w:r>
        <w:rPr>
          <w:i/>
          <w:iCs/>
        </w:rPr>
        <w:t>asegurar que las aptitudes y valores que son necesarios</w:t>
      </w:r>
      <w:r>
        <w:rPr/>
        <w:t xml:space="preserve"> para que haya producción y tenga lugar dicha reproducción, </w:t>
      </w:r>
      <w:r>
        <w:rPr>
          <w:i/>
          <w:iCs/>
        </w:rPr>
        <w:t>se divulguen a través de una proporción suficiente de la población</w:t>
      </w:r>
      <w:r>
        <w:rPr/>
        <w:t xml:space="preserve">. Y cuarto, es necesario instituir algún </w:t>
      </w:r>
      <w:r>
        <w:rPr>
          <w:i/>
          <w:iCs/>
        </w:rPr>
        <w:t>sistema de autoridad que garantice un respeto de las reglas</w:t>
      </w:r>
      <w:r>
        <w:rPr/>
        <w:t xml:space="preserve"> y que consiga una práctica satisfactoria de estas aptitudes.”(el énfasis fue agregado en la cita). </w:t>
      </w:r>
    </w:p>
    <w:p>
      <w:pPr>
        <w:pStyle w:val="TextBodyIndent"/>
        <w:ind w:left="0" w:firstLine="708"/>
        <w:jc w:val="both"/>
        <w:rPr/>
      </w:pPr>
      <w:r>
        <w:rPr/>
      </w:r>
    </w:p>
    <w:p>
      <w:pPr>
        <w:pStyle w:val="TextBodyIndent"/>
        <w:ind w:left="0" w:firstLine="708"/>
        <w:jc w:val="both"/>
        <w:rPr/>
      </w:pPr>
      <w:r>
        <w:rPr/>
        <w:t xml:space="preserve">Estos objetivos sociales guardan correspondencia, gruesamente al menos, con la existencia de subsistemas económicos, biológicos, culturales y políticos en un sentido concordante no sólo con las dimensiones humanas derivadas de nuestra interpretación de Aristóteles, sino también acorde con las dimensiones del desarrollo que suele predicar Mario Bunge. </w:t>
      </w:r>
    </w:p>
    <w:p>
      <w:pPr>
        <w:pStyle w:val="TextBodyIndent"/>
        <w:ind w:left="0" w:firstLine="708"/>
        <w:jc w:val="both"/>
        <w:rPr/>
      </w:pPr>
      <w:r>
        <w:rPr/>
      </w:r>
    </w:p>
    <w:p>
      <w:pPr>
        <w:pStyle w:val="TextBodyIndent"/>
        <w:ind w:left="0" w:firstLine="708"/>
        <w:jc w:val="both"/>
        <w:rPr/>
      </w:pPr>
      <w:r>
        <w:rPr/>
        <w:t>Los autores que estamos citando en este punto, destacan la inextricable unidad de las dimensiones individual y social de la acción humana. Apoyándose en Giddens observan que: “Sin capacidad de acción individual no puede haber estructura social y sin estructura social no puede haber capacidad de acción individual”. (Ver páginas 113 y 114).</w:t>
      </w:r>
    </w:p>
    <w:p>
      <w:pPr>
        <w:pStyle w:val="TextBodyIndent"/>
        <w:ind w:left="0" w:hanging="0"/>
        <w:jc w:val="both"/>
        <w:rPr/>
      </w:pPr>
      <w:r>
        <w:rPr/>
      </w:r>
    </w:p>
    <w:p>
      <w:pPr>
        <w:pStyle w:val="TextBodyIndent"/>
        <w:ind w:left="0" w:firstLine="708"/>
        <w:jc w:val="both"/>
        <w:rPr>
          <w:i/>
          <w:i/>
          <w:iCs/>
        </w:rPr>
      </w:pPr>
      <w:r>
        <w:rPr>
          <w:i/>
          <w:iCs/>
        </w:rPr>
        <w:t>Los satisfactores universales o necesidades intermedias</w:t>
      </w:r>
    </w:p>
    <w:p>
      <w:pPr>
        <w:pStyle w:val="TextBodyIndent"/>
        <w:ind w:left="0" w:hanging="0"/>
        <w:jc w:val="both"/>
        <w:rPr/>
      </w:pPr>
      <w:r>
        <w:rPr/>
        <w:t xml:space="preserve">Los autores definen satisfactores que, en virtud de su carácter universal prefieren considerarlos </w:t>
      </w:r>
      <w:r>
        <w:rPr>
          <w:i/>
          <w:iCs/>
        </w:rPr>
        <w:t>necesidades intermedias</w:t>
      </w:r>
      <w:r>
        <w:rPr/>
        <w:t>: “Las características de satisfactores son un subconjunto de las características totales, que tienen la cualidad de contribuir a la satisfacción de nuestras necesidades básicas en uno o más escenarios culturales”.</w:t>
      </w:r>
    </w:p>
    <w:p>
      <w:pPr>
        <w:pStyle w:val="TextBodyIndent"/>
        <w:ind w:left="0" w:firstLine="708"/>
        <w:jc w:val="both"/>
        <w:rPr/>
      </w:pPr>
      <w:r>
        <w:rPr/>
      </w:r>
    </w:p>
    <w:p>
      <w:pPr>
        <w:pStyle w:val="TextBodyIndent"/>
        <w:ind w:left="0" w:hanging="0"/>
        <w:jc w:val="both"/>
        <w:rPr/>
      </w:pPr>
      <w:r>
        <w:rPr/>
        <w:t xml:space="preserve">Prosiguen luego con la subdivisión de este conjunto a fin de identificar </w:t>
      </w:r>
      <w:r>
        <w:rPr>
          <w:i/>
        </w:rPr>
        <w:t xml:space="preserve">características de satisfactores universales, </w:t>
      </w:r>
      <w:r>
        <w:rPr/>
        <w:t xml:space="preserve">es decir, aquellas características de satisfactores que sean susceptibles de aplicación en todas las culturas.  Las características de satisfactores universales pueden así definirse como </w:t>
      </w:r>
      <w:r>
        <w:rPr>
          <w:i/>
        </w:rPr>
        <w:t xml:space="preserve">aquellas cualidades de los bienes, servicios, actividades y relaciones que favorecen la salud física y la autonomía humanas en todas las culturas. </w:t>
      </w:r>
      <w:r>
        <w:rPr/>
        <w:t xml:space="preserve">Por ejemplo, el aporte diario de calorías para un grupo determinado de personas constituye una característica de casi todos los productos alimenticios cuya relevancia es común a todas las culturas. De manera similar “el estar al abrigo de los elementos” y la “protección contra agentes portadores de gérmenes patógenos” son características comunes que todos los alojamientos poseen (si bien en grados que varían ampliamente). La categoría de características de satisfactores universales tiende así el puente crítico entre las necesidades básicas universales y los satisfactores relacionados con lo social. Dado el carácter universal de los postulados sobre necesidades humanas que se exponen en el Capítulo..., las </w:t>
      </w:r>
      <w:r>
        <w:rPr>
          <w:i/>
        </w:rPr>
        <w:t>características de satisfactores universales pueden considerarse como objetivos para cuyo logro pueden actuar como medio determinados satisfactores específicos.</w:t>
      </w:r>
      <w:r>
        <w:rPr/>
        <w:t xml:space="preserve"> Por esta razón, y por ser la frase menos oscura,  vamos a referirnos a las características de satisfactores universales como </w:t>
      </w:r>
      <w:r>
        <w:rPr>
          <w:i/>
        </w:rPr>
        <w:t>necesidades intermedias.</w:t>
      </w:r>
      <w:r>
        <w:rPr/>
        <w:t xml:space="preserve">”. </w:t>
      </w:r>
    </w:p>
    <w:p>
      <w:pPr>
        <w:pStyle w:val="TextBodyIndent"/>
        <w:ind w:left="0" w:firstLine="708"/>
        <w:jc w:val="both"/>
        <w:rPr/>
      </w:pPr>
      <w:r>
        <w:rPr/>
      </w:r>
    </w:p>
    <w:p>
      <w:pPr>
        <w:pStyle w:val="TextBodyIndent"/>
        <w:ind w:left="0" w:firstLine="708"/>
        <w:jc w:val="both"/>
        <w:rPr/>
      </w:pPr>
      <w:r>
        <w:rPr/>
        <w:t>Los autores, algo más adelante señalan las siguientes necesidades intermedias que derivan directamente de las necesidades universales previamente definidas y que son intermedias porque siguen siendo abstractas y universales pero suponen un grado de concreción mayor respecto de las necesidades, aún más abstractas, de salud física y autonomía. Aún así ellas (las necesidades intermedias) no dependen de satisfactores concretos e incluyen la siguiente lista: a) alimentos nutritivos y agua limpia; b) alojamientos adecuados a la protección contra los elementos; c) ambiente laboral desprovisto de riesgos; d) medio físico desprovisto de riesgos; e) atención sanitaria apropiada; f) seguridad de la infancia; g) relaciones primarias significativas; h) seguridad física; i) seguridad económica; j) enseñanza adecuada; k) seguridad en el control de nacimientos y en el embarazo y parto, y a continuación aclaran: “El único criterio para la inclusión en esta lista es la certidumbre de contribución positiva y universal a la salud física y autonomía por parte de determinado conjunto de características de satisfactores.  Si se cumple esta premisa se pasa a clasificar dicho conjunto como necesidad intermedia”. (páginas 202 y 203).</w:t>
      </w:r>
    </w:p>
    <w:p>
      <w:pPr>
        <w:pStyle w:val="TextBodyIndent"/>
        <w:ind w:left="0" w:firstLine="708"/>
        <w:jc w:val="both"/>
        <w:rPr/>
      </w:pPr>
      <w:r>
        <w:rPr/>
      </w:r>
    </w:p>
    <w:p>
      <w:pPr>
        <w:pStyle w:val="TextBodyIndent"/>
        <w:ind w:left="0" w:firstLine="708"/>
        <w:jc w:val="both"/>
        <w:rPr/>
      </w:pPr>
      <w:r>
        <w:rPr/>
        <w:t>Los autores que examinamos observan: “La evidencia de lo que es necesario a escala universal se deriva de dos principios científicos. Primero, existe un buen conocimiento técnico que articula las relaciones causales entre salud física o autonomía y otros factores. Segundo, existe un conocimiento antropológico comparativo sobre prácticas de numerosas culturas y subculturas, estados y sistemas políticos en el mundo contemporáneo. Así, tanto las ciencias naturales como las sociales desempeñan su propia función en la determinación racional de la composición de las necesidades intermedias.” (páginas 203 y 204).</w:t>
      </w:r>
    </w:p>
    <w:p>
      <w:pPr>
        <w:pStyle w:val="TextBodyIndent"/>
        <w:ind w:left="0" w:firstLine="708"/>
        <w:jc w:val="both"/>
        <w:rPr/>
      </w:pPr>
      <w:r>
        <w:rPr/>
      </w:r>
    </w:p>
    <w:p>
      <w:pPr>
        <w:pStyle w:val="TextBodyIndent"/>
        <w:ind w:left="0" w:firstLine="708"/>
        <w:jc w:val="both"/>
        <w:rPr/>
      </w:pPr>
      <w:r>
        <w:rPr/>
        <w:t>En vez de penetrar en la determinación de los satisfactores concretos de cada necesidad intermedia (lo que exigiría una metodología diferente), los autores terminan su examen considerando algunos problemas relativos a la elaboración de indicadores sociales de satisfacción de las necesidades. Al respecto observan que: “Todos los compiladores de indicadores sociales se enfrentan a la cuestión de cómo y hasta dónde desglosar sus datos. Se distinguen tres alternativas generales, de las que haremos uso de dos. La primera es elaborar una tabla de diferencias entre individuos, utilizando, por ejemplo, los valores que caen por debajo de determinada cota que se considera como mínima (por ejemplo., por debajo de 2000 calorías diarias). Nuestra teoría enfoca la atención hacia diferencias absolutas, no relativas, en particular hacia el nivel de pobreza absoluta de los que viven peor.</w:t>
      </w:r>
      <w:r>
        <w:rPr>
          <w:rStyle w:val="FootnoteCharacters"/>
          <w:rStyle w:val="FootnoteAnchor"/>
        </w:rPr>
        <w:footnoteReference w:id="15"/>
      </w:r>
      <w:r>
        <w:rPr/>
        <w:t>”.</w:t>
      </w:r>
    </w:p>
    <w:p>
      <w:pPr>
        <w:pStyle w:val="TextBodyIndent"/>
        <w:ind w:left="0" w:firstLine="708"/>
        <w:jc w:val="both"/>
        <w:rPr/>
      </w:pPr>
      <w:r>
        <w:rPr/>
      </w:r>
    </w:p>
    <w:p>
      <w:pPr>
        <w:pStyle w:val="TextBodyIndent"/>
        <w:ind w:left="0" w:firstLine="708"/>
        <w:jc w:val="both"/>
        <w:rPr/>
      </w:pPr>
      <w:r>
        <w:rPr/>
        <w:t>Tratando de enlazar estas consideraciones con el objeto teórico de la ciencia económica, la privación o carencia que proviene de la falta de una adecuada satisfacción de las necesidades humanas fundamentales, puede ser científicamente estudiado y empíricamente verificado. Por lo tanto, la pobreza, su magnitud y rasgos particulares, son un criterio que permite fundamentar una teoría económica bajo condiciones que pueden ser, también, éticamente formuladas partiendo de un conocimiento científico verdadero o, más precisamente, verificable y verificado de acuerdo con las reglas del método científico.</w:t>
      </w:r>
    </w:p>
    <w:p>
      <w:pPr>
        <w:pStyle w:val="TextBodyIndent"/>
        <w:ind w:left="0" w:hanging="0"/>
        <w:jc w:val="both"/>
        <w:rPr/>
      </w:pPr>
      <w:r>
        <w:rPr/>
      </w:r>
    </w:p>
    <w:p>
      <w:pPr>
        <w:pStyle w:val="TextBodyIndent"/>
        <w:ind w:left="0" w:hanging="0"/>
        <w:jc w:val="both"/>
        <w:rPr/>
      </w:pPr>
      <w:r>
        <w:rPr>
          <w:b/>
          <w:bCs/>
        </w:rPr>
        <w:tab/>
      </w:r>
      <w:r>
        <w:rPr>
          <w:bCs/>
          <w:i/>
        </w:rPr>
        <w:t>P</w:t>
      </w:r>
      <w:r>
        <w:rPr>
          <w:i/>
          <w:iCs/>
        </w:rPr>
        <w:t>oder adquisitivo general y medición del concepto económico de pobreza</w:t>
      </w:r>
    </w:p>
    <w:p>
      <w:pPr>
        <w:pStyle w:val="TextBodyIndent"/>
        <w:ind w:left="0" w:hanging="0"/>
        <w:jc w:val="both"/>
        <w:rPr/>
      </w:pPr>
      <w:r>
        <w:rPr/>
        <w:t xml:space="preserve">Si bien los autores no efectúan una determinación excluyentemente económica de las condiciones de pobreza, su enumeración de necesidades intermedias parece concretarse en las necesidades de los subsistemas biológico y económico-social de los subsistemas que hemos considerado en capítulos anteriores. Por lo tanto la lista de necesidades intermedias no incluye aquellas asociadas a los sistemas culturales (salvo quizá la referencia a enseñanza adecuada) y políticos (por ejemplo la necesidad de justicia, tanto la que deriva de las instituciones vigentes como, por dar un ejemplo, la derivada del modo de operar del poder judicial). Sin embargo en materia de autonomía personal los autores habían afirmado: “Son tres las variables clave que afectan a los niveles de autonomía individual: el grado de </w:t>
      </w:r>
      <w:r>
        <w:rPr>
          <w:i/>
        </w:rPr>
        <w:t xml:space="preserve">comprensión </w:t>
      </w:r>
      <w:r>
        <w:rPr/>
        <w:t xml:space="preserve">que una persona tiene de si misma, de su cultura y de lo que se espera de ella como individuo dentro de la misma; la </w:t>
      </w:r>
      <w:r>
        <w:rPr>
          <w:i/>
        </w:rPr>
        <w:t>capacidad sicológica</w:t>
      </w:r>
      <w:r>
        <w:rPr/>
        <w:t xml:space="preserve"> que posee de formular opciones para si misma; y las </w:t>
      </w:r>
      <w:r>
        <w:rPr>
          <w:i/>
        </w:rPr>
        <w:t>oportunidades objetivas</w:t>
      </w:r>
      <w:r>
        <w:rPr/>
        <w:t xml:space="preserve"> que le permitan actuar en consecuencia” (90). Estas tres variables claves relativas a los niveles alcanzables de autonomía personal, suponen necesidades sicológicas, culturales y políticas que conforman otras dimensiones del concepto de pobreza que no parecen consideradas en la lista de necesidades intermedias, pero que también se derivan de los 4 objetivos sociales que deben cumplirse en todas las sociedades humanas: relacionados con la producción de satisfactores, la reproducción biológica y socialización primaria, la difusión de aptitudes y valores y el aseguramiento de un sistema de autoridad basado en reglas respetadas.</w:t>
      </w:r>
    </w:p>
    <w:p>
      <w:pPr>
        <w:pStyle w:val="TextBodyIndent"/>
        <w:ind w:left="0" w:hanging="0"/>
        <w:jc w:val="both"/>
        <w:rPr/>
      </w:pPr>
      <w:r>
        <w:rPr/>
      </w:r>
    </w:p>
    <w:p>
      <w:pPr>
        <w:pStyle w:val="TextBodyIndent"/>
        <w:ind w:left="0" w:firstLine="708"/>
        <w:jc w:val="both"/>
        <w:rPr/>
      </w:pPr>
      <w:r>
        <w:rPr/>
        <w:t xml:space="preserve">Sin embargo las necesidades intermedias que estos autores citan son las más importantes o urgentes para la población más pobre. También son aquellas que tienen una expresión pecuniaria más inmediata. Para este tipo de enfoque de las necesidades </w:t>
      </w:r>
      <w:r>
        <w:rPr>
          <w:i/>
        </w:rPr>
        <w:t>básicas</w:t>
      </w:r>
      <w:r>
        <w:rPr/>
        <w:t xml:space="preserve"> es necesario vincular los conceptos de economía y pobreza para obtener una comprensión más actual y práctica del tema. </w:t>
      </w:r>
    </w:p>
    <w:p>
      <w:pPr>
        <w:pStyle w:val="TextBodyIndent"/>
        <w:ind w:left="0" w:hanging="0"/>
        <w:jc w:val="both"/>
        <w:rPr/>
      </w:pPr>
      <w:r>
        <w:rPr/>
      </w:r>
    </w:p>
    <w:p>
      <w:pPr>
        <w:pStyle w:val="TextBodyIndent"/>
        <w:ind w:left="0" w:firstLine="708"/>
        <w:jc w:val="both"/>
        <w:rPr/>
      </w:pPr>
      <w:r>
        <w:rPr/>
        <w:t xml:space="preserve">Vivimos en economías de mercado, donde el proceso de consumo se inicia con la adquisición de mercancías. Esto requiere disponer de poder adquisitivo general, es decir de ingreso real expresado en dinero. Si se toma como indicador al ingreso familiar o personal, es posible calcular un índice de pobreza tomando el porcentaje de familias cuyo ingreso alcanza para satisfacer niveles mínimos de satisfacción de determinadas necesidades básicas. </w:t>
      </w:r>
      <w:r>
        <w:rPr>
          <w:szCs w:val="24"/>
        </w:rPr>
        <w:t>Este es el criterio que ha seguido la Comisión Económica para América Latina de las Naciones Unidas (CEPAL) para sus estimaciones de pobreza en América Latina. En uno de los más recientes estudios sobre el tema se observa: “Las mediciones de la magnitud de la pobreza presentadas en este documento, se efectuaron mediante el “método de ingreso”, basado en el cálculo de líneas. Estas representan el monto de ingreso que permite a un hogar satisfacer las necesidades esenciales de sus miembros. La “línea de pobreza” de cada país y zona geográfica se estimó sobre la base del costo de una canasta básica de alimentos que cubre las necesidades nutricionales de las personas, tomando en consideración sus hábitos de consumo, la disponibilidad efectiva de alimentos y sus precios relativos. Al valor de esta canasta se sumó una estimación de los recursos que requieren los hogares para satisfacer el conjunto de las necesidades básicas no alimentarias”. De otro lado la mencionada metodología también define una línea de pobreza extrema: “La línea de indigencia corresponde al costo de la canasta alimentaria; se considera en situación de indigencia (o de pobreza extrema) a las personas que residen en hogares cuyos ingresos son tan bajos que, aunque los destinaran integramente a comprar alimentos, no lograrían satisfacer de manera adecuada las necesidades nutricionales de todos sus miembros. El valor de la línea de pobreza en las áreas urbanas se estimó en el doble del valor de la línea de indigencia, mientras que en las áreas rurales fue de alrededor de 75% mayor que el respectivo presupuesto básico de alimentación.  En el cálculo de este último se tomaron en cuenta las diferencias de precios de los alimentos entre las áreas metropolitanas y las restantes zonas urbanas y rurales. En general, sobre la base de la canasta básica de alimentos de las zonas urbanas metropolitanas, la de los demás centros urbanos se estimo de acuerdo a precios 5% más bajos, y las de las zonas rurales de 25% menos”.</w:t>
      </w:r>
    </w:p>
    <w:p>
      <w:pPr>
        <w:pStyle w:val="TextBodyIndent"/>
        <w:ind w:left="0" w:hanging="0"/>
        <w:jc w:val="both"/>
        <w:rPr>
          <w:szCs w:val="24"/>
        </w:rPr>
      </w:pPr>
      <w:r>
        <w:rPr>
          <w:szCs w:val="24"/>
        </w:rPr>
      </w:r>
    </w:p>
    <w:p>
      <w:pPr>
        <w:pStyle w:val="TextBodyIndent"/>
        <w:ind w:left="0" w:firstLine="708"/>
        <w:jc w:val="both"/>
        <w:rPr/>
      </w:pPr>
      <w:r>
        <w:rPr/>
        <w:t>En las economías de mercado, la introducción de la dimensión ética se ha vinculado a una perspectiva de tipo utilitarista individualista. El presente enfoque, en cambio, exige un abordaje teórico que tome en consideración dos aspectos centrales. El primero es la determinación de las necesidades objetivas básicas y universales de las personas, entendidas como un concepto nítidamente diferente al de sus preferencias subjetivas, no para ignorar éstas últimas sino para establecer un marco conceptual que permita abocarse prioritariamente a las primeras y, de paso, detectar situaciones de injusticia flagrante. El segundo aspecto, derivado de los escenarios de mercado en que discurren nuestras economías, es la determinación del poder adquisitivo general (ingreso real) del que deben disponer los pobres para paliar o superar su situación de pobreza. En estas notas se puso de relieve la inadecuación de la visión individualista para detectar y conceptualizar situaciones de pobreza por su desconsideración de las necesidades objetivas que brotan de la naturaleza humana y su rechazo a considerar aspectos relacionados con la justicia distributiva.</w:t>
      </w:r>
    </w:p>
    <w:p>
      <w:pPr>
        <w:pStyle w:val="TextBodyIndent"/>
        <w:ind w:left="0" w:hanging="0"/>
        <w:jc w:val="both"/>
        <w:rPr/>
      </w:pPr>
      <w:r>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pPr>
      <w:r>
        <w:rPr>
          <w:b/>
          <w:iCs/>
        </w:rPr>
        <w:t>DESARROLLO HUMANO: ENFOQUE DE LAS LIBERTADES HUMANAS</w:t>
      </w:r>
    </w:p>
    <w:p>
      <w:pPr>
        <w:pStyle w:val="Normal"/>
        <w:ind w:left="360" w:hanging="0"/>
        <w:rPr>
          <w:b/>
          <w:b/>
          <w:iCs/>
        </w:rPr>
      </w:pPr>
      <w:r>
        <w:rPr>
          <w:b/>
          <w:iCs/>
        </w:rPr>
      </w:r>
    </w:p>
    <w:p>
      <w:pPr>
        <w:pStyle w:val="Normal"/>
        <w:rPr>
          <w:b/>
          <w:b/>
          <w:iCs/>
        </w:rPr>
      </w:pPr>
      <w:r>
        <w:rPr>
          <w:b/>
          <w:iCs/>
        </w:rPr>
        <w:t>Consideraciones filosóficas introductorias</w:t>
      </w:r>
    </w:p>
    <w:p>
      <w:pPr>
        <w:pStyle w:val="Normal"/>
        <w:jc w:val="both"/>
        <w:rPr>
          <w:bCs/>
        </w:rPr>
      </w:pPr>
      <w:r>
        <w:rPr>
          <w:bCs/>
        </w:rPr>
        <w:t>La era contemporánea se ha visto especialmente influida por la visión de Kant, que  despoja el “tú debes” de su condición de mandato divino directo y autoritario. Sin embargo a partir de la autonomía de la voluntad, mantiene y fortalece el sentido del deber en su visión del imperativo categórico.</w:t>
      </w:r>
    </w:p>
    <w:p>
      <w:pPr>
        <w:pStyle w:val="Normal"/>
        <w:ind w:firstLine="708"/>
        <w:jc w:val="both"/>
        <w:rPr>
          <w:bCs/>
        </w:rPr>
      </w:pPr>
      <w:r>
        <w:rPr>
          <w:bCs/>
        </w:rPr>
        <w:t xml:space="preserve"> </w:t>
      </w:r>
    </w:p>
    <w:p>
      <w:pPr>
        <w:pStyle w:val="Normal"/>
        <w:jc w:val="both"/>
        <w:rPr>
          <w:bCs/>
        </w:rPr>
      </w:pPr>
      <w:r>
        <w:rPr>
          <w:bCs/>
        </w:rPr>
        <w:t>Lo característico de la acción moral para Kant, es que se efectúa por ella misma y no por el premio o castigo que deriva de ella. O sea que lo bueno de la acción está en la acción misma (en la buena voluntad de quien la realiza) y no en las consecuencias.</w:t>
      </w:r>
    </w:p>
    <w:p>
      <w:pPr>
        <w:pStyle w:val="Normal"/>
        <w:jc w:val="both"/>
        <w:rPr>
          <w:bCs/>
        </w:rPr>
      </w:pPr>
      <w:r>
        <w:rPr>
          <w:bCs/>
        </w:rPr>
      </w:r>
    </w:p>
    <w:p>
      <w:pPr>
        <w:pStyle w:val="Normal"/>
        <w:jc w:val="both"/>
        <w:rPr/>
      </w:pPr>
      <w:r>
        <w:rPr>
          <w:bCs/>
        </w:rPr>
        <w:t xml:space="preserve">Aunque Kant parece aceptar la noción aristotélica de naturaleza humana, reconociendo las facultades (o “almas”) vegetativa y sensitiva del humano, se concentra exclusivamente en la facultad intelectiva para deducir </w:t>
      </w:r>
      <w:r>
        <w:rPr>
          <w:bCs/>
          <w:i/>
          <w:iCs/>
        </w:rPr>
        <w:t>formalmente</w:t>
      </w:r>
      <w:r>
        <w:rPr>
          <w:bCs/>
        </w:rPr>
        <w:t xml:space="preserve"> lo que es bueno para el hombre.</w:t>
      </w:r>
    </w:p>
    <w:p>
      <w:pPr>
        <w:pStyle w:val="Normal"/>
        <w:jc w:val="both"/>
        <w:rPr>
          <w:bCs/>
        </w:rPr>
      </w:pPr>
      <w:r>
        <w:rPr>
          <w:bCs/>
        </w:rPr>
      </w:r>
    </w:p>
    <w:p>
      <w:pPr>
        <w:pStyle w:val="Normal"/>
        <w:jc w:val="both"/>
        <w:rPr/>
      </w:pPr>
      <w:r>
        <w:rPr>
          <w:bCs/>
        </w:rPr>
        <w:t xml:space="preserve"> </w:t>
      </w:r>
      <w:r>
        <w:rPr>
          <w:bCs/>
        </w:rPr>
        <w:t xml:space="preserve">En efecto, </w:t>
      </w:r>
      <w:r>
        <w:rPr>
          <w:bCs/>
          <w:i/>
          <w:iCs/>
        </w:rPr>
        <w:t>lo bueno no es para Kant lo funcional a la naturaleza compuesta del hombre, sino sólo lo que brota de la razón humana como sede de la libertad inherente de cada hombre.</w:t>
      </w:r>
      <w:r>
        <w:rPr>
          <w:bCs/>
        </w:rPr>
        <w:t xml:space="preserve"> Por lo tanto, es esa razón pura la que le permite proveer su propia ley, procedimental y abstracta, de carácter universal, basada en comportarse de una manera que el juicio de la razón pueda generalizar a todos los hombres.</w:t>
      </w:r>
    </w:p>
    <w:p>
      <w:pPr>
        <w:pStyle w:val="Normal"/>
        <w:jc w:val="both"/>
        <w:rPr>
          <w:bCs/>
        </w:rPr>
      </w:pPr>
      <w:r>
        <w:rPr>
          <w:bCs/>
        </w:rPr>
      </w:r>
    </w:p>
    <w:p>
      <w:pPr>
        <w:pStyle w:val="Normal"/>
        <w:jc w:val="both"/>
        <w:rPr/>
      </w:pPr>
      <w:r>
        <w:rPr>
          <w:bCs/>
        </w:rPr>
        <w:t>Kant eleva a un máximo el respeto a la voluntad y la libertad del hombre. Rechaza la idea de una racionalidad instrumental donde los medios de la acción humana se adecuan a los fines de los deseos humanos individuales. Rechaza, en el comportamiento social, la imposición arbitraria al otro humano de deseos individuales. Propone respetar a cada hombre como si fuera un fin en si mismo y no un medio para nuestros propios fines o deseos.</w:t>
      </w:r>
    </w:p>
    <w:p>
      <w:pPr>
        <w:pStyle w:val="Normal"/>
        <w:jc w:val="both"/>
        <w:rPr>
          <w:bCs/>
        </w:rPr>
      </w:pPr>
      <w:r>
        <w:rPr>
          <w:bCs/>
        </w:rPr>
      </w:r>
    </w:p>
    <w:p>
      <w:pPr>
        <w:pStyle w:val="Normal"/>
        <w:jc w:val="both"/>
        <w:rPr/>
      </w:pPr>
      <w:r>
        <w:rPr>
          <w:bCs/>
        </w:rPr>
        <w:t xml:space="preserve">Sin embargo alguien podría decir que no queda claro por qué razón existe una conexión </w:t>
      </w:r>
      <w:r>
        <w:rPr>
          <w:bCs/>
          <w:i/>
          <w:iCs/>
        </w:rPr>
        <w:t>necesaria</w:t>
      </w:r>
      <w:r>
        <w:rPr>
          <w:bCs/>
        </w:rPr>
        <w:t xml:space="preserve"> (es decir, en lenguaje Kantiano, categóricamente imperativa) entre lo que </w:t>
      </w:r>
      <w:r>
        <w:rPr>
          <w:bCs/>
          <w:i/>
          <w:iCs/>
        </w:rPr>
        <w:t>es</w:t>
      </w:r>
      <w:r>
        <w:rPr>
          <w:bCs/>
        </w:rPr>
        <w:t xml:space="preserve"> la naturaleza humana en el cosmos, y lo que </w:t>
      </w:r>
      <w:r>
        <w:rPr>
          <w:bCs/>
          <w:i/>
          <w:iCs/>
        </w:rPr>
        <w:t>debe ser</w:t>
      </w:r>
      <w:r>
        <w:rPr>
          <w:bCs/>
        </w:rPr>
        <w:t xml:space="preserve"> su comportamiento moral. </w:t>
      </w:r>
    </w:p>
    <w:p>
      <w:pPr>
        <w:pStyle w:val="Normal"/>
        <w:jc w:val="both"/>
        <w:rPr>
          <w:bCs/>
        </w:rPr>
      </w:pPr>
      <w:r>
        <w:rPr>
          <w:bCs/>
        </w:rPr>
      </w:r>
    </w:p>
    <w:p>
      <w:pPr>
        <w:pStyle w:val="Normal"/>
        <w:jc w:val="both"/>
        <w:rPr>
          <w:bCs/>
        </w:rPr>
      </w:pPr>
      <w:r>
        <w:rPr>
          <w:bCs/>
        </w:rPr>
        <w:t xml:space="preserve">Hemos dicho que el gran problema de los esfuerzos éticos (y sus correlatos en los planos político y jurídico) de los principales filósofos de la era moderna y de la ilustración fue su confusa y a veces contradictoria idea respecto de “lo natural” y de la idea de “naturaleza”. </w:t>
      </w:r>
    </w:p>
    <w:p>
      <w:pPr>
        <w:pStyle w:val="Normal"/>
        <w:jc w:val="both"/>
        <w:rPr>
          <w:bCs/>
        </w:rPr>
      </w:pPr>
      <w:r>
        <w:rPr>
          <w:bCs/>
        </w:rPr>
      </w:r>
    </w:p>
    <w:p>
      <w:pPr>
        <w:pStyle w:val="Normal"/>
        <w:jc w:val="both"/>
        <w:rPr>
          <w:bCs/>
        </w:rPr>
      </w:pPr>
      <w:r>
        <w:rPr>
          <w:bCs/>
        </w:rPr>
        <w:t xml:space="preserve">El único punto de convergencia entre tantas divergencias, fue su rechazo a cualquier concepción teleológica de la naturaleza humana. Pero la concepción teleológica, es decir la causa final, es el meollo de la ética aristotélica y de sus proyecciones teístas (como las del católico Tomás de Aquino, el judío Maimónides, y el musulmán Averroes). </w:t>
      </w:r>
    </w:p>
    <w:p>
      <w:pPr>
        <w:pStyle w:val="Normal"/>
        <w:jc w:val="both"/>
        <w:rPr>
          <w:bCs/>
        </w:rPr>
      </w:pPr>
      <w:r>
        <w:rPr>
          <w:bCs/>
        </w:rPr>
      </w:r>
    </w:p>
    <w:p>
      <w:pPr>
        <w:pStyle w:val="Normal"/>
        <w:jc w:val="both"/>
        <w:rPr/>
      </w:pPr>
      <w:r>
        <w:rPr>
          <w:bCs/>
        </w:rPr>
        <w:t xml:space="preserve">¿Cómo es posible que los modernos hayan logrado separar o aislar el concepto de hombre del orden cósmico de que forma parte? </w:t>
      </w:r>
      <w:r>
        <w:rPr>
          <w:bCs/>
          <w:i/>
          <w:iCs/>
        </w:rPr>
        <w:t>Lo hicieron porque redujeron la naturaleza humana a una razón pura y abstracta, una individualidad racional aislada tanto de la condición animal como de la condición social del hombre. El hombre que fundamentó este giro trascendental fue, precisamente Emmanuel Kant.</w:t>
      </w:r>
    </w:p>
    <w:p>
      <w:pPr>
        <w:pStyle w:val="Normal"/>
        <w:jc w:val="both"/>
        <w:rPr>
          <w:bCs/>
          <w:i/>
          <w:i/>
          <w:iCs/>
        </w:rPr>
      </w:pPr>
      <w:r>
        <w:rPr>
          <w:bCs/>
          <w:i/>
          <w:iCs/>
        </w:rPr>
      </w:r>
    </w:p>
    <w:p>
      <w:pPr>
        <w:pStyle w:val="Normal"/>
        <w:ind w:firstLine="271"/>
        <w:jc w:val="both"/>
        <w:rPr/>
      </w:pPr>
      <w:r>
        <w:rPr>
          <w:bCs/>
        </w:rPr>
        <w:t>Lo que enfatizó Kant de manera un tanto unilateral fue esa libertad interior que brota de la pura razón, capaz de gestar principios éticos formales de naturaleza universal</w:t>
      </w:r>
      <w:r>
        <w:rPr/>
        <w:t xml:space="preserve">: “Ahora bien, el hombre encuentra en su interior una facultad </w:t>
      </w:r>
      <w:r>
        <w:rPr>
          <w:i/>
          <w:iCs/>
        </w:rPr>
        <w:t>por la que se distingue de todas las demás cosas e incluso de si mismo</w:t>
      </w:r>
      <w:r>
        <w:rPr/>
        <w:t xml:space="preserve"> </w:t>
      </w:r>
      <w:r>
        <w:rPr>
          <w:i/>
          <w:iCs/>
        </w:rPr>
        <w:t>en cuanto que es afectado por objetos</w:t>
      </w:r>
      <w:r>
        <w:rPr/>
        <w:t xml:space="preserve">, y esa facultad no es otra que la razón. Como actividad propia es incluso más alta que el entendimiento, porque aunque éste es también una actividad propia y no contiene, como el sentido, meras representaciones que sólo se producen cuando somos afectados por objetos (lo que hace que, en este sentido seamos pasivos), no puede extraer de su actividad, sin embargo, más que aquellos conceptos que sólo sirven para reducir a reglas las representaciones sensibles y reunirlas en una conciencia, lo que hace que sin ese uso de la sensibilidad le sea absolutamente imposible pensar. </w:t>
      </w:r>
      <w:r>
        <w:rPr>
          <w:i/>
          <w:iCs/>
        </w:rPr>
        <w:t>La razón, en cambio, muestra una espontaneidad tan pura a través de las ideas, que por ella excede con mucho a todo lo que pueda darle la sensibilidad, ya que su más principal tarea consiste precisamente en distinguir el mundo sensible del mundo inteligible, señalando así al entendimiento sus propios límites”.</w:t>
      </w:r>
    </w:p>
    <w:p>
      <w:pPr>
        <w:pStyle w:val="Normal"/>
        <w:ind w:firstLine="1416"/>
        <w:jc w:val="both"/>
        <w:rPr>
          <w:i/>
          <w:i/>
          <w:iCs/>
        </w:rPr>
      </w:pPr>
      <w:r>
        <w:rPr>
          <w:i/>
          <w:iCs/>
        </w:rPr>
      </w:r>
    </w:p>
    <w:p>
      <w:pPr>
        <w:pStyle w:val="Normal"/>
        <w:jc w:val="both"/>
        <w:rPr/>
      </w:pPr>
      <w:r>
        <w:rPr>
          <w:i/>
          <w:iCs/>
        </w:rPr>
        <w:t>“</w:t>
      </w:r>
      <w:r>
        <w:rPr>
          <w:i/>
          <w:iCs/>
        </w:rPr>
        <w:t>Por todo ello, un ser racional debe considerarse a si mismo una inteligencia (o sea, no por parte de sus potencias inferiores), así como miembro no del mundo sensible sino del inteligible.</w:t>
      </w:r>
      <w:r>
        <w:rPr/>
        <w:t xml:space="preserve"> Por consiguiente, posee dos puntos de vista desde los cuales puede considerarse a si mismo y conocer las leyes del uso de sus fuerzas y, en consecuencia, de todas sus acciones: el primer punto de vista en cuanto pertenece al mundo sensible y está sometido a leyes naturales (heteronomía), y el segundo, </w:t>
      </w:r>
      <w:r>
        <w:rPr>
          <w:i/>
          <w:iCs/>
        </w:rPr>
        <w:t>en cuanto que pertenece al mundo inteligible y se haya sometido a leyes independientes de la naturaleza, leyes fundamentadas solamente en la razón, no en la experiencia”</w:t>
      </w:r>
      <w:r>
        <w:rPr>
          <w:rStyle w:val="FootnoteCharacters"/>
          <w:rStyle w:val="FootnoteAnchor"/>
          <w:i/>
          <w:iCs/>
        </w:rPr>
        <w:footnoteReference w:id="16"/>
      </w:r>
      <w:r>
        <w:rPr>
          <w:i/>
          <w:iCs/>
        </w:rPr>
        <w:t xml:space="preserve"> </w:t>
      </w:r>
      <w:r>
        <w:rPr/>
        <w:t>(énfasis agregados en esta cita).</w:t>
      </w:r>
    </w:p>
    <w:p>
      <w:pPr>
        <w:pStyle w:val="Normal"/>
        <w:ind w:firstLine="1416"/>
        <w:jc w:val="both"/>
        <w:rPr/>
      </w:pPr>
      <w:r>
        <w:rPr/>
      </w:r>
    </w:p>
    <w:p>
      <w:pPr>
        <w:pStyle w:val="Normal"/>
        <w:ind w:firstLine="270"/>
        <w:jc w:val="both"/>
        <w:rPr/>
      </w:pPr>
      <w:r>
        <w:rPr/>
        <w:t xml:space="preserve">De estas reflexiones de Kant, y sin forzar su argumentación parece surgir una concepción del hombre, del ser humano que es, </w:t>
      </w:r>
      <w:r>
        <w:rPr>
          <w:i/>
          <w:iCs/>
        </w:rPr>
        <w:t>parcialmente</w:t>
      </w:r>
      <w:r>
        <w:rPr/>
        <w:t xml:space="preserve"> equivalente a la aristotélica, es decir como ente que pertenece simultáneamente al mundo sensible y al inteligible. Aristóteles hablaría de la naturaleza humana como dotada de un “alma sensible” y de otra “alma inteligible”. Así el hombre se define como una entidad tanto biológica o </w:t>
      </w:r>
      <w:r>
        <w:rPr>
          <w:i/>
          <w:iCs/>
        </w:rPr>
        <w:t>animal</w:t>
      </w:r>
      <w:r>
        <w:rPr/>
        <w:t xml:space="preserve"> (ubicación genérica en el mundo sensible) como  </w:t>
      </w:r>
      <w:r>
        <w:rPr>
          <w:i/>
          <w:iCs/>
        </w:rPr>
        <w:t>racional</w:t>
      </w:r>
      <w:r>
        <w:rPr/>
        <w:t xml:space="preserve"> (ubicación en el mundo inteligible). Sin embargo Kant, interesado en la razón pura, distingue dos puntos de vista para el análisis. De acuerdo con el segundo punto de vista señalado más arriba, Kant aísla la razón humana de las otras facultades animales (vegetativa y sensitiva) y sociales (cultura, lengua, costumbres, etc.) humanas.  La razón (diferencia específica) es lo que convierte al humano en una persona que, por serlo, es intrínsecamente libre (libertad interior). En la medida que dispone de esa libertad a nivel individual, se convierte automáticamente en un ser moral.</w:t>
      </w:r>
    </w:p>
    <w:p>
      <w:pPr>
        <w:pStyle w:val="Normal"/>
        <w:ind w:firstLine="1416"/>
        <w:jc w:val="both"/>
        <w:rPr/>
      </w:pPr>
      <w:r>
        <w:rPr/>
      </w:r>
    </w:p>
    <w:p>
      <w:pPr>
        <w:pStyle w:val="Normal"/>
        <w:jc w:val="both"/>
        <w:rPr/>
      </w:pPr>
      <w:r>
        <w:rPr/>
        <w:t xml:space="preserve">Unas páginas más adelante continúa Kant: “Así pues, la pregunta de cómo es posible un imperativo categórico puede ser contestada, sin duda, en el sentido de indicar la única suposición bajo la cual tal imperativo resulta posible, o sea, la suposición de la libertad, así como en el sentido de poder llegar a conocer </w:t>
      </w:r>
      <w:r>
        <w:rPr>
          <w:i/>
          <w:iCs/>
        </w:rPr>
        <w:t>la ineludible necesidad de tal suposición,</w:t>
      </w:r>
      <w:r>
        <w:rPr/>
        <w:t xml:space="preserve"> </w:t>
      </w:r>
      <w:r>
        <w:rPr>
          <w:i/>
          <w:iCs/>
        </w:rPr>
        <w:t>todo lo cual es suficiente para el uso práctico de la razón, esto es, para convencernos de la validez de tal imperativo y, con él, de la ley moral.</w:t>
      </w:r>
      <w:r>
        <w:rPr/>
        <w:t xml:space="preserve"> Ahora bien, cómo es posible esa misma suposición es algo que ninguna razón humana puede llegar a conocer, sólo que </w:t>
      </w:r>
      <w:r>
        <w:rPr>
          <w:i/>
          <w:iCs/>
        </w:rPr>
        <w:t>si suponemos la libertad de la voluntad en una inteligencia, ello lleva implícita la consecuencia de la autonomía de ésta como la única condición formal bajo la cual puede ser determinada.</w:t>
      </w:r>
      <w:r>
        <w:rPr/>
        <w:t xml:space="preserve"> </w:t>
      </w:r>
      <w:r>
        <w:rPr>
          <w:i/>
          <w:iCs/>
        </w:rPr>
        <w:t>Y suponer esa libertad de la voluntad no sólo es perfectamente posible, como demuestra la filosofía especulativa, sin caer en contradicción con el principio de la necesidad natural en el enlace de los fenómenos en el mundo sensible, sino que también resulta necesario para un ser racional que tiene conciencia de su causalidad por medio de la razón y, por ello, de una voluntad que se distingue de los apetitos, establecer dicha libertad sin más, o sea, en la idea como condición de todas sus acciones voluntarias”</w:t>
      </w:r>
      <w:r>
        <w:rPr>
          <w:rStyle w:val="FootnoteCharacters"/>
          <w:rStyle w:val="FootnoteAnchor"/>
          <w:i/>
          <w:iCs/>
        </w:rPr>
        <w:footnoteReference w:id="17"/>
      </w:r>
      <w:r>
        <w:rPr/>
        <w:t xml:space="preserve"> </w:t>
        <w:tab/>
      </w:r>
    </w:p>
    <w:p>
      <w:pPr>
        <w:pStyle w:val="Normal"/>
        <w:ind w:firstLine="1416"/>
        <w:jc w:val="both"/>
        <w:rPr/>
      </w:pPr>
      <w:r>
        <w:rPr/>
      </w:r>
    </w:p>
    <w:p>
      <w:pPr>
        <w:pStyle w:val="Normal"/>
        <w:jc w:val="both"/>
        <w:rPr/>
      </w:pPr>
      <w:r>
        <w:rPr/>
        <w:t xml:space="preserve">Kant dice que suponer esa libertad de la voluntad no es contradictorio con el principio de la necesidad natural en el enlace de los fenómenos en el mundo sensible sino que también resulta necesario para un ser racional. El único problema de esta abstracción reductiva que efectúa Kant, radica en que el comportamiento ético, por ser un comportamiento práctico no deriva exclusivamente de la condición racional abstracta del hombre </w:t>
      </w:r>
      <w:r>
        <w:rPr>
          <w:i/>
          <w:iCs/>
        </w:rPr>
        <w:t xml:space="preserve">sino de las funciones que desempeña en su condición de animal social, o, animal político. Esta animalidad y esta sociabilidad, no pueden ser abstraídas de su comportamiento racional. Por eso la libertad interior de la que esta hablando Kant es una facultad inherente a su condición de ente racional, pero su libertad exterior es una causa cooperante (una necesidad) para poder cumplir sus funciones vitales y sociales. </w:t>
      </w:r>
    </w:p>
    <w:p>
      <w:pPr>
        <w:pStyle w:val="Normal"/>
        <w:ind w:firstLine="708"/>
        <w:jc w:val="both"/>
        <w:rPr>
          <w:i/>
          <w:i/>
          <w:iCs/>
        </w:rPr>
      </w:pPr>
      <w:r>
        <w:rPr>
          <w:i/>
          <w:iCs/>
        </w:rPr>
      </w:r>
    </w:p>
    <w:p>
      <w:pPr>
        <w:pStyle w:val="Normal"/>
        <w:jc w:val="both"/>
        <w:rPr/>
      </w:pPr>
      <w:r>
        <w:rPr/>
        <w:t>Kant, al deducir la ley moral con base en la libertad interior de una razón humana universal y abstracta, carece de una guía práctica para entender y juzgar éticamente los comportamientos humanos impulsados por las condiciones que derivan de su concreta situación biológica y social. Esto nos remite de vuelta a Aristóteles, a Tomás, Maimónides, Averroes, etc. todos los cuales aceptaron la naturaleza no solo racional sino también animal y social del hombre. Cuando incluimos la animalidad y la sociabilidad incluimos también las funciones que son inherentes a esta condición y, por lo tanto, reintroducimos la relación de fines implícitos en la naturaleza compuesta del ser humano.</w:t>
      </w:r>
      <w:r>
        <w:rPr>
          <w:i/>
          <w:iCs/>
        </w:rPr>
        <w:t xml:space="preserve"> </w:t>
      </w:r>
    </w:p>
    <w:p>
      <w:pPr>
        <w:pStyle w:val="Normal"/>
        <w:ind w:firstLine="1416"/>
        <w:jc w:val="both"/>
        <w:rPr>
          <w:i/>
          <w:i/>
          <w:iCs/>
        </w:rPr>
      </w:pPr>
      <w:r>
        <w:rPr>
          <w:i/>
          <w:iCs/>
        </w:rPr>
      </w:r>
    </w:p>
    <w:p>
      <w:pPr>
        <w:pStyle w:val="Normal"/>
        <w:jc w:val="both"/>
        <w:rPr/>
      </w:pPr>
      <w:r>
        <w:rPr/>
        <w:t>De hecho Kant no acepta hacer depender la filosofía moral de la naturaleza humana integralmente considerada, en su calidad de compuesto perteneciente simultáneamente al mundo sensitivo, al mundo intelectivo, y al mundo social. Por lo tanto, según Kant, las acciones del hombre sólo son morales en tanto que él es un ser racional y por lo tanto es un fin en si mismo. He aquí el individualismo y el idealismo instalados en toda su pureza.</w:t>
      </w:r>
    </w:p>
    <w:p>
      <w:pPr>
        <w:pStyle w:val="Normal"/>
        <w:jc w:val="both"/>
        <w:rPr/>
      </w:pPr>
      <w:r>
        <w:rPr/>
      </w:r>
    </w:p>
    <w:p>
      <w:pPr>
        <w:pStyle w:val="Normal"/>
        <w:jc w:val="both"/>
        <w:rPr/>
      </w:pPr>
      <w:r>
        <w:rPr/>
        <w:t xml:space="preserve">Kant, para fines morales, desestima aquella dimensión de la naturaleza humana, </w:t>
      </w:r>
      <w:r>
        <w:rPr>
          <w:i/>
          <w:iCs/>
        </w:rPr>
        <w:t>entendida como participante del mundo vegetativo y sensitivo</w:t>
      </w:r>
      <w:r>
        <w:rPr/>
        <w:t>, por eso dice que todo ser racional (lo conozcamos o no) y no solamente el hombre, es un fin en si mismo y, por lo tanto una persona</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La visión aristotélica enfatizó una concepción no individualista de la </w:t>
      </w:r>
      <w:r>
        <w:rPr>
          <w:i/>
          <w:iCs/>
        </w:rPr>
        <w:t>libertad</w:t>
      </w:r>
      <w:r>
        <w:rPr/>
        <w:t xml:space="preserve"> de los ciudadanos al concebirlos por naturaleza como animales políticos y fundó una concepción de la democracia compatible con el concepto central de virtud. El cristianismo conservó la idea de virtud fundada dogmáticamente sobre los libros sagrados y resaltó la </w:t>
      </w:r>
      <w:r>
        <w:rPr>
          <w:i/>
          <w:iCs/>
        </w:rPr>
        <w:t>fraternidad</w:t>
      </w:r>
      <w:r>
        <w:rPr/>
        <w:t xml:space="preserve"> inherente a la condición de hijos de Dios de todos los humanos, dando fundamentos adicionales a la idea de democracia. </w:t>
      </w:r>
    </w:p>
    <w:p>
      <w:pPr>
        <w:pStyle w:val="Normal"/>
        <w:jc w:val="both"/>
        <w:rPr/>
      </w:pPr>
      <w:r>
        <w:rPr/>
      </w:r>
    </w:p>
    <w:p>
      <w:pPr>
        <w:pStyle w:val="Normal"/>
        <w:jc w:val="both"/>
        <w:rPr/>
      </w:pPr>
      <w:r>
        <w:rPr/>
        <w:t xml:space="preserve">Kant, por oposición, sólo puso de relieve la igualdad fundamental de todos los individuos, la que deriva de la posesión de una conciencia racional. La herencia grecolatina nos habla de virtud, de perfección y de bien, en tanto que la vertiente kantiana nos habla sólo de deberes fundados en el respeto irrestricto a la libertad del otro; libertad fundada en la razón individual y en la dignidad intrínseca que de allí deriva. </w:t>
      </w:r>
    </w:p>
    <w:p>
      <w:pPr>
        <w:pStyle w:val="Normal"/>
        <w:jc w:val="both"/>
        <w:rPr/>
      </w:pPr>
      <w:r>
        <w:rPr/>
      </w:r>
    </w:p>
    <w:p>
      <w:pPr>
        <w:pStyle w:val="Normal"/>
        <w:jc w:val="both"/>
        <w:rPr/>
      </w:pPr>
      <w:r>
        <w:rPr/>
        <w:t>El concepto grecolatino de justicia es sustancial (por oposición a procedimental),  deriva de la idea de virtud basada en hábitos que son objetivamente “buenos” y expresa valores de perfección intelectual (verdad), moral (bien) y estética (belleza) que se aplican al, (o se comparten con el) prójimo. El concepto kantiano de justicia es procedimental y formal, deriva de criterios normativos, universalizables a partir solamente del respeto a la libertad del otro, respeto a la esencial igualdad y dignidad de todos los humanos. Al hacer abstracción de la parte animal-social del hombre, Kant implícitamente hace abstracción de los apetitos que influyen en el comportamiento “libre” de los seres humanos.</w:t>
      </w:r>
    </w:p>
    <w:p>
      <w:pPr>
        <w:pStyle w:val="Normal"/>
        <w:jc w:val="both"/>
        <w:rPr/>
      </w:pPr>
      <w:r>
        <w:rPr/>
      </w:r>
    </w:p>
    <w:p>
      <w:pPr>
        <w:pStyle w:val="Normal"/>
        <w:jc w:val="both"/>
        <w:rPr/>
      </w:pPr>
      <w:r>
        <w:rPr/>
        <w:t>Por último, siguiendo aquí la aguda observación de MacIntyre, a pesar de su énfasis en la libertad derivada de la autonomía de la voluntad, el carácter procedimental del imperativo categórico puede ser un campo fértil para el desarrollo de posiciones conservadoras y autoritarias:</w:t>
      </w:r>
    </w:p>
    <w:p>
      <w:pPr>
        <w:pStyle w:val="Normal"/>
        <w:jc w:val="both"/>
        <w:rPr/>
      </w:pPr>
      <w:r>
        <w:rPr/>
      </w:r>
    </w:p>
    <w:p>
      <w:pPr>
        <w:pStyle w:val="Normal"/>
        <w:jc w:val="both"/>
        <w:rPr/>
      </w:pPr>
      <w:r>
        <w:rPr/>
        <w:t>“</w:t>
      </w:r>
      <w:r>
        <w:rPr/>
        <w:t>La vacuidad lógica de la prueba del imperativo categórico tiene por si misma una importancia social. Puesto que la noción kantiana de deber es tan formal que puede dársele casi cualquier contenido, queda a nuestra disposición para proporcionar una sanción y un móvil a los deberes específicos que pueda proponer cualquier tradición social y moral particular. Puesto que separa la noción de deber de los fines, propósitos, deseos y necesidades, sugiere que sólo puedo preguntar al seguir un curso de acción propuesto, si es posible querer consistentemente que sea universalizado, y no a qué fines o propósitos sirve. Hasta aquí, cualquiera que haya sido educado en la noción kantiana del deber habrá sido educado en un fácil conformismo con la autoridad”.</w:t>
      </w:r>
    </w:p>
    <w:p>
      <w:pPr>
        <w:pStyle w:val="Normal"/>
        <w:jc w:val="both"/>
        <w:rPr/>
      </w:pPr>
      <w:r>
        <w:rPr/>
      </w:r>
    </w:p>
    <w:p>
      <w:pPr>
        <w:pStyle w:val="Normal"/>
        <w:jc w:val="both"/>
        <w:rPr/>
      </w:pPr>
      <w:r>
        <w:rPr/>
        <w:t>“</w:t>
      </w:r>
      <w:r>
        <w:rPr/>
        <w:t>Nada podría estar más lejos de las intenciones y del espíritu de Kant. Su deseo es exhibir al individuo moral como si fuera un punto de vista y un criterio superior y exterior a cualquier orden social real. Simpatiza con la Revolución Francesa. Odia al servilismo y valora la independencia del espíritu. Según él, el paternalismo es la forma más grosera de despotismo. Pero las consecuencias de su doctrina –por lo menos en la historia alemana- hacen pensar que el intento de encontrar un punto de vista moral completamente independiente del orden social puede identificarse con la búsqueda de una ilusión, y con una búsqueda que nos convierte en meros servidores conformistas del orden social en mucho mayor grado que la moralidad de aquellos que reconocen la imposibilidad de un código que no exprese, por lo menos en alguna medida los deseos y las necesidades de los hombres en circunstancias sociales particulares” (MacIntyre 1994, 192-193).</w:t>
      </w:r>
    </w:p>
    <w:p>
      <w:pPr>
        <w:pStyle w:val="Normal"/>
        <w:jc w:val="both"/>
        <w:rPr/>
      </w:pPr>
      <w:r>
        <w:rPr/>
      </w:r>
    </w:p>
    <w:p>
      <w:pPr>
        <w:pStyle w:val="Normal"/>
        <w:jc w:val="both"/>
        <w:rPr/>
      </w:pPr>
      <w:r>
        <w:rPr/>
        <w:t>El ejemplo más notable de la vacuidad del imperativo categórico, puede encontrarse en un ejemplo que sugiere el propio Kant cuando cita el imperativo evangélico de amar al enemigo. Precisamente, este es un precepto generalizable a toda la humanidad pero sólo en la medida que se imponga en la sustancia más íntima de las relaciones sociales. Sin embargo Kant, lo cita como un ejemplo, pero no  se apoya filosóficamente en dicho imperativo categórico evangélico porque si lo hiciera, ipso facto dejaría de sostener una moral procedimental formal, y pasaría a sostener una moral de tipo aristotélico tomista. La tarea de imponer el precepto del amor al enemigo es propia de héroes o mártires que están dispuestos a jugarse la vida, para transformar al enemigo en amigo, sin destruir al enemigo como persona concreta, sino sólo modificando su actitud y comportamiento social concreto.</w:t>
      </w:r>
    </w:p>
    <w:p>
      <w:pPr>
        <w:pStyle w:val="Normal"/>
        <w:jc w:val="both"/>
        <w:rPr/>
      </w:pPr>
      <w:r>
        <w:rPr/>
      </w:r>
    </w:p>
    <w:p>
      <w:pPr>
        <w:pStyle w:val="Normal"/>
        <w:rPr>
          <w:i/>
          <w:i/>
        </w:rPr>
      </w:pPr>
      <w:r>
        <w:rPr>
          <w:i/>
        </w:rPr>
        <w:t>EL DESCENLACE CONTEMPORÁNEO DEL UTILITARISMO</w:t>
      </w:r>
    </w:p>
    <w:p>
      <w:pPr>
        <w:pStyle w:val="Normal"/>
        <w:rPr/>
      </w:pPr>
      <w:r>
        <w:rPr/>
        <w:t>El utilitarismo, es la filosofía práctica más exitosa de la era contemporánea en occidente desde fines del siglo XIX.</w:t>
      </w:r>
    </w:p>
    <w:p>
      <w:pPr>
        <w:pStyle w:val="Normal"/>
        <w:rPr/>
      </w:pPr>
      <w:r>
        <w:rPr/>
      </w:r>
    </w:p>
    <w:p>
      <w:pPr>
        <w:pStyle w:val="Normal"/>
        <w:rPr/>
      </w:pPr>
      <w:r>
        <w:rPr/>
        <w:t xml:space="preserve">Empezaremos por distinguir tres diferentes usos de la palabra “utilidad”. De un lado, el significado fundamental de la palabra “utilidad” es la cualidad de un determinado objeto de ser usable (es decir de ser “útil”) para obtener un fin. En segundo lugar la palabra “utilidad” ha sido empleada  con un significado más o menos preciso dentro de la corriente utilitarista en el campo de la ética. En tercer lugar la  palabra “utilidad” fue una categoría teórica dentro de la teoría económica de la utilidad marginal hasta que fue reemplazada gradualmente por el concepto de preferencia en el marco de la teoría de la elección racional basada en mapas de indiferencia. Abordaremos a continuación las dos primeras acepciones del concepto de utilidad citadas en este párrafo. </w:t>
      </w:r>
    </w:p>
    <w:p>
      <w:pPr>
        <w:pStyle w:val="Normal"/>
        <w:rPr>
          <w:b/>
          <w:b/>
        </w:rPr>
      </w:pPr>
      <w:r>
        <w:rPr>
          <w:b/>
        </w:rPr>
      </w:r>
    </w:p>
    <w:p>
      <w:pPr>
        <w:pStyle w:val="Normal"/>
        <w:rPr/>
      </w:pPr>
      <w:r>
        <w:rPr/>
        <w:t xml:space="preserve">El utilitarismo como postura moral es una forma de buscar la felicidad. Al igual que en Aristóteles los utilitaristas (Bentham, Mill, etc.) consideran que la felicidad es el fin último que debe buscar un ser humano. En ninguno de estos autores la felicidad se reduce a un placer puramente sensorial, ni se agota en la felicidad individual. </w:t>
      </w:r>
    </w:p>
    <w:p>
      <w:pPr>
        <w:pStyle w:val="Normal"/>
        <w:rPr/>
      </w:pPr>
      <w:r>
        <w:rPr/>
      </w:r>
    </w:p>
    <w:p>
      <w:pPr>
        <w:pStyle w:val="Normal"/>
        <w:rPr/>
      </w:pPr>
      <w:r>
        <w:rPr/>
        <w:t>“</w:t>
      </w:r>
      <w:r>
        <w:rPr/>
        <w:t>Por ejemplo, dice Bentham:”Ahora bien, con respecto a los actos en general, no hay en ellos cualidad tan adecuada para atraer y fijar firmemente la atención de un observador como la tendencia o divergencia (si puede hablarse así) que puede mostrar hacia lo que podemos denominar el fin común de todos ellos. El fin, entiendo, es la felicidad y la tendencia de cualquier acto hacia la misma es lo que denominamos su utilidad, de forma semejante, la divergencia correspondiente es lo que denominamos perjuicio</w:t>
      </w:r>
      <w:r>
        <w:rPr>
          <w:rStyle w:val="FootnoteCharacters"/>
          <w:rStyle w:val="FootnoteAnchor"/>
        </w:rPr>
        <w:footnoteReference w:id="19"/>
      </w:r>
      <w:r>
        <w:rPr/>
        <w:t>”.</w:t>
        <w:tab/>
      </w:r>
    </w:p>
    <w:p>
      <w:pPr>
        <w:pStyle w:val="Normal"/>
        <w:rPr/>
      </w:pPr>
      <w:r>
        <w:rPr/>
      </w:r>
    </w:p>
    <w:p>
      <w:pPr>
        <w:pStyle w:val="Normal"/>
        <w:rPr/>
      </w:pPr>
      <w:r>
        <w:rPr/>
        <w:t xml:space="preserve">En su obra </w:t>
      </w:r>
      <w:r>
        <w:rPr>
          <w:i/>
        </w:rPr>
        <w:t xml:space="preserve">El utilitarismo, </w:t>
      </w:r>
      <w:r>
        <w:rPr/>
        <w:t xml:space="preserve">Mill observa que: “El credo que acepta la utilidad o principio de la mayor felicidad como fundamento de la moral, sostiene que las acciones son justas en la proporción con que tienden a promover la felicidad; e injustas en cuanto tienden a promover lo contrario de la felicidad. Se entiende por felicidad el placer y la ausencia de dolor; por infelicidad, el dolor y la ausencia de placer” </w:t>
      </w:r>
      <w:r>
        <w:rPr>
          <w:rStyle w:val="FootnoteCharacters"/>
          <w:rStyle w:val="FootnoteAnchor"/>
        </w:rPr>
        <w:footnoteReference w:id="20"/>
      </w:r>
      <w:r>
        <w:rPr/>
        <w:t xml:space="preserve"> </w:t>
      </w:r>
    </w:p>
    <w:p>
      <w:pPr>
        <w:pStyle w:val="Normal"/>
        <w:rPr/>
      </w:pPr>
      <w:r>
        <w:rPr/>
      </w:r>
    </w:p>
    <w:p>
      <w:pPr>
        <w:pStyle w:val="Normal"/>
        <w:ind w:firstLine="6"/>
        <w:rPr/>
      </w:pPr>
      <w:r>
        <w:rPr/>
        <w:t xml:space="preserve">Esta manera de plantear la moral utilitarista no debe confundirse con una búsqueda de las formas puramente sensoriales del placer, más bien es epicúrea, pues incluye </w:t>
      </w:r>
      <w:r>
        <w:rPr>
          <w:i/>
        </w:rPr>
        <w:t>esencialmente</w:t>
      </w:r>
      <w:r>
        <w:rPr/>
        <w:t xml:space="preserve"> los placeres superiores que derivan de la actividad intelectual, creativa, artística, etc. Esta moral utilitarista, no se opone radicalmente a la ética cristiana del amor. En efecto, dice Mill: “La moral utilitarista reconoce en el ser humano el poder de sacrificar su propio bien por el bien de otros. Sólo rehúsa admitir que el sacrificio sea un bien en si mismo. Un sacrificio que no aumenta ni tiende a aumentar la suma total de la felicidad, lo considera desperdiciado. La única renunciación que aplaude es la devoción a la felicidad o alguno de los medios para conseguir la felicidad de los demás”.</w:t>
      </w:r>
    </w:p>
    <w:p>
      <w:pPr>
        <w:pStyle w:val="Normal"/>
        <w:rPr/>
      </w:pPr>
      <w:r>
        <w:rPr/>
      </w:r>
    </w:p>
    <w:p>
      <w:pPr>
        <w:pStyle w:val="Normal"/>
        <w:rPr/>
      </w:pPr>
      <w:r>
        <w:rPr/>
        <w:t>“</w:t>
      </w:r>
      <w:r>
        <w:rPr/>
        <w:t>La felicidad en que se cifra la concepción utilitarista en una conducta justa, no es la propia felicidad del que obra sino la de todos”</w:t>
      </w:r>
      <w:r>
        <w:rPr>
          <w:rStyle w:val="FootnoteCharacters"/>
          <w:rStyle w:val="FootnoteAnchor"/>
        </w:rPr>
        <w:footnoteReference w:id="21"/>
      </w:r>
      <w:r>
        <w:rPr/>
        <w:t>.</w:t>
      </w:r>
    </w:p>
    <w:p>
      <w:pPr>
        <w:pStyle w:val="Normal"/>
        <w:rPr/>
      </w:pPr>
      <w:r>
        <w:rPr/>
      </w:r>
    </w:p>
    <w:p>
      <w:pPr>
        <w:pStyle w:val="Normal"/>
        <w:rPr/>
      </w:pPr>
      <w:r>
        <w:rPr/>
        <w:t>Los “todos” a que se refiere Mill, es la suma de los individuos. Se trata de un individualismo metodológico o atomismo en que el todo es (ni más ni menos que) la suma de sus partes.</w:t>
      </w:r>
    </w:p>
    <w:p>
      <w:pPr>
        <w:pStyle w:val="Normal"/>
        <w:rPr/>
      </w:pPr>
      <w:r>
        <w:rPr/>
      </w:r>
    </w:p>
    <w:p>
      <w:pPr>
        <w:pStyle w:val="Normal"/>
        <w:rPr/>
      </w:pPr>
      <w:r>
        <w:rPr/>
        <w:t xml:space="preserve">El individuo predomina sobre la comunidad, ya que la expresión “todos” no identifica a la comunidad a que se refiere, por lo tanto no identifica a qué subsistema cultural, o político, o biológico ambiental se está aludiendo. Al eliminar (teóricamente desde luego) la noción de comunidad se elimina también el significado profundo de la noción de </w:t>
      </w:r>
      <w:r>
        <w:rPr>
          <w:i/>
        </w:rPr>
        <w:t>bien común</w:t>
      </w:r>
      <w:r>
        <w:rPr/>
        <w:t xml:space="preserve">. </w:t>
      </w:r>
    </w:p>
    <w:p>
      <w:pPr>
        <w:pStyle w:val="Normal"/>
        <w:rPr/>
      </w:pPr>
      <w:r>
        <w:rPr/>
      </w:r>
    </w:p>
    <w:p>
      <w:pPr>
        <w:pStyle w:val="Normal"/>
        <w:rPr/>
      </w:pPr>
      <w:r>
        <w:rPr/>
        <w:t>En la  tradición judeo-grecolatina de la ética clásica, el bien común se asociaba con la noción de amor (caritas) entendido como el “desear y hacer lo que es bueno para el otro”, pero esa noción desaparece de esta visión individualista del utilitarismo. El bien mayor, para la opción individualista, tanto la kantiana como la utilitarista, es la libertad del individuo expresada en sus opciones o decisiones cualesquiera sean ellas siempre que no afecten la libertad de los demás. El mero planteamiento de esta salvedad “siempre que no afecten la libertad de los demás” ya implica una “salida fácil”, puesto que nuestras acciones están inextricablemente interligadas, en los ámbitos familiar, comunitario, y, en fin, social. En otras palabras no somos monadas. Es decir no somos átomos independientes sino componentes de un todo social mayor donde nuestras vidas adquieren sentido. Por lo tanto nuestras acciones, siempre afectan, para bien o para mal, la libertad de los demás. Esto se torna especialmente cierto en la esfera de la economía.</w:t>
      </w:r>
    </w:p>
    <w:p>
      <w:pPr>
        <w:pStyle w:val="Normal"/>
        <w:rPr/>
      </w:pPr>
      <w:r>
        <w:rPr/>
      </w:r>
    </w:p>
    <w:p>
      <w:pPr>
        <w:pStyle w:val="Normal"/>
        <w:rPr/>
      </w:pPr>
      <w:r>
        <w:rPr/>
        <w:t>Nótese que en el razonamiento de Mill no entra la noción de justicia distributiva, sino sólo la suma total de “felicidad”. Lo que Mill rechaza es la donación gratuita de amor (sacrificio) como un bien  en si mismo. Obviamente la noción de suma total de felicidad, igual que los conceptos de suma total de utilidad de origen benthamiano, son una falacia matemática, ya que no existe forma de medirlos.</w:t>
      </w:r>
    </w:p>
    <w:p>
      <w:pPr>
        <w:pStyle w:val="Normal"/>
        <w:rPr/>
      </w:pPr>
      <w:r>
        <w:rPr/>
      </w:r>
    </w:p>
    <w:p>
      <w:pPr>
        <w:pStyle w:val="Normal"/>
        <w:rPr/>
      </w:pPr>
      <w:r>
        <w:rPr/>
        <w:t>Pero, como lo hace notar MacIntyre, si cualquier objetivo que produzca placer o felicidad sea a escala individual o colectiva es considerado como legítimamente utilitarista entonces “el mandato ¨busca la felicidad¨ se reduce meramente a ¨trata de alcanzar lo que deseas¨. (MacIntyre 1994, 229)</w:t>
      </w:r>
    </w:p>
    <w:p>
      <w:pPr>
        <w:pStyle w:val="Normal"/>
        <w:rPr/>
      </w:pPr>
      <w:r>
        <w:rPr/>
      </w:r>
    </w:p>
    <w:p>
      <w:pPr>
        <w:pStyle w:val="Normal"/>
        <w:rPr/>
      </w:pPr>
      <w:r>
        <w:rPr/>
        <w:t>¿Ahora bien, cómo es posible que esta idea tan burda y pedestre, tan acomodaticia y ambigua haya terminado triunfando como norma de vida?</w:t>
      </w:r>
    </w:p>
    <w:p>
      <w:pPr>
        <w:pStyle w:val="Normal"/>
        <w:rPr/>
      </w:pPr>
      <w:r>
        <w:rPr/>
      </w:r>
    </w:p>
    <w:p>
      <w:pPr>
        <w:pStyle w:val="Normal"/>
        <w:rPr/>
      </w:pPr>
      <w:r>
        <w:rPr/>
        <w:t>La respuesta debe encontrarse en la historia y en las instituciones de capitalismo, y en el liberalismo económico de la mano invisible combinada con el liberalismo político del contrato social. En rigor, el liberalismo económico, desvincula la moral individual del bienestar social ya que en la búsqueda de su provecho individual los hombres se comportan de una manera tal que consiguen el máximo de bienestar para la mayoría. El capitalismo es la “gallina de los huevos de oro” y por muy inconstante, huidiza, e innoble que sea esa veleidosa gallina, es un formidable mecanismo creador de riqueza. El hecho de que esa creación de riqueza sea distributivamente injusta y ambientalmente catastrófica, son detalles que los dotados del poder económico han sabido disimular, ocultar y simplemente atacar. Por eso es que, en el fondo la máxima del utilitarismo es “trata de alcanzar lo que deseas”, y al hacerlo, la mano invisible del mercado conducirá a la sociedad a situaciones de mayor bienestar y disfrute generalizado.</w:t>
      </w:r>
    </w:p>
    <w:p>
      <w:pPr>
        <w:pStyle w:val="Normal"/>
        <w:rPr/>
      </w:pPr>
      <w:r>
        <w:rPr/>
      </w:r>
    </w:p>
    <w:p>
      <w:pPr>
        <w:pStyle w:val="Normal"/>
        <w:rPr/>
      </w:pPr>
      <w:r>
        <w:rPr/>
        <w:t xml:space="preserve">La economía neoclásica está fundada en esa falacia. La rica noción de felicidad asociada a la virtud como </w:t>
      </w:r>
      <w:r>
        <w:rPr>
          <w:i/>
        </w:rPr>
        <w:t>modo de vida</w:t>
      </w:r>
      <w:r>
        <w:rPr/>
        <w:t xml:space="preserve"> de  la tradición premoderna, se metamorfosea en esta patética noción utilitarista de “felicidad-placer-deseo- o algo así” aplicada a cualquier situación o acción individual. El sustrato fundamental de esta visión del mundo es el individualismo metodológico y ético que impera de manera consecuente en toda su producción científica. </w:t>
      </w:r>
    </w:p>
    <w:p>
      <w:pPr>
        <w:pStyle w:val="Normal"/>
        <w:rPr/>
      </w:pPr>
      <w:r>
        <w:rPr/>
      </w:r>
    </w:p>
    <w:p>
      <w:pPr>
        <w:pStyle w:val="Normal"/>
        <w:rPr/>
      </w:pPr>
      <w:r>
        <w:rPr/>
        <w:t>El individualismo metodológico en este caso puede ejemplificarse diciendo que la utilidad global es la suma (primero cardinal y posteriormente ordinal) de las utilidades individuales, y el individualismo ético es la vieja idea liberal de que la búsqueda del provecho individual redunda en un mayor bienestar social. Finalmente el individualismo metodológico, enceguece, además a la teoría neoclásica en su conceptualización del papel del dinero, ignorando su papel esencial de portador del poder adquisitivo general, que es una función sistémica mucho más trascendente y compleja que las contenidas en la noción de medio de cambio y unidad de cuenta.</w:t>
      </w:r>
    </w:p>
    <w:p>
      <w:pPr>
        <w:pStyle w:val="Normal"/>
        <w:rPr>
          <w:b/>
          <w:b/>
        </w:rPr>
      </w:pPr>
      <w:r>
        <w:rPr>
          <w:b/>
        </w:rPr>
        <w:tab/>
      </w:r>
    </w:p>
    <w:p>
      <w:pPr>
        <w:pStyle w:val="Normal"/>
        <w:rPr/>
      </w:pPr>
      <w:r>
        <w:rPr/>
        <w:t xml:space="preserve">Pero volvamos a la noción de utilidad. Refiriéndose a la concepción neoclásica observa Joan Robinson: “La </w:t>
      </w:r>
      <w:r>
        <w:rPr>
          <w:i/>
        </w:rPr>
        <w:t>utilidad</w:t>
      </w:r>
      <w:r>
        <w:rPr/>
        <w:t xml:space="preserve"> es un concepto metafísico de inevitable carácter circular: la utilidad es la cualidad que hace querer comprar las mercancías que la poseen, pero, a su vez, el hecho de que los individuos quieran comprar dichas mercancías demuestra que son </w:t>
      </w:r>
      <w:r>
        <w:rPr>
          <w:i/>
        </w:rPr>
        <w:t>útiles</w:t>
      </w:r>
      <w:r>
        <w:rPr/>
        <w:t>”</w:t>
      </w:r>
      <w:r>
        <w:rPr>
          <w:rStyle w:val="FootnoteCharacters"/>
          <w:rStyle w:val="FootnoteAnchor"/>
        </w:rPr>
        <w:footnoteReference w:id="22"/>
      </w:r>
      <w:r>
        <w:rPr/>
        <w:t xml:space="preserve">. Si bien es cierto que así funciona la lógica de  los modelos neoclásicos, el razonamiento circular no deriva de una perspectiva metafísica, sino de un insuficiente planteamiento del problema, al no interrogarse respecto de las causas de que cada consumidor disponga o no del poder adquisitivo requerido para comprar las mercancías. Sin dicho poder, aunque quiera comprarlas no podría hacerlo. </w:t>
      </w:r>
    </w:p>
    <w:p>
      <w:pPr>
        <w:pStyle w:val="Normal"/>
        <w:ind w:firstLine="708"/>
        <w:rPr/>
      </w:pPr>
      <w:r>
        <w:rPr/>
      </w:r>
    </w:p>
    <w:p>
      <w:pPr>
        <w:pStyle w:val="Normal"/>
        <w:rPr/>
      </w:pPr>
      <w:r>
        <w:rPr/>
        <w:t xml:space="preserve">Joan Robinson usa aquí errónea y peyorativamente el calificativo de “metafísica” para una hipótesis que dista mucho de serlo porque no se plantea ninguna consideración filosófica de orden auténticamente metafísico o siquiera ontológico. Solamente se trata de una formulación teórica insuficiente pues  resalta la libertad soberana de un consumidor “abstracto”, y, oculta la distribución del poder adquisitivo entre los consumidores concretos. </w:t>
      </w:r>
    </w:p>
    <w:p>
      <w:pPr>
        <w:pStyle w:val="Normal"/>
        <w:rPr/>
      </w:pPr>
      <w:r>
        <w:rPr/>
      </w:r>
    </w:p>
    <w:p>
      <w:pPr>
        <w:pStyle w:val="Normal"/>
        <w:rPr/>
      </w:pPr>
      <w:r>
        <w:rPr/>
        <w:t xml:space="preserve">En los neoclásicos el contenido conceptual de la </w:t>
      </w:r>
      <w:r>
        <w:rPr>
          <w:i/>
        </w:rPr>
        <w:t xml:space="preserve">utilidad </w:t>
      </w:r>
      <w:r>
        <w:rPr/>
        <w:t xml:space="preserve">se desvincula radicalmente del tema de las necesidades  humanas y, por lo tanto del estudio de la naturaleza humana y de las condiciones de su desarrollo. A la teoría neoclásica le basta con averiguar los </w:t>
      </w:r>
      <w:r>
        <w:rPr>
          <w:i/>
        </w:rPr>
        <w:t>deseos o preferencias</w:t>
      </w:r>
      <w:r>
        <w:rPr/>
        <w:t xml:space="preserve"> de los consumidores </w:t>
      </w:r>
      <w:r>
        <w:rPr>
          <w:i/>
        </w:rPr>
        <w:t>solventes</w:t>
      </w:r>
      <w:r>
        <w:rPr/>
        <w:t xml:space="preserve"> tal como estos se expresan en el mercado. Así se preserva la “libertad” y la “soberanía” del consumidor. Hasta aquí llega la “moral”, la “ciencia” y la “metafísica” del utilitarismo adoptado por la escuela neoclásica.</w:t>
      </w:r>
    </w:p>
    <w:p>
      <w:pPr>
        <w:pStyle w:val="Normal"/>
        <w:rPr/>
      </w:pPr>
      <w:r>
        <w:rPr/>
        <w:t xml:space="preserve"> </w:t>
      </w:r>
    </w:p>
    <w:p>
      <w:pPr>
        <w:pStyle w:val="Normal"/>
        <w:ind w:firstLine="281"/>
        <w:rPr/>
      </w:pPr>
      <w:r>
        <w:rPr/>
        <w:t xml:space="preserve">La teoría económica de la utilidad marginal que originalmente se inspiró en el utilitarismo como guía moral para juzgar los comportamientos humanos, posteriormente se fue separando de aquellos principios y terminó formulando su propio </w:t>
      </w:r>
      <w:r>
        <w:rPr>
          <w:i/>
        </w:rPr>
        <w:t>“homo oeconomicus”</w:t>
      </w:r>
      <w:r>
        <w:rPr/>
        <w:t xml:space="preserve"> aislado de toda doctrina moral. El tema del utilitarismo será retomado en la próxima sección, pero aquí conviene examinar de qué manera la teoría neoclásica fue abandonando gradualmente toda vinculación entre los conceptos de necesidad por una lado y de utilidad por el otro, para centrarse en la idea de preferencias de un consumidor abstracto que se comporta con la ética del “hombre económico” orientado a llevar a un máximo sus preferencias individualistas y egoístas. </w:t>
      </w:r>
    </w:p>
    <w:p>
      <w:pPr>
        <w:pStyle w:val="Normal"/>
        <w:ind w:firstLine="281"/>
        <w:rPr/>
      </w:pPr>
      <w:r>
        <w:rPr/>
      </w:r>
    </w:p>
    <w:p>
      <w:pPr>
        <w:pStyle w:val="Normal"/>
        <w:ind w:firstLine="281"/>
        <w:rPr/>
      </w:pPr>
      <w:r>
        <w:rPr/>
        <w:t>Por ejemplo en su famosa obra “Fundamentos del Análisis Económico” observa Samuelson: “El análisis de la utilidad descansa en el supuesto fundamental que asegura que el individuo, frente a los precios dados y limitado por un gasto total dado, elige aquella combinación de bienes que ocupa el lugar más elevado en su escala de preferencias. Este enunciado no requiere: a) que el individuo obre racionalmente en algún otro sentido; b) que sea deliberado y conciente en sus adquisiciones, c) que exista cualquier magnitud intensiva que experimenta o toma en consideración”</w:t>
      </w:r>
      <w:r>
        <w:rPr>
          <w:rStyle w:val="FootnoteCharacters"/>
          <w:rStyle w:val="FootnoteAnchor"/>
        </w:rPr>
        <w:footnoteReference w:id="23"/>
      </w:r>
      <w:r>
        <w:rPr/>
        <w:t>.</w:t>
      </w:r>
    </w:p>
    <w:p>
      <w:pPr>
        <w:pStyle w:val="Normal"/>
        <w:rPr/>
      </w:pPr>
      <w:r>
        <w:rPr/>
      </w:r>
    </w:p>
    <w:p>
      <w:pPr>
        <w:pStyle w:val="Normal"/>
        <w:rPr/>
      </w:pPr>
      <w:r>
        <w:rPr/>
        <w:t>Pocas páginas antes el propio Samuelson  emite claramente su crítica sobre esta forma de plantear el análisis de la utilidad. Tras partir de los estudios fundacionales de los utilitaristas,  Samuelson (que escribía a mediados del siglo XX) observa “la tendencia a abandonar el concepto de utilidad como una sensación o una magnitud introspectiva”. Y al respecto comenta: “A la verdad, la reacción fue tan violenta que en la concepción de muchos no queda nada más que una convención vacía. Otros, que no admiten que el concepto de utilidad es vacuo, en algunos casos han adoptado una formulación del análisis que carece de significación en el sentido operacional empírico. El resultado es una jerga curiosa de preceptos dogmáticos”.</w:t>
      </w:r>
    </w:p>
    <w:p>
      <w:pPr>
        <w:pStyle w:val="Normal"/>
        <w:ind w:firstLine="709"/>
        <w:rPr/>
      </w:pPr>
      <w:r>
        <w:rPr/>
      </w:r>
    </w:p>
    <w:p>
      <w:pPr>
        <w:pStyle w:val="Normal"/>
        <w:rPr/>
      </w:pPr>
      <w:r>
        <w:rPr/>
        <w:t>“</w:t>
      </w:r>
      <w:r>
        <w:rPr/>
        <w:t>Así, por ejemplo, la conducta del consumidor en el mercado se explica en términos de sus preferencias, las cuales, a su vez, se definen tan sólo por su conducta. El resultado puede facilmente ser un círculo vicioso, y lo es, sin duda, en muchas formulaciones. A menudo no se enuncia nada más; los consumidores se conducen como se conducen, lo que es un teorema sin significación empírica, puesto que no encierra ninguna hipótesis y es compatible con cualquier conducta concebible, mientras que no es impugnable por ninguna”</w:t>
      </w:r>
      <w:r>
        <w:rPr>
          <w:rStyle w:val="FootnoteCharacters"/>
          <w:rStyle w:val="FootnoteAnchor"/>
        </w:rPr>
        <w:footnoteReference w:id="24"/>
      </w:r>
      <w:r>
        <w:rPr/>
        <w:t xml:space="preserve">. También aquí, al igual que en el caso de Joan Robinson, Samuelson omite el “detalle” de que dichas preferencias son irrelevantes si no están respaldadas por el suficiente poder adquisitivo. Las preferencias son una causa psicológica de la voluntad de adquirir que carecería de importancia económica (los mercados no se darían por enterados) si no estuvieran respaldadas por poder de compra. Es el poder de compra lo que otorga significación económica a las preferencias y decide en última instancia cuales de ellas serán satisfechas en el mercado. La falacia del análisis consiste en omitir esta circunstancia obvia y en proclamar, seguidamente, la libertad de elección del consumidor soberano como criterio último a ser considerado en la asignación de los recursos. </w:t>
      </w:r>
    </w:p>
    <w:p>
      <w:pPr>
        <w:pStyle w:val="Normal"/>
        <w:rPr/>
      </w:pPr>
      <w:r>
        <w:rPr/>
      </w:r>
    </w:p>
    <w:p>
      <w:pPr>
        <w:pStyle w:val="Normal"/>
        <w:rPr/>
      </w:pPr>
      <w:r>
        <w:rPr/>
        <w:t xml:space="preserve">Aparentemente la ventaja de este peculiar mercado “libre” es doble: primero asegura la libertad de elección del consumidor “soberano” (es decir satisface sus deseos </w:t>
      </w:r>
      <w:r>
        <w:rPr>
          <w:i/>
        </w:rPr>
        <w:t>solventes</w:t>
      </w:r>
      <w:r>
        <w:rPr/>
        <w:t xml:space="preserve"> sin hacer preguntas de contenido moral), y segundo genera un sistema de señales (los precios de mercado) que permite satisfacer de la manera más </w:t>
      </w:r>
      <w:r>
        <w:rPr>
          <w:i/>
        </w:rPr>
        <w:t>eficiente</w:t>
      </w:r>
      <w:r>
        <w:rPr/>
        <w:t xml:space="preserve"> posible, los deseos soberanos del consumidor expresados a través de su demanda monetaria.</w:t>
      </w:r>
    </w:p>
    <w:p>
      <w:pPr>
        <w:pStyle w:val="Normal"/>
        <w:rPr/>
      </w:pPr>
      <w:r>
        <w:rPr/>
      </w:r>
    </w:p>
    <w:p>
      <w:pPr>
        <w:pStyle w:val="Normal"/>
        <w:rPr/>
      </w:pPr>
      <w:r>
        <w:rPr/>
        <w:t xml:space="preserve">Desde el punto de vista de la teoría neoclásica “pura”, la demostración de los beneficios que se atribuyen al mercado “libre”, se funda en la elaboración de un modelo o tipo ideal atribuible al economista León Walras generalmente conocido como </w:t>
      </w:r>
      <w:r>
        <w:rPr>
          <w:i/>
        </w:rPr>
        <w:t>mercado de competencia perfecta.</w:t>
      </w:r>
      <w:r>
        <w:rPr/>
        <w:t xml:space="preserve"> El rigor formal de este modelo se apoya en el uso de procedimientos matemáticos tales como los sistemas de ecuaciones, y el cálculo diferencial e integral. Las demostraciones pedagógicas del mismo en el plano académico se fundan en la geometría analítica y se traducen en abundante uso de funciones lineales continuas dibujadas en el marco de coordenadas cartesianas.</w:t>
      </w:r>
    </w:p>
    <w:p>
      <w:pPr>
        <w:pStyle w:val="Normal"/>
        <w:ind w:firstLine="567"/>
        <w:rPr/>
      </w:pPr>
      <w:r>
        <w:rPr/>
        <w:t xml:space="preserve"> </w:t>
      </w:r>
    </w:p>
    <w:p>
      <w:pPr>
        <w:pStyle w:val="Normal"/>
        <w:rPr/>
      </w:pPr>
      <w:r>
        <w:rPr/>
        <w:t>El  modelo de “competencia perfecta”  tiene una cualidad un tanto paradojal. Cada productor y cada consumidor se suponen infinitesimalmente pequeños y no inciden con su oferta o demanda particular en la formación de los precios. Por lo tanto, en la jerga económica ellos son “precio aceptantes” (Toman los precios como un dato al cual deben ajustar su comportamiento económico). Sin embargo todos ellos tomados en conjunto determinan tanto la composición de la producción como sus precios relativos. Este resultado concede al mercado perfecto una cierta magia que acrecienta su prestigio. El carácter mecanicista de estos resultados es la consecuencia lógica del lenguaje matemático utilizado que tan merecido prestigio había alcanzado desde la Revolución Industrial en el desarrollo de las ciencias físicas y mecánicas.</w:t>
      </w:r>
    </w:p>
    <w:p>
      <w:pPr>
        <w:pStyle w:val="Normal"/>
        <w:ind w:firstLine="567"/>
        <w:rPr/>
      </w:pPr>
      <w:r>
        <w:rPr/>
      </w:r>
    </w:p>
    <w:p>
      <w:pPr>
        <w:pStyle w:val="Normal"/>
        <w:rPr/>
      </w:pPr>
      <w:r>
        <w:rPr/>
        <w:t>Este modelo, se funda en un segundo supuesto que excluye por definición cualquier tipo de relación, acuerdo o cooperación entre los hombres económicos que no se exprese a través del mercado.  Cualquier circunstancia que beneficie o perjudique a los hombres económicos, que no se derive de las transacciones de mercado se descarta automaticamente como una externalidad. Los economistas neoclásicos han ido reconociendo a regañadientes la existencia de economías y deseconomías externas (externalidades positivas y negativas) en los procesos económicos.</w:t>
      </w:r>
    </w:p>
    <w:p>
      <w:pPr>
        <w:pStyle w:val="Normal"/>
        <w:ind w:firstLine="567"/>
        <w:rPr/>
      </w:pPr>
      <w:r>
        <w:rPr/>
      </w:r>
    </w:p>
    <w:p>
      <w:pPr>
        <w:pStyle w:val="Normal"/>
        <w:rPr/>
      </w:pPr>
      <w:r>
        <w:rPr/>
        <w:t xml:space="preserve">Este tipo puro o ideal del modelo de competencia perfecta sirve para justificar el mercado libre a un máximo nivel de abstracción. Por ejemplo, observa Milton Friedman: “Los precios sirven, por lo tanto como indicadores de los lugares donde se desean con más intensidad los recursos y, además crean el incentivo para que los individuos sigan estos indicadores. Precisamente porque los precios de los factores ejercen la función de distribuir el producto, pueden otros precios, a saber, los precios de los productos, servir las funciones de establecer normas y organizar la producción” </w:t>
      </w:r>
      <w:r>
        <w:rPr>
          <w:rStyle w:val="FootnoteCharacters"/>
          <w:rStyle w:val="FootnoteAnchor"/>
        </w:rPr>
        <w:footnoteReference w:id="25"/>
      </w:r>
    </w:p>
    <w:p>
      <w:pPr>
        <w:pStyle w:val="Normal"/>
        <w:ind w:firstLine="567"/>
        <w:rPr/>
      </w:pPr>
      <w:r>
        <w:rPr/>
      </w:r>
    </w:p>
    <w:p>
      <w:pPr>
        <w:pStyle w:val="Normal"/>
        <w:rPr/>
      </w:pPr>
      <w:r>
        <w:rPr/>
        <w:t xml:space="preserve">Por último Friedman ensaya una defensa, poco feliz, de las implicaciones normativas de este sistema. “Cualquier juicio normativo sobre el sistema de precios que se base en la descripción anterior debe tener presentes varias circunstancias. En primer lugar esta descripción supone implícitamente la existencia de un sistema de libre competencia capaz de transformar los deseos de los consumidores en actividad productiva. Supone que las gentes sólo pueden modificar sus ingresos mediante el uso de los recursos que poseen y no a través de interferencias en el sistema de precios. Que existe libertad para competir pero no libertad para coaligarse. En segundo lugar, la fuerza dominante en el sistema de precios es la demanda pecuniaria; el peso del voto es proporcional al dinero que una persona posee. Esto, evidentemente no es “justo”. Pero la desigualdad fundamental, hay que advertirlo, es una desigualdad en la propiedad de los recursos. El papel primordial del mercado es determinar la remuneración por unidad de recurso, y no hay ninguna razón para suponer que el mercado agrava la desigualdad en la propiedad de los recursos”. </w:t>
      </w:r>
    </w:p>
    <w:p>
      <w:pPr>
        <w:pStyle w:val="Normal"/>
        <w:rPr/>
      </w:pPr>
      <w:r>
        <w:rPr/>
      </w:r>
    </w:p>
    <w:p>
      <w:pPr>
        <w:pStyle w:val="Normal"/>
        <w:ind w:firstLine="281"/>
        <w:rPr/>
      </w:pPr>
      <w:r>
        <w:rPr/>
        <w:t xml:space="preserve">Hasta aquí Friedman hace un reconocimiento bastante hidalgo de las injusticias distributivas del sistema, incluyendo la circunstancia de que el mercado es una institución que sólo reproduce en su propia esfera las injusticias que provienen de otra esfera institucional relativamente previa y diferente: la de la distribución de los recursos. Pero inmediatamente después agrega otra serie de descargos o justificaciones que “absuelven” </w:t>
      </w:r>
      <w:r>
        <w:rPr>
          <w:i/>
        </w:rPr>
        <w:t>no al mercado como institución sino a la economía de mercado, tal como ésta se manifiesta en las actuales sociedades capitalistas</w:t>
      </w:r>
      <w:r>
        <w:rPr/>
        <w:t xml:space="preserve">: “Además un mismo grado de desigualdad es mucho más grave en una economía gobernada principalmente por la tradición o por la posición social que en una economía de mercado donde son mucho más fáciles los cambios de fortuna. Históricamente, la fundamental desigualdad de nivel económico ha sido, y sigue siéndolo hoy, puede afirmarse, mucho mayor en las economías que no se basan en el mercado libre que en aquellas fundadas sobre la libertad del mercado” </w:t>
      </w:r>
      <w:r>
        <w:rPr>
          <w:rStyle w:val="FootnoteCharacters"/>
          <w:rStyle w:val="FootnoteAnchor"/>
        </w:rPr>
        <w:footnoteReference w:id="26"/>
      </w:r>
      <w:r>
        <w:rPr/>
        <w:t xml:space="preserve"> </w:t>
      </w:r>
    </w:p>
    <w:p>
      <w:pPr>
        <w:pStyle w:val="Normal"/>
        <w:ind w:firstLine="567"/>
        <w:rPr/>
      </w:pPr>
      <w:r>
        <w:rPr/>
      </w:r>
    </w:p>
    <w:p>
      <w:pPr>
        <w:pStyle w:val="Normal"/>
        <w:rPr/>
      </w:pPr>
      <w:r>
        <w:rPr/>
        <w:t xml:space="preserve">Las afirmaciones anteriores son falsas. De hecho tanto las economías precapitalistas anteriores a la Revolución Industrial como las centralmente planificadas que colapsaron hace poco, eran económicamente mucho más igualitarias que las actuales economías de mercado. El mérito de las economías de mercado ha sido la pasmosa capacidad de generar y utilizar progreso técnico para promover el desarrollo económico. </w:t>
      </w:r>
    </w:p>
    <w:p>
      <w:pPr>
        <w:pStyle w:val="Normal"/>
        <w:ind w:firstLine="567"/>
        <w:rPr/>
      </w:pPr>
      <w:r>
        <w:rPr/>
      </w:r>
    </w:p>
    <w:p>
      <w:pPr>
        <w:pStyle w:val="Normal"/>
        <w:rPr/>
      </w:pPr>
      <w:r>
        <w:rPr/>
        <w:t xml:space="preserve">Surge inmediatamente que el contenido ético de libertad del consumidor se empaña por la falta de igualdad en el ejercicio de esa libertad. Obsérvese que la forma de operar del mercado no satisface los tres famosos postulados de la Revolución Francesa, porque dos de ellos (fraternidad e igualdad) han quedado en el camino. Pero sin </w:t>
      </w:r>
      <w:r>
        <w:rPr>
          <w:i/>
        </w:rPr>
        <w:t>fraternidad</w:t>
      </w:r>
      <w:r>
        <w:rPr/>
        <w:t xml:space="preserve"> ni </w:t>
      </w:r>
      <w:r>
        <w:rPr>
          <w:i/>
        </w:rPr>
        <w:t>igualdad</w:t>
      </w:r>
      <w:r>
        <w:rPr/>
        <w:t xml:space="preserve"> ¿en qué grado y de qué forma puede defenderse el ejercicio de la </w:t>
      </w:r>
      <w:r>
        <w:rPr>
          <w:i/>
        </w:rPr>
        <w:t>libertad</w:t>
      </w:r>
      <w:r>
        <w:rPr/>
        <w:t xml:space="preserve">? </w:t>
      </w:r>
    </w:p>
    <w:p>
      <w:pPr>
        <w:pStyle w:val="Normal"/>
        <w:ind w:firstLine="709"/>
        <w:rPr/>
      </w:pPr>
      <w:r>
        <w:rPr/>
      </w:r>
    </w:p>
    <w:p>
      <w:pPr>
        <w:pStyle w:val="Normal"/>
        <w:rPr/>
      </w:pPr>
      <w:r>
        <w:rPr/>
        <w:t xml:space="preserve">Al prescindir de los principios de la fraternidad (que puede aceptarse como sinónimo de solidaridad) y de la igualdad, la economía de mercado no puede sostener plenamente el principio de la libertad económica, y mucho menos sentar fundamentos esenciales de una ética fundada en el conocimiento y en el respeto a la naturaleza humana. </w:t>
      </w:r>
    </w:p>
    <w:p>
      <w:pPr>
        <w:pStyle w:val="Normal"/>
        <w:ind w:firstLine="709"/>
        <w:rPr/>
      </w:pPr>
      <w:r>
        <w:rPr/>
      </w:r>
    </w:p>
    <w:p>
      <w:pPr>
        <w:pStyle w:val="Normal"/>
        <w:rPr/>
      </w:pPr>
      <w:r>
        <w:rPr/>
        <w:t xml:space="preserve">En conclusión aquí se postulan dos afirmaciones diferentes, el mercado considerado de manera abstracta como un complejo institucional utilizado como </w:t>
      </w:r>
      <w:r>
        <w:rPr>
          <w:i/>
        </w:rPr>
        <w:t>mecanismo</w:t>
      </w:r>
      <w:r>
        <w:rPr/>
        <w:t xml:space="preserve"> asignador </w:t>
      </w:r>
      <w:r>
        <w:rPr>
          <w:i/>
        </w:rPr>
        <w:t>es inocente</w:t>
      </w:r>
      <w:r>
        <w:rPr/>
        <w:t>: ni bueno ni malo; sólo refleja el funcionamiento de las instituciones económicas (propiedad capitalista) y políticas (Estado) que están detrás del mercado. En segundo lugar, la teoría económica que hemos analizado es culpable: porque con el ropaje aparente de un liberalismo individualista y utilitarista, pretende hacer defensa de un sistema económico injusto, y por ese camino bloquea su perfeccionamiento. Su pecado mayor es que desvía la atención de los jóvenes que se enfrascan en el estudio de la economía dándoles falsas señales. Tan falsas como las del sistema de precios que preserva la “libertad” del consumidor “soberano”.</w:t>
      </w:r>
    </w:p>
    <w:p>
      <w:pPr>
        <w:pStyle w:val="Normal"/>
        <w:rPr>
          <w:b/>
          <w:b/>
          <w:iCs/>
        </w:rPr>
      </w:pPr>
      <w:r>
        <w:rPr>
          <w:b/>
          <w:iCs/>
        </w:rPr>
      </w:r>
    </w:p>
    <w:p>
      <w:pPr>
        <w:pStyle w:val="Normal"/>
        <w:rPr>
          <w:b/>
          <w:b/>
          <w:iCs/>
        </w:rPr>
      </w:pPr>
      <w:r>
        <w:rPr>
          <w:b/>
          <w:iCs/>
        </w:rPr>
        <w:t>Amartya Sen: Libertad y Desarrollo</w:t>
      </w:r>
    </w:p>
    <w:p>
      <w:pPr>
        <w:pStyle w:val="Normal"/>
        <w:rPr>
          <w:iCs/>
        </w:rPr>
      </w:pPr>
      <w:r>
        <w:rPr>
          <w:iCs/>
        </w:rPr>
        <w:t>No resulta fácil caracterizar las posiciones epistemológicas, éticas y teóricas de Amartya Sen. Sus enfoques son extremadamente eclécticos, de hecho hay un uso pragmático o híbrido de muchas vertientes, desde aquellas que apelan a las milenarias fuentes de sabiduría de la India y otras regiones del Asia antigua, pasando por citas un tanto superficiales de Aristóteles hasta llegar a las discusiones de los enfoques individualistas liberales, especialmente de raíz neoclásica, en las que participó desde hace treinta años y que le valieron en definitiva su sólida posición académica. Todo esto se refleja en su libro de no fácil lectura, respecto del uso de ciertos conceptos que nosotros hemos querido -encuadrar en nuestra visión aristotélica, ya examinada exhaustivamente en capítulos anteriores de este curso. Amartya Sen usa los mismos términos que ya hemos examinado, pero los reprocesa en un cóctel terminológico propio donde los métodos y razonamientos efectivos a veces quedan velados por el uso nuevo de vocablos previamente definidos.</w:t>
      </w:r>
    </w:p>
    <w:p>
      <w:pPr>
        <w:pStyle w:val="Normal"/>
        <w:rPr>
          <w:iCs/>
        </w:rPr>
      </w:pPr>
      <w:r>
        <w:rPr>
          <w:iCs/>
        </w:rPr>
      </w:r>
    </w:p>
    <w:p>
      <w:pPr>
        <w:pStyle w:val="Normal"/>
        <w:rPr>
          <w:iCs/>
        </w:rPr>
      </w:pPr>
      <w:r>
        <w:rPr>
          <w:iCs/>
        </w:rPr>
        <w:t>Este reprocesamiento terminológico y conceptual parece tener dos objetivos: uno “teórico estratégico” destinado a la comunidad académica y tecnocrática donde se mueve el autor, y  otro pragmático evaluativo-decisorio destinado a formular instrumentos conceptuales que sean útiles para las políticas públicas. El “objetivo teórico estratégico” es de dudosa legitimidad (sea considerada en términos epistemológicos o éticos) en tanto que el “objetivo pragmático-evaluativo-decisorio, es de gran utilidad práctica y revela los fundamentos epistemológicos reales de todo su esfuerzo investigativo que son -----evidentemente los del pragmatismo llevado a extremos que son casi “insoportables” en el plano de las ideas con las que pretende sustentarlo teóricamente.</w:t>
      </w:r>
    </w:p>
    <w:p>
      <w:pPr>
        <w:pStyle w:val="Normal"/>
        <w:rPr>
          <w:iCs/>
        </w:rPr>
      </w:pPr>
      <w:r>
        <w:rPr>
          <w:iCs/>
        </w:rPr>
      </w:r>
    </w:p>
    <w:p>
      <w:pPr>
        <w:pStyle w:val="Normal"/>
        <w:rPr>
          <w:iCs/>
        </w:rPr>
      </w:pPr>
      <w:r>
        <w:rPr>
          <w:iCs/>
        </w:rPr>
        <w:t xml:space="preserve"> </w:t>
      </w:r>
      <w:r>
        <w:rPr>
          <w:iCs/>
        </w:rPr>
        <w:t>Su objetivo “teórico-estratégico”  parece ser, el de privilegiar aunque sea “con forceps” el término “libertad” como una divisa valorativa-ideológica legitimadora que le otorga tranquilidad en su frente académico occidental sin perder la oportunidad de hacer una contribución efectiva a los temas del desarrollo, de la pobreza y de las libertades humanas. Cabe sospechar que Sen usa este término no sólo por sus valores éticos o cognitivos sino también como bandera legitimadora en el plano ideológico dentro del establishment académico donde se desenvuelve.</w:t>
      </w:r>
    </w:p>
    <w:p>
      <w:pPr>
        <w:pStyle w:val="Normal"/>
        <w:rPr>
          <w:iCs/>
        </w:rPr>
      </w:pPr>
      <w:r>
        <w:rPr>
          <w:iCs/>
        </w:rPr>
      </w:r>
    </w:p>
    <w:p>
      <w:pPr>
        <w:pStyle w:val="Normal"/>
        <w:rPr>
          <w:iCs/>
        </w:rPr>
      </w:pPr>
      <w:r>
        <w:rPr>
          <w:iCs/>
        </w:rPr>
        <w:t>Lo que resulta desconcertante en su argumentación es que adoptando de hecho una posición que es claramente individualista liberal, Sen no tiene escrúpulos en plantear propuestas de política que son claramente socialdemócratas, y penetrar de facto en una perspectiva institucionalista multidisciplinaria que aborda la interdependencia de las dimensiones económicas, culturales y políticas de las sociedades humanas occidentales. De manera que aún siendo escépticos respecto de su ropaje individualista liberal podemos coincidir con varias de las recomendaciones de política que Sen propone para promover el desarrollo.</w:t>
      </w:r>
    </w:p>
    <w:p>
      <w:pPr>
        <w:pStyle w:val="Normal"/>
        <w:rPr>
          <w:iCs/>
        </w:rPr>
      </w:pPr>
      <w:r>
        <w:rPr>
          <w:iCs/>
        </w:rPr>
      </w:r>
    </w:p>
    <w:p>
      <w:pPr>
        <w:pStyle w:val="Normal"/>
        <w:rPr>
          <w:iCs/>
        </w:rPr>
      </w:pPr>
      <w:r>
        <w:rPr>
          <w:iCs/>
        </w:rPr>
        <w:t>Su visión general, así como su intención personal, es pragmática. El criterio de verdad al que implícitamente acude es el de la prueba empírica y el de la verificación final por el éxito de las políticas o acciones prácticas de allí derivadas. Su posición teórica, respecto del manejo de las ideas referidas al pensamiento social, es claramente ecléctica y conservadora, trata de combinar en una misma ensalada teórica tanto la sabiduría antigua de oriente y occidente, como las diferentes vertientes liberales democratizantes contemporáneas, rechazando la idea de que los valores asiáticos son antidemocráticos, y buscando poner de relieve en definitiva que buena parte del Asia, o al menos de la India “caben” adentro del proceso de expansión del capitalismo y de la democracia occidentales, pero que puede ocupar esas posiciones basándose en sus propias raíces filosóficas originadas en Oriente.</w:t>
      </w:r>
    </w:p>
    <w:p>
      <w:pPr>
        <w:pStyle w:val="Normal"/>
        <w:rPr>
          <w:iCs/>
        </w:rPr>
      </w:pPr>
      <w:r>
        <w:rPr>
          <w:iCs/>
        </w:rPr>
      </w:r>
    </w:p>
    <w:p>
      <w:pPr>
        <w:pStyle w:val="Normal"/>
        <w:rPr>
          <w:iCs/>
        </w:rPr>
      </w:pPr>
      <w:r>
        <w:rPr>
          <w:iCs/>
        </w:rPr>
        <w:t>Los resultados que consigue son empírica y prácticamente interesantes a pesar de muchas ambigüedades y acrobacias conceptuales que pueden descubrirse en sus textos. Sus éxitos personales y profesionales incluyen logros tan importantes como haber sustentado, tras la muerte de Mahbub ul Haq el trabajo empírico del Programa de las Naciones Unidas para el Desarrollo, en sus informes sobre el Desarrollo Humano. Amartya Sen no parece un creador de una nueva corriente intelectual, más bien expresa una mezcla empiricista-pragmatista muy típicamente anglosajona (cultura que absorbió completamente) con un eclecticismo conciliador igualmente pragmático proveniente de fuentes orientales. No debe olvidarse que Amartya Sen es hindú (bengalí) y por lo tanto sus fuentes occidentalistas se asocian al tipo de ordenamiento académico del colonialismo inglés que perduró en la India hasta fines de la  Segunda Guerra Mundial del Siglo XX. Sus buenas relaciones con el estabishment académico y tecnocrático occidental se expresan entre otras cosas en haber recibido el Premio Nobel de Economía y haber sido auspiciado oficialmente por el Banco Mundial en las conferencias que originaron el libro que comentamos.</w:t>
      </w:r>
    </w:p>
    <w:p>
      <w:pPr>
        <w:pStyle w:val="Normal"/>
        <w:rPr>
          <w:iCs/>
        </w:rPr>
      </w:pPr>
      <w:r>
        <w:rPr>
          <w:iCs/>
        </w:rPr>
      </w:r>
    </w:p>
    <w:p>
      <w:pPr>
        <w:pStyle w:val="Normal"/>
        <w:rPr>
          <w:iCs/>
        </w:rPr>
      </w:pPr>
      <w:r>
        <w:rPr>
          <w:iCs/>
        </w:rPr>
        <w:t xml:space="preserve">Estas aclaraciones son necesarias porque Sen hace un uso propio de conceptos tales como necesidades, capacidades, instituciones, etc. que es diferente al originado en la filosofía aristotélica o en otras fuentes de la economía política institucional-estructuralista, pero que reclama legitimidad dentro de esos marcos teóricos. Precisamente eso acontece con Aristóteles, filósofo ocasionalmente citado en el libro, pero no “asumido” en sus visiones metafísicas, éticas o epistemológicas. De las 9 citas de Aristóteles efectuadas por Sen, pocas se asocian teóricamente con sus planteamientos y en los casos en que eso sucede, como es el capítulo 3 de su libro (vínculos entre los conceptos de funciones y de capacidades), la asociación teórica suscita interrogantes respecto de su pertinencia y legitimidad. </w:t>
      </w:r>
    </w:p>
    <w:p>
      <w:pPr>
        <w:pStyle w:val="Normal"/>
        <w:rPr>
          <w:iCs/>
        </w:rPr>
      </w:pPr>
      <w:r>
        <w:rPr>
          <w:iCs/>
        </w:rPr>
      </w:r>
    </w:p>
    <w:p>
      <w:pPr>
        <w:pStyle w:val="Normal"/>
        <w:rPr>
          <w:iCs/>
        </w:rPr>
      </w:pPr>
      <w:r>
        <w:rPr>
          <w:iCs/>
        </w:rPr>
        <w:t>Una de las “conexiones” con Aristóteles, Sen la efectúa a través una cita de Martha Nussbaum, aludiendo a una pretendida insistencia de Aristóteles sobre las ideas de “prosperidad” y “capacidad” observando que dichas  categorías aristotélicas estarían claramente relacionadas con las ideas contemporáneas de “calidad de vida” y “libertades fundamentales”. Estas trasposiciones son al menos dudosas y el gran filósofo estagirita no puede ser despachado con unas cuántas menciones superficiales.</w:t>
      </w:r>
    </w:p>
    <w:p>
      <w:pPr>
        <w:pStyle w:val="Normal"/>
        <w:rPr>
          <w:iCs/>
        </w:rPr>
      </w:pPr>
      <w:r>
        <w:rPr>
          <w:iCs/>
        </w:rPr>
      </w:r>
    </w:p>
    <w:p>
      <w:pPr>
        <w:pStyle w:val="Normal"/>
        <w:rPr>
          <w:iCs/>
        </w:rPr>
      </w:pPr>
      <w:r>
        <w:rPr>
          <w:iCs/>
        </w:rPr>
        <w:t>Sen no se toma el trabajo de agregar una sola palabra sobre el papel de la virtud en la búsqueda aristotélica de la felicidad. Tampoco se preocupa por entender la forma en que Aristóteles se enfrenta con el tema de la libertad humana. Creo que Hanna Arendt, mejor conocedora de Aristóteles, hubiera sentido escalofríos al observar estas acrobacias conceptuales… (Sen 2000, 42).</w:t>
      </w:r>
    </w:p>
    <w:p>
      <w:pPr>
        <w:pStyle w:val="Normal"/>
        <w:rPr>
          <w:iCs/>
        </w:rPr>
      </w:pPr>
      <w:r>
        <w:rPr>
          <w:iCs/>
        </w:rPr>
      </w:r>
    </w:p>
    <w:p>
      <w:pPr>
        <w:pStyle w:val="Normal"/>
        <w:rPr>
          <w:i/>
          <w:i/>
          <w:iCs/>
        </w:rPr>
      </w:pPr>
      <w:r>
        <w:rPr>
          <w:i/>
          <w:iCs/>
        </w:rPr>
        <w:t>Amartya sen versus Doyal y Gough</w:t>
      </w:r>
    </w:p>
    <w:p>
      <w:pPr>
        <w:pStyle w:val="Normal"/>
        <w:rPr>
          <w:iCs/>
        </w:rPr>
      </w:pPr>
      <w:r>
        <w:rPr>
          <w:iCs/>
        </w:rPr>
        <w:t xml:space="preserve">Otro tema del que Sen se apropia pragmáticamente en el libro que comentamos, es el de las necesidades humanas que irrumpen en su léxico solamente al llegar al capítulo sobre pobreza. Aquí establece nuevamente conexiones entre los conceptos de pobreza y de libertad que son obviamente plausibles y relativamente afines con el concepto de autonomía como necesidad básica. </w:t>
      </w:r>
    </w:p>
    <w:p>
      <w:pPr>
        <w:pStyle w:val="Normal"/>
        <w:rPr>
          <w:iCs/>
        </w:rPr>
      </w:pPr>
      <w:r>
        <w:rPr>
          <w:iCs/>
        </w:rPr>
      </w:r>
    </w:p>
    <w:p>
      <w:pPr>
        <w:pStyle w:val="Normal"/>
        <w:rPr>
          <w:iCs/>
        </w:rPr>
      </w:pPr>
      <w:r>
        <w:rPr>
          <w:iCs/>
        </w:rPr>
        <w:t>El tema de las necesidades humanas tiene una base científica, al menos en la versión de Doyal y Gough que acabamos de examinar. Las necesidades humanas básicas son, para Doyal y Gough, objetivas y universales, y la objetividad y universalidad son rasgos de las leyes científicas que son ciertas por necesidad y no por elección. Esta perspectiva es más legítimamente compatible con la visión de Aristóteles, a pesar de que los autores en ningún momento citan de manera explícita al filósofo griego. La finalidad última de la actividad científica es la búsqueda de la verdad, y la verdad se considera siempre objetiva y universal. Por eso el concepto de necesidades se expresa sobre una base científica, respecto de los rasgos universales y objetivos de la naturaleza humana. Todo esto tiene conexiones aristotélicas evidentes, que derivan no de las citas ocasionales de esos autores sino del contenido conceptual y teórico de las ideas que se expresan.</w:t>
      </w:r>
    </w:p>
    <w:p>
      <w:pPr>
        <w:pStyle w:val="Normal"/>
        <w:rPr>
          <w:iCs/>
        </w:rPr>
      </w:pPr>
      <w:r>
        <w:rPr>
          <w:iCs/>
        </w:rPr>
      </w:r>
    </w:p>
    <w:p>
      <w:pPr>
        <w:pStyle w:val="Normal"/>
        <w:rPr>
          <w:i/>
          <w:i/>
          <w:iCs/>
        </w:rPr>
      </w:pPr>
      <w:r>
        <w:rPr>
          <w:i/>
          <w:iCs/>
        </w:rPr>
        <w:t>Amartya Sen versus Aristóteles</w:t>
      </w:r>
    </w:p>
    <w:p>
      <w:pPr>
        <w:pStyle w:val="Normal"/>
        <w:rPr>
          <w:iCs/>
        </w:rPr>
      </w:pPr>
      <w:r>
        <w:rPr>
          <w:iCs/>
        </w:rPr>
        <w:t>El tema de las libertades humanas por el contrario, a diferencia del de necesidades humanas, tiene una base ética porque la libertad (término que Amartya Sen jamás define en sus contenidos fundamentales), es una facultad para tomar decisiones. Y una decisión adoptada significa muchas otras decisiones potenciales alternativas que fueron descartadas. Por lo tanto, conviene recordar cuáles han sido las posiciones de Aristóteles en lo que podríamos denominar su teoría de la elección, con el objeto de contrastarlas implícita o explícitamente con las ideas sobre la libertad propuestas por Sen.</w:t>
      </w:r>
    </w:p>
    <w:p>
      <w:pPr>
        <w:pStyle w:val="Normal"/>
        <w:rPr>
          <w:iCs/>
        </w:rPr>
      </w:pPr>
      <w:r>
        <w:rPr>
          <w:iCs/>
        </w:rPr>
      </w:r>
    </w:p>
    <w:p>
      <w:pPr>
        <w:pStyle w:val="Normal"/>
        <w:rPr/>
      </w:pPr>
      <w:r>
        <w:rPr>
          <w:iCs/>
        </w:rPr>
        <w:t xml:space="preserve"> </w:t>
      </w:r>
      <w:r>
        <w:rPr>
          <w:iCs/>
        </w:rPr>
        <w:t xml:space="preserve">Aristóteles considera las condiciones o virtudes que conducen a una buena decisión, y en particular analiza la prudencia: “El rasgo distintivo del hombre prudente es, al parecer, el ser capaz de deliberar y de juzgar de una manera conveniente sobre las cosas que pueden ser buenas y útiles para él; no bajo conceptos particulares, como la salud y el vigor del cuerpo, sino las que deben contribuir en general a su virtud y felicidad. La prueba es que decimos que son prudentes en tal negocio dado, cuando han calculado bien para conseguir un objeto honroso, y siempre con relación a cosas que no dependen del arte, que acabamos de definir. Y así, puede decirse en una sola palabra, que el hombre prudente es, en general el que sabe deliberar bien. Nadie delibera sobre las cosas que no pueden ser distintas de cómo son, ni sobre las cosas que el hombre no puede hacer. Por consiguiente si la ciencia es susceptible de demostración, y si la demostración no se aplica a cosas cuyos principios puedan ser de otra manera de como son, pudiendo ser todas las cosas de que aquí se trata también distintas, y no siendo posible la deliberación sobre cosas cuya existencia sea necesaria, se sigue de aquí que la prudencia no pertenece ni a la ciencia ni al arte. No pertenece a la ciencia porque la cosa que es objeto de la acción puede ser distinta de lo que ella es. No pertenece al arte porque el género a que pertenece la producción de las cosas es diferente de aquel a que pertenece la acción propiamente dicha. Resta, pues que la prudencia sea una facultad que, descubriendo lo verdadero, obre con el auxilio de la razón en todas las cosas que son buenas o malas para el hombre, porque </w:t>
      </w:r>
      <w:r>
        <w:rPr>
          <w:i/>
          <w:iCs/>
        </w:rPr>
        <w:t>el objeto de la producción es siempre diferente de la cosa producida</w:t>
      </w:r>
      <w:r>
        <w:rPr>
          <w:iCs/>
        </w:rPr>
        <w:t>; y por lo contrario, el objeto de la acción es siempre la acción misma, puesto que el fin que ella se propone puede ser únicamente el obrar bien”</w:t>
      </w:r>
    </w:p>
    <w:p>
      <w:pPr>
        <w:pStyle w:val="Normal"/>
        <w:rPr>
          <w:iCs/>
        </w:rPr>
      </w:pPr>
      <w:r>
        <w:rPr>
          <w:iCs/>
        </w:rPr>
      </w:r>
    </w:p>
    <w:p>
      <w:pPr>
        <w:pStyle w:val="Normal"/>
        <w:rPr/>
      </w:pPr>
      <w:r>
        <w:rPr>
          <w:iCs/>
        </w:rPr>
        <w:t xml:space="preserve">Obsérvese que Aristóteles no define la deliberación en relación con el placer y el dolor sino que lo define en relación con el bien y el mal. Esto ya marca una distancia esencial respecto del utilitarismo como doctrina ética: “El principio de la acción moral, cualquiera que ella sea, es siempre la causa final en cuya vista nos determinamos a obrar. Pero este principio no aparece inmediatamente al juicio, cuando el placer y el dolor lo han alterado y corrompido; el espíritu no ve entonces que es un deber aplicar este principio y arreglar, según él, su conducta entera y todos sus deseos, porque el vicio destruye en nosotros el principio moral activo. </w:t>
      </w:r>
      <w:r>
        <w:rPr>
          <w:i/>
          <w:iCs/>
        </w:rPr>
        <w:t xml:space="preserve">Es necesario reconocer que la prudencia es esta cualidad que, guiada por la verdad y por la razón, determina nuestra conducta con respecto a las cosas que pueden ser buenas para el hombre”. </w:t>
      </w:r>
      <w:r>
        <w:rPr>
          <w:iCs/>
        </w:rPr>
        <w:t>(Aristóteles 1997, Moral a Nicómaco, Espasa, páginas 248-249. Énfasis agregado a la presente nota).</w:t>
      </w:r>
    </w:p>
    <w:p>
      <w:pPr>
        <w:pStyle w:val="Normal"/>
        <w:rPr>
          <w:iCs/>
        </w:rPr>
      </w:pPr>
      <w:r>
        <w:rPr>
          <w:iCs/>
        </w:rPr>
      </w:r>
    </w:p>
    <w:p>
      <w:pPr>
        <w:pStyle w:val="Normal"/>
        <w:rPr/>
      </w:pPr>
      <w:r>
        <w:rPr>
          <w:iCs/>
        </w:rPr>
        <w:t>Obsérvese que el concepto de libertad en Aristóteles (aunque el no usa esa palabra) consiste en la capacidad o aptitud para deliberar bien, pero esa capacidad o aptitud no es un espacio vacío desde un punto de vista moral sino que está guiada por “la verdad y por la razón”</w:t>
      </w:r>
      <w:r>
        <w:rPr>
          <w:rStyle w:val="FootnoteCharacters"/>
          <w:rStyle w:val="FootnoteAnchor"/>
          <w:iCs/>
        </w:rPr>
        <w:footnoteReference w:id="27"/>
      </w:r>
      <w:r>
        <w:rPr>
          <w:iCs/>
        </w:rPr>
        <w:t>. Por lo tanto la elección no es una preferencia hedonista en el sentido utilitarista que él rechaza explícita e inmediatamente sino una decisión deliberada que depende de la causa final buscada que en el caso de Aristóteles es la virtud. De hecho afirma explícitamente: “la prudencia es una virtud y no un arte. Como hay dos partes en el alma que están dotadas de razón, la prudencia sólo corresponde a la que tiene por divisa la opinión; porque la opinión lo mismo que la prudencia, se aplica a todo lo que es contingente. No puede decirse, sin embargo, que la prudencia sea una simple manera de ser que acompañe a la razón, y la prueba es una manera de ser podría perderse por el olvido, mientras que la prudencia  no se pierde ni se olvida jamás”. (ob.citada: página 250).</w:t>
      </w:r>
    </w:p>
    <w:p>
      <w:pPr>
        <w:pStyle w:val="Normal"/>
        <w:rPr>
          <w:iCs/>
        </w:rPr>
      </w:pPr>
      <w:r>
        <w:rPr>
          <w:iCs/>
        </w:rPr>
      </w:r>
    </w:p>
    <w:p>
      <w:pPr>
        <w:pStyle w:val="Normal"/>
        <w:rPr>
          <w:iCs/>
        </w:rPr>
      </w:pPr>
      <w:r>
        <w:rPr>
          <w:iCs/>
        </w:rPr>
        <w:t xml:space="preserve">Nótese que la “teoría de la elección racional” de Aristóteles alude primero a una racionalidad moral a la cual se subordina la deliberación respecto de los medios para la acción humana. La libertad humana, por lo tanto está subordinada a los criterios de verdad y a los dictados de la razón. </w:t>
      </w:r>
    </w:p>
    <w:p>
      <w:pPr>
        <w:pStyle w:val="Normal"/>
        <w:rPr>
          <w:iCs/>
        </w:rPr>
      </w:pPr>
      <w:r>
        <w:rPr>
          <w:iCs/>
        </w:rPr>
      </w:r>
    </w:p>
    <w:p>
      <w:pPr>
        <w:pStyle w:val="Normal"/>
        <w:rPr>
          <w:iCs/>
        </w:rPr>
      </w:pPr>
      <w:r>
        <w:rPr>
          <w:iCs/>
        </w:rPr>
        <w:t>Además, en segundo lugar el objeto de la filosofía moral aristotélica es la búsqueda del bien en cada género de cosas, y éste bien es el fin en vista de lo cual se hace todo lo demás. Lo que los hombres hacen, es decir aquellas obras, o acciones que tienen valor por si mismas en vista de la naturaleza humana, son la actividad del alma dirigida por la virtud. La virtud es ese conjunto de hábitos que hacen de un hombre un “buen hombre” y lo conducen a su fin (telos) que es natural y que conduce a la felicidad. El ser un buen hombre es responder a los dictados de la propia naturaleza humana, y llevarlos a la perfección. Lo propio del hombre es el ejercicio de la inteligencia, la perfección del alma intelectiva, la búsqueda de la verdad. Eso es precisamente la virtud, entendida como un hábito.</w:t>
      </w:r>
    </w:p>
    <w:p>
      <w:pPr>
        <w:pStyle w:val="Normal"/>
        <w:rPr>
          <w:iCs/>
        </w:rPr>
      </w:pPr>
      <w:r>
        <w:rPr>
          <w:iCs/>
        </w:rPr>
      </w:r>
    </w:p>
    <w:p>
      <w:pPr>
        <w:pStyle w:val="Normal"/>
        <w:rPr>
          <w:iCs/>
        </w:rPr>
      </w:pPr>
      <w:r>
        <w:rPr>
          <w:iCs/>
        </w:rPr>
        <w:t>Sen, como buen liberal individualista, en la misma línea de los utilitaristas, los libertarianistas y los rawlsianos se queda en el concepto de libertad sin especificar sus contenidos éticos.</w:t>
      </w:r>
    </w:p>
    <w:p>
      <w:pPr>
        <w:pStyle w:val="Normal"/>
        <w:rPr>
          <w:iCs/>
        </w:rPr>
      </w:pPr>
      <w:r>
        <w:rPr>
          <w:iCs/>
        </w:rPr>
      </w:r>
    </w:p>
    <w:p>
      <w:pPr>
        <w:pStyle w:val="Normal"/>
        <w:rPr>
          <w:i/>
          <w:i/>
          <w:iCs/>
        </w:rPr>
      </w:pPr>
      <w:r>
        <w:rPr>
          <w:i/>
          <w:iCs/>
        </w:rPr>
        <w:t>Breve descripción del contenido del libro Desarrollo y Libertad</w:t>
      </w:r>
      <w:r>
        <w:rPr>
          <w:rStyle w:val="FootnoteCharacters"/>
          <w:rStyle w:val="FootnoteAnchor"/>
          <w:i/>
          <w:iCs/>
        </w:rPr>
        <w:footnoteReference w:id="28"/>
      </w:r>
    </w:p>
    <w:p>
      <w:pPr>
        <w:pStyle w:val="Normal"/>
        <w:rPr>
          <w:iCs/>
        </w:rPr>
      </w:pPr>
      <w:r>
        <w:rPr>
          <w:iCs/>
        </w:rPr>
        <w:t xml:space="preserve"> </w:t>
      </w:r>
      <w:r>
        <w:rPr>
          <w:iCs/>
        </w:rPr>
        <w:t xml:space="preserve">Examinemos rápidamente el contenido de los capítulos del libro que comentamos, dada la enorme importancia de este autor en las conceptualizaciones recientes sobre el tema del desarrollo. </w:t>
      </w:r>
    </w:p>
    <w:p>
      <w:pPr>
        <w:pStyle w:val="Normal"/>
        <w:rPr>
          <w:iCs/>
        </w:rPr>
      </w:pPr>
      <w:r>
        <w:rPr>
          <w:iCs/>
        </w:rPr>
      </w:r>
    </w:p>
    <w:p>
      <w:pPr>
        <w:pStyle w:val="Normal"/>
        <w:rPr>
          <w:iCs/>
        </w:rPr>
      </w:pPr>
      <w:r>
        <w:rPr>
          <w:iCs/>
        </w:rPr>
        <w:t>En la Introducción Sen observa que las libertades no sólo son el fin principal del desarrollo, sino sus medios principales. Tomando las libertades como medios del desarrollo esboza una tipología de libertades con el objeto de enfatizar la interdependencia entre ellas, su razonamiento incluye las libertades políticas (en forma de libertad de expresión y elecciones libres) y su contribución a la seguridad económica. Las oportunidades sociales (en forma de servicios educativos y sanitarios) como facilitantes de la participación económica. Los servicios económicos (en forma de oportunidades para participar en el comercio y la producción) y su contribución a la riqueza personal y al financiamiento de los servicios sociales. Refiriéndose a la relación agente-paciente, enfatiza el papel de agencia de los individuos que no deben ser meros receptores pasivos de prestaciones públicas.</w:t>
      </w:r>
    </w:p>
    <w:p>
      <w:pPr>
        <w:pStyle w:val="Normal"/>
        <w:rPr>
          <w:iCs/>
        </w:rPr>
      </w:pPr>
      <w:r>
        <w:rPr>
          <w:iCs/>
        </w:rPr>
      </w:r>
    </w:p>
    <w:p>
      <w:pPr>
        <w:pStyle w:val="Normal"/>
        <w:rPr>
          <w:iCs/>
        </w:rPr>
      </w:pPr>
      <w:r>
        <w:rPr>
          <w:iCs/>
        </w:rPr>
        <w:t>El capítulo1 marca distancia respecto de la concepción economicista del desarrollo, y define el proceso de desarrollo como no muy diferente de la historia de la superación de esta falta de libertades agregando que “aunque esta historia no deja de estar relacionada con el proceso de crecimiento económico y de acumulación de capital físico y humano su alcance y su cobertura van mucho más allá de estas variables”.</w:t>
      </w:r>
    </w:p>
    <w:p>
      <w:pPr>
        <w:pStyle w:val="Normal"/>
        <w:rPr>
          <w:iCs/>
        </w:rPr>
      </w:pPr>
      <w:r>
        <w:rPr>
          <w:iCs/>
        </w:rPr>
      </w:r>
    </w:p>
    <w:p>
      <w:pPr>
        <w:pStyle w:val="Normal"/>
        <w:rPr>
          <w:iCs/>
        </w:rPr>
      </w:pPr>
      <w:r>
        <w:rPr>
          <w:iCs/>
        </w:rPr>
        <w:t>El capítulo 2 desarrolla “la idea básica de que el aumento de la libertad del hombre es tanto el principal objetivo del desarrollo como su medio primordial. El objetivo del desarrollo está relacionado con la valoración de las libertades reales de que gozan los individuos. Las capacidades individuales dependen fundamentalmente, entre otras cosas, de los sistemas económicos sociales y políticos. Para crear buenos mecanismos institucionales hay que considerar el papel instrumental de los distintos tipos de libertad e ir más allá de la importancia fundamental que tiene la libertad general de los individuos” (74).</w:t>
      </w:r>
    </w:p>
    <w:p>
      <w:pPr>
        <w:pStyle w:val="Normal"/>
        <w:rPr>
          <w:iCs/>
        </w:rPr>
      </w:pPr>
      <w:r>
        <w:rPr>
          <w:iCs/>
        </w:rPr>
      </w:r>
    </w:p>
    <w:p>
      <w:pPr>
        <w:pStyle w:val="Normal"/>
        <w:rPr>
          <w:iCs/>
        </w:rPr>
      </w:pPr>
      <w:r>
        <w:rPr>
          <w:iCs/>
        </w:rPr>
        <w:t>Entre los componentes interrelacionados de la libertad instrumental señala los servicios económicos, las libertades políticas, las oportunidades sociales, las garantías de transparencia y la seguridad protectora. Esta clasificación enunciativa se explica por el tipo de ejemplos históricos o de problemas concretos que aborda en capítulos posteriores.</w:t>
      </w:r>
    </w:p>
    <w:p>
      <w:pPr>
        <w:pStyle w:val="Normal"/>
        <w:rPr>
          <w:iCs/>
        </w:rPr>
      </w:pPr>
      <w:r>
        <w:rPr>
          <w:iCs/>
        </w:rPr>
      </w:r>
    </w:p>
    <w:p>
      <w:pPr>
        <w:pStyle w:val="Normal"/>
        <w:rPr>
          <w:iCs/>
        </w:rPr>
      </w:pPr>
      <w:r>
        <w:rPr>
          <w:iCs/>
        </w:rPr>
        <w:t xml:space="preserve">El capítulo 3 examina teorías liberales individualistas de la justicia (utilitarismo, libertarianismo, y liberalismo rawlsiano), y las compara con su propio enfoque de las libertades básicas o fundamentales (otras de las múltiples denominaciones de su concepción del desarrollo como expansión de libertades). </w:t>
      </w:r>
    </w:p>
    <w:p>
      <w:pPr>
        <w:pStyle w:val="Normal"/>
        <w:rPr>
          <w:iCs/>
        </w:rPr>
      </w:pPr>
      <w:r>
        <w:rPr>
          <w:iCs/>
        </w:rPr>
      </w:r>
    </w:p>
    <w:p>
      <w:pPr>
        <w:pStyle w:val="Normal"/>
        <w:rPr>
          <w:iCs/>
        </w:rPr>
      </w:pPr>
      <w:r>
        <w:rPr>
          <w:iCs/>
        </w:rPr>
        <w:t>Su enfoque tiene pretensiones englobadoras de la filosofía moral de base individualista liberal. “En particular, la perspectiva basada en la libertad puede tener en cuenta, entre otras cosas, el interés del utilitarismo por el bienestar del hombre, la preocupación del pensamiento libertario por los procesos de elección y por la libertad para actuar, y el énfasis de la teoría rawlsiana en la libertad individual y en los recursos necesarios para disfrutar de las libertades fundamentales”.</w:t>
      </w:r>
    </w:p>
    <w:p>
      <w:pPr>
        <w:pStyle w:val="Normal"/>
        <w:rPr>
          <w:iCs/>
        </w:rPr>
      </w:pPr>
      <w:r>
        <w:rPr>
          <w:iCs/>
        </w:rPr>
      </w:r>
    </w:p>
    <w:p>
      <w:pPr>
        <w:pStyle w:val="Normal"/>
        <w:rPr>
          <w:iCs/>
        </w:rPr>
      </w:pPr>
      <w:r>
        <w:rPr>
          <w:iCs/>
        </w:rPr>
        <w:t xml:space="preserve">La manera de lograr esa conciliación no se funda en consideraciones epistemológicas o éticas de fondo, sino en argumentos más pragmáticos, fundamentalmente a través de un examen de las bases de información requeridas para la validación empírica de cada una de aquellas visiones éticas liberales a las que alude y a la posibilidad de conciliar en un mismo análisis (el de las libertades fundamentales que pasa a llamar capacidades) elementos de las otras teorías. </w:t>
      </w:r>
    </w:p>
    <w:p>
      <w:pPr>
        <w:pStyle w:val="Normal"/>
        <w:rPr>
          <w:iCs/>
        </w:rPr>
      </w:pPr>
      <w:r>
        <w:rPr>
          <w:iCs/>
        </w:rPr>
      </w:r>
    </w:p>
    <w:p>
      <w:pPr>
        <w:pStyle w:val="Normal"/>
        <w:rPr/>
      </w:pPr>
      <w:r>
        <w:rPr>
          <w:iCs/>
        </w:rPr>
        <w:t xml:space="preserve">Las justificaciones de este eclecticismo pragmático y esta “flexibilidad conceptual” sacrifican, según me parece, el rigor de las definiciones en aras de lograr abarcar todos los conceptos y mecanismos del desarrollo. El autor justifica dicha flexibilidad atendiendo a su utilidad para  examinar los problemas y situaciones concretas que analiza en los capítulos siguientes de su obra: “También hemos analizado diferentes formas de utilizar esta perspectiva basada en la libertad y nos hemos opuesto en particular, a la idea de que su uso ha de tener una forma del tipo “o todo o nada”. En muchos problemas prácticos la posibilidad de utilizar un enfoque basado sólo en la libertad puede ser relativamente limitada. Sin embargo, incluso en ese caso es posible utilizar las ideas y los intereses informativos del enfoque basado en la libertad, </w:t>
      </w:r>
      <w:r>
        <w:rPr>
          <w:i/>
          <w:iCs/>
        </w:rPr>
        <w:t xml:space="preserve">sin insistir en dejar de lado otros procedimientos cuando pueden emplearse de forma razonable en determinados contextos. El análisis (de los capítulos) siguiente (s) se basa en estas ideas en un intento de arrojar luz sobre el subdesarrollo (entendido en un sentido amplio como la falta de libertad) y el desarrollo (entendido como un proceso consistente en eliminar la falta de libertades y en extender los diferentes tipos de libertades fundamentales que los individuos tienen razones para valorar). Un enfoque general puede emplearse de muy diferentes maneras, dependiendo del contexto y de la información de que se disponga. Es esta combinación de un análisis fundamental y de un uso pragmático la que permite que el enfoque de las capacidades tenga un alcance tan amplio” </w:t>
      </w:r>
      <w:r>
        <w:rPr>
          <w:iCs/>
        </w:rPr>
        <w:t>(113).</w:t>
      </w:r>
    </w:p>
    <w:p>
      <w:pPr>
        <w:pStyle w:val="Normal"/>
        <w:rPr>
          <w:iCs/>
        </w:rPr>
      </w:pPr>
      <w:r>
        <w:rPr>
          <w:iCs/>
        </w:rPr>
      </w:r>
    </w:p>
    <w:p>
      <w:pPr>
        <w:pStyle w:val="Normal"/>
        <w:rPr>
          <w:iCs/>
        </w:rPr>
      </w:pPr>
      <w:r>
        <w:rPr>
          <w:iCs/>
        </w:rPr>
        <w:t>Obsérvese cómo el autor introduce cada vez, de manera alternativa al enfoque de libertades básicas, lo que denomina el enfoque de capacidades. Compárese también la manera sistemática y rigurosa de elaboración teórica de las categorías usadas por Doyal y Gough con la manera mucho menos elaborada y directa con que Sen introduce su familia de conceptos ligados primero a la terminología de las libertades y luego asociados con el concepto de capacidad. La justificación de este tránsito abrupto desde un lenguaje al otro es una especie de cóctel filosófico epistemológico donde se mezcla la epistemología filosófica de origen aristotélico con los métodos empíricos de medición elaborados en la teoría económica neoclásica. Por ejemplo, dice Sen: “El concepto de “funciones”, que tiene unas raíces claramente aristotélicas refleja las diversas cosas que una persona puede valorar hacer o ser. Las funciones valoradas pueden ir desde las elementales, como comer bien y no padecer enfermedades evitables, hasta actividades o estados personales muy complejos, como ser capaz de participar en la vida de la comunidad y respetarse a uno mismo”.</w:t>
      </w:r>
    </w:p>
    <w:p>
      <w:pPr>
        <w:pStyle w:val="Normal"/>
        <w:rPr>
          <w:iCs/>
        </w:rPr>
      </w:pPr>
      <w:r>
        <w:rPr>
          <w:iCs/>
        </w:rPr>
        <w:t>“</w:t>
      </w:r>
      <w:r>
        <w:rPr>
          <w:iCs/>
        </w:rPr>
        <w:t>La capacidad de una persona se refiere a las diferentes combinaciones de funciones que puede conseguir. Por lo tanto, la capacidad es un tipo de libertad: la libertad fundamental para conseguir distintas combinaciones de funciones (o, en términos menos formales, la libertad para lograr diferentes estilos de vida). Por ejemplo una persona rica que ayune puede conseguir los mismos resultados funcionales en lo que se refiere a comer o a nutrirse que una persona desfavorecida que se vea obligada a pasar hambre, pero la primera “tiene un conjunto de capacidades” diferente al de la segunda (la primera puede decidir comer bien y estar bien nutrida, mientras que la segunda no”.</w:t>
      </w:r>
    </w:p>
    <w:p>
      <w:pPr>
        <w:pStyle w:val="Normal"/>
        <w:rPr>
          <w:iCs/>
        </w:rPr>
      </w:pPr>
      <w:r>
        <w:rPr>
          <w:iCs/>
        </w:rPr>
      </w:r>
    </w:p>
    <w:p>
      <w:pPr>
        <w:pStyle w:val="Normal"/>
        <w:rPr>
          <w:iCs/>
        </w:rPr>
      </w:pPr>
      <w:r>
        <w:rPr>
          <w:iCs/>
        </w:rPr>
        <w:t>Efectuado este tránsito desde el concepto más filosófico de libertades básicas al más operacional de capacidades pasando a través del concepto de funciones, Sen está “en su terreno” y puede usar sus estudios anteriores relacionados con la medición y el significado de los estudios sobre bienestar, para buscar índices operacionales que le permitan medir sus visiones del desarrollo como libertad. Esto explica su afirmación un tanto sorprendente en el capítulo 3 del libro que estamos considerando, de que su manera de evaluar comparativamente las teorías liberales utilitarista, rawlsiana, y libertarianista, será partiendo de la  base de información que utilizan, lo que constituye una afirmación crudamente empiricista, además de ecléctica. Veamos como plantea Sen esta acrobacia metodológico-filosófica que intenta legitimar con una referencia ocasional a Aristóteles.</w:t>
      </w:r>
    </w:p>
    <w:p>
      <w:pPr>
        <w:pStyle w:val="Normal"/>
        <w:rPr>
          <w:iCs/>
        </w:rPr>
      </w:pPr>
      <w:r>
        <w:rPr>
          <w:iCs/>
        </w:rPr>
      </w:r>
    </w:p>
    <w:p>
      <w:pPr>
        <w:pStyle w:val="Normal"/>
        <w:rPr>
          <w:iCs/>
        </w:rPr>
      </w:pPr>
      <w:r>
        <w:rPr>
          <w:iCs/>
        </w:rPr>
        <w:t>“</w:t>
      </w:r>
      <w:r>
        <w:rPr>
          <w:iCs/>
        </w:rPr>
        <w:t>No es éste el lugar para entrar mucho en los tecnicismos de la representación y el análisis de las funciones y las capacidades. La cantidad o el grado de que disfrute una persona de cada función puede representarse por medio de una cifra real, y cuando se hace eso, el logro real de una persona puede concebirse como un vector de funciones. El conjunto de capacidades estaría formado por los distintos vectores de funciones entre los que puede elegir. Mientras que la combinación de funciones de una persona refleja sus logros reales, el conjunto de capacidades representa la libertad para lograrlos: las distintas combinaciones de funciones entre las que puede elegir esta persona”.</w:t>
      </w:r>
    </w:p>
    <w:p>
      <w:pPr>
        <w:pStyle w:val="Normal"/>
        <w:rPr>
          <w:iCs/>
        </w:rPr>
      </w:pPr>
      <w:r>
        <w:rPr>
          <w:iCs/>
        </w:rPr>
        <w:t>“</w:t>
      </w:r>
      <w:r>
        <w:rPr>
          <w:iCs/>
        </w:rPr>
        <w:t>El centro de atención valorativo del enfoque de las capacidades pueden ser las funciones realizadas (lo que una persona es capaz de hacer realmente) o el conjunto de capacidades de las opciones que tiene (sus oportunidades reales). Los dos suministran diferentes tipos de información: las primeras sobre las cosas que hace una persona y el segundo sobre las cosas que tiene libertad fundamental para hacer. Ambas versiones del enfoque de las capacidades se han utilizado y a veces se han combinado en la literatura”.</w:t>
      </w:r>
    </w:p>
    <w:p>
      <w:pPr>
        <w:pStyle w:val="Normal"/>
        <w:rPr>
          <w:iCs/>
        </w:rPr>
      </w:pPr>
      <w:r>
        <w:rPr>
          <w:iCs/>
        </w:rPr>
      </w:r>
    </w:p>
    <w:p>
      <w:pPr>
        <w:pStyle w:val="Normal"/>
        <w:rPr/>
      </w:pPr>
      <w:r>
        <w:rPr>
          <w:iCs/>
        </w:rPr>
        <w:t>“</w:t>
      </w:r>
      <w:r>
        <w:rPr>
          <w:iCs/>
        </w:rPr>
        <w:t xml:space="preserve">Según una arraigada tradición en economía, el valor real de un conjunto de opciones reside en el mejor uso que puede hacerse de ellas –y dadas una conducta maximizadora y la ausencia de incertidumbre- en el uso que se hace realmente. El valor de uso de la oportunidad reside, pues en el valor de uno de sus elementos (a saber, la mejor opción o la opción realmente elegida). En este caso, la concentración de la atención en un </w:t>
      </w:r>
      <w:r>
        <w:rPr>
          <w:i/>
          <w:iCs/>
        </w:rPr>
        <w:t>vector de funciones</w:t>
      </w:r>
      <w:r>
        <w:rPr>
          <w:iCs/>
        </w:rPr>
        <w:t xml:space="preserve"> elegido coincide con la concentración de la atención en el </w:t>
      </w:r>
      <w:r>
        <w:rPr>
          <w:i/>
          <w:iCs/>
        </w:rPr>
        <w:t>conjunto de capacidades</w:t>
      </w:r>
      <w:r>
        <w:rPr>
          <w:iCs/>
        </w:rPr>
        <w:t>, ya que este último se juzga, en última instancia en función del primero.”</w:t>
      </w:r>
    </w:p>
    <w:p>
      <w:pPr>
        <w:pStyle w:val="Normal"/>
        <w:rPr>
          <w:iCs/>
        </w:rPr>
      </w:pPr>
      <w:r>
        <w:rPr>
          <w:iCs/>
        </w:rPr>
      </w:r>
    </w:p>
    <w:p>
      <w:pPr>
        <w:pStyle w:val="Normal"/>
        <w:rPr/>
      </w:pPr>
      <w:r>
        <w:rPr>
          <w:iCs/>
        </w:rPr>
        <w:t>“</w:t>
      </w:r>
      <w:r>
        <w:rPr>
          <w:iCs/>
        </w:rPr>
        <w:t xml:space="preserve">La libertad reflejada en el conjunto de capacidades también puede utilizarse de otras formas, ya que el valor de un conjunto no tiene porqué identificarse invariablemente con el valor del mejor elemento que lo compone o del elegido. Es posible conceder importancia al hecho de  tener oportunidades que no se aprovechan. Este es el rumbo lógico que hay que seguir si el proceso por el que se generan los resultados tiene importancia en si mismo. </w:t>
      </w:r>
      <w:r>
        <w:rPr>
          <w:i/>
          <w:iCs/>
        </w:rPr>
        <w:t>De hecho la propia elección puede ser una valiosa función, y tener una x cuando no hay ninguna alternativa puede distinguirse razonablemente de elegir x cuando existen importantes alternativas.</w:t>
      </w:r>
      <w:r>
        <w:rPr>
          <w:iCs/>
        </w:rPr>
        <w:t xml:space="preserve"> Ayunar no es lo mismo que verse obligado a pasar hambre. El hecho de tener la opción de comer hace que el ayuno sea lo que es, a saber, decidir no comer cuando uno podría haber comido”.</w:t>
      </w:r>
    </w:p>
    <w:p>
      <w:pPr>
        <w:pStyle w:val="Normal"/>
        <w:rPr>
          <w:iCs/>
        </w:rPr>
      </w:pPr>
      <w:r>
        <w:rPr>
          <w:iCs/>
        </w:rPr>
      </w:r>
    </w:p>
    <w:p>
      <w:pPr>
        <w:pStyle w:val="Normal"/>
        <w:rPr>
          <w:iCs/>
        </w:rPr>
      </w:pPr>
      <w:r>
        <w:rPr>
          <w:iCs/>
        </w:rPr>
        <w:t xml:space="preserve">Como insistiremos en nuestra evaluación crítica posterior, lo que Amartya Sen llama capacidad como sinónimo de libertades reales, también puede verse como poder, en este caso poder de adquisición que se ejerce en el mercado. Este punto emparenta o vincula las argumentaciones de Sen con nuestra perspectiva sistémica interdisciplinaria en la que aplicamos la relación necesidad-dependencia-poder. </w:t>
      </w:r>
    </w:p>
    <w:p>
      <w:pPr>
        <w:pStyle w:val="Normal"/>
        <w:rPr>
          <w:iCs/>
        </w:rPr>
      </w:pPr>
      <w:r>
        <w:rPr>
          <w:iCs/>
        </w:rPr>
      </w:r>
    </w:p>
    <w:p>
      <w:pPr>
        <w:pStyle w:val="Normal"/>
        <w:rPr>
          <w:iCs/>
        </w:rPr>
      </w:pPr>
      <w:r>
        <w:rPr>
          <w:iCs/>
        </w:rPr>
        <w:t>El capítulo 4 define la pobreza como privación de capacidades, con lo que Sen abandona en grado importante el lenguaje de las libertades y empieza a usar directamente conceptos más vinculados a la perspectiva aristotélica. Justifica este enfoque de la siguiente manera: i) La pobreza puede identificarse de forma razonable con la privación de capacidades; el enfoque centra la atención en las privaciones que son intrínsecamente importantes (a diferencia de la renta baja, que sólo es instrumentalmente importante). b) Hay otros factores que influyen en la privación de capacidades –y por lo tanto en la pobreza real- además de la falta de renta (la renta no es el único instrumento que genera capacidades). c) La relación instrumental entre la falta de renta y la falta de capacidades varía de unas comunidades a otras e incluso de unas familias a otras y de unos individuos a otros (la influencia de la renta en las capacidades es contingente y condicional)” (115)</w:t>
      </w:r>
    </w:p>
    <w:p>
      <w:pPr>
        <w:pStyle w:val="Normal"/>
        <w:rPr>
          <w:iCs/>
        </w:rPr>
      </w:pPr>
      <w:r>
        <w:rPr>
          <w:iCs/>
        </w:rPr>
      </w:r>
    </w:p>
    <w:p>
      <w:pPr>
        <w:pStyle w:val="Normal"/>
        <w:rPr/>
      </w:pPr>
      <w:r>
        <w:rPr>
          <w:iCs/>
        </w:rPr>
        <w:t xml:space="preserve">Sen distingue en este capítulo entre la “pobreza de renta” y la “pobreza de capacidades”, y releva la interacción recíproca entre ambas formas de pobreza, así como el círculo virtuoso que deriva de proveer mayores rentas o mayores capacidades pero agrega: “…la mera reducción de la pobreza de renta no puede ser la motivación última de la política de lucha contra la pobreza. Se corre el peligro de concebir la pobreza en el sentido estricto de privación de renta y justificar entonces la inversión en educación, asistencia sanitaria, etc., alegando que son buenos medios para conseguir el fin de reducir la pobreza de renta. Eso sería confundir los fines con los medios. </w:t>
      </w:r>
      <w:r>
        <w:rPr>
          <w:i/>
          <w:iCs/>
        </w:rPr>
        <w:t xml:space="preserve">Las cuestiones fundamentales básicas nos obligan, por razones ya analizadas, a comprender la pobreza y la privación desde el punto de vista de la vida que  pueden llevar realmente los individuos y de las libertades que tienen en realidad. La expansión de las capacidades humanas encaja de manera directa en estas consideraciones básicas”. </w:t>
      </w:r>
      <w:r>
        <w:rPr>
          <w:iCs/>
        </w:rPr>
        <w:t>(119).</w:t>
      </w:r>
    </w:p>
    <w:p>
      <w:pPr>
        <w:pStyle w:val="Normal"/>
        <w:rPr>
          <w:iCs/>
        </w:rPr>
      </w:pPr>
      <w:r>
        <w:rPr>
          <w:iCs/>
        </w:rPr>
      </w:r>
    </w:p>
    <w:p>
      <w:pPr>
        <w:pStyle w:val="Normal"/>
        <w:rPr>
          <w:iCs/>
        </w:rPr>
      </w:pPr>
      <w:r>
        <w:rPr>
          <w:iCs/>
        </w:rPr>
        <w:t>El capítulo que examinamos contiene luego abundantes referencias empíricas a otras variables diferentes a las relacionadas con la privación o pobreza de renta, y a las desigualdades en cada una de ellas, observando que países con datos similares en algunas de esas variables, expresan, sin embargo importantes diferencias o desigualdades en otras variables. A partir de esas referencias Sen incluye una conclusión interesante: “Hemos tratado de ilustrar en este capítulo las diferentes formas en que puede cambiar sistemáticamente la relación entre las rentas ganadas y las libertades fundamentales (en forma de capacidades para llevar la vida que los individuos tienen razones para valorar). Los respectivos papeles de las heterogeneidades personales, las diferencias de medio ambiente, las diferencias de clima social, las diferencias en cuanto a las perspectivas relacionales y las distribuciones de los recursos dentro de la familiar tienen que recibir la atención que se merecen en la elaboración de la política económica y social”. (140)</w:t>
      </w:r>
    </w:p>
    <w:p>
      <w:pPr>
        <w:pStyle w:val="Normal"/>
        <w:rPr>
          <w:iCs/>
        </w:rPr>
      </w:pPr>
      <w:r>
        <w:rPr>
          <w:iCs/>
        </w:rPr>
      </w:r>
    </w:p>
    <w:p>
      <w:pPr>
        <w:pStyle w:val="Normal"/>
        <w:rPr/>
      </w:pPr>
      <w:r>
        <w:rPr>
          <w:iCs/>
        </w:rPr>
        <w:t xml:space="preserve">En el capítulo 5, Sen siguiendo su estrategia pragmática y ecléctica que genera “camaleónicas” re-caracterizaciones de su concepto de libertad, adopta una posición acentuadamente institucionalista (aunque sin preocuparse demasiado por definir que entiende por instituciones) en su análisis del papel de los mercados: “Los individuos viven y actúan en un mundo de instituciones. Nuestras oportunidades y perspectivas dependen sobre todo de las instituciones que existen y de cómo funcionan. </w:t>
      </w:r>
      <w:r>
        <w:rPr>
          <w:i/>
          <w:iCs/>
        </w:rPr>
        <w:t>Las instituciones no sólo contribuyen a aumentar nuestra libertad, sino que su papel puede evaluarse de manera razonable a la luz de su contribución a aumentarla. La concepción del desarrollo como libertad permite evaluar sistemáticamente las instituciones</w:t>
      </w:r>
      <w:r>
        <w:rPr>
          <w:iCs/>
        </w:rPr>
        <w:t>”.</w:t>
      </w:r>
    </w:p>
    <w:p>
      <w:pPr>
        <w:pStyle w:val="Normal"/>
        <w:rPr/>
      </w:pPr>
      <w:r>
        <w:rPr>
          <w:iCs/>
        </w:rPr>
        <w:t>“</w:t>
      </w:r>
      <w:r>
        <w:rPr>
          <w:iCs/>
        </w:rPr>
        <w:t xml:space="preserve">Aunque cada observador decida centrar la atención en determinadas instituciones (como el mercado, el sistema democrático, los medios de comunicación, o el sistema público de distribución), tenemos que observarlas como un todo para poder ver qué pueden o no hacer en combinación con otras instituciones. </w:t>
      </w:r>
      <w:r>
        <w:rPr>
          <w:i/>
          <w:iCs/>
        </w:rPr>
        <w:t>Es desde esta perspectiva integrada desde la que es posible evaluar y examinar razonablemente las diferentes instituciones”.</w:t>
      </w:r>
    </w:p>
    <w:p>
      <w:pPr>
        <w:pStyle w:val="Normal"/>
        <w:rPr>
          <w:i/>
          <w:i/>
          <w:iCs/>
        </w:rPr>
      </w:pPr>
      <w:r>
        <w:rPr>
          <w:i/>
          <w:iCs/>
        </w:rPr>
        <w:t>“</w:t>
      </w:r>
      <w:r>
        <w:rPr>
          <w:i/>
          <w:iCs/>
        </w:rPr>
        <w:t>El mecanismo de mercado que despierta pasiones tanto a favor como en contra es una institución básica por medio de la cual los individuos pueden interrelacionarse y realizar actividades mutuamente ventajosas.”</w:t>
      </w:r>
    </w:p>
    <w:p>
      <w:pPr>
        <w:pStyle w:val="Normal"/>
        <w:rPr/>
      </w:pPr>
      <w:r>
        <w:rPr>
          <w:iCs/>
        </w:rPr>
        <w:t>“</w:t>
      </w:r>
      <w:r>
        <w:rPr>
          <w:iCs/>
        </w:rPr>
        <w:t xml:space="preserve">Desde esta perspectiva es muy difícil ver cómo puede haber alguien razonable que esté en contra del mecanismo del mercado como tal. Los problemas que surgen se deben a otras causas –no a la existencia de mercados per se-  y entre ellas se encuentran </w:t>
      </w:r>
      <w:r>
        <w:rPr>
          <w:i/>
          <w:iCs/>
        </w:rPr>
        <w:t>la insuficiente preparación para hacer uso de las transacciones de mercado, la ocultación de información sin que nada lo impida o la realización de actividades sin regulación alguna que permiten a los poderosos aprovechar su ventaja asimétrica. Estos problemas tienen que resolverse no suprimiendo los mercados sino permitiendo que funcionen mejor, más equitativamente y complementados con otras instituciones. Los resultados generales del mercado dependen casi en su totalidad de las instituciones políticas y sociales”</w:t>
      </w:r>
      <w:r>
        <w:rPr>
          <w:iCs/>
        </w:rPr>
        <w:t>.</w:t>
      </w:r>
    </w:p>
    <w:p>
      <w:pPr>
        <w:pStyle w:val="Normal"/>
        <w:rPr/>
      </w:pPr>
      <w:r>
        <w:rPr>
          <w:iCs/>
        </w:rPr>
        <w:t>“</w:t>
      </w:r>
      <w:r>
        <w:rPr>
          <w:iCs/>
        </w:rPr>
        <w:t xml:space="preserve">Difícilmente puede dudarse de la contribución del mecanismo del mercado a aumentar la eficiencia, y los resultados económicos tradicionales, en los que la eficiencia se juzga en función de la prosperidad, la opulencia o la utilidad logradas, también pueden extenderse a la contribución de la eficiencia del mecanismo del mercado a expandir las libertades individuales. </w:t>
      </w:r>
      <w:r>
        <w:rPr>
          <w:i/>
          <w:iCs/>
        </w:rPr>
        <w:t>Pero estos resultados eficientes no garantizan por sí solos la equidad distributiva. El problema puede ser grave en el caso de la desigualdad de las libertades fundamentales, en el que se combinan varias desventajas (por ejemplo, la dificultad de un incapacitado o de una persona sin formación para ganar una renta va acompañada de dificultades para utilizar la renta para conseguir la capacidad necesaria para vivir bien). Los trascendentales poderes del mecanismo del mercado han de complementarse con la creación de oportunidades sociales básicas para conseguir la equidad y la justicia social”.</w:t>
      </w:r>
      <w:r>
        <w:rPr>
          <w:iCs/>
        </w:rPr>
        <w:t xml:space="preserve"> (179)</w:t>
      </w:r>
    </w:p>
    <w:p>
      <w:pPr>
        <w:pStyle w:val="Normal"/>
        <w:rPr>
          <w:iCs/>
        </w:rPr>
      </w:pPr>
      <w:r>
        <w:rPr>
          <w:iCs/>
        </w:rPr>
      </w:r>
    </w:p>
    <w:p>
      <w:pPr>
        <w:pStyle w:val="Normal"/>
        <w:rPr/>
      </w:pPr>
      <w:r>
        <w:rPr>
          <w:iCs/>
        </w:rPr>
        <w:t xml:space="preserve">Tras su enfoque evidentemente institucionalista de las instituciones, Sen aborda otra institución fundamental en el capítulo 6: la importancia de la democracia. En sus conclusiones observa Sen que: “El desarrollo y el fortalecimiento de un sistema democrático constituye un componente esencial del proceso de desarrollo. Hemos afirmado que </w:t>
      </w:r>
      <w:r>
        <w:rPr>
          <w:i/>
          <w:iCs/>
        </w:rPr>
        <w:t xml:space="preserve">la importancia de la democracia reside en tres virtudes: i) su importancia intrínseca, ii) su contribución instrumental y, iii) su papel constructivo en la creación de valores y normas. Ninguna evaluación del sistema democrático de gobierno puede estar completa si no se considera cada una de ellas por separado”. </w:t>
      </w:r>
      <w:r>
        <w:rPr>
          <w:iCs/>
        </w:rPr>
        <w:t>(197).</w:t>
      </w:r>
    </w:p>
    <w:p>
      <w:pPr>
        <w:pStyle w:val="Normal"/>
        <w:rPr>
          <w:iCs/>
        </w:rPr>
      </w:pPr>
      <w:r>
        <w:rPr>
          <w:iCs/>
        </w:rPr>
      </w:r>
    </w:p>
    <w:p>
      <w:pPr>
        <w:pStyle w:val="Normal"/>
        <w:rPr>
          <w:iCs/>
        </w:rPr>
      </w:pPr>
      <w:r>
        <w:rPr>
          <w:iCs/>
        </w:rPr>
        <w:t>La importancia intrínseca se refiere a que la democracia es parte constitutiva del desarrollo por derecho propio desde el punto de vista de la dimensión política de la libertad como objetivo del desarrollo. Además la contribución instrumental de la democracia se verifica a través del impulso a todas las otras formas de las libertades instrumentales a que se ha hecho referencia. Por último la democracia es una fuente de creación de normas y valores que fortalecen el proceso de desarrollo desde una perspectiva dinámica.</w:t>
      </w:r>
    </w:p>
    <w:p>
      <w:pPr>
        <w:pStyle w:val="Normal"/>
        <w:rPr>
          <w:iCs/>
        </w:rPr>
      </w:pPr>
      <w:r>
        <w:rPr>
          <w:iCs/>
        </w:rPr>
      </w:r>
    </w:p>
    <w:p>
      <w:pPr>
        <w:pStyle w:val="Normal"/>
        <w:rPr>
          <w:iCs/>
        </w:rPr>
      </w:pPr>
      <w:r>
        <w:rPr>
          <w:iCs/>
        </w:rPr>
        <w:t>El capítulo 7, lo dedica Sen a un problema que ha sido bastante característica de algunas naciones asiáticas y africanas, y que en siglos anteriores también se verificó en algunas sociedades de Europa Occidental: las hambrunas. Observa Sen en sus conclusiones a este capítulo que: “El reto del desarrollo comprende tanto la eliminación de las privaciones persistentes y endémicas como la prevención de la miseria repentina y grave. Sin embargo, las respectivas demandas de los dos retos tanto a las instituciones como a la política económica y social pueden ser distintas e incluso dispares. El éxito en un campo puede no garantizar el éxito en el otro”.</w:t>
      </w:r>
    </w:p>
    <w:p>
      <w:pPr>
        <w:pStyle w:val="Normal"/>
        <w:rPr>
          <w:iCs/>
        </w:rPr>
      </w:pPr>
      <w:r>
        <w:rPr>
          <w:iCs/>
        </w:rPr>
      </w:r>
    </w:p>
    <w:p>
      <w:pPr>
        <w:pStyle w:val="Normal"/>
        <w:rPr>
          <w:iCs/>
        </w:rPr>
      </w:pPr>
      <w:r>
        <w:rPr>
          <w:iCs/>
        </w:rPr>
        <w:t>“</w:t>
      </w:r>
      <w:r>
        <w:rPr>
          <w:iCs/>
        </w:rPr>
        <w:t>La desigualdad desempeña un importante papel en el desarrollo de las hambrunas y de otras graves crisis. De hecho, la ausencia de democracia es en si misma una desigualdad, en este caso de derechos y poderes políticos. Incluso más, las hambrunas y otras crisis prosperan cuando existe una grave desigualdad que a veces aumenta repentinamente, como lo demuestra el hecho de que pueda ocurrir una hambruna sin que disminuyan mucho –e incluso sin que disminuyan nada- las existencias totales de alimentos, porque algunos grupos sufran una pérdida brusca de poder de mercado (debido, por ejemplo, a un paro repentino y general), y esta nueva desigualdad provoque la inanición” (230).</w:t>
      </w:r>
    </w:p>
    <w:p>
      <w:pPr>
        <w:pStyle w:val="Normal"/>
        <w:rPr>
          <w:iCs/>
        </w:rPr>
      </w:pPr>
      <w:r>
        <w:rPr>
          <w:iCs/>
        </w:rPr>
      </w:r>
    </w:p>
    <w:p>
      <w:pPr>
        <w:pStyle w:val="Normal"/>
        <w:rPr/>
      </w:pPr>
      <w:r>
        <w:rPr>
          <w:iCs/>
        </w:rPr>
        <w:t>“</w:t>
      </w:r>
      <w:r>
        <w:rPr>
          <w:iCs/>
        </w:rPr>
        <w:t xml:space="preserve">En este capítulo –sigue diciendo Sen- nos hemos ocupado principalmente del problema de la prevención de las hambrunas y de las crisis calamitosas. Se trata de una importante parte del proceso de desarrollo concebido como libertad, pues implica la mejora de la  seguridad y de la protección de que disfrutan los ciudadanos. La conexión es tanto constitutiva como instrumental. En primer lugar la protección contra la inanición, las epidemias y las privaciones graves y repentinas es en si misma una mejora de las oportunidades para vivir con seguridad y satisfactoriamente. La prevención de las crisis devastadoras forma parte en este sentido, de la libertad que los individuos tienen razones para valorar. En segundo lugar, la utilización de las libertades instrumentales, como la oportunidad de que haya debates abiertos, escrutinios públicos, política electoral y medios de comunicación sin censura, contribuye de manera significativa al proceso de prevenir las hambrunas y otras crisis. </w:t>
      </w:r>
      <w:r>
        <w:rPr>
          <w:i/>
          <w:iCs/>
        </w:rPr>
        <w:t>Por ejemplo la política abierta y de oposición de un país democrático tiende a obligar al gobierno que esté en el poder a tomar medidas a tiempo y eficaces para prevenir las hambrunas, algo que no ocurre en los sistemas de gobierno que no son democráticos, ya sean de China, Camboya, Etiopía, o Somalia, (como en el pasado) o de Corea del Norte o Sudán (como ocurre hoy). El desarrollo tiene muchos aspectos que requieren los correspondientes análisis y estudios específicos”.</w:t>
      </w:r>
      <w:r>
        <w:rPr>
          <w:iCs/>
        </w:rPr>
        <w:t xml:space="preserve"> (232).</w:t>
      </w:r>
    </w:p>
    <w:p>
      <w:pPr>
        <w:pStyle w:val="Normal"/>
        <w:rPr>
          <w:iCs/>
        </w:rPr>
      </w:pPr>
      <w:r>
        <w:rPr>
          <w:iCs/>
        </w:rPr>
      </w:r>
    </w:p>
    <w:p>
      <w:pPr>
        <w:pStyle w:val="Normal"/>
        <w:rPr>
          <w:iCs/>
        </w:rPr>
      </w:pPr>
      <w:r>
        <w:rPr>
          <w:iCs/>
        </w:rPr>
        <w:t>El capítulo 8, titulado La agencia de las mujeres y el cambio social, es abordado por Sen para contrastar dos aspectos de un lado los atingentes al bienestar de las mujeres y del otro los relativos a su participación activa como agentes del desarrollo. Dice Sen: “La concentración de la atención en el papel de agencia de las mujeres influye directamente en su bienestar, pero su alcance va mucho más allá. En este capítulo, hemos tratado de analizar la distinción entre la agencia y el bienestar –así como su interrelación- y hemos ilustrado el alcance y el poder de la agencia de las mujeres, sobre todo en dos campos: i) su contribución a aumentar las posibilidades de supervivencia de los niños y ii) su contribución a reducir las tasas de fecundidad. Ambas cuestiones tienen un interés general desde el punto de vista del desarrollo que va más allá de la búsqueda especifica del bienestar de las mujeres, si bien –como hemos visto- el bienestar de las mujeres también interviene directamente y desempeña un papel mediador fundamental en la mejora de estos logros generales”.</w:t>
      </w:r>
    </w:p>
    <w:p>
      <w:pPr>
        <w:pStyle w:val="Normal"/>
        <w:rPr>
          <w:iCs/>
        </w:rPr>
      </w:pPr>
      <w:r>
        <w:rPr>
          <w:iCs/>
        </w:rPr>
        <w:t>“</w:t>
      </w:r>
      <w:r>
        <w:rPr>
          <w:iCs/>
        </w:rPr>
        <w:t>Lo mismo ocurre con otras muchas áreas económicas, políticas y sociales, que van desde las actividades crediticias rurales y económicas, por una parte, hasta la agitación política y los debates sociales, por otra. El enorme alcance de la agencia de las mujeres es una de las cuestiones más descuidadas en los estudios del desarrollo, algo que debe subsanarse sin pérdida de tiempo. A lo mejor nada sea tan importante hoy en la economía política del desarrollo como que se reconozca como es debido la participación y el liderazgo en el terreno político, económico y social de las mujeres. Se trata de un aspecto muy importante del “desarrollo como libertad”. ((249)</w:t>
      </w:r>
    </w:p>
    <w:p>
      <w:pPr>
        <w:pStyle w:val="Normal"/>
        <w:rPr>
          <w:iCs/>
        </w:rPr>
      </w:pPr>
      <w:r>
        <w:rPr>
          <w:iCs/>
        </w:rPr>
      </w:r>
    </w:p>
    <w:p>
      <w:pPr>
        <w:pStyle w:val="Normal"/>
        <w:rPr>
          <w:iCs/>
        </w:rPr>
      </w:pPr>
      <w:r>
        <w:rPr>
          <w:iCs/>
        </w:rPr>
        <w:t>En el capítulo 9, titulado Población alimentos y libertad, Sen examina y desestima por el momento el fantasma del malthusianismo expresado en la dispar velocidad con que crece la producción de alimentos por un lado y la población por el otro. También pone de relieve que, sin perjuicio de la anterior comprobación, los métodos velada o abiertamente coercitivos de control de la natalidad no son el mecanismo eficaz para frenar el intenso crecimiento reciente de la población mundial. Al respecto observa que: “La magnitud del problema demográfico suele exagerarse algo, si bien existen buenas razones para buscar la manera y los medios de reducir las tasas de fecundidad en la mayoría de los países en vías de desarrollo. El enfoque que parece merecer especial atención entraña la existencia de una estrecha relación entre las medidas que aumentan la igualdad sexual y la libertad de las mujeres (en concreto la educación, la sanidad y las oportunidades de empleo de las mujeres) y la responsabilidad individual de la familia (a través del poder de decisión de los padres potenciales, y en especial de las madres). La eficacia de esta vía se halla en la estrecha relación que existe entre el bienestar de las mujeres jóvenes y su agencia”.</w:t>
      </w:r>
    </w:p>
    <w:p>
      <w:pPr>
        <w:pStyle w:val="Normal"/>
        <w:rPr>
          <w:iCs/>
        </w:rPr>
      </w:pPr>
      <w:r>
        <w:rPr>
          <w:iCs/>
        </w:rPr>
      </w:r>
    </w:p>
    <w:p>
      <w:pPr>
        <w:pStyle w:val="Normal"/>
        <w:rPr>
          <w:iCs/>
        </w:rPr>
      </w:pPr>
      <w:r>
        <w:rPr>
          <w:iCs/>
        </w:rPr>
        <w:t>“</w:t>
      </w:r>
      <w:r>
        <w:rPr>
          <w:iCs/>
        </w:rPr>
        <w:t>La reducción de la fecundidad es importante no sólo por sus consecuencias para la prosperidad económica sino también porque una elevada fecundidad reduce la libertad de los individuos –sobre todo de las mujeres jóvenes- para llevar el tipo de vida que tienen razones para valorar. De hecho, las vidas más maltratadas por la frecuente procreación y crianza de los hijos son las de las mujeres jóvenes que se ven reducidas a máquinas de procrear en muchos países del mundo moderno. Ese “equilibrio” persiste debido en parte al escaso poder de decisión que tienen las mujeres jóvenes en la familia, así como a las tradiciones indiscutibles que hacen de la frecuente procreación una práctica aceptada sin la menor crítica (como ocurría incluso en Europa hasta el siglo pasado): no se piensa que es una injusticia. La alfabetización de las mujeres, el aumento de sus oportunidades de empleo y el fomento del debate público libre, abierto y documentado pueden introducir cambios radicales en la manera de comprender la justicia y la injusticia”.</w:t>
      </w:r>
    </w:p>
    <w:p>
      <w:pPr>
        <w:pStyle w:val="Normal"/>
        <w:rPr>
          <w:iCs/>
        </w:rPr>
      </w:pPr>
      <w:r>
        <w:rPr>
          <w:iCs/>
        </w:rPr>
        <w:t>“</w:t>
      </w:r>
      <w:r>
        <w:rPr>
          <w:iCs/>
        </w:rPr>
        <w:t>Estas conexiones empíricas refuerzan la concepción del “desarrollo como libertad”, ya que –resulta que- la solución del problema del crecimiento demográfico (al igual que la solución de otros mucho problemas sociales y económicos) puede ser la expansión de la libertad de los individuos cuyos intereses resultan más afectados por la excesiva procreación y crianza, a saber, las mujeres jóvenes. La solución del problema demográfico no exige menos libertad sino más”. (274)</w:t>
      </w:r>
    </w:p>
    <w:p>
      <w:pPr>
        <w:pStyle w:val="Normal"/>
        <w:rPr>
          <w:iCs/>
        </w:rPr>
      </w:pPr>
      <w:r>
        <w:rPr>
          <w:iCs/>
        </w:rPr>
      </w:r>
    </w:p>
    <w:p>
      <w:pPr>
        <w:pStyle w:val="Normal"/>
        <w:rPr>
          <w:iCs/>
        </w:rPr>
      </w:pPr>
      <w:r>
        <w:rPr>
          <w:iCs/>
        </w:rPr>
        <w:t>El capítulo 10 del libro, se destina al tema de la Cultura y los derechos humanos. Sus conclusiones apuntan a dos temas centrales: la defensa de las posiciones libertarias y respetuosas de los derechos humanos originadas en tradiciones intelectuales y culturales asiáticas, y una defensa de la importancia de las libertades instrumentales (vigencia de derechos humanos) desde una perspectiva cultural. Dice Sen: “Los argumentos a favor de las libertades y de las correspondientes formulaciones desde el punto de vista de los derechos son: i) su importancia intrínseca, ii) su trascendental contribución a dar incentivos políticos para proporcionar seguridad económica; iii) su papel constructivo en la génesis de valores y prioridades”. Los argumentos no son distintos en Asia, y el rechazo de esta tesis alegando que los valores asiáticos son de una naturaleza especial no resiste un estudio crítico”.</w:t>
      </w:r>
    </w:p>
    <w:p>
      <w:pPr>
        <w:pStyle w:val="Normal"/>
        <w:rPr>
          <w:iCs/>
        </w:rPr>
      </w:pPr>
      <w:r>
        <w:rPr>
          <w:iCs/>
        </w:rPr>
        <w:t xml:space="preserve">“… </w:t>
      </w:r>
      <w:r>
        <w:rPr>
          <w:iCs/>
        </w:rPr>
        <w:t>Por lo que se refiere a las tesis autoritarias sobre los “valores asiáticos” hay que reconocer que los valores que se han defendido en el pasado en los países asiáticos –tanto en el este asiático como en otras regiones de Asia- son muy diversos. De hecho son parecidos en muchos aspectos a algunas importantes variantes que suelen observarse también en la historia de las ideas de  Occidente. Creer que en la historia de Asia han predominado los valores autoritarios es no hacer mucha justicia a la rica variedad de ideas que hay en las tradiciones intelectuales asiáticas”. (299).</w:t>
      </w:r>
    </w:p>
    <w:p>
      <w:pPr>
        <w:pStyle w:val="Normal"/>
        <w:rPr>
          <w:iCs/>
        </w:rPr>
      </w:pPr>
      <w:r>
        <w:rPr>
          <w:iCs/>
        </w:rPr>
      </w:r>
    </w:p>
    <w:p>
      <w:pPr>
        <w:pStyle w:val="Normal"/>
        <w:rPr>
          <w:iCs/>
        </w:rPr>
      </w:pPr>
      <w:r>
        <w:rPr>
          <w:iCs/>
        </w:rPr>
        <w:t>El capítulo 11 de especial importancia teórica, Sen lo dedica al tema de la elección social y la conducta individual. Comienza observando que: “La idea de utilizar la razón para identificar y promover las sociedades mejores y mas aceptables ha sido una poderosa fuerza impulsora de los pueblos en el pasado y continúa siéndolo hasta hoy. Aristóteles coincidía con Agatón en que ni siquiera Dios podía cambiar el pasado. Pero también pensaba que el futuro está en nuestras manos. Podríamos construirlo basando nuestras decisiones en la razón. Para eso necesitamos un buen método de evaluación e instituciones que promuevan nuestros objetivos y nuestros compromisos valorativos, así como unas normas de conducta y un razonamiento que nos permitan lograr lo que tratamos de lograr”. (300).</w:t>
      </w:r>
    </w:p>
    <w:p>
      <w:pPr>
        <w:pStyle w:val="Normal"/>
        <w:rPr>
          <w:iCs/>
        </w:rPr>
      </w:pPr>
      <w:r>
        <w:rPr>
          <w:iCs/>
        </w:rPr>
      </w:r>
    </w:p>
    <w:p>
      <w:pPr>
        <w:pStyle w:val="Normal"/>
        <w:rPr/>
      </w:pPr>
      <w:r>
        <w:rPr>
          <w:iCs/>
        </w:rPr>
        <w:t>El capítulo 11, es estratégico para entender las motivaciones del propio Sen, pero, desgraciadamente, en estas notas, resulta imposible de resumir, ya que transita por demasiados temas. Esos temas pueden relevarse copiando los subtitulados que contiene: “</w:t>
      </w:r>
      <w:r>
        <w:rPr>
          <w:i/>
          <w:iCs/>
        </w:rPr>
        <w:t>imposibilidad y bases de información (teorema de Arrow), justicia social y mayor riqueza de información, interacción social y acuerdo parcial, cambios intencionados y consecuencias inintencionadas, algunos ejemplos de China, valores sociales e interés público, el papel de los valores en el capitalismo, ética empresarial, confianza y contratos, diversidad de normas e instituciones en la economía de mercado, las instituciones las normas de conducta y la mafia, medio ambiente regulación y valores, prudencia, simpatía y compromisos, elección motivada y supervivencia evolutiva, valores éticos y elaboración de la política económica y social, corrupción incentivos y ética empresarial”.</w:t>
      </w:r>
      <w:r>
        <w:rPr>
          <w:iCs/>
        </w:rPr>
        <w:t xml:space="preserve"> </w:t>
      </w:r>
    </w:p>
    <w:p>
      <w:pPr>
        <w:pStyle w:val="Normal"/>
        <w:rPr>
          <w:iCs/>
        </w:rPr>
      </w:pPr>
      <w:r>
        <w:rPr>
          <w:iCs/>
        </w:rPr>
      </w:r>
    </w:p>
    <w:p>
      <w:pPr>
        <w:pStyle w:val="Normal"/>
        <w:rPr>
          <w:iCs/>
        </w:rPr>
      </w:pPr>
      <w:r>
        <w:rPr>
          <w:iCs/>
        </w:rPr>
        <w:t>Dada la importancia filosófica y ética de las ideas de Sen en este capítulo, se transfieren algunos fragmentos de sus observaciones finales que son especialmente representativos:</w:t>
      </w:r>
    </w:p>
    <w:p>
      <w:pPr>
        <w:pStyle w:val="Normal"/>
        <w:rPr>
          <w:iCs/>
        </w:rPr>
      </w:pPr>
      <w:r>
        <w:rPr>
          <w:iCs/>
        </w:rPr>
        <w:t xml:space="preserve"> </w:t>
      </w:r>
    </w:p>
    <w:p>
      <w:pPr>
        <w:pStyle w:val="Normal"/>
        <w:rPr>
          <w:iCs/>
        </w:rPr>
      </w:pPr>
      <w:r>
        <w:rPr>
          <w:iCs/>
        </w:rPr>
        <w:t>“</w:t>
      </w:r>
      <w:r>
        <w:rPr>
          <w:iCs/>
        </w:rPr>
        <w:t xml:space="preserve">Comenzamos este capítulo analizando algunas razones para mostrarse escépticos sobre la idea de que sea posible un </w:t>
      </w:r>
      <w:r>
        <w:rPr>
          <w:i/>
          <w:iCs/>
        </w:rPr>
        <w:t>progreso social razonado</w:t>
      </w:r>
      <w:r>
        <w:rPr>
          <w:iCs/>
        </w:rPr>
        <w:t xml:space="preserve">, idea que es fundamental en el enfoque presentado en este libro. Uno de los argumentos cuestiona la posibilidad de realizar elecciones sociales racionales e invoca, en particular, el conocido “teorema de la imposibilidad” de Kenneth Arrow. Sin embargo, resulta que la cuestión no es la posibilidad de realizar elecciones sociales racionales sino </w:t>
      </w:r>
      <w:r>
        <w:rPr>
          <w:i/>
          <w:iCs/>
        </w:rPr>
        <w:t>la utilización de una buena base de información para realizar valoraciones sociales y tomar decisiones sociales…”</w:t>
      </w:r>
    </w:p>
    <w:p>
      <w:pPr>
        <w:pStyle w:val="Normal"/>
        <w:rPr/>
      </w:pPr>
      <w:r>
        <w:rPr>
          <w:iCs/>
        </w:rPr>
        <w:t>“</w:t>
      </w:r>
      <w:r>
        <w:rPr>
          <w:iCs/>
        </w:rPr>
        <w:t xml:space="preserve">El segundo argumento se muestra escéptico sobre la posibilidad de tener en cuenta las consecuencias intencionadas y centra la atención, por el contrario, en la abrumadora importancia de los efectos inintencionados. También nos aporta algo este escepticismo. Sin embargo su lección principal no es la inutilidad de la evaluación racional de las opciones sociales, sino </w:t>
      </w:r>
      <w:r>
        <w:rPr>
          <w:i/>
          <w:iCs/>
        </w:rPr>
        <w:t>la necesidad de prever las consecuencias inintencionadas pero predecibles….”</w:t>
      </w:r>
    </w:p>
    <w:p>
      <w:pPr>
        <w:pStyle w:val="Normal"/>
        <w:rPr/>
      </w:pPr>
      <w:r>
        <w:rPr>
          <w:iCs/>
        </w:rPr>
        <w:t>“</w:t>
      </w:r>
      <w:r>
        <w:rPr>
          <w:iCs/>
        </w:rPr>
        <w:t xml:space="preserve">El tercer argumento está relacionado con las motivaciones. “(…) Se trata de establecer </w:t>
      </w:r>
      <w:r>
        <w:rPr>
          <w:i/>
          <w:iCs/>
        </w:rPr>
        <w:t>un equilibrio entre nuestros supuestos sobre la conducta.</w:t>
      </w:r>
      <w:r>
        <w:rPr>
          <w:iCs/>
        </w:rPr>
        <w:t xml:space="preserve"> No debemos tragarnos el </w:t>
      </w:r>
      <w:r>
        <w:rPr>
          <w:i/>
          <w:iCs/>
        </w:rPr>
        <w:t>“sentimentalismo altruista”</w:t>
      </w:r>
      <w:r>
        <w:rPr>
          <w:iCs/>
        </w:rPr>
        <w:t xml:space="preserve"> del supuesto de que todo el mundo es profundamente moral y actúa movido por unos valores. Tampoco debemos sustituir ese irreal supuesto por el supuesto igualmente irreal de lo que puede denominarse </w:t>
      </w:r>
      <w:r>
        <w:rPr>
          <w:i/>
          <w:iCs/>
        </w:rPr>
        <w:t>“sentimentalismo egoísta”.</w:t>
      </w:r>
      <w:r>
        <w:rPr>
          <w:iCs/>
        </w:rPr>
        <w:t xml:space="preserve"> Según este supuesto preferido al parecer por algunos economistas, los valores no nos influyen en absoluto (sólo las meras consideraciones de la ventaja personal)”.</w:t>
      </w:r>
    </w:p>
    <w:p>
      <w:pPr>
        <w:pStyle w:val="Normal"/>
        <w:rPr>
          <w:iCs/>
        </w:rPr>
      </w:pPr>
      <w:r>
        <w:rPr>
          <w:iCs/>
        </w:rPr>
      </w:r>
    </w:p>
    <w:p>
      <w:pPr>
        <w:pStyle w:val="Normal"/>
        <w:rPr/>
      </w:pPr>
      <w:r>
        <w:rPr>
          <w:iCs/>
        </w:rPr>
        <w:t>“</w:t>
      </w:r>
      <w:r>
        <w:rPr>
          <w:iCs/>
        </w:rPr>
        <w:t xml:space="preserve">(…) El propósito de los análisis empíricos sobre la corrupción (o antes sobre la fecundidad) no es sólo examinar cuestiones que son importantes en si mismas, sino también </w:t>
      </w:r>
      <w:r>
        <w:rPr>
          <w:i/>
          <w:iCs/>
        </w:rPr>
        <w:t>mostrar la importancia de normas y valores en las pautas de conducta que pueden ser fundamentales para la elaboración de la política económica y social.</w:t>
      </w:r>
      <w:r>
        <w:rPr>
          <w:iCs/>
        </w:rPr>
        <w:t xml:space="preserve"> Los ejemplos también sirven para poner de relieve el papel de la interacción de los individuos en la formación de los valores y de las ideas de la justicia. En la elaboración de la política económica y social hay que considerar la agencia del “público” desde diferentes perspectivas. Las conexiones empíricas no sólo muestran el alcance  de los conceptos de justicia y de moralidad que tienen los individuos, sino que también indican hasta qué punto la formación de los valores es un proceso social que entraña interacciones entre ellos”.</w:t>
      </w:r>
    </w:p>
    <w:p>
      <w:pPr>
        <w:pStyle w:val="Normal"/>
        <w:rPr>
          <w:iCs/>
        </w:rPr>
      </w:pPr>
      <w:r>
        <w:rPr>
          <w:iCs/>
        </w:rPr>
        <w:t>“</w:t>
      </w:r>
      <w:r>
        <w:rPr>
          <w:iCs/>
        </w:rPr>
        <w:t xml:space="preserve">Los poderes públicos no sólo tienen que intentar poner en práctica las prioridades que se derivan de los valores y las afirmaciones sociales sino también facilitar y garantiza el debate público. Son muchas las medidas que pueden contribuir a aumentar el alcance y la calidad de los debates abiertos; entre ellas se encuentran la libertad de prensa y la independencia de los medios de comunicación (incluida la ausencia de censura), la expansión de la educación básica y de la escolarización (incluida la educación femenina), </w:t>
      </w:r>
    </w:p>
    <w:p>
      <w:pPr>
        <w:pStyle w:val="Normal"/>
        <w:rPr>
          <w:i/>
          <w:i/>
          <w:iCs/>
        </w:rPr>
      </w:pPr>
      <w:r>
        <w:rPr>
          <w:i/>
          <w:iCs/>
        </w:rPr>
      </w:r>
    </w:p>
    <w:p>
      <w:pPr>
        <w:pStyle w:val="Normal"/>
        <w:rPr>
          <w:i/>
          <w:i/>
          <w:iCs/>
        </w:rPr>
      </w:pPr>
      <w:r>
        <w:rPr>
          <w:i/>
          <w:iCs/>
        </w:rPr>
        <w:t>Evaluación crítica del profesor respecto del enfoque de Sen (una invitación al debate)</w:t>
      </w:r>
    </w:p>
    <w:p>
      <w:pPr>
        <w:pStyle w:val="Normal"/>
        <w:rPr>
          <w:iCs/>
        </w:rPr>
      </w:pPr>
      <w:r>
        <w:rPr>
          <w:iCs/>
        </w:rPr>
        <w:t xml:space="preserve">Conviene examinar ahora esta noción de libertad que nos plantea Amartya Sen en su teoría del desarrollo, entendido como una expansión de las libertades humanas. Pero la formulación verbal de Sen no es afirmativa sino que usa una manera indirecta, caracterizando el desarrollo como “la eliminación de algunos tipos de falta de libertad que dejan a los individuos pocas opciones y escasas oportunidades para ejercer su agencia razonada” (16) </w:t>
      </w:r>
    </w:p>
    <w:p>
      <w:pPr>
        <w:pStyle w:val="Normal"/>
        <w:rPr>
          <w:iCs/>
        </w:rPr>
      </w:pPr>
      <w:r>
        <w:rPr>
          <w:iCs/>
        </w:rPr>
      </w:r>
    </w:p>
    <w:p>
      <w:pPr>
        <w:pStyle w:val="Normal"/>
        <w:rPr>
          <w:iCs/>
        </w:rPr>
      </w:pPr>
      <w:r>
        <w:rPr>
          <w:iCs/>
        </w:rPr>
        <w:t>Amartya Sen habla de la libertad del hombre en general como objetivo sublime del desarrollo. A pesar de esa adjetivación impresionante Amartya Sen no examina sistemáticamente el concepto de libertad como objetivo último del desarrollo. Al contrario habla de enfoques o perspectivas relacionadas con el concepto de libertad, pero sin caracterizar con precisión conceptual que es lo que entiende por libertad.</w:t>
      </w:r>
    </w:p>
    <w:p>
      <w:pPr>
        <w:pStyle w:val="Normal"/>
        <w:rPr>
          <w:iCs/>
        </w:rPr>
      </w:pPr>
      <w:r>
        <w:rPr>
          <w:iCs/>
        </w:rPr>
      </w:r>
    </w:p>
    <w:p>
      <w:pPr>
        <w:pStyle w:val="Normal"/>
        <w:rPr>
          <w:iCs/>
        </w:rPr>
      </w:pPr>
      <w:r>
        <w:rPr>
          <w:iCs/>
        </w:rPr>
        <w:t>La caracterización que podemos hacer de la posición ética y epistemológica de Sen es su carácter individualista. Nuestra visión sistémica puede servirnos para intentar descifrar los códigos fundamentales de su enfoque liberal, el punto central de su énfasis está en los individuos (la “agencia individual) y su cometido teórico y normativo es aumentar la libertad de esa “agencia” que  “es, en última instancia, fundamental para hacer frente” a las privaciones que a pesar de su opulencia actual aún aquejan a la humanidad.</w:t>
      </w:r>
    </w:p>
    <w:p>
      <w:pPr>
        <w:pStyle w:val="Normal"/>
        <w:rPr>
          <w:iCs/>
        </w:rPr>
      </w:pPr>
      <w:r>
        <w:rPr>
          <w:iCs/>
        </w:rPr>
      </w:r>
    </w:p>
    <w:p>
      <w:pPr>
        <w:pStyle w:val="Normal"/>
        <w:rPr/>
      </w:pPr>
      <w:r>
        <w:rPr>
          <w:iCs/>
        </w:rPr>
        <w:t xml:space="preserve">Sin embargo Sen reconoce ya en su prólogo que “las oportunidades sociales, políticas y económicas a las que tenemos acceso limitan y restringen inevitablemente la libertad de agencia que poseemos individualmente. Existe una estrecha complementariedad entre la agencia individual y las instituciones sociales. Es importante reconocer al mismo tiempo el lugar fundamental que ocupa la libertad individual y la influencia de los factores sociales en el grado y alcance de esta libertad. </w:t>
      </w:r>
      <w:r>
        <w:rPr>
          <w:i/>
          <w:iCs/>
        </w:rPr>
        <w:t>Para resolver los problemas a los que nos enfrentamos, hemos de concebir la libertad individual como un compromiso social. Este es el enfoque básico que tratamos de explorar y de examinar en este estudio”</w:t>
      </w:r>
      <w:r>
        <w:rPr>
          <w:iCs/>
        </w:rPr>
        <w:t xml:space="preserve"> (16, el énfasis fue agregado a la cita presente).</w:t>
      </w:r>
    </w:p>
    <w:p>
      <w:pPr>
        <w:pStyle w:val="Normal"/>
        <w:rPr>
          <w:iCs/>
        </w:rPr>
      </w:pPr>
      <w:r>
        <w:rPr>
          <w:iCs/>
        </w:rPr>
      </w:r>
    </w:p>
    <w:p>
      <w:pPr>
        <w:pStyle w:val="Normal"/>
        <w:rPr>
          <w:iCs/>
        </w:rPr>
      </w:pPr>
      <w:r>
        <w:rPr>
          <w:iCs/>
        </w:rPr>
        <w:t>Fíjense como la ambigüedad y el eclecticismo pragmático aparecen inmediatamente ya en el enfoque básico propuesto por Sen. Hay aquí una tensión, por no decir una flagrante contradicción entre el concepto de libertad individual y el concepto de compromiso social usados por Sen. La idea de libertad individual es un “espacio” teórico (no claramente definido por Sen) que debe ser “llenado” por la agencia individual con sus propios valores y objetivos individuales, en tanto que la idea de compromiso social (tampoco claramente definido por Sen) es una actitud dirigida hacia el prójimo y que proviene del resto de la sociedad. La idea de libertad individual no se compagina automáticamente y sin mayores explicaciones con la idea de compromiso social, que se vincula mucho más claramente con el concepto de responsabilidad social.</w:t>
      </w:r>
    </w:p>
    <w:p>
      <w:pPr>
        <w:pStyle w:val="Normal"/>
        <w:rPr>
          <w:iCs/>
        </w:rPr>
      </w:pPr>
      <w:r>
        <w:rPr>
          <w:iCs/>
        </w:rPr>
      </w:r>
    </w:p>
    <w:p>
      <w:pPr>
        <w:pStyle w:val="Normal"/>
        <w:rPr/>
      </w:pPr>
      <w:r>
        <w:rPr/>
        <w:t xml:space="preserve">Justificando su enfoque básico, en otra parte de su libro Amartya Sen observa: “La razón para que la sociedad apoye socialmente la expansión de </w:t>
      </w:r>
      <w:r>
        <w:rPr>
          <w:i/>
        </w:rPr>
        <w:t>la libertad de los individuos</w:t>
      </w:r>
      <w:r>
        <w:rPr/>
        <w:t xml:space="preserve"> puede considerarse, pues un argumento </w:t>
      </w:r>
      <w:r>
        <w:rPr>
          <w:i/>
        </w:rPr>
        <w:t>a favor</w:t>
      </w:r>
      <w:r>
        <w:rPr/>
        <w:t xml:space="preserve"> de la responsabilidad individual, no un argumento en contra. La relación entre la libertad y la responsabilidad es de doble sentido. Sin la libertad fundamental y la capacidad para hacer una cosa, una persona no puede ser responsable de hacerla. Pero el hecho de tener libertad y capacidad para hacer una cosa impone a la persona la obligación de considerar si la hace o no, y eso implica una responsabilidad individual. </w:t>
      </w:r>
      <w:r>
        <w:rPr>
          <w:i/>
        </w:rPr>
        <w:t>En este sentido la libertad es tanto necesaria como suficiente para asumir esa responsabilidad”.</w:t>
      </w:r>
      <w:r>
        <w:rPr/>
        <w:t xml:space="preserve"> (Sen 2000, página 340, el énfasis es de la cita y no del original).</w:t>
      </w:r>
    </w:p>
    <w:p>
      <w:pPr>
        <w:pStyle w:val="Normal"/>
        <w:rPr/>
      </w:pPr>
      <w:r>
        <w:rPr/>
      </w:r>
    </w:p>
    <w:p>
      <w:pPr>
        <w:pStyle w:val="Normal"/>
        <w:rPr/>
      </w:pPr>
      <w:r>
        <w:rPr/>
        <w:t xml:space="preserve">La libertad es necesaria para asumir la responsabilidad de nuestras acciones pero </w:t>
      </w:r>
      <w:r>
        <w:rPr>
          <w:i/>
        </w:rPr>
        <w:t>no es suficiente</w:t>
      </w:r>
      <w:r>
        <w:rPr/>
        <w:t xml:space="preserve">. Porque la palabra responsabilidad significa literalmente ser capaz de responder de manera pública frente al otro de nuestras propias acciones y eso significa una consideración de índole moral. El Diccionario de la lengua española define la responsabilidad en una primera acepción como la deuda, obligación de reparar y satisfacer, por sí o por otro, a consecuencia de delito, de una culpa o de otra causa legal. Una segunda acepción del término lo define como cargo u obligación moral que resulta para uno del posible yerro en cosa o asunto determinado. </w:t>
      </w:r>
      <w:r>
        <w:rPr>
          <w:i/>
        </w:rPr>
        <w:t xml:space="preserve">Quien ejercita su libertad de manera irresponsable no asume su responsabilidad. </w:t>
      </w:r>
      <w:r>
        <w:rPr/>
        <w:t>Entendida, además, la libertad como la posición de poder institucional que permite ejercerla, la libertad irresponsable puede ser impunidad si no existen otros poderes que la limiten.</w:t>
      </w:r>
    </w:p>
    <w:p>
      <w:pPr>
        <w:pStyle w:val="Normal"/>
        <w:rPr/>
      </w:pPr>
      <w:r>
        <w:rPr/>
      </w:r>
    </w:p>
    <w:p>
      <w:pPr>
        <w:pStyle w:val="Normal"/>
        <w:rPr/>
      </w:pPr>
      <w:r>
        <w:rPr/>
        <w:t xml:space="preserve">Lo que caracteriza a los ideales centrados en el párrafo anterior es que la libertad usada de esa manera como modo de vida, requiere ser compartida, es, por lo tanto una </w:t>
      </w:r>
      <w:r>
        <w:rPr>
          <w:i/>
        </w:rPr>
        <w:t>libertad fundada en valores explícitos</w:t>
      </w:r>
      <w:r>
        <w:rPr/>
        <w:t>, y orientada hacia el otro de una manera moralmente responsable.</w:t>
      </w:r>
    </w:p>
    <w:p>
      <w:pPr>
        <w:pStyle w:val="Normal"/>
        <w:rPr/>
      </w:pPr>
      <w:r>
        <w:rPr/>
      </w:r>
    </w:p>
    <w:p>
      <w:pPr>
        <w:pStyle w:val="Normal"/>
        <w:rPr/>
      </w:pPr>
      <w:r>
        <w:rPr/>
        <w:t xml:space="preserve">La libertad individual no es un fin en si mismo y por lo tanto no puede ser “el objetivo sublime del desarrollo”. La libertad es solamente un medio de acción individual, es puramente instrumental y solamente un medio fundamental para el logro de otros fines que valen por si mismos. No es lo mismo la idea de libertad individual que la idea de libertad humana, porque si definimos al hombre como un ser intrínseca y  constitutivamente social, la libertad </w:t>
      </w:r>
      <w:r>
        <w:rPr>
          <w:i/>
        </w:rPr>
        <w:t>humana</w:t>
      </w:r>
      <w:r>
        <w:rPr/>
        <w:t xml:space="preserve"> (o la libertad de la persona humana) no es individual sino social. Esto no significa que el hombre sea absorbido por la colectividad como la hormiga en el hormiguero o la abeja en el panal. Significa que existe una dimensión social donde la idea del yo adquiere significado solamente en su contraste con la idea de nosotros. Estos temas han sido largamente trabajados en tiempos contemporáneos por autores de diferentes tradiciones intelectuales desde Hegel, pasando por Fromm, Buber, Mounier, y, por supuesto, toda la enseñanza social de la Iglesia Católica.</w:t>
      </w:r>
    </w:p>
    <w:p>
      <w:pPr>
        <w:pStyle w:val="Normal"/>
        <w:rPr/>
      </w:pPr>
      <w:r>
        <w:rPr/>
      </w:r>
    </w:p>
    <w:p>
      <w:pPr>
        <w:pStyle w:val="TextBodyIndent"/>
        <w:ind w:left="0" w:hanging="0"/>
        <w:jc w:val="both"/>
        <w:rPr/>
      </w:pPr>
      <w:r>
        <w:rPr/>
        <w:t xml:space="preserve">La noción del hombre como ser social incluye la de expectativas recíprocas de conducta, (dato central para Max Weber en su definición de relación social) y está presente en la caracterización que efectúan Doyal y Gough sobre la autonomía personal como una necesidad básica: “Son tres las variables clave que afectan a los niveles de autonomía individual: el grado de </w:t>
      </w:r>
      <w:r>
        <w:rPr>
          <w:i/>
        </w:rPr>
        <w:t xml:space="preserve">comprensión </w:t>
      </w:r>
      <w:r>
        <w:rPr/>
        <w:t xml:space="preserve">que una persona tiene de si misma, de su cultura y de lo que se espera de ella como individuo dentro de la misma; la </w:t>
      </w:r>
      <w:r>
        <w:rPr>
          <w:i/>
        </w:rPr>
        <w:t>capacidad sicológica</w:t>
      </w:r>
      <w:r>
        <w:rPr/>
        <w:t xml:space="preserve"> que posee de formular opciones para si misma; y las </w:t>
      </w:r>
      <w:r>
        <w:rPr>
          <w:i/>
        </w:rPr>
        <w:t>oportunidades objetivas</w:t>
      </w:r>
      <w:r>
        <w:rPr/>
        <w:t xml:space="preserve"> que le permitan actuar en consecuencia” (Doyal y Gough, página 90).</w:t>
      </w:r>
    </w:p>
    <w:p>
      <w:pPr>
        <w:pStyle w:val="Normal"/>
        <w:rPr>
          <w:iCs/>
        </w:rPr>
      </w:pPr>
      <w:r>
        <w:rPr>
          <w:iCs/>
        </w:rPr>
      </w:r>
    </w:p>
    <w:p>
      <w:pPr>
        <w:pStyle w:val="Normal"/>
        <w:rPr>
          <w:iCs/>
        </w:rPr>
      </w:pPr>
      <w:r>
        <w:rPr>
          <w:iCs/>
        </w:rPr>
        <w:t>De alguna manera esos mismos elementos son rescatados por Sen en la idea de la libertad individual como un compromiso social. Pero para Doyal y Gough la libertad no es un compromiso social sino más bien una necesidad social básica.</w:t>
      </w:r>
    </w:p>
    <w:p>
      <w:pPr>
        <w:pStyle w:val="Normal"/>
        <w:rPr>
          <w:iCs/>
        </w:rPr>
      </w:pPr>
      <w:r>
        <w:rPr>
          <w:iCs/>
        </w:rPr>
      </w:r>
    </w:p>
    <w:p>
      <w:pPr>
        <w:pStyle w:val="Normal"/>
        <w:rPr/>
      </w:pPr>
      <w:r>
        <w:rPr/>
        <w:t>Dice Sen que: “La eficacia instrumental de algunos tipos de libertad para fomentar otros tipos de libertad es un poderoso complemento de la importancia intrínseca de la libertad del hombre en general, como objetivo sublime del desarrollo” (Sen, 2000, página 16).</w:t>
      </w:r>
    </w:p>
    <w:p>
      <w:pPr>
        <w:pStyle w:val="Normal"/>
        <w:rPr/>
      </w:pPr>
      <w:r>
        <w:rPr/>
      </w:r>
    </w:p>
    <w:p>
      <w:pPr>
        <w:pStyle w:val="Normal"/>
        <w:rPr/>
      </w:pPr>
      <w:r>
        <w:rPr/>
        <w:t>Esta idea de las diferencias entre el papel constitutivo e instrumental de la libertad se reitera en otros capítulos de este trabajo: “La importancia intrínseca de la libertad humana como objetivo sublime del desarrollo ha de distinguirse de la eficacia instrumental de los diferentes tipos de libertad para fomentar la libertad del hombre. Dado que en el capítulo anterior nos ocupamos principalmente de la importancia intrínseca de la libertad, en este nos fijaremos más en la eficacia de la libertad como medio y no sólo como fin. El papel instrumental de la libertad se refiere a la forma en que contribuyen los diferentes tipos de derechos y oportunidades a expandir la libertad del hombre en general y, por lo tanto a fomentar el desarrollo. Esta cuestión está relacionada no sólo con la conexión evidente de que la expansión de cada tipo de libertad debe contribuir al desarrollo, ya que el propio desarrollo puede concebirse como un proceso de expansión de la libertad del hombre en general. Hay mucho más en la conexión instrumental que esta relación constitutiva. La eficacia de la libertad como instrumento reside en el hecho de que los diferentes tipos de libertad están interrelacionados, y un tipo de libertad puede contribuir extraordinariamente a aumentar otros. Los dos papeles están, pues, ligados por conexiones empíricas, que relacionan un tipo de libertad con otros”. (Sen, 2000, páginas 56-57).</w:t>
      </w:r>
    </w:p>
    <w:p>
      <w:pPr>
        <w:pStyle w:val="Normal"/>
        <w:rPr/>
      </w:pPr>
      <w:r>
        <w:rPr/>
      </w:r>
    </w:p>
    <w:p>
      <w:pPr>
        <w:pStyle w:val="Normal"/>
        <w:rPr/>
      </w:pPr>
      <w:r>
        <w:rPr/>
        <w:t xml:space="preserve">Las dos objeciones básicas que estamos haciendo a este planteamiento de Sen son de diferente carácter. La primera es terminológica y se refiere a que la libertad instrumental de que habla Sen, está referida al conjunto de reglas técnicas y sociales vigentes en cada estructura social. Esta libertad instrumental es la posición ocupada en esas reglas por las personas y definen su capacidad efectiva (oportunidades del orden social donde actúa) de actuar de acuerdo con sus propios objetivos. Vista desde este ángulo, la noción de capacidad elaborada por Sen puede verse como una posición de poder institucionalizado, en el sentido que hemos pretendido expresar en nuestra visión multidimensional sistémica incluida en estas notas de clase. La segunda objeción es de fondo y se refiere al fundamento ético de considerar la libertad del hombre en general como el “objetivo sublime del desarrollo”. En realidad la libertad humana y los derechos en que ella se traduce no existen si no es como contrapartida de la responsabilidad humana y las obligaciones que ella genera.  Por lo demás ninguna libertad ni tampoco ningún derecho existen sin la contrapartida de obligaciones, responsabilidades y compromisos efectivos por parte de aquellos (gobernantes, líderes, u otros miembros de la sociedad civil) esas libertades o derechos. </w:t>
      </w:r>
      <w:r>
        <w:rPr>
          <w:i/>
        </w:rPr>
        <w:t>Por lo que, lo socialmente relevante no es la libertad sino la responsabilidad de cada uno. Si enfatizamos la responsabilidad en vez de enfatizar la libertad, entonces esta responsabilidad individual consiste en asegurar la libertad del otro.</w:t>
      </w:r>
      <w:r>
        <w:rPr/>
        <w:t xml:space="preserve"> </w:t>
      </w:r>
      <w:r>
        <w:rPr>
          <w:i/>
        </w:rPr>
        <w:t>Es la diferencia entre egoísmo y altruismo como modo de estructurar la sociedad, y no sólo como un sentimiento o comportamiento individuales.</w:t>
      </w:r>
    </w:p>
    <w:p>
      <w:pPr>
        <w:pStyle w:val="Normal"/>
        <w:rPr/>
      </w:pPr>
      <w:r>
        <w:rPr/>
      </w:r>
    </w:p>
    <w:p>
      <w:pPr>
        <w:pStyle w:val="Normal"/>
        <w:rPr/>
      </w:pPr>
      <w:r>
        <w:rPr/>
        <w:t xml:space="preserve">También podríamos decir que es la diferencia entre egoísmo y solidaridad entendida sistémicamente como lo ha propuesto Juan Pablo Segundo en su encíclica Sollicitudo Rei Socialis: </w:t>
      </w:r>
    </w:p>
    <w:p>
      <w:pPr>
        <w:pStyle w:val="Normal"/>
        <w:rPr/>
      </w:pPr>
      <w:r>
        <w:rPr/>
      </w:r>
    </w:p>
    <w:p>
      <w:pPr>
        <w:pStyle w:val="Normal"/>
        <w:jc w:val="both"/>
        <w:rPr/>
      </w:pPr>
      <w:r>
        <w:rPr/>
        <w:t>(38) “Ante todo se trata de la interdependencia percibida como sistema determinante de relaciones en el mundo actual, en sus aspectos económico, cultural, político y religioso, y asumida como categoría moral. Cuando la interdependencia es reconocida así, su correspondiente respuesta, como actitud moral y social, y como “virtud” es la solidaridad. Ésta no es, pues, un sentimiento superficial por los males  de tantas personas, cercanas o lejanas. Al contrario, es la determinación firme y perseverante de empeñarse por el bien común; es decir,  por el bien de todos y cada uno, para que todos seamos verdaderamente responsables de todos. Esta determinación se funda en la firme convicción de que lo que frena el pleno desarrollo es aquel afán de ganancia y aquella sed de poder de que ya se ha hablado. Tales actitudes y “estructuras de pecado” solamente se vencen –con la ayuda de la gracia divina- mediante una actitud diametralmente opuesta: la entrega por el bien del prójimo que está dispuesto a “perderse”, en sentido evangélico, por el otro en lugar de explotarlo, y a “servirlo”, en lugar de oprimirlo para el propio provecho”.</w:t>
      </w:r>
    </w:p>
    <w:p>
      <w:pPr>
        <w:pStyle w:val="Normal"/>
        <w:jc w:val="both"/>
        <w:rPr/>
      </w:pPr>
      <w:r>
        <w:rPr/>
      </w:r>
    </w:p>
    <w:p>
      <w:pPr>
        <w:pStyle w:val="Normal"/>
        <w:jc w:val="both"/>
        <w:rPr/>
      </w:pPr>
      <w:r>
        <w:rPr/>
        <w:tab/>
        <w:t xml:space="preserve">(39) “El ejercicio de la solidaridad dentro de cada sociedad es válido solo cuando sus miembros se reconocen unos a otros como personas. </w:t>
      </w:r>
      <w:r>
        <w:rPr>
          <w:i/>
        </w:rPr>
        <w:t xml:space="preserve">Los que cuentan más al disponer de una porción mayor de bienes y servicios comunes, han de sentirse responsables de los más débiles, dispuestos a compartir con ellos lo que poseen. Estos, por su parte, en la misma línea de solidaridad, no deben adoptar una actitud meramente pasiva o destructiva del tejido social y, aunque reivindicando sus legítimos derechos, han de realizar lo que les corresponde, para el bien de todos. Por su parte, los grupos intermedios no han de insistir egoístamente en sus intereses particulares, sino que deben respetar los intereses de los demás”. </w:t>
      </w:r>
    </w:p>
    <w:p>
      <w:pPr>
        <w:pStyle w:val="Normal"/>
        <w:rPr>
          <w:i/>
          <w:i/>
        </w:rPr>
      </w:pPr>
      <w:r>
        <w:rPr>
          <w:i/>
        </w:rPr>
      </w:r>
    </w:p>
    <w:p>
      <w:pPr>
        <w:pStyle w:val="Normal"/>
        <w:rPr>
          <w:i/>
          <w:i/>
        </w:rPr>
      </w:pPr>
      <w:r>
        <w:rPr>
          <w:i/>
        </w:rPr>
        <w:t xml:space="preserve">La libertad es necesaria para asumir la responsabilidad de nuestras acciones pero no es suficiente. Todo el resto del libro de Sen es una muestra de que él no cree que el control de libertades (que en la visión de esta cátedra son poderes) sea suficiente para hacer un uso responsable de esas libertades. Decir que el goce de la libertad individual es suficiente para garantizar la responsabilidad individual, significa que las instituciones no son necesarias. Que el poder regulador de las normas morales no es necesario. Que el papel de estado y del poder judicial no es necesario. Implica una posición anarquista de corte recalcitrantemente individualista que Sen dista de adoptar. Pero este es un ejemplo de un énfasis a veces superficial en la defensa retórica de la libertad como objetivo “sublime” del desarrollo. En suma, no me parece que haya duda de que el goce de la libertad no es condición suficiente para el ejercicio de la responsabilidad. </w:t>
      </w:r>
    </w:p>
    <w:p>
      <w:pPr>
        <w:pStyle w:val="Normal"/>
        <w:rPr>
          <w:i/>
          <w:i/>
        </w:rPr>
      </w:pPr>
      <w:r>
        <w:rPr>
          <w:i/>
        </w:rPr>
      </w:r>
    </w:p>
    <w:p>
      <w:pPr>
        <w:pStyle w:val="Normal"/>
        <w:rPr>
          <w:i/>
          <w:i/>
        </w:rPr>
      </w:pPr>
      <w:r>
        <w:rPr>
          <w:i/>
        </w:rPr>
        <w:t xml:space="preserve">La libertad individual no es un fin en si mismo y por lo tanto no puede ser “el objetivo sublime del desarrollo”. La libertad es solamente un medio de acción individual, es puramente instrumental y solamente un medio fundamental para el logro de otros fines que valen por si mismos. No es lo mismo la idea de libertad individual que la idea de libertad humana, porque si definimos al hombre como un ser intrínseca y constitutivamente social, la libertad humana no es individual sino social. Esto no significa que el hombre sea absorbido por la colectividad como la hormiga en el hormiguero o la abeja en el panal. Significa que existe una dimensión social donde la idea del yo adquiere significado solamente en su contraste con la idea de nosotros. </w:t>
      </w:r>
    </w:p>
    <w:p>
      <w:pPr>
        <w:pStyle w:val="Normal"/>
        <w:rPr>
          <w:i/>
          <w:i/>
        </w:rPr>
      </w:pPr>
      <w:r>
        <w:rPr>
          <w:i/>
        </w:rPr>
      </w:r>
    </w:p>
    <w:p>
      <w:pPr>
        <w:pStyle w:val="Normal"/>
        <w:rPr/>
      </w:pPr>
      <w:r>
        <w:rPr/>
        <w:t>Examinando el párrafo completo de la primera cita de Sen a que aludimos anteriormente (Sen 2000, página 16), es interesante como se disfraza (deliberadamente o no) la posición individualista liberal con un fraseo del tema que es equívoco. “Es importante reconocer al mismo tiempo el lugar fundamental que ocupa la libertad individual y la influencia de los factores sociales en el grado y alcance de esta libertad. Para resolver los problemas a los que nos enfrentamos, hemos de concebir la libertad individual como un compromiso social. Éste es el enfoque básico que tratamos de explorar y examinar en este estudio.”</w:t>
      </w:r>
    </w:p>
    <w:p>
      <w:pPr>
        <w:pStyle w:val="Normal"/>
        <w:rPr/>
      </w:pPr>
      <w:r>
        <w:rPr/>
        <w:t>“</w:t>
      </w:r>
      <w:r>
        <w:rPr/>
        <w:t xml:space="preserve">Según este enfoque, la expansión de la libertad es tanto el fin primordial del desarrollo como su medio principal. El desarrollo consiste en la eliminación de algunos tipos de falta de libertad que dejan a los individuos pocas opciones y escasas oportunidades para ejercer su agencia razonada. La eliminación de la falta de libertades fundamentales –es lo que sostenemos aquí- es una parte constitutiva del desarrollo. Sin embargo para, comprender mejor la conexión entre desarrollo y libertad hemos de ir más allá de este reconocimiento básico (por crucial que éste sea). La eficacia instrumental de algunos tipos de libertad para fomentar otros tipos de libertad es un poderoso complemento de la importancia intrínseca de </w:t>
      </w:r>
      <w:r>
        <w:rPr>
          <w:i/>
        </w:rPr>
        <w:t xml:space="preserve">la libertad del hombre, en general, como objetivo sublime del desarrollo. </w:t>
      </w:r>
      <w:r>
        <w:rPr/>
        <w:t>Las relaciones entre los distintos tipos de libertad son empíricas y causales más que constitutivas y componentes del desarrollo. Por ejemplo existen pruebas contundentes de que la libertad económica y la libertad política contribuyen a reforzarse mutuamente; no se contraponen (como a veces se piensa)”.</w:t>
      </w:r>
    </w:p>
    <w:p>
      <w:pPr>
        <w:pStyle w:val="Normal"/>
        <w:rPr/>
      </w:pPr>
      <w:r>
        <w:rPr/>
      </w:r>
    </w:p>
    <w:p>
      <w:pPr>
        <w:pStyle w:val="Normal"/>
        <w:rPr/>
      </w:pPr>
      <w:r>
        <w:rPr/>
        <w:t>Si concebimos la libertad individual como un compromiso social, como nos propone Sen en el párrafo anterior, entonces no estamos hablando de libertad individual sino de responsabilidad social, de bien común, de solidaridad o de cualquier otro término en el que la persona humana resulta concebida y definida no sólo por sus propios objetivos sino también por lo que se espera de ella en su comportamiento social.</w:t>
      </w:r>
    </w:p>
    <w:p>
      <w:pPr>
        <w:pStyle w:val="Normal"/>
        <w:rPr/>
      </w:pPr>
      <w:r>
        <w:rPr/>
      </w:r>
    </w:p>
    <w:p>
      <w:pPr>
        <w:pStyle w:val="Normal"/>
        <w:rPr/>
      </w:pPr>
      <w:r>
        <w:rPr/>
        <w:t xml:space="preserve">Otro término a través del cual se descubre el individualismo metodológico característico de Sen es el de “agencia”. Dice Sen: “La expresión “agente” a veces se emplea en la literatura sobre economía y sobre la teoría de los juegos para referirse a una persona que actúa en representación de alguna otra (dirigida quizá por un “principal) y cuyos logros deben evaluarse a la luz de los objetivos de alguna otra (el principal). Aquí no utilizamos el término “agente” en este sentido, sino en el más antiguo –y elevado- de la </w:t>
      </w:r>
      <w:r>
        <w:rPr>
          <w:i/>
        </w:rPr>
        <w:t>persona que actúa y provoca cambios y cuyos logros pueden juzgarse en función de sus propios valores y objetivos</w:t>
      </w:r>
      <w:r>
        <w:rPr/>
        <w:t>, independientemente de que los evaluemos o no también en función de algunos criterios externos. Este estudio se refiere especialmente al papel de agencia del individuo como miembro del público y como participante en actividades económicas, sociales y políticas (que van desde participar en el mercado hasta intervenir directa o indirectamente en actividades individuales o conjuntas en el terreno político y de otros tipos).”</w:t>
      </w:r>
    </w:p>
    <w:p>
      <w:pPr>
        <w:pStyle w:val="Normal"/>
        <w:rPr/>
      </w:pPr>
      <w:r>
        <w:rPr/>
        <w:t>“</w:t>
      </w:r>
      <w:r>
        <w:rPr/>
        <w:t>Esto guarda relación con un gran número de cuestiones relacionadas con la política social y económica, que van desde cuestiones estratégicas como la tentación general de los dirigentes de seleccionar perfectamente a los destinatarios de las ayudas (con el fin de conseguir un reparto ideal entre una población supuestamente inerte) hasta temas fundamentales como los intentos de disociar la gestión de los gobiernos del proceso de escrutinio y rechazo democráticos (y el ejercicio participativo de los derechos políticos y humanos”. (Sen 2000, páginas 35 y 36).</w:t>
      </w:r>
    </w:p>
    <w:p>
      <w:pPr>
        <w:pStyle w:val="Normal"/>
        <w:rPr/>
      </w:pPr>
      <w:r>
        <w:rPr/>
      </w:r>
    </w:p>
    <w:p>
      <w:pPr>
        <w:pStyle w:val="Normal"/>
        <w:rPr>
          <w:i/>
          <w:i/>
        </w:rPr>
      </w:pPr>
      <w:r>
        <w:rPr>
          <w:i/>
        </w:rPr>
        <w:t>Este deseo de enfatizar el afán de logro individual hace que esos logros se independicen de lo que una persona es moralmente hablando, de cuales son sus virtudes cultivadas a lo largo de toda la vida o cual es el entorno cultural y valorativo en que transcurre su vida y queden centrados solamente en la eficacia de lo que una persona hace en la sociedad. Este enfoque también deja sumida en la oscuridad la posición de cada “agente” en la estructura de poder de la sociedad. De hecho la libertad de un “agente” depende primero del poder que éste tiene, y éste a su vez de la posición que éste agente ocupa en las instituciones económicas, políticas, y culturales de la sociedad donde actúa. La distribución de esas posiciones en las instituciones respectivas es, precisamente la estructura de poder de la sociedad. Por lo tanto debe distinguirse claramente entre la responsabilidad de los agentes poderosos de la responsabilidad de los privados de poder. Obviamente esto prioriza el tema de la justicia y de la solidaridad por encima del tema de la agencia y de la libertad.</w:t>
      </w:r>
    </w:p>
    <w:p>
      <w:pPr>
        <w:pStyle w:val="Normal"/>
        <w:rPr>
          <w:i/>
          <w:i/>
        </w:rPr>
      </w:pPr>
      <w:r>
        <w:rPr>
          <w:i/>
        </w:rPr>
      </w:r>
    </w:p>
    <w:p>
      <w:pPr>
        <w:pStyle w:val="Normal"/>
        <w:rPr/>
      </w:pPr>
      <w:r>
        <w:rPr>
          <w:i/>
          <w:iCs/>
        </w:rPr>
        <w:t>Asociando la idea de libertad con las ideas de necesidad, dependencia y poder tales como han sido propuestas en esta cátedra, cabe agregar algunas aclaraciones. Toda libertad implica poder, y todo poder ejercitado requiere  responsabilidad. El poder es la expresión de las oportunidades objetivas que otorgan a cada persona la capacidad de actuar efectivamente en la sociedad. Hay una dimensión personal e intransferible referida a las capacidades concretas de cada ser humano, pero hay una dimensión social en que la capacidad significa poder y se define por la  posición de esos seres humanos en las instituciones de la sociedad. En ambos casos la libertad es una condición necesaria, pero no suficiente.</w:t>
      </w:r>
    </w:p>
    <w:p>
      <w:pPr>
        <w:pStyle w:val="Normal"/>
        <w:rPr/>
      </w:pPr>
      <w:r>
        <w:rPr/>
        <w:t xml:space="preserve"> </w:t>
      </w:r>
    </w:p>
    <w:p>
      <w:pPr>
        <w:pStyle w:val="Normal"/>
        <w:rPr/>
      </w:pPr>
      <w:r>
        <w:rPr>
          <w:i/>
          <w:iCs/>
        </w:rPr>
        <w:t>No son las libertades de los seres humanos las que determinan sus poderes sino que son los poderes los que determinan sus libertades. Yo no estoy dotado de ciertos poderes por el hecho de auto declararme libre, sino que soy efectivamente libre en la medida de que cuento con los poderes para ejercer mi libertad. Ahora bien esos poderes son los que Sen denomina libertades instrumentales, con lo que consigue su propósito de rebautizar contenidos conceptuales con variantes del término libertad.</w:t>
      </w:r>
      <w:r>
        <w:rPr/>
        <w:t xml:space="preserve"> </w:t>
      </w:r>
    </w:p>
    <w:p>
      <w:pPr>
        <w:pStyle w:val="Normal"/>
        <w:rPr/>
      </w:pPr>
      <w:r>
        <w:rPr/>
      </w:r>
    </w:p>
    <w:p>
      <w:pPr>
        <w:pStyle w:val="Normal"/>
        <w:rPr/>
      </w:pPr>
      <w:r>
        <w:rPr/>
        <w:t xml:space="preserve">En la esfera económica, por ejemplo, eso significa que mi libertad de elección como consumidor depende de mi poder de compra institucionalizado en la posesión de poder adquisitivo de curso legal y no al revés. En la esfera política eso significa que mis libertades civiles y políticas dependen de las posiciones de poder institucionalizado que la ley vigente me garantice, (libertades de reunión, de opinión, de elegir y de ser elegido para cargos representativos, etc.). En la esfera cultural eso significa que mis libertades para informarme, para comunicarme, y para conocer los mensajes y valores más significativos que modelan el medio cultural en que vivo dependen de mis poderes de acceso a los medios necesarios. Soy libre porque tengo poder, no soy poderoso porque tenga libertad. </w:t>
      </w:r>
    </w:p>
    <w:p>
      <w:pPr>
        <w:pStyle w:val="Normal"/>
        <w:rPr/>
      </w:pPr>
      <w:r>
        <w:rPr/>
      </w:r>
    </w:p>
    <w:p>
      <w:pPr>
        <w:pStyle w:val="Normal"/>
        <w:rPr/>
      </w:pPr>
      <w:r>
        <w:rPr/>
        <w:t>A un nivel abstracto ambas direcciones causales parecen equivalentes, a un nivel histórico concreto referido a sociedades específicas sin embargo es el poder el que otorga libertad, no la libertad la que otorga poder. Las libertades con que cuenta una persona son una consecuencia de los poderes de que está investida, y estos a su vez dependen de la posición de esa persona en el sistema societal donde vive. El concepto de poder, recordémoslo tiene dos componentes: uno personal que podría resumirse en el término capacidades, vinculado con los rasgos humanos físicos, psíquicos y culturales de cada persona, y otro componente que es social, y se refiere a la posición ocupada por cada persona en las instituciones tecno-económicas, políticas y culturales.</w:t>
      </w:r>
    </w:p>
    <w:p>
      <w:pPr>
        <w:pStyle w:val="Normal"/>
        <w:rPr/>
      </w:pPr>
      <w:r>
        <w:rPr/>
      </w:r>
    </w:p>
    <w:p>
      <w:pPr>
        <w:pStyle w:val="Normal"/>
        <w:rPr/>
      </w:pPr>
      <w:r>
        <w:rPr/>
        <w:t>Amartya Sen a pesar de sus virtudes lógicas y matemáticas, no alcanza, en mi opinión suficiente claridad en su propuesta teórica, (aunque sí lo hace en sus exámenes empíricos y recomendaciones de política) precisamente porque parece ignorar el concepto de poder entendido en sus diferentes formas sociales, aunque implícitamente se ve obligado a asumirlo. De paso expresa, también de manera implícita, una defensa ideológica de las posiciones individualistas de la visión liberal aunque explícitamente cita a Aristóteles y parece apoyarse parcialmente en él.  Todo esto me resulta conceptual y teóricamente confuso y algo equívoco. Así por ejemplo, dice Sen: “El concepto de funciones que tiene unas  raíces claramente aristotélicas, refleja las diversas cosas que una persona puede valorar hacer o ser. Las funciones valoradas pueden ir desde las elementales, como comer bien y no padecer enfermedades evitables, hasta actividades o estados personales muy complejos, como ser capaz de participar en la vida de la comunidad y respetarse a uno mismo”.</w:t>
      </w:r>
    </w:p>
    <w:p>
      <w:pPr>
        <w:pStyle w:val="Normal"/>
        <w:rPr/>
      </w:pPr>
      <w:r>
        <w:rPr/>
      </w:r>
    </w:p>
    <w:p>
      <w:pPr>
        <w:pStyle w:val="Normal"/>
        <w:rPr/>
      </w:pPr>
      <w:r>
        <w:rPr/>
        <w:t>“</w:t>
      </w:r>
      <w:r>
        <w:rPr/>
        <w:t>La capacidad de una persona se refiere a las diversas combinaciones de funciones que puede conseguir. Por lo tanto la capacidad es un tipo de libertad: la libertad fundamental para conseguir distintas combinaciones de funciones (o en términos menos formales la libertad para lograr diferentes estilos de vida). Por ejemplo una persona rica que ayune puede conseguir los mismos resultados funcionales en lo que se refiere a comer o a nutrirse que una persona desfavorecida que se vea obligada a pasar hambre, pero la primera tiene un conjunto de capacidades diferente al de la segunda (la primera puede decidir comer bien y estar nutrida mientras que la segunda no)”</w:t>
      </w:r>
      <w:r>
        <w:rPr>
          <w:rStyle w:val="FootnoteCharacters"/>
          <w:rStyle w:val="FootnoteAnchor"/>
        </w:rPr>
        <w:footnoteReference w:id="29"/>
      </w:r>
      <w:r>
        <w:rPr/>
        <w:t>.</w:t>
      </w:r>
    </w:p>
    <w:p>
      <w:pPr>
        <w:pStyle w:val="Normal"/>
        <w:rPr/>
      </w:pPr>
      <w:r>
        <w:rPr/>
        <w:t xml:space="preserve"> </w:t>
      </w:r>
    </w:p>
    <w:p>
      <w:pPr>
        <w:pStyle w:val="Normal"/>
        <w:rPr/>
      </w:pPr>
      <w:r>
        <w:rPr/>
        <w:t xml:space="preserve">Aquí Amartya Sen demuestra en contra de su propia visión y, aparentemente sin darse cuenta de ello, que el poder, distribuido socialmente con justicia, es fundamento de la libertad y no al revés. Y que por lo tanto la capacidad no es “un tipo de libertad” como afirma equívocamente en el mismo párrafo, sino que la capacidad es una precondición para el ejercicio de la libertad. Esa capacidad está en parte, personificada en condiciones que son propias de cada humano, y en parte esta objetivada en oportunidades efectivas que le ofrece la sociedad. La palabra autonomìa entendida como necesidad básica en el sentido de Doyal y Gough, resume bien estas diferencias. Además, el ejemplo de Sen en la cita anterior, referido a una persona rica que es comparada con una persona pobre, demuestra que lo que él llama capacidad es en realidad poder y no capacidad, según la distinción que he intentado explicitar un poco más arriba. </w:t>
      </w:r>
    </w:p>
    <w:p>
      <w:pPr>
        <w:pStyle w:val="Normal"/>
        <w:rPr/>
      </w:pPr>
      <w:r>
        <w:rPr/>
      </w:r>
    </w:p>
    <w:p>
      <w:pPr>
        <w:pStyle w:val="Normal"/>
        <w:rPr/>
      </w:pPr>
      <w:r>
        <w:rPr/>
        <w:t>Obsérvese además que, en el ejemplo citado, al hablar de riqueza Sen se refiere a la dimensión económica del poder, y no por ejemplo a la dimensión cultural. Podríamos tomar otro ejemplo y decir que dos personas igualmente ricas se alimentan de manera diferente porque poseen diferentes grados de información respecto de los poderes nutritivos de las comidas que eligen. En otras palabras están diferentemente posicionadas en las instituciones que distribuyen el poder cultural. En este caso el que elige la alimentación menos balanceada y nutritiva no lo hace en ejercicio de su libertad sino por pobreza cultural, es decir por falta de acceso a los mecanismos de información, comunicación y conocimiento que le posibilitarían elegir con mayor conocimiento de causa y por lo tanto con mayor libertad. Es claro que cada persona puede tener el derecho de atentar a sabiendas contra su salud (como lo hacen los fumadores, alcohólicos o drogadictos) pero esta forma de ligar los derechos a las preferencias y no a las necesidades reales no tiene nada de aristotélico y mucho de un individualismo recalcitrante.</w:t>
      </w:r>
    </w:p>
    <w:p>
      <w:pPr>
        <w:pStyle w:val="Normal"/>
        <w:rPr/>
      </w:pPr>
      <w:r>
        <w:rPr/>
      </w:r>
    </w:p>
    <w:p>
      <w:pPr>
        <w:pStyle w:val="Normal"/>
        <w:rPr/>
      </w:pPr>
      <w:r>
        <w:rPr/>
        <w:t xml:space="preserve">Haciendo un uso libre la teoría aristotélica de las causas, podríamos decir que: a) la causa material de la libertad respondería a la pregunta, ¿Cuál es el objeto al cual se aplica el </w:t>
      </w:r>
      <w:r>
        <w:rPr>
          <w:i/>
        </w:rPr>
        <w:t>ejercicio</w:t>
      </w:r>
      <w:r>
        <w:rPr/>
        <w:t xml:space="preserve"> de la libertad?, y la respuesta estaría referida a las diferentes obras (praxis) y artes (poiesis) humanas. Aristóteles distingue entre la teoría que busca la verdad, la praxis que busca el bien, y la poiesis o producción que busca la utilidad y la belleza. Solamente la praxis y la poiesis pueden ser distintas de lo que son mientras que la verdad no puede ser distinta de lo que es. b) La causa formal de la idea de libertad respondería a la pregunta ¿qué </w:t>
      </w:r>
      <w:r>
        <w:rPr>
          <w:i/>
        </w:rPr>
        <w:t>es el ejercicio de</w:t>
      </w:r>
      <w:r>
        <w:rPr/>
        <w:t xml:space="preserve"> la libertad humana?, y la respuesta sería que, desde una perspectiva personal es poner en acción (actualizar) una capacidad humana, una facultad humana, tanto interior (capacidad sicológica e intelectual de fijarse fines) como exterior (capacidad física y social de aproximarse a dichos fines). Desde una perspectiva social la contrapartida de esa libertad humana sería el concepto de poder otorgado por las estructuras sociales en que se ubica la persona. c) La causa eficiente de la libertad humana responde a la pregunta ¿cómo se genera o de qué depende la libertad humana?, y, la respuesta sería: depende por un lado de capacidades individuales (libertad interior), y, por otro lado de capacidades sociales incluido el acceso a los medios técnicos (es decir lo que nosotros estamos denominando poder). d) La causa final de la libertad se interroga respecto de cuáles son los fines de un acto libre, lo que nos interpela respecto de nuestra racionalidad moral. Éticamente esa libertad humana puede verse al estilo kantiano como el ejercicio de la autonomía de la voluntad que no admite ulterior cuestionamiento, o al estilo aristotélico como el ejercicio de la prudencia cuya única guía objetiva es la razón apoyada en la búsqueda indeclinable de la ver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SARROLLO HUMANO: ENFOQUE DE VIRTUDES DE ARISTÓTELES</w:t>
      </w:r>
    </w:p>
    <w:p>
      <w:pPr>
        <w:pStyle w:val="Normal"/>
        <w:rPr>
          <w:i/>
          <w:i/>
        </w:rPr>
      </w:pPr>
      <w:r>
        <w:rPr>
          <w:i/>
        </w:rPr>
        <w:t>El desarrollo entendido como actualización de potencias</w:t>
      </w:r>
    </w:p>
    <w:p>
      <w:pPr>
        <w:pStyle w:val="Normal"/>
        <w:rPr/>
      </w:pPr>
      <w:r>
        <w:rPr/>
        <w:t>Para Aristóteles el movimiento es la actualización de una potencia. La potencia puede ser pasiva y se predica respecto del objeto movible o puede ser activa, y referirse al motor. Así el objeto movible esta en potencia (pasiva) de ser movido, y el objeto motor está en potencia (activa) de mover.</w:t>
      </w:r>
    </w:p>
    <w:p>
      <w:pPr>
        <w:pStyle w:val="Normal"/>
        <w:rPr/>
      </w:pPr>
      <w:r>
        <w:rPr/>
      </w:r>
    </w:p>
    <w:p>
      <w:pPr>
        <w:pStyle w:val="Normal"/>
        <w:rPr/>
      </w:pPr>
      <w:r>
        <w:rPr/>
        <w:t>El desarrollo expresa un movimiento o conjunto de movimientos complejos que pueden ser experimentados por una sustancia concreta, especialmente por sustancias vivas. Esas sustancias vivas están en potencia de desarrollarse acudiendo a “motores” internos al propio organismo vivo, que la ciencia biológica estudia, hasta el punto, muy reciente de haber llegado a los códigos genéticos en las células donde está “escrito” el itinerario de los movimientos biológicos potenciales, tanto los que conducen al desarrollo como los que inician los procesos de corrupción, enfermedad o muerte.</w:t>
      </w:r>
    </w:p>
    <w:p>
      <w:pPr>
        <w:pStyle w:val="Normal"/>
        <w:rPr/>
      </w:pPr>
      <w:r>
        <w:rPr/>
      </w:r>
    </w:p>
    <w:p>
      <w:pPr>
        <w:pStyle w:val="Normal"/>
        <w:rPr/>
      </w:pPr>
      <w:r>
        <w:rPr/>
        <w:t>Desde esta perspectiva el desarrollo de una sustancia viva es, para Aristóteles un proceso compuesto por múltiples movimientos encadenados que en su conjunto configuran la actualización de las potencias inherentes a esa sustancia. Esta actualización puede o no efectivizarse y eso depende del concepto de privación</w:t>
      </w:r>
      <w:r>
        <w:rPr>
          <w:rStyle w:val="FootnoteCharacters"/>
          <w:rStyle w:val="FootnoteAnchor"/>
        </w:rPr>
        <w:footnoteReference w:id="30"/>
      </w:r>
      <w:r>
        <w:rPr/>
        <w:t>. La privación en si misma no es el término significativo, sino la privación de aquello que se debería naturalmente adquirir o tener. Así un ave está privada de poseer cuatro patas porque las aves son bípedas y por lo tanto esa privación es normal y previsible. Pero un cuadrúpedo que esté privado de algunas de sus patas padece privación de lo que naturalmente debería tener.</w:t>
      </w:r>
    </w:p>
    <w:p>
      <w:pPr>
        <w:pStyle w:val="Normal"/>
        <w:rPr/>
      </w:pPr>
      <w:r>
        <w:rPr/>
      </w:r>
    </w:p>
    <w:p>
      <w:pPr>
        <w:pStyle w:val="Normal"/>
        <w:rPr>
          <w:i/>
          <w:i/>
        </w:rPr>
      </w:pPr>
      <w:r>
        <w:rPr>
          <w:i/>
        </w:rPr>
        <w:t>Desarrollo capacidades, necesidades y libertades humanas</w:t>
      </w:r>
    </w:p>
    <w:p>
      <w:pPr>
        <w:pStyle w:val="Normal"/>
        <w:rPr/>
      </w:pPr>
      <w:r>
        <w:rPr/>
        <w:t>El punto central para los fines del desarrollo humano radica en determinar cómo deben interpretarse en este caso los conceptos de potencia, de acto y de privación. Trataremos de examinar este tema en relación con las tres visiones principales del desarrollo humano que estudiamos en este curso. Estas tres visiones son las del desarrollo como proceso de satisfacción de las necesidades humanas, el desarrollo como proceso de expansión de las capacidades humanas, y el desarrollo como expansión de las libertades humanas.</w:t>
      </w:r>
    </w:p>
    <w:p>
      <w:pPr>
        <w:pStyle w:val="Normal"/>
        <w:rPr>
          <w:i/>
          <w:i/>
        </w:rPr>
      </w:pPr>
      <w:r>
        <w:rPr>
          <w:i/>
        </w:rPr>
      </w:r>
    </w:p>
    <w:p>
      <w:pPr>
        <w:pStyle w:val="Normal"/>
        <w:rPr/>
      </w:pPr>
      <w:r>
        <w:rPr/>
        <w:t>El desarrollo como proceso de satisfacción de las necesidades humanas se refiere a lo que en palabras del mismo Aristóteles podríamos denominar “lo que se debería naturalmente tener” para promover el desarrollo humano. La carencia de esos satisfactores es lo que constituye la privación total o parcial que, externamente condicionada constituye las situaciones de pobreza.</w:t>
      </w:r>
    </w:p>
    <w:p>
      <w:pPr>
        <w:pStyle w:val="Normal"/>
        <w:rPr/>
      </w:pPr>
      <w:r>
        <w:rPr/>
      </w:r>
    </w:p>
    <w:p>
      <w:pPr>
        <w:pStyle w:val="Normal"/>
        <w:rPr/>
      </w:pPr>
      <w:r>
        <w:rPr/>
        <w:t>El desarrollo como proceso de expansión de las capacidades humanas (potenciación) puede verse como un proceso cíclico de retroalimentación, en el que la expansión de ciertas capacidades humanas, conduce a la instalación de nuevas capacidades, las que también generan nuevas potencialidades. Así un niño o una niña puede aprender a hablar, lo que los habilita en un segundo momento para aprender a leer, y en un tercer momento para aprender a escribir, y este proceso de alfabetización los capacita para penetrar en la esfera de otros conocimientos superiores que van modelando su desarrollo intelectual. En términos aristotélicos quien tiene capacidad es porque actualizó una potencialidad. Esa capacidad (potencialidad actualizada), lo deja dotado de una nueva potencialidad que puede ser adquirida. En suma la capacidad es la potencialidad actualizada.</w:t>
      </w:r>
    </w:p>
    <w:p>
      <w:pPr>
        <w:pStyle w:val="Normal"/>
        <w:rPr/>
      </w:pPr>
      <w:r>
        <w:rPr/>
      </w:r>
    </w:p>
    <w:p>
      <w:pPr>
        <w:pStyle w:val="Normal"/>
        <w:rPr/>
      </w:pPr>
      <w:r>
        <w:rPr/>
        <w:t>El ejemplo de la alfabetización, del párrafo anterior, pone de relieve la necesidad de definir que debemos entender por “ser humano”. Aristóteles nos provee al menos dos caracterizaciones que no son contradictorias entre sí. La primera dice que el ser humano está dotado de almas, es decir facultades o principios vitales de naturaleza diferente. Posee la vida vegetativa relacionada con las funciones vitales (nutrición, reproducción) que encontramos en los vegetales, posee la vida animal relacionada con las funciones sensitivo-motrices (sensibilidad, desplazamiento) que encontramos en los animales, y posee la vida esencialmente humana relacionada con las funciones intelectivas (capacidad de entender abstractamente, de conocer los principios generales que regulan los procesos reales). Cada uno de estos conjuntos de facultades o “almas”, dan lugar a necesidades que les son correlativas y conducen a la provisión de satisfactores correspondientes. Por lo tanto lo que podemos ver aquí es que son las capacidades o facultades humanas (las potencias o potencialidades) cuyo desarrollo se persigue, las que determinan el tipo de necesidades que cada persona debe intentar satisfacer. Sólo después de haber determinado esas capacidades/necesidades, es que podemos determinar las privaciones sufridas y el grado en que esas privaciones afectan el desarrollo humano.</w:t>
      </w:r>
    </w:p>
    <w:p>
      <w:pPr>
        <w:pStyle w:val="Normal"/>
        <w:rPr/>
      </w:pPr>
      <w:r>
        <w:rPr/>
      </w:r>
    </w:p>
    <w:p>
      <w:pPr>
        <w:pStyle w:val="Normal"/>
        <w:rPr/>
      </w:pPr>
      <w:r>
        <w:rPr/>
        <w:t>La segunda definición o caracterización dada por Aristóteles es que el humano es un animal político, es decir un animal que necesita de una forma superior y específica de convivencia para poder desarrollarse como tal humano. Las facultades humanas sólo pueden desarrollarse en convivencia, empezando por la capacidad de reproducirse como especie para la que, al igual que en otras especies, macho y hembra se necesitan. Aristóteles dice que sólo los Dioses que no tienen necesidades, o algún tipo de monstruos autosuficientes que no pueden calificarse como humanos pueden vivir en aislamiento, pero los humanos son seres políticos. Por seres políticos, Aristóteles se refiere a una forma superior de convivencia humana a la que los hombres en su evolución natural terminan por acceder.</w:t>
      </w:r>
    </w:p>
    <w:p>
      <w:pPr>
        <w:pStyle w:val="Normal"/>
        <w:rPr/>
      </w:pPr>
      <w:r>
        <w:rPr/>
      </w:r>
    </w:p>
    <w:p>
      <w:pPr>
        <w:pStyle w:val="Normal"/>
        <w:rPr/>
      </w:pPr>
      <w:r>
        <w:rPr/>
        <w:t>La polis o ciudad, es un orden social regido por instituciones reguladas por las constituciones políticas de cada polis. Estas constituciones políticas son un conjunto de leyes vigentes que determinan los derechos y obligaciones de los que los humanos que habitan un dado territorio son portadores para la necesaria convivencia. Al introducir la dimensión social del ser humano, y al aceptar, como lo sugiere Aristóteles que es la interdependencia de las necesidades humanas, el elemento cohesivo y estructurante de la vida social, encontramos otro significado muy importante para el concepto de privación. Como el propio Aristóteles lo señala en la anterior nota al pie: “Hay la privación de una cosa que naturalmente no se tiene, y la privación de lo que se debería naturalmente tener; un ser padece privación, bien absolutamente, bien en la época de la posesión; también la privación es completa o parcial; en fin, cuando la violencia impide a los seres tener lo que es propio de su naturaleza, decimos que esos seres padecen privación”. El concepto de violencia se aplica desde luego a la vida animal, dentro de lo que podemos denominar aproximadamente como la “ley de la selva”, pero el concepto también es aplicable a la vida social humana.</w:t>
      </w:r>
    </w:p>
    <w:p>
      <w:pPr>
        <w:pStyle w:val="Normal"/>
        <w:rPr/>
      </w:pPr>
      <w:r>
        <w:rPr/>
      </w:r>
    </w:p>
    <w:p>
      <w:pPr>
        <w:pStyle w:val="Normal"/>
        <w:rPr/>
      </w:pPr>
      <w:r>
        <w:rPr/>
        <w:t>El tema más difícil de abordar es el del desarrollo concebido como expansión de las libertades humanas. A diferencia de los animales que tienen programadas sus capacidades y necesidades básicas de una manera genética la que se expresa en el concepto de instinto de la especie, lo que caracteriza a las facultades intelectivas de los seres humanos es que mirando al futuro pueden elegir diferentes caminos o fines a los cuales dedicar su acción. Aristóteles distingue tres aplicaciones de las facultades intelectivas de los seres humanos, una contemplativa que busca la verdad por la verdad misma (teoría) y se refiere a las leyes del orden natural que son un dato que el hombre puede conocer a través del ejercicio de su actividad científica. La segunda aplicación de las actividades intelectivas se refiere a la producción (poiesis) de instrumentos de todo tipo que son medios para la obtención de fines ulteriores. Y la tercera aplicación de las actividades intelectivas es la acción humana (praxis) que se explica como fin en si misma. El valor que rige la primera aplicación (actividad científica) es el de la verdad por la verdad misma. El valor que rige la segunda aplicación (artes productivas) es el de la utilidad y subsidiariamente el de la belleza. El valor que rige la tercera aplicación es el del bien, (las obras o acciones buenas). El tema de la libertad se aplica, especialmente en la esfera de la filosofía moral,  a esta tercera categoría: la de las buenas obras o acciones humanas. La teoría se relaciona con las ciencias, la poiesis con las artes, tanto las bellas como las productivas, y la praxis con las obras humanas.</w:t>
      </w:r>
    </w:p>
    <w:p>
      <w:pPr>
        <w:pStyle w:val="Normal"/>
        <w:rPr/>
      </w:pPr>
      <w:r>
        <w:rPr/>
      </w:r>
    </w:p>
    <w:p>
      <w:pPr>
        <w:pStyle w:val="Normal"/>
        <w:rPr/>
      </w:pPr>
      <w:r>
        <w:rPr/>
        <w:t>Es claro que en el proceso de producción también el productor, artesano, artista, diseñador, etc., puede gozar de amplios márgenes de libertad para diseñar su producto pero esta libertad se refiere a los medios requeridos para una acción final. No es lo mismo producir una bomba de racimos destinada a matar con eficiencia que producir libros de filosofía o biblias. La causa formal del artesano es lograr una bomba o un libro de filosofía que cumpla eficientemente su labor, pero la causa final, aquella en virtud de la cual se practica el arte resulta muy distinta: educativa en un caso y letal en el otro.</w:t>
      </w:r>
    </w:p>
    <w:p>
      <w:pPr>
        <w:pStyle w:val="Normal"/>
        <w:rPr/>
      </w:pPr>
      <w:r>
        <w:rPr/>
      </w:r>
    </w:p>
    <w:p>
      <w:pPr>
        <w:pStyle w:val="Normal"/>
        <w:rPr>
          <w:i/>
          <w:i/>
        </w:rPr>
      </w:pPr>
      <w:r>
        <w:rPr>
          <w:i/>
        </w:rPr>
        <w:t>Libertad y Desarrollo Humano</w:t>
      </w:r>
    </w:p>
    <w:p>
      <w:pPr>
        <w:pStyle w:val="Normal"/>
        <w:rPr/>
      </w:pPr>
      <w:r>
        <w:rPr/>
        <w:t xml:space="preserve">Por lo tanto el tema de la libertad se plantea ante todo en relación con las obras humanas que tienen un valor por ellas mismas, es decir con las acciones humanas individuales o sociales que pueden ser calificadas como buenas o malas de acuerdo con ciertos cánones que son esenciales para determinar el grado de legitimidad en el uso de la libertad. </w:t>
      </w:r>
    </w:p>
    <w:p>
      <w:pPr>
        <w:pStyle w:val="Normal"/>
        <w:rPr/>
      </w:pPr>
      <w:r>
        <w:rPr/>
      </w:r>
    </w:p>
    <w:p>
      <w:pPr>
        <w:pStyle w:val="Normal"/>
        <w:rPr/>
      </w:pPr>
      <w:r>
        <w:rPr/>
        <w:t xml:space="preserve">El Diccionario de la Academia de la Lengua Española (1970) define la libertad como la “facultad natural que tiene el hombre de obrar de una manera o de otra, y de no obrar, por lo que es responsable de sus actos”. La opción de obrar de una manera u otra, o de no obrar, exige elegir de una manera responsable, es decir de una manera que pueda ser justificada de acuerdo con ciertos criterios. Al proceso de la elección concurren varias causas, de un lado la </w:t>
      </w:r>
      <w:r>
        <w:rPr>
          <w:i/>
        </w:rPr>
        <w:t>causa eficiente</w:t>
      </w:r>
      <w:r>
        <w:rPr/>
        <w:t xml:space="preserve"> de la elección es la voluntad expresada del ser humano que elige, la </w:t>
      </w:r>
      <w:r>
        <w:rPr>
          <w:i/>
        </w:rPr>
        <w:t>causa material</w:t>
      </w:r>
      <w:r>
        <w:rPr/>
        <w:t xml:space="preserve"> de la opción es el tema o asunto respecto del cual se toma la decisión, la </w:t>
      </w:r>
      <w:r>
        <w:rPr>
          <w:i/>
        </w:rPr>
        <w:t>causa formal</w:t>
      </w:r>
      <w:r>
        <w:rPr/>
        <w:t xml:space="preserve"> de la decisión es precisamente la decisión adoptada (actuar así o del otro modo, o, no actuar en absoluto), finalmente la </w:t>
      </w:r>
      <w:r>
        <w:rPr>
          <w:i/>
        </w:rPr>
        <w:t>causa final</w:t>
      </w:r>
      <w:r>
        <w:rPr/>
        <w:t xml:space="preserve"> de la decisión, es el motivo o justificación por el cual esa decisión fue adoptada.</w:t>
      </w:r>
    </w:p>
    <w:p>
      <w:pPr>
        <w:pStyle w:val="Normal"/>
        <w:rPr/>
      </w:pPr>
      <w:r>
        <w:rPr/>
      </w:r>
    </w:p>
    <w:p>
      <w:pPr>
        <w:pStyle w:val="Normal"/>
        <w:rPr/>
      </w:pPr>
      <w:r>
        <w:rPr/>
        <w:t>Podemos distinguir conceptualmente entre dos tipos de libertad, una libertad “interior” y otra libertad “exterior”. En otras palabras distinguimos entre las condiciones de la libertad que provienen del interior de cada ser humano, y las originadas en el exterior, es decir en el entorno técnico-ambiental y social en que los seres humanos se desenvuelven. En la primera pensamos en los hombres según la primera caracterización de Aristóteles como animales dotados de un alma inteligente (animales racionales o sapientes), y en la segunda pensamos en los hombres según la segunda caracterización de Aristóteles como animales políticos. A la primera (libertad interior) nos referimos como la moralidad de las obras humanas, y a la segunda (libertad exterior) como la viabilidad o condicionamiento social de esas mismas obras.</w:t>
      </w:r>
    </w:p>
    <w:p>
      <w:pPr>
        <w:pStyle w:val="Normal"/>
        <w:rPr/>
      </w:pPr>
      <w:r>
        <w:rPr/>
      </w:r>
    </w:p>
    <w:p>
      <w:pPr>
        <w:pStyle w:val="Normal"/>
        <w:rPr>
          <w:i/>
          <w:i/>
        </w:rPr>
      </w:pPr>
      <w:r>
        <w:rPr>
          <w:i/>
        </w:rPr>
        <w:t>Libre albedrío, discernimiento y virtud</w:t>
      </w:r>
    </w:p>
    <w:p>
      <w:pPr>
        <w:pStyle w:val="Normal"/>
        <w:rPr/>
      </w:pPr>
      <w:r>
        <w:rPr/>
        <w:t xml:space="preserve">En Aristóteles el tema de la libertad está referido a cada una de las situaciones de la vida en las que al hombre le es dado elegir. Y en esa elección, referida en primer lugar a la libertad interior, interviene de un lado una facultad intelectiva y del otro lado una facultad apetitiva. En efecto lo que el hombre decide en cada situación no depende solamente de las circunstancias exteriores que condicionan la elección, sino que depende de lo que cada persona </w:t>
      </w:r>
      <w:r>
        <w:rPr>
          <w:i/>
        </w:rPr>
        <w:t>es</w:t>
      </w:r>
      <w:r>
        <w:rPr/>
        <w:t xml:space="preserve"> desde un punto de vista intelectual y moral. Porque la secuencia del argumento de Aristóteles parte de la premisa según la cual para elegir bien hay que ser virtuoso. </w:t>
      </w:r>
    </w:p>
    <w:p>
      <w:pPr>
        <w:pStyle w:val="Normal"/>
        <w:rPr/>
      </w:pPr>
      <w:r>
        <w:rPr/>
      </w:r>
    </w:p>
    <w:p>
      <w:pPr>
        <w:pStyle w:val="Normal"/>
        <w:rPr/>
      </w:pPr>
      <w:r>
        <w:rPr/>
        <w:t xml:space="preserve">La virtud es un hábito o disposición del alma que sintetiza por así decirlo toda la vida anterior de la persona que decide. Yo no soy virtuoso porque elijo bien sino que elijo bien porque soy virtuoso. </w:t>
      </w:r>
    </w:p>
    <w:p>
      <w:pPr>
        <w:pStyle w:val="Normal"/>
        <w:rPr/>
      </w:pPr>
      <w:r>
        <w:rPr/>
      </w:r>
    </w:p>
    <w:p>
      <w:pPr>
        <w:pStyle w:val="Normal"/>
        <w:rPr/>
      </w:pPr>
      <w:r>
        <w:rPr/>
        <w:t>La virtud es un hábito adquirido e incorporado al cotidiano obrar humano, que consiste en someter las facultades apetitivas del hombre a sus facultades intelectivas, someter el animal al humano. Esto requiere de voluntad, es decir no sólo de la intención de hacer algo sino de someter esa intención al discernimiento que provee la razón. En eso consiste la libertad del hombre. El acto voluntario no sólo implica la intención o impulso (cualquiera sea su origen), sino también el discernimiento o deliberación previa respecto de lo que se va a hacer.</w:t>
      </w:r>
    </w:p>
    <w:p>
      <w:pPr>
        <w:pStyle w:val="Normal"/>
        <w:rPr/>
      </w:pPr>
      <w:r>
        <w:rPr/>
      </w:r>
    </w:p>
    <w:p>
      <w:pPr>
        <w:pStyle w:val="Normal"/>
        <w:rPr/>
      </w:pPr>
      <w:r>
        <w:rPr/>
        <w:t xml:space="preserve">Hay dos términos que parecen jugar de una manera contradictoria. De un lado en cada circunstancia particular de la vida de una persona concreta la clave para elegir bien es ser virtuoso, y de esa manera establecer una correcta relación entre las dimensiones no intelectivas del alma (nutritiva y sensitiva motriz) las que nos emparentan con los vegetales y los animales, y el alma intelectiva que nos caracteriza como propiamente humanos. </w:t>
      </w:r>
      <w:r>
        <w:rPr>
          <w:i/>
        </w:rPr>
        <w:t>De donde la relación parece ir desde la posesión del hábito de  la virtud (ser virtuoso) al acto de elegir bien.</w:t>
      </w:r>
    </w:p>
    <w:p>
      <w:pPr>
        <w:pStyle w:val="Normal"/>
        <w:rPr>
          <w:i/>
          <w:i/>
        </w:rPr>
      </w:pPr>
      <w:r>
        <w:rPr>
          <w:i/>
        </w:rPr>
      </w:r>
    </w:p>
    <w:p>
      <w:pPr>
        <w:pStyle w:val="Normal"/>
        <w:rPr/>
      </w:pPr>
      <w:r>
        <w:rPr/>
        <w:t xml:space="preserve">De otro lado para llegar a ser (y seguir siendo) virtuoso hay que elegir bien en cada momento de la vida, y tomar el camino correcto hasta construir esa disposición del alma permanente, ese hábito arraigado que denominamos virtud. </w:t>
      </w:r>
      <w:r>
        <w:rPr>
          <w:i/>
        </w:rPr>
        <w:t>De donde la relación parece ir desde el acto de elegir bien a la posesión de la virtud.</w:t>
      </w:r>
    </w:p>
    <w:p>
      <w:pPr>
        <w:pStyle w:val="Normal"/>
        <w:rPr/>
      </w:pPr>
      <w:r>
        <w:rPr/>
      </w:r>
    </w:p>
    <w:p>
      <w:pPr>
        <w:pStyle w:val="Normal"/>
        <w:rPr/>
      </w:pPr>
      <w:r>
        <w:rPr/>
        <w:t>Parece contradictorio que en el primer caso el impulso eficiente va desde la posesión de la virtud hacia el acto de elección voluntaria, y, en el segundo caso el impulso eficiente va desde el acto de elección voluntaria hacia la posesión de la virtud.</w:t>
      </w:r>
    </w:p>
    <w:p>
      <w:pPr>
        <w:pStyle w:val="Normal"/>
        <w:rPr/>
      </w:pPr>
      <w:r>
        <w:rPr/>
      </w:r>
    </w:p>
    <w:p>
      <w:pPr>
        <w:pStyle w:val="Normal"/>
        <w:rPr/>
      </w:pPr>
      <w:r>
        <w:rPr/>
        <w:t>Pero esto no es una falla lógica de la argumentación, sino que la virtud es en cada momento una especie de síntesis de la vida pasada, y por lo tanto la suma de muchas decisiones virtuosas anteriores. Mientras que cada elección nueva a que nos somete la vida se refiere a un hecho particular del futuro. Cada elección particular suma o resta puntos a nuestro patrimonio acumulado de virtud.</w:t>
      </w:r>
    </w:p>
    <w:p>
      <w:pPr>
        <w:pStyle w:val="Normal"/>
        <w:rPr/>
      </w:pPr>
      <w:r>
        <w:rPr/>
      </w:r>
    </w:p>
    <w:p>
      <w:pPr>
        <w:pStyle w:val="Normal"/>
        <w:rPr/>
      </w:pPr>
      <w:r>
        <w:rPr/>
        <w:t xml:space="preserve">La virtud conforma hábitos ya adquiridos, encadenados e interdependientes que guían nuestra vida cotidiana. Esos hábitos se forman en una lucha constante entre las partes irracionales y las racionales que constituyen a los humanos. El dominio o control de las partes irracionales produce las virtudes éticas (fortaleza, templanza, justicia), el desarrollo de las partes racionales produce las virtudes dianoéticas (sabiduría, prudencia). El desarrollo de las virtudes éticas deriva del hábito y por lo tanto de la socialización humana, de los modos de vida que observan los niños en su proceso formativo. El desarrollo de las virtudes dianoéticas deriva de los criterios con los cuales los niños se educan de manera cotidiana. Este proceso relacionado con los modos de vida en el entorno de los niños (socialización), y con los procesos formativos masivos y formales (educación) esta en el meollo de las relaciones potencia-acto-privación inherentes al desarrollo humano. </w:t>
      </w:r>
    </w:p>
    <w:p>
      <w:pPr>
        <w:pStyle w:val="Normal"/>
        <w:rPr/>
      </w:pPr>
      <w:r>
        <w:rPr/>
      </w:r>
    </w:p>
    <w:p>
      <w:pPr>
        <w:pStyle w:val="Normal"/>
        <w:rPr/>
      </w:pPr>
      <w:r>
        <w:rPr/>
        <w:t xml:space="preserve">Podemos distinguir entre los conceptos de </w:t>
      </w:r>
      <w:r>
        <w:rPr>
          <w:i/>
        </w:rPr>
        <w:t>adulto</w:t>
      </w:r>
      <w:r>
        <w:rPr/>
        <w:t xml:space="preserve"> y </w:t>
      </w:r>
      <w:r>
        <w:rPr>
          <w:i/>
        </w:rPr>
        <w:t>desarrollado</w:t>
      </w:r>
      <w:r>
        <w:rPr/>
        <w:t>. El primero se refiere generalmente al momento en que el ser humano deja de desarrollar sus facultades físicas e intelectivas (por ejemplo, poco después de cumplir los veinte años) y la sociedad lo considera adulto o dotado de capacidad legal. Pero un adulto puede ser humanamente subdesarrollado si no ha adquirido las virtudes éticas (morales) y dianoéticas (intelectuales) que correspondían a su potencial inicial. Esto supone la presencia de privaciones que impidieron una completa actualización de sus potencias.</w:t>
      </w:r>
    </w:p>
    <w:p>
      <w:pPr>
        <w:pStyle w:val="Normal"/>
        <w:rPr/>
      </w:pPr>
      <w:r>
        <w:rPr/>
      </w:r>
    </w:p>
    <w:p>
      <w:pPr>
        <w:pStyle w:val="Normal"/>
        <w:rPr/>
      </w:pPr>
      <w:r>
        <w:rPr/>
        <w:t>A partir de cierto momento de la vida, los humanos han acumulado un patrimonio de virtudes y vicios, y con ese “equipamiento” se enfrentan a las decisiones sus vidas. Por eso no hay contradicción entre las dos frases anteriores. De un lado la suma de decisiones virtuosas en el campo del comportamiento moral e intelectual da lugar finalmente a una mayor potencialidad para tomar decisiones buenas. En otras palabras, los hombres buenos y sabios toman por lo general decisiones buenas y sabias. Pero, de otro lado, para llegar a ser hombres buenos y sabios es necesario construir esa potencialidad humana, y eso se logra a través de una suma o acumulación de actos buenos y sabios. Esa acumulación de actos buenos y sabios forma parte de los procesos de socialización y educación.</w:t>
      </w:r>
    </w:p>
    <w:p>
      <w:pPr>
        <w:pStyle w:val="Normal"/>
        <w:rPr/>
      </w:pPr>
      <w:r>
        <w:rPr/>
      </w:r>
    </w:p>
    <w:p>
      <w:pPr>
        <w:pStyle w:val="Normal"/>
        <w:rPr/>
      </w:pPr>
      <w:r>
        <w:rPr/>
        <w:t>Para llegar a la virtud de la sabiduría y de la bondad, piensa Aristóteles hace falta acumular muchos actos particulares de sabiduría y de bondad. Dicho aún de otro modo para llegar a ser sabios o santos hay que acumular actos cotidianos de sabiduría y de bondad. Esa es la idea que expresa Aristóteles cuando afirma que “una golondrina no hace verano”. Y la felicidad es un estado de conciencia que deriva de haber podido cumplir la obra que es propia de los hombres. Este punto es crucial porque para saber lo que es bueno para el hombre hay que conocer la naturaleza humana, o mejor aún la vida humana, es decir aquella forma de vida que es específicamente humana</w:t>
      </w:r>
      <w:r>
        <w:rPr>
          <w:rStyle w:val="FootnoteCharacters"/>
          <w:rStyle w:val="FootnoteAnchor"/>
        </w:rPr>
        <w:footnoteReference w:id="31"/>
      </w:r>
      <w:r>
        <w:rPr/>
        <w:t xml:space="preserve">. </w:t>
      </w:r>
    </w:p>
    <w:p>
      <w:pPr>
        <w:pStyle w:val="Normal"/>
        <w:rPr>
          <w:i/>
          <w:i/>
        </w:rPr>
      </w:pPr>
      <w:r>
        <w:rPr>
          <w:i/>
        </w:rPr>
      </w:r>
    </w:p>
    <w:p>
      <w:pPr>
        <w:pStyle w:val="Normal"/>
        <w:rPr>
          <w:i/>
          <w:i/>
        </w:rPr>
      </w:pPr>
      <w:r>
        <w:rPr>
          <w:i/>
        </w:rPr>
        <w:t>Felicidad y virtud</w:t>
      </w:r>
    </w:p>
    <w:p>
      <w:pPr>
        <w:pStyle w:val="Normal"/>
        <w:rPr/>
      </w:pPr>
      <w:r>
        <w:rPr/>
        <w:t xml:space="preserve">Para Aristóteles felicidad y virtud son sinónimos, o mejor dicho (según creo entender el tema) la felicidad es el resultado o premio que los humanos obtienen por la práctica de la virtud. La felicidad se percibe en acto, es la conciencia del acto virtuoso que se está ejecutando. Para Aristóteles la felicidad es el bien supremo. Divide a los bienes en </w:t>
      </w:r>
      <w:r>
        <w:rPr>
          <w:i/>
        </w:rPr>
        <w:t>exteriores, del cuerpo y del alma</w:t>
      </w:r>
      <w:r>
        <w:rPr/>
        <w:t xml:space="preserve">. </w:t>
      </w:r>
    </w:p>
    <w:p>
      <w:pPr>
        <w:pStyle w:val="Normal"/>
        <w:rPr/>
      </w:pPr>
      <w:r>
        <w:rPr/>
      </w:r>
    </w:p>
    <w:p>
      <w:pPr>
        <w:pStyle w:val="Normal"/>
        <w:rPr/>
      </w:pPr>
      <w:r>
        <w:rPr>
          <w:i/>
        </w:rPr>
        <w:t>La felicidad es el acto del alma conforme a la virtud.</w:t>
      </w:r>
      <w:r>
        <w:rPr/>
        <w:t xml:space="preserve"> </w:t>
      </w:r>
    </w:p>
    <w:p>
      <w:pPr>
        <w:pStyle w:val="Normal"/>
        <w:rPr/>
      </w:pPr>
      <w:r>
        <w:rPr/>
      </w:r>
    </w:p>
    <w:p>
      <w:pPr>
        <w:pStyle w:val="Normal"/>
        <w:rPr/>
      </w:pPr>
      <w:r>
        <w:rPr/>
        <w:t xml:space="preserve">Aristóteles, distingue entre la aptitud del alma y el acto del alma. Porque la aptitud puede existir sin producir ningún bien sea éste la felicidad o cualquier otro. En cambio el acto obra necesariamente. Y este obrar es la condición para aspirar a la gloria y a la felicidad. En suma los actos virtuosos producen felicidad en si mismos si son constitutivos del comportamiento habitual de una persona. </w:t>
      </w:r>
    </w:p>
    <w:p>
      <w:pPr>
        <w:pStyle w:val="Normal"/>
        <w:rPr/>
      </w:pPr>
      <w:r>
        <w:rPr/>
      </w:r>
    </w:p>
    <w:p>
      <w:pPr>
        <w:pStyle w:val="Normal"/>
        <w:rPr/>
      </w:pPr>
      <w:r>
        <w:rPr/>
        <w:t>Así la felicidad para Aristóteles no radica en los bienes exteriores que son sólo medios que pueden ser poseídos. Tampoco radica en los bienes (acciones) corporales que producen placer. En resumen la felicidad no radica en la posesión de bienes exteriores, tampoco radica en la ejecución de actos puramente corporales que producen placer, sino que corresponde a los bienes del alma y, más precisamente a los actos del alma conforme a la virtud.</w:t>
      </w:r>
    </w:p>
    <w:p>
      <w:pPr>
        <w:pStyle w:val="Normal"/>
        <w:rPr/>
      </w:pPr>
      <w:r>
        <w:rPr/>
      </w:r>
    </w:p>
    <w:p>
      <w:pPr>
        <w:pStyle w:val="Normal"/>
        <w:rPr>
          <w:i/>
          <w:i/>
        </w:rPr>
      </w:pPr>
      <w:r>
        <w:rPr>
          <w:i/>
        </w:rPr>
        <w:t>Desarrollo humano en Aristóteles</w:t>
      </w:r>
    </w:p>
    <w:p>
      <w:pPr>
        <w:pStyle w:val="Normal"/>
        <w:rPr/>
      </w:pPr>
      <w:r>
        <w:rPr/>
        <w:t>Para Aristóteles el desarrollo humano (aunque el no usó esta expresión) radica, esencialmente (pero no exclusivamente) en la formación del alma humana para que adquiera las virtudes necesarias para actuar conforme a ellas. El alma humana es la potencia intelectiva que cuando se actualiza alcanza la razón misma de ser de la vida humana: la actualización de esa potencia virtuosa que es necesario formar constituye la felicidad. Pero Aristóteles en ningún momento abandona o pierde de vista sus dos caracterizaciones de la naturaleza humana, por un lado la de animal racional (o inteligente) y por otro lado la de animal político. Por ser racional y político ese animal llamado humano no puede prescindir de los bienes del cuerpo que, en parte son una dotación o don de la naturaleza, y tampoco puede prescindir de los bienes que derivan de su posición en la estructura de la polis, las que dependen del grado de justicia que en ella impere</w:t>
      </w:r>
      <w:r>
        <w:rPr>
          <w:rStyle w:val="FootnoteCharacters"/>
          <w:rStyle w:val="FootnoteAnchor"/>
        </w:rPr>
        <w:footnoteReference w:id="32"/>
      </w:r>
      <w:r>
        <w:rPr/>
        <w:t>.</w:t>
      </w:r>
    </w:p>
    <w:p>
      <w:pPr>
        <w:pStyle w:val="Normal"/>
        <w:rPr/>
      </w:pPr>
      <w:r>
        <w:rPr/>
      </w:r>
    </w:p>
    <w:p>
      <w:pPr>
        <w:pStyle w:val="Normal"/>
        <w:rPr>
          <w:i/>
          <w:i/>
        </w:rPr>
      </w:pPr>
      <w:r>
        <w:rPr>
          <w:i/>
        </w:rPr>
        <w:t>Acto y potencia en el desarrollo humano</w:t>
      </w:r>
    </w:p>
    <w:p>
      <w:pPr>
        <w:pStyle w:val="Normal"/>
        <w:rPr/>
      </w:pPr>
      <w:r>
        <w:rPr/>
        <w:t xml:space="preserve">  </w:t>
      </w:r>
      <w:r>
        <w:rPr/>
        <w:t xml:space="preserve">Así una persona completamente desarrollada en su sentido psicológico-físico (mente sana o normalmente inteligente; en un cuerpo sano o normalmente dotada de capacidades físicas), intelectuales y morales (que ha sido formada en el cultivo cotidiano de las principales virtudes intelectuales (dianoéticas) y morales (éticas), está </w:t>
      </w:r>
      <w:r>
        <w:rPr>
          <w:i/>
        </w:rPr>
        <w:t>desarrollada</w:t>
      </w:r>
      <w:r>
        <w:rPr/>
        <w:t xml:space="preserve"> y </w:t>
      </w:r>
      <w:r>
        <w:rPr>
          <w:i/>
        </w:rPr>
        <w:t>en potencia</w:t>
      </w:r>
      <w:r>
        <w:rPr/>
        <w:t xml:space="preserve"> de ser feliz, si es que las circunstancias de su vida no frustran esa posibilidad. A partir de ese momento que marca el punto de partida de la vida humana (plena porque es vivida por un hombre que está física y moralmente desarrollado), comienza la práctica de la felicidad es decir de los </w:t>
      </w:r>
      <w:r>
        <w:rPr>
          <w:i/>
        </w:rPr>
        <w:t>actos del alma conforme a la virtud</w:t>
      </w:r>
      <w:r>
        <w:rPr/>
        <w:t xml:space="preserve">. Pero la felicidad propiamente dicha consistirá en la sucesión de </w:t>
      </w:r>
      <w:r>
        <w:rPr>
          <w:i/>
        </w:rPr>
        <w:t>actos</w:t>
      </w:r>
      <w:r>
        <w:rPr/>
        <w:t xml:space="preserve"> del alma conformes a la virtud, según los cuales ese hombre será feliz. Nótese entonces que la felicidad no es un estado permanente del alma, ni una sensación que esporádicamente se puede sentir, sino que se crea y se re-crea con cada acto del alma conforme a la virtud.</w:t>
      </w:r>
    </w:p>
    <w:p>
      <w:pPr>
        <w:pStyle w:val="Normal"/>
        <w:rPr/>
      </w:pPr>
      <w:r>
        <w:rPr/>
      </w:r>
    </w:p>
    <w:p>
      <w:pPr>
        <w:pStyle w:val="Normal"/>
        <w:rPr>
          <w:i/>
          <w:i/>
        </w:rPr>
      </w:pPr>
      <w:r>
        <w:rPr/>
        <w:t xml:space="preserve">Aquí tenemos otro “problema lógico-filosófico” en la aplicación de la dinámica potencia-acto- privación, aplicada al desarrollo humano. Esta dinámica puede predicarse respecto de un movimiento aislado, o puede referirse a un </w:t>
      </w:r>
      <w:r>
        <w:rPr>
          <w:i/>
        </w:rPr>
        <w:t>conjunto complejo</w:t>
      </w:r>
      <w:r>
        <w:rPr/>
        <w:t xml:space="preserve"> de movimientos encadenados considerado, entonces como un </w:t>
      </w:r>
      <w:r>
        <w:rPr>
          <w:i/>
        </w:rPr>
        <w:t>proceso</w:t>
      </w:r>
      <w:r>
        <w:rPr/>
        <w:t xml:space="preserve">. Para que un ser humano alcance el punto en que esté en potencia para ser feliz tiene que haber alcanzado un </w:t>
      </w:r>
      <w:r>
        <w:rPr>
          <w:i/>
        </w:rPr>
        <w:t>completo desarrollo previo</w:t>
      </w:r>
      <w:r>
        <w:rPr/>
        <w:t xml:space="preserve">, en donde también se fueron verificando cantidades de situaciones </w:t>
      </w:r>
      <w:r>
        <w:rPr>
          <w:i/>
        </w:rPr>
        <w:t>potenciales</w:t>
      </w:r>
      <w:r>
        <w:rPr/>
        <w:t xml:space="preserve"> que se </w:t>
      </w:r>
      <w:r>
        <w:rPr>
          <w:i/>
        </w:rPr>
        <w:t xml:space="preserve">actualizaron </w:t>
      </w:r>
      <w:r>
        <w:rPr/>
        <w:t xml:space="preserve">felizmente por la </w:t>
      </w:r>
      <w:r>
        <w:rPr>
          <w:i/>
        </w:rPr>
        <w:t xml:space="preserve">provisión </w:t>
      </w:r>
      <w:r>
        <w:rPr/>
        <w:t xml:space="preserve">de las condiciones requeridas, o que se frustraron infelizmente por la </w:t>
      </w:r>
      <w:r>
        <w:rPr>
          <w:i/>
        </w:rPr>
        <w:t xml:space="preserve">privación </w:t>
      </w:r>
      <w:r>
        <w:rPr/>
        <w:t xml:space="preserve">de dichas condiciones. Si se llegó a ese punto, el humano, digamos al llegar a la adultez o al fin de su desarrollo sicofísico (por ejemplo alrededor de sus veinte años de edad) alcanza su </w:t>
      </w:r>
      <w:r>
        <w:rPr>
          <w:i/>
        </w:rPr>
        <w:t>desarrollo humano.</w:t>
      </w:r>
    </w:p>
    <w:p>
      <w:pPr>
        <w:pStyle w:val="Normal"/>
        <w:rPr>
          <w:i/>
          <w:i/>
        </w:rPr>
      </w:pPr>
      <w:r>
        <w:rPr>
          <w:i/>
        </w:rPr>
      </w:r>
    </w:p>
    <w:p>
      <w:pPr>
        <w:pStyle w:val="Normal"/>
        <w:rPr>
          <w:i/>
          <w:i/>
        </w:rPr>
      </w:pPr>
      <w:r>
        <w:rPr>
          <w:i/>
        </w:rPr>
        <w:t>Felicidad ideal versus felicidad posible</w:t>
      </w:r>
    </w:p>
    <w:p>
      <w:pPr>
        <w:pStyle w:val="Normal"/>
        <w:rPr/>
      </w:pPr>
      <w:r>
        <w:rPr/>
        <w:t xml:space="preserve">Aristóteles insiste varias veces en que esa visión de la felicidad entendida como un acto del alma conforme a la virtud, </w:t>
      </w:r>
      <w:r>
        <w:rPr>
          <w:i/>
        </w:rPr>
        <w:t>es algo así como un ideal  y puede verse también desde una perspectiva epistemológica contemporánea (que obviamente Aristóteles no enunció de esa manera) como un tipo ideal.</w:t>
      </w:r>
      <w:r>
        <w:rPr/>
        <w:t xml:space="preserve"> Pero Aristóteles es realista y práctico y sabe que el alma está encarnada en un cuerpo que requiere bienes corporales, y que además el humano es un animal político, que vive en sociedad. Y si, en ciertos tiempos de su vida sufre privaciones de salud o de fortuna, su dicha será amenazada. Por lo tanto marca la diferencia entre el tipo ideal de felicidad a que aspira, y las condiciones reales en que los humanos deben vivir</w:t>
      </w:r>
      <w:r>
        <w:rPr>
          <w:rStyle w:val="FootnoteCharacters"/>
          <w:rStyle w:val="FootnoteAnchor"/>
        </w:rPr>
        <w:footnoteReference w:id="33"/>
      </w:r>
      <w:r>
        <w:rPr/>
        <w:t xml:space="preserve">. </w:t>
      </w:r>
    </w:p>
    <w:p>
      <w:pPr>
        <w:pStyle w:val="Normal"/>
        <w:rPr/>
      </w:pPr>
      <w:r>
        <w:rPr/>
      </w:r>
    </w:p>
    <w:p>
      <w:pPr>
        <w:pStyle w:val="Normal"/>
        <w:rPr>
          <w:sz w:val="20"/>
          <w:szCs w:val="20"/>
        </w:rPr>
      </w:pPr>
      <w:r>
        <w:rPr/>
        <w:t>También sabe de la debilidad de los hombres y de los estímulos derivados de sus bienes físicos o exteriores, que lo lleven eventualmente a dilapidar su patrimonio de virtud.</w:t>
      </w:r>
    </w:p>
    <w:p>
      <w:pPr>
        <w:pStyle w:val="Normal"/>
        <w:rPr>
          <w:sz w:val="20"/>
          <w:szCs w:val="20"/>
        </w:rPr>
      </w:pPr>
      <w:r>
        <w:rPr>
          <w:sz w:val="20"/>
          <w:szCs w:val="20"/>
        </w:rPr>
      </w:r>
    </w:p>
    <w:p>
      <w:pPr>
        <w:pStyle w:val="Normal"/>
        <w:rPr/>
      </w:pPr>
      <w:r>
        <w:rPr/>
        <w:t>Es interesante observar como Aristóteles trata de identificar virtud con felicidad pero encuentra dificultades para hacerlo precisamente porque el concepto de felicidad es diferente del concepto de virtud. Y se puede ser feliz y estar sufriendo al mismo tiempo todo tipo de privaciones y dolores en relación con los bienes exteriores (riqueza, fortuna, poder) y con los bienes corporales (salud). Pero la felicidad es un acto del alma conforme a la virtud, por lo tanto no es una pasión del alma, no es una esclavitud del alma ni es un sentimiento. Es un ejercicio de (o actualización de potencialidades) virtuosas que se enfrentan a circunstancias cambiantes. Aún así Aristóteles reconoce que la absoluta privación de los bienes corporales y exteriores implica, o puede implicar dolor, pero ese dolor no interrumpe los actos del alma conforme a la virtud</w:t>
      </w:r>
      <w:r>
        <w:rPr>
          <w:rStyle w:val="FootnoteCharacters"/>
          <w:rStyle w:val="FootnoteAnchor"/>
        </w:rPr>
        <w:footnoteReference w:id="34"/>
      </w:r>
      <w:r>
        <w:rPr/>
        <w:t>.</w:t>
      </w:r>
    </w:p>
    <w:p>
      <w:pPr>
        <w:pStyle w:val="Normal"/>
        <w:rPr/>
      </w:pPr>
      <w:r>
        <w:rPr/>
      </w:r>
    </w:p>
    <w:p>
      <w:pPr>
        <w:pStyle w:val="Normal"/>
        <w:rPr/>
      </w:pPr>
      <w:r>
        <w:rPr/>
        <w:t>Lo que reconoce aquí Aristóteles es que el ejercicio de la virtud, base de la felicidad no siempre es fácil cuando las circunstancias son adversas pero los que perseveran en actuar virtuosamente, por definición no dejan de ser felices, aunque pasen dolores y privaciones</w:t>
      </w:r>
      <w:r>
        <w:rPr>
          <w:rStyle w:val="FootnoteCharacters"/>
          <w:rStyle w:val="FootnoteAnchor"/>
        </w:rPr>
        <w:footnoteReference w:id="35"/>
      </w:r>
      <w:r>
        <w:rPr/>
        <w:t xml:space="preserve">. </w:t>
      </w:r>
    </w:p>
    <w:p>
      <w:pPr>
        <w:pStyle w:val="Normal"/>
        <w:rPr/>
      </w:pPr>
      <w:r>
        <w:rPr/>
      </w:r>
    </w:p>
    <w:p>
      <w:pPr>
        <w:pStyle w:val="Normal"/>
        <w:rPr>
          <w:i/>
          <w:i/>
        </w:rPr>
      </w:pPr>
      <w:r>
        <w:rPr>
          <w:i/>
        </w:rPr>
        <w:t>Aristóteles y las versiones contemporáneas del Desarrollo Humano</w:t>
      </w:r>
    </w:p>
    <w:p>
      <w:pPr>
        <w:pStyle w:val="Normal"/>
        <w:rPr/>
      </w:pPr>
      <w:r>
        <w:rPr/>
        <w:t>Para los fines de este curso, y recogiendo elementos de párrafos anteriores de esta introducción caracterizado a los humanos por un lado como animales racionales y por lo tanto morales, y, por otro lado como animales políticos.</w:t>
      </w:r>
    </w:p>
    <w:p>
      <w:pPr>
        <w:pStyle w:val="Normal"/>
        <w:rPr/>
      </w:pPr>
      <w:r>
        <w:rPr/>
      </w:r>
    </w:p>
    <w:p>
      <w:pPr>
        <w:pStyle w:val="Normal"/>
        <w:rPr/>
      </w:pPr>
      <w:r>
        <w:rPr/>
        <w:t>Distinguiremos aquí entre la acción racional productiva o poiética, que genera bienes cuyo valor de uso consiste en su capacidad para satisfacer necesidades humanas y su valor de cambio consiste en su aptitud para ser intercambiado por otros valores de uso. Este ámbito de la producción, correspondiente al estudio de las artes humanas, es analizado por Aristóteles distinguiendo entre los principios que guían la economía doméstica y los principios que regulan la ciencia de la adquisición o “crematística”, la que corresponde más cercanamente a lo que contemporáneamente denominamos economía de mercado. En este caso, los bienes producidos por el hombre son medios para conseguir fines ulteriores, y la racionalidad expresada en su elaboración es, diríamos en lenguaje más contemporáneo, una racionalidad instrumental. En el ejercicio de la racionalidad instrumental los hombres terminan siendo productores y poseedores de riqueza, que intercambian en vista de la interdependencia de las necesidades humanas. Aristóteles comprende que una sandalia puede ser un valor de uso si se la calza o un valor de cambio si se la lleva al mercado. Distingue entre una crematística “natural” en la que los hombres intercambian para satisfacer sus necesidades, y una crematística “artificial” donde los hombres intercambian para aumentar su riqueza, consistente en creciente poder sobre los mercados, y medida en poder adquisitivo general, a partir de la posesión de unidades monetarias, que son un artefacto institucional creado por los seres humanos.</w:t>
      </w:r>
    </w:p>
    <w:p>
      <w:pPr>
        <w:pStyle w:val="Normal"/>
        <w:rPr/>
      </w:pPr>
      <w:r>
        <w:rPr/>
      </w:r>
    </w:p>
    <w:p>
      <w:pPr>
        <w:pStyle w:val="Normal"/>
        <w:rPr/>
      </w:pPr>
      <w:r>
        <w:rPr/>
        <w:t>Este primer aspecto del tema, nos conduce al estudio de los procesos económicos que hoy están todavía en el centro de la reflexión sobre el desarrollo. Pero el hombre como animal moral ejerce una racionalidad consistente en elegir los bienes últimos que dan sentido a su vida, y aquí es donde radica la temática ya analizada de la virtud y de la felicidad. En la visión aristotélica y en la de otras visiones que, como la de la Enseñanza Social de la Iglesia, han adoptado muchos de sus argumentos esenciales, siempre está la idea del hombre como animal político, que ejerce en comunidad sus criterios de justicia. Los conceptos de justicia y de bien común son desde esta perspectiva criterios orientadores de política aplicados a la promoción del desarrollo humano.</w:t>
      </w:r>
    </w:p>
    <w:p>
      <w:pPr>
        <w:pStyle w:val="Normal"/>
        <w:rPr/>
      </w:pPr>
      <w:r>
        <w:rPr/>
      </w:r>
    </w:p>
    <w:p>
      <w:pPr>
        <w:pStyle w:val="Normal"/>
        <w:rPr>
          <w:i/>
          <w:i/>
        </w:rPr>
      </w:pPr>
      <w:r>
        <w:rPr>
          <w:i/>
        </w:rPr>
        <w:t>Aristóteles: naturaleza humana y desarrollo</w:t>
      </w:r>
    </w:p>
    <w:p>
      <w:pPr>
        <w:pStyle w:val="Normal"/>
        <w:rPr/>
      </w:pPr>
      <w:r>
        <w:rPr/>
        <w:t>El concepto de desarrollo humano en Aristóteles ha sido examinado en la introducción a este curso apoyándonos en la relación potencia-acto-privación.</w:t>
      </w:r>
    </w:p>
    <w:p>
      <w:pPr>
        <w:pStyle w:val="Normal"/>
        <w:rPr/>
      </w:pPr>
      <w:r>
        <w:rPr/>
      </w:r>
    </w:p>
    <w:p>
      <w:pPr>
        <w:pStyle w:val="Normal"/>
        <w:rPr/>
      </w:pPr>
      <w:r>
        <w:rPr/>
        <w:t>Partiremos aquí de esa relación pero asociándola con la naturaleza humana a partir de dos caracterizaciones aristotélicas. La primera dice que el humano es un animal inteligente, capaz de conocer, en el sentido profundo de la palabra conocimiento, que incluye el conocimiento abstracto de las leyes que regulan el movimiento del cosmos. La segunda caracterización nos dice que el hombre es un animal político, capaz de habitar una sociedad organizada que, en la época del estagirita se concretaba en una polis, es decir en una ciudad, entendida no en sentido demográfico, sino fundamentalmente en su marco político.</w:t>
      </w:r>
    </w:p>
    <w:p>
      <w:pPr>
        <w:pStyle w:val="Normal"/>
        <w:rPr/>
      </w:pPr>
      <w:r>
        <w:rPr/>
      </w:r>
    </w:p>
    <w:p>
      <w:pPr>
        <w:pStyle w:val="Normal"/>
        <w:rPr/>
      </w:pPr>
      <w:r>
        <w:rPr/>
        <w:t xml:space="preserve">La estrategia que desarrollaremos en esta parte del curso es partir de las dimensiones de la vida humana contenidas en la caracterización aristotélica de naturaleza humana, y a partir de cada una de esas dimensiones examinar la existencia efectiva de subsistemas sociales que guardan correspondencia con dichas dimensiones y forman parte de un único sistema societal al que denominamos sociedad humana. Puesto que el humano es intrínseca y constitutivamente un ser social, su desarrollo implica el paralelo desarrollo de los subsistemas sociales en que puede germinar o florecer el desarrollo humano. Nos queda por determinar todavía con mayor claridad que es lo que entendemos por desarrollo cuando este término lo aplicamos a las sociedades humanas y no a los seres humanos. </w:t>
      </w:r>
    </w:p>
    <w:p>
      <w:pPr>
        <w:pStyle w:val="Normal"/>
        <w:rPr/>
      </w:pPr>
      <w:r>
        <w:rPr/>
      </w:r>
    </w:p>
    <w:p>
      <w:pPr>
        <w:pStyle w:val="Normal"/>
        <w:rPr/>
      </w:pPr>
      <w:r>
        <w:rPr/>
        <w:t>El argumento sería el siguiente. El elemento articulador de la sociedad humana son las necesidades humanas interdependientes. Esas necesidades a su vez derivan de las capacidades humanas ya desarrolladas o de las potencialidades humanas a ser desarrolladas. Esas capacidades o facultades humanas pueden caracterizarse a partir de las dimensiones de la naturaleza humana, es decir de aquellos rasgos que caracterizan a todo ser humano.</w:t>
      </w:r>
    </w:p>
    <w:p>
      <w:pPr>
        <w:pStyle w:val="Normal"/>
        <w:rPr/>
      </w:pPr>
      <w:r>
        <w:rPr/>
      </w:r>
    </w:p>
    <w:p>
      <w:pPr>
        <w:pStyle w:val="Normal"/>
        <w:rPr/>
      </w:pPr>
      <w:r>
        <w:rPr/>
        <w:t>Las potencialidades están presentes en grado diferente para diferentes personas concretas el grado en que pueden llegar a actualizarse dependerá del proceso de estímulo respuesta asociado a los procesos de socialización primaria y de educación. Por ejemplo una niña o un niño pequeño están en potencialidad de aprender a hablar y, adecuadamente estimulados lo lograrán. Una vez en capacidad de hablar, estarán en potencialidad de aprender a escribir y, adecuadamente estimulados, también lo lograrán. Finalmente los niveles superiores del saber a que podrá acceder cada uno (de acuerdo con sus potenciales específicos), podrán ir siendo descubiertos a través de un adecuado proceso de estimulación que es de naturaleza eminentemente social. Los niños están en potencia de adquirir esas capacidades que, al menos en sus grados elementales son necesidades básicas. Una vez adquiridas las capacidades, surgen nuevas potencialidades que implican nuevas necesidades las que satisfechas posibilitan su actualización y por lo tanto la adquisición de nuevas capacidades.</w:t>
      </w:r>
    </w:p>
    <w:p>
      <w:pPr>
        <w:pStyle w:val="Normal"/>
        <w:rPr/>
      </w:pPr>
      <w:r>
        <w:rPr/>
      </w:r>
    </w:p>
    <w:p>
      <w:pPr>
        <w:pStyle w:val="Normal"/>
        <w:rPr/>
      </w:pPr>
      <w:r>
        <w:rPr/>
        <w:t>Este proceso de transformación personal, genera una secuencia que termina generando seres humanos con diferentes capacidades, y, por lo tanto, capaces de satisfacer diferentes tipos de necesidades. En consecuencia dadas las dimensiones fundamentales de la naturaleza humana, derivan de ellas necesidades recíprocas que son el elemento articulador de las sociedades humanas. Aquí, recurriendo al moderno concepto de sistema, definiremos a la sociedad humana como un sistema compuesto de subsistemas que pueden ser identificados a partir de las dimensiones principales que están presentes en la naturaleza de todo ser humano y en las capacidades/necesidades que lo estructuran. De esa manera intentamos vincular las notas definitorias de la condición humana provistas por Aristóteles con las dimensiones sociales que les corresponden, expresadas en el lenguaje contemporáneo de los sistemas. La caracterización de los subsistemas sociales, a su vez, se efectuará atendiendo a la perspectiva epistemológica provista por el filósofo argentino Mario Bunge.</w:t>
      </w:r>
    </w:p>
    <w:p>
      <w:pPr>
        <w:pStyle w:val="Normal"/>
        <w:rPr/>
      </w:pPr>
      <w:r>
        <w:rPr/>
      </w:r>
    </w:p>
    <w:p>
      <w:pPr>
        <w:pStyle w:val="Normal"/>
        <w:rPr/>
      </w:pPr>
      <w:r>
        <w:rPr/>
        <w:t>Partimos de la esencia humana entendida como una definición de todo ser humano que es un ser esencialmente social. Por lo tanto no es partiendo del individuo humano como podemos determinar la esencia humana, sino al menos partiendo de la pareja humana (hombre-mujer) o, alternativamente, de alguna visión histórica del concepto de familia o de clan, como se pueden determinar las necesidades esenciales de los seres humanos. En primer lugar está la condición animal; en tanto que entidades biológicas surge nuestra primera y esencial condición social y moral. Inmediatamente se asocia a esta condición la de las facultades intelectivas que diferencia a cada hombre del resto de los animales, y aquí aparece el lenguaje como instrumento esencial de humanización. Los hombres necesitan del lenguaje para comunicarse lo que está bien y lo que está mal y, subyaciendo a esta necesidad del lenguaje está potencialmente la sabiduría humana, es decir la facultad intelectiva humana y sus posibilidades de desarrollo. En consecuencia en unos pocos párrafos de Política que pueden ser fácilmente transcriptos</w:t>
      </w:r>
      <w:r>
        <w:rPr>
          <w:rStyle w:val="FootnoteCharacters"/>
          <w:rStyle w:val="FootnoteAnchor"/>
        </w:rPr>
        <w:footnoteReference w:id="36"/>
      </w:r>
      <w:r>
        <w:rPr/>
        <w:t xml:space="preserve"> queda claro que para Aristóteles, las necesidades humanas son de diferente tipo: biológicas, económicas, culturales y políticas. Sin embargo la necesidad de convivir en un ordenamiento político es prioritaria en la visión de Aristóteles, y antecede como condición a la satisfacción adecuada de las restantes necesidades para alcanzar el objetivo no sólo de la supervivencia sino también el de la vida buena.</w:t>
      </w:r>
    </w:p>
    <w:p>
      <w:pPr>
        <w:pStyle w:val="Normal"/>
        <w:rPr/>
      </w:pPr>
      <w:r>
        <w:rPr/>
      </w:r>
    </w:p>
    <w:p>
      <w:pPr>
        <w:pStyle w:val="Normal"/>
        <w:rPr/>
      </w:pPr>
      <w:r>
        <w:rPr/>
        <w:t>Es evidente que</w:t>
      </w:r>
      <w:r>
        <w:rPr>
          <w:i/>
        </w:rPr>
        <w:t xml:space="preserve"> Política</w:t>
      </w:r>
      <w:r>
        <w:rPr/>
        <w:t xml:space="preserve">  de Aristóteles es un libro complejo, con muchos ángulos y temas y, por lo tanto no puede ser condensado en ninguno de los párrafos que necesariamente fragmentan la visión de conjunto. Sin embargo los párrafos de la nota al pie anterior, son suficientemente expresivos, de lo que Aristóteles considera que es la naturaleza de las cosas, y, por consiguiente, también la naturaleza humana por un lado o la naturaleza de la ciudad por otro lado. También se deduce de éste rico pasaje el carácter sistémico del razonamiento de Aristóteles tanto en general como relativo a la ciudad. Aristóteles señala con claridad que en su enfoque el todo es anterior a la parte. Pero la anterioridad del todo respecto de la parte se refiere a la causa final. Y esa es sólo una de las causas que reconoce la epistemología aristotélica.</w:t>
      </w:r>
    </w:p>
    <w:p>
      <w:pPr>
        <w:pStyle w:val="Normal"/>
        <w:rPr/>
      </w:pPr>
      <w:r>
        <w:rPr/>
      </w:r>
    </w:p>
    <w:p>
      <w:pPr>
        <w:pStyle w:val="Normal"/>
        <w:rPr/>
      </w:pPr>
      <w:r>
        <w:rPr/>
        <w:t>Aristóteles reconoce cuatro causas eficiente (origen), material (materia), formal (identidad o identificación) y final (destino) de cualquier cosa o sustancia. Primero, ¿cuál es la causa eficiente del nacimiento de las comunidades políticas (ciudades) en general? Aristóteles responde: “La comunidad constituida a partir de muchas aldeas, comunidad perfecta, es la ciudad, que alcanza ya, por así decirlo, el límite de la total autosuficiencia”.  Segundo, ¿cuál es la causa material de la existencia de las comunidades políticas? Aristóteles responde: “Puesto que la ciudad es un compuesto, constituido por muchas partes, es evidente que lo primero a estudiar es el ciudadano. La ciudad, en efecto es un conjunto de ciudadanos, de modo que debe examinarse a quiénes hay que denominar ciudadanos y qué  es el ciudadano. Pues a menudo se discute sobre el ciudadano y no todos están de acuerdo en quien es ciudadano. El que es ciudadano en una democracia con frecuencia no es ciudadano en una oligarquía” (Aristóteles 2005, página 165). Tercero, ¿cuál es la causa formal (identidad) de la existencia de la ciudad? Aristóteles responde: “Pues si la ciudad es una cierta comunidad, y es una comunidad de ciudadanos en un régimen, cuando el régimen (forma de gobierno) se altera específicamente y se hace diferente, parecerá forzoso pensar que la ciudad tampoco es la misma, así como decimos de un coro que es diferente, unas veces cómico y otras veces trágico, aunque a menudo lo componen las mismas personas. Igualmente decimos que toda otra comunidad y composición es distinta cuando es distinto el tipo de su composición; por ejemplo, decimos que la armonía de los mismos sonidos es distinta cuando el modo es dorio y cuando es frigio. Si esto es así, es evidente que se debe decir de una ciudad que es la misma atendiendo principalmente a su régimen (forma de gobierno), y es posible llamarla con un nombre distinto o el mismo, ya sean los que la habitan los mismos hombres, ya sean otros completamente distintos”. Cuarto, ¿cuál es la causa final (finalidad) de la existencia de la ciudad? Aristóteles responde: “Es evidente entonces que la ciudad no es una comunidad de territorio para impedir las injusticias mutuas y facilitar los intercambios; para que haya ciudad, todo esto debe forzosamente existir, pero no porque se cumplan todas estas condiciones  existe una ciudad, sino que ésta es una comunidad para vivir bien de casas y familias con miras a una vida perfecta y autárquica.”</w:t>
      </w:r>
    </w:p>
    <w:p>
      <w:pPr>
        <w:pStyle w:val="Normal"/>
        <w:rPr/>
      </w:pPr>
      <w:r>
        <w:rPr/>
      </w:r>
    </w:p>
    <w:p>
      <w:pPr>
        <w:pStyle w:val="Normal"/>
        <w:rPr/>
      </w:pPr>
      <w:r>
        <w:rPr/>
        <w:t>“</w:t>
      </w:r>
      <w:r>
        <w:rPr/>
        <w:t>Sin embargo, esto no se dará si no habitan un único territorio y contraen matrimonios entre sí. Por eso, en las ciudades surgieron lazos de parentesco por matrimonio, fratrías, ritos sacrificiales y los pasatiempos de la vida en común. Y esto es obra de la amistad, pues la amistad consiste en la elección del convivir. El fin de la ciudad es, entonces, el bien vivir, y todo eso es para el logro de ese fin. Una ciudad es la comunidad de familias y de aldeas para una vida perfecta y autosuficiente; y ésta es, según decimos, una vida feliz y buena”.</w:t>
      </w:r>
    </w:p>
    <w:p>
      <w:pPr>
        <w:pStyle w:val="Normal"/>
        <w:rPr/>
      </w:pPr>
      <w:r>
        <w:rPr/>
      </w:r>
    </w:p>
    <w:p>
      <w:pPr>
        <w:pStyle w:val="Normal"/>
        <w:rPr/>
      </w:pPr>
      <w:r>
        <w:rPr/>
        <w:t>“</w:t>
      </w:r>
      <w:r>
        <w:rPr/>
        <w:t>Por consiguiente debe postularse que la comunidad política existe con miras a las buenas acciones y no a la convivencia. Por ello, a quienes contribuyen en mayor medida a tal comunidad les corresponde una mayor participación en la ciudad que a aquellos que son iguales o superiores por libertad o por linaje pero desiguales en virtud política, o a los que los superan en riqueza pero son superados en virtud. Es evidente a partir de lo dicho que todos los que discuten a propósito de los regímenes políticos (formas de gobierno) hablan sólo de una parte de la justicia”. (Aristóteles (2005), páginas 192-193).</w:t>
      </w:r>
    </w:p>
    <w:p>
      <w:pPr>
        <w:pStyle w:val="Normal"/>
        <w:rPr/>
      </w:pPr>
      <w:r>
        <w:rPr/>
      </w:r>
    </w:p>
    <w:p>
      <w:pPr>
        <w:pStyle w:val="Normal"/>
        <w:rPr/>
      </w:pPr>
      <w:r>
        <w:rPr/>
        <w:t>Lo que Aristóteles parece decirnos es que los fines de la comunidad política no agotan los fines de la vida social, ni la práctica de la virtud. Acepta que la ciudad no sólo existe por razones políticas en sentido estricto (comunidad de territorio para impedir las injusticias mutuas) y, complementariamente también económicas (facilitar los intercambios), sino que adicionalmente a estas condiciones necesarias, hay otras que derivan del objetivo del bienvivir (no confundir con el concepto moderno de bienestar) es necesaria la instalación de lazos de parentesco y el cultivo de la amistad, “pues la amistad consiste en la elección del convivir”.</w:t>
      </w:r>
    </w:p>
    <w:p>
      <w:pPr>
        <w:pStyle w:val="Normal"/>
        <w:rPr/>
      </w:pPr>
      <w:r>
        <w:rPr/>
      </w:r>
    </w:p>
    <w:p>
      <w:pPr>
        <w:pStyle w:val="Normal"/>
        <w:rPr/>
      </w:pPr>
      <w:r>
        <w:rPr/>
        <w:t xml:space="preserve">Aristóteles saca conclusiones importantes de esta forma de definir la finalidad de la existencia de la comunidad política, en materia de distribución del poder político. Así quienes contribuyen en mayor medida a las buenas acciones (conformes a criterios de virtud) tienen derecho a una mayor participación en la ciudad. </w:t>
      </w:r>
    </w:p>
    <w:p>
      <w:pPr>
        <w:pStyle w:val="Normal"/>
        <w:rPr/>
      </w:pPr>
      <w:r>
        <w:rPr/>
      </w:r>
    </w:p>
    <w:p>
      <w:pPr>
        <w:pStyle w:val="Normal"/>
        <w:rPr/>
      </w:pPr>
      <w:r>
        <w:rPr/>
        <w:t xml:space="preserve">En consecuencia la argumentación de Aristóteles deja abierta la puerta para considerar otros subsistemas o dimensiones de la vida social. El subsistema biológico demográfico (cuando habla de la vida de parentesco), el subsistema económico (cuando habla del intercambio de medios de vida), y el subsistema cultural (cuando habla de la comunicación humana y de los valores que la conforman esencialmente).En resumen partiendo de la comunidad política (estado o ciudad) Aristóteles introduce otras dimensiones de la vida humana que corresponden a la propia naturaleza humana. </w:t>
      </w:r>
    </w:p>
    <w:p>
      <w:pPr>
        <w:pStyle w:val="Normal"/>
        <w:rPr/>
      </w:pPr>
      <w:r>
        <w:rPr/>
      </w:r>
    </w:p>
    <w:p>
      <w:pPr>
        <w:pStyle w:val="Normal"/>
        <w:rPr/>
      </w:pPr>
      <w:r>
        <w:rPr/>
        <w:t xml:space="preserve">Todo lo dicho anteriormente puede traducirse en el lenguaje contemporáneo de los sistemas. Entendiendo que una sociedad humana es un sistema social complejo compuesto por diferentes subsistemas. El subsistema político aparece como marco comprehensivo en el que se incluyen otros subsistemas inherentes a otras dimensiones de la vida humana: biológico, cultural,  y económico. El origen (causa eficiente) de un subsistema social debe rastrearse en la </w:t>
      </w:r>
      <w:r>
        <w:rPr>
          <w:i/>
        </w:rPr>
        <w:t>historia</w:t>
      </w:r>
      <w:r>
        <w:rPr/>
        <w:t xml:space="preserve"> de las comunidades previamente existentes y en su interacción con otras del mismo o diferente tipo. La composición o causa material de un subsistema social son los seres humanos, desempeñando algún tipo de papel social (ciudadano, propietario, etc.). La estructura o forma (identidad o identificación) de un subsistema social es el conjunto de reglas técnicas y sociales que gobiernan el sistema. La finalidad última de un subsistema social, es contribuir al despliegue pleno de las virtudes humanas que también implica el desarrollo humano.</w:t>
      </w:r>
    </w:p>
    <w:p>
      <w:pPr>
        <w:pStyle w:val="Normal"/>
        <w:rPr/>
      </w:pPr>
      <w:r>
        <w:rPr/>
      </w:r>
    </w:p>
    <w:p>
      <w:pPr>
        <w:pStyle w:val="Normal"/>
        <w:rPr/>
      </w:pPr>
      <w:r>
        <w:rPr/>
        <w:t xml:space="preserve">No es correcto decir que para Aristóteles el hombre es animal político, sino que </w:t>
      </w:r>
      <w:r>
        <w:rPr>
          <w:i/>
        </w:rPr>
        <w:t>tiende en su expresión más completa y desarrollada a ser un animal político</w:t>
      </w:r>
      <w:r>
        <w:rPr/>
        <w:t xml:space="preserve"> (el que puede llegar a bienvivir) por oposición a otros animales que aún siendo sociales solamente  sobreviven en común (como por ejemplo los bárbaros o pueblos no griegos, donde no florecían las formas superiores –civilizadas- de la ciudad).</w:t>
      </w:r>
    </w:p>
    <w:p>
      <w:pPr>
        <w:pStyle w:val="Normal"/>
        <w:rPr/>
      </w:pPr>
      <w:r>
        <w:rPr/>
      </w:r>
    </w:p>
    <w:p>
      <w:pPr>
        <w:pStyle w:val="Normal"/>
        <w:rPr/>
      </w:pPr>
      <w:r>
        <w:rPr/>
        <w:t xml:space="preserve">Los hombres maduran, junto con la comunidad donde habitan, hasta el punto de alcanzar crecientes discernimientos respecto de lo bueno y lo malo, lo justo y lo injusto, y junto con esa maduración alcanzan un punto en que son capaces de crear la comunidad política (ciudad). Por lo tanto el desarrollo humano supone el desarrollo de la ciudad y el desarrollo de la ciudad supone el desarrollo humano. Para Aristóteles vivir bien es vivir humanamente, y esto se logra en el entorno de la ciudad. </w:t>
      </w:r>
    </w:p>
    <w:p>
      <w:pPr>
        <w:pStyle w:val="Normal"/>
        <w:rPr/>
      </w:pPr>
      <w:r>
        <w:rPr/>
      </w:r>
    </w:p>
    <w:p>
      <w:pPr>
        <w:pStyle w:val="Normal"/>
        <w:rPr/>
      </w:pPr>
      <w:r>
        <w:rPr/>
        <w:t>La naturaleza de cualquier cosa para Aristóteles es el fin para el cual esa cosa existe o fue creada, y tanto la ciudad como el hombre han sido creados para el ejercicio de la virtud. La ciudad y los hombres que la componen alcanzan juntos su pleno desarrollo si siguen el camino de la virtud: “Por eso, sin virtud el hombre es el ser más impío y más salvaje, y el peor de todos en lo que toca a los placeres del sexo y la comida. La virtud de la justicia, por su parte, es algo propio de la ciudad, pues la justicia es la ordenada disposición de la comunidad política; y la virtud de la justicia consiste en discernir lo que es justo.”</w:t>
      </w:r>
    </w:p>
    <w:p>
      <w:pPr>
        <w:pStyle w:val="Normal"/>
        <w:rPr/>
      </w:pPr>
      <w:r>
        <w:rPr/>
      </w:r>
    </w:p>
    <w:p>
      <w:pPr>
        <w:pStyle w:val="Normal"/>
        <w:rPr/>
      </w:pPr>
      <w:r>
        <w:rPr/>
        <w:t>Aristóteles, en mi opinión intenta decirnos es que los hombres deben ser virtuosos en sus hábitos morales personales para poder practicar la virtud (para los otros) de la justicia. En el párrafo anteriormente citado se nota que la comunidad política (ciudad) llega a existir en la medida que en los hombres madura la virtud, tanto a escala personal la virtud (absolutamente hablando) o a escala social la justicia (virtud para otros).</w:t>
      </w:r>
    </w:p>
    <w:p>
      <w:pPr>
        <w:pStyle w:val="Normal"/>
        <w:rPr/>
      </w:pPr>
      <w:r>
        <w:rPr/>
      </w:r>
    </w:p>
    <w:p>
      <w:pPr>
        <w:pStyle w:val="Normal"/>
        <w:rPr/>
      </w:pPr>
      <w:r>
        <w:rPr/>
        <w:t>Ahora bien, la vida política se explica, en una primera consideración más bien insuficiente o incompleta, por la necesidad de convivencia que tienen los seres humanos. Esa necesidad de convivencia es la precondición para la realización de las capacidades y la satisfacción de las necesidades interdependientes de todo y cada ser humano.</w:t>
      </w:r>
    </w:p>
    <w:p>
      <w:pPr>
        <w:pStyle w:val="Normal"/>
        <w:rPr/>
      </w:pPr>
      <w:r>
        <w:rPr/>
        <w:t>Por lo tanto las otras dimensiones de la vida humana (por ejemplo la económica) suponen subsistemas que deben estar sujetos a ese sistema superior que es el sistema político, único bajo el cual será posible alcanzar el ideal supremo de la justicia.</w:t>
      </w:r>
    </w:p>
    <w:p>
      <w:pPr>
        <w:pStyle w:val="Normal"/>
        <w:rPr/>
      </w:pPr>
      <w:r>
        <w:rPr/>
      </w:r>
    </w:p>
    <w:p>
      <w:pPr>
        <w:pStyle w:val="Normal"/>
        <w:rPr/>
      </w:pPr>
      <w:r>
        <w:rPr/>
        <w:t>Las necesidades humanas universales restantes son las económicas derivadas de la condición instrumentalmente racional de los seres humanos, las necesidades culturales derivadas de la condición moralmente racional de los seres humanos, y las necesidades biológicos derivada de la condición biológica de los seres humanos. El sistema político los abarca a todos en el sentido de que es una precondición para su despliegue.</w:t>
      </w:r>
    </w:p>
    <w:p>
      <w:pPr>
        <w:pStyle w:val="Normal"/>
        <w:rPr/>
      </w:pPr>
      <w:r>
        <w:rPr/>
      </w:r>
    </w:p>
    <w:p>
      <w:pPr>
        <w:pStyle w:val="Normal"/>
        <w:jc w:val="both"/>
        <w:rPr>
          <w:i/>
          <w:i/>
          <w:iCs/>
        </w:rPr>
      </w:pPr>
      <w:r>
        <w:rPr>
          <w:b/>
          <w:bCs/>
        </w:rPr>
        <w:t>El concepto de  valor económico y la teoría aristotélica de la justicia.</w:t>
      </w:r>
    </w:p>
    <w:p>
      <w:pPr>
        <w:pStyle w:val="Normal"/>
        <w:jc w:val="both"/>
        <w:rPr/>
      </w:pPr>
      <w:r>
        <w:rPr/>
        <w:t xml:space="preserve">Para Aristóteles el fundamento de las relaciones de intercambio es precisamente la satisfacción social (relación </w:t>
      </w:r>
      <w:r>
        <w:rPr>
          <w:i/>
          <w:iCs/>
        </w:rPr>
        <w:t>persona-persona</w:t>
      </w:r>
      <w:r>
        <w:rPr/>
        <w:t xml:space="preserve">, o en la visión política, relación </w:t>
      </w:r>
      <w:r>
        <w:rPr>
          <w:i/>
          <w:iCs/>
        </w:rPr>
        <w:t>ciudadano-ciudadano</w:t>
      </w:r>
      <w:r>
        <w:rPr/>
        <w:t xml:space="preserve">) de las </w:t>
      </w:r>
      <w:r>
        <w:rPr>
          <w:i/>
          <w:iCs/>
        </w:rPr>
        <w:t>necesidades humanas</w:t>
      </w:r>
      <w:r>
        <w:rPr/>
        <w:t xml:space="preserve">, y éstas a su vez sólo pueden determinarse de manera general partiendo del concepto de </w:t>
      </w:r>
      <w:r>
        <w:rPr>
          <w:i/>
          <w:iCs/>
        </w:rPr>
        <w:t>naturaleza humana</w:t>
      </w:r>
      <w:r>
        <w:rPr/>
        <w:t xml:space="preserve">. Ya hemos indicado una definición de la naturaleza humana que cumple con los cánones lógicos que el propio Aristóteles contribuyó a fijar. El hombre es un </w:t>
      </w:r>
      <w:r>
        <w:rPr>
          <w:i/>
          <w:iCs/>
        </w:rPr>
        <w:t>animal</w:t>
      </w:r>
      <w:r>
        <w:rPr/>
        <w:t xml:space="preserve"> </w:t>
      </w:r>
      <w:r>
        <w:rPr>
          <w:i/>
          <w:iCs/>
        </w:rPr>
        <w:t>gregario</w:t>
      </w:r>
      <w:r>
        <w:rPr/>
        <w:t xml:space="preserve"> (género próximo) e inteligente (diferencia específica). De otro lado también hemos analizado la definición de naturaleza humana, </w:t>
      </w:r>
      <w:r>
        <w:rPr>
          <w:i/>
        </w:rPr>
        <w:t xml:space="preserve">de carácter sistémico </w:t>
      </w:r>
      <w:r>
        <w:rPr/>
        <w:t xml:space="preserve">que partiendo de la relación todo-parte también introduce Aristóteles en Política. De ambos rasgos, deriva su condición de “animal político” que Aristóteles enfatizó en </w:t>
      </w:r>
      <w:r>
        <w:rPr>
          <w:i/>
          <w:iCs/>
        </w:rPr>
        <w:t>La Política</w:t>
      </w:r>
      <w:r>
        <w:rPr/>
        <w:t>.</w:t>
      </w:r>
    </w:p>
    <w:p>
      <w:pPr>
        <w:pStyle w:val="Normal"/>
        <w:jc w:val="both"/>
        <w:rPr/>
      </w:pPr>
      <w:r>
        <w:rPr/>
      </w:r>
    </w:p>
    <w:p>
      <w:pPr>
        <w:pStyle w:val="Normal"/>
        <w:jc w:val="both"/>
        <w:rPr/>
      </w:pPr>
      <w:r>
        <w:rPr/>
        <w:t xml:space="preserve">Aristóteles, por lo tanto, establece entre individuo humano y sociedad humana la misma relación que existe entre la parte y el todo. Su razonamiento es protosistémico e implica que el todo es anterior, y mucho más que la suma de sus partes. </w:t>
      </w:r>
    </w:p>
    <w:p>
      <w:pPr>
        <w:pStyle w:val="Normal"/>
        <w:jc w:val="both"/>
        <w:rPr/>
      </w:pPr>
      <w:r>
        <w:rPr/>
      </w:r>
    </w:p>
    <w:p>
      <w:pPr>
        <w:pStyle w:val="Normal"/>
        <w:jc w:val="both"/>
        <w:rPr/>
      </w:pPr>
      <w:r>
        <w:rPr/>
        <w:t>El concepto de necesidades humanas insatisfechas (privaciones humanas), tan importante para el razonamiento económico, (y tan olvidado por las teorías neoliberales de las “preferencias soberanas” y solventes del consumidor instrumentalmente racional) puede ser encontrado también directamente en Aristóteles</w:t>
      </w:r>
      <w:r>
        <w:rPr>
          <w:rStyle w:val="FootnoteCharacters"/>
          <w:rStyle w:val="FootnoteAnchor"/>
        </w:rPr>
        <w:footnoteReference w:id="37"/>
      </w:r>
      <w:r>
        <w:rPr/>
        <w:t>. Aristóteles distingue netamente entre los conceptos de necesidades y deseos y, sin rechazar ninguno de los dos, les concede un lugar conceptual bien diferente. La necesidad se asocia con “algo inevitable” y “opuesto al movimiento voluntario y reflexivo”, en tanto que el deseo se supone “voluntario” y, en algún sentido que habría que determinar tambien “reflexivo”. Hay aquí planteada una oposición entre necesidades y deseos (preferencias) que, por supuesto también está presente en la esfera de los comportamientos y procesos económicos.</w:t>
      </w:r>
    </w:p>
    <w:p>
      <w:pPr>
        <w:pStyle w:val="Normal"/>
        <w:jc w:val="both"/>
        <w:rPr/>
      </w:pPr>
      <w:r>
        <w:rPr/>
      </w:r>
    </w:p>
    <w:p>
      <w:pPr>
        <w:pStyle w:val="Normal"/>
        <w:jc w:val="both"/>
        <w:rPr/>
      </w:pPr>
      <w:r>
        <w:rPr/>
        <w:t xml:space="preserve">Se supone que las preferencias (sean éstas extravagantes o fundadas, malsanas o saludables, “viciosas” o “virtuosas”) son siempre decisiones voluntarias (es decir incluyen el discernimiento, la intención y la libertad de quien elige), y en este sentido son siempre subjetivas. En cambio las necesidades son siempre objetivas, existen como restricciones o carencias que son independientes de la voluntad y, en ciertos casos, incluso de la conciencia de quien las experimenta. </w:t>
      </w:r>
    </w:p>
    <w:p>
      <w:pPr>
        <w:pStyle w:val="Normal"/>
        <w:jc w:val="both"/>
        <w:rPr/>
      </w:pPr>
      <w:r>
        <w:rPr/>
      </w:r>
    </w:p>
    <w:p>
      <w:pPr>
        <w:pStyle w:val="Normal"/>
        <w:jc w:val="both"/>
        <w:rPr/>
      </w:pPr>
      <w:r>
        <w:rPr/>
        <w:t>Ahora bien las necesidades humanas son un objeto legítimo y central de estudio tanto de la ciencia como de la ética. Los niños necesitan consumir nutrientes que están en la fruta y en los vegetales y, de otro lado evitar el consumo excesivo de azúcares o cafeína contenido en las así denominadas “comidas chatarra”, pero los niños suelen preferir la comida chatarra. Los drogadictos hacen algo parecido cuando prefieren, por ejemplo, la cocaína a los tratamientos médicos orientados a liberarlos del vicio.</w:t>
      </w:r>
    </w:p>
    <w:p>
      <w:pPr>
        <w:pStyle w:val="Normal"/>
        <w:jc w:val="both"/>
        <w:rPr/>
      </w:pPr>
      <w:r>
        <w:rPr/>
      </w:r>
    </w:p>
    <w:p>
      <w:pPr>
        <w:pStyle w:val="Normal"/>
        <w:jc w:val="both"/>
        <w:rPr/>
      </w:pPr>
      <w:r>
        <w:rPr/>
        <w:t>En la caracterización que efectúa Aristóteles del concepto de necesidad está claramente incluido el concepto de poder: “</w:t>
      </w:r>
      <w:r>
        <w:rPr>
          <w:i/>
        </w:rPr>
        <w:t>La necesidad envuelve la idea de algo inevitable, y con razón, porque es lo opuesto al movimiento voluntario y reflexivo. Efectivamente, cuando el deseo no puede conseguir su objeto a consecuencia de la violencia, se dice que ha habido violencia hecha o padecida”.</w:t>
      </w:r>
    </w:p>
    <w:p>
      <w:pPr>
        <w:pStyle w:val="Normal"/>
        <w:jc w:val="both"/>
        <w:rPr>
          <w:i/>
          <w:i/>
        </w:rPr>
      </w:pPr>
      <w:r>
        <w:rPr>
          <w:i/>
        </w:rPr>
      </w:r>
    </w:p>
    <w:p>
      <w:pPr>
        <w:pStyle w:val="Normal"/>
        <w:jc w:val="both"/>
        <w:rPr/>
      </w:pPr>
      <w:r>
        <w:rPr/>
        <w:t xml:space="preserve">En las sociedades humanas, las posiciones y mecanismos de poder se asocian a la habitualidad e interdependencia de las necesidades humanas básicas. Las actividades tendientes a satisfacer las necesidades humanas habituales e interdependientes, se institucionalizan, y el poder de las personas en relación con la satisfacción social de dichas necesidades puede ser definido por lo tanto, como la posición que ocupan en dichas instituciones. A esas formas de poder, biológico, cultural, politico y económico las denominamos poder institucionalizado. La estructura de la sociedad “envuelve la idea de algo inevitable, y con razón, porque es lo opuesto al movimiento involuntario y reflexivo”. La estructura social en que viven los humanos no es elegida individualmente por ellos sino que se impone coactivamente a través de un intrincado conjunto de reglas técnicas y sociales vigentes. Los mecanismos de poder institucionalizados se fundan en dichas posiciones de poder y se imponen a través de la lógica objetiva cuya secuencia básica es </w:t>
      </w:r>
      <w:r>
        <w:rPr>
          <w:i/>
        </w:rPr>
        <w:t>naturaleza humana-necesidades humanas-dependencias humanas-poderes humanos</w:t>
      </w:r>
      <w:r>
        <w:rPr/>
        <w:t>.</w:t>
      </w:r>
    </w:p>
    <w:p>
      <w:pPr>
        <w:pStyle w:val="Normal"/>
        <w:jc w:val="both"/>
        <w:rPr/>
      </w:pPr>
      <w:r>
        <w:rPr/>
      </w:r>
    </w:p>
    <w:p>
      <w:pPr>
        <w:pStyle w:val="Normal"/>
        <w:jc w:val="both"/>
        <w:rPr/>
      </w:pPr>
      <w:r>
        <w:rPr/>
        <w:t>La naturaleza social del hombre y su necesidad de convivir con los otros humanos, determina que las preferencias no son asuntos individuales sino que dan lugar a comportamientos de consumo que afectan la salud física y mental de los otros miembros de la sociedad. Además en las sociedades capitalistas gestadas en la era contemporánea, el tema ético central radica en que la demanda efectiva en el mercado depende de la posesión de poder adquisitivo general y de nada más. El poder adquisitivo general es una posición ocupada en las instituciones económicas, y los mecanismos asociados a dicho poder pasan por los diferentes mecanismos que determinan su distribución social. Por lo tanto existe una enorme cantidad y variedad de necesidades objetivas que no son satisfechas por el mecanismo de mercado en la medida que, quienes las padecen carecen del poder adquisitivo general para satisfacerlas. Recíprocamente hay preferencias solventes de consumidores que adquieren productos claramente prescindibles desde el punto de vista de cualquier escala razonable de necesidades humanas (por ejemplo, los propietarios de mascotas de raza fina, las que son alimentadas con alimentos refinadamente procesados y sometidas a cuidados veterinarios y estéticos).</w:t>
      </w:r>
    </w:p>
    <w:p>
      <w:pPr>
        <w:pStyle w:val="Normal"/>
        <w:jc w:val="both"/>
        <w:rPr/>
      </w:pPr>
      <w:r>
        <w:rPr/>
      </w:r>
    </w:p>
    <w:p>
      <w:pPr>
        <w:pStyle w:val="Normal"/>
        <w:jc w:val="both"/>
        <w:rPr/>
      </w:pPr>
      <w:r>
        <w:rPr/>
        <w:t>El concepto de necesidades humanas está en la base de la economía doméstica o familiar (oikos nomos) de Aristóteles, al igual que su visión institucional del dinero. En el párrafo que sigue, ambas ideas quedan sintéticamente enlazadas, demostrando que, los que acusan a Aristóteles de carecer de visión histórica de los hechos sociales, no comprenden en absoluto la esencia de su reflexión económica. “Es preciso repito, encontrar una medida única que pueda aplicarse a todo sin excepción. La necesidad que tenemos los unos de los otros es, en realidad, el lazo común de la sociedad. Si los hombres no tuviesen necesidades, o si no tuviesen necesidades semejantes, no habría cambio entre ellos o, por lo menos, el cambio no sería el mismo. Pero, efecto de una convención completamente voluntaria, la moneda se ha hecho en cierta manera el instrumento y el signo de esta necesidad. Para recordar esta convención, se da en la lengua griega, un nombre derivado de la palabra misma que significa la ley; porque la moneda no existe en la naturaleza; sólo existe mediante la ley, y depende de nosotros mudar su valor y hacerla inútil si queremos”</w:t>
      </w:r>
      <w:r>
        <w:rPr>
          <w:rStyle w:val="FootnoteCharacters"/>
          <w:rStyle w:val="FootnoteAnchor"/>
        </w:rPr>
        <w:footnoteReference w:id="38"/>
      </w:r>
      <w:r>
        <w:rPr/>
        <w:t xml:space="preserve">. </w:t>
      </w:r>
    </w:p>
    <w:p>
      <w:pPr>
        <w:pStyle w:val="Footer"/>
        <w:tabs>
          <w:tab w:val="clear" w:pos="4419"/>
          <w:tab w:val="clear" w:pos="8838"/>
        </w:tabs>
        <w:jc w:val="both"/>
        <w:rPr>
          <w:sz w:val="24"/>
        </w:rPr>
      </w:pPr>
      <w:r>
        <w:rPr>
          <w:sz w:val="24"/>
        </w:rPr>
      </w:r>
    </w:p>
    <w:p>
      <w:pPr>
        <w:pStyle w:val="Normal"/>
        <w:jc w:val="both"/>
        <w:rPr/>
      </w:pPr>
      <w:r>
        <w:rPr/>
        <w:t xml:space="preserve">Este notable párrafo de Aristóteles encadena varios argumentos fundamentales a) que son los seres humanos los que se necesitan unos a otros y, por lo tanto, la necesidad de cosas (lazo persona-cosa) es, a un nivel más profundo, la necesidad que cada ser humano tiene de los otros (lazo persona-persona); b) que son las necesidades humanas semejantes las que facilitan e inducen el intercambio recíproco; c) que la moneda es el instrumento y signo de esas necesidades; d) que, sin embargo, la moneda “no existe en la naturaleza”, y por lo tanto es el fruto de una convención traducida en una ley. </w:t>
      </w:r>
    </w:p>
    <w:p>
      <w:pPr>
        <w:pStyle w:val="Footer"/>
        <w:tabs>
          <w:tab w:val="clear" w:pos="4419"/>
          <w:tab w:val="clear" w:pos="8838"/>
        </w:tabs>
        <w:jc w:val="both"/>
        <w:rPr>
          <w:sz w:val="24"/>
        </w:rPr>
      </w:pPr>
      <w:r>
        <w:rPr>
          <w:sz w:val="24"/>
        </w:rPr>
      </w:r>
    </w:p>
    <w:p>
      <w:pPr>
        <w:pStyle w:val="Footer"/>
        <w:tabs>
          <w:tab w:val="clear" w:pos="4419"/>
          <w:tab w:val="clear" w:pos="8838"/>
        </w:tabs>
        <w:jc w:val="both"/>
        <w:rPr>
          <w:sz w:val="24"/>
        </w:rPr>
      </w:pPr>
      <w:r>
        <w:rPr>
          <w:sz w:val="24"/>
        </w:rPr>
        <w:t>Las ideas del Estagirita son el nexo estratégico que vincula la teoría económica del valor y de los precios con la teoría de la justicia. En efecto, toda relación social, esta sometida a la teoría de la justicia y, por supuesto, tal es el caso de toda transacción de mercado.</w:t>
      </w:r>
    </w:p>
    <w:p>
      <w:pPr>
        <w:pStyle w:val="Footer"/>
        <w:tabs>
          <w:tab w:val="clear" w:pos="4419"/>
          <w:tab w:val="clear" w:pos="8838"/>
        </w:tabs>
        <w:jc w:val="both"/>
        <w:rPr>
          <w:sz w:val="24"/>
        </w:rPr>
      </w:pPr>
      <w:r>
        <w:rPr>
          <w:sz w:val="24"/>
        </w:rPr>
      </w:r>
    </w:p>
    <w:p>
      <w:pPr>
        <w:pStyle w:val="Normal"/>
        <w:jc w:val="both"/>
        <w:rPr/>
      </w:pPr>
      <w:r>
        <w:rPr/>
        <w:t>Para Aristóteles el punto de partida de su concepto de justicia es el concepto de igualdad, pero la justicia distributiva</w:t>
      </w:r>
      <w:r>
        <w:rPr>
          <w:rStyle w:val="FootnoteCharacters"/>
          <w:rStyle w:val="FootnoteAnchor"/>
        </w:rPr>
        <w:footnoteReference w:id="39"/>
      </w:r>
      <w:r>
        <w:rPr/>
        <w:t xml:space="preserve"> alude a una igualdad proporcionada al mérito de las partes que participan en la distribución, en tanto que la justicia reparadora o legal se funda en una igualdad directa respecto del valor de las cosas que se intercambian. Al primer tipo de igualdad lo explica acudiendo a la geometría o a la teoría de las proporciones (capítulo III), en tanto que al segundo tipo de igualdad (o de justicia) lo explica atendiendo a la forma aritmética simple de la igualdad (capítulo IV).</w:t>
      </w:r>
    </w:p>
    <w:p>
      <w:pPr>
        <w:pStyle w:val="Normal"/>
        <w:jc w:val="both"/>
        <w:rPr/>
      </w:pPr>
      <w:r>
        <w:rPr/>
      </w:r>
    </w:p>
    <w:p>
      <w:pPr>
        <w:pStyle w:val="Normal"/>
        <w:jc w:val="both"/>
        <w:rPr/>
      </w:pPr>
      <w:r>
        <w:rPr/>
        <w:tab/>
        <w:t xml:space="preserve">Aristóteles se esta refiriendo, en este contexto, al poder político o a los factores que, por diferentes vías, terminan confiriendo formas sociales de poder, tales como el poder político, la honra, la riqueza, etc. En la Ética a Nicómaco, agrega Aristóteles: “Lo justo con relación a la distribución de los recursos comunes de la sociedad, debe seguir siempre la proporción que acabamos de explicar. Si se llegasen a repartir las riquezas sociales, sería preciso que la repartición se verificase precisamente en la relación misma en que estén las partes con que cada uno haya contribuido”. La contribución de que habla Aristóteles en esta cita, se refiere a las personas como tales, y no a los propietarios de los factores productivos en el sentido capitalista contemporáneo. </w:t>
      </w:r>
    </w:p>
    <w:p>
      <w:pPr>
        <w:pStyle w:val="Normal"/>
        <w:jc w:val="both"/>
        <w:rPr/>
      </w:pPr>
      <w:r>
        <w:rPr/>
      </w:r>
    </w:p>
    <w:p>
      <w:pPr>
        <w:pStyle w:val="Normal"/>
        <w:jc w:val="both"/>
        <w:rPr/>
      </w:pPr>
      <w:r>
        <w:rPr/>
        <w:tab/>
        <w:t>La segunda especie de justicia discernida por Aristóteles, tiene un significado  instrumental, y reconoce que un orden social sólo puede funcionar de manera viable, si el sistema legal asegura un adecuado cumplimiento de la red de derechos y obligaciones que (más allá de su justicia distributiva) están vigentes en un determinado momento y lugar. Este es el tipo de justicia que Aristóteles llama reparadora (conmutativa) o legal referida a las garantías de los derechos adquiridos y al cumplimiento de las obligaciones legales y contractuales</w:t>
      </w:r>
      <w:r>
        <w:rPr>
          <w:rStyle w:val="FootnoteCharacters"/>
          <w:rStyle w:val="FootnoteAnchor"/>
        </w:rPr>
        <w:footnoteReference w:id="40"/>
      </w:r>
    </w:p>
    <w:p>
      <w:pPr>
        <w:pStyle w:val="Normal"/>
        <w:jc w:val="both"/>
        <w:rPr/>
      </w:pPr>
      <w:r>
        <w:rPr/>
      </w:r>
    </w:p>
    <w:p>
      <w:pPr>
        <w:pStyle w:val="Normal"/>
        <w:jc w:val="both"/>
        <w:rPr/>
      </w:pPr>
      <w:r>
        <w:rPr/>
        <w:tab/>
        <w:t>Esta justicia reparadora no hace más que asegurar el recto cumplimiento de obligaciones o compromisos contractuales encuadrados en los sistemas legales vigentes, pero no se pronuncia sobre los grados de justicia o injusticia distributivas subyacentes a los sistemas en cuestión. Sin embargo el principio central y esencial que Aristóteles defiende es el de la justicia distributiva, basada en la igualdad proporcional, ya explicada con el ejemplo del flautista: “Confieso, por lo demás, que en todas las relaciones comunes que los ciudadanos mantienen entre si, esta especie de justicia, es decir, la reciprocidad proporcional y no estrictamente igual, es el lazo mismo de la sociedad”.</w:t>
      </w:r>
    </w:p>
    <w:p>
      <w:pPr>
        <w:pStyle w:val="Normal"/>
        <w:jc w:val="both"/>
        <w:rPr>
          <w:b/>
          <w:b/>
          <w:bCs/>
          <w:i/>
          <w:i/>
          <w:iCs/>
        </w:rPr>
      </w:pPr>
      <w:r>
        <w:rPr>
          <w:b/>
          <w:bCs/>
          <w:i/>
          <w:iCs/>
        </w:rPr>
      </w:r>
    </w:p>
    <w:p>
      <w:pPr>
        <w:pStyle w:val="Heading4"/>
        <w:jc w:val="both"/>
        <w:rPr>
          <w:bCs w:val="false"/>
          <w:iCs/>
          <w:sz w:val="24"/>
          <w:szCs w:val="24"/>
        </w:rPr>
      </w:pPr>
      <w:r>
        <w:rPr>
          <w:bCs w:val="false"/>
          <w:iCs/>
          <w:sz w:val="24"/>
          <w:szCs w:val="24"/>
        </w:rPr>
        <w:t>Aristóteles y el capitalismo</w:t>
      </w:r>
    </w:p>
    <w:p>
      <w:pPr>
        <w:pStyle w:val="Normal"/>
        <w:rPr/>
      </w:pPr>
      <w:r>
        <w:rPr/>
        <w:t xml:space="preserve">El objetivo central de Aristóteles es la búsqueda de la felicidad como actitud moral que deriva del comportamiento virtuoso. Este comportamiento es un hábito de vida, que resulta incompatible con trabajos serviles, domésticos o cotidianos, que quitan al ser humano la libertad que requiere para cultivar sus virtudes. Por eso es que en la praxis politica que examina en su libro </w:t>
      </w:r>
      <w:r>
        <w:rPr>
          <w:i/>
        </w:rPr>
        <w:t xml:space="preserve">Politica, </w:t>
      </w:r>
      <w:r>
        <w:rPr/>
        <w:t>Aristóteles se resiste a considerar ciudadanos a los que denomina genéricamente esclavos (incluyendo en esa denominación a los artesanos que desarrollan aquellos trabajos domésticos de producción o servicios o los que trabajan con independencia y venden sus productos o servicios a cambio de un precio). Esos artesanos independientes lograban una sólida posición económica e incluso, ya en la Grecia de Aristóteles llegaban a enriquecerse. Por lo tanto estaban dotados de poder económico. Pero sus hábitos de vida, derivados del carácter subalterno de sus actividades económicas, eran para Aristóteles un impedimento para que ejercieran plenamente el papel de ciudadanos.</w:t>
      </w:r>
    </w:p>
    <w:p>
      <w:pPr>
        <w:pStyle w:val="Normal"/>
        <w:rPr/>
      </w:pPr>
      <w:r>
        <w:rPr/>
      </w:r>
    </w:p>
    <w:p>
      <w:pPr>
        <w:pStyle w:val="Normal"/>
        <w:rPr/>
      </w:pPr>
      <w:r>
        <w:rPr/>
        <w:t>Los mercaderes, por último, eran un tipo especial de trabajadores que, a través del ejercicio de la crematística lucrativa se hacían ricos y producían una situación de poder que estaba basado en una actividad que para el estagirita era intrínsecamente ilegítima, la de utilizar el dinero para adquirir más dinero en una secuencia sin fin.</w:t>
      </w:r>
    </w:p>
    <w:p>
      <w:pPr>
        <w:pStyle w:val="Normal"/>
        <w:rPr/>
      </w:pPr>
      <w:r>
        <w:rPr/>
      </w:r>
    </w:p>
    <w:p>
      <w:pPr>
        <w:pStyle w:val="Normal"/>
        <w:rPr/>
      </w:pPr>
      <w:r>
        <w:rPr/>
        <w:t>Nótese entonces que su concepción moral respecto de los mercaderes, cambistas y prestamistas profesionales, los llevó a descartarlos para el ejercicio pleno de la ciudadanía, al menos en sus reflexiones respecto de la ciudad ideal. Pero la ciudadanía era la condición esencial para el ejercicio del poder en los sistemas políticos que él examinó. De hecho la teoría política de Aristóteles es la teoría de la distribución del poder en las ciudades griegas. Aristóteles sabía de la existencia incipiente de ese poder fundado en el desarrollo de crematística lucrativa y lo temía por razones morales. De hecho el enriquecimiento o el poder económico llevaban a la oligarquía, régimen político que era una perversión de la aristocracia y que incluía el control de medios económicos poderosos.</w:t>
      </w:r>
    </w:p>
    <w:p>
      <w:pPr>
        <w:pStyle w:val="Normal"/>
        <w:rPr/>
      </w:pPr>
      <w:r>
        <w:rPr/>
      </w:r>
    </w:p>
    <w:p>
      <w:pPr>
        <w:pStyle w:val="Normal"/>
        <w:rPr/>
      </w:pPr>
      <w:r>
        <w:rPr/>
        <w:t>Como sabemos el capitalismo como sistema económico es, en las sociedades contemporáneas un sistema económico que establece un compromiso de coexistencia con la democracia, pero le impone concesiones a la existencia y ejercicio del poder económico, que, de hecho convierte a las democracias contemporáneas en plutocracias de hecho, donde los derechos de propiedad suelen preponderar sobre los derechos humanos fundamentales.</w:t>
      </w:r>
    </w:p>
    <w:p>
      <w:pPr>
        <w:pStyle w:val="Normal"/>
        <w:rPr/>
      </w:pPr>
      <w:r>
        <w:rPr/>
      </w:r>
    </w:p>
    <w:p>
      <w:pPr>
        <w:pStyle w:val="Normal"/>
        <w:jc w:val="both"/>
        <w:rPr/>
      </w:pPr>
      <w:r>
        <w:rPr/>
        <w:t xml:space="preserve">Obviamente, Aristóteles no conoció el capitalismo, cuya expresión más desarrollada comenzó a propagarse por el mundo a partir de la Revolución Industrial británica en el siglo XVIII. Sin embargo alcanzó a vislumbrar la lógica operativa del dinero utilizado como capital. Distinguió entre la economía doméstica (con su crematística “necesaria”), y la crematística “innecesaria” o lucrativa. Incluye dentro de la economía doméstica (oikos nomos) todas las formas de adquisición que él concibe como “naturales”, incluyendo las formas “necesarias” de la crematística, es decir del intercambio simple con existencia de dinero. Carlos Marx, que leyó atentamente a Aristóteles, distinguió entre  el ciclo mercancía-dinero-mercancía, donde los artesanos venden para comprar las cosas necesarias para su vida y su trabajo, y el ciclo dinero-mercancía-dinero, en donde los comerciantes compran para vender y lucrar. A este segundo tipo, Aristóteles lo denominó crematística lucrativa. </w:t>
      </w:r>
    </w:p>
    <w:p>
      <w:pPr>
        <w:pStyle w:val="Normal"/>
        <w:jc w:val="both"/>
        <w:rPr/>
      </w:pPr>
      <w:r>
        <w:rPr/>
      </w:r>
    </w:p>
    <w:p>
      <w:pPr>
        <w:pStyle w:val="Normal"/>
        <w:jc w:val="both"/>
        <w:rPr/>
      </w:pPr>
      <w:r>
        <w:rPr/>
        <w:t xml:space="preserve">Cabe, ahora, examinar brevemente, a la luz de las categorías ya entrevistas por Aristóteles, la forma superior de la </w:t>
      </w:r>
      <w:r>
        <w:rPr>
          <w:i/>
          <w:iCs/>
        </w:rPr>
        <w:t>crematística lucrativa</w:t>
      </w:r>
      <w:r>
        <w:rPr/>
        <w:t xml:space="preserve">: es decir, en términos contemporáneos, la que condujo a la lógica del capitalismo, tal como éste opera en las sociedades contemporáneas. Empecemos con la distinción (también originada en Aristóteles) entre </w:t>
      </w:r>
      <w:r>
        <w:rPr>
          <w:i/>
          <w:iCs/>
        </w:rPr>
        <w:t>valores de uso y valores de cambio</w:t>
      </w:r>
      <w:r>
        <w:rPr/>
        <w:t xml:space="preserve">. A partir de estos conceptos el filósofo va desarrollando la distinción entre las formas elementales del intercambio (trueque primero y compraventa después), en las que no se usa dinero o el dinero es un simple medio de cambio. Estos mercados elementales cumplen la función de satisfacer las necesidades humanas en comunidades económicas simplemente estructuradas, incluyendo las necesidades productivas de los artesanos. Estos mercados todavía son compatibles y complementan de manera “natural” lo que Aristóteles denomina </w:t>
      </w:r>
      <w:r>
        <w:rPr>
          <w:i/>
          <w:iCs/>
        </w:rPr>
        <w:t>economía</w:t>
      </w:r>
      <w:r>
        <w:rPr/>
        <w:t xml:space="preserve"> (oikos nomos) en el ámbito de la vida doméstica donde se anida y atesora la tecnología artesanal de la época.  </w:t>
      </w:r>
    </w:p>
    <w:p>
      <w:pPr>
        <w:pStyle w:val="Normal"/>
        <w:jc w:val="both"/>
        <w:rPr/>
      </w:pPr>
      <w:r>
        <w:rPr/>
      </w:r>
    </w:p>
    <w:p>
      <w:pPr>
        <w:pStyle w:val="Normal"/>
        <w:jc w:val="both"/>
        <w:rPr/>
      </w:pPr>
      <w:r>
        <w:rPr/>
        <w:t xml:space="preserve">Por último Aristóteles da un paso más e introduce el concepto de </w:t>
      </w:r>
      <w:r>
        <w:rPr>
          <w:i/>
          <w:iCs/>
        </w:rPr>
        <w:t>crematística lucrativa</w:t>
      </w:r>
      <w:r>
        <w:rPr/>
        <w:t>, para referirse al ejercicio del comercio como una actividad específicamente orientada a obtener ganancias, y no como las ventas periódicas del excedente de un artesano, cuya ocupación principal es la de su oficio o arte productiva. Algunos traductores de</w:t>
      </w:r>
      <w:r>
        <w:rPr>
          <w:i/>
          <w:iCs/>
        </w:rPr>
        <w:t xml:space="preserve"> La Política </w:t>
      </w:r>
      <w:r>
        <w:rPr/>
        <w:t>usan el término riqueza en vez de crematística. En cierto modo el término riqueza (muy usado por los economistas clásicos) expresa el resultado o acumulación de los frutos de la crematistica orientada al lucro. La conexión entre los conceptos de riqueza y de poder económico es enfatizada en los razonamientos de Adam Smith que se recogen más adelante.</w:t>
      </w:r>
    </w:p>
    <w:p>
      <w:pPr>
        <w:pStyle w:val="Normal"/>
        <w:jc w:val="both"/>
        <w:rPr/>
      </w:pPr>
      <w:r>
        <w:rPr/>
      </w:r>
    </w:p>
    <w:p>
      <w:pPr>
        <w:pStyle w:val="Normal"/>
        <w:jc w:val="both"/>
        <w:rPr/>
      </w:pPr>
      <w:r>
        <w:rPr/>
        <w:tab/>
        <w:t>Aristóteles desconfía de esa riqueza o crematística que desafía su orden “natural” (confinado a la esfera familiar de la economía doméstica) al proponerse el conseguir ganancias monetarias para aumentar el poder de adquirir en el mercado</w:t>
      </w:r>
      <w:r>
        <w:rPr>
          <w:rStyle w:val="FootnoteCharacters"/>
          <w:rStyle w:val="FootnoteAnchor"/>
        </w:rPr>
        <w:footnoteReference w:id="41"/>
      </w:r>
      <w:r>
        <w:rPr/>
        <w:t>”.</w:t>
      </w:r>
    </w:p>
    <w:p>
      <w:pPr>
        <w:pStyle w:val="Normal"/>
        <w:jc w:val="both"/>
        <w:rPr/>
      </w:pPr>
      <w:r>
        <w:rPr/>
      </w:r>
    </w:p>
    <w:p>
      <w:pPr>
        <w:pStyle w:val="Normal"/>
        <w:jc w:val="both"/>
        <w:rPr/>
      </w:pPr>
      <w:r>
        <w:rPr/>
        <w:t>De hecho la idea del dinero utilizado como capital en los mercados fue ilustrada con extrema precisión en un segmento de la Política, incluyendo la idea de la estructura monopólica de los mercados, sea como consecuencia del comportamiento de sus participantes, o por la intervención directa de los poderes públicos. Los párrafos incluídos en la siguiente nota al pie, poseen una sorprendente actualidad, e inducen a olvidar que fueron escritos hace dos mil trescientos años</w:t>
      </w:r>
      <w:r>
        <w:rPr>
          <w:rStyle w:val="FootnoteCharacters"/>
          <w:rStyle w:val="FootnoteAnchor"/>
        </w:rPr>
        <w:footnoteReference w:id="42"/>
      </w:r>
      <w:r>
        <w:rPr/>
        <w:t>.</w:t>
      </w:r>
    </w:p>
    <w:p>
      <w:pPr>
        <w:pStyle w:val="Normal"/>
        <w:jc w:val="both"/>
        <w:rPr/>
      </w:pPr>
      <w:r>
        <w:rPr/>
      </w:r>
    </w:p>
    <w:p>
      <w:pPr>
        <w:pStyle w:val="Normal"/>
        <w:jc w:val="both"/>
        <w:rPr/>
      </w:pPr>
      <w:r>
        <w:rPr/>
        <w:tab/>
        <w:t>El Estagirita es el más claro precursor de la visión institucionalista contemporánea del capitalismo lo hace al caracterizar el dinero como una institución (una regla social vigente instalada por convención o acuerdo entre los seres humanos). Lo hace al explicar los mecanismos habituales de que se vale el poder económico institucionalizado para adquirir control del trabajo de otros, y al reflexionar sobre una posible estructura de los mercados (monopolio) capaz de conceder poder adquisitivo general sea a los agentes privados (su referencia a Tales de Mileto) o gubernamentales (su referencia a Dionisio).</w:t>
      </w:r>
    </w:p>
    <w:p>
      <w:pPr>
        <w:pStyle w:val="Normal"/>
        <w:jc w:val="both"/>
        <w:rPr>
          <w:b/>
          <w:b/>
        </w:rPr>
      </w:pPr>
      <w:r>
        <w:rPr>
          <w:b/>
        </w:rPr>
      </w:r>
    </w:p>
    <w:p>
      <w:pPr>
        <w:pStyle w:val="Normal"/>
        <w:rPr>
          <w:b/>
          <w:b/>
        </w:rPr>
      </w:pPr>
      <w:r>
        <w:rPr>
          <w:b/>
        </w:rPr>
        <w:t>DESARROLLO HUMANO: ENFOQUE SISTÉMICO DE MARIO BUNGE</w:t>
      </w:r>
    </w:p>
    <w:p>
      <w:pPr>
        <w:pStyle w:val="Normal"/>
        <w:jc w:val="both"/>
        <w:rPr>
          <w:bCs/>
        </w:rPr>
      </w:pPr>
      <w:r>
        <w:rPr>
          <w:bCs/>
        </w:rPr>
        <w:t>El objeto de esta sección es poner en evidencia el grado de compatibilidad general que existe entre el enfoque sistémico tal como lo concibe Bunge y los fundamentos filosóficos aristotélicos, tal como los hemos enunciado en secciones anteriores. Esto no tiene por objeto someter las ideas de Bunge a la “autoridad” de las ideas de Aristóteles, sino que tiene por objeto consolidar la coherencia interna de estas secciones, y, además, expresa la necesidad de recalcar, como lo hemos hecho hasta ahora, los puntos en que la visión de Bunge se aparte de manera irreconciliable y notoria de la visión de Aristóteles.</w:t>
      </w:r>
    </w:p>
    <w:p>
      <w:pPr>
        <w:pStyle w:val="Normal"/>
        <w:jc w:val="both"/>
        <w:rPr>
          <w:bCs/>
        </w:rPr>
      </w:pPr>
      <w:r>
        <w:rPr>
          <w:bCs/>
        </w:rPr>
      </w:r>
    </w:p>
    <w:p>
      <w:pPr>
        <w:pStyle w:val="Normal"/>
        <w:jc w:val="both"/>
        <w:rPr>
          <w:bCs/>
          <w:i/>
          <w:i/>
          <w:iCs/>
        </w:rPr>
      </w:pPr>
      <w:r>
        <w:rPr>
          <w:bCs/>
          <w:i/>
          <w:iCs/>
        </w:rPr>
        <w:t>Definiciones:</w:t>
      </w:r>
    </w:p>
    <w:p>
      <w:pPr>
        <w:pStyle w:val="Normal"/>
        <w:jc w:val="both"/>
        <w:rPr/>
      </w:pPr>
      <w:r>
        <w:rPr>
          <w:bCs/>
        </w:rPr>
        <w:t>1) Un sistema social es un sistema concreto compuesto por animales que: a)comparten un entorno; b)actúan directamente o indirectamente sobre otros miembros del sistema; c) cooperan entre si en algunos respectos y rivalizan en otros. 2) Un sistema social humano es un sistema social compuesto por seres humanos que dependen del trabajo propio y ajeno para subvenir a sus necesidades y satisfacer sus deseos</w:t>
      </w:r>
      <w:r>
        <w:rPr>
          <w:rStyle w:val="FootnoteCharacters"/>
          <w:rStyle w:val="FootnoteAnchor"/>
          <w:bCs/>
        </w:rPr>
        <w:footnoteReference w:id="43"/>
      </w:r>
      <w:r>
        <w:rPr>
          <w:bCs/>
        </w:rPr>
        <w:t xml:space="preserve">. 3) Un sistema social humano es: a) </w:t>
      </w:r>
      <w:r>
        <w:rPr>
          <w:bCs/>
          <w:i/>
          <w:iCs/>
        </w:rPr>
        <w:t>natural</w:t>
      </w:r>
      <w:r>
        <w:rPr>
          <w:bCs/>
        </w:rPr>
        <w:t xml:space="preserve"> o </w:t>
      </w:r>
      <w:r>
        <w:rPr>
          <w:bCs/>
          <w:i/>
          <w:iCs/>
        </w:rPr>
        <w:t>espontáneo</w:t>
      </w:r>
      <w:r>
        <w:rPr>
          <w:bCs/>
        </w:rPr>
        <w:t xml:space="preserve">, si y sólo si es autoorganizado, o sea, si emerge espontáneamente por reproducción, asociación o autoensambladura; b) </w:t>
      </w:r>
      <w:r>
        <w:rPr>
          <w:bCs/>
          <w:i/>
          <w:iCs/>
        </w:rPr>
        <w:t>artificial</w:t>
      </w:r>
      <w:r>
        <w:rPr>
          <w:bCs/>
        </w:rPr>
        <w:t xml:space="preserve"> o </w:t>
      </w:r>
      <w:r>
        <w:rPr>
          <w:bCs/>
          <w:i/>
          <w:iCs/>
        </w:rPr>
        <w:t>formal</w:t>
      </w:r>
      <w:r>
        <w:rPr>
          <w:bCs/>
        </w:rPr>
        <w:t xml:space="preserve">, o una </w:t>
      </w:r>
      <w:r>
        <w:rPr>
          <w:bCs/>
          <w:i/>
          <w:iCs/>
        </w:rPr>
        <w:t>organización</w:t>
      </w:r>
      <w:r>
        <w:rPr>
          <w:bCs/>
        </w:rPr>
        <w:t>, si y sólo si es formado y sostenido conforme a finalidades, planes y reglas</w:t>
      </w:r>
      <w:r>
        <w:rPr>
          <w:rStyle w:val="FootnoteCharacters"/>
          <w:rStyle w:val="FootnoteAnchor"/>
          <w:bCs/>
        </w:rPr>
        <w:footnoteReference w:id="44"/>
      </w:r>
      <w:r>
        <w:rPr>
          <w:bCs/>
        </w:rPr>
        <w:t>. 4) Una sociedad humana es un sistema compuesto por cuatro subsistemas principales: a) el sistema biológico, cuyos miembros están unidos entre si por relaciones sexuales, de parentesco (directas o políticas), crianza de niños, compadrazgo, o amistad; b) el sistema económico, unido por relaciones de producción e intercambio; c) el sistema político cuya función específica es administrar los bienes comunes y controlar las actividades sociales, y; d) el sistema cultural cuyos miembros se dedican a descubrir o inventar, enseñar o aprender, informar o registrar, diseñar o planear, cantar o danzar, aconsejar o curar, u otras actividades cognoscitivas o morales</w:t>
      </w:r>
      <w:r>
        <w:rPr>
          <w:rStyle w:val="FootnoteCharacters"/>
          <w:rStyle w:val="FootnoteAnchor"/>
          <w:bCs/>
        </w:rPr>
        <w:footnoteReference w:id="45"/>
      </w:r>
      <w:r>
        <w:rPr>
          <w:bCs/>
        </w:rPr>
        <w:t>. 5) Una supersociedad humana es un sistema compuesto de sociedades humanas</w:t>
      </w:r>
      <w:r>
        <w:rPr>
          <w:rStyle w:val="FootnoteCharacters"/>
          <w:rStyle w:val="FootnoteAnchor"/>
          <w:bCs/>
        </w:rPr>
        <w:footnoteReference w:id="46"/>
      </w:r>
      <w:r>
        <w:rPr>
          <w:bCs/>
        </w:rPr>
        <w:t>. 6) El sistema social mundial es la supersociedad humana compuesta por todas las sociedades humanas</w:t>
      </w:r>
      <w:r>
        <w:rPr>
          <w:rStyle w:val="FootnoteCharacters"/>
          <w:rStyle w:val="FootnoteAnchor"/>
          <w:bCs/>
        </w:rPr>
        <w:footnoteReference w:id="47"/>
      </w:r>
      <w:r>
        <w:rPr>
          <w:bCs/>
        </w:rPr>
        <w:t>. 7) Un proceso (o actividad) social humano es un proceso en el que intervienen dos personas inter-. actuantes</w:t>
      </w:r>
      <w:r>
        <w:rPr>
          <w:rStyle w:val="FootnoteCharacters"/>
          <w:rStyle w:val="FootnoteAnchor"/>
          <w:bCs/>
        </w:rPr>
        <w:footnoteReference w:id="48"/>
      </w:r>
      <w:r>
        <w:rPr>
          <w:bCs/>
        </w:rPr>
        <w:t xml:space="preserve">.  8) Un </w:t>
      </w:r>
      <w:r>
        <w:rPr>
          <w:bCs/>
          <w:i/>
          <w:iCs/>
        </w:rPr>
        <w:t>movimiento</w:t>
      </w:r>
      <w:r>
        <w:rPr>
          <w:bCs/>
        </w:rPr>
        <w:t xml:space="preserve"> social es un proceso social dirigido, (no espontáneo) que ocurre al menos en un sistema social artificial (u organización) y que arrastra a gentes que no pertenecen originariamente a éste</w:t>
      </w:r>
      <w:r>
        <w:rPr>
          <w:rStyle w:val="FootnoteCharacters"/>
          <w:rStyle w:val="FootnoteAnchor"/>
          <w:bCs/>
        </w:rPr>
        <w:footnoteReference w:id="49"/>
      </w:r>
      <w:r>
        <w:rPr>
          <w:bCs/>
        </w:rPr>
        <w:t>. 9) Las sociotécnicas diseñan y rediseñan sistemas sociales, y prescriben como formarlos y administrarlos, con ayuda de conocimientos tomados de las ciencias sociales y de la experiencia social</w:t>
      </w:r>
      <w:r>
        <w:rPr>
          <w:rStyle w:val="FootnoteCharacters"/>
          <w:rStyle w:val="FootnoteAnchor"/>
          <w:bCs/>
        </w:rPr>
        <w:footnoteReference w:id="50"/>
      </w:r>
      <w:r>
        <w:rPr>
          <w:bCs/>
        </w:rPr>
        <w:t>.</w:t>
      </w:r>
    </w:p>
    <w:p>
      <w:pPr>
        <w:pStyle w:val="Normal"/>
        <w:jc w:val="both"/>
        <w:rPr>
          <w:bCs/>
        </w:rPr>
      </w:pPr>
      <w:r>
        <w:rPr>
          <w:bCs/>
        </w:rPr>
      </w:r>
    </w:p>
    <w:p>
      <w:pPr>
        <w:pStyle w:val="Normal"/>
        <w:jc w:val="both"/>
        <w:rPr/>
      </w:pPr>
      <w:r>
        <w:rPr>
          <w:bCs/>
          <w:i/>
          <w:iCs/>
        </w:rPr>
        <w:t>Axiomas y sus Corolarios</w:t>
      </w:r>
      <w:r>
        <w:rPr>
          <w:bCs/>
        </w:rPr>
        <w:t xml:space="preserve">: </w:t>
      </w:r>
    </w:p>
    <w:p>
      <w:pPr>
        <w:pStyle w:val="Normal"/>
        <w:jc w:val="both"/>
        <w:rPr/>
      </w:pPr>
      <w:r>
        <w:rPr>
          <w:bCs/>
        </w:rPr>
        <w:t>1) Todo ser humano pertenece por lo menos a un sistema social. Corolario: no hay personas totalmente marginadas</w:t>
      </w:r>
      <w:r>
        <w:rPr>
          <w:rStyle w:val="FootnoteCharacters"/>
          <w:rStyle w:val="FootnoteAnchor"/>
          <w:bCs/>
        </w:rPr>
        <w:footnoteReference w:id="51"/>
      </w:r>
      <w:r>
        <w:rPr>
          <w:bCs/>
        </w:rPr>
        <w:t>. 2) Los sistemas sociales se mantienen unidos por lazos de varios tipos: biológicos, sicológicos, económicos, políticos y culturales. Corolario: La segregación de cualquier tipo (sexual, racial, económica, política, religiosa, etc.) debilita la cohesión social</w:t>
      </w:r>
      <w:r>
        <w:rPr>
          <w:rStyle w:val="FootnoteCharacters"/>
          <w:rStyle w:val="FootnoteAnchor"/>
          <w:bCs/>
        </w:rPr>
        <w:footnoteReference w:id="52"/>
      </w:r>
      <w:r>
        <w:rPr>
          <w:bCs/>
        </w:rPr>
        <w:t>. 3) En virtud de la pertenencia de toda persona a varios sistemas sociales, sus creencias, preferencias, actitudes, expectativas, elecciones y acciones están condicionadas socialmente así como motivadas internamente. Corolario: el ser humano no es autónomo (como creía Kant) ni heterónomo como creían los conductistas. 4) Todo sistema social tiene una función específica (o sea, un proceso o actividad que ningún otro sistema puede llevar a cabo)</w:t>
      </w:r>
      <w:r>
        <w:rPr>
          <w:rStyle w:val="FootnoteCharacters"/>
          <w:rStyle w:val="FootnoteAnchor"/>
          <w:bCs/>
        </w:rPr>
        <w:footnoteReference w:id="53"/>
      </w:r>
      <w:r>
        <w:rPr>
          <w:bCs/>
        </w:rPr>
        <w:t>. 5) Todo sistema social, en todo momento, está embarcado en algún proceso: continuo o discontinuo, de cambio cualitativo o cuantitativo, causal, probabilista o mixto</w:t>
      </w:r>
      <w:r>
        <w:rPr>
          <w:rStyle w:val="FootnoteCharacters"/>
          <w:rStyle w:val="FootnoteAnchor"/>
          <w:bCs/>
        </w:rPr>
        <w:footnoteReference w:id="54"/>
      </w:r>
      <w:r>
        <w:rPr>
          <w:bCs/>
        </w:rPr>
        <w:t>. 6) Los cambios en un sistema social se originan en : a) cambios en sus componentes o; b) interacciones entre sus componentes o entre algunos de ellos y cosas de su entorno. 7) Un sistema social puede cambiar de composición por uno de los procesos siguientes: incorporación, pérdida o sustitución de miembros, asociación de personas o subsistemas, o bien reorganización o desmantelamiento de estos</w:t>
      </w:r>
      <w:r>
        <w:rPr>
          <w:rStyle w:val="FootnoteCharacters"/>
          <w:rStyle w:val="FootnoteAnchor"/>
          <w:bCs/>
        </w:rPr>
        <w:footnoteReference w:id="55"/>
      </w:r>
      <w:r>
        <w:rPr>
          <w:bCs/>
        </w:rPr>
        <w:t>. 8) Todo proceso o actividad social modifica el estado del sistema o los sistemas en que ocurre. 9) Todos los miembros de un sistema social cooperan en algunos respectos al tiempo que rivalizan en otros</w:t>
      </w:r>
      <w:r>
        <w:rPr>
          <w:rStyle w:val="FootnoteCharacters"/>
          <w:rStyle w:val="FootnoteAnchor"/>
          <w:bCs/>
        </w:rPr>
        <w:footnoteReference w:id="56"/>
      </w:r>
      <w:r>
        <w:rPr>
          <w:bCs/>
        </w:rPr>
        <w:t>. 10) La competencia estimula la iniciativa y la innovación, en tanto que la cooperación favorece la eficiencia y la continuidad del sistema y promueve la responsabilidad y la cohesión. 11) Un sistema social emerge (espontáneamente o por designio) si y sólo si su existencia contribuye a satisfacer algunas de las necesidades o deseos (reales o percibidos) de algunos de sus miembros</w:t>
      </w:r>
      <w:r>
        <w:rPr>
          <w:rStyle w:val="FootnoteCharacters"/>
          <w:rStyle w:val="FootnoteAnchor"/>
          <w:bCs/>
        </w:rPr>
        <w:footnoteReference w:id="57"/>
      </w:r>
      <w:r>
        <w:rPr>
          <w:bCs/>
        </w:rPr>
        <w:t>. 12) Un sistema social se desintegra (pacífica o violentamente) si y sólo si: a) deja de beneficiar a la mayoría de sus miembros o b) la intensidad de los conflictos dentro del sistema es mayor que la de la cooperación; y Corolario: La competencia perfecta (incontrolada) es socialmente disolvente</w:t>
      </w:r>
      <w:r>
        <w:rPr>
          <w:rStyle w:val="FootnoteCharacters"/>
          <w:rStyle w:val="FootnoteAnchor"/>
          <w:bCs/>
        </w:rPr>
        <w:footnoteReference w:id="58"/>
      </w:r>
      <w:r>
        <w:rPr>
          <w:bCs/>
        </w:rPr>
        <w:t>. 13) Todo sistema social mejora su eficiencia mediante la competencia a condición de que ésta no destruya los enlaces que mantienen unido al sistema. 14) Toda innovación beneficia a algunos miembros de la sociedad al tiempo que perjudica a otros. De lo cual deriva Bunge dos Corolarios: i) Todo sistema social se estanca o decae si cesa toda competencia entre sus miembros; ii) Todo sistema social se desintegra si sus miembros dejan de cooperar en todos los respectos</w:t>
      </w:r>
      <w:r>
        <w:rPr>
          <w:rStyle w:val="FootnoteCharacters"/>
          <w:rStyle w:val="FootnoteAnchor"/>
          <w:bCs/>
        </w:rPr>
        <w:footnoteReference w:id="59"/>
      </w:r>
      <w:r>
        <w:rPr>
          <w:bCs/>
        </w:rPr>
        <w:t>. 14) Toda innovación social beneficia a algunos miembros de la sociedad al tiempo que perjudica a otros. Corolario: Toda innovación social es resistida activa o pasivamente por quienes creen que habrán de ser perjudicados por ella</w:t>
      </w:r>
      <w:r>
        <w:rPr>
          <w:rStyle w:val="FootnoteCharacters"/>
          <w:rStyle w:val="FootnoteAnchor"/>
          <w:bCs/>
        </w:rPr>
        <w:footnoteReference w:id="60"/>
      </w:r>
      <w:r>
        <w:rPr>
          <w:bCs/>
        </w:rPr>
        <w:t>. 15) Todo sistema social puede analizarse en su composición entorno y estructura. 16) Las ciencias sociales estudian sistemas sociales.</w:t>
      </w:r>
    </w:p>
    <w:p>
      <w:pPr>
        <w:pStyle w:val="Normal"/>
        <w:jc w:val="both"/>
        <w:rPr>
          <w:bCs/>
        </w:rPr>
      </w:pPr>
      <w:r>
        <w:rPr>
          <w:bCs/>
        </w:rPr>
      </w:r>
    </w:p>
    <w:p>
      <w:pPr>
        <w:pStyle w:val="Normal"/>
        <w:jc w:val="both"/>
        <w:rPr>
          <w:bCs/>
          <w:i/>
          <w:i/>
          <w:iCs/>
        </w:rPr>
      </w:pPr>
      <w:r>
        <w:rPr>
          <w:bCs/>
          <w:i/>
          <w:iCs/>
        </w:rPr>
        <w:t>Teoremas:</w:t>
      </w:r>
    </w:p>
    <w:p>
      <w:pPr>
        <w:pStyle w:val="Normal"/>
        <w:jc w:val="both"/>
        <w:rPr>
          <w:bCs/>
        </w:rPr>
      </w:pPr>
      <w:r>
        <w:rPr>
          <w:bCs/>
        </w:rPr>
        <w:t>1) Una comprensión adecuada de cualquier sistema social involucra la investigación (empírica y teórica) de su composición, entorno y estructura. Este teorema y la definición número 4) implican juntamente el teorema 2): Una comprensión adecuada de cualquier sociedad humana involucra la investigación (empírica y teórica) de sus subsistemas biológico, económico, político y cultural. 3)Las ciencias sociales investigan actividades (procesos) sociales. 4) La organización eficiente de sistemas sociales involucra la consideración de su composición (por ejemplo el personal de una firma), el ambiente (por ejemplo el mercado),  y la estructura (representada por organigramas, horarios, presupuestos, etc.).</w:t>
      </w:r>
    </w:p>
    <w:p>
      <w:pPr>
        <w:pStyle w:val="Normal"/>
        <w:jc w:val="both"/>
        <w:rPr>
          <w:bCs/>
        </w:rPr>
      </w:pPr>
      <w:r>
        <w:rPr>
          <w:bCs/>
        </w:rPr>
      </w:r>
    </w:p>
    <w:p>
      <w:pPr>
        <w:pStyle w:val="Normal"/>
        <w:jc w:val="both"/>
        <w:rPr>
          <w:bCs/>
          <w:i/>
          <w:i/>
        </w:rPr>
      </w:pPr>
      <w:r>
        <w:rPr>
          <w:bCs/>
          <w:i/>
        </w:rPr>
        <w:t>Teoría sistémica de la acción racional planteada por Mario Bunge.</w:t>
      </w:r>
    </w:p>
    <w:p>
      <w:pPr>
        <w:pStyle w:val="Normal"/>
        <w:jc w:val="both"/>
        <w:rPr/>
      </w:pPr>
      <w:r>
        <w:rPr/>
        <w:t xml:space="preserve">Dice Bunge: “Una </w:t>
      </w:r>
      <w:r>
        <w:rPr>
          <w:i/>
          <w:iCs/>
        </w:rPr>
        <w:t>acción deliberada</w:t>
      </w:r>
      <w:r>
        <w:rPr/>
        <w:t xml:space="preserve"> puede caracterizarse esquemáticamente como un par ordenado &lt;objetivo, medios&gt;, o A = &lt;O, M&gt; para abreviar. Sin embargo, una vez alcanzados los objetivos, pueden transformarse en medios para otros objetivos. (Aquí como en otras partes, distinción no es igual a separación). Además el resultado de una acción puede diferir del objetivo previsto: la acción puede tener efectos secundarios impensados, algunos contraproducentes (perversos) y otros bienvenidos, como sucede con tanta frecuencia cuando se ignora la complejidad. Por lo tanto, representamos una acción real mediante un cuádruplo ordenado: &lt;objetivo, medios, resultado, efecto colateral&gt; o A´ = &lt;O, M, R, C&gt; para abreviar, donde C se incluye en R”</w:t>
      </w:r>
      <w:r>
        <w:rPr>
          <w:rStyle w:val="FootnoteCharacters"/>
          <w:rStyle w:val="FootnoteAnchor"/>
        </w:rPr>
        <w:footnoteReference w:id="61"/>
      </w:r>
      <w:r>
        <w:rPr/>
        <w:t>.</w:t>
      </w:r>
    </w:p>
    <w:p>
      <w:pPr>
        <w:pStyle w:val="Normal"/>
        <w:jc w:val="both"/>
        <w:rPr/>
      </w:pPr>
      <w:r>
        <w:rPr/>
        <w:tab/>
      </w:r>
    </w:p>
    <w:p>
      <w:pPr>
        <w:pStyle w:val="Normal"/>
        <w:jc w:val="both"/>
        <w:rPr/>
      </w:pPr>
      <w:r>
        <w:rPr/>
        <w:tab/>
        <w:t>Tras otras consideraciones formales tendientes a demostrar la posibilidad de cuantificar o de modelizar las expresiones anteriores el autor que citamos comenta:</w:t>
      </w:r>
    </w:p>
    <w:p>
      <w:pPr>
        <w:pStyle w:val="Normal"/>
        <w:jc w:val="both"/>
        <w:rPr/>
      </w:pPr>
      <w:r>
        <w:rPr/>
      </w:r>
    </w:p>
    <w:p>
      <w:pPr>
        <w:pStyle w:val="Normal"/>
        <w:jc w:val="both"/>
        <w:rPr/>
      </w:pPr>
      <w:r>
        <w:rPr/>
        <w:tab/>
        <w:t xml:space="preserve">“Suponemos que, en general, las reglas de la acción (instrumentalmente) racional en o sobre un sistema pueden deducirse de una representación suficientemente veraz de éste: la verdad precede a la eficiencia. Del mismo modo, la moralidad de dichas reglas puede estimarse </w:t>
      </w:r>
      <w:r>
        <w:rPr>
          <w:i/>
          <w:iCs/>
        </w:rPr>
        <w:t xml:space="preserve">a priori </w:t>
      </w:r>
      <w:r>
        <w:rPr/>
        <w:t xml:space="preserve">si se computan los pronósticos pertinentes; y estos pueden verificarse </w:t>
      </w:r>
      <w:r>
        <w:rPr>
          <w:i/>
          <w:iCs/>
        </w:rPr>
        <w:t>a posteriori</w:t>
      </w:r>
      <w:r>
        <w:rPr/>
        <w:t xml:space="preserve"> mediante la observación de las consecuencias de las acciones sobre las personas o grupos afectadas por ellas. En síntesis, un estudio científico de la acción puede salvar la ampulosa brecha </w:t>
      </w:r>
      <w:r>
        <w:rPr>
          <w:i/>
          <w:iCs/>
        </w:rPr>
        <w:t xml:space="preserve">es-debería (o hecho valor). </w:t>
      </w:r>
      <w:r>
        <w:rPr/>
        <w:t xml:space="preserve">De manera equivalente: </w:t>
      </w:r>
      <w:r>
        <w:rPr>
          <w:i/>
          <w:iCs/>
        </w:rPr>
        <w:t xml:space="preserve">las reglas de la acción racional se basan en leyes. </w:t>
      </w:r>
      <w:r>
        <w:rPr/>
        <w:t>La moraleja para la ciencia y la tecnología es obvia: la verdad científica nos hará eficientes, y tal vez libres y hasta buenos, por añadidura”.</w:t>
      </w:r>
    </w:p>
    <w:p>
      <w:pPr>
        <w:pStyle w:val="Normal"/>
        <w:jc w:val="both"/>
        <w:rPr/>
      </w:pPr>
      <w:r>
        <w:rPr/>
      </w:r>
    </w:p>
    <w:p>
      <w:pPr>
        <w:pStyle w:val="Normal"/>
        <w:jc w:val="both"/>
        <w:rPr/>
      </w:pPr>
      <w:r>
        <w:rPr/>
        <w:t>Finalmente, Bunge enfoca dos importantes problemas complementarios de enorme importancia para la ética:</w:t>
      </w:r>
    </w:p>
    <w:p>
      <w:pPr>
        <w:pStyle w:val="Normal"/>
        <w:jc w:val="both"/>
        <w:rPr/>
      </w:pPr>
      <w:r>
        <w:rPr/>
      </w:r>
    </w:p>
    <w:p>
      <w:pPr>
        <w:pStyle w:val="Normal"/>
        <w:jc w:val="both"/>
        <w:rPr/>
      </w:pPr>
      <w:r>
        <w:rPr/>
        <w:tab/>
        <w:t>“Abordemos por último dos intrigantes e importantes problemas praxiológicos: los de la inacción y las consecuencias imprevistas (en especial perversas) de la acción deliberada. Tomada en si misma, esto es, aisladamente considerada, la inacción carece de consecuencias: si no hay causa no hay efecto. ¿Cómo puede entonces censurarse y hasta castigarse justificadamente a alguien por no haber hecho algo?. ¿No es atribuir a la nada propiedades positivas y hasta poderes, como ocurría con las tinieblas en la Edad Media? La respuesta, desde luego, es que la gente no está aislada, por lo que si alguien no toma, material o moralmente, ninguna medida en alguna cuestión</w:t>
      </w:r>
      <w:r>
        <w:rPr>
          <w:rStyle w:val="FootnoteCharacters"/>
          <w:rStyle w:val="FootnoteAnchor"/>
        </w:rPr>
        <w:footnoteReference w:id="62"/>
      </w:r>
      <w:r>
        <w:rPr/>
        <w:t xml:space="preserve"> que le concierna, deja que otros sigan adelante, y esas acciones sí tienen consecuencias. Esta es la razón, entonces, por la que la negligencia puede ser criminal: porque todo el mundo es componente de algún sistema social. Aunque evidente, este resultado no sienta bien al individualismo, porque esta concepción niega la existencia misma de los sistemas sociales y, por consiguiente, la inserción social de las acciones”</w:t>
      </w:r>
      <w:r>
        <w:rPr>
          <w:rStyle w:val="FootnoteCharacters"/>
          <w:rStyle w:val="FootnoteAnchor"/>
        </w:rPr>
        <w:footnoteReference w:id="63"/>
      </w:r>
    </w:p>
    <w:p>
      <w:pPr>
        <w:pStyle w:val="Normal"/>
        <w:jc w:val="both"/>
        <w:rPr/>
      </w:pPr>
      <w:r>
        <w:rPr/>
      </w:r>
    </w:p>
    <w:p>
      <w:pPr>
        <w:pStyle w:val="Normal"/>
        <w:jc w:val="both"/>
        <w:rPr/>
      </w:pPr>
      <w:r>
        <w:rPr/>
        <w:t xml:space="preserve"> </w:t>
      </w:r>
      <w:r>
        <w:rPr/>
        <w:tab/>
        <w:t>Nótese que las argumentaciones de Bunge, profusamente citadas en esta sección,  combinan de manera penetrante y fructuosa, tres conceptos de gran profundidad filosófica que normalmente no van juntos: la eficiencia, la libertad y el bien, de una manera totalmente acorde con argumentos de tipo teleológico y consecuencialista.</w:t>
      </w:r>
      <w:r>
        <w:rPr>
          <w:rStyle w:val="FootnoteCharacters"/>
          <w:rStyle w:val="FootnoteAnchor"/>
        </w:rPr>
        <w:footnoteReference w:id="64"/>
      </w:r>
    </w:p>
    <w:p>
      <w:pPr>
        <w:pStyle w:val="Normal"/>
        <w:jc w:val="both"/>
        <w:rPr>
          <w:bCs/>
        </w:rPr>
      </w:pPr>
      <w:r>
        <w:rPr>
          <w:bCs/>
        </w:rPr>
      </w:r>
    </w:p>
    <w:p>
      <w:pPr>
        <w:pStyle w:val="Normal"/>
        <w:jc w:val="both"/>
        <w:rPr>
          <w:bCs/>
          <w:i/>
          <w:i/>
        </w:rPr>
      </w:pPr>
      <w:r>
        <w:rPr>
          <w:bCs/>
          <w:i/>
        </w:rPr>
        <w:t>El trasfondo aristotélico de la teoría de la acción racional de Bunge</w:t>
      </w:r>
    </w:p>
    <w:p>
      <w:pPr>
        <w:pStyle w:val="TextBodyIndent"/>
        <w:ind w:left="0" w:hanging="0"/>
        <w:jc w:val="both"/>
        <w:rPr/>
      </w:pPr>
      <w:r>
        <w:rPr/>
        <w:t xml:space="preserve">Si examinamos con detenimiento la propuesta de Bunge sobre la acción racional puede verse que los conceptos de medios [M], objetivos [O], y resultados (incluidas las consecuencias imprevistas)  [R, C] guardan correspondencia con las famosas cuatro causas (o principios o fundamentos) planteados por Aristóteles. La acción racional misma [A] opera como una </w:t>
      </w:r>
      <w:r>
        <w:rPr>
          <w:i/>
          <w:iCs/>
        </w:rPr>
        <w:t>causa eficiente</w:t>
      </w:r>
      <w:r>
        <w:rPr/>
        <w:t xml:space="preserve">, los medios [M] sobre los que recae la acción son la </w:t>
      </w:r>
      <w:r>
        <w:rPr>
          <w:i/>
          <w:iCs/>
        </w:rPr>
        <w:t>causa material</w:t>
      </w:r>
      <w:r>
        <w:rPr/>
        <w:t xml:space="preserve">, el objetivo [O] conscientemente perseguido por la acción es la </w:t>
      </w:r>
      <w:r>
        <w:rPr>
          <w:i/>
          <w:iCs/>
        </w:rPr>
        <w:t>causa formal.</w:t>
      </w:r>
      <w:r>
        <w:rPr/>
        <w:t xml:space="preserve"> Por último, los resultados efectivos incluidas sus consecuencias imprevistas  [R, C]  sólo adquieren sentido moral a la luz de una </w:t>
      </w:r>
      <w:r>
        <w:rPr>
          <w:i/>
          <w:iCs/>
        </w:rPr>
        <w:t>causa final</w:t>
      </w:r>
      <w:r>
        <w:rPr/>
        <w:t xml:space="preserve">, que “hacia atrás” legitima o condena toda la cadena de medios y fines en que se encuadra dicha acción. Por lo tanto si no confrontamos los resultados y consecuencias de nuestras acciones con alguna causa final que las legitima o condena, no podemos introducir el ingrediente ético que otorga racionalidad sustantiva (es decir </w:t>
      </w:r>
      <w:r>
        <w:rPr>
          <w:i/>
          <w:iCs/>
        </w:rPr>
        <w:t>sustancia moral</w:t>
      </w:r>
      <w:r>
        <w:rPr/>
        <w:t>) a nuestras acciones deliberadas e intencionales.</w:t>
      </w:r>
    </w:p>
    <w:p>
      <w:pPr>
        <w:pStyle w:val="TextBodyIndent"/>
        <w:ind w:left="0" w:hanging="0"/>
        <w:jc w:val="both"/>
        <w:rPr/>
      </w:pPr>
      <w:r>
        <w:rPr/>
      </w:r>
    </w:p>
    <w:p>
      <w:pPr>
        <w:pStyle w:val="Normal"/>
        <w:jc w:val="both"/>
        <w:rPr>
          <w:b/>
          <w:b/>
        </w:rPr>
      </w:pPr>
      <w:r>
        <w:rPr>
          <w:b/>
        </w:rPr>
        <w:t>UNA VISIÓN MULTIDIMENSIONAL DEL DESARROLLO</w:t>
      </w:r>
    </w:p>
    <w:p>
      <w:pPr>
        <w:pStyle w:val="Normal"/>
        <w:jc w:val="both"/>
        <w:rPr>
          <w:b/>
          <w:b/>
          <w:i/>
          <w:i/>
        </w:rPr>
      </w:pPr>
      <w:r>
        <w:rPr>
          <w:b/>
          <w:i/>
        </w:rPr>
      </w:r>
    </w:p>
    <w:p>
      <w:pPr>
        <w:pStyle w:val="Normal"/>
        <w:jc w:val="both"/>
        <w:rPr/>
      </w:pPr>
      <w:r>
        <w:rPr/>
        <w:t>Conviene aclarar que la visión de las dimensiones sociales requeridas para examen integral del desarrollo humano está inspirada en Aristóteles, pero no pretende poner en boca del estagirita, ni hacerlo responsable de ninguna de las afirmaciones que siguen.</w:t>
      </w:r>
    </w:p>
    <w:p>
      <w:pPr>
        <w:pStyle w:val="Normal"/>
        <w:jc w:val="both"/>
        <w:rPr/>
      </w:pPr>
      <w:r>
        <w:rPr/>
      </w:r>
    </w:p>
    <w:p>
      <w:pPr>
        <w:pStyle w:val="Normal"/>
        <w:jc w:val="both"/>
        <w:rPr/>
      </w:pPr>
      <w:r>
        <w:rPr/>
        <w:t>Esta perspectiva del desarrollo (desarrollo humano en el marco del desarrollo de la comunidad política) planteada en las ideas de Aristóteles es muy distinta, y mucho más integral que la perspectiva económica del desarrollo que hemos examinado en la primera parte de estas lecciones referida a las interpretaciones restrictivamente económicas del desarrollo. La concepción aquí propuesta es coherente con la visión general del desarrollo humano planteada en la introducción de estas notas de clase, e implica:</w:t>
      </w:r>
    </w:p>
    <w:p>
      <w:pPr>
        <w:pStyle w:val="Normal"/>
        <w:numPr>
          <w:ilvl w:val="0"/>
          <w:numId w:val="17"/>
        </w:numPr>
        <w:jc w:val="both"/>
        <w:rPr/>
      </w:pPr>
      <w:r>
        <w:rPr/>
        <w:t>Una crítica a la visión unidimensional, económico-mercadista del desarrollo.</w:t>
      </w:r>
    </w:p>
    <w:p>
      <w:pPr>
        <w:pStyle w:val="Normal"/>
        <w:numPr>
          <w:ilvl w:val="0"/>
          <w:numId w:val="3"/>
        </w:numPr>
        <w:jc w:val="both"/>
        <w:rPr/>
      </w:pPr>
      <w:r>
        <w:rPr/>
        <w:t>La necesidad de avanzar hacia una visión del desarrollo centrada en los seres humanos</w:t>
      </w:r>
    </w:p>
    <w:p>
      <w:pPr>
        <w:pStyle w:val="Normal"/>
        <w:numPr>
          <w:ilvl w:val="0"/>
          <w:numId w:val="3"/>
        </w:numPr>
        <w:jc w:val="both"/>
        <w:rPr/>
      </w:pPr>
      <w:r>
        <w:rPr/>
        <w:t>Tomar como punto de partida la concepción aristotélica de naturaleza humana: animal político (social) racional.</w:t>
      </w:r>
    </w:p>
    <w:p>
      <w:pPr>
        <w:pStyle w:val="Normal"/>
        <w:numPr>
          <w:ilvl w:val="0"/>
          <w:numId w:val="3"/>
        </w:numPr>
        <w:jc w:val="both"/>
        <w:rPr/>
      </w:pPr>
      <w:r>
        <w:rPr/>
        <w:t>Proponer una visión multidimensional de la sociedad humana, siguiendo el enfoque sistémico en la versión del filósofo-epistemólogo Mario Bunge, la que postulamos como compatible con la visión aristotélica adoptada.</w:t>
      </w:r>
    </w:p>
    <w:p>
      <w:pPr>
        <w:pStyle w:val="Normal"/>
        <w:numPr>
          <w:ilvl w:val="0"/>
          <w:numId w:val="3"/>
        </w:numPr>
        <w:jc w:val="both"/>
        <w:rPr/>
      </w:pPr>
      <w:r>
        <w:rPr/>
        <w:t>Que según el enfoque sistémico de Bunge, los sistemas (sean estos conceptuales, simbólicos o concretos), son objetos complejos cuyas partes o componentes están relacionados con otro u otros componentes del mismo sistema. Su representación más simple incluye su composición (partes que lo constituyen), su entorno (relación entre los componentes interiores al sistema con otras entidades externas al mismo), su estructura (vínculos, interacciones, relaciones fundamentales entre sus componentes). La dinámica del sistema se descubre estudiando sus mecanismos, es decir aquellos procesos que hacen funcionar el sistema y lo orientan en sus cambios internos. La idea de mecanismo es una visión dinámica de la idea aristotélica de función, es decir la manera como los distintos componentes de un sistema concurren a los fines generales determinados por la naturaleza misma del sistema bajo consideración.</w:t>
      </w:r>
    </w:p>
    <w:p>
      <w:pPr>
        <w:pStyle w:val="Normal"/>
        <w:numPr>
          <w:ilvl w:val="0"/>
          <w:numId w:val="3"/>
        </w:numPr>
        <w:jc w:val="both"/>
        <w:rPr/>
      </w:pPr>
      <w:r>
        <w:rPr/>
        <w:t>Que la concepción sistémica, puede ser una vía para actualizar las ideas aristotélicas, diremos que las sociedades humanas son sistemas concretos los que pueden subdividirse en al menos cuatro subsistemas: político, biológico, cultural y económico. Lo común de estos cuatro subsistemas es que sus componentes son siempre los mismos: seres humanos. Estos subsistemas no agotan desde luego los subsistemas que concurren a la satisfacción de las necesidades humanas y al desarrollo de las capacidades humanas. Pero ellos se refieren solamente a las necesidades universales de los seres humanos (es decir aquellas necesidades que deben ser satisfechas por todo ser humano para actualizar sus potencialidades humanas).</w:t>
      </w:r>
    </w:p>
    <w:p>
      <w:pPr>
        <w:pStyle w:val="Normal"/>
        <w:numPr>
          <w:ilvl w:val="0"/>
          <w:numId w:val="3"/>
        </w:numPr>
        <w:jc w:val="both"/>
        <w:rPr/>
      </w:pPr>
      <w:r>
        <w:rPr/>
        <w:t>Que las estructuras sociales están fundadas en los lazos o vínculos creados por las necesidades y capacidades humanas interdependientes en cada uno de esos subsistemas sociales. La vinculación con el concepto de poder institucionalizado supone la secuencia conceptual necesidades humanas –capacidades humanas –dependencia de las primeras respecto de las segundas –mecanismos de poder en virtud de los cuales se puede usar esa dependencia como estímulo para generar estructuras de dominación.</w:t>
      </w:r>
    </w:p>
    <w:p>
      <w:pPr>
        <w:pStyle w:val="Normal"/>
        <w:numPr>
          <w:ilvl w:val="0"/>
          <w:numId w:val="3"/>
        </w:numPr>
        <w:jc w:val="both"/>
        <w:rPr/>
      </w:pPr>
      <w:r>
        <w:rPr/>
        <w:t>Que el desarrollo humano consiste en la expansión interdependiente de las capacidades/necesidades humanas, en el marco de ciertos valores morales (en la esfera personal) y éticos (en la esfera social) que otorgan significado a todo el proceso.</w:t>
      </w:r>
    </w:p>
    <w:p>
      <w:pPr>
        <w:pStyle w:val="Normal"/>
        <w:jc w:val="both"/>
        <w:rPr/>
      </w:pPr>
      <w:r>
        <w:rPr/>
      </w:r>
    </w:p>
    <w:p>
      <w:pPr>
        <w:pStyle w:val="Normal"/>
        <w:jc w:val="both"/>
        <w:rPr>
          <w:i/>
          <w:i/>
        </w:rPr>
      </w:pPr>
      <w:r>
        <w:rPr>
          <w:i/>
        </w:rPr>
        <w:t>Sociedades humanas: subsistemas que las componen</w:t>
      </w:r>
    </w:p>
    <w:p>
      <w:pPr>
        <w:pStyle w:val="Normal"/>
        <w:jc w:val="both"/>
        <w:rPr>
          <w:i/>
          <w:i/>
        </w:rPr>
      </w:pPr>
      <w:r>
        <w:rPr>
          <w:i/>
        </w:rPr>
      </w:r>
    </w:p>
    <w:p>
      <w:pPr>
        <w:pStyle w:val="Normal"/>
        <w:ind w:left="360" w:hanging="0"/>
        <w:jc w:val="both"/>
        <w:rPr>
          <w:i/>
          <w:i/>
        </w:rPr>
      </w:pPr>
      <w:r>
        <w:rPr>
          <w:i/>
        </w:rPr>
        <w:t>Subsistema político</w:t>
      </w:r>
    </w:p>
    <w:p>
      <w:pPr>
        <w:pStyle w:val="Normal"/>
        <w:numPr>
          <w:ilvl w:val="0"/>
          <w:numId w:val="18"/>
        </w:numPr>
        <w:jc w:val="both"/>
        <w:rPr/>
      </w:pPr>
      <w:r>
        <w:rPr>
          <w:i/>
        </w:rPr>
        <w:t>Componentes</w:t>
      </w:r>
      <w:r>
        <w:rPr/>
        <w:t>: Seres humanos que por serlo, necesitan y pueden (tienen la potencialidad para) convivir, asumiendo derechos (méritos, merecimientos) y contrayendo obligaciones en la esfera pública como ciudadanos.</w:t>
      </w:r>
    </w:p>
    <w:p>
      <w:pPr>
        <w:pStyle w:val="Normal"/>
        <w:numPr>
          <w:ilvl w:val="0"/>
          <w:numId w:val="4"/>
        </w:numPr>
        <w:jc w:val="both"/>
        <w:rPr/>
      </w:pPr>
      <w:r>
        <w:rPr>
          <w:i/>
        </w:rPr>
        <w:t>Estructuras</w:t>
      </w:r>
      <w:r>
        <w:rPr/>
        <w:t>: Regímenes políticos específicos que aseguran la convivencia. Y son la precondición para el cultivo de otros vínculos sociales creados a partir de necesidades de (y capacidades para) la convivencia, encuadradas en las dimensiones biológica, cultural, y económica.</w:t>
      </w:r>
    </w:p>
    <w:p>
      <w:pPr>
        <w:pStyle w:val="Normal"/>
        <w:numPr>
          <w:ilvl w:val="0"/>
          <w:numId w:val="4"/>
        </w:numPr>
        <w:jc w:val="both"/>
        <w:rPr/>
      </w:pPr>
      <w:r>
        <w:rPr>
          <w:i/>
        </w:rPr>
        <w:t>Mecanismos</w:t>
      </w:r>
      <w:r>
        <w:rPr/>
        <w:t>: Los mecanismos son acciones u obras concretas de las personas naturales (seres humanos) en el marco de los vínculos establecidos a partir de la condición de ciudadanos y del desempeño de las funciones que les son atingentes de acuerdo con el tipo de régimen político que define la estructura del sistema. Esas funciones pueden ser aceptadas o rechazadas sea, total o parcialmente, y se traducen en comportamientos en la esfera pública en el marco (o a través de la violación) del conjunto de las normas generales que determinan los derechos y obligaciones fundamentales de la vida ciudadana.</w:t>
      </w:r>
    </w:p>
    <w:p>
      <w:pPr>
        <w:pStyle w:val="Normal"/>
        <w:numPr>
          <w:ilvl w:val="0"/>
          <w:numId w:val="12"/>
        </w:numPr>
        <w:jc w:val="both"/>
        <w:rPr/>
      </w:pPr>
      <w:r>
        <w:rPr>
          <w:i/>
        </w:rPr>
        <w:t>Transhistóricos</w:t>
      </w:r>
      <w:r>
        <w:rPr/>
        <w:t>: Procesos que determinan el funcionamiento de un orden  político viable (reproducible) y justo (legitimable éticamente)</w:t>
      </w:r>
    </w:p>
    <w:p>
      <w:pPr>
        <w:pStyle w:val="Normal"/>
        <w:numPr>
          <w:ilvl w:val="0"/>
          <w:numId w:val="12"/>
        </w:numPr>
        <w:jc w:val="both"/>
        <w:rPr/>
      </w:pPr>
      <w:r>
        <w:rPr>
          <w:i/>
        </w:rPr>
        <w:t>Contemporáneos</w:t>
      </w:r>
      <w:r>
        <w:rPr/>
        <w:t>: Democracias Representativas occidentales, en contraposición a otros sistemas políticos alternativos.</w:t>
      </w:r>
    </w:p>
    <w:p>
      <w:pPr>
        <w:pStyle w:val="Normal"/>
        <w:ind w:left="720" w:hanging="0"/>
        <w:jc w:val="both"/>
        <w:rPr/>
      </w:pPr>
      <w:r>
        <w:rPr/>
      </w:r>
    </w:p>
    <w:p>
      <w:pPr>
        <w:pStyle w:val="Normal"/>
        <w:ind w:left="360" w:hanging="0"/>
        <w:jc w:val="both"/>
        <w:rPr>
          <w:i/>
          <w:i/>
        </w:rPr>
      </w:pPr>
      <w:r>
        <w:rPr>
          <w:i/>
        </w:rPr>
        <w:t>Subsistema biológico-ambiental</w:t>
      </w:r>
    </w:p>
    <w:p>
      <w:pPr>
        <w:pStyle w:val="Normal"/>
        <w:numPr>
          <w:ilvl w:val="0"/>
          <w:numId w:val="19"/>
        </w:numPr>
        <w:jc w:val="both"/>
        <w:rPr/>
      </w:pPr>
      <w:r>
        <w:rPr>
          <w:i/>
        </w:rPr>
        <w:t>Componentes</w:t>
      </w:r>
      <w:r>
        <w:rPr/>
        <w:t>: Seres humanos que por serlo, necesitan y pueden (tienen la potencialidad para) desarrollarse en sus capacidades/necesidades psico-biológicas.</w:t>
      </w:r>
    </w:p>
    <w:p>
      <w:pPr>
        <w:pStyle w:val="Normal"/>
        <w:numPr>
          <w:ilvl w:val="0"/>
          <w:numId w:val="10"/>
        </w:numPr>
        <w:jc w:val="both"/>
        <w:rPr/>
      </w:pPr>
      <w:r>
        <w:rPr>
          <w:i/>
        </w:rPr>
        <w:t>Estructuras</w:t>
      </w:r>
      <w:r>
        <w:rPr/>
        <w:t>: Vínculos sociales creados a partir de esas capacidades/necesidades  interdependientes en las esferas de la salud vegetativa, reproductiva, sensitivo-motriz, e psico/intelectiva, las que se asocian a determinadas formas de organizar la socialización primaria (por ejemplo tipos de familias).</w:t>
      </w:r>
    </w:p>
    <w:p>
      <w:pPr>
        <w:pStyle w:val="Normal"/>
        <w:numPr>
          <w:ilvl w:val="0"/>
          <w:numId w:val="10"/>
        </w:numPr>
        <w:jc w:val="both"/>
        <w:rPr/>
      </w:pPr>
      <w:r>
        <w:rPr>
          <w:i/>
        </w:rPr>
        <w:t xml:space="preserve">Mecanismos: Son actos humanos relacionados con el nacimiento, el tránsito por las distintas etapas etarias de la vida biológica, la morbilidad, y, finalmente, la muerte. </w:t>
      </w:r>
    </w:p>
    <w:p>
      <w:pPr>
        <w:pStyle w:val="Normal"/>
        <w:numPr>
          <w:ilvl w:val="1"/>
          <w:numId w:val="14"/>
        </w:numPr>
        <w:tabs>
          <w:tab w:val="clear" w:pos="708"/>
          <w:tab w:val="left" w:pos="1080" w:leader="none"/>
        </w:tabs>
        <w:ind w:left="1440" w:hanging="720"/>
        <w:jc w:val="both"/>
        <w:rPr/>
      </w:pPr>
      <w:r>
        <w:rPr>
          <w:i/>
        </w:rPr>
        <w:t>Transhistóricos</w:t>
      </w:r>
      <w:r>
        <w:rPr/>
        <w:t>: Procesos que determinan el funcionamiento del sistema biológico a diferentes niveles, físico, ambiental, biológico general, biológico específico, demográfico, etc.</w:t>
      </w:r>
    </w:p>
    <w:p>
      <w:pPr>
        <w:pStyle w:val="Normal"/>
        <w:numPr>
          <w:ilvl w:val="1"/>
          <w:numId w:val="14"/>
        </w:numPr>
        <w:tabs>
          <w:tab w:val="clear" w:pos="708"/>
          <w:tab w:val="left" w:pos="1080" w:leader="none"/>
        </w:tabs>
        <w:ind w:left="1440" w:hanging="720"/>
        <w:jc w:val="both"/>
        <w:rPr/>
      </w:pPr>
      <w:r>
        <w:rPr>
          <w:i/>
        </w:rPr>
        <w:t>Contemporáneos</w:t>
      </w:r>
      <w:r>
        <w:rPr/>
        <w:t xml:space="preserve">: a) ambientales: Impactos de las sociedades humanas sobre la biosfera en la era global, y retroacción de los fenómenos ambientales sobre la vida personal y social. b) sociales (patológicos): drogadicción y sus efectos sobre la salud física y mental de la población, c) demográficos: envejecimiento de la población y sus efectos socioeconómicos, tema del aborto, d) otros. </w:t>
      </w:r>
    </w:p>
    <w:p>
      <w:pPr>
        <w:pStyle w:val="Normal"/>
        <w:ind w:left="720" w:hanging="0"/>
        <w:jc w:val="both"/>
        <w:rPr/>
      </w:pPr>
      <w:r>
        <w:rPr/>
        <w:t xml:space="preserve"> </w:t>
      </w:r>
    </w:p>
    <w:p>
      <w:pPr>
        <w:pStyle w:val="Normal"/>
        <w:ind w:left="360" w:hanging="0"/>
        <w:jc w:val="both"/>
        <w:rPr>
          <w:i/>
          <w:i/>
        </w:rPr>
      </w:pPr>
      <w:r>
        <w:rPr>
          <w:i/>
        </w:rPr>
        <w:t>Subsistema cultural</w:t>
      </w:r>
    </w:p>
    <w:p>
      <w:pPr>
        <w:pStyle w:val="Normal"/>
        <w:ind w:left="360" w:hanging="0"/>
        <w:jc w:val="both"/>
        <w:rPr>
          <w:i/>
          <w:i/>
        </w:rPr>
      </w:pPr>
      <w:r>
        <w:rPr>
          <w:i/>
        </w:rPr>
        <w:t>Lo difícil en el análisis del sistema cultural, es que se refiere a la racionalidad humana: tanto a la racionalidad moral como a la instrumental. Ahora bien, la racionalidad instrumental se expresa a través de los medios de información comunicación y conocimiento, en tanto que la racionalidad moral se refiere a los contenidos culturales que otorgan sentido a la vida humana. La racionalidad instrumental es socialmente mediadora de la racionalidad moral, por eso quienes la controlan pueden ejercer poder sobre los contenidos (que otorgan sentido a la vida) de una cultura.</w:t>
      </w:r>
    </w:p>
    <w:p>
      <w:pPr>
        <w:pStyle w:val="Normal"/>
        <w:numPr>
          <w:ilvl w:val="0"/>
          <w:numId w:val="20"/>
        </w:numPr>
        <w:jc w:val="both"/>
        <w:rPr/>
      </w:pPr>
      <w:r>
        <w:rPr>
          <w:i/>
        </w:rPr>
        <w:t>Componentes</w:t>
      </w:r>
      <w:r>
        <w:rPr/>
        <w:t xml:space="preserve">: Seres humanos que necesitan y pueden (tienen la potencialidad para) desarrollarse en sus capacidades/necesidades intelectivo-racionales con el fin, por un lado, de informarse, comunicarse, y aprender, y, por otro lado, de otorgar un sentido personal y social a sus vidas. </w:t>
      </w:r>
    </w:p>
    <w:p>
      <w:pPr>
        <w:pStyle w:val="Normal"/>
        <w:numPr>
          <w:ilvl w:val="0"/>
          <w:numId w:val="6"/>
        </w:numPr>
        <w:jc w:val="both"/>
        <w:rPr/>
      </w:pPr>
      <w:r>
        <w:rPr>
          <w:i/>
        </w:rPr>
        <w:t>Estructuras</w:t>
      </w:r>
      <w:r>
        <w:rPr/>
        <w:t>: Vínculos sociales recurrentes e institucionalizados en la esfera de la información, la comunicación y el conocimiento, creados a partir de esas necesidades/capacidades interdependientes.</w:t>
      </w:r>
    </w:p>
    <w:p>
      <w:pPr>
        <w:pStyle w:val="Normal"/>
        <w:numPr>
          <w:ilvl w:val="0"/>
          <w:numId w:val="6"/>
        </w:numPr>
        <w:jc w:val="both"/>
        <w:rPr/>
      </w:pPr>
      <w:r>
        <w:rPr>
          <w:i/>
        </w:rPr>
        <w:t xml:space="preserve">Mecanismos: </w:t>
      </w:r>
      <w:r>
        <w:rPr/>
        <w:t>Son actos humanos individuales o grupales, socialmente interactivos relacionados con la información, la comunicación y el conocimiento que otorgan o pueden otorgar el sentido esencial a la vida personal o social de los participantes.</w:t>
      </w:r>
      <w:r>
        <w:rPr>
          <w:i/>
        </w:rPr>
        <w:t xml:space="preserve"> </w:t>
      </w:r>
    </w:p>
    <w:p>
      <w:pPr>
        <w:pStyle w:val="Normal"/>
        <w:numPr>
          <w:ilvl w:val="1"/>
          <w:numId w:val="15"/>
        </w:numPr>
        <w:tabs>
          <w:tab w:val="clear" w:pos="708"/>
          <w:tab w:val="left" w:pos="1080" w:leader="none"/>
        </w:tabs>
        <w:ind w:left="1440" w:hanging="720"/>
        <w:jc w:val="both"/>
        <w:rPr/>
      </w:pPr>
      <w:r>
        <w:rPr>
          <w:i/>
        </w:rPr>
        <w:t>Transhistóricos</w:t>
      </w:r>
      <w:r>
        <w:rPr/>
        <w:t>: Comportamientos, acciones, y obras vinculadas a la interpretación de códigos religiosos o morales que atraviesan diferentes etapas de la historia, y definen el contenido moral e intelectual de las civilizaciones humanas.</w:t>
      </w:r>
    </w:p>
    <w:p>
      <w:pPr>
        <w:pStyle w:val="Normal"/>
        <w:numPr>
          <w:ilvl w:val="1"/>
          <w:numId w:val="15"/>
        </w:numPr>
        <w:tabs>
          <w:tab w:val="clear" w:pos="708"/>
          <w:tab w:val="left" w:pos="1080" w:leader="none"/>
        </w:tabs>
        <w:ind w:left="1440" w:hanging="720"/>
        <w:jc w:val="both"/>
        <w:rPr/>
      </w:pPr>
      <w:r>
        <w:rPr>
          <w:i/>
        </w:rPr>
        <w:t>Contemporáneos</w:t>
      </w:r>
      <w:r>
        <w:rPr/>
        <w:t>: Impacto sobre la sociedad global contemporánea de los medios masivos de información, comunicación y conocimiento. Contenido pragmático e instrumental de la cultura. “Mercadismo”, “Consumismo”, etc.</w:t>
      </w:r>
    </w:p>
    <w:p>
      <w:pPr>
        <w:pStyle w:val="Normal"/>
        <w:ind w:left="720" w:hanging="0"/>
        <w:jc w:val="both"/>
        <w:rPr/>
      </w:pPr>
      <w:r>
        <w:rPr/>
      </w:r>
    </w:p>
    <w:p>
      <w:pPr>
        <w:pStyle w:val="Normal"/>
        <w:ind w:left="360" w:hanging="0"/>
        <w:jc w:val="both"/>
        <w:rPr>
          <w:i/>
          <w:i/>
        </w:rPr>
      </w:pPr>
      <w:r>
        <w:rPr>
          <w:i/>
        </w:rPr>
        <w:t>Subsistema económico</w:t>
      </w:r>
    </w:p>
    <w:p>
      <w:pPr>
        <w:pStyle w:val="Normal"/>
        <w:numPr>
          <w:ilvl w:val="0"/>
          <w:numId w:val="2"/>
        </w:numPr>
        <w:jc w:val="both"/>
        <w:rPr/>
      </w:pPr>
      <w:r>
        <w:rPr>
          <w:i/>
        </w:rPr>
        <w:t>Componentes</w:t>
      </w:r>
      <w:r>
        <w:rPr/>
        <w:t>: Seres humanos que necesitan y pueden (tienen la potencialidad para) desarrollarse en sus capacidades/necesidades de medios de vida y producción, y en las formas de compartirlos e intercambiarlos.</w:t>
      </w:r>
    </w:p>
    <w:p>
      <w:pPr>
        <w:pStyle w:val="Normal"/>
        <w:numPr>
          <w:ilvl w:val="0"/>
          <w:numId w:val="2"/>
        </w:numPr>
        <w:jc w:val="both"/>
        <w:rPr/>
      </w:pPr>
      <w:r>
        <w:rPr>
          <w:i/>
        </w:rPr>
        <w:t>Estructuras</w:t>
      </w:r>
      <w:r>
        <w:rPr/>
        <w:t>: Vínculos sociales creados a partir de esas capacidades/necesidades y cristalizados en las estructuras de la propiedad y de la producción vigentes en cada caso.</w:t>
      </w:r>
    </w:p>
    <w:p>
      <w:pPr>
        <w:pStyle w:val="Normal"/>
        <w:numPr>
          <w:ilvl w:val="0"/>
          <w:numId w:val="2"/>
        </w:numPr>
        <w:jc w:val="both"/>
        <w:rPr>
          <w:i/>
          <w:i/>
        </w:rPr>
      </w:pPr>
      <w:r>
        <w:rPr>
          <w:i/>
        </w:rPr>
        <w:t>Mecanismos:</w:t>
      </w:r>
    </w:p>
    <w:p>
      <w:pPr>
        <w:pStyle w:val="Normal"/>
        <w:numPr>
          <w:ilvl w:val="1"/>
          <w:numId w:val="13"/>
        </w:numPr>
        <w:tabs>
          <w:tab w:val="clear" w:pos="708"/>
          <w:tab w:val="left" w:pos="1080" w:leader="none"/>
        </w:tabs>
        <w:ind w:left="1440" w:hanging="720"/>
        <w:jc w:val="both"/>
        <w:rPr/>
      </w:pPr>
      <w:r>
        <w:rPr>
          <w:i/>
        </w:rPr>
        <w:t>Transhistóricos</w:t>
      </w:r>
      <w:r>
        <w:rPr/>
        <w:t>: Procesos tecnológicos y organizacionales que determinan los procesos de la producción, consumo, circulación, y distribución de instrumentos y medios de vida,</w:t>
      </w:r>
    </w:p>
    <w:p>
      <w:pPr>
        <w:pStyle w:val="Normal"/>
        <w:numPr>
          <w:ilvl w:val="1"/>
          <w:numId w:val="13"/>
        </w:numPr>
        <w:tabs>
          <w:tab w:val="clear" w:pos="708"/>
          <w:tab w:val="left" w:pos="1080" w:leader="none"/>
        </w:tabs>
        <w:ind w:left="1440" w:hanging="720"/>
        <w:jc w:val="both"/>
        <w:rPr/>
      </w:pPr>
      <w:r>
        <w:rPr>
          <w:i/>
        </w:rPr>
        <w:t>Contemporáneos</w:t>
      </w:r>
      <w:r>
        <w:rPr/>
        <w:t>: Dinámica del capitalismo en su fase global</w:t>
      </w:r>
    </w:p>
    <w:p>
      <w:pPr>
        <w:pStyle w:val="Normal"/>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rPr>
      </w:pPr>
      <w:r>
        <w:rPr>
          <w:b/>
        </w:rPr>
        <w:t>CAPITALISMO GLOBAL, DEMOCRACIA Y RESPONSABILIDAD SOCIAL</w:t>
      </w:r>
    </w:p>
    <w:p>
      <w:pPr>
        <w:pStyle w:val="TextBodyIndent"/>
        <w:ind w:left="0" w:hanging="0"/>
        <w:rPr>
          <w:b/>
          <w:b/>
          <w:i/>
          <w:i/>
          <w:iCs/>
        </w:rPr>
      </w:pPr>
      <w:r>
        <w:rPr>
          <w:b/>
          <w:i/>
          <w:iCs/>
        </w:rPr>
      </w:r>
    </w:p>
    <w:p>
      <w:pPr>
        <w:pStyle w:val="TextBodyIndent"/>
        <w:ind w:left="0" w:hanging="0"/>
        <w:rPr>
          <w:i/>
          <w:i/>
          <w:iCs/>
        </w:rPr>
      </w:pPr>
      <w:r>
        <w:rPr>
          <w:i/>
          <w:iCs/>
        </w:rPr>
        <w:t>La “Revolución Conservadora” de los años ochenta</w:t>
      </w:r>
    </w:p>
    <w:p>
      <w:pPr>
        <w:pStyle w:val="TextBodyIndent"/>
        <w:ind w:left="0" w:firstLine="708"/>
        <w:rPr/>
      </w:pPr>
      <w:r>
        <w:rPr/>
        <w:t>Como se observó en la primera parte, a principios de la década de los años ochenta se desatan las nuevas estrategias económicas de la, así denominada, “Revolución Conservadora” en los Estados Unidos (“reaganomics”) precedida por el viraje británico con Margaret Thatcher. Esta fecha (1980) podría también aceptarse como un  punto de inicio de la propagación mundial de las tecnologías de la información que entronizaron el papel protagónico de las transnacionales en la economía mundial y dieron comienzo al proceso de globalización. Se transicionó, así, hacia economías cada vez más abiertas y  orientadas por las estrategias de las empresas transnacionales en la búsqueda de sus ventajas competitivas.</w:t>
      </w:r>
    </w:p>
    <w:p>
      <w:pPr>
        <w:pStyle w:val="TextBodyIndent"/>
        <w:ind w:left="0" w:firstLine="708"/>
        <w:rPr/>
      </w:pPr>
      <w:r>
        <w:rPr/>
      </w:r>
    </w:p>
    <w:p>
      <w:pPr>
        <w:pStyle w:val="TextBodyIndent"/>
        <w:ind w:left="0" w:firstLine="708"/>
        <w:rPr/>
      </w:pPr>
      <w:r>
        <w:rPr/>
        <w:t xml:space="preserve">La nueva teorización neoliberal de la década de los ochenta, desacreditó el papel de las políticas fiscales de gasto público (y especialmente de gasto social)  tras la alta inflación de los años setenta en los Estados Unidos. La revolución conservadora alentó las políticas “monetaristas” (basadas, prioritariamente, en el manejo de la tasa de interes) y “ofertistas” (basadas en la reducción de impuestos a las empresas) para que los inversionistas privados, reemplazaran la inversión pública y asumieran un papel decisivo en la asignación de los recursos. </w:t>
      </w:r>
    </w:p>
    <w:p>
      <w:pPr>
        <w:pStyle w:val="TextBodyIndent"/>
        <w:ind w:left="0" w:firstLine="708"/>
        <w:rPr/>
      </w:pPr>
      <w:r>
        <w:rPr/>
      </w:r>
    </w:p>
    <w:p>
      <w:pPr>
        <w:pStyle w:val="TextBodyIndent"/>
        <w:ind w:left="0" w:firstLine="708"/>
        <w:rPr/>
      </w:pPr>
      <w:r>
        <w:rPr/>
        <w:t xml:space="preserve">Las teorías de la oferta, (así denominadas teorías “ofertistas”) fueron promovidas por autores como Laffer, que pedía una reducción de la presión impositiva. Argumentaba que esta medida estimularía la inversión privada y el crecimiento económico, posibilitando, así,  como consecuencia del crecimiento de la economía, una recaudación impositiva mayor con tasas tributarias menores. </w:t>
      </w:r>
    </w:p>
    <w:p>
      <w:pPr>
        <w:pStyle w:val="Normal"/>
        <w:rPr/>
      </w:pPr>
      <w:r>
        <w:rPr/>
      </w:r>
    </w:p>
    <w:p>
      <w:pPr>
        <w:pStyle w:val="Normal"/>
        <w:rPr/>
      </w:pPr>
      <w:r>
        <w:rPr/>
        <w:tab/>
        <w:t xml:space="preserve">De esta Revolución Conservadora de los años ochenta, deriva la posición económica actual, así denominada neoliberal o libertarista.  Su estrategia en América Latina es “crecimientista”  (desarrollista en el más estrecho y economicista sentido de la palabra) y compatible con un recalcitrante “libertarismo” en el plano de la ética. Es “crecimientista”, si se acepta este barbarismo terminológico, a nivel de la economía en su conjunto, pero su libertarismo hace total abstracción de cualquier concepción igualitaria o solidaria, en el plano distributivo o social. </w:t>
      </w:r>
    </w:p>
    <w:p>
      <w:pPr>
        <w:pStyle w:val="Normal"/>
        <w:rPr/>
      </w:pPr>
      <w:r>
        <w:rPr/>
      </w:r>
    </w:p>
    <w:p>
      <w:pPr>
        <w:pStyle w:val="Normal"/>
        <w:ind w:firstLine="708"/>
        <w:rPr/>
      </w:pPr>
      <w:r>
        <w:rPr/>
        <w:t xml:space="preserve">El neoliberalismo económico, fuertemente afín con las postulaciones ya examinadas de la economía neoclásica. Rechaza el salario mínimo porque el salario “debe estar fijado por las fuerzas del mercado” y los empresarios no pagarán salarios por encima de lo que, a juicio de ellos, produzca marginalmente el trabajador contratado. Por lo tanto, dicen que un salario mínimo sería “arbitrario” (es decir, no vinculado a las productividades laborales). Por lo tanto, si se les obliga a aceptarlo, no contratarán trabajadores adicionales, no invertirán, y la economía no crecerá, todo lo cual provocará, obviamente,  un aumento del desempleo. </w:t>
      </w:r>
    </w:p>
    <w:p>
      <w:pPr>
        <w:pStyle w:val="Normal"/>
        <w:rPr/>
      </w:pPr>
      <w:r>
        <w:rPr/>
      </w:r>
    </w:p>
    <w:p>
      <w:pPr>
        <w:pStyle w:val="Normal"/>
        <w:ind w:firstLine="708"/>
        <w:rPr/>
      </w:pPr>
      <w:r>
        <w:rPr/>
        <w:t xml:space="preserve">Este punto, desarrollado con la política y las prácticas salariales, merece una consideración más detenida. De un lado es necesario aceptar que la supervivencia y el desarrollo de la empresa privada exige salarios medios que sean inferiores a las productividades laborales medias correspondientes, como única manera de permitir ganancias y reinversiones en la rama productiva de que se trate. De otro lado, los neoclásicos también se ven obligados a aceptar que el salario fijado por el mercado puede no ser suficiente para superar la línea de la pobreza de los trabajadores contratados. Sin embargo, en tal caso se desligan del problema y lo traspasan al Estado, encargado de asistir a los desocupados o subocupados. </w:t>
      </w:r>
    </w:p>
    <w:p>
      <w:pPr>
        <w:pStyle w:val="Normal"/>
        <w:ind w:firstLine="708"/>
        <w:rPr/>
      </w:pPr>
      <w:r>
        <w:rPr/>
      </w:r>
    </w:p>
    <w:p>
      <w:pPr>
        <w:pStyle w:val="Normal"/>
        <w:ind w:firstLine="708"/>
        <w:rPr/>
      </w:pPr>
      <w:r>
        <w:rPr/>
        <w:t xml:space="preserve">En la versión neoliberal concreta de la política económica, propagada a partir de la, así denominada, “revolución conservadora” (“reaganomics” y “thatcherismo”), </w:t>
      </w:r>
      <w:r>
        <w:rPr>
          <w:i/>
          <w:iCs/>
        </w:rPr>
        <w:t>la estrategia económica neoliberal se propone una reducción de la carga tributaria, lo  que reduce las posibilidades estatales de entregar subsidios por desempleo o complementos salariales.</w:t>
      </w:r>
    </w:p>
    <w:p>
      <w:pPr>
        <w:pStyle w:val="Normal"/>
        <w:rPr>
          <w:i/>
          <w:i/>
          <w:iCs/>
        </w:rPr>
      </w:pPr>
      <w:r>
        <w:rPr>
          <w:i/>
          <w:iCs/>
        </w:rPr>
      </w:r>
    </w:p>
    <w:p>
      <w:pPr>
        <w:pStyle w:val="Normal"/>
        <w:ind w:firstLine="708"/>
        <w:rPr/>
      </w:pPr>
      <w:r>
        <w:rPr/>
        <w:t>La única solución verdadera y profunda al problema de la pobreza es, para los neoliberales, el muy acelerado crecimiento económico, y en ese sentido, (estrecho y reductivo)  son “desarrollistas” o, más precisamente, “crecimientistas”. Por supuesto ese crecimiento económico, así postulado, depende de la inversión de capital productivo proveniente de los propios empresarios (nacionales y/o transnacionales). Si estos, en su conjunto, deciden no invertir productivamente, impedirán el crecimiento y generarán el desempleo.</w:t>
      </w:r>
    </w:p>
    <w:p>
      <w:pPr>
        <w:pStyle w:val="Normal"/>
        <w:rPr/>
      </w:pPr>
      <w:r>
        <w:rPr/>
      </w:r>
    </w:p>
    <w:p>
      <w:pPr>
        <w:pStyle w:val="Normal"/>
        <w:rPr/>
      </w:pPr>
      <w:r>
        <w:rPr/>
        <w:tab/>
        <w:t xml:space="preserve">En la perspectiva neoliberal, el Estado debe ser el encargado de subsidiar a los desocupados para sacarlos de la pobreza. Pero, como ya observáramos, la posición neoliberal (frecuentemente sostenida por las cámaras empresariales)  en materia de política fiscal es que debe evitarse el déficit presupuestario derivado de un “excesivo” gasto social, con lo que el límite superior de dicho gasto dependerá de los ingresos tributarios de los estratos de alto ingreso, empezando por el de los propios empresarios. Los empresarios piden “señales claras y estables” en materia de impuestos, y, en cierto modo, consideran que las aportaciones a las arcas fiscales, que los empleadores deben efectuar en virtud de las leyes sociolaborales son también una forma de impuesto. </w:t>
      </w:r>
    </w:p>
    <w:p>
      <w:pPr>
        <w:pStyle w:val="Normal"/>
        <w:rPr/>
      </w:pPr>
      <w:r>
        <w:rPr/>
      </w:r>
    </w:p>
    <w:p>
      <w:pPr>
        <w:pStyle w:val="Normal"/>
        <w:rPr/>
      </w:pPr>
      <w:r>
        <w:rPr/>
        <w:tab/>
        <w:t>En resumen, la visión neoliberal (neoclásicos “libertaristas” contemporáneos) ignora el tema de la pobreza, porque no parte de las necesidades humanas para fijar un salario mínimo sino que parte de la productividad laboral marginal del trabajo. Obsérvese, además, que si los empresarios deciden no crear trabajo, el Estado, probablemente,  tampoco podrá hacerlo porque las condiciones recesivas reducirán sus recaudaciones tributarias y su posibilidad de gasto social. Los argumentos  neoliberales principales son: que la pobreza sólo puede superarse a través del crecimiento económico que asegure el pleno empleo de los trabajadores con salarios crecientes; que los subsidios del Estado son ineficientes e insuficientes; que el pleno empleo depende de la inversión privada, pero; que los empresarios no invertirán cuando el salario mínimo legal excede aquel compatible con el salario máximo que se está dispuesto a pagar.</w:t>
      </w:r>
    </w:p>
    <w:p>
      <w:pPr>
        <w:pStyle w:val="Normal"/>
        <w:rPr/>
      </w:pPr>
      <w:r>
        <w:rPr/>
        <w:t xml:space="preserve"> </w:t>
      </w:r>
    </w:p>
    <w:p>
      <w:pPr>
        <w:pStyle w:val="Normal"/>
        <w:ind w:firstLine="708"/>
        <w:rPr/>
      </w:pPr>
      <w:r>
        <w:rPr/>
        <w:t xml:space="preserve">En las formulaciones más recalcitrantes de la derecha económica, ni siquiera se intenta determinar cual debería ser ese salario máximo atendiendo a su productividad efectiva, sino que el argumento se apoya en la discrecionalidad del empresario respecto del salario que está dispuesto a pagar. De esta manera se cae en una profecía auto-cumplida: el indicador objetivo de que los salarios mínimos son altos y que las relaciones son rígidas es la existencia de desempleo. Cuando los empresarios consideran que el salario mínimo o medio es demasiado elevado, simplemente reducen sus niveles de actividad en el pais de que se trate, creando, de manera automática mayores niveles de desempleo. En el mundo global, esta opción es cada vez más viable, sin detrimento de los intereses empresariales, en vista de la creciente globalización de las oportunidades de inversión, tanto en el campo productivo como en el financiero. </w:t>
      </w:r>
    </w:p>
    <w:p>
      <w:pPr>
        <w:pStyle w:val="Normal"/>
        <w:ind w:firstLine="708"/>
        <w:rPr/>
      </w:pPr>
      <w:r>
        <w:rPr/>
      </w:r>
    </w:p>
    <w:p>
      <w:pPr>
        <w:pStyle w:val="BodyText21"/>
        <w:overflowPunct w:val="true"/>
        <w:autoSpaceDE w:val="true"/>
        <w:textAlignment w:val="auto"/>
        <w:rPr/>
      </w:pPr>
      <w:r>
        <w:rPr>
          <w:szCs w:val="24"/>
          <w:lang w:val="es-ES"/>
        </w:rPr>
        <w:t xml:space="preserve">Por oposición a esta visión, aquí se sugerirá que, el correcto planteamiento del desarrollo, como mecanismo necesario para paliar o solucionar el problema de la pobreza exige partir de las personas realmente existentes interactuando en medios sociales concretos, y tomar en consideración sus capacidades o potencialidades por un lado, y sus necesidades por el otro. Esto es lo que hacen, por ejemplo la Doctrina Social de la Iglesia Católica, o las visiones aristotélicas originales en que aquella se basa. Pero jamás podremos llegar al concepto de pobreza partiendo de las condiciones de eficiencia del mercado de trabajo, o de las preferencias individuales de consumidores “solventes”.. </w:t>
      </w:r>
    </w:p>
    <w:p>
      <w:pPr>
        <w:pStyle w:val="BodyText21"/>
        <w:overflowPunct w:val="true"/>
        <w:autoSpaceDE w:val="true"/>
        <w:textAlignment w:val="auto"/>
        <w:rPr>
          <w:szCs w:val="24"/>
          <w:lang w:val="es-ES"/>
        </w:rPr>
      </w:pPr>
      <w:r>
        <w:rPr>
          <w:szCs w:val="24"/>
          <w:lang w:val="es-ES"/>
        </w:rPr>
      </w:r>
    </w:p>
    <w:p>
      <w:pPr>
        <w:pStyle w:val="BodyText21"/>
        <w:overflowPunct w:val="true"/>
        <w:autoSpaceDE w:val="true"/>
        <w:textAlignment w:val="auto"/>
        <w:rPr/>
      </w:pPr>
      <w:r>
        <w:rPr>
          <w:szCs w:val="24"/>
          <w:lang w:val="es-ES"/>
        </w:rPr>
        <w:t xml:space="preserve">Los economistas neoclásicos, incluyendo su expresión neoliberal contemporánea, aceptan que la pobreza existe como problema social. Obviamente no podrían negarla, pero derivan al Estado la obligación de subsidiar a los más pobres (los más ricos tienen una seguridad social crecientemente privatizada). Es claro, sin embargo, que la capacidad del Estado para subsidiar vía gasto social queda dentro de límites muy rigurosos dados por el equilibrio presupuestario y por una contención tributaria. </w:t>
      </w:r>
    </w:p>
    <w:p>
      <w:pPr>
        <w:pStyle w:val="BodyText21"/>
        <w:overflowPunct w:val="true"/>
        <w:autoSpaceDE w:val="true"/>
        <w:textAlignment w:val="auto"/>
        <w:rPr>
          <w:szCs w:val="24"/>
          <w:lang w:val="es-ES"/>
        </w:rPr>
      </w:pPr>
      <w:r>
        <w:rPr>
          <w:szCs w:val="24"/>
          <w:lang w:val="es-ES"/>
        </w:rPr>
      </w:r>
    </w:p>
    <w:p>
      <w:pPr>
        <w:pStyle w:val="Normal"/>
        <w:jc w:val="both"/>
        <w:rPr/>
      </w:pPr>
      <w:r>
        <w:rPr/>
        <w:t>A nivel global, las reglas de juego del Consenso de Washington han ayudado a consolidar estar restricciones a la capacidad operativa del Estado. Por lo tanto tampoco el Estado cuenta necesariamente con los recursos suficientes para asegurar un mínimo nivel de vida a toda la población. En resumidas cuentas, la lógica del mercado en el capitalismo global, si opera sin contrapesos políticos, conspira contra la lógica de la justicia distributiva y de la democracia. De lo que se trata es de subordinar por la vía política la lógica del capitalismo a la lógica de la democracia.</w:t>
      </w:r>
    </w:p>
    <w:p>
      <w:pPr>
        <w:pStyle w:val="Normal"/>
        <w:jc w:val="both"/>
        <w:rPr/>
      </w:pPr>
      <w:r>
        <w:rPr/>
      </w:r>
    </w:p>
    <w:p>
      <w:pPr>
        <w:pStyle w:val="Normal"/>
        <w:jc w:val="both"/>
        <w:rPr/>
      </w:pPr>
      <w:r>
        <w:rPr/>
        <w:t>La autorregulación del mercado, coloca a la empresa privada como el principal actor del orden capitalista. La visión liberal del mundo según la cual en la búsqueda del interés privado las empresas, a través del mecanismo de mercado logran acrecentar el bienestar general, entendido como un mayor crecimiento del ingreso y de la riqueza por habitante, ha sobrevivido como fundamento del capitalismo, desde el inicio de la era contemporánea.</w:t>
      </w:r>
    </w:p>
    <w:p>
      <w:pPr>
        <w:pStyle w:val="Normal"/>
        <w:jc w:val="both"/>
        <w:rPr/>
      </w:pPr>
      <w:r>
        <w:rPr/>
      </w:r>
    </w:p>
    <w:p>
      <w:pPr>
        <w:pStyle w:val="Normal"/>
        <w:jc w:val="both"/>
        <w:rPr/>
      </w:pPr>
      <w:r>
        <w:rPr/>
        <w:t>Como ese mecanismo es presuntamente “automático”, ya hemos visto que las responsabilidades individuales se diluyen, y en particular, las responsabilidades de los poderosos. Sin embargo el crecimiento de las grandes corporaciones globales desde fines de los años ochenta del siglo XX, hace evidente el inmenso poder de estas corporaciones y pone en relieve la responsabilidad social de estas corporaciones. En rigor a través del poder ejercido por las grandes corporaciones transnacionales, se pone en relieve la responsabilidad social de todos los actores dotados de poder. Este es el punto que se aborda en el resto de estas sec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rPr>
          <w:b/>
          <w:b/>
          <w:lang w:val="es-ES_tradnl"/>
        </w:rPr>
      </w:pPr>
      <w:r>
        <w:rPr>
          <w:b/>
          <w:lang w:val="es-ES_tradnl"/>
        </w:rPr>
        <w:t>I. La responsabilidad social empresarial (RSE) como instrumento de vinculación universidad-sociedad</w:t>
      </w:r>
      <w:r>
        <w:rPr>
          <w:rStyle w:val="FootnoteCharacters"/>
          <w:rStyle w:val="FootnoteAnchor"/>
          <w:b/>
          <w:lang w:val="es-ES_tradnl"/>
        </w:rPr>
        <w:footnoteReference w:id="65"/>
      </w:r>
    </w:p>
    <w:p>
      <w:pPr>
        <w:pStyle w:val="Normal"/>
        <w:rPr>
          <w:b/>
          <w:b/>
          <w:lang w:val="es-ES_tradnl"/>
        </w:rPr>
      </w:pPr>
      <w:r>
        <w:rPr>
          <w:b/>
          <w:lang w:val="es-ES_tradnl"/>
        </w:rPr>
      </w:r>
    </w:p>
    <w:p>
      <w:pPr>
        <w:pStyle w:val="Normal"/>
        <w:ind w:left="360" w:hanging="0"/>
        <w:rPr>
          <w:lang w:val="es-ES_tradnl"/>
        </w:rPr>
      </w:pPr>
      <w:r>
        <w:rPr>
          <w:lang w:val="es-ES_tradnl"/>
        </w:rPr>
      </w:r>
    </w:p>
    <w:p>
      <w:pPr>
        <w:pStyle w:val="Normal"/>
        <w:rPr>
          <w:lang w:val="es-ES_tradnl"/>
        </w:rPr>
      </w:pPr>
      <w:r>
        <w:rPr>
          <w:lang w:val="es-ES_tradnl"/>
        </w:rPr>
      </w:r>
    </w:p>
    <w:p>
      <w:pPr>
        <w:pStyle w:val="Normal"/>
        <w:ind w:left="360" w:hanging="0"/>
        <w:rPr>
          <w:lang w:val="es-ES_tradnl"/>
        </w:rPr>
      </w:pPr>
      <w:r>
        <w:rPr>
          <w:lang w:val="es-ES_tradnl"/>
        </w:rPr>
        <w:t>El tema de la RSE será abordado en este ensayo atendiendo a:</w:t>
      </w:r>
    </w:p>
    <w:p>
      <w:pPr>
        <w:pStyle w:val="Normal"/>
        <w:numPr>
          <w:ilvl w:val="0"/>
          <w:numId w:val="8"/>
        </w:numPr>
        <w:rPr>
          <w:lang w:val="es-ES_tradnl"/>
        </w:rPr>
      </w:pPr>
      <w:r>
        <w:rPr>
          <w:lang w:val="es-ES_tradnl"/>
        </w:rPr>
        <w:t>Una perspectiva histórica y estructuralmente situada, y, además, enmarcada en los sistemas económicos, políticos y culturales que predominan en las sociedades globales del siglo XXI con especial referencia a la noción de desarrollo.</w:t>
      </w:r>
    </w:p>
    <w:p>
      <w:pPr>
        <w:pStyle w:val="Normal"/>
        <w:numPr>
          <w:ilvl w:val="0"/>
          <w:numId w:val="8"/>
        </w:numPr>
        <w:rPr>
          <w:lang w:val="es-ES_tradnl"/>
        </w:rPr>
      </w:pPr>
      <w:r>
        <w:rPr>
          <w:lang w:val="es-ES_tradnl"/>
        </w:rPr>
        <w:t>Una evaluación del tema de la RSE, no desde el punto de vista de los compromisos o estrategias deliberadas de las empresas por superar los estándares éticos de su gestión y administración, sino desde el punto de vista del impacto objetivo, deliberado o no, que sus comportamientos ejercen sobre las sociedades donde actúan. Un hilo conductor del discurso estará orientado a develar  la correlación causal entre el poder económico de las empresas, el impacto de sus comportamientos y la consecuente RSE que de allí pueda derivar.</w:t>
      </w:r>
    </w:p>
    <w:p>
      <w:pPr>
        <w:pStyle w:val="Normal"/>
        <w:numPr>
          <w:ilvl w:val="0"/>
          <w:numId w:val="8"/>
        </w:numPr>
        <w:rPr>
          <w:lang w:val="es-ES_tradnl"/>
        </w:rPr>
      </w:pPr>
      <w:r>
        <w:rPr>
          <w:lang w:val="es-ES_tradnl"/>
        </w:rPr>
        <w:t>Una consideración del tema de la RSE, en el marco de la RS de todos los actores sociales dotados de poder en las esferas no sólo económica, sino también política, cultural y ambiental</w:t>
      </w:r>
    </w:p>
    <w:p>
      <w:pPr>
        <w:pStyle w:val="Normal"/>
        <w:numPr>
          <w:ilvl w:val="0"/>
          <w:numId w:val="8"/>
        </w:numPr>
        <w:rPr>
          <w:lang w:val="es-ES_tradnl"/>
        </w:rPr>
      </w:pPr>
      <w:r>
        <w:rPr>
          <w:lang w:val="es-ES_tradnl"/>
        </w:rPr>
        <w:t>Una preocupación por el papel que pueden desempeñar las universidades en el estudio de dichos impactos objetivos y en la manera de encausarlos favorablemente para fortalecer los principios de la democracia y el desarrollo humano.</w:t>
      </w:r>
    </w:p>
    <w:p>
      <w:pPr>
        <w:pStyle w:val="Normal"/>
        <w:numPr>
          <w:ilvl w:val="0"/>
          <w:numId w:val="8"/>
        </w:numPr>
        <w:rPr>
          <w:lang w:val="es-ES_tradnl"/>
        </w:rPr>
      </w:pPr>
      <w:r>
        <w:rPr>
          <w:lang w:val="es-ES_tradnl"/>
        </w:rPr>
        <w:t>La intención general de este abordaje no es la de excluir ni sustituir los temas centrales de la RSE, tal como ha sido enfocada en los gravitantes estudios que nos llegan desde el mundo desarrollado. Sin embargo es necesario ampliar el campo de visión desde varios puntos de vista, agregando una perspectiva macroeconómica en el ámbito de la ciencia económica, y una perspectiva sistémica  multidimensional en el ámbito de las ciencias sociales. Además se trata de situar estos estudios en los rasgos de identidad de las sociedades latinoamericanas, atendiendo a rasgos histórico-estructurales que nos son específicos. Las contribuciones en el campo de la enseñanza, de la investigación y de la extensión deben, según propongo, llevar ese “sello” latinoamericano que nos interpela y desafía. Con base en esta perspectiva, es que planteamos este ángulo complementario de aproximación al tema de la RSE.</w:t>
      </w:r>
    </w:p>
    <w:p>
      <w:pPr>
        <w:pStyle w:val="Normal"/>
        <w:ind w:left="360" w:hanging="0"/>
        <w:rPr>
          <w:lang w:val="es-ES_tradnl"/>
        </w:rPr>
      </w:pPr>
      <w:r>
        <w:rPr>
          <w:lang w:val="es-ES_tradnl"/>
        </w:rPr>
      </w:r>
    </w:p>
    <w:p>
      <w:pPr>
        <w:pStyle w:val="Normal"/>
        <w:ind w:left="360" w:hanging="0"/>
        <w:rPr>
          <w:i/>
          <w:i/>
          <w:lang w:val="es-ES_tradnl"/>
        </w:rPr>
      </w:pPr>
      <w:r>
        <w:rPr>
          <w:i/>
          <w:lang w:val="es-ES_tradnl"/>
        </w:rPr>
        <w:t>Capitalismo y democracia</w:t>
      </w:r>
    </w:p>
    <w:p>
      <w:pPr>
        <w:pStyle w:val="Normal"/>
        <w:ind w:left="360" w:hanging="0"/>
        <w:rPr>
          <w:lang w:val="es-ES_tradnl"/>
        </w:rPr>
      </w:pPr>
      <w:r>
        <w:rPr>
          <w:lang w:val="es-ES_tradnl"/>
        </w:rPr>
        <w:t>El tema de las empresas y de su responsabilidad social puede ser contextualizado a partir de categorías mucho más amplias, de naturaleza transhistórica. que están estrechamente vinculadas al desarrollo de las sociedades occidentales: me refiero al capitalismo y a la democracia. Sugiero que una adecuada comprensión de la RSE exige encuadrar las reflexiones en estos amplios contextos conceptuales.</w:t>
      </w:r>
    </w:p>
    <w:p>
      <w:pPr>
        <w:pStyle w:val="Normal"/>
        <w:rPr>
          <w:i/>
          <w:i/>
          <w:lang w:val="es-ES_tradnl"/>
        </w:rPr>
      </w:pPr>
      <w:r>
        <w:rPr>
          <w:i/>
          <w:lang w:val="es-ES_tradnl"/>
        </w:rPr>
      </w:r>
    </w:p>
    <w:p>
      <w:pPr>
        <w:pStyle w:val="Normal"/>
        <w:ind w:left="360" w:hanging="0"/>
        <w:rPr>
          <w:lang w:val="es-ES_tradnl"/>
        </w:rPr>
      </w:pPr>
      <w:r>
        <w:rPr>
          <w:lang w:val="es-ES_tradnl"/>
        </w:rPr>
        <w:t>Las sociedades humanas contemporáneas pueden ser “leídas” o concebidas como sistemas complejos compuestos por subsistemas económicos, políticos, culturales, y, hoy, frente a la crisis de la biósfera también cabe hablar de los subsistemas biológico- ambientales. (Bunge 1997, 1999)</w:t>
      </w:r>
    </w:p>
    <w:p>
      <w:pPr>
        <w:pStyle w:val="Normal"/>
        <w:ind w:left="360" w:hanging="0"/>
        <w:rPr>
          <w:lang w:val="es-ES_tradnl"/>
        </w:rPr>
      </w:pPr>
      <w:r>
        <w:rPr>
          <w:lang w:val="es-ES_tradnl"/>
        </w:rPr>
      </w:r>
    </w:p>
    <w:p>
      <w:pPr>
        <w:pStyle w:val="Normal"/>
        <w:ind w:left="360" w:hanging="0"/>
        <w:rPr>
          <w:lang w:val="es-ES_tradnl"/>
        </w:rPr>
      </w:pPr>
      <w:r>
        <w:rPr>
          <w:lang w:val="es-ES_tradnl"/>
        </w:rPr>
        <w:t>Cada subsistema se caracteriza por los actores que lo componen, las estructuras que los encuadran, los mecanismos o procesos conducidos por los actores en el marco de las estructuras, y los fines o valores que orientan a los actores en sus comportamientos. La noción de poder puede incluirse en este cuadro, entendida como la posiciones de los actores en las estructuras, y las estrategias y tácticas a través de las cuales tratan de imponer sus voluntades (sus valores y sus fines) en la dinámica de los sistemas donde actúan. (Di Filippo 2009).</w:t>
      </w:r>
    </w:p>
    <w:p>
      <w:pPr>
        <w:pStyle w:val="Normal"/>
        <w:ind w:left="360" w:hanging="0"/>
        <w:rPr>
          <w:lang w:val="es-ES_tradnl"/>
        </w:rPr>
      </w:pPr>
      <w:r>
        <w:rPr>
          <w:lang w:val="es-ES_tradnl"/>
        </w:rPr>
      </w:r>
    </w:p>
    <w:p>
      <w:pPr>
        <w:pStyle w:val="Normal"/>
        <w:ind w:left="360" w:hanging="0"/>
        <w:rPr>
          <w:lang w:val="es-ES_tradnl"/>
        </w:rPr>
      </w:pPr>
      <w:r>
        <w:rPr>
          <w:lang w:val="es-ES_tradnl"/>
        </w:rPr>
        <w:t>En las reflexiones económicas y políticas sobre el poder, suele utilizarse, especialmente en la literatura anglosajona, el lenguaje más pedagógico de los juegos que guarda estrecha correspondencia con el lenguaje de los sistemas. Así, en esta “traducción” el sistema es un juego, los actores son jugadores, las estructuras son las reglas técnicas y sociales del juego, y los procesos y mecanismos que mueven el sistema son las jugadas.</w:t>
      </w:r>
    </w:p>
    <w:p>
      <w:pPr>
        <w:pStyle w:val="Normal"/>
        <w:ind w:left="360" w:hanging="0"/>
        <w:rPr>
          <w:lang w:val="es-ES_tradnl"/>
        </w:rPr>
      </w:pPr>
      <w:r>
        <w:rPr>
          <w:lang w:val="es-ES_tradnl"/>
        </w:rPr>
      </w:r>
    </w:p>
    <w:p>
      <w:pPr>
        <w:pStyle w:val="Normal"/>
        <w:ind w:left="360" w:hanging="0"/>
        <w:rPr>
          <w:lang w:val="es-ES_tradnl"/>
        </w:rPr>
      </w:pPr>
      <w:r>
        <w:rPr>
          <w:lang w:val="es-ES_tradnl"/>
        </w:rPr>
        <w:t>En última instancia los actores son siempre personas naturales o humanas, pero desempeñan papeles analíticamente diferentes según cuáles sean los subsistemas en donde les toca actuar. En cada uno de dichos subsistemas hay actores (jugadores) que ocupan posiciones dominantes de poder, las que pueden ser contrapesadas parcial o totalmente por otras posiciones de poder correspondientes a otros actores (jugadores) en las estructuras del mismo o de otros subsistemas.</w:t>
      </w:r>
    </w:p>
    <w:p>
      <w:pPr>
        <w:pStyle w:val="Normal"/>
        <w:ind w:left="360" w:hanging="0"/>
        <w:rPr>
          <w:lang w:val="es-ES_tradnl"/>
        </w:rPr>
      </w:pPr>
      <w:r>
        <w:rPr>
          <w:lang w:val="es-ES_tradnl"/>
        </w:rPr>
      </w:r>
    </w:p>
    <w:p>
      <w:pPr>
        <w:pStyle w:val="Normal"/>
        <w:ind w:left="360" w:hanging="0"/>
        <w:rPr>
          <w:i/>
          <w:i/>
          <w:lang w:val="es-ES_tradnl"/>
        </w:rPr>
      </w:pPr>
      <w:r>
        <w:rPr>
          <w:i/>
          <w:lang w:val="es-ES_tradnl"/>
        </w:rPr>
        <w:t>Capitalismo y democracia en la era global</w:t>
      </w:r>
    </w:p>
    <w:p>
      <w:pPr>
        <w:pStyle w:val="Normal"/>
        <w:ind w:left="360" w:hanging="0"/>
        <w:rPr>
          <w:lang w:val="es-ES_tradnl"/>
        </w:rPr>
      </w:pPr>
      <w:r>
        <w:rPr>
          <w:lang w:val="es-ES_tradnl"/>
        </w:rPr>
        <w:t>El capitalismo global es un subsistema económico en el que las corporaciones transnacionales (CTs) ocupan posiciones dominantes de poder, en el marco de estructuras productivas y de propiedad que consolidan sus posiciones. Las CTs, activan mecanismos y procesos de gran impacto global, los que están orientados a lucrar, capitalizar y expandir su posición en los mercados.</w:t>
      </w:r>
    </w:p>
    <w:p>
      <w:pPr>
        <w:pStyle w:val="Normal"/>
        <w:ind w:left="360" w:hanging="0"/>
        <w:rPr>
          <w:lang w:val="es-ES_tradnl"/>
        </w:rPr>
      </w:pPr>
      <w:r>
        <w:rPr>
          <w:lang w:val="es-ES_tradnl"/>
        </w:rPr>
      </w:r>
    </w:p>
    <w:p>
      <w:pPr>
        <w:pStyle w:val="Normal"/>
        <w:ind w:left="360" w:hanging="0"/>
        <w:rPr>
          <w:lang w:val="es-ES_tradnl"/>
        </w:rPr>
      </w:pPr>
      <w:r>
        <w:rPr>
          <w:lang w:val="es-ES_tradnl"/>
        </w:rPr>
        <w:t>De otro lado, los subsistemas políticos predominantes en Occidente se fundan hoy en las democracias de tipo liberal, entendidas como regímenes o estructuras en los que los ciudadanos de sociedades nacionales se definen por detentar derechos y asumir obligaciones que adquieren forma legal a través de las regulaciones de los Estados, dotados de soberanía concedida por la voluntad popular.</w:t>
      </w:r>
    </w:p>
    <w:p>
      <w:pPr>
        <w:pStyle w:val="Normal"/>
        <w:ind w:left="360" w:hanging="0"/>
        <w:rPr>
          <w:lang w:val="es-ES_tradnl"/>
        </w:rPr>
      </w:pPr>
      <w:r>
        <w:rPr>
          <w:lang w:val="es-ES_tradnl"/>
        </w:rPr>
      </w:r>
    </w:p>
    <w:p>
      <w:pPr>
        <w:pStyle w:val="Normal"/>
        <w:ind w:left="360" w:hanging="0"/>
        <w:rPr>
          <w:lang w:val="es-ES_tradnl"/>
        </w:rPr>
      </w:pPr>
      <w:r>
        <w:rPr>
          <w:lang w:val="es-ES_tradnl"/>
        </w:rPr>
        <w:t>En un sentido más amplio, la noción de democracia también puede entenderse como el sustrato valórico de un subsistema cultural, cuyos actores son personas naturales o jurídicas, sus estructuras sustantivas son normas morales y éticas que legitiman los derechos y deberes de los actores en sociedad, y sus mecanismos operacionales (también estructurados) son la información, la comunicación y el conocimiento.</w:t>
      </w:r>
    </w:p>
    <w:p>
      <w:pPr>
        <w:pStyle w:val="Normal"/>
        <w:ind w:left="360" w:hanging="0"/>
        <w:rPr>
          <w:lang w:val="es-ES_tradnl"/>
        </w:rPr>
      </w:pPr>
      <w:r>
        <w:rPr>
          <w:lang w:val="es-ES_tradnl"/>
        </w:rPr>
      </w:r>
    </w:p>
    <w:p>
      <w:pPr>
        <w:pStyle w:val="Normal"/>
        <w:ind w:left="360" w:hanging="0"/>
        <w:rPr>
          <w:lang w:val="es-ES_tradnl"/>
        </w:rPr>
      </w:pPr>
      <w:r>
        <w:rPr>
          <w:lang w:val="es-ES_tradnl"/>
        </w:rPr>
        <w:t>En la relación estado-ciudadano la democracia liberal ha establecido un dictum de raíz ética originado en la Revolución Francesa: Libertad, igualdad, fraternidad. El balance de hoy sugiere que los tres preceptos del dictum de la Revolución Francesa deben ser considerados de manera conjunta e interdependiente. La libertad sin igualdad ni solidaridad condujo a las enormes injusticias sociales que caracterizaron los albores del capitalismo. La igualdad sin libertad ni solidaridad, condujo a experiencias colectivistas de corte autoritario, durante la primera mitad del siglo XX. Y la fraternidad “selectiva y autoritaria”, sin libertad ni igualdad, se tradujo en regímenes corporativos cerrados, basados en lealtades y hermandades excluyentes como las asociadas a los regímenes nazi-fascistas que condujeron a la más devastadora guerra mundial que haya experimentado la especie humana.</w:t>
      </w:r>
    </w:p>
    <w:p>
      <w:pPr>
        <w:pStyle w:val="Normal"/>
        <w:ind w:left="360" w:hanging="0"/>
        <w:rPr>
          <w:lang w:val="es-ES_tradnl"/>
        </w:rPr>
      </w:pPr>
      <w:r>
        <w:rPr>
          <w:lang w:val="es-ES_tradnl"/>
        </w:rPr>
      </w:r>
    </w:p>
    <w:p>
      <w:pPr>
        <w:pStyle w:val="Normal"/>
        <w:ind w:left="360" w:hanging="0"/>
        <w:rPr/>
      </w:pPr>
      <w:r>
        <w:rPr>
          <w:lang w:val="es-ES_tradnl"/>
        </w:rPr>
        <w:t>Las instituciones y organizaciones</w:t>
      </w:r>
      <w:r>
        <w:rPr>
          <w:rStyle w:val="FootnoteCharacters"/>
          <w:rStyle w:val="FootnoteAnchor"/>
          <w:lang w:val="es-ES_tradnl"/>
        </w:rPr>
        <w:footnoteReference w:id="66"/>
      </w:r>
      <w:r>
        <w:rPr>
          <w:lang w:val="es-ES_tradnl"/>
        </w:rPr>
        <w:t>de la democracia, interactúan actualmente con las instituciones y organizaciones del capitalismo global, de una manera que es definitoria para comprender el futuro curso de las sociedades humanas. Las carencias sociales actuales, especialmente en las regiones en desarrollo, se asocian con formas de exclusión y desigualdad, acompañadas nuevamente por nociones de libertad sin igualdad ni solidaridad. La clave superadora de estas nuevas injusticias sociales, debe encontrarse en la democracia entendida no sólo como un régimen político de administración del poder sino también como una cultura que reivindique valores éticos transhistóricos fundados en la justicia. (Rawls 1979, Sen 2010, Sen y Kliksberg 2010).</w:t>
      </w:r>
    </w:p>
    <w:p>
      <w:pPr>
        <w:pStyle w:val="Normal"/>
        <w:rPr>
          <w:lang w:val="es-ES_tradnl"/>
        </w:rPr>
      </w:pPr>
      <w:r>
        <w:rPr>
          <w:lang w:val="es-ES_tradnl"/>
        </w:rPr>
      </w:r>
    </w:p>
    <w:p>
      <w:pPr>
        <w:pStyle w:val="Normal"/>
        <w:ind w:left="360" w:hanging="0"/>
        <w:rPr>
          <w:i/>
          <w:i/>
          <w:lang w:val="es-ES_tradnl"/>
        </w:rPr>
      </w:pPr>
      <w:r>
        <w:rPr>
          <w:i/>
          <w:lang w:val="es-ES_tradnl"/>
        </w:rPr>
        <w:t>La interacción histórica conflictiva entre capitalismo y democracia</w:t>
      </w:r>
    </w:p>
    <w:p>
      <w:pPr>
        <w:pStyle w:val="Normal"/>
        <w:ind w:left="360" w:hanging="0"/>
        <w:rPr>
          <w:lang w:val="es-ES_tradnl"/>
        </w:rPr>
      </w:pPr>
      <w:r>
        <w:rPr>
          <w:lang w:val="es-ES_tradnl"/>
        </w:rPr>
        <w:t>En la esfera de las sociedades capitalistas contemporáneas, las CTs son detentadoras del poder económico a tal escala que los únicos actores capaces de compensar dichos poderes (y sólo hasta cierto punto) son los estados nacionales o supranacionales en donde radica el poder político de las sociedades humanas.</w:t>
      </w:r>
    </w:p>
    <w:p>
      <w:pPr>
        <w:pStyle w:val="Normal"/>
        <w:ind w:left="360" w:hanging="0"/>
        <w:rPr>
          <w:lang w:val="es-ES_tradnl"/>
        </w:rPr>
      </w:pPr>
      <w:r>
        <w:rPr>
          <w:lang w:val="es-ES_tradnl"/>
        </w:rPr>
      </w:r>
    </w:p>
    <w:p>
      <w:pPr>
        <w:pStyle w:val="Normal"/>
        <w:ind w:left="360" w:hanging="0"/>
        <w:rPr>
          <w:lang w:val="es-ES_tradnl"/>
        </w:rPr>
      </w:pPr>
      <w:r>
        <w:rPr>
          <w:lang w:val="es-ES_tradnl"/>
        </w:rPr>
        <w:t>Es en el marco de esas posiciones y relaciones básicas de poder como puede plantearse de manera más comprensible el significado de la RSE en las sociedades globales del siglo XXI. Conviene efectuar una breve ubicación histórica de este tema.</w:t>
      </w:r>
    </w:p>
    <w:p>
      <w:pPr>
        <w:pStyle w:val="Normal"/>
        <w:ind w:left="360" w:hanging="0"/>
        <w:rPr>
          <w:lang w:val="es-ES_tradnl"/>
        </w:rPr>
      </w:pPr>
      <w:r>
        <w:rPr>
          <w:lang w:val="es-ES_tradnl"/>
        </w:rPr>
      </w:r>
    </w:p>
    <w:p>
      <w:pPr>
        <w:pStyle w:val="Normal"/>
        <w:ind w:left="360" w:hanging="0"/>
        <w:rPr>
          <w:lang w:val="es-ES_tradnl"/>
        </w:rPr>
      </w:pPr>
      <w:r>
        <w:rPr>
          <w:lang w:val="es-ES_tradnl"/>
        </w:rPr>
        <w:t>Una de las grandes contribuciones de la economía keynesiana fue dejar en claro que la racionalidad microeconómica de las empresas, orientadas por las señales del mercado, no basta para una asignación eficiente y justa de los recursos. Se hace necesaria entonces la presencia del Estado como hacedor de las reglas de juego que regulan los mercados, por ejemplo a través de las leyes reguladoras de la competencia, o de las que defienden los intereses de los consumidores.</w:t>
      </w:r>
    </w:p>
    <w:p>
      <w:pPr>
        <w:pStyle w:val="Normal"/>
        <w:ind w:left="360" w:hanging="0"/>
        <w:rPr>
          <w:lang w:val="es-ES_tradnl"/>
        </w:rPr>
      </w:pPr>
      <w:r>
        <w:rPr>
          <w:lang w:val="es-ES_tradnl"/>
        </w:rPr>
      </w:r>
    </w:p>
    <w:p>
      <w:pPr>
        <w:pStyle w:val="Normal"/>
        <w:ind w:left="360" w:hanging="0"/>
        <w:rPr>
          <w:lang w:val="es-ES_tradnl"/>
        </w:rPr>
      </w:pPr>
      <w:r>
        <w:rPr>
          <w:lang w:val="es-ES_tradnl"/>
        </w:rPr>
        <w:t>Después de Keynes, la escuela keynesiana que también se ocupó de las tendencias macroeconómicas de largo plazo, demostró que el mercado carece de mecanismos autorreguladores fundados en una lógica microeconómica, que puedan garantizar un crecimiento eficiente basado en el pleno uso de los recursos humanos y materiales. Mucho menos aún el mercado puede garantizar, por si solo, cierta justicia en la asignación de los recursos. Por lo tanto el estado debe ejercer una función reguladora, como cuando promulga leyes de defensa de la competencia contra el abuso de poder de mercado, o de defensa de los intereses del consumidor, o de protección de su salud controlando la calidad de los alimentos y bebidas que se expenden, etc. Además el estado cumple funciones de estabilización de los mercados a través de sus políticas monetarias, y de redistribución del ingreso a través de sus políticas fiscales.</w:t>
      </w:r>
    </w:p>
    <w:p>
      <w:pPr>
        <w:pStyle w:val="Normal"/>
        <w:ind w:left="360" w:hanging="0"/>
        <w:rPr>
          <w:lang w:val="es-ES_tradnl"/>
        </w:rPr>
      </w:pPr>
      <w:r>
        <w:rPr>
          <w:lang w:val="es-ES_tradnl"/>
        </w:rPr>
      </w:r>
    </w:p>
    <w:p>
      <w:pPr>
        <w:pStyle w:val="Normal"/>
        <w:ind w:left="360" w:hanging="0"/>
        <w:rPr>
          <w:lang w:val="es-ES_tradnl"/>
        </w:rPr>
      </w:pPr>
      <w:r>
        <w:rPr>
          <w:lang w:val="es-ES_tradnl"/>
        </w:rPr>
        <w:t>Antes de la depresión de los años treinta, las empresas asociaban la intervención del estado en la economía, con el comunismo imperante en la Unión Soviética, es decir con un verdugo del mercado y de la empresa capitalista. Al mismo tiempo la teoría económica neoclásica racionalizaba y legitimaba la magia de la mano invisible del mercado.</w:t>
      </w:r>
    </w:p>
    <w:p>
      <w:pPr>
        <w:pStyle w:val="Normal"/>
        <w:ind w:left="360" w:hanging="0"/>
        <w:rPr>
          <w:lang w:val="es-ES_tradnl"/>
        </w:rPr>
      </w:pPr>
      <w:r>
        <w:rPr>
          <w:lang w:val="es-ES_tradnl"/>
        </w:rPr>
        <w:t xml:space="preserve"> </w:t>
      </w:r>
    </w:p>
    <w:p>
      <w:pPr>
        <w:pStyle w:val="Normal"/>
        <w:ind w:left="360" w:hanging="0"/>
        <w:rPr>
          <w:lang w:val="es-ES_tradnl"/>
        </w:rPr>
      </w:pPr>
      <w:r>
        <w:rPr>
          <w:lang w:val="es-ES_tradnl"/>
        </w:rPr>
        <w:t xml:space="preserve">Las secuelas de la crisis de los años treinta, fueron el prolongado desempleo, las turbulencias políticas, y un deslizamiento hacia ideologías extremistas y agresivas. El fiel de la balanza estado-mercado se desequilibró entonces en la dirección opuesta. Tuvo lugar la instalación de economías estatistas en Europa Occidental, emergieron regímenes belicistas que desembocaron en la Segunda Guerra Mundial.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De esta manera, se transitó desde una fe en la ortodoxia de los mercados que culminó con la gran crisis, a un abuso del poder del estado que culminó con la segunda guerra mundial. </w:t>
      </w:r>
    </w:p>
    <w:p>
      <w:pPr>
        <w:pStyle w:val="Normal"/>
        <w:ind w:left="360" w:hanging="0"/>
        <w:rPr>
          <w:lang w:val="es-ES_tradnl"/>
        </w:rPr>
      </w:pPr>
      <w:r>
        <w:rPr>
          <w:lang w:val="es-ES_tradnl"/>
        </w:rPr>
      </w:r>
    </w:p>
    <w:p>
      <w:pPr>
        <w:pStyle w:val="Normal"/>
        <w:ind w:left="360" w:hanging="0"/>
        <w:rPr>
          <w:lang w:val="es-ES_tradnl"/>
        </w:rPr>
      </w:pPr>
      <w:r>
        <w:rPr>
          <w:lang w:val="es-ES_tradnl"/>
        </w:rPr>
        <w:t>Durante esa primera mitad del siglo XX, mientras todo esto ocurría, las empresas crecieron en escala, aprovechando las técnicas del maquinismo y la gran industria propias de la Segunda Revolución Industrial (electrónica, motor de combustión interna, desarrollo de electrodomésticos, etc.). Los mercados de la industria mecánica y electromecánica, gracias a los rendimientos crecientes a escala, rápidamente alcanzaron estructuras de tipo oligopólico.</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Tras la gran catástrofe de la Segunda Guerra Mundial los, así denominados, estados benefactores se desarrollaron junto con la consolidación de las democracias. En Europa Occidental se instaló un círculo virtuoso integración-democratización que se ha mantenido hasta hoy, dando origen a la Unión Europea. Parecía que esta vez la ecuación estado-mercado se había equilibrado dando lugar a un período dorado del desarrollo capitalista, en que el alto crecimiento económico fue acompañado por un fortalecimiento de las clases medias y una firme y sostenida defensa de los derechos humanos promovida por el proceso de descolonización y la flamante fundación de la Organización de las Naciones Unidas.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a moraleja que derivó de estas comprobaciones fue que la racionalidad microeconómica del lucro y la acumulación, apoyada en la autorregulación de los mercados no basta para mantener en funcionamiento la máquina capitalista, y se requiere de la presencia de otro agente dotado de poder político que proyecte una lectura macroeconómica y sistémica del mismo proceso: el Estado democrático.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A través del formidable impulso de la ONU la ética comenzó a infiltrarse en la caracterización del desarrollo. Primero surgió el tema de la equidad o justicia distributiva, tanto a escala nacional como internacional. La CEPAL puso de relieve el tema del impacto sobre las periferias de la concentración del progreso técnico y de sus frutos, dejando en claro que el crecimiento es condición necesaria pero no suficiente para la superación de la pobreza de las naciones y las personas. (CEPAL 1949, Prebisch 1949, 1951, 1981) </w:t>
      </w:r>
    </w:p>
    <w:p>
      <w:pPr>
        <w:pStyle w:val="Normal"/>
        <w:ind w:left="360" w:hanging="0"/>
        <w:rPr>
          <w:lang w:val="es-ES_tradnl"/>
        </w:rPr>
      </w:pPr>
      <w:r>
        <w:rPr>
          <w:lang w:val="es-ES_tradnl"/>
        </w:rPr>
      </w:r>
    </w:p>
    <w:p>
      <w:pPr>
        <w:pStyle w:val="Normal"/>
        <w:ind w:left="360" w:hanging="0"/>
        <w:rPr>
          <w:lang w:val="es-ES_tradnl"/>
        </w:rPr>
      </w:pPr>
      <w:r>
        <w:rPr>
          <w:lang w:val="es-ES_tradnl"/>
        </w:rPr>
        <w:t>Tras el Concilio Vaticano Segundo, y varias encíclicas posteriores publicadas en los años sesenta, la Enseñanza Social de la Iglesia Católica también enfatizó la importancia del desarrollo, explicitando sus propios fundamentos éticos para sustentar la noción de democracia. En particular contrapuso las nociones de deberes y responsabilidades humanas como contrapartida necesaria de las nociones de derechos y libertades humanas que la ONU había vuelto a enfatizar. La vieja noción ética de virtud fue rescatada y, en esta nueva perspectiva permitió contraponer las visiones de la democracia liberal con las del republicanismo que hunde sus raíces en la herencia grecolatina. (Gargarella 2004)</w:t>
      </w:r>
    </w:p>
    <w:p>
      <w:pPr>
        <w:pStyle w:val="Normal"/>
        <w:ind w:left="360" w:hanging="0"/>
        <w:rPr>
          <w:lang w:val="es-ES_tradnl"/>
        </w:rPr>
      </w:pPr>
      <w:r>
        <w:rPr>
          <w:lang w:val="es-ES_tradnl"/>
        </w:rPr>
      </w:r>
    </w:p>
    <w:p>
      <w:pPr>
        <w:pStyle w:val="Normal"/>
        <w:ind w:left="360" w:hanging="0"/>
        <w:rPr>
          <w:lang w:val="es-ES_tradnl"/>
        </w:rPr>
      </w:pPr>
      <w:r>
        <w:rPr>
          <w:lang w:val="es-ES_tradnl"/>
        </w:rPr>
        <w:t>En el ámbito de la ONU, el PNUD a partir de la década de los noventa, se enfocó decididamente en la temática del desarrollo humano. Las contribuciones fundacionales de Mahbub Ul Haq, tras su muerte prematura, fueron continuadas por Amartya Sen (Sen 2000). El desarrollo se enfocó entonces sobre los seres humanos, en vez de predicarse respecto de los sistemas o de las estructuras sociales.</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En un sentido amplio no sólo político sino también cultural, la noción de democracia se convirtió en la categoría envolvente en el marco de la cual se pudo plantear esta nueva visión del desarrollo. </w:t>
      </w:r>
    </w:p>
    <w:p>
      <w:pPr>
        <w:pStyle w:val="Normal"/>
        <w:ind w:left="360" w:hanging="0"/>
        <w:rPr>
          <w:lang w:val="es-ES_tradnl"/>
        </w:rPr>
      </w:pPr>
      <w:r>
        <w:rPr>
          <w:lang w:val="es-ES_tradnl"/>
        </w:rPr>
      </w:r>
    </w:p>
    <w:p>
      <w:pPr>
        <w:pStyle w:val="Normal"/>
        <w:ind w:left="360" w:hanging="0"/>
        <w:rPr>
          <w:lang w:val="es-ES_tradnl"/>
        </w:rPr>
      </w:pPr>
      <w:r>
        <w:rPr>
          <w:lang w:val="es-ES_tradnl"/>
        </w:rPr>
        <w:t>De otro lado, la reconstitución del capitalismo de postguerra se asoció a la fundación de otros organismos intergubernamentales tales como el FMI, el GATT hoy OMC, y para la reconstrucción económica y la promoción del crecimiento económico de las regiones más pobres se fundó el BIRF luego conocido como Banco Mundial. Estas organizaciones encausaron el orden capitalista internacional durante el señalado “período de oro” (1945-1970). La ecuación mercado-estado se tradujo en una perspectiva sistémica bajo la forma, más concreta, de la ecuación capitalismo-democracia que a nivel de los estados nacionales y a la luz de las enseñanzas keynesianas permitió someter el poder de las grandes corporaciones al poder del estado democrático.</w:t>
      </w:r>
    </w:p>
    <w:p>
      <w:pPr>
        <w:pStyle w:val="Normal"/>
        <w:ind w:left="360" w:hanging="0"/>
        <w:rPr>
          <w:i/>
          <w:i/>
          <w:lang w:val="es-ES_tradnl"/>
        </w:rPr>
      </w:pPr>
      <w:r>
        <w:rPr>
          <w:i/>
          <w:lang w:val="es-ES_tradnl"/>
        </w:rPr>
      </w:r>
    </w:p>
    <w:p>
      <w:pPr>
        <w:pStyle w:val="Normal"/>
        <w:ind w:left="360" w:hanging="0"/>
        <w:rPr>
          <w:i/>
          <w:i/>
          <w:lang w:val="es-ES_tradnl"/>
        </w:rPr>
      </w:pPr>
      <w:r>
        <w:rPr>
          <w:i/>
          <w:lang w:val="es-ES_tradnl"/>
        </w:rPr>
        <w:t>Globalización del capitalismo, CTs, y democracia</w:t>
      </w:r>
    </w:p>
    <w:p>
      <w:pPr>
        <w:pStyle w:val="Normal"/>
        <w:ind w:left="360" w:hanging="0"/>
        <w:rPr>
          <w:lang w:val="es-ES_tradnl"/>
        </w:rPr>
      </w:pPr>
      <w:r>
        <w:rPr>
          <w:lang w:val="es-ES_tradnl"/>
        </w:rPr>
        <w:t xml:space="preserve">El encuadramiento del capitalismo en el marco de los, así denominados, estados benefactores funcionó de manera relativamente sostenida en el mundo desarrollado, tanto en términos nacionales como internacionales, hasta el inicio de la Revolución de las tecnologías de la información, de la comunicación y del conocimiento (TIC). Estas nuevas tecnologías favorecieron la globalización de los mercados y  la propagación de los criterios de organización y gestión de las CTs. De esta manera, el poder moderador, regulador, y redistribuidor ejercido por los estados benefactores de raíz democrática sobre las tendencias del capitalismo global se fue debilitando. </w:t>
      </w:r>
    </w:p>
    <w:p>
      <w:pPr>
        <w:pStyle w:val="Normal"/>
        <w:ind w:left="360" w:hanging="0"/>
        <w:rPr>
          <w:lang w:val="es-ES_tradnl"/>
        </w:rPr>
      </w:pPr>
      <w:r>
        <w:rPr>
          <w:lang w:val="es-ES_tradnl"/>
        </w:rPr>
      </w:r>
    </w:p>
    <w:p>
      <w:pPr>
        <w:pStyle w:val="Normal"/>
        <w:ind w:left="360" w:hanging="0"/>
        <w:rPr/>
      </w:pPr>
      <w:r>
        <w:rPr>
          <w:lang w:val="es-ES_tradnl"/>
        </w:rPr>
        <w:t xml:space="preserve">El “genio” (del mercado) se había escapado de la “lámpara” y, liberado de los constreñimientos políticos de los estados </w:t>
      </w:r>
      <w:r>
        <w:rPr>
          <w:i/>
          <w:lang w:val="es-ES_tradnl"/>
        </w:rPr>
        <w:t>nacionales</w:t>
      </w:r>
      <w:r>
        <w:rPr>
          <w:lang w:val="es-ES_tradnl"/>
        </w:rPr>
        <w:t xml:space="preserve"> democráticos, los “animal spirits” (Keynes 1943) del capitalismo desregulado se expandían a escala planetaria de la mano de las CTs. Hoy este ciclo que se inició en la década de los ochenta ha culminado en una gran recesión aún no superada y agravada por la crisis ambiental de largo plazo.</w:t>
      </w:r>
    </w:p>
    <w:p>
      <w:pPr>
        <w:pStyle w:val="Normal"/>
        <w:ind w:left="360" w:hanging="0"/>
        <w:rPr>
          <w:lang w:val="es-ES_tradnl"/>
        </w:rPr>
      </w:pPr>
      <w:r>
        <w:rPr>
          <w:lang w:val="es-ES_tradnl"/>
        </w:rPr>
      </w:r>
    </w:p>
    <w:p>
      <w:pPr>
        <w:pStyle w:val="Normal"/>
        <w:ind w:left="360" w:hanging="0"/>
        <w:rPr>
          <w:lang w:val="es-ES_tradnl"/>
        </w:rPr>
      </w:pPr>
      <w:r>
        <w:rPr>
          <w:lang w:val="es-ES_tradnl"/>
        </w:rPr>
        <w:t>No es posible profundizar aquí en las nuevas reglas de juego de la ortodoxia de los mercados asociadas a la así denominada Revolución Conservadora y al Consenso de Washington. Sólo diremos que se ha quebrado la ecuación equilibrante entre capitalismo y democracia, y las orientaciones generales del capitalismo a escala global han pasado a depender nuevamente de la racionalidad microeconómica de las mega-corporaciones, ahora convertidas en  CTs.</w:t>
      </w:r>
    </w:p>
    <w:p>
      <w:pPr>
        <w:pStyle w:val="Normal"/>
        <w:ind w:left="360" w:hanging="0"/>
        <w:rPr>
          <w:lang w:val="es-ES_tradnl"/>
        </w:rPr>
      </w:pPr>
      <w:r>
        <w:rPr>
          <w:lang w:val="es-ES_tradnl"/>
        </w:rPr>
      </w:r>
    </w:p>
    <w:p>
      <w:pPr>
        <w:pStyle w:val="Normal"/>
        <w:ind w:left="360" w:hanging="0"/>
        <w:rPr>
          <w:i/>
          <w:i/>
          <w:lang w:val="es-ES_tradnl"/>
        </w:rPr>
      </w:pPr>
      <w:r>
        <w:rPr>
          <w:i/>
          <w:lang w:val="es-ES_tradnl"/>
        </w:rPr>
        <w:t>El tema de la RSE, adquiere actualidad y sustancia si se lo vincula con estas CTs, y, esta es la opción que se asume en el presente trabajo.</w:t>
      </w:r>
    </w:p>
    <w:p>
      <w:pPr>
        <w:pStyle w:val="Normal"/>
        <w:ind w:left="360" w:hanging="0"/>
        <w:rPr>
          <w:i/>
          <w:i/>
          <w:lang w:val="es-ES_tradnl"/>
        </w:rPr>
      </w:pPr>
      <w:r>
        <w:rPr>
          <w:i/>
          <w:lang w:val="es-ES_tradnl"/>
        </w:rPr>
        <w:t xml:space="preserve"> </w:t>
      </w:r>
    </w:p>
    <w:p>
      <w:pPr>
        <w:pStyle w:val="Normal"/>
        <w:ind w:left="360" w:hanging="0"/>
        <w:rPr>
          <w:b/>
          <w:b/>
          <w:lang w:val="es-ES_tradnl"/>
        </w:rPr>
      </w:pPr>
      <w:r>
        <w:rPr>
          <w:b/>
          <w:lang w:val="es-ES_tradnl"/>
        </w:rPr>
        <w:t>Responsabilidad social empresarial: ¿de qué estamos hablando?</w:t>
      </w:r>
    </w:p>
    <w:p>
      <w:pPr>
        <w:pStyle w:val="Normal"/>
        <w:ind w:left="360" w:hanging="0"/>
        <w:rPr>
          <w:b/>
          <w:b/>
          <w:i/>
          <w:i/>
          <w:lang w:val="es-ES_tradnl"/>
        </w:rPr>
      </w:pPr>
      <w:r>
        <w:rPr>
          <w:b/>
          <w:i/>
          <w:lang w:val="es-ES_tradnl"/>
        </w:rPr>
      </w:r>
    </w:p>
    <w:p>
      <w:pPr>
        <w:pStyle w:val="Normal"/>
        <w:ind w:left="360" w:hanging="0"/>
        <w:rPr/>
      </w:pPr>
      <w:r>
        <w:rPr>
          <w:i/>
          <w:lang w:val="es-ES_tradnl"/>
        </w:rPr>
        <w:t>¿Qué queremos decir con “responsabilidad”?</w:t>
      </w:r>
    </w:p>
    <w:p>
      <w:pPr>
        <w:pStyle w:val="Normal"/>
        <w:ind w:left="360" w:hanging="0"/>
        <w:rPr/>
      </w:pPr>
      <w:r>
        <w:rPr>
          <w:lang w:val="es-ES_tradnl"/>
        </w:rPr>
        <w:t xml:space="preserve">En primer lugar la noción de </w:t>
      </w:r>
      <w:r>
        <w:rPr>
          <w:i/>
          <w:lang w:val="es-ES_tradnl"/>
        </w:rPr>
        <w:t>responsabilidad</w:t>
      </w:r>
      <w:r>
        <w:rPr>
          <w:lang w:val="es-ES_tradnl"/>
        </w:rPr>
        <w:t xml:space="preserve"> tal como se ha usado por parte de los teóricos de la RSE, especialmente en los países desarrollados, obedece a la intención de crear un compromiso corporativo u organizacional que se incorpore a la misión u objetivos de la empresa a través de cada uno de sus diferentes comportamientos y acciones, y que es de naturaleza ética o moral. La intención de ese compromiso es ir “más allá” de las responsabilidades legales y de los niveles habituales de gestión y administración.</w:t>
      </w:r>
    </w:p>
    <w:p>
      <w:pPr>
        <w:pStyle w:val="Normal"/>
        <w:rPr>
          <w:lang w:val="es-ES_tradnl"/>
        </w:rPr>
      </w:pPr>
      <w:r>
        <w:rPr>
          <w:lang w:val="es-ES_tradnl"/>
        </w:rPr>
      </w:r>
    </w:p>
    <w:p>
      <w:pPr>
        <w:pStyle w:val="Normal"/>
        <w:ind w:left="360" w:hanging="0"/>
        <w:rPr/>
      </w:pPr>
      <w:r>
        <w:rPr>
          <w:lang w:val="es-ES_tradnl"/>
        </w:rPr>
        <w:t>Una segunda interpretación, privilegiada en el presente ensayo, que es generalmente aceptada en otros ámbitos no empresariales, entiende la responsabilidad como una obligación moral o legal de responder por ciertas acciones u omisiones objetivamente determinables, (y no por una declaración de intenciones) cuyo incumplimiento (de dicha obligación) da lugar a diferente tipo de sanciones legales (por parte del estado) o morales (por parte de la opinión pública de la sociedad civil)</w:t>
      </w:r>
      <w:r>
        <w:rPr>
          <w:rStyle w:val="FootnoteCharacters"/>
          <w:rStyle w:val="FootnoteAnchor"/>
          <w:lang w:val="es-ES_tradnl"/>
        </w:rPr>
        <w:footnoteReference w:id="67"/>
      </w:r>
      <w:r>
        <w:rPr>
          <w:lang w:val="es-ES_tradnl"/>
        </w:rPr>
        <w:t xml:space="preserve">.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a primera de estas dos nociones de RSE, adoptada por la mayoría de los trabajos que usan ese rótulo, trata ante todo un tema ético planteado de manera perfeccionista en el buen sentido de la palabra. Pretende ir más allá de las normas legales y morales vigentes, y superar las metas y estándares en que esas normas se concretan. </w:t>
      </w:r>
    </w:p>
    <w:p>
      <w:pPr>
        <w:pStyle w:val="Normal"/>
        <w:ind w:left="360" w:hanging="0"/>
        <w:rPr>
          <w:lang w:val="es-ES_tradnl"/>
        </w:rPr>
      </w:pPr>
      <w:r>
        <w:rPr>
          <w:lang w:val="es-ES_tradnl"/>
        </w:rPr>
      </w:r>
    </w:p>
    <w:p>
      <w:pPr>
        <w:pStyle w:val="Normal"/>
        <w:ind w:left="360" w:hanging="0"/>
        <w:rPr/>
      </w:pPr>
      <w:r>
        <w:rPr>
          <w:lang w:val="es-ES_tradnl"/>
        </w:rPr>
        <w:t xml:space="preserve">Conviene insistir que la primera noción adoptada en general por los trabajos sobre RSE implica el punto de vista de la empresa respecto de sus compromisos explícitos en torno al tema, en tanto que la segunda noción de responsabilidad implica el punto de vista del resto de la sociedad </w:t>
      </w:r>
      <w:r>
        <w:rPr>
          <w:rStyle w:val="FootnoteCharacters"/>
          <w:rStyle w:val="FootnoteAnchor"/>
          <w:lang w:val="es-ES_tradnl"/>
        </w:rPr>
        <w:footnoteReference w:id="68"/>
      </w:r>
      <w:r>
        <w:rPr>
          <w:lang w:val="es-ES_tradnl"/>
        </w:rPr>
        <w:t>.</w:t>
      </w:r>
    </w:p>
    <w:p>
      <w:pPr>
        <w:pStyle w:val="Normal"/>
        <w:ind w:left="360" w:hanging="0"/>
        <w:rPr>
          <w:lang w:val="es-ES_tradnl"/>
        </w:rPr>
      </w:pPr>
      <w:r>
        <w:rPr>
          <w:lang w:val="es-ES_tradnl"/>
        </w:rPr>
      </w:r>
    </w:p>
    <w:p>
      <w:pPr>
        <w:pStyle w:val="Normal"/>
        <w:ind w:left="360" w:hanging="0"/>
        <w:rPr>
          <w:lang w:val="es-ES_tradnl"/>
        </w:rPr>
      </w:pPr>
      <w:r>
        <w:rPr>
          <w:i/>
          <w:lang w:val="es-ES_tradnl"/>
        </w:rPr>
        <w:t>¿Qué queremos decir con “social”?</w:t>
      </w:r>
    </w:p>
    <w:p>
      <w:pPr>
        <w:pStyle w:val="Normal"/>
        <w:ind w:left="360" w:hanging="0"/>
        <w:rPr/>
      </w:pPr>
      <w:r>
        <w:rPr>
          <w:lang w:val="es-ES_tradnl"/>
        </w:rPr>
        <w:t xml:space="preserve">Originalmente, en la terminología jurídica de los negocios, la expresión </w:t>
      </w:r>
      <w:r>
        <w:rPr>
          <w:i/>
          <w:lang w:val="es-ES_tradnl"/>
        </w:rPr>
        <w:t>social</w:t>
      </w:r>
      <w:r>
        <w:rPr>
          <w:lang w:val="es-ES_tradnl"/>
        </w:rPr>
        <w:t xml:space="preserve"> se refería a la forma societaria que asume la empresa (sociedad de responsabilidad limitada, sociedad anónima, por acciones, etc.). </w:t>
      </w:r>
    </w:p>
    <w:p>
      <w:pPr>
        <w:pStyle w:val="Normal"/>
        <w:ind w:left="360" w:hanging="0"/>
        <w:rPr>
          <w:lang w:val="es-ES_tradnl"/>
        </w:rPr>
      </w:pPr>
      <w:r>
        <w:rPr>
          <w:lang w:val="es-ES_tradnl"/>
        </w:rPr>
      </w:r>
    </w:p>
    <w:p>
      <w:pPr>
        <w:pStyle w:val="Normal"/>
        <w:ind w:left="360" w:hanging="0"/>
        <w:rPr>
          <w:lang w:val="es-ES_tradnl"/>
        </w:rPr>
      </w:pPr>
      <w:r>
        <w:rPr>
          <w:lang w:val="es-ES_tradnl"/>
        </w:rPr>
        <w:t>Pero en los estudios dedicados a la RSE, lo social se refirió y aplicó al entorno de las personas u organizaciones con intereses directos en el comportamiento de la empresa (trabajadores, clientes, proveedores, sindicatos, accionistas, y otras personas directamente afectadas; lo que en idioma inglés se suele denominar stakeholders).</w:t>
      </w:r>
    </w:p>
    <w:p>
      <w:pPr>
        <w:pStyle w:val="Normal"/>
        <w:ind w:left="360" w:hanging="0"/>
        <w:rPr>
          <w:lang w:val="es-ES_tradnl"/>
        </w:rPr>
      </w:pPr>
      <w:r>
        <w:rPr>
          <w:lang w:val="es-ES_tradnl"/>
        </w:rPr>
      </w:r>
    </w:p>
    <w:p>
      <w:pPr>
        <w:pStyle w:val="Normal"/>
        <w:ind w:left="360" w:hanging="0"/>
        <w:rPr>
          <w:lang w:val="es-ES_tradnl"/>
        </w:rPr>
      </w:pPr>
      <w:r>
        <w:rPr>
          <w:lang w:val="es-ES_tradnl"/>
        </w:rPr>
        <w:t>Siempre desde el punto de vista de la empresa en sus intenciones de lograr desempeños éticamente superiores, la caracterización de lo social se fue ampliando y tornando cada vez más multilateral. Asimismo la noción de responsabilidad se aplicó con una intención de reciprocidad, en el sentido de que también se esperaba un comportamiento éticamente compatible por parte de los stakeholders. En todo caso el razonamiento hizo abstracción de los marcos histórico-estructurales en que las empresas se desenvolvían, con vagas  o ninguna referencia a la magnitud de poder económico que ellas representaban.</w:t>
      </w:r>
    </w:p>
    <w:p>
      <w:pPr>
        <w:pStyle w:val="Normal"/>
        <w:ind w:left="360" w:hanging="0"/>
        <w:rPr>
          <w:lang w:val="es-ES_tradnl"/>
        </w:rPr>
      </w:pPr>
      <w:r>
        <w:rPr>
          <w:lang w:val="es-ES_tradnl"/>
        </w:rPr>
      </w:r>
    </w:p>
    <w:p>
      <w:pPr>
        <w:pStyle w:val="Normal"/>
        <w:ind w:left="360" w:hanging="0"/>
        <w:rPr/>
      </w:pPr>
      <w:r>
        <w:rPr>
          <w:lang w:val="es-ES_tradnl"/>
        </w:rPr>
        <w:t>La noción de lo social, en el presente trabajo ha quedado suficientemente desarrollada en las dos secciones dedicadas a la evolución del capitalismo y de la democracia. Con base en ellas, es que postulamos aquí que el alcance social de la responsabilidad de las empresas está en directa relación al poder que detentan quienes las controlan. El primero en formular estas ideas en el ámbito de los estudios sobre RSE fue K. Davis (1960 y 1975). Posteriormente a un nivel ética y filosóficamente más profundo también el filósofo alemán Hans Jonas</w:t>
      </w:r>
      <w:r>
        <w:rPr>
          <w:rStyle w:val="FootnoteCharacters"/>
          <w:rStyle w:val="FootnoteAnchor"/>
          <w:lang w:val="es-ES_tradnl"/>
        </w:rPr>
        <w:footnoteReference w:id="69"/>
      </w:r>
      <w:r>
        <w:rPr>
          <w:lang w:val="es-ES_tradnl"/>
        </w:rPr>
        <w:t xml:space="preserve"> propuso esa misma relación entre responsabilidad y poder. </w:t>
      </w:r>
    </w:p>
    <w:p>
      <w:pPr>
        <w:pStyle w:val="Normal"/>
        <w:ind w:left="360" w:hanging="0"/>
        <w:rPr>
          <w:lang w:val="es-ES_tradnl"/>
        </w:rPr>
      </w:pPr>
      <w:r>
        <w:rPr>
          <w:lang w:val="es-ES_tradnl"/>
        </w:rPr>
      </w:r>
    </w:p>
    <w:p>
      <w:pPr>
        <w:pStyle w:val="Normal"/>
        <w:ind w:left="360" w:hanging="0"/>
        <w:rPr>
          <w:lang w:val="es-ES_tradnl"/>
        </w:rPr>
      </w:pPr>
      <w:r>
        <w:rPr>
          <w:lang w:val="es-ES_tradnl"/>
        </w:rPr>
        <w:t>Por otro lado, el tema social tal como ha sido examinado en la literatura sobre el desarrollo y el subdesarrollo, referida a las naciones pobres y periféricas del mundo incluye una perspectiva macroeconómica asociada a la justicia distributiva, y a la fuerte concentración en la distribución de la riqueza y del ingreso en los países periféricos como los latinoamericanos. Esta otra concepción de lo social, afecta la caracterización que podamos hacer de las empresas.</w:t>
      </w:r>
    </w:p>
    <w:p>
      <w:pPr>
        <w:pStyle w:val="Normal"/>
        <w:rPr>
          <w:lang w:val="es-ES_tradnl"/>
        </w:rPr>
      </w:pPr>
      <w:r>
        <w:rPr>
          <w:lang w:val="es-ES_tradnl"/>
        </w:rPr>
      </w:r>
    </w:p>
    <w:p>
      <w:pPr>
        <w:pStyle w:val="Normal"/>
        <w:ind w:left="360" w:hanging="0"/>
        <w:rPr/>
      </w:pPr>
      <w:r>
        <w:rPr>
          <w:i/>
          <w:lang w:val="es-ES_tradnl"/>
        </w:rPr>
        <w:t>¿Qué queremos decir con “empresarial”?</w:t>
      </w:r>
    </w:p>
    <w:p>
      <w:pPr>
        <w:pStyle w:val="Normal"/>
        <w:ind w:left="360" w:hanging="0"/>
        <w:rPr/>
      </w:pPr>
      <w:r>
        <w:rPr>
          <w:lang w:val="es-ES_tradnl"/>
        </w:rPr>
        <w:t xml:space="preserve">En tercer lugar la noción de responsabilidad social </w:t>
      </w:r>
      <w:r>
        <w:rPr>
          <w:i/>
          <w:lang w:val="es-ES_tradnl"/>
        </w:rPr>
        <w:t>empresarial</w:t>
      </w:r>
      <w:r>
        <w:rPr>
          <w:lang w:val="es-ES_tradnl"/>
        </w:rPr>
        <w:t xml:space="preserve">, alude como es obvio a las empresas. Pero ¿a qué empresas se refiere? Un rápido vistazo a la literatura sobre el tema, sobre todo a la originada en los países desarrollados de habla inglesa, que es abundantísima y casi inabarcable, pone de relieve que se refiere a la gran firma corporativa, y, más específicamente, a la Corporación Transnacional (CT). El rasgo más definitorio de estas empresas es que ellas concentran el poder tecnológico y económico de las sociedades nacionales. </w:t>
      </w:r>
    </w:p>
    <w:p>
      <w:pPr>
        <w:pStyle w:val="Normal"/>
        <w:ind w:left="360" w:hanging="0"/>
        <w:rPr>
          <w:lang w:val="es-ES_tradnl"/>
        </w:rPr>
      </w:pPr>
      <w:r>
        <w:rPr>
          <w:lang w:val="es-ES_tradnl"/>
        </w:rPr>
      </w:r>
    </w:p>
    <w:p>
      <w:pPr>
        <w:pStyle w:val="Normal"/>
        <w:ind w:left="360" w:hanging="0"/>
        <w:rPr/>
      </w:pPr>
      <w:r>
        <w:rPr>
          <w:lang w:val="es-ES_tradnl"/>
        </w:rPr>
        <w:t xml:space="preserve">Existen responsabilidades </w:t>
      </w:r>
      <w:r>
        <w:rPr>
          <w:i/>
          <w:lang w:val="es-ES_tradnl"/>
        </w:rPr>
        <w:t>legales</w:t>
      </w:r>
      <w:r>
        <w:rPr>
          <w:lang w:val="es-ES_tradnl"/>
        </w:rPr>
        <w:t xml:space="preserve"> en la esfera de los mercados por parte de las CTs, como, por ejemplo, las que derivan de las leyes de defensa de la competencia o de defensa del consumidor, para evitar situaciones de abuso de poder, colusión etc. Sin embargo, los impactos del comportamiento de estas empresas son mucho más amplios que los derivados de posiciones dominantes en el mercado, especialmente en las regiones de menor desarrollo relativo, como es el caso de América Latina. </w:t>
      </w:r>
    </w:p>
    <w:p>
      <w:pPr>
        <w:pStyle w:val="Normal"/>
        <w:rPr>
          <w:lang w:val="es-ES_tradnl"/>
        </w:rPr>
      </w:pPr>
      <w:r>
        <w:rPr>
          <w:lang w:val="es-ES_tradnl"/>
        </w:rPr>
      </w:r>
    </w:p>
    <w:p>
      <w:pPr>
        <w:pStyle w:val="Normal"/>
        <w:ind w:left="360" w:hanging="0"/>
        <w:rPr>
          <w:lang w:val="es-ES_tradnl"/>
        </w:rPr>
      </w:pPr>
      <w:r>
        <w:rPr>
          <w:lang w:val="es-ES_tradnl"/>
        </w:rPr>
        <w:t>Por lo tanto, conviene partir de algún marco referencial clasificatorio de las empresas, para poder distinguir las posiciones institucionalizadas de poder de diferentes estratos empresariales, y asociar esas posiciones con los impactos potenciales socio-ambientales que pueden originarse en cada caso.</w:t>
      </w:r>
    </w:p>
    <w:p>
      <w:pPr>
        <w:pStyle w:val="Normal"/>
        <w:ind w:left="360" w:hanging="0"/>
        <w:rPr>
          <w:lang w:val="es-ES_tradnl"/>
        </w:rPr>
      </w:pPr>
      <w:r>
        <w:rPr>
          <w:lang w:val="es-ES_tradnl"/>
        </w:rPr>
        <w:t xml:space="preserve"> </w:t>
      </w:r>
    </w:p>
    <w:p>
      <w:pPr>
        <w:pStyle w:val="Normal"/>
        <w:ind w:left="360" w:hanging="0"/>
        <w:rPr>
          <w:lang w:val="es-ES_tradnl"/>
        </w:rPr>
      </w:pPr>
      <w:r>
        <w:rPr>
          <w:lang w:val="es-ES_tradnl"/>
        </w:rPr>
        <w:t xml:space="preserve">En el pensamiento de la Comisión Económica para América Latina de las Naciones Unidas (CEPAL), la noción de heterogeneidad estructural utilizada desde los años sesenta, y aggiornada a las condiciones del siglo XXI, alude precisamente a este tema. Esta noción emerge como un trasfondo estructural, de naturaleza tanto tecnológica como institucional, de desigualdad y exclusión a nivel de las empresas, que incide sobre las otras formas sociales de pobreza y exclusión. (Pinto 1965, Pinto y Di Filippo 1974 y 1979, Di Filippo 1981, CEPAL 2010) </w:t>
      </w:r>
    </w:p>
    <w:p>
      <w:pPr>
        <w:pStyle w:val="Normal"/>
        <w:ind w:left="360" w:hanging="0"/>
        <w:rPr>
          <w:lang w:val="es-ES_tradnl"/>
        </w:rPr>
      </w:pPr>
      <w:r>
        <w:rPr>
          <w:lang w:val="es-ES_tradnl"/>
        </w:rPr>
      </w:r>
    </w:p>
    <w:p>
      <w:pPr>
        <w:pStyle w:val="Normal"/>
        <w:ind w:left="360" w:hanging="0"/>
        <w:rPr>
          <w:lang w:val="es-ES_tradnl"/>
        </w:rPr>
      </w:pPr>
      <w:r>
        <w:rPr>
          <w:lang w:val="es-ES_tradnl"/>
        </w:rPr>
        <w:t>La noción de heterogeneidad estructural permite distinguir al menos tres estratos de empresas muy diferentes por su gravitación en la economía nacional. El estrato superior en términos de poder económico y productividad técnica corresponde a las grandes CTs, tanto las provenientes de los países desarrollados, como las oriundas de los países emergentes, o de los restantes países de América Latina (a éstas últimas la CEPAL suele denominarlas “translatinas”). El estrato intermedio corresponde a las pequeñas y medianas empresas, y el estrato inferior a las microempresas.</w:t>
      </w:r>
    </w:p>
    <w:p>
      <w:pPr>
        <w:pStyle w:val="Normal"/>
        <w:ind w:left="360" w:hanging="0"/>
        <w:rPr>
          <w:lang w:val="es-ES_tradnl"/>
        </w:rPr>
      </w:pPr>
      <w:r>
        <w:rPr>
          <w:lang w:val="es-ES_tradnl"/>
        </w:rPr>
      </w:r>
    </w:p>
    <w:p>
      <w:pPr>
        <w:pStyle w:val="Normal"/>
        <w:ind w:left="360" w:hanging="0"/>
        <w:rPr>
          <w:lang w:val="es-ES_tradnl"/>
        </w:rPr>
      </w:pPr>
      <w:r>
        <w:rPr>
          <w:lang w:val="es-ES_tradnl"/>
        </w:rPr>
        <w:t>Los dos estratos inferiores (las microempresas y las pequeñas y medianas empresas, que podríamos englobar en la expresión MIPYME) están generalmente en posiciones de mercado pasivas y subordinadas, tanto en la esfera real como en la monetario-financiera. Sus productividades medias y los niveles salariales que estas empresas pueden financiar suelen estar por debajo de la media nacional, y siempre lo están en el caso de las microempresas. Sin embargo su gravitación en la creación de empleos es decisiva, dando cuenta de entre 70% y el 80% del empleo total de las naciones latinoamericanas.</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a gravitación económica relativa de las empresas transnacionales o globales en las naciones periféricas es inmensa dado su papel protagónico en las exportaciones, en las ganancias macroeconómicas, en las inversiones y en la transmisión de tecnología.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Párrafo aparte merece el impacto ambiental que, el comportamiento de estas empresas puede generar a escala nacional de un país periférico. </w:t>
      </w:r>
    </w:p>
    <w:p>
      <w:pPr>
        <w:pStyle w:val="Normal"/>
        <w:ind w:left="360" w:hanging="0"/>
        <w:rPr>
          <w:lang w:val="es-ES_tradnl"/>
        </w:rPr>
      </w:pPr>
      <w:r>
        <w:rPr>
          <w:lang w:val="es-ES_tradnl"/>
        </w:rPr>
      </w:r>
    </w:p>
    <w:p>
      <w:pPr>
        <w:pStyle w:val="Normal"/>
        <w:ind w:left="360" w:hanging="0"/>
        <w:rPr>
          <w:i/>
          <w:i/>
          <w:lang w:val="es-ES_tradnl"/>
        </w:rPr>
      </w:pPr>
      <w:r>
        <w:rPr>
          <w:i/>
          <w:lang w:val="es-ES_tradnl"/>
        </w:rPr>
        <w:t>¿Qué queremos decir con ciudadanía corporativa?</w:t>
      </w:r>
    </w:p>
    <w:p>
      <w:pPr>
        <w:pStyle w:val="Normal"/>
        <w:ind w:left="360" w:hanging="0"/>
        <w:rPr>
          <w:lang w:val="es-ES_tradnl"/>
        </w:rPr>
      </w:pPr>
      <w:r>
        <w:rPr>
          <w:lang w:val="es-ES_tradnl"/>
        </w:rPr>
        <w:t xml:space="preserve">Diremos que la noción de responsabilidad moral, adquiere pleno sentido cuando se vincula con las personas naturales o humanas, (por oposición a las personas  jurídicas). Son las personas naturales las que pueden ser titulares de derechos políticos y humanos. Este tema se vincula directamente con otro término que ha proliferado, incluso hasta en algunos libros sobre RSE; es el de “ciudadanía empresarial” o “ciudadanía corporativa” (“corporate citizenship”). El término “ciudadanía corporativa”, en sus diferentes acepciones y matices, se ha vinculado al de “responsabilidad empresarial”, dándole a esta última expresión el mismo sentido ya criticado en párrafos anteriores (Capriotti 2006). </w:t>
      </w:r>
    </w:p>
    <w:p>
      <w:pPr>
        <w:pStyle w:val="Normal"/>
        <w:ind w:left="360" w:hanging="0"/>
        <w:rPr>
          <w:lang w:val="es-ES_tradnl"/>
        </w:rPr>
      </w:pPr>
      <w:r>
        <w:rPr>
          <w:lang w:val="es-ES_tradnl"/>
        </w:rPr>
      </w:r>
    </w:p>
    <w:p>
      <w:pPr>
        <w:pStyle w:val="Normal"/>
        <w:ind w:left="360" w:hanging="0"/>
        <w:rPr/>
      </w:pPr>
      <w:r>
        <w:rPr>
          <w:lang w:val="es-ES_tradnl"/>
        </w:rPr>
        <w:t>Pero resulta ser que “ciudadanía” tiene un significado específico que ha sido largamente analizado en la ciencia política desde la época de Aristóteles quien fue el primero en efectuar un estudio completo y profundo de la noción de ciudadano</w:t>
      </w:r>
      <w:r>
        <w:rPr>
          <w:rStyle w:val="FootnoteCharacters"/>
          <w:rStyle w:val="FootnoteAnchor"/>
          <w:lang w:val="es-ES_tradnl"/>
        </w:rPr>
        <w:footnoteReference w:id="70"/>
      </w:r>
      <w:r>
        <w:rPr>
          <w:lang w:val="es-ES_tradnl"/>
        </w:rPr>
        <w:t>. A partir de allí toda la historia del pensamiento político, y también de los estudios sobre democracia como sistema específico de gobierno, han hecho uso de caracterizaciones muy precisas y profundas de la noción de ciudadano. El diccionario de la Academia Española de la Lengua expresa las acepciones más corrientes de “habitante o vecino de una ciudad” o “perteneciente a la ciudad o a los ciudadanos”. Pero luego recoge el preciso significado técnico que la ciencia política adjudica al término: “El habitante de las ciudades antiguas o de Estados modernos como sujeto de derechos políticos y que interviene, ejercitándolos, en el gobierno del país”. Desde luego la noción de “ciudadanía” es definida por el diccionario como “calidad y derecho de ciudadano”.</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Ahora bien, una CT no es un ciudadano. </w:t>
      </w:r>
    </w:p>
    <w:p>
      <w:pPr>
        <w:pStyle w:val="Normal"/>
        <w:ind w:left="360" w:hanging="0"/>
        <w:rPr>
          <w:lang w:val="es-ES_tradnl"/>
        </w:rPr>
      </w:pPr>
      <w:r>
        <w:rPr>
          <w:lang w:val="es-ES_tradnl"/>
        </w:rPr>
      </w:r>
    </w:p>
    <w:p>
      <w:pPr>
        <w:pStyle w:val="Normal"/>
        <w:ind w:left="360" w:hanging="0"/>
        <w:rPr>
          <w:lang w:val="es-ES_tradnl"/>
        </w:rPr>
      </w:pPr>
      <w:r>
        <w:rPr>
          <w:lang w:val="es-ES_tradnl"/>
        </w:rPr>
        <w:t>En el sentido técnico de esta expresión tal como se enseña en las escuelas de ciencia política de las universidades y academias, un ciudadano es ante todo una persona natural o física, o más sencillamente: un ser humano. Los derechos y obligaciones ciudadanos se predican inequívocamente respecto de seres humanos. Pero, prácticamente toda la literatura sobre RSE se refiere a personas jurídicas que por definición no son ni podrían ser nunca ciudadanos.</w:t>
      </w:r>
    </w:p>
    <w:p>
      <w:pPr>
        <w:pStyle w:val="Normal"/>
        <w:ind w:left="360" w:hanging="0"/>
        <w:rPr>
          <w:lang w:val="es-ES_tradnl"/>
        </w:rPr>
      </w:pPr>
      <w:r>
        <w:rPr>
          <w:lang w:val="es-ES_tradnl"/>
        </w:rPr>
      </w:r>
    </w:p>
    <w:p>
      <w:pPr>
        <w:pStyle w:val="Normal"/>
        <w:ind w:left="360" w:hanging="0"/>
        <w:rPr/>
      </w:pPr>
      <w:r>
        <w:rPr>
          <w:lang w:val="es-ES_tradnl"/>
        </w:rPr>
        <w:t xml:space="preserve">Nótese que, por oposición, muchas pequeñas empresas y micro empresas, son organizaciones personales o familiares donde la propiedad y la gerencia corresponden a una misma persona que, obviamente es un ciudadano. En estas empresas la persona jurídica de la empresa se confunde con la persona natural de su dueño y gerente. Pero, por definición, las CTs sobre las que recae el mayor peso de la RSE, son </w:t>
      </w:r>
      <w:r>
        <w:rPr>
          <w:i/>
          <w:lang w:val="es-ES_tradnl"/>
        </w:rPr>
        <w:t>en todos los casos</w:t>
      </w:r>
      <w:r>
        <w:rPr>
          <w:lang w:val="es-ES_tradnl"/>
        </w:rPr>
        <w:t xml:space="preserve"> personas jurídicas, crecientemente independientes de las personas naturales que ocupan las posiciones de alta gerencia o de los accionistas de turno. </w:t>
      </w:r>
    </w:p>
    <w:p>
      <w:pPr>
        <w:pStyle w:val="Normal"/>
        <w:ind w:left="360" w:hanging="0"/>
        <w:rPr>
          <w:lang w:val="es-ES_tradnl"/>
        </w:rPr>
      </w:pPr>
      <w:r>
        <w:rPr>
          <w:lang w:val="es-ES_tradnl"/>
        </w:rPr>
      </w:r>
    </w:p>
    <w:p>
      <w:pPr>
        <w:pStyle w:val="Normal"/>
        <w:ind w:left="360" w:hanging="0"/>
        <w:rPr>
          <w:lang w:val="es-ES_tradnl"/>
        </w:rPr>
      </w:pPr>
      <w:r>
        <w:rPr>
          <w:lang w:val="es-ES_tradnl"/>
        </w:rPr>
        <w:t>Por lo tanto, al usarse la expresión “ciudadanía corporativa”, en el mejor de los casos estamos en presencia de un eufemismo para referirse a una organización poderosa que puede ser una potencial benefactora de la comunidad (ciudad, comuna, etc.) donde actúa. Pero, este tipo de eufemismos no es útil para un tratamiento académico del tema, sobre todo desde el punto de vista del papel multidisciplinario que puede cumplir la Universidad en su relación con la sociedad, para explicar la RSE. En resumen, la noción de ciudadanía empresarial (o corporativa), presenta graves dificultades, por decir lo menos.</w:t>
      </w:r>
    </w:p>
    <w:p>
      <w:pPr>
        <w:pStyle w:val="Normal"/>
        <w:rPr>
          <w:lang w:val="es-ES_tradnl"/>
        </w:rPr>
      </w:pPr>
      <w:r>
        <w:rPr>
          <w:lang w:val="es-ES_tradnl"/>
        </w:rPr>
      </w:r>
    </w:p>
    <w:p>
      <w:pPr>
        <w:pStyle w:val="Normal"/>
        <w:ind w:left="360" w:hanging="0"/>
        <w:rPr>
          <w:b/>
          <w:b/>
          <w:lang w:val="es-ES_tradnl"/>
        </w:rPr>
      </w:pPr>
      <w:r>
        <w:rPr>
          <w:b/>
          <w:lang w:val="es-ES_tradnl"/>
        </w:rPr>
        <w:t>Responsabilidad social empresarial, poder e impactos sociales</w:t>
      </w:r>
    </w:p>
    <w:p>
      <w:pPr>
        <w:pStyle w:val="Normal"/>
        <w:ind w:left="360" w:hanging="0"/>
        <w:rPr>
          <w:b/>
          <w:b/>
          <w:lang w:val="es-ES_tradnl"/>
        </w:rPr>
      </w:pPr>
      <w:r>
        <w:rPr>
          <w:b/>
          <w:lang w:val="es-ES_tradnl"/>
        </w:rPr>
      </w:r>
    </w:p>
    <w:p>
      <w:pPr>
        <w:pStyle w:val="Normal"/>
        <w:ind w:left="360" w:hanging="0"/>
        <w:rPr>
          <w:i/>
          <w:i/>
          <w:lang w:val="es-ES_tradnl"/>
        </w:rPr>
      </w:pPr>
      <w:r>
        <w:rPr>
          <w:i/>
          <w:lang w:val="es-ES_tradnl"/>
        </w:rPr>
        <w:t>CTs: dimensiones “micro”, “meso” y “macro”</w:t>
      </w:r>
    </w:p>
    <w:p>
      <w:pPr>
        <w:pStyle w:val="Normal"/>
        <w:ind w:left="360" w:hanging="0"/>
        <w:rPr/>
      </w:pPr>
      <w:r>
        <w:rPr>
          <w:lang w:val="es-ES_tradnl"/>
        </w:rPr>
        <w:t xml:space="preserve">La noción de RSE, no desde el punto de vista de las empresas sino desde el de la sociedad en su conjunto, puede ser entendida como una obligación legal y moral de dar respuesta a las consecuencias de ciertas acciones u omisiones. Estas consecuencias pueden ser medidas a través del </w:t>
      </w:r>
      <w:r>
        <w:rPr>
          <w:i/>
          <w:lang w:val="es-ES_tradnl"/>
        </w:rPr>
        <w:t>impacto</w:t>
      </w:r>
      <w:r>
        <w:rPr>
          <w:lang w:val="es-ES_tradnl"/>
        </w:rPr>
        <w:t xml:space="preserve"> efectivo que producen dichas acciones u omisiones del responsable potencial. </w:t>
      </w:r>
    </w:p>
    <w:p>
      <w:pPr>
        <w:pStyle w:val="Normal"/>
        <w:rPr>
          <w:lang w:val="es-ES_tradnl"/>
        </w:rPr>
      </w:pPr>
      <w:r>
        <w:rPr>
          <w:lang w:val="es-ES_tradnl"/>
        </w:rPr>
      </w:r>
    </w:p>
    <w:p>
      <w:pPr>
        <w:pStyle w:val="Normal"/>
        <w:ind w:left="360" w:hanging="0"/>
        <w:rPr>
          <w:lang w:val="es-ES_tradnl"/>
        </w:rPr>
      </w:pPr>
      <w:r>
        <w:rPr>
          <w:lang w:val="es-ES_tradnl"/>
        </w:rPr>
        <w:t xml:space="preserve">Diremos que el punto de vista de los estudios sobre RSE es esencialmente microeconómico o a lo sumo de tipo mesoeconómico (para usar un término que se puso en boga a partir de los años noventa). En otras palabras se refiere a las modalidades de organización, gestión y administración empresarial (aspecto microeconómico), o a la naturaleza de los vínculos de la empresa con sus stakeholders (aspecto eventualmente mesoeconómico)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Cuando el tema de la responsabilidad social empresarial se plantea solamente en términos “microeconómicos” o “mesoeconómicos” deja afuera la gravitación macro-sistémica de algunas CTs sobre el comportamiento agregado del empleo, de la inversión y del consumo. Cuando las CTs deciden adonde invertir, sus decisiones pueden afectar en alto grado la asignación de los recursos tanto en los lugares de destino de dichas inversiones, como en la distribución de las mismas a escala mundial. Cuando deciden en qué invertir sus decisiones pueden influir significativamente sobre la estructura sectorial de la producción también a escala mundial. En ambos casos ese tipo de decisiones afecta en grado importante la posición fiscal y monetaria de los países involucrados. </w:t>
      </w:r>
    </w:p>
    <w:p>
      <w:pPr>
        <w:pStyle w:val="Normal"/>
        <w:rPr>
          <w:lang w:val="es-ES_tradnl"/>
        </w:rPr>
      </w:pPr>
      <w:r>
        <w:rPr>
          <w:lang w:val="es-ES_tradnl"/>
        </w:rPr>
      </w:r>
    </w:p>
    <w:p>
      <w:pPr>
        <w:pStyle w:val="Normal"/>
        <w:ind w:left="360" w:hanging="0"/>
        <w:rPr>
          <w:lang w:val="es-ES_tradnl"/>
        </w:rPr>
      </w:pPr>
      <w:r>
        <w:rPr>
          <w:lang w:val="es-ES_tradnl"/>
        </w:rPr>
        <w:t>El impacto efectivo de una sola corporación transnacional en los países en desarrollo, para un sector determinado (provisión de energía, explotación minera, exportaciones, etc.) suele ser más importante que todas las MIPYME del mismo sector, consideradas en conjunto.</w:t>
      </w:r>
    </w:p>
    <w:p>
      <w:pPr>
        <w:pStyle w:val="Normal"/>
        <w:ind w:left="360" w:hanging="0"/>
        <w:rPr>
          <w:lang w:val="es-ES_tradnl"/>
        </w:rPr>
      </w:pPr>
      <w:r>
        <w:rPr>
          <w:lang w:val="es-ES_tradnl"/>
        </w:rPr>
      </w:r>
    </w:p>
    <w:p>
      <w:pPr>
        <w:pStyle w:val="Normal"/>
        <w:ind w:left="360" w:hanging="0"/>
        <w:rPr>
          <w:i/>
          <w:i/>
          <w:lang w:val="es-ES_tradnl"/>
        </w:rPr>
      </w:pPr>
      <w:r>
        <w:rPr>
          <w:i/>
          <w:lang w:val="es-ES_tradnl"/>
        </w:rPr>
        <w:t>Racionalidad instrumental y racionalidad moral en las CTs</w:t>
      </w:r>
    </w:p>
    <w:p>
      <w:pPr>
        <w:pStyle w:val="Normal"/>
        <w:ind w:left="360" w:hanging="0"/>
        <w:rPr>
          <w:lang w:val="es-ES_tradnl"/>
        </w:rPr>
      </w:pPr>
      <w:r>
        <w:rPr>
          <w:lang w:val="es-ES_tradnl"/>
        </w:rPr>
        <w:t>El tema puede abordarse partiendo de dos nociones de racionalidad que informan los comportamientos humanos en sociedad. De un lado la racionalidad instrumental que predomina en las esferas económicas y políticas del ejercicio del poder, y de otro lado la racionalidad moral que alude a los valores fundamentales y los fines últimos que informan y orientan las acciones humanas.</w:t>
      </w:r>
    </w:p>
    <w:p>
      <w:pPr>
        <w:pStyle w:val="Normal"/>
        <w:rPr>
          <w:lang w:val="es-ES_tradnl"/>
        </w:rPr>
      </w:pPr>
      <w:r>
        <w:rPr>
          <w:lang w:val="es-ES_tradnl"/>
        </w:rPr>
      </w:r>
    </w:p>
    <w:p>
      <w:pPr>
        <w:pStyle w:val="Normal"/>
        <w:ind w:left="360" w:hanging="0"/>
        <w:rPr>
          <w:lang w:val="es-ES_tradnl"/>
        </w:rPr>
      </w:pPr>
      <w:r>
        <w:rPr>
          <w:lang w:val="es-ES_tradnl"/>
        </w:rPr>
        <w:t>La racionalidad instrumental de las CTs es, fundamentalmente técnica y microeconómica. Introduce tecnología para alcanzar ganancias de productividad, con el objetivo de lograr mayor competitividad y mejor posicionamiento en los mercados nacionales y globales.</w:t>
      </w:r>
    </w:p>
    <w:p>
      <w:pPr>
        <w:pStyle w:val="Normal"/>
        <w:ind w:left="360" w:hanging="0"/>
        <w:rPr>
          <w:lang w:val="es-ES_tradnl"/>
        </w:rPr>
      </w:pPr>
      <w:r>
        <w:rPr>
          <w:lang w:val="es-ES_tradnl"/>
        </w:rPr>
      </w:r>
    </w:p>
    <w:p>
      <w:pPr>
        <w:pStyle w:val="Normal"/>
        <w:ind w:left="360" w:hanging="0"/>
        <w:rPr>
          <w:lang w:val="es-ES_tradnl"/>
        </w:rPr>
      </w:pPr>
      <w:r>
        <w:rPr>
          <w:lang w:val="es-ES_tradnl"/>
        </w:rPr>
        <w:t>En la medida que la misión y objetivos de las CTs se circunscriban a acrecentar la ganancia y expandir su presencia competitiva, tanto la integridad de la biosfera como los derechos humanos pueden verse afectados. Esto no es una hipótesis sino una comprobación alarmante que está poniendo en tela de juicio tanto la legitimidad de las CTs, como la sobrevivencia de las sociedades humanas.</w:t>
      </w:r>
    </w:p>
    <w:p>
      <w:pPr>
        <w:pStyle w:val="Normal"/>
        <w:ind w:left="360" w:hanging="0"/>
        <w:rPr>
          <w:lang w:val="es-ES_tradnl"/>
        </w:rPr>
      </w:pPr>
      <w:r>
        <w:rPr>
          <w:lang w:val="es-ES_tradnl"/>
        </w:rPr>
      </w:r>
    </w:p>
    <w:p>
      <w:pPr>
        <w:pStyle w:val="Normal"/>
        <w:ind w:left="360" w:hanging="0"/>
        <w:rPr>
          <w:lang w:val="es-ES_tradnl"/>
        </w:rPr>
      </w:pPr>
      <w:r>
        <w:rPr>
          <w:lang w:val="es-ES_tradnl"/>
        </w:rPr>
        <w:t>La RSE vista a la luz de las propias CTs se propone introducir grados crecientes de eficiencia y de integridad moral en los seres humanos que dirigen y gestionan los negocios. Esta tarea, como lo prueban experiencias recientes mencionadas varias veces en este trabajo no son suficientes para prevenir adecuadamente y mucho menos para impedir varios tipos de desastres ambientales, financieros y sociales. Sin perjuicio entonces de reconocer la sinceridad de muchos de esos esfuerzos (no de todos) por lograr ese objetivo. Las CTs con todo su poder no son más que componentes de un cuadro sistémico mayor, y si las miramos desde esta limitación intrínseca, aunque sus directivos posean las mejores intenciones no pueden suplir la amplitud de la mirada macro-sistémica de los estados, ni la profundidad de la mirada científica de las universidades, cuando examinan los campos tecno-económicos y sociales implicados en aquellas acciones. Es responsabilidad de éstos velar por lo temas sociales que afectan el desempleo, el subempleo, la pobreza y la exclusión social.</w:t>
      </w:r>
    </w:p>
    <w:p>
      <w:pPr>
        <w:pStyle w:val="Normal"/>
        <w:ind w:left="360" w:hanging="0"/>
        <w:rPr>
          <w:lang w:val="es-ES_tradnl"/>
        </w:rPr>
      </w:pPr>
      <w:r>
        <w:rPr>
          <w:lang w:val="es-ES_tradnl"/>
        </w:rPr>
      </w:r>
    </w:p>
    <w:p>
      <w:pPr>
        <w:pStyle w:val="Normal"/>
        <w:ind w:left="360" w:hanging="0"/>
        <w:rPr>
          <w:i/>
          <w:i/>
          <w:lang w:val="es-ES_tradnl"/>
        </w:rPr>
      </w:pPr>
      <w:r>
        <w:rPr>
          <w:i/>
          <w:lang w:val="es-ES_tradnl"/>
        </w:rPr>
        <w:t>Las CTs: compromiso, responsabilidad, poder e impacto</w:t>
      </w:r>
    </w:p>
    <w:p>
      <w:pPr>
        <w:pStyle w:val="Normal"/>
        <w:ind w:left="360" w:hanging="0"/>
        <w:rPr>
          <w:lang w:val="es-ES_tradnl"/>
        </w:rPr>
      </w:pPr>
      <w:r>
        <w:rPr>
          <w:lang w:val="es-ES_tradnl"/>
        </w:rPr>
        <w:t xml:space="preserve">Sea a escala nacional/subnacional o internacional/global, desde el punto de vista de las sociedades humanas involucradas, la responsabilidad de las CTs está en directa relación con dos tipos principales de impactos, el primero opera sobre el orden natural, crecientemente artificializado de la biosfera, y el segundo sobre los ordenamientos económicos y sociales.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Aunque a primera vista el tema ambiental se asocia más claramente con consideraciones de naturaleza tecno-económica, es también un tema profundamente social con directo impacto sobre la justicia distributiva intergeneracional. Al ritmo del deterioro del medio ambiente que se observa con las tecnologías y las racionalidades microeconómicas actuales, las futuras generaciones son injustamente privadas y excluidas de un capital natural que debe ser compartido. La última reunión periódica de la iniciativa Global Compact (2010), auspiciada por la ONU, se focalizó precisamente sobre el tema del desarrollo sostenible a largo plazo. (ONU, GLOBAL COMPACT 2006).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os impactos ambientales de la acción de las CTs son múltiples: contaminación provocada por las centrales termoeléctricas o nucleares, deterioro de la capa de ozono por el uso de cloros y bromos en la industria, efectos invernadero producidos por la proliferación de dióxido de carbono en la atmósfera, uso de especies transgénicas y/o clonadas que sustituyen las especies naturales, pérdida de biodiversidad como consecuencia de la acción combinada de estos y otros factores, etc. Estos impactos, por lo tanto, se refieren fundamentalmente a la capacidad de modificar de manera significativa e irreversible la biosfera del planeta. </w:t>
      </w:r>
    </w:p>
    <w:p>
      <w:pPr>
        <w:pStyle w:val="Normal"/>
        <w:ind w:left="360" w:hanging="0"/>
        <w:rPr>
          <w:lang w:val="es-ES_tradnl"/>
        </w:rPr>
      </w:pPr>
      <w:r>
        <w:rPr>
          <w:lang w:val="es-ES_tradnl"/>
        </w:rPr>
      </w:r>
    </w:p>
    <w:p>
      <w:pPr>
        <w:pStyle w:val="Normal"/>
        <w:ind w:left="360" w:hanging="0"/>
        <w:rPr>
          <w:lang w:val="es-ES_tradnl"/>
        </w:rPr>
      </w:pPr>
      <w:r>
        <w:rPr>
          <w:lang w:val="es-ES_tradnl"/>
        </w:rPr>
        <w:t>Estas y otras formas de poder destructivo de la técnica aplicada, sólo pueden encontrar una superación definitiva a través del propio cambio tecnológico, profundo y estructural, hacia formas no agresivas que sean sustentables de manera temporalmente indefinida.</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El poder de las CTs en la promoción de nuevas tecnologías menos agresivas con la biosfera es obviamente enorme, pero también ambivalente dependiendo de cuales sean sus intereses específicos. Las grandes CTs petroleras privadas o estatales, o las que administran centrales nucleares, podrían a corto plazo, ser afectadas en sus intereses por la proliferación de fuentes energéticas menos contaminantes y de más fácil acceso masivo como la solar, la eólica, la geotérmica, o la proveniente de las mareas. De otro lado, otras CTs como las automotrices, están más dispuestas a introducir fuentes alternativas por ejemplo para la fabricación de automóviles híbridos o movidos por energía eléctrica. </w:t>
      </w:r>
    </w:p>
    <w:p>
      <w:pPr>
        <w:pStyle w:val="Normal"/>
        <w:ind w:left="360" w:hanging="0"/>
        <w:rPr>
          <w:lang w:val="es-ES_tradnl"/>
        </w:rPr>
      </w:pPr>
      <w:r>
        <w:rPr>
          <w:lang w:val="es-ES_tradnl"/>
        </w:rPr>
      </w:r>
    </w:p>
    <w:p>
      <w:pPr>
        <w:pStyle w:val="Normal"/>
        <w:ind w:left="360" w:hanging="0"/>
        <w:rPr>
          <w:lang w:val="es-ES_tradnl"/>
        </w:rPr>
      </w:pPr>
      <w:r>
        <w:rPr>
          <w:lang w:val="es-ES_tradnl"/>
        </w:rPr>
        <w:t>Si este juego de intereses queda librado exclusivamente a las fuerzas de mercados oligopólicos, es improbable que en el corto plazo las preocupaciones políticas y sociales por la integridad del medio ambiente logren preponderar sobre los cálculos costo-beneficio de las CTs. Estas mega-empresas suelen preferir alternativas tecnológicas más contaminantes pero más rentables dada la escala de sus operaciones, y retrasar el desarrollo de otras de menor escala, accesibles a algunas MIPYME que podrían hacerse rentables a medida que la escala de la demanda redujera sus costos. Intervienen desde luego en estos cálculos el monto de la inversión fija en instalaciones cuya amortización se efectúa lentamente en el tiempo.</w:t>
      </w:r>
    </w:p>
    <w:p>
      <w:pPr>
        <w:pStyle w:val="Normal"/>
        <w:rPr>
          <w:lang w:val="es-ES_tradnl"/>
        </w:rPr>
      </w:pPr>
      <w:r>
        <w:rPr>
          <w:lang w:val="es-ES_tradnl"/>
        </w:rPr>
      </w:r>
    </w:p>
    <w:p>
      <w:pPr>
        <w:pStyle w:val="Normal"/>
        <w:ind w:left="360" w:hanging="0"/>
        <w:rPr>
          <w:lang w:val="es-ES_tradnl"/>
        </w:rPr>
      </w:pPr>
      <w:r>
        <w:rPr>
          <w:lang w:val="es-ES_tradnl"/>
        </w:rPr>
        <w:t xml:space="preserve">Una de las razones de la proliferación de estas zonas francas es la reducción de costos ambientales. La permisividad reguladora del medio ambiente por parte de los países receptores, permite a estas empresas generar beneficios sin asumir los costos ambientales incurridos por las áreas donde se asientan.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Desde otro ángulo hay decisiones de inversión de las CTs, que adicionalmente a los temas ambientales, afectan los entornos económicos y sociales tanto de los países donde están sus casas matrices, como los de los países de destino de dicha inversión. </w:t>
      </w:r>
    </w:p>
    <w:p>
      <w:pPr>
        <w:pStyle w:val="Normal"/>
        <w:ind w:left="360" w:hanging="0"/>
        <w:rPr>
          <w:lang w:val="es-ES_tradnl"/>
        </w:rPr>
      </w:pPr>
      <w:r>
        <w:rPr>
          <w:lang w:val="es-ES_tradnl"/>
        </w:rPr>
      </w:r>
    </w:p>
    <w:p>
      <w:pPr>
        <w:pStyle w:val="Normal"/>
        <w:ind w:left="360" w:hanging="0"/>
        <w:rPr>
          <w:lang w:val="es-ES_tradnl"/>
        </w:rPr>
      </w:pPr>
      <w:r>
        <w:rPr>
          <w:lang w:val="es-ES_tradnl"/>
        </w:rPr>
        <w:t>Otro de los mecanismos, asociados a la maquila, que perjudican a los trabajadores de países desarrollados consiste en aprovechar la fuerza laboral más barata de los países en desarrollo. Así hay distritos industriales de Estados Unidos en los sectores automotriz y textil que languidecen bajo condiciones de alto desempleo como consecuencia de la relocalización masiva de plantas industriales en dichas zonas francas.</w:t>
      </w:r>
    </w:p>
    <w:p>
      <w:pPr>
        <w:pStyle w:val="Normal"/>
        <w:ind w:left="360" w:hanging="0"/>
        <w:rPr>
          <w:lang w:val="es-ES_tradnl"/>
        </w:rPr>
      </w:pPr>
      <w:r>
        <w:rPr>
          <w:lang w:val="es-ES_tradnl"/>
        </w:rPr>
      </w:r>
    </w:p>
    <w:p>
      <w:pPr>
        <w:pStyle w:val="Normal"/>
        <w:ind w:left="360" w:hanging="0"/>
        <w:rPr>
          <w:lang w:val="es-ES_tradnl"/>
        </w:rPr>
      </w:pPr>
      <w:r>
        <w:rPr>
          <w:lang w:val="es-ES_tradnl"/>
        </w:rPr>
        <w:t>Otras decisiones estratégicas, creadoras de responsabilidades objetivas que se vinculan directamente con “nuestra” noción de RSE, pueden ejemplificarse con el comportamiento de la banca en épocas recientes, especialmente con la extensión del crédito al consumo bajo la forma de “dinero plástico” (tarjetas de débito y de crédito). Esta modalidad se asocia con racionalidades financieras cortoplacistas de alto riesgo para la estabilidad económica de las economías desarrolladas y para las condiciones de vida de los deudores. Han proliferado con extrema rapidez en las economías en desarrollo en general y en América Latina en particular.</w:t>
      </w:r>
    </w:p>
    <w:p>
      <w:pPr>
        <w:pStyle w:val="Normal"/>
        <w:ind w:left="360" w:hanging="0"/>
        <w:rPr>
          <w:lang w:val="es-ES_tradnl"/>
        </w:rPr>
      </w:pPr>
      <w:r>
        <w:rPr>
          <w:lang w:val="es-ES_tradnl"/>
        </w:rPr>
      </w:r>
    </w:p>
    <w:p>
      <w:pPr>
        <w:pStyle w:val="Normal"/>
        <w:ind w:left="360" w:hanging="0"/>
        <w:rPr>
          <w:lang w:val="es-ES_tradnl"/>
        </w:rPr>
      </w:pPr>
      <w:r>
        <w:rPr>
          <w:lang w:val="es-ES_tradnl"/>
        </w:rPr>
        <w:t>Este tipo de créditos promueve una cultura consumista donde la liquidez de corto plazo transferida a los consumidores suele estar muy por encima de su solvencia de largo plazo. Al comprometer salarios no ganados en pagos futuros de deudas ya adquiridas, los deudores menos solventes son las primeras víctimas de catastróficas “burbujas” especulativas como las producidas con las hipotecas de alto riesgo, relacionadas con el colapso de la banca de inversión estadounidense en 2008.</w:t>
      </w:r>
    </w:p>
    <w:p>
      <w:pPr>
        <w:pStyle w:val="Normal"/>
        <w:ind w:left="360" w:hanging="0"/>
        <w:rPr>
          <w:lang w:val="es-ES_tradnl"/>
        </w:rPr>
      </w:pPr>
      <w:r>
        <w:rPr>
          <w:lang w:val="es-ES_tradnl"/>
        </w:rPr>
      </w:r>
    </w:p>
    <w:p>
      <w:pPr>
        <w:pStyle w:val="Normal"/>
        <w:ind w:left="360" w:hanging="0"/>
        <w:rPr>
          <w:lang w:val="es-ES_tradnl"/>
        </w:rPr>
      </w:pPr>
      <w:r>
        <w:rPr>
          <w:lang w:val="es-ES_tradnl"/>
        </w:rPr>
        <w:t>El impacto social de esta preponderancia de la ortodoxia de mercado, que se viene manifestando desde la década de los años ochenta, no sólo se manifiesta en las regiones en desarrollo o en América Latina en particular, sino también en las propias economías desarrolladas. La proliferación de situaciones de pobreza y la concentración de la distribución del ingreso se están produciendo en los países desarrollados. Esta tendencia ha sido más evidente desde hace dos o tres décadas en el caso de los Estados Unidos, pero también se observa actualmente en Europa donde los estados benefactores están siendo desmantelados en grado importante.</w:t>
      </w:r>
    </w:p>
    <w:p>
      <w:pPr>
        <w:pStyle w:val="Normal"/>
        <w:rPr>
          <w:lang w:val="es-ES_tradnl"/>
        </w:rPr>
      </w:pPr>
      <w:r>
        <w:rPr>
          <w:lang w:val="es-ES_tradnl"/>
        </w:rPr>
      </w:r>
    </w:p>
    <w:p>
      <w:pPr>
        <w:pStyle w:val="Normal"/>
        <w:ind w:left="360" w:hanging="0"/>
        <w:rPr>
          <w:lang w:val="es-ES_tradnl"/>
        </w:rPr>
      </w:pPr>
      <w:r>
        <w:rPr>
          <w:lang w:val="es-ES_tradnl"/>
        </w:rPr>
        <w:t xml:space="preserve">La crisis señalada que aún está en curso a escala global permite poner de relieve el carácter sistémico del riesgo respecto de empresas que son “demasiado grandes para caer”.  También pone en duda la responsabilidad de sus CEO involucrados en maniobras especulativas cortoplacistas, que terminaron afectando los derechos económicos, sociales y culturales de los deudores de menor nivel económico y cultural.  </w:t>
      </w:r>
    </w:p>
    <w:p>
      <w:pPr>
        <w:pStyle w:val="Normal"/>
        <w:rPr>
          <w:lang w:val="es-ES_tradnl"/>
        </w:rPr>
      </w:pPr>
      <w:r>
        <w:rPr>
          <w:lang w:val="es-ES_tradnl"/>
        </w:rPr>
      </w:r>
    </w:p>
    <w:p>
      <w:pPr>
        <w:pStyle w:val="Normal"/>
        <w:ind w:left="360" w:hanging="0"/>
        <w:rPr>
          <w:lang w:val="es-ES_tradnl"/>
        </w:rPr>
      </w:pPr>
      <w:r>
        <w:rPr>
          <w:lang w:val="es-ES_tradnl"/>
        </w:rPr>
        <w:t xml:space="preserve">De esta manera el tema del “poder en sí” se combina con el tema del “poder para sí”. Pues el “poder en sí” se refiere al impacto general sobre la economía y la sociedad globales, con independencia del carácter, conciente o no, deliberado o no, de la generación de ese impacto por parte de los dirigentes de las empresas (recordar episodio de la British Petroleum en el Golfo de México, o de Tepco en la Central nuclear de Fukushima). El “poder para sí”, inherente a la racionalidad intrínseca de dichas empresas se refiere a tácticas empresariales que en el mejor de los casos son moralmente reprochables y en el peor, directamente delictivas (recordar el comportamiento de la banca de inversiones en el episodio de las hipotecas de alto riesgo, o subprime originado en el “entorno” de Wall Street, que condujeron a la crisis financiera y económica global actual (2011).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a distinción entre las responsabilidades jurídicas de las empresas y las responsabilidades humanas de sus dirigentes, exige considerar la división de poderes entre los propietarios del capital accionario que pueden ser muy numerosos y dispersos, y los miembros de la alta dirección que están a cargo de la gestión misma de las empresas.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os accionistas suelen presionar a la alta dirección de las mega-corporaciones para que generen dividendos en el corto plazo que mejoren el precio de sus acciones. Esa mentalidad cortoplacista suele conducir a modalidades especulativas de gestión que conducen a colapsos financieros como el referido más arriba. </w:t>
      </w:r>
    </w:p>
    <w:p>
      <w:pPr>
        <w:pStyle w:val="Normal"/>
        <w:ind w:left="360" w:hanging="0"/>
        <w:rPr>
          <w:lang w:val="es-ES_tradnl"/>
        </w:rPr>
      </w:pPr>
      <w:r>
        <w:rPr>
          <w:lang w:val="es-ES_tradnl"/>
        </w:rPr>
      </w:r>
    </w:p>
    <w:p>
      <w:pPr>
        <w:pStyle w:val="Normal"/>
        <w:ind w:left="360" w:hanging="0"/>
        <w:rPr/>
      </w:pPr>
      <w:r>
        <w:rPr>
          <w:lang w:val="es-ES_tradnl"/>
        </w:rPr>
        <w:t xml:space="preserve">La alta gerencia de las corporaciones, es decir los así denominados CEO (chief executive officers) ejercen, a través de la gestión, un poder </w:t>
      </w:r>
      <w:r>
        <w:rPr>
          <w:i/>
          <w:lang w:val="es-ES_tradnl"/>
        </w:rPr>
        <w:t>personal</w:t>
      </w:r>
      <w:r>
        <w:rPr>
          <w:lang w:val="es-ES_tradnl"/>
        </w:rPr>
        <w:t xml:space="preserve"> enorme en decisiones cruciales que afectan no sólo la distribución de utilidades bajo la forma de dividendos, o la emisión de acciones o bonos, sino también la fijación de sus propias remuneraciones. Sus constreñimientos legales y sus valores morales no siempre están acordes con el enorme impacto socio-ambiental de sus acciones, aún cuando sus responsabilidades legales estén salvaguardadas por eficientes equipos jurídicos.</w:t>
      </w:r>
    </w:p>
    <w:p>
      <w:pPr>
        <w:pStyle w:val="Normal"/>
        <w:ind w:left="360" w:hanging="0"/>
        <w:rPr>
          <w:lang w:val="es-ES_tradnl"/>
        </w:rPr>
      </w:pPr>
      <w:r>
        <w:rPr>
          <w:lang w:val="es-ES_tradnl"/>
        </w:rPr>
      </w:r>
    </w:p>
    <w:p>
      <w:pPr>
        <w:pStyle w:val="Normal"/>
        <w:ind w:left="360" w:hanging="0"/>
        <w:rPr>
          <w:lang w:val="es-ES_tradnl"/>
        </w:rPr>
      </w:pPr>
      <w:r>
        <w:rPr>
          <w:lang w:val="es-ES_tradnl"/>
        </w:rPr>
        <w:t>Estos mecanismos de gestión estratégica por parte de la alta dirección, son los que están por detrás de la creciente concentración en la distribución de la riqueza y del ingreso en las economías desarrolladas.</w:t>
      </w:r>
    </w:p>
    <w:p>
      <w:pPr>
        <w:pStyle w:val="Normal"/>
        <w:rPr>
          <w:lang w:val="es-ES_tradnl"/>
        </w:rPr>
      </w:pPr>
      <w:r>
        <w:rPr>
          <w:lang w:val="es-ES_tradnl"/>
        </w:rPr>
      </w:r>
    </w:p>
    <w:p>
      <w:pPr>
        <w:pStyle w:val="Normal"/>
        <w:ind w:left="360" w:hanging="0"/>
        <w:rPr>
          <w:i/>
          <w:i/>
          <w:lang w:val="es-ES_tradnl"/>
        </w:rPr>
      </w:pPr>
      <w:r>
        <w:rPr>
          <w:i/>
          <w:lang w:val="es-ES_tradnl"/>
        </w:rPr>
        <w:t>Las MIPYME, compromiso, responsabilidad, poder e impacto</w:t>
      </w:r>
    </w:p>
    <w:p>
      <w:pPr>
        <w:pStyle w:val="Normal"/>
        <w:ind w:left="360" w:hanging="0"/>
        <w:rPr>
          <w:lang w:val="es-ES_tradnl"/>
        </w:rPr>
      </w:pPr>
      <w:r>
        <w:rPr>
          <w:lang w:val="es-ES_tradnl"/>
        </w:rPr>
        <w:t>La RSE en el caso de las MIPYME da lugar a temas muy distintos. Por un lado el primer significado que en este trabajo hemos atribuido a dicho término, (compromiso  unilateral de la empresa orientado a perfeccionar la probidad y eficiencia de su gestión) se personaliza en seres humanos más fácilmente identificables, especialmente en el caso de las microempresas. El perfeccionamiento de la RSE en este primer sentido por parte de las MIPYME puede acumular méritos para acceder a apoyo técnico o financiero por parte de organismos de fomento y a obtener una mayor fidelidad de su clientela. En este primer sentido de la expresión, un comportamiento empresarial responsable es condición para sobrevivir en condiciones razonables.</w:t>
      </w:r>
    </w:p>
    <w:p>
      <w:pPr>
        <w:pStyle w:val="Normal"/>
        <w:ind w:left="360" w:hanging="0"/>
        <w:rPr>
          <w:lang w:val="es-ES_tradnl"/>
        </w:rPr>
      </w:pPr>
      <w:r>
        <w:rPr>
          <w:lang w:val="es-ES_tradnl"/>
        </w:rPr>
      </w:r>
    </w:p>
    <w:p>
      <w:pPr>
        <w:pStyle w:val="Normal"/>
        <w:ind w:left="360" w:hanging="0"/>
        <w:rPr>
          <w:lang w:val="es-ES_tradnl"/>
        </w:rPr>
      </w:pPr>
      <w:r>
        <w:rPr>
          <w:lang w:val="es-ES_tradnl"/>
        </w:rPr>
        <w:t>El segundo significado que hemos atribuido a la RSE, (enfocada desde el punto de vista del resto de la sociedad y medida por el impacto objetivo de su comportamiento), dada la escala de estas unidades sólo adquiere algún significado cuando se las examina en grandes agregados, sean estos sectoriales o regionales.</w:t>
      </w:r>
    </w:p>
    <w:p>
      <w:pPr>
        <w:pStyle w:val="Normal"/>
        <w:ind w:left="360" w:hanging="0"/>
        <w:rPr>
          <w:lang w:val="es-ES_tradnl"/>
        </w:rPr>
      </w:pPr>
      <w:r>
        <w:rPr>
          <w:lang w:val="es-ES_tradnl"/>
        </w:rPr>
      </w:r>
    </w:p>
    <w:p>
      <w:pPr>
        <w:pStyle w:val="Normal"/>
        <w:ind w:left="360" w:hanging="0"/>
        <w:rPr>
          <w:lang w:val="es-ES_tradnl"/>
        </w:rPr>
      </w:pPr>
      <w:r>
        <w:rPr>
          <w:lang w:val="es-ES_tradnl"/>
        </w:rPr>
        <w:t>En materia físico-biológica-ambiental, no toda la responsabilidad recae sobre las CTs, pues las micro-unidades que operan a nivel de subsistencia, especialmente en áreas rurales, contribuyen por ejemplo, a la tala de bosques con la consecuente desertificación, o a la caza indiscriminada de especies animales en peligro de extinción, etc. Sin embargo, en el primer caso (CTs) el impacto ambiental es fruto de opciones tecnológicas de alcance global, en tanto que en el segundo caso (MIPYMEs), fundamentalmente se  trata de impactos locales derivados de la necesidad de sobrevivencia de comunidades pobres. La contaminación derivada del uso de equipos productivos inadecuados, obsoletos o faltos de mantenimiento también es un tema importante que afecta a las MIPYMEs en general, pero el significado de estos efectos, desde el punto de vista de su estudio científico y de las relaciones universidad-sociedad es totalmente diferente al del impacto producido por las CTs.</w:t>
      </w:r>
    </w:p>
    <w:p>
      <w:pPr>
        <w:pStyle w:val="Normal"/>
        <w:ind w:left="360" w:hanging="0"/>
        <w:rPr>
          <w:lang w:val="es-ES_tradnl"/>
        </w:rPr>
      </w:pPr>
      <w:r>
        <w:rPr>
          <w:lang w:val="es-ES_tradnl"/>
        </w:rPr>
      </w:r>
    </w:p>
    <w:p>
      <w:pPr>
        <w:pStyle w:val="Normal"/>
        <w:ind w:left="360" w:hanging="0"/>
        <w:rPr>
          <w:lang w:val="es-ES_tradnl"/>
        </w:rPr>
      </w:pPr>
      <w:r>
        <w:rPr>
          <w:lang w:val="es-ES_tradnl"/>
        </w:rPr>
        <w:t>En general las MIPYME de las regiones en desarrollo, y particularmente las de América Latina operan en los ámbitos subnacionales y locales, sus productividades especialmente en la esfera de la producción de bienes son muy inferiores a las de las CTs en las mismas ramas de actividad, y carecen, por definición, de las escalas mínimas requeridas para causar  por si mismas algún impacto significativo en los mercados donde operan.</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Impactos significativos originados en las MIPYMEs sólo pueden provenir de mecanismos asociativos. Sólo así logran alcanzar escalas mínimas que les permitan exportar o gravitar en los mercados nacionales. Las cooperativas de consumo o de producción pueden ser mecanismos para acrecentar su poder en los mercados. En otras palabras al carecer de poder económico y tecnológico sólo pueden suplirlo en algún grado mediante la generación de un poder sindical o gremial, entendida esta expresión en sentido amplio. </w:t>
      </w:r>
    </w:p>
    <w:p>
      <w:pPr>
        <w:pStyle w:val="Normal"/>
        <w:ind w:left="360" w:hanging="0"/>
        <w:rPr>
          <w:lang w:val="es-ES_tradnl"/>
        </w:rPr>
      </w:pPr>
      <w:r>
        <w:rPr>
          <w:lang w:val="es-ES_tradnl"/>
        </w:rPr>
      </w:r>
    </w:p>
    <w:p>
      <w:pPr>
        <w:pStyle w:val="Normal"/>
        <w:ind w:left="360" w:hanging="0"/>
        <w:rPr>
          <w:lang w:val="es-ES_tradnl"/>
        </w:rPr>
      </w:pPr>
      <w:r>
        <w:rPr>
          <w:lang w:val="es-ES_tradnl"/>
        </w:rPr>
        <w:t>Tomadas en su conjunto, el principal impacto social de las MIPYME es de carácter macroeconómico y dice relación con el alto porcentaje del empleo total que se genera en dichas unidades. Sin embargo a nivel individual de cada MIPYME la capacidad generadora de empleos o de nuevas inversiones es, obviamente limitadísima. Del mismo modo la RSE de las MIPYME en el sentido de compromiso unilateral voluntario para generar empleos es obviamente ínfimo, dado su bajo potencial de inversión.</w:t>
      </w:r>
    </w:p>
    <w:p>
      <w:pPr>
        <w:pStyle w:val="Normal"/>
        <w:rPr>
          <w:lang w:val="es-ES_tradnl"/>
        </w:rPr>
      </w:pPr>
      <w:r>
        <w:rPr>
          <w:lang w:val="es-ES_tradnl"/>
        </w:rPr>
      </w:r>
    </w:p>
    <w:p>
      <w:pPr>
        <w:pStyle w:val="Normal"/>
        <w:rPr>
          <w:b/>
          <w:b/>
          <w:lang w:val="es-ES_tradnl"/>
        </w:rPr>
      </w:pPr>
      <w:r>
        <w:rPr>
          <w:lang w:val="es-ES_tradnl"/>
        </w:rPr>
        <w:t xml:space="preserve">      </w:t>
      </w:r>
      <w:r>
        <w:rPr>
          <w:b/>
          <w:lang w:val="es-ES_tradnl"/>
        </w:rPr>
        <w:t>Distribución social de responsabilidades</w:t>
      </w:r>
    </w:p>
    <w:p>
      <w:pPr>
        <w:pStyle w:val="Normal"/>
        <w:ind w:left="360" w:hanging="0"/>
        <w:rPr>
          <w:lang w:val="es-ES_tradnl"/>
        </w:rPr>
      </w:pPr>
      <w:r>
        <w:rPr>
          <w:lang w:val="es-ES_tradnl"/>
        </w:rPr>
        <w:t xml:space="preserve">Si se adopta una perspectiva sistémica, multidimensional e históricamente dinámica para examinar la presente coyuntura histórica, cabe resaltar la interdependencia de los subsistemas económico, político, cultural, y biológico-ambiental, dentro de los cuales es necesario examinar la noción de RSE. </w:t>
      </w:r>
    </w:p>
    <w:p>
      <w:pPr>
        <w:pStyle w:val="Normal"/>
        <w:ind w:left="360" w:hanging="0"/>
        <w:rPr>
          <w:lang w:val="es-ES_tradnl"/>
        </w:rPr>
      </w:pPr>
      <w:r>
        <w:rPr>
          <w:lang w:val="es-ES_tradnl"/>
        </w:rPr>
      </w:r>
    </w:p>
    <w:p>
      <w:pPr>
        <w:pStyle w:val="Normal"/>
        <w:ind w:left="360" w:hanging="0"/>
        <w:rPr/>
      </w:pPr>
      <w:r>
        <w:rPr>
          <w:lang w:val="es-ES_tradnl"/>
        </w:rPr>
        <w:t xml:space="preserve">El tema más significativo y explicativo es el de la responsabilidad de </w:t>
      </w:r>
      <w:r>
        <w:rPr>
          <w:i/>
          <w:lang w:val="es-ES_tradnl"/>
        </w:rPr>
        <w:t>todos</w:t>
      </w:r>
      <w:r>
        <w:rPr>
          <w:lang w:val="es-ES_tradnl"/>
        </w:rPr>
        <w:t xml:space="preserve"> los actores sociales </w:t>
      </w:r>
      <w:r>
        <w:rPr>
          <w:i/>
          <w:lang w:val="es-ES_tradnl"/>
        </w:rPr>
        <w:t>dotados de poder</w:t>
      </w:r>
      <w:r>
        <w:rPr>
          <w:lang w:val="es-ES_tradnl"/>
        </w:rPr>
        <w:t>, y no solamente de las CTs o de quienes las dirigen. Véanse al respecto las Normas ISO 26000, recientemente consensuadas y aprobadas. En este caso se trata de estándares voluntarios sin lazos vinculantes ni sanciones en el ámbito jurídico.</w:t>
      </w:r>
    </w:p>
    <w:p>
      <w:pPr>
        <w:pStyle w:val="Normal"/>
        <w:ind w:left="360" w:hanging="0"/>
        <w:rPr>
          <w:lang w:val="es-ES_tradnl"/>
        </w:rPr>
      </w:pPr>
      <w:r>
        <w:rPr>
          <w:lang w:val="es-ES_tradnl"/>
        </w:rPr>
      </w:r>
    </w:p>
    <w:p>
      <w:pPr>
        <w:pStyle w:val="Normal"/>
        <w:ind w:left="360" w:hanging="0"/>
        <w:rPr>
          <w:i/>
          <w:i/>
          <w:lang w:val="es-ES_tradnl"/>
        </w:rPr>
      </w:pPr>
      <w:r>
        <w:rPr>
          <w:i/>
          <w:lang w:val="es-ES_tradnl"/>
        </w:rPr>
        <w:t>Las CTs, y la responsabilidad social compartida</w:t>
      </w:r>
    </w:p>
    <w:p>
      <w:pPr>
        <w:pStyle w:val="Normal"/>
        <w:ind w:left="360" w:hanging="0"/>
        <w:rPr>
          <w:lang w:val="es-ES_tradnl"/>
        </w:rPr>
      </w:pPr>
      <w:r>
        <w:rPr>
          <w:lang w:val="es-ES_tradnl"/>
        </w:rPr>
        <w:t>Los estados nacionales con sus gobiernos de turno, requieren imperativamente una “lectura” macro-sistémica de los mismos procesos que las CTs “leen” desde una perspectiva microeconómica. Esa lectura macro-sistémica, referida al comportamiento de los grandes agregados socioeconómicos, es requerida para prevenir y regular los ciclos que son inherentes al desarrollo del capitalismo, como fue la gran Crisis de los años treinta del siglo XX, o la actual crisis del capitalismo global iniciada en el año 2008.</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a preocupación de los gobiernos democráticos por el impacto socioeconómico de los mercados oligopólicos, genera políticas públicas que, en el corto plazo, suelen tener objetivos anticíclicos, y, en el largo plazo, se extienden hacia la promoción de un desarrollo equitativo, sustentable, y nacionalmente autónomo.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Esas políticas públicas tienen una repercusión directa sobre el proceso político democrático general, y, por lo tanto, sobre la estabilidad misma de los movimientos y partidos políticos que sostienen a los gobiernos. En un sentido de más largo plazo, también afectan la misma estructura de los subsistemas políticos de los estados democráticos. </w:t>
      </w:r>
    </w:p>
    <w:p>
      <w:pPr>
        <w:pStyle w:val="Normal"/>
        <w:ind w:left="360" w:hanging="0"/>
        <w:rPr>
          <w:lang w:val="es-ES_tradnl"/>
        </w:rPr>
      </w:pPr>
      <w:r>
        <w:rPr>
          <w:lang w:val="es-ES_tradnl"/>
        </w:rPr>
      </w:r>
    </w:p>
    <w:p>
      <w:pPr>
        <w:pStyle w:val="Normal"/>
        <w:ind w:left="360" w:hanging="0"/>
        <w:rPr>
          <w:lang w:val="es-ES_tradnl"/>
        </w:rPr>
      </w:pPr>
      <w:r>
        <w:rPr>
          <w:lang w:val="es-ES_tradnl"/>
        </w:rPr>
        <w:t>Un ejemplo actual y pertinente, es la manera como los estados benefactores europeos están siendo actualmente (2011) afectados por la crisis financiera de endeudamiento que desequilibra los presupuestos fiscales de varias naciones periféricas de la Unión Europea y amenaza la integridad del euro como moneda comunitaria.</w:t>
      </w:r>
    </w:p>
    <w:p>
      <w:pPr>
        <w:pStyle w:val="Normal"/>
        <w:rPr>
          <w:lang w:val="es-ES_tradnl"/>
        </w:rPr>
      </w:pPr>
      <w:r>
        <w:rPr>
          <w:lang w:val="es-ES_tradnl"/>
        </w:rPr>
      </w:r>
    </w:p>
    <w:p>
      <w:pPr>
        <w:pStyle w:val="Normal"/>
        <w:ind w:left="360" w:hanging="0"/>
        <w:rPr>
          <w:lang w:val="es-ES_tradnl"/>
        </w:rPr>
      </w:pPr>
      <w:r>
        <w:rPr>
          <w:lang w:val="es-ES_tradnl"/>
        </w:rPr>
        <w:t>El comportamiento microeconómico de las CTs, sobre los mercados oligopólicos globales, afecta la macroeconomía de los estados nacionales donde aquellas operan. Estos impactos de naturaleza macrosocial, se verifican en plazos cortos (por ejemplo un año calendario) pero también en plazos medianos (por ejemplo el período recesivo de la crisis global que comenzó en el año 2008).</w:t>
      </w:r>
    </w:p>
    <w:p>
      <w:pPr>
        <w:pStyle w:val="Normal"/>
        <w:ind w:left="360" w:hanging="0"/>
        <w:rPr>
          <w:lang w:val="es-ES_tradnl"/>
        </w:rPr>
      </w:pPr>
      <w:r>
        <w:rPr>
          <w:lang w:val="es-ES_tradnl"/>
        </w:rPr>
      </w:r>
    </w:p>
    <w:p>
      <w:pPr>
        <w:pStyle w:val="Normal"/>
        <w:ind w:left="360" w:hanging="0"/>
        <w:rPr/>
      </w:pPr>
      <w:r>
        <w:rPr>
          <w:i/>
          <w:lang w:val="es-ES_tradnl"/>
        </w:rPr>
        <w:t>Las crisis económicas, financieras, ambientales, y sociopolíticas que hoy se experimentan a escala global sugieren que la racionalidad microeconómica (y microsocial) de las CTs, fundada en visiones de corto y mediano plazo, y limitada a sus respectivas posiciones competitivas de mercado, no parece estar siendo compatible con la reproducción y el desarrollo sustentable de los subsistemas socioeconómicos, políticos y ambientales de las sociedades humanas en esta era globalizada.</w:t>
      </w:r>
    </w:p>
    <w:p>
      <w:pPr>
        <w:pStyle w:val="Normal"/>
        <w:ind w:left="360" w:hanging="0"/>
        <w:rPr>
          <w:i/>
          <w:i/>
          <w:lang w:val="es-ES_tradnl"/>
        </w:rPr>
      </w:pPr>
      <w:r>
        <w:rPr>
          <w:i/>
          <w:lang w:val="es-ES_tradnl"/>
        </w:rPr>
      </w:r>
    </w:p>
    <w:p>
      <w:pPr>
        <w:pStyle w:val="Normal"/>
        <w:ind w:left="360" w:hanging="0"/>
        <w:rPr>
          <w:lang w:val="es-ES_tradnl"/>
        </w:rPr>
      </w:pPr>
      <w:r>
        <w:rPr>
          <w:lang w:val="es-ES_tradnl"/>
        </w:rPr>
        <w:t xml:space="preserve">Esto nos conduce a plantear el tema de la RSE evadiendo dos posiciones extremas, ambas muy peligrosas. La primera sería culpar exclusivamente a las CTs, a sus accionistas, y a sus máximos ejecutivos de las enormes crisis que está afrontando la sociedad global a escala planetaria. Esta sería una visión sesgada que conduce a recomendaciones inviables sobre la base de un análisis incompleto de la realidad social. </w:t>
      </w:r>
    </w:p>
    <w:p>
      <w:pPr>
        <w:pStyle w:val="Normal"/>
        <w:ind w:left="360" w:hanging="0"/>
        <w:rPr>
          <w:lang w:val="es-ES_tradnl"/>
        </w:rPr>
      </w:pPr>
      <w:r>
        <w:rPr>
          <w:lang w:val="es-ES_tradnl"/>
        </w:rPr>
      </w:r>
    </w:p>
    <w:p>
      <w:pPr>
        <w:pStyle w:val="Normal"/>
        <w:ind w:left="360" w:hanging="0"/>
        <w:rPr>
          <w:lang w:val="es-ES_tradnl"/>
        </w:rPr>
      </w:pPr>
      <w:r>
        <w:rPr>
          <w:lang w:val="es-ES_tradnl"/>
        </w:rPr>
        <w:t>La segunda posición extrema, sería la de promover la más irrestricta libertad empresarial, profundizar el dogma de la autorregulación de los mercados, y creer que a través de la dinámica microeconómica de esas empresas, se puede lograr un desarrollo sustentable de largo plazo. Esta sería una visión igualmente sesgada que ignora las enormes desigualdades sociales que se expresan, no sólo en la esfera de los mercados sino en otras dimensiones como la política, la biológica-ambiental y la cultural.</w:t>
      </w:r>
    </w:p>
    <w:p>
      <w:pPr>
        <w:pStyle w:val="Normal"/>
        <w:ind w:left="360" w:hanging="0"/>
        <w:rPr>
          <w:lang w:val="es-ES_tradnl"/>
        </w:rPr>
      </w:pPr>
      <w:r>
        <w:rPr>
          <w:lang w:val="es-ES_tradnl"/>
        </w:rPr>
      </w:r>
    </w:p>
    <w:p>
      <w:pPr>
        <w:pStyle w:val="Normal"/>
        <w:ind w:left="360" w:hanging="0"/>
        <w:rPr>
          <w:lang w:val="es-ES_tradnl"/>
        </w:rPr>
      </w:pPr>
      <w:r>
        <w:rPr>
          <w:lang w:val="es-ES_tradnl"/>
        </w:rPr>
        <w:t>“</w:t>
      </w:r>
      <w:r>
        <w:rPr>
          <w:lang w:val="es-ES_tradnl"/>
        </w:rPr>
        <w:t>Para bailar el tango se necesitan dos”, igual que para jugar al tenis o al ping pong. En juegos sociales más complejos se puede necesitar el concurso, la cooperación, y también el debate democrático por parte de muchos jugadores. No es posible entonces atribuir toda la responsabilidad social sobre algunos de ellos por muy dominante que sea su posición o por muy egoísta que consideremos la forma como desarrollan su juego.</w:t>
      </w:r>
    </w:p>
    <w:p>
      <w:pPr>
        <w:pStyle w:val="Normal"/>
        <w:ind w:left="360" w:hanging="0"/>
        <w:rPr>
          <w:lang w:val="es-ES_tradnl"/>
        </w:rPr>
      </w:pPr>
      <w:r>
        <w:rPr>
          <w:lang w:val="es-ES_tradnl"/>
        </w:rPr>
      </w:r>
    </w:p>
    <w:p>
      <w:pPr>
        <w:pStyle w:val="Normal"/>
        <w:ind w:left="360" w:hanging="0"/>
        <w:rPr/>
      </w:pPr>
      <w:r>
        <w:rPr>
          <w:lang w:val="es-ES_tradnl"/>
        </w:rPr>
        <w:t xml:space="preserve">Esta posición intermedia significa considerar en primer lugar a las CTs como </w:t>
      </w:r>
      <w:r>
        <w:rPr>
          <w:i/>
          <w:lang w:val="es-ES_tradnl"/>
        </w:rPr>
        <w:t>corresponsables</w:t>
      </w:r>
      <w:r>
        <w:rPr>
          <w:lang w:val="es-ES_tradnl"/>
        </w:rPr>
        <w:t xml:space="preserve"> pero no </w:t>
      </w:r>
      <w:r>
        <w:rPr>
          <w:i/>
          <w:lang w:val="es-ES_tradnl"/>
        </w:rPr>
        <w:t>culpables exclusivas</w:t>
      </w:r>
      <w:r>
        <w:rPr>
          <w:lang w:val="es-ES_tradnl"/>
        </w:rPr>
        <w:t xml:space="preserve"> de las crisis actuales. Significa reconocer el carácter compartido y no exclusivo de dicha responsabilidad con otros actores, políticos, sociales y culturales del subsistema global. En efecto, en cierto sentido tanto los mercados como las CTs son mecanismos que operan de acuerdo con las normas legales y culturales que los encuadran, y de acuerdo con los valores culturales de sus operadores directos.</w:t>
      </w:r>
    </w:p>
    <w:p>
      <w:pPr>
        <w:pStyle w:val="Normal"/>
        <w:ind w:left="360" w:hanging="0"/>
        <w:rPr>
          <w:lang w:val="es-ES_tradnl"/>
        </w:rPr>
      </w:pPr>
      <w:r>
        <w:rPr>
          <w:lang w:val="es-ES_tradnl"/>
        </w:rPr>
      </w:r>
    </w:p>
    <w:p>
      <w:pPr>
        <w:pStyle w:val="Normal"/>
        <w:ind w:left="360" w:hanging="0"/>
        <w:rPr>
          <w:lang w:val="es-ES_tradnl"/>
        </w:rPr>
      </w:pPr>
      <w:r>
        <w:rPr>
          <w:lang w:val="es-ES_tradnl"/>
        </w:rPr>
        <w:t>Es cierto que el ansia inmoderada de ganancia y del poder de mercado, conduce a procesos insustentables que desembocan en crisis económicas cada vez más peligrosas. Pero la idea de “culpables” se refiere a una consideración “ad hominem” como solían decir los antiguos. Es decir, resulta muy fácil encarcelar a los culpables de burbujas tipo “ponzi”,  o repudiar las altísimas remuneraciones de algunos CEO que operan en los sectores de la Banca, de la industria automotriz, o energética, entre otras. En suma el tema fundamental no es el de establecer responsabilidades personales o culpabilidades específicas. No interesa juzgar al Shylock de Shakespeare, o al Scrooge de Dickens, que siempre han existido y seguirán existiendo.</w:t>
      </w:r>
    </w:p>
    <w:p>
      <w:pPr>
        <w:pStyle w:val="Normal"/>
        <w:ind w:left="360" w:hanging="0"/>
        <w:rPr>
          <w:lang w:val="es-ES_tradnl"/>
        </w:rPr>
      </w:pPr>
      <w:r>
        <w:rPr>
          <w:lang w:val="es-ES_tradnl"/>
        </w:rPr>
      </w:r>
    </w:p>
    <w:p>
      <w:pPr>
        <w:pStyle w:val="Normal"/>
        <w:ind w:left="360" w:hanging="0"/>
        <w:rPr/>
      </w:pPr>
      <w:r>
        <w:rPr>
          <w:lang w:val="es-ES_tradnl"/>
        </w:rPr>
        <w:t xml:space="preserve">La superación estructural de estos riesgos debe ir mucho más allá de la imputación a ciertos “chivos expiatorios”. Además de aplicar sanciones legales, con arreglo a derecho, a quienes abusaron de sus posiciones de poder económico, se requiere intentar modificar, a través de métodos democráticos, la naturaleza de la racionalidad de los comportamientos. En suma no es solamente un problema de personas buenas o malas, sino de los </w:t>
      </w:r>
      <w:r>
        <w:rPr>
          <w:i/>
          <w:lang w:val="es-ES_tradnl"/>
        </w:rPr>
        <w:t>valores</w:t>
      </w:r>
      <w:r>
        <w:rPr>
          <w:lang w:val="es-ES_tradnl"/>
        </w:rPr>
        <w:t xml:space="preserve"> generales que rigen el sistema, y de las </w:t>
      </w:r>
      <w:r>
        <w:rPr>
          <w:i/>
          <w:lang w:val="es-ES_tradnl"/>
        </w:rPr>
        <w:t>normas</w:t>
      </w:r>
      <w:r>
        <w:rPr>
          <w:lang w:val="es-ES_tradnl"/>
        </w:rPr>
        <w:t xml:space="preserve"> principales que encausan el comportamiento de las personas.</w:t>
      </w:r>
    </w:p>
    <w:p>
      <w:pPr>
        <w:pStyle w:val="Normal"/>
        <w:ind w:left="360" w:hanging="0"/>
        <w:rPr>
          <w:lang w:val="es-ES_tradnl"/>
        </w:rPr>
      </w:pPr>
      <w:r>
        <w:rPr>
          <w:lang w:val="es-ES_tradnl"/>
        </w:rPr>
      </w:r>
    </w:p>
    <w:p>
      <w:pPr>
        <w:pStyle w:val="Normal"/>
        <w:ind w:left="360" w:hanging="0"/>
        <w:rPr>
          <w:lang w:val="es-ES_tradnl"/>
        </w:rPr>
      </w:pPr>
      <w:r>
        <w:rPr>
          <w:lang w:val="es-ES_tradnl"/>
        </w:rPr>
        <w:t>Así concebido el tema de la RSE, compromete a otras estructuras tales como la estructura política, la estructura cultural y la estructura medio-ambiental, y a los valores que guían a los actores que operan en dichos subsistemas y estructuras.</w:t>
      </w:r>
    </w:p>
    <w:p>
      <w:pPr>
        <w:pStyle w:val="Normal"/>
        <w:ind w:left="360" w:hanging="0"/>
        <w:rPr>
          <w:lang w:val="es-ES_tradnl"/>
        </w:rPr>
      </w:pPr>
      <w:r>
        <w:rPr>
          <w:lang w:val="es-ES_tradnl"/>
        </w:rPr>
      </w:r>
    </w:p>
    <w:p>
      <w:pPr>
        <w:pStyle w:val="Normal"/>
        <w:ind w:left="360" w:hanging="0"/>
        <w:rPr/>
      </w:pPr>
      <w:r>
        <w:rPr>
          <w:lang w:val="es-ES_tradnl"/>
        </w:rPr>
        <w:t xml:space="preserve">Sin embargo la idea no es la de </w:t>
      </w:r>
      <w:r>
        <w:rPr>
          <w:i/>
          <w:lang w:val="es-ES_tradnl"/>
        </w:rPr>
        <w:t>diluir</w:t>
      </w:r>
      <w:r>
        <w:rPr>
          <w:lang w:val="es-ES_tradnl"/>
        </w:rPr>
        <w:t xml:space="preserve"> la RSE entre un número creciente de instituciones y de organismos, sino todo lo contrario. Se trata de </w:t>
      </w:r>
      <w:r>
        <w:rPr>
          <w:i/>
          <w:lang w:val="es-ES_tradnl"/>
        </w:rPr>
        <w:t xml:space="preserve">especificar e identificar </w:t>
      </w:r>
      <w:r>
        <w:rPr>
          <w:lang w:val="es-ES_tradnl"/>
        </w:rPr>
        <w:t xml:space="preserve"> las responsabilidades de todos los actores sociales dotados de poder, a la luz de las reglas y de los valores que guían sus comportamientos, de gran impacto negativo, sobre las estructuras socioeconómicas.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a debacle financiera que en 2008 inició la actual crisis global es un buen ejemplo de este aserto. En este caso las empresas más representativas de una gestión “microeconómica” que implica una enorme responsabilidad social, han sido en primera instancia los gigantes de la Banca de Inversiones de los Estados Unidos. De manera más amplia quedaron involucradas, sobre todo por los “efectos dominó” de la crisis bajo análisis, otras organizaciones públicas, y buena parte de la gran banca  privada de las naciones involucradas en el proceso.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a expresión “microeconómica” va entre comillas porque la gran escala de estas empresas las hace demasiado grandes para que la sociedad permita que entren en quiebra. Son microeconómicas por su racionalidad básica (competir en los mercados, para lucrar, acumular, y expandir su poder económico), pero no lo son desde el punto de vista del impacto global de sus comportamientos. Un indicio significativo de que el enorme poder de estas empresas se asocia a su escala desmesurada puede encontrarse en las consecuencias de la quiebra de Lehmann Brothers a comienzos del colapso financiero del año 2008. </w:t>
      </w:r>
    </w:p>
    <w:p>
      <w:pPr>
        <w:pStyle w:val="Normal"/>
        <w:rPr>
          <w:lang w:val="es-ES_tradnl"/>
        </w:rPr>
      </w:pPr>
      <w:r>
        <w:rPr>
          <w:lang w:val="es-ES_tradnl"/>
        </w:rPr>
      </w:r>
    </w:p>
    <w:p>
      <w:pPr>
        <w:pStyle w:val="Normal"/>
        <w:ind w:left="360" w:hanging="0"/>
        <w:rPr/>
      </w:pPr>
      <w:r>
        <w:rPr>
          <w:lang w:val="es-ES_tradnl"/>
        </w:rPr>
        <w:t xml:space="preserve">Respecto de la citada debacle financiera, también aquí, el término “microeconómica” va entre comillas, por la fuerte y directa interdependencia existente entre el comportamiento de dichas empresas y el de otras de carácter público o semipúblico como las aseguradoras controladas por el estado (caso de la </w:t>
      </w:r>
      <w:r>
        <w:rPr>
          <w:rStyle w:val="Applestylespan"/>
          <w:color w:val="000000"/>
          <w:lang w:val="es-ES"/>
        </w:rPr>
        <w:t>Federal National Mortgage Association, comúnmente conocida como Fannie Mae, y, la Federal Home Loan Mortgage Corporation conocida como Freddie Mac</w:t>
      </w:r>
      <w:r>
        <w:rPr>
          <w:rStyle w:val="Applestylespan"/>
          <w:rFonts w:cs="Trebuchet MS" w:ascii="Trebuchet MS" w:hAnsi="Trebuchet MS"/>
          <w:color w:val="000000"/>
          <w:sz w:val="21"/>
          <w:szCs w:val="21"/>
          <w:lang w:val="es-ES"/>
        </w:rPr>
        <w:t>)</w:t>
      </w:r>
      <w:r>
        <w:rPr>
          <w:lang w:val="es-ES_tradnl"/>
        </w:rPr>
        <w:t xml:space="preserve">, o por el papel desempeñado por las agencias evaluadoras de riesgo presuntamente independientes (Moody´s, Standard and Poor´s, etc.) que no advirtieron en absoluto la crisis inmobiliaria que había estallado y, el consecuente riesgo financiero, de la gran banca estadounidense de inversiones. </w:t>
      </w:r>
    </w:p>
    <w:p>
      <w:pPr>
        <w:pStyle w:val="Normal"/>
        <w:rPr>
          <w:lang w:val="es-ES_tradnl"/>
        </w:rPr>
      </w:pPr>
      <w:r>
        <w:rPr>
          <w:lang w:val="es-ES_tradnl"/>
        </w:rPr>
      </w:r>
    </w:p>
    <w:p>
      <w:pPr>
        <w:pStyle w:val="Normal"/>
        <w:ind w:left="360" w:hanging="0"/>
        <w:rPr>
          <w:lang w:val="es-ES_tradnl"/>
        </w:rPr>
      </w:pPr>
      <w:r>
        <w:rPr>
          <w:lang w:val="es-ES_tradnl"/>
        </w:rPr>
        <w:t>De nuevo aquí, en el mejor de los casos podría hablarse de un erróneo manejo estratégico de la gestión de estas empresas por parte de su alta dirección, y en el peor de los casos de un aprovechamiento inescrupuloso de regulaciones complacientes que no fueron capaces de descubrir fraudes como el, ya citado, que, por alrededor de cincuenta mil millones de dólares, fue perpetrado por Bernard Maddoff. En ambos casos operan las dimensiones moral y legal de la responsabilidad social empresarial. Moral por el individualismo recalcitrante de las personas que tomaban las decisiones, y legal por la lenidad de las normas y fiscalizaciones que encausaban su acción.</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 </w:t>
      </w:r>
      <w:r>
        <w:rPr>
          <w:lang w:val="es-ES_tradnl"/>
        </w:rPr>
        <w:t>El punto central de esta sección es que, si hablamos de la responsabilidad social de las CTs, entonces esa responsabilidad se comparte con entidades públicas gubernamentales o no gubernamentales u otras de dudoso status jurídico y moral como las calificadoras de riesgo “independientes”.</w:t>
      </w:r>
    </w:p>
    <w:p>
      <w:pPr>
        <w:pStyle w:val="Normal"/>
        <w:ind w:left="360" w:hanging="0"/>
        <w:rPr>
          <w:lang w:val="es-ES_tradnl"/>
        </w:rPr>
      </w:pPr>
      <w:r>
        <w:rPr>
          <w:lang w:val="es-ES_tradnl"/>
        </w:rPr>
      </w:r>
    </w:p>
    <w:p>
      <w:pPr>
        <w:pStyle w:val="Normal"/>
        <w:ind w:left="360" w:hanging="0"/>
        <w:rPr>
          <w:i/>
          <w:i/>
          <w:lang w:val="es-ES_tradnl"/>
        </w:rPr>
      </w:pPr>
      <w:r>
        <w:rPr>
          <w:i/>
          <w:lang w:val="es-ES_tradnl"/>
        </w:rPr>
        <w:t>Las MIPYMEs, y la responsabilidad social compartida</w:t>
      </w:r>
    </w:p>
    <w:p>
      <w:pPr>
        <w:pStyle w:val="Normal"/>
        <w:ind w:left="360" w:hanging="0"/>
        <w:rPr>
          <w:lang w:val="es-ES_tradnl"/>
        </w:rPr>
      </w:pPr>
      <w:r>
        <w:rPr>
          <w:lang w:val="es-ES_tradnl"/>
        </w:rPr>
        <w:t>Esta noción de responsabilidad objetiva ex post que estamos aplicando aquí, por oposición a la noción más corrientemente aceptada por los teóricos de la RSE de responsabilidades subjetivas (compromisos, intenciones, propósitos) planteadas ex ante, también opera para las MIPYME. Y también en este caso, estas empresas no son exclusivamente responsables sino que, con mayor razón aún que en el caso de las CTs existen otras instituciones que comparten con ellas esa responsabilidad.</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Las MIPYMEs son responsables de generar alredor de un 70% u 80% del empleo en América Latina. Son responsables en el sentido de que son las acciones u omisiones de estas empresas las que determinan directamente las oportunidades de empleo de la gran mayoría de la población trabajadora más pobre de la región. Pero, dado el escaso poder individual de mercado que cada una de ellas evidencia por separado, hay una enorme corresponsabilidad indirecta por parte de los poderes públicos que a través de sus políticas macroeconómicas generales por un lado y sus acciones específicas en el campo de las MIPYME por el otro, contribuyen a generar empleos en esos estratos productivos. </w:t>
      </w:r>
    </w:p>
    <w:p>
      <w:pPr>
        <w:pStyle w:val="Normal"/>
        <w:ind w:left="360" w:hanging="0"/>
        <w:rPr>
          <w:lang w:val="es-ES_tradnl"/>
        </w:rPr>
      </w:pPr>
      <w:r>
        <w:rPr>
          <w:lang w:val="es-ES_tradnl"/>
        </w:rPr>
      </w:r>
    </w:p>
    <w:p>
      <w:pPr>
        <w:pStyle w:val="Normal"/>
        <w:ind w:left="360" w:hanging="0"/>
        <w:rPr>
          <w:lang w:val="es-ES_tradnl"/>
        </w:rPr>
      </w:pPr>
      <w:r>
        <w:rPr>
          <w:lang w:val="es-ES_tradnl"/>
        </w:rPr>
        <w:t>Esta responsabilidad compartida de las MIPYME y de las autoridades de gobierno tiene un mayor impacto social directo, tanto cualitativa como cuantitativamente, que el impacto social generado por las CTs. Cualitativamente porque buena parte de los empleados de las MIPYME viven al nivel de subsistencia y corresponden a los estratos pobres de la región, y cuantitativamente porque integran la fracción más numerosa de los trabajadores latinoamericanos.</w:t>
      </w:r>
    </w:p>
    <w:p>
      <w:pPr>
        <w:pStyle w:val="Normal"/>
        <w:ind w:left="360" w:hanging="0"/>
        <w:rPr>
          <w:lang w:val="es-ES_tradnl"/>
        </w:rPr>
      </w:pPr>
      <w:r>
        <w:rPr>
          <w:lang w:val="es-ES_tradnl"/>
        </w:rPr>
      </w:r>
    </w:p>
    <w:p>
      <w:pPr>
        <w:pStyle w:val="Normal"/>
        <w:ind w:left="360" w:hanging="0"/>
        <w:rPr>
          <w:lang w:val="es-ES_tradnl"/>
        </w:rPr>
      </w:pPr>
      <w:r>
        <w:rPr>
          <w:lang w:val="es-ES_tradnl"/>
        </w:rPr>
        <w:t>En consecuencia en el vínculo Universidad-Sociedad, el tema de la RSE de las MIPYMEs, exige una consideración específica, en aspectos tales como acceso al crédito, adiestramiento profesional, capacitación para el ejercicio de los derechos que la ley les otorga, simplificación de los compromisos y requisitos a ser cumplidos para el desempeño de sus actividades, y promoción de formas de asociatividad y cooperativismo que potencien sus oportunidades, en los mercados nacionales e internacionales. Estos temas han sido objeto de especial atención en las normativas de la UE.</w:t>
      </w:r>
    </w:p>
    <w:p>
      <w:pPr>
        <w:pStyle w:val="Normal"/>
        <w:rPr>
          <w:lang w:val="es-ES_tradnl"/>
        </w:rPr>
      </w:pPr>
      <w:r>
        <w:rPr>
          <w:lang w:val="es-ES_tradnl"/>
        </w:rPr>
      </w:r>
    </w:p>
    <w:p>
      <w:pPr>
        <w:pStyle w:val="Normal"/>
        <w:ind w:left="360" w:hanging="0"/>
        <w:rPr>
          <w:b/>
          <w:b/>
          <w:lang w:val="es-ES_tradnl"/>
        </w:rPr>
      </w:pPr>
      <w:r>
        <w:rPr>
          <w:b/>
          <w:lang w:val="es-ES_tradnl"/>
        </w:rPr>
        <w:t>Universidad, sociedad civil y democracia</w:t>
      </w:r>
    </w:p>
    <w:p>
      <w:pPr>
        <w:pStyle w:val="Normal"/>
        <w:ind w:left="360" w:hanging="0"/>
        <w:rPr/>
      </w:pPr>
      <w:r>
        <w:rPr>
          <w:i/>
          <w:lang w:val="es-ES_tradnl"/>
        </w:rPr>
        <w:t>RSE: el punto de vista de la sociedad civil</w:t>
      </w:r>
    </w:p>
    <w:p>
      <w:pPr>
        <w:pStyle w:val="Normal"/>
        <w:ind w:left="360" w:hanging="0"/>
        <w:rPr>
          <w:lang w:val="es-ES_tradnl"/>
        </w:rPr>
      </w:pPr>
      <w:r>
        <w:rPr>
          <w:lang w:val="es-ES_tradnl"/>
        </w:rPr>
        <w:t>Para situar este complejo tema,  podemos partir de una visión ideal o utópica, representada geométricamente por tres círculos concéntricos. El círculo exterior más amplio expresa una sociedad civil dotada de una sólida cultura democrática, vigente en el marco de un sistema político igualmente democrático.</w:t>
      </w:r>
    </w:p>
    <w:p>
      <w:pPr>
        <w:pStyle w:val="Normal"/>
        <w:ind w:left="360" w:hanging="0"/>
        <w:rPr>
          <w:lang w:val="es-ES_tradnl"/>
        </w:rPr>
      </w:pPr>
      <w:r>
        <w:rPr>
          <w:lang w:val="es-ES_tradnl"/>
        </w:rPr>
      </w:r>
    </w:p>
    <w:p>
      <w:pPr>
        <w:pStyle w:val="Normal"/>
        <w:ind w:left="360" w:hanging="0"/>
        <w:rPr>
          <w:lang w:val="es-ES_tradnl"/>
        </w:rPr>
      </w:pPr>
      <w:r>
        <w:rPr>
          <w:lang w:val="es-ES_tradnl"/>
        </w:rPr>
        <w:t>Un segundo círculo, inscripto  en el interior del primero, expresa la existencia de universidades independientes, que operan por encima de los intereses microeconómicos inmediatos de las empresas capitalistas, y protegidas institucionalmente contra presiones coyunturales de corte político provenientes de gobiernos de turno.</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Un tercer círculo, inscripto en el interior del segundo, expresa las investigaciones, evaluaciones, y recomendaciones de base científica, elaboradas por esas universidades públicas, utilizables en la determinación de responsabilidades sociales en general (y empresariales en particular), al servicio de aquella sociedad civil. </w:t>
      </w:r>
    </w:p>
    <w:p>
      <w:pPr>
        <w:pStyle w:val="Normal"/>
        <w:ind w:left="360" w:hanging="0"/>
        <w:rPr>
          <w:lang w:val="es-ES_tradnl"/>
        </w:rPr>
      </w:pPr>
      <w:r>
        <w:rPr>
          <w:lang w:val="es-ES_tradnl"/>
        </w:rPr>
      </w:r>
    </w:p>
    <w:p>
      <w:pPr>
        <w:pStyle w:val="Normal"/>
        <w:ind w:left="360" w:hanging="0"/>
        <w:rPr>
          <w:lang w:val="es-ES_tradnl"/>
        </w:rPr>
      </w:pPr>
      <w:r>
        <w:rPr>
          <w:lang w:val="es-ES_tradnl"/>
        </w:rPr>
        <w:t>En esta “imagen ideal”, las reflexiones en materia de gestión empresarial, tanto pública como privada, subordinan la racionalidad instrumental de mercado a la racionalidad moral de la cultura democrática. (Bunge 1997). Pero obviamente la realidad histórica es muchísimo más compleja. Por lo tanto las reflexiones que siguen no son más que sugerencias muy tentativas de alguien que dista mucho de ser un experto en ciencias de la educación o, en el conocimiento, de los complejos problemas que afronta la enseñanza superior en América Latina.</w:t>
      </w:r>
    </w:p>
    <w:p>
      <w:pPr>
        <w:pStyle w:val="Normal"/>
        <w:ind w:left="360" w:hanging="0"/>
        <w:rPr>
          <w:lang w:val="es-ES_tradnl"/>
        </w:rPr>
      </w:pPr>
      <w:r>
        <w:rPr>
          <w:lang w:val="es-ES_tradnl"/>
        </w:rPr>
      </w:r>
    </w:p>
    <w:p>
      <w:pPr>
        <w:pStyle w:val="Normal"/>
        <w:ind w:left="360" w:hanging="0"/>
        <w:rPr>
          <w:lang w:val="es-ES_tradnl"/>
        </w:rPr>
      </w:pPr>
      <w:r>
        <w:rPr>
          <w:lang w:val="es-ES_tradnl"/>
        </w:rPr>
        <w:t>Hemos señalado dos acepciones de la noción de RSE, la primera comúnmente aceptada en la literatura sobre el tema, es la de un compromiso voluntario y unilateral que asumen las empresas en general y las CTs en particular, para ir más allá (en la gestión cotidiana de sus negocios) de lo que se les exige legalmente, en la honestidad de sus procedimientos, en la protección de la biosfera y los derechos humanos, etc. Esta es la contribución que actualmente se solicita a las empresas a través de iniciativas como el citado Global Compact de Naciones Unidas.</w:t>
      </w:r>
    </w:p>
    <w:p>
      <w:pPr>
        <w:pStyle w:val="Normal"/>
        <w:ind w:left="360" w:hanging="0"/>
        <w:rPr>
          <w:lang w:val="es-ES_tradnl"/>
        </w:rPr>
      </w:pPr>
      <w:r>
        <w:rPr>
          <w:lang w:val="es-ES_tradnl"/>
        </w:rPr>
      </w:r>
    </w:p>
    <w:p>
      <w:pPr>
        <w:pStyle w:val="Normal"/>
        <w:ind w:left="360" w:hanging="0"/>
        <w:rPr/>
      </w:pPr>
      <w:r>
        <w:rPr>
          <w:lang w:val="es-ES_tradnl"/>
        </w:rPr>
        <w:t xml:space="preserve">La segunda acepción de RSE que hemos privilegiado en este trabajo, es la que se funda en el impacto efectivo de la acción de las CTs tanto sobre la biosfera como sobre las instituciones y condiciones de vida de las sociedades humanas. Este es un impacto objetivo en parte independiente de la conciencia de los altos ejecutivos que dirigen la empresa, y su determinación exige una investigación acuciosa y sistemática que </w:t>
      </w:r>
      <w:r>
        <w:rPr>
          <w:i/>
          <w:lang w:val="es-ES_tradnl"/>
        </w:rPr>
        <w:t>en sus principios generales</w:t>
      </w:r>
      <w:r>
        <w:rPr>
          <w:lang w:val="es-ES_tradnl"/>
        </w:rPr>
        <w:t xml:space="preserve"> sólo puede ser desarrollada por las Universidades. Tal es el caso con el estudio de los efectos de la energía nuclear, de la biotecnología, de la biología molecular o de la ingeniería genética sobre la integridad de las especies vegetales y animales, o el de los efectos de las fuentes contaminantes de energía y su reemplazo por otras más limpias y sustentables. El conocimiento lo más acabado posible de estos efectos es la primera condición que deben cumplir las CTs si es que genuina y sinceramente quieren asumir sus responsabilidades ambientales y sociales. Para ello requieren del concurso de esta investigación universitaria independiente.</w:t>
      </w:r>
    </w:p>
    <w:p>
      <w:pPr>
        <w:pStyle w:val="Normal"/>
        <w:rPr>
          <w:lang w:val="es-ES_tradnl"/>
        </w:rPr>
      </w:pPr>
      <w:r>
        <w:rPr>
          <w:lang w:val="es-ES_tradnl"/>
        </w:rPr>
      </w:r>
    </w:p>
    <w:p>
      <w:pPr>
        <w:pStyle w:val="Normal"/>
        <w:ind w:left="360" w:hanging="0"/>
        <w:rPr>
          <w:lang w:val="es-ES_tradnl"/>
        </w:rPr>
      </w:pPr>
      <w:r>
        <w:rPr>
          <w:lang w:val="es-ES_tradnl"/>
        </w:rPr>
        <w:t>Una función social de las universidades (especialmente de las grandes universidades públicas) de América Latina es asesorar a las empresas (especialmente las MIPYME), a los gobiernos y a la sociedad civil en general, respecto de los impactos desconocidos o insuficientemente conocidos que sobre la biosfera derivan de los procesos tecnológicos que dichas empresas usan (especialmente las CTs). Todas las ciencias “duras” (experimentales, científicas, cuantificables, objetivas) como la física, la química, la mecánica, y las ciencias biológicas, pueden contribuir a seguir esclareciendo los efectos directos e indirectos, de estas fuerzas y procesos, insuficientemente conocidos, al alcance de la acción de las CTs.</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Otra función de las universidades  es informar a las empresas, a los gobiernos y a la sociedad civil en general,  sobre los impactos desconocidos o insuficientemente conocidos que sobre el orden social derivan de los comportamientos microeconómicos que las empresas asumen. Todas las ciencias “blandas”, tanto las sociales (por ejemplo la sociología y la economía, donde la aplicación de métodos empíricos y verificaciones científicas es más amplia) como las humanas (asociadas a la política, la ética y al ejercicio de las libertades, derechos y deberes humanos) se ven involucradas en este segundo tipo de impactos. </w:t>
      </w:r>
    </w:p>
    <w:p>
      <w:pPr>
        <w:pStyle w:val="Normal"/>
        <w:ind w:left="360" w:hanging="0"/>
        <w:rPr>
          <w:lang w:val="es-ES_tradnl"/>
        </w:rPr>
      </w:pPr>
      <w:r>
        <w:rPr>
          <w:lang w:val="es-ES_tradnl"/>
        </w:rPr>
      </w:r>
    </w:p>
    <w:p>
      <w:pPr>
        <w:pStyle w:val="Normal"/>
        <w:ind w:left="360" w:hanging="0"/>
        <w:rPr>
          <w:lang w:val="es-ES_tradnl"/>
        </w:rPr>
      </w:pPr>
      <w:r>
        <w:rPr>
          <w:lang w:val="es-ES_tradnl"/>
        </w:rPr>
        <w:t>Las universidades que estudian este tipo de impactos a través de todas las disciplinas técnicas y científicas, deben representar el punto de vista de la sociedad civil, más allá de los intereses coyunturales del poder político concentrado en los estados, o del poder económico concentrado en las CTs. Para ello deben sustraerse en la mayor medida posible a dichos intereses (acotados en el tiempo y en el espacio a posiciones específicas de poder), y tratar de mantener la independencia científica de sus cuerpos de investigación y docencia.</w:t>
      </w:r>
    </w:p>
    <w:p>
      <w:pPr>
        <w:pStyle w:val="Normal"/>
        <w:ind w:left="360" w:hanging="0"/>
        <w:rPr>
          <w:lang w:val="es-ES_tradnl"/>
        </w:rPr>
      </w:pPr>
      <w:r>
        <w:rPr>
          <w:lang w:val="es-ES_tradnl"/>
        </w:rPr>
      </w:r>
    </w:p>
    <w:p>
      <w:pPr>
        <w:pStyle w:val="Normal"/>
        <w:ind w:left="360" w:hanging="0"/>
        <w:rPr/>
      </w:pPr>
      <w:r>
        <w:rPr>
          <w:lang w:val="es-ES_tradnl"/>
        </w:rPr>
        <w:t xml:space="preserve">Es necesario persuadir a los estados y a las empresas, especialmente a los mayormente dotados de poder que, en el largo plazo, el ejercicio de la investigación rigurosa y científica en </w:t>
      </w:r>
      <w:r>
        <w:rPr>
          <w:i/>
          <w:lang w:val="es-ES_tradnl"/>
        </w:rPr>
        <w:t>todos</w:t>
      </w:r>
      <w:r>
        <w:rPr>
          <w:lang w:val="es-ES_tradnl"/>
        </w:rPr>
        <w:t xml:space="preserve"> los ámbitos citados, genera las mejores contribuciones a un desarrollo sustentable y humano. Todos los actores sociales se benefician de esta contribución.</w:t>
      </w:r>
    </w:p>
    <w:p>
      <w:pPr>
        <w:pStyle w:val="Normal"/>
        <w:ind w:left="360" w:hanging="0"/>
        <w:rPr>
          <w:lang w:val="es-ES_tradnl"/>
        </w:rPr>
      </w:pPr>
      <w:r>
        <w:rPr>
          <w:lang w:val="es-ES_tradnl"/>
        </w:rPr>
      </w:r>
    </w:p>
    <w:p>
      <w:pPr>
        <w:pStyle w:val="Normal"/>
        <w:ind w:left="360" w:hanging="0"/>
        <w:rPr>
          <w:lang w:val="es-ES_tradnl"/>
        </w:rPr>
      </w:pPr>
      <w:r>
        <w:rPr>
          <w:lang w:val="es-ES_tradnl"/>
        </w:rPr>
        <w:t>¿Cuál es la mirada más adecuada para que la Universidad pueda efectivamente asumir los intereses de largo plazo de la sociedad civil en materia de desarrollo sustentable y humano? Esto se explora en el próximo punto</w:t>
      </w:r>
    </w:p>
    <w:p>
      <w:pPr>
        <w:pStyle w:val="Normal"/>
        <w:rPr>
          <w:lang w:val="es-ES_tradnl"/>
        </w:rPr>
      </w:pPr>
      <w:r>
        <w:rPr>
          <w:lang w:val="es-ES_tradnl"/>
        </w:rPr>
      </w:r>
    </w:p>
    <w:p>
      <w:pPr>
        <w:pStyle w:val="Normal"/>
        <w:ind w:left="360" w:hanging="0"/>
        <w:rPr>
          <w:i/>
          <w:i/>
          <w:lang w:val="es-ES_tradnl"/>
        </w:rPr>
      </w:pPr>
      <w:r>
        <w:rPr>
          <w:i/>
          <w:lang w:val="es-ES_tradnl"/>
        </w:rPr>
        <w:t>CTs y Sociedad Civil</w:t>
      </w:r>
    </w:p>
    <w:p>
      <w:pPr>
        <w:pStyle w:val="Normal"/>
        <w:ind w:left="360" w:hanging="0"/>
        <w:rPr/>
      </w:pPr>
      <w:r>
        <w:rPr>
          <w:lang w:val="es-ES_tradnl"/>
        </w:rPr>
        <w:t xml:space="preserve">Recapitulando lo dicho, pueden discernirse dos puntos de vista diferentes sobre el tema de la RSE. El primero es </w:t>
      </w:r>
      <w:r>
        <w:rPr>
          <w:i/>
          <w:lang w:val="es-ES_tradnl"/>
        </w:rPr>
        <w:t>el punto de vista de las propias CTs</w:t>
      </w:r>
      <w:r>
        <w:rPr>
          <w:lang w:val="es-ES_tradnl"/>
        </w:rPr>
        <w:t xml:space="preserve">, que asumiendo compromisos voluntarios tratan de llegar más lejos de lo que la ley les impone en materia de responsabilidades. El segundo es </w:t>
      </w:r>
      <w:r>
        <w:rPr>
          <w:i/>
          <w:lang w:val="es-ES_tradnl"/>
        </w:rPr>
        <w:t>el punto de vista de la sociedad civil</w:t>
      </w:r>
      <w:r>
        <w:rPr>
          <w:lang w:val="es-ES_tradnl"/>
        </w:rPr>
        <w:t xml:space="preserve"> que experimenta los impactos ambientales y sociales del comportamiento de las CTs.</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En la esfera cultural este punto de vista se ve fuertemente influido por las organizaciones que controlan los medios de información, de comunicación y de conocimiento. </w:t>
      </w:r>
    </w:p>
    <w:p>
      <w:pPr>
        <w:pStyle w:val="Normal"/>
        <w:ind w:left="360" w:hanging="0"/>
        <w:rPr>
          <w:lang w:val="es-ES_tradnl"/>
        </w:rPr>
      </w:pPr>
      <w:r>
        <w:rPr>
          <w:lang w:val="es-ES_tradnl"/>
        </w:rPr>
      </w:r>
    </w:p>
    <w:p>
      <w:pPr>
        <w:pStyle w:val="Normal"/>
        <w:ind w:left="360" w:hanging="0"/>
        <w:rPr>
          <w:lang w:val="es-ES_tradnl"/>
        </w:rPr>
      </w:pPr>
      <w:r>
        <w:rPr>
          <w:lang w:val="es-ES_tradnl"/>
        </w:rPr>
        <w:t>Nótese que siendo la RSE en el sentido aceptado por la literatura pertinente, un tema ante todo ético y moral, el mismo cae en el ámbito del subsistema cultural. Sin embargo los medios de información de comunicación y conocimiento a través de los cuales discurren los mecanismos del subsistema cultural, también son en grado creciente CTs, u organismos sin fines de lucro frecuentemente financiados por fundaciones de CTs. Por lo tanto ni los medios de comunicación masiva modeladores de la opinión pública, ni todas las universidades, especialmente las financiadas o apoyadas por fuentes privadas, están elaborando evaluaciones morales adecuadas al enorme impacto que deriva de algunas acciones protagonizadas por las CTs. A veces la poderosa voz publicitaria de las CTs o de las agencias gubernamentales ligadas a determinados intereses coyunturales, resuena de modo mucho más fuerte y frecuente, que la voz de la sociedad civil independiente, que, asistida por las universidades, podría evaluar dicha responsabilidad moral.</w:t>
      </w:r>
    </w:p>
    <w:p>
      <w:pPr>
        <w:pStyle w:val="Normal"/>
        <w:ind w:left="360" w:hanging="0"/>
        <w:rPr>
          <w:lang w:val="es-ES_tradnl"/>
        </w:rPr>
      </w:pPr>
      <w:r>
        <w:rPr>
          <w:lang w:val="es-ES_tradnl"/>
        </w:rPr>
      </w:r>
    </w:p>
    <w:p>
      <w:pPr>
        <w:pStyle w:val="Normal"/>
        <w:ind w:left="360" w:hanging="0"/>
        <w:rPr>
          <w:lang w:val="es-ES_tradnl"/>
        </w:rPr>
      </w:pPr>
      <w:r>
        <w:rPr>
          <w:lang w:val="es-ES_tradnl"/>
        </w:rPr>
        <w:t>En un sentido más amplio este tema se inscribe tanto en el control privado que ejercen grandes corporaciones, como en el control autoritario que, en ciertos casos pretendan ejercer los gobiernos sobre los medios de información, de comunicación y conocimiento. La independencia y responsabilidad social de la profesión periodística es vital en este aspecto.</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Precisamente lo nuevo de la presente era global, es la revolución de las tecnologías de la información, de la comunicación y del conocimiento. La presencia de los internautas que operan a través de las diferentes redes sociales, es una fuerza nueva, poderosísima, que puede cambiar las correlaciones de fuerza en la esfera política y cultural, fortaleciendo el papel del ciudadano en las democracias políticas y de las personas naturales (de los seres humanos) en las culturas democráticas. Algunos ejemplos están a la vista: el de las recientes movilizaciones de sociedades sometidas a antiguas dictaduras en el Oriente Medio, o el de movimientos sociales emergentes en las castigadas democracias sociales de Europa Occidental. Por lo tanto los ciudadanos “de a pie” de la sociedad civil, están encontrando un nuevo y poderoso “vehículo” a través del control de las TIC.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Sin embargo una cosa es la aparición de nuevos instrumentos y mecanismos aptos para evaluar y sancionar los grados de responsabilidad de los comportamientos de los actores poderosos y otra cosa son los contenidos culturales efectivos que se transmiten por los medios de información, comunicación y conocimiento.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Se está desarrollando aquí una lucha de poder por conquistar las mentes de los más jóvenes que se debaten entre frivolidades y juegos por un lado y genuinas preocupaciones culturales, políticas y ambientales por el otro. </w:t>
      </w:r>
    </w:p>
    <w:p>
      <w:pPr>
        <w:pStyle w:val="Normal"/>
        <w:ind w:left="360" w:hanging="0"/>
        <w:rPr>
          <w:lang w:val="es-ES_tradnl"/>
        </w:rPr>
      </w:pPr>
      <w:r>
        <w:rPr>
          <w:lang w:val="es-ES_tradnl"/>
        </w:rPr>
      </w:r>
    </w:p>
    <w:p>
      <w:pPr>
        <w:pStyle w:val="Normal"/>
        <w:ind w:left="360" w:hanging="0"/>
        <w:rPr>
          <w:lang w:val="es-ES_tradnl"/>
        </w:rPr>
      </w:pPr>
      <w:r>
        <w:rPr>
          <w:lang w:val="es-ES_tradnl"/>
        </w:rPr>
        <w:t>Es misión permanente e irrenunciable de la Universidad la de estar al servicio de los intereses de la sociedad civil, es decir aquella que está compuesta por seres humanos y por ciudadanos. Y como veremos en el último punto de este trabajo, esos intereses se determinan vis-a-vis los intereses más circunscritos de las empresas en la esfera económica  y de los gobiernos de turno en la esfera política.</w:t>
      </w:r>
    </w:p>
    <w:p>
      <w:pPr>
        <w:pStyle w:val="Normal"/>
        <w:ind w:left="360" w:hanging="0"/>
        <w:rPr>
          <w:lang w:val="es-ES_tradnl"/>
        </w:rPr>
      </w:pPr>
      <w:r>
        <w:rPr>
          <w:lang w:val="es-ES_tradnl"/>
        </w:rPr>
      </w:r>
    </w:p>
    <w:p>
      <w:pPr>
        <w:pStyle w:val="Normal"/>
        <w:ind w:left="360" w:hanging="0"/>
        <w:rPr>
          <w:b/>
          <w:b/>
          <w:lang w:val="es-ES_tradnl"/>
        </w:rPr>
      </w:pPr>
      <w:r>
        <w:rPr>
          <w:b/>
          <w:lang w:val="es-ES_tradnl"/>
        </w:rPr>
        <w:t>Responsabilidad social empresarial y universidad: ¿tema cerrado o abierto?</w:t>
      </w:r>
    </w:p>
    <w:p>
      <w:pPr>
        <w:pStyle w:val="Normal"/>
        <w:ind w:left="360" w:hanging="0"/>
        <w:rPr>
          <w:b/>
          <w:b/>
          <w:i/>
          <w:i/>
          <w:lang w:val="es-ES_tradnl"/>
        </w:rPr>
      </w:pPr>
      <w:r>
        <w:rPr>
          <w:b/>
          <w:i/>
          <w:lang w:val="es-ES_tradnl"/>
        </w:rPr>
      </w:r>
    </w:p>
    <w:p>
      <w:pPr>
        <w:pStyle w:val="Normal"/>
        <w:ind w:left="360" w:hanging="0"/>
        <w:rPr>
          <w:i/>
          <w:i/>
          <w:lang w:val="es-ES_tradnl"/>
        </w:rPr>
      </w:pPr>
      <w:r>
        <w:rPr>
          <w:i/>
          <w:lang w:val="es-ES_tradnl"/>
        </w:rPr>
        <w:t>La RSE en las escuelas de negocios</w:t>
      </w:r>
    </w:p>
    <w:p>
      <w:pPr>
        <w:pStyle w:val="Normal"/>
        <w:ind w:left="360" w:hanging="0"/>
        <w:rPr>
          <w:lang w:val="es-ES_tradnl"/>
        </w:rPr>
      </w:pPr>
      <w:r>
        <w:rPr>
          <w:lang w:val="es-ES_tradnl"/>
        </w:rPr>
        <w:t xml:space="preserve">Hemos caracterizado dos diferentes formas de entender la noción de RSE. </w:t>
      </w:r>
    </w:p>
    <w:p>
      <w:pPr>
        <w:pStyle w:val="Normal"/>
        <w:ind w:left="360" w:hanging="0"/>
        <w:rPr>
          <w:lang w:val="es-ES_tradnl"/>
        </w:rPr>
      </w:pPr>
      <w:r>
        <w:rPr>
          <w:lang w:val="es-ES_tradnl"/>
        </w:rPr>
      </w:r>
    </w:p>
    <w:p>
      <w:pPr>
        <w:pStyle w:val="Normal"/>
        <w:ind w:left="360" w:hanging="0"/>
        <w:rPr>
          <w:lang w:val="es-ES_tradnl"/>
        </w:rPr>
      </w:pPr>
      <w:r>
        <w:rPr>
          <w:lang w:val="es-ES_tradnl"/>
        </w:rPr>
        <w:t xml:space="preserve">En una primera acepción del término. Hemos definido la RSE como un propósito o compromiso de naturaleza ética unilateralmente formulado en el seno de las propias empresas, o de sus organizaciones gremiales corporativas, con el objeto de incorporarlo a todos los aspectos de su misión, sus planes y estrategias, y sus modalidades habituales de gestión y administración. En esta primera acepción la RSE se refiere a dicho compromiso explicitado, y a los grados efectivos de su cumplimiento. Esta primera acepción se refiere a la RSE desde el punto de vista de las empresas. </w:t>
      </w:r>
    </w:p>
    <w:p>
      <w:pPr>
        <w:pStyle w:val="Normal"/>
        <w:rPr>
          <w:lang w:val="es-ES_tradnl"/>
        </w:rPr>
      </w:pPr>
      <w:r>
        <w:rPr>
          <w:lang w:val="es-ES_tradnl"/>
        </w:rPr>
      </w:r>
    </w:p>
    <w:p>
      <w:pPr>
        <w:pStyle w:val="Normal"/>
        <w:ind w:left="360" w:hanging="0"/>
        <w:rPr>
          <w:lang w:val="es-ES_tradnl"/>
        </w:rPr>
      </w:pPr>
      <w:r>
        <w:rPr>
          <w:lang w:val="es-ES_tradnl"/>
        </w:rPr>
        <w:t>El estudio de esta noción, especialmente por parte de algunas universidades privadas, es un tema exclusivo de las áreas de investigación en dirección, gestión y administración de las empresas en general. En el campo de la capacitación se refiere a la educación para gerentes. Este tipo de abordaje del tema de la RSE, presenta ya un alto grado de estructuración tanto a escala nacional como internacional. En esta perspectiva se inscriben las escuelas de negocios (business schools) que operan en el mundo desarrollado, y también en América Latina. La misión de estos programas es formar ejecutivos empresariales y, en un sentido más amplio, formar dirigentes para todo tipo de organizaciones. La noción de RSE juega aquí como una dimensión de probidad, eficiencia, e iniciativa requerida por esos futuros emprendedores. Este tipo de escuelas de negocios está fuertemente vinculado con, y financiado por, fundaciones y fondos filantrópicos, estrechamente asociados con CTs a escala global. Hay sistemas de acreditación internacional que “certifican la calidad” de estos estudios, y entre los más importantes cabe mencionar a AMBA (Asociación Internacional de Masters en Business Administration, con sede en Londres, Gran Bretaña), EQUIS (European Quality Improvement System con sede en Bruselas Bélgica), o la AACSB (International Association to Advance Collegiate Schools of Business, con sede en Tampa, Estados Unidos). Las escuelas de negocios de América Latina se enorgullecen de poder obtener buenas acreditaciones y reconocimientos por parte de estas y otras agencias. Los alumnos que concurren a estos centros educativos, suben los primeros escalones de una carrera privada que los puede conducir a la alta dirección de empresas latinoamericanas o globales.</w:t>
      </w:r>
    </w:p>
    <w:p>
      <w:pPr>
        <w:pStyle w:val="Normal"/>
        <w:rPr>
          <w:i/>
          <w:i/>
          <w:lang w:val="es-ES_tradnl"/>
        </w:rPr>
      </w:pPr>
      <w:r>
        <w:rPr>
          <w:i/>
          <w:lang w:val="es-ES_tradnl"/>
        </w:rPr>
      </w:r>
    </w:p>
    <w:p>
      <w:pPr>
        <w:pStyle w:val="Normal"/>
        <w:ind w:left="360" w:hanging="0"/>
        <w:rPr>
          <w:i/>
          <w:i/>
          <w:lang w:val="es-ES_tradnl"/>
        </w:rPr>
      </w:pPr>
      <w:r>
        <w:rPr>
          <w:i/>
          <w:lang w:val="es-ES_tradnl"/>
        </w:rPr>
        <w:t>La RSE en las Universidades Públicas Nacionales</w:t>
      </w:r>
    </w:p>
    <w:p>
      <w:pPr>
        <w:pStyle w:val="Normal"/>
        <w:ind w:left="360" w:hanging="0"/>
        <w:rPr/>
      </w:pPr>
      <w:r>
        <w:rPr>
          <w:lang w:val="es-ES_tradnl"/>
        </w:rPr>
        <w:t xml:space="preserve">De otro lado hemos entendido la RSE como un conjunto de obligaciones morales y legales que brotan de los comportamientos empresariales, en proporción al impacto socio-ambiental que </w:t>
      </w:r>
      <w:r>
        <w:rPr>
          <w:i/>
          <w:lang w:val="es-ES_tradnl"/>
        </w:rPr>
        <w:t>objetivamente</w:t>
      </w:r>
      <w:r>
        <w:rPr>
          <w:lang w:val="es-ES_tradnl"/>
        </w:rPr>
        <w:t xml:space="preserve"> resulte de aquellos comportamientos. El término “objetivamente”, significa aquí con independencia de las intenciones o propósitos de aquellos comportamientos empresariales, e incluso con independencia del conocimiento por parte de las empresas y sus representantes, respecto de aquellos impactos. Desde una perspectiva jurídica esto incluye responsabilidades civiles y criminales, y, desde una perspectiva ética, incluye también responsabilidades morales. </w:t>
      </w:r>
    </w:p>
    <w:p>
      <w:pPr>
        <w:pStyle w:val="Normal"/>
        <w:ind w:left="360" w:hanging="0"/>
        <w:rPr>
          <w:lang w:val="es-ES_tradnl"/>
        </w:rPr>
      </w:pPr>
      <w:r>
        <w:rPr>
          <w:lang w:val="es-ES_tradnl"/>
        </w:rPr>
      </w:r>
    </w:p>
    <w:p>
      <w:pPr>
        <w:pStyle w:val="Normal"/>
        <w:ind w:left="360" w:hanging="0"/>
        <w:rPr>
          <w:lang w:val="es-ES_tradnl"/>
        </w:rPr>
      </w:pPr>
      <w:r>
        <w:rPr>
          <w:lang w:val="es-ES_tradnl"/>
        </w:rPr>
      </w:r>
    </w:p>
    <w:p>
      <w:pPr>
        <w:pStyle w:val="Normal"/>
        <w:ind w:left="360" w:hanging="0"/>
        <w:rPr>
          <w:lang w:val="es-ES_tradnl"/>
        </w:rPr>
      </w:pPr>
      <w:r>
        <w:rPr>
          <w:lang w:val="es-ES_tradnl"/>
        </w:rPr>
        <w:t xml:space="preserve">El estudio sistemático de dichos impactos por parte de las universidades, no intenta establecer ni responsabilidades particulares y mucho menos culpabilidades específicas. </w:t>
      </w:r>
    </w:p>
    <w:p>
      <w:pPr>
        <w:pStyle w:val="Normal"/>
        <w:rPr>
          <w:lang w:val="es-ES_tradnl"/>
        </w:rPr>
      </w:pPr>
      <w:r>
        <w:rPr>
          <w:lang w:val="es-ES_tradnl"/>
        </w:rPr>
      </w:r>
    </w:p>
    <w:p>
      <w:pPr>
        <w:pStyle w:val="Normal"/>
        <w:ind w:left="360" w:hanging="0"/>
        <w:rPr>
          <w:lang w:val="es-ES_tradnl"/>
        </w:rPr>
      </w:pPr>
      <w:r>
        <w:rPr>
          <w:lang w:val="es-ES_tradnl"/>
        </w:rPr>
        <w:t xml:space="preserve">A partir de esta segunda noción de RSE, tampoco se trata de organizar apologías complacientes ni de entregar premios al buen desempeño empresarial. La determinación de responsabilidades y culpabilidades es tarea de los poderes judiciales y de la opinión pública realmente independiente. Los reconocimientos y premios a la excelencia empresarial son tarea de las organizaciones que se dedican a la evaluación de calidad de desempeño, o de las propias organización gremiales corporativas que agrupan los intereses empresariales privados y transnacionales. </w:t>
      </w:r>
    </w:p>
    <w:p>
      <w:pPr>
        <w:pStyle w:val="Normal"/>
        <w:rPr>
          <w:lang w:val="es-ES_tradnl"/>
        </w:rPr>
      </w:pPr>
      <w:r>
        <w:rPr>
          <w:lang w:val="es-ES_tradnl"/>
        </w:rPr>
      </w:r>
    </w:p>
    <w:p>
      <w:pPr>
        <w:pStyle w:val="Normal"/>
        <w:ind w:left="360" w:hanging="0"/>
        <w:rPr>
          <w:lang w:val="es-ES_tradnl"/>
        </w:rPr>
      </w:pPr>
      <w:r>
        <w:rPr>
          <w:lang w:val="es-ES_tradnl"/>
        </w:rPr>
        <w:t>Lo que es tarea de las universidades comprometidas con la sociedad en regímenes democráticos es aplicar el conocimiento científico, tanto en ciencias “duras” como “blandas”, a un mejor conocimiento de los impactos socio-ambientales generados por el comportamiento de las CTs, desde el punto de vista de los intereses, los derechos y las obligaciones de la sociedad civil.</w:t>
      </w:r>
    </w:p>
    <w:p>
      <w:pPr>
        <w:pStyle w:val="Normal"/>
        <w:rPr>
          <w:lang w:val="es-ES_tradnl"/>
        </w:rPr>
      </w:pPr>
      <w:r>
        <w:rPr>
          <w:lang w:val="es-ES_tradnl"/>
        </w:rPr>
      </w:r>
    </w:p>
    <w:p>
      <w:pPr>
        <w:pStyle w:val="Normal"/>
        <w:ind w:left="360" w:hanging="0"/>
        <w:rPr>
          <w:lang w:val="es-ES_tradnl"/>
        </w:rPr>
      </w:pPr>
      <w:r>
        <w:rPr>
          <w:lang w:val="es-ES_tradnl"/>
        </w:rPr>
        <w:t>También es tarea de la Universidad promover debates éticos de naturaleza transversal que agrupen las visiones de empresarios, de gerentes privados y públicos, de profesionales, de artistas, de intelectuales, etc. Con el objeto de buscar la cohesión social amplia, capaz de consultar las necesidades sociales no necesariamente respaldadas por suficiente poder adquisitivo.</w:t>
      </w:r>
    </w:p>
    <w:p>
      <w:pPr>
        <w:pStyle w:val="Normal"/>
        <w:rPr>
          <w:lang w:val="es-ES_tradnl"/>
        </w:rPr>
      </w:pPr>
      <w:r>
        <w:rPr>
          <w:lang w:val="es-ES_tradnl"/>
        </w:rPr>
      </w:r>
    </w:p>
    <w:p>
      <w:pPr>
        <w:pStyle w:val="Normal"/>
        <w:ind w:left="360" w:hanging="0"/>
        <w:rPr>
          <w:lang w:val="es-ES_tradnl"/>
        </w:rPr>
      </w:pPr>
      <w:r>
        <w:rPr>
          <w:lang w:val="es-ES_tradnl"/>
        </w:rPr>
        <w:t>Esto hace que el verdadero cometido de las universidades que representan de manera independiente los intereses de la sociedad civil, es estudiar la responsabilidad social en general no sólo de los empresarios, sino de todos los dirigentes de organizaciones, sean éstas privadas o públicas, gubernamentales o no gubernamentales, con especial referencia a aquellos que están dotados de mayor poder. Como hemos intentado expresar en secciones anteriores, la “lógica” de esta misión universitaria es establecer un vínculo causal entre impactos socio-ambientales, posiciones de poder de los “causantes” de dichos impactos, y, responsabilidades sociales.</w:t>
      </w:r>
    </w:p>
    <w:p>
      <w:pPr>
        <w:pStyle w:val="Normal"/>
        <w:rPr>
          <w:lang w:val="es-ES_tradnl"/>
        </w:rPr>
      </w:pPr>
      <w:r>
        <w:rPr>
          <w:lang w:val="es-ES_tradnl"/>
        </w:rPr>
      </w:r>
    </w:p>
    <w:p>
      <w:pPr>
        <w:pStyle w:val="Normal"/>
        <w:ind w:left="360" w:hanging="0"/>
        <w:rPr>
          <w:lang w:val="es-ES_tradnl"/>
        </w:rPr>
      </w:pPr>
      <w:r>
        <w:rPr>
          <w:lang w:val="es-ES_tradnl"/>
        </w:rPr>
        <w:t>En lo que atañe más específicamente a la RSE, tanto la gerencia pública de aquellos que trabajan en los organismo público-estatales, como la gerencia privada de aquellos que trabajan en las grandes empresas (especialmente en las CTs), implican posiciones de poder cuyo impactos deben ser evaluados en sus consecuencias socio-ambientales por parte de las Universidades que operan en sociedades democráticas.</w:t>
      </w:r>
    </w:p>
    <w:p>
      <w:pPr>
        <w:pStyle w:val="Normal"/>
        <w:rPr>
          <w:lang w:val="es-ES_tradnl"/>
        </w:rPr>
      </w:pPr>
      <w:r>
        <w:rPr>
          <w:lang w:val="es-ES_tradnl"/>
        </w:rPr>
      </w:r>
    </w:p>
    <w:p>
      <w:pPr>
        <w:pStyle w:val="Normal"/>
        <w:ind w:left="360" w:hanging="0"/>
        <w:rPr>
          <w:i/>
          <w:i/>
          <w:lang w:val="es-ES_tradnl"/>
        </w:rPr>
      </w:pPr>
      <w:r>
        <w:rPr>
          <w:i/>
          <w:lang w:val="es-ES_tradnl"/>
        </w:rPr>
        <w:t>Conclusiones</w:t>
      </w:r>
    </w:p>
    <w:p>
      <w:pPr>
        <w:pStyle w:val="Normal"/>
        <w:ind w:left="360" w:hanging="0"/>
        <w:rPr>
          <w:lang w:val="es-ES_tradnl"/>
        </w:rPr>
      </w:pPr>
      <w:r>
        <w:rPr>
          <w:lang w:val="es-ES_tradnl"/>
        </w:rPr>
        <w:t>Cabe coincidir con Bernardo Kliksberg en que: “Las serias falencias éticas de los altos ejecutivos que tuvieron un rol importante en la crisis de Wall Street han puesto en cuestión los modelos de formación de los principales MBAs del mundo. Se ha iniciado un fuerte proceso de renovación. Las universidades iberoamericanas deben estar en primera línea en este proceso. La ética empresarial es clave para el futuro de la región”.</w:t>
      </w:r>
      <w:r>
        <w:rPr>
          <w:rStyle w:val="FootnoteCharacters"/>
          <w:rStyle w:val="FootnoteAnchor"/>
          <w:lang w:val="es-ES_tradnl"/>
        </w:rPr>
        <w:footnoteReference w:id="71"/>
      </w:r>
    </w:p>
    <w:p>
      <w:pPr>
        <w:pStyle w:val="Normal"/>
        <w:rPr>
          <w:lang w:val="es-ES_tradnl"/>
        </w:rPr>
      </w:pPr>
      <w:r>
        <w:rPr>
          <w:lang w:val="es-ES_tradnl"/>
        </w:rPr>
      </w:r>
    </w:p>
    <w:p>
      <w:pPr>
        <w:pStyle w:val="Normal"/>
        <w:ind w:left="360" w:hanging="0"/>
        <w:rPr>
          <w:lang w:val="es-ES_tradnl"/>
        </w:rPr>
      </w:pPr>
      <w:r>
        <w:rPr>
          <w:lang w:val="es-ES_tradnl"/>
        </w:rPr>
        <w:t>En este momento existe en América Latina una peligrosa compartimentalización o encapsulamiento de algunos centros de estudios empresariales, o escuelas de negocios, que supeditan su excelencia exclusivamente al juicio de agencias transnacionales de certificación de calidad. Los valores máximos desde el punto de vista ético que predominan en estas escuelas son primero la eficiencia, especialmente en el plano micro-organizacional, y segundo un desempeño empresarial basado en la probidad y la integridad personal. Es misión de las universidades la formación no sólo de empresarios eficientes, íntegros y probos sino también de ciudadanos de una democracia concientes de sus derechos y obligaciones, y, sobre todo de personas con valores y proyectos de vida diferentes que puedan ser debatidos de manera pública e informada.</w:t>
      </w:r>
    </w:p>
    <w:p>
      <w:pPr>
        <w:pStyle w:val="Normal"/>
        <w:rPr>
          <w:lang w:val="es-ES_tradnl"/>
        </w:rPr>
      </w:pPr>
      <w:r>
        <w:rPr>
          <w:lang w:val="es-ES_tradnl"/>
        </w:rPr>
      </w:r>
    </w:p>
    <w:p>
      <w:pPr>
        <w:pStyle w:val="Normal"/>
        <w:ind w:left="360" w:hanging="0"/>
        <w:rPr>
          <w:lang w:val="es-ES_tradnl"/>
        </w:rPr>
      </w:pPr>
      <w:r>
        <w:rPr>
          <w:lang w:val="es-ES_tradnl"/>
        </w:rPr>
        <w:t xml:space="preserve">El tema central en esta materia es combinar la lógica unidimensional del capitalismo con la lógica multidimensional de la democracia. </w:t>
      </w:r>
    </w:p>
    <w:p>
      <w:pPr>
        <w:pStyle w:val="Normal"/>
        <w:rPr>
          <w:lang w:val="es-ES_tradnl"/>
        </w:rPr>
      </w:pPr>
      <w:r>
        <w:rPr>
          <w:lang w:val="es-ES_tradnl"/>
        </w:rPr>
      </w:r>
    </w:p>
    <w:p>
      <w:pPr>
        <w:pStyle w:val="Normal"/>
        <w:ind w:left="360" w:hanging="0"/>
        <w:rPr>
          <w:lang w:val="es-ES_tradnl"/>
        </w:rPr>
      </w:pPr>
      <w:r>
        <w:rPr>
          <w:lang w:val="es-ES_tradnl"/>
        </w:rPr>
        <w:t xml:space="preserve">La lógica del capitalismo es, fundamentalmente, la lógica de la empresa guiada por las señales del mercado, la lógica de la democracia está guiada por las demandas ciudadanas relacionadas con necesidades sociales, derechos humanos y libertades públicas. </w:t>
      </w:r>
    </w:p>
    <w:p>
      <w:pPr>
        <w:pStyle w:val="Normal"/>
        <w:rPr>
          <w:lang w:val="es-ES_tradnl"/>
        </w:rPr>
      </w:pPr>
      <w:r>
        <w:rPr>
          <w:lang w:val="es-ES_tradnl"/>
        </w:rPr>
      </w:r>
    </w:p>
    <w:p>
      <w:pPr>
        <w:pStyle w:val="Normal"/>
        <w:ind w:left="360" w:hanging="0"/>
        <w:rPr>
          <w:lang w:val="es-ES_tradnl"/>
        </w:rPr>
      </w:pPr>
      <w:r>
        <w:rPr>
          <w:lang w:val="es-ES_tradnl"/>
        </w:rPr>
        <w:t xml:space="preserve">Por ejemplo la gerencia pública, requiere de criterios de eficiencia tan rigurosos como los requeridos por la gerencia privada, pero esta última se preocupa por conquistar mercados, por desarrollar un marketing que oriente en última instancia sus acciones, es decir se orienta por la demanda expresada en términos monetarios. A nivel macroeconómico esta demanda expresa la distribución del ingreso personal y familiar. </w:t>
      </w:r>
    </w:p>
    <w:p>
      <w:pPr>
        <w:pStyle w:val="Normal"/>
        <w:rPr>
          <w:lang w:val="es-ES_tradnl"/>
        </w:rPr>
      </w:pPr>
      <w:r>
        <w:rPr>
          <w:lang w:val="es-ES_tradnl"/>
        </w:rPr>
      </w:r>
    </w:p>
    <w:p>
      <w:pPr>
        <w:pStyle w:val="Normal"/>
        <w:ind w:left="360" w:hanging="0"/>
        <w:rPr>
          <w:lang w:val="es-ES_tradnl"/>
        </w:rPr>
      </w:pPr>
      <w:r>
        <w:rPr>
          <w:lang w:val="es-ES_tradnl"/>
        </w:rPr>
        <w:t>La lógica de la gerencia pública se orienta (o debería hacerlo) por las demandas de una ciudadanía que expresa derechos, obligaciones, y libertades operativos en dimensiones no sólo económicas (capaces de ser expresadas a través del mercado) sino también de naturaleza biológico-ambiental, socio-cultural, y, por supuesto también política. No puede, por lo tanto guiarse por las señales del mercado.</w:t>
      </w:r>
    </w:p>
    <w:p>
      <w:pPr>
        <w:pStyle w:val="Normal"/>
        <w:rPr>
          <w:lang w:val="es-ES_tradnl"/>
        </w:rPr>
      </w:pPr>
      <w:r>
        <w:rPr>
          <w:lang w:val="es-ES_tradnl"/>
        </w:rPr>
      </w:r>
    </w:p>
    <w:p>
      <w:pPr>
        <w:pStyle w:val="Normal"/>
        <w:ind w:left="360" w:hanging="0"/>
        <w:rPr>
          <w:lang w:val="es-ES_tradnl"/>
        </w:rPr>
      </w:pPr>
      <w:r>
        <w:rPr>
          <w:lang w:val="es-ES_tradnl"/>
        </w:rPr>
        <w:t>El dilema principal es como lograr que las universidades, privadas o financieramente autónomas, conserven su independencia intelectual y científica para formar no sólo técnicos y profesionales eficientes, sino también ciudadanos concientes de sus derechos y seres humanos capaces de debatir los valores fundamentales que guían su comportamiento en la sociedad civil donde conviven. Los peligros son dos: el primero es el de quedar sometidas a los dictados de poderes políticos que, a través de sus presupuestos públicos y sus regulaciones manipulen y subordinen los contenidos educacionales a sus propios intereses. El segundo peligro es el de quedar sometidas a los dictados de CTs, que confundan la sociedad civil con un mercado, y preparen gerentes públicos y privados al servicio de los económicamente poderosos, sin preocupación o con una preocupación meramente retórica, por los pobres, los excluidos, y los marginados.</w:t>
      </w:r>
    </w:p>
    <w:p>
      <w:pPr>
        <w:pStyle w:val="Normal"/>
        <w:rPr>
          <w:lang w:val="es-ES_tradnl"/>
        </w:rPr>
      </w:pPr>
      <w:r>
        <w:rPr>
          <w:lang w:val="es-ES_tradnl"/>
        </w:rPr>
      </w:r>
    </w:p>
    <w:p>
      <w:pPr>
        <w:pStyle w:val="Normal"/>
        <w:ind w:left="360" w:hanging="0"/>
        <w:rPr>
          <w:lang w:val="es-ES_tradnl"/>
        </w:rPr>
      </w:pPr>
      <w:r>
        <w:rPr>
          <w:lang w:val="es-ES_tradnl"/>
        </w:rPr>
        <w:t>Si la argumentación anterior es aceptable, la primera condición para que las universidades puedan cumplir su genuina misión, es consolidar la cultura democrática en las sociedades donde se asientan, y bregar por un perfeccionamiento de la democracia no sólo política sino también económica, social y cultural.</w:t>
      </w:r>
    </w:p>
    <w:p>
      <w:pPr>
        <w:pStyle w:val="Normal"/>
        <w:rPr>
          <w:lang w:val="es-ES_tradnl"/>
        </w:rPr>
      </w:pPr>
      <w:r>
        <w:rPr>
          <w:lang w:val="es-ES_tradnl"/>
        </w:rPr>
      </w:r>
    </w:p>
    <w:p>
      <w:pPr>
        <w:pStyle w:val="Normal"/>
        <w:ind w:left="360" w:hanging="0"/>
        <w:rPr>
          <w:lang w:val="es-ES_tradnl"/>
        </w:rPr>
      </w:pPr>
      <w:r>
        <w:rPr>
          <w:lang w:val="es-ES_tradnl"/>
        </w:rPr>
        <w:t xml:space="preserve">En la América Latina de hoy coexisten universidades públicas con universidades privadas. Para lograr equilibrio y complementariedad en los estudios sobre RSE (en el sentido general que hoy se le otorga a esa expresión), especialmente aquellos que se desenvuelven en las escuelas de negocios que preparan ejecutivos empresariales, conviene incorporar masivamente las universidades públicas, como por ejemplo, la Universidad de Buenos Aires a través de su programa CENARSECS. </w:t>
      </w:r>
    </w:p>
    <w:p>
      <w:pPr>
        <w:pStyle w:val="Normal"/>
        <w:rPr>
          <w:lang w:val="es-ES_tradnl"/>
        </w:rPr>
      </w:pPr>
      <w:r>
        <w:rPr>
          <w:lang w:val="es-ES_tradnl"/>
        </w:rPr>
      </w:r>
    </w:p>
    <w:p>
      <w:pPr>
        <w:pStyle w:val="Normal"/>
        <w:ind w:left="360" w:hanging="0"/>
        <w:rPr>
          <w:lang w:val="es-ES_tradnl"/>
        </w:rPr>
      </w:pPr>
      <w:r>
        <w:rPr>
          <w:lang w:val="es-ES_tradnl"/>
        </w:rPr>
        <w:t>Los objetivos de ese programa ponen de relieve nítidamente que, sin excluir las grandes empresas, sus destinatarios son también, y en grado preferencial, empresas y empresarios de tamaño pequeño y mediano, con especial referencia al interior del país. Por esa misma razón, el tema se abre a responsabilidades compartidas “que reúnan a gobierno, empresas y organizaciones voluntarias, y que catalicen alianzas y proyectos conjuntos”. De esta manera el tema de la RSE queda enmarcado en la noción más amplia de Responsabilidad social.</w:t>
      </w:r>
    </w:p>
    <w:p>
      <w:pPr>
        <w:pStyle w:val="Normal"/>
        <w:rPr>
          <w:lang w:val="es-ES_tradnl"/>
        </w:rPr>
      </w:pPr>
      <w:r>
        <w:rPr>
          <w:lang w:val="es-ES_tradnl"/>
        </w:rPr>
      </w:r>
    </w:p>
    <w:p>
      <w:pPr>
        <w:pStyle w:val="Normal"/>
        <w:ind w:left="360" w:hanging="0"/>
        <w:rPr>
          <w:lang w:val="es-ES_tradnl"/>
        </w:rPr>
      </w:pPr>
      <w:r>
        <w:rPr>
          <w:lang w:val="es-ES_tradnl"/>
        </w:rPr>
        <w:t>Pienso que los programas de estudio de la RSE pueden incluir con provecho, algunos módulos donde el tema se “sitúe” en la realidad histórica concreta de nuestras naciones, y se enfoque no sólo a la preparación de CEOs  para la gran empresa, sino también al apoyo a las MIPYME con base en la realidad, y las necesidades empresariales específicas de estos estratos empresariales.</w:t>
      </w:r>
    </w:p>
    <w:p>
      <w:pPr>
        <w:pStyle w:val="Normal"/>
        <w:ind w:left="360" w:hanging="0"/>
        <w:rPr>
          <w:lang w:val="es-ES_tradnl"/>
        </w:rPr>
      </w:pPr>
      <w:r>
        <w:rPr>
          <w:lang w:val="es-ES_tradnl"/>
        </w:rPr>
      </w:r>
    </w:p>
    <w:p>
      <w:pPr>
        <w:pStyle w:val="Normal"/>
        <w:ind w:left="360" w:hanging="0"/>
        <w:rPr/>
      </w:pPr>
      <w:r>
        <w:rPr>
          <w:lang w:val="es-ES_tradnl"/>
        </w:rPr>
        <w:t>Esta apertura del tema a todas las universidades, y no sólo al ámbito más cerrado de las escuelas de negocios acreditadas internacionalmente queda expresada con mucha amplitud en la iniciativa REDUNIRSE, que ya lleva reclutadas más de doscientas universidades, incluidas las más importantes universidades públicas de América Latina. La iniciativa agrupa a altas casas de estudio tanto públicas como privadas provenientes de diferentes orientaciones culturales, corporativas o religiosas. Las macrouniversidades públicas de América Latina</w:t>
      </w:r>
      <w:r>
        <w:rPr>
          <w:rStyle w:val="FootnoteCharacters"/>
          <w:rStyle w:val="FootnoteAnchor"/>
          <w:lang w:val="es-ES_tradnl"/>
        </w:rPr>
        <w:footnoteReference w:id="72"/>
      </w:r>
      <w:r>
        <w:rPr>
          <w:lang w:val="es-ES_tradnl"/>
        </w:rPr>
        <w:t xml:space="preserve"> que en su mayoría integran REDUNIRSE, expresan de manera especialmente nítida el carácter de bien público y de derecho humano que la educación superior presenta para aquellos con méritos intelectuales para aspirar a ella. Esta concepción de la universidad abierta, pluralista, y democrática, compartida por organismos internacionales como la UNESCO, se plasma especialmente en la universidad pública al servicio de </w:t>
      </w:r>
      <w:r>
        <w:rPr>
          <w:i/>
          <w:lang w:val="es-ES_tradnl"/>
        </w:rPr>
        <w:t>toda</w:t>
      </w:r>
      <w:r>
        <w:rPr>
          <w:lang w:val="es-ES_tradnl"/>
        </w:rPr>
        <w:t xml:space="preserve"> la sociedad civil.  </w:t>
      </w:r>
    </w:p>
    <w:p>
      <w:pPr>
        <w:pStyle w:val="Normal"/>
        <w:ind w:left="360" w:hanging="0"/>
        <w:rPr>
          <w:lang w:val="es-ES_tradnl"/>
        </w:rPr>
      </w:pPr>
      <w:r>
        <w:rPr>
          <w:lang w:val="es-ES_tradnl"/>
        </w:rPr>
      </w:r>
    </w:p>
    <w:p>
      <w:pPr>
        <w:pStyle w:val="Normal"/>
        <w:jc w:val="both"/>
        <w:rPr/>
      </w:pPr>
      <w:r>
        <w:rPr>
          <w:b/>
        </w:rPr>
        <w:t>II. FUNDAMENTOS DE UN ENFOQUE IBEROAMERICANO PARA LA ENSEÑANZA DE LA RESPONSABILIDAD SOCIAL EMPRESARIAL (RSE)</w:t>
      </w:r>
      <w:r>
        <w:rPr>
          <w:rStyle w:val="FootnoteCharacters"/>
          <w:b/>
        </w:rPr>
        <w:t xml:space="preserve"> </w:t>
      </w:r>
      <w:r>
        <w:rPr>
          <w:rStyle w:val="FootnoteCharacters"/>
          <w:rStyle w:val="FootnoteAnchor"/>
          <w:b/>
        </w:rPr>
        <w:footnoteReference w:id="73"/>
      </w:r>
      <w:r>
        <w:rPr>
          <w:b/>
        </w:rPr>
        <w:t>.</w:t>
      </w:r>
    </w:p>
    <w:p>
      <w:pPr>
        <w:pStyle w:val="Normal"/>
        <w:jc w:val="both"/>
        <w:rPr>
          <w:b/>
          <w:b/>
        </w:rPr>
      </w:pPr>
      <w:r>
        <w:rPr>
          <w:b/>
        </w:rPr>
      </w:r>
    </w:p>
    <w:p>
      <w:pPr>
        <w:pStyle w:val="Normal"/>
        <w:jc w:val="both"/>
        <w:rPr>
          <w:b/>
          <w:b/>
        </w:rPr>
      </w:pPr>
      <w:r>
        <w:rPr>
          <w:b/>
        </w:rPr>
        <w:tab/>
        <w:tab/>
        <w:tab/>
        <w:tab/>
        <w:tab/>
        <w:tab/>
        <w:tab/>
        <w:tab/>
        <w:t>Armando Di Filippo</w:t>
      </w:r>
      <w:r>
        <w:rPr>
          <w:rStyle w:val="FootnoteCharacters"/>
          <w:rStyle w:val="FootnoteAnchor"/>
          <w:b/>
        </w:rPr>
        <w:footnoteReference w:id="74"/>
      </w:r>
    </w:p>
    <w:p>
      <w:pPr>
        <w:pStyle w:val="Normal"/>
        <w:jc w:val="both"/>
        <w:rPr>
          <w:b/>
          <w:b/>
        </w:rPr>
      </w:pPr>
      <w:r>
        <w:rPr>
          <w:b/>
        </w:rPr>
      </w:r>
    </w:p>
    <w:p>
      <w:pPr>
        <w:pStyle w:val="Normal"/>
        <w:jc w:val="both"/>
        <w:rPr>
          <w:b/>
          <w:b/>
        </w:rPr>
      </w:pPr>
      <w:r>
        <w:rPr>
          <w:b/>
        </w:rPr>
      </w:r>
    </w:p>
    <w:p>
      <w:pPr>
        <w:pStyle w:val="Normal"/>
        <w:numPr>
          <w:ilvl w:val="0"/>
          <w:numId w:val="7"/>
        </w:numPr>
        <w:jc w:val="both"/>
        <w:rPr>
          <w:b/>
          <w:b/>
        </w:rPr>
      </w:pPr>
      <w:r>
        <w:rPr>
          <w:b/>
        </w:rPr>
        <w:t>INTRODUCCIÓN</w:t>
      </w:r>
    </w:p>
    <w:p>
      <w:pPr>
        <w:pStyle w:val="Normal"/>
        <w:jc w:val="both"/>
        <w:rPr/>
      </w:pPr>
      <w:r>
        <w:rPr/>
        <w:t>El objetivo central del presente ensayo, claramente reflejado en su título, es presentar sugerencias y propuestas respecto de un enfoque académico que resulte especialmente apto para dar cuenta de los temas y problemas específicamente latinoamericanos</w:t>
      </w:r>
      <w:r>
        <w:rPr>
          <w:rStyle w:val="FootnoteCharacters"/>
          <w:rStyle w:val="FootnoteAnchor"/>
        </w:rPr>
        <w:footnoteReference w:id="75"/>
      </w:r>
      <w:r>
        <w:rPr/>
        <w:t xml:space="preserve"> sobre la materia (sección 2), y que, más allá de las especificidades latinoamericanas, permita abrir el campo de la reflexión a un ámbito más amplio, tanto de temas como de interlocutores (sección 3). El objetivo de todo el ejercicio es traducirlo en la formulación de áreas o bloques temáticos a ser incluidos en programas, curricula y debates universitarios referidos a la enseñanza de la RSE (sección 4).</w:t>
      </w:r>
    </w:p>
    <w:p>
      <w:pPr>
        <w:pStyle w:val="Normal"/>
        <w:jc w:val="both"/>
        <w:rPr/>
      </w:pPr>
      <w:r>
        <w:rPr/>
      </w:r>
    </w:p>
    <w:p>
      <w:pPr>
        <w:pStyle w:val="Normal"/>
        <w:jc w:val="both"/>
        <w:rPr/>
      </w:pPr>
      <w:r>
        <w:rPr/>
        <w:t xml:space="preserve">La corriente principal de estudios sobre RSE que durante los últimos treinta años nos ha llegado desde los países desarrollados, se refiere fundamentalmente al tema de la Responsabilidad Social Corporativa (RSC), entendiendo por “corporativa” y por “corporaciones” un tipo especial de empresas. Pero dichos estudios no incluyen, o lo hacen muy tangencialmente, los temas de las PYME y las microempresas que, de manera conjunta, podemos designar como MIPYME. </w:t>
      </w:r>
    </w:p>
    <w:p>
      <w:pPr>
        <w:pStyle w:val="Normal"/>
        <w:jc w:val="both"/>
        <w:rPr/>
      </w:pPr>
      <w:r>
        <w:rPr/>
      </w:r>
    </w:p>
    <w:p>
      <w:pPr>
        <w:pStyle w:val="Normal"/>
        <w:jc w:val="both"/>
        <w:rPr/>
      </w:pPr>
      <w:r>
        <w:rPr/>
        <w:t>Cuando se efectúa este abordaje más amplio, adquiere relevancia la distinción entre dos acepciones de la noción de RSE. En efecto, el primer ensayo</w:t>
      </w:r>
      <w:r>
        <w:rPr>
          <w:rStyle w:val="FootnoteCharacters"/>
          <w:rStyle w:val="FootnoteAnchor"/>
        </w:rPr>
        <w:footnoteReference w:id="76"/>
      </w:r>
      <w:r>
        <w:rPr/>
        <w:t xml:space="preserve">, dentro de esta misma serie de documentos, elaborado a mediados del año 2011, tuvo en consideración dos nociones complementarias de RSE. </w:t>
      </w:r>
    </w:p>
    <w:p>
      <w:pPr>
        <w:pStyle w:val="Normal"/>
        <w:jc w:val="both"/>
        <w:rPr/>
      </w:pPr>
      <w:r>
        <w:rPr/>
      </w:r>
    </w:p>
    <w:p>
      <w:pPr>
        <w:pStyle w:val="Normal"/>
        <w:jc w:val="both"/>
        <w:rPr/>
      </w:pPr>
      <w:r>
        <w:rPr/>
        <w:t>La primera noción enfatizaba el compromiso voluntario, individualmente asumido por parte de las corporaciones, de ir más allá de lo que las normas legales y morales habituales les exigían, y hacer esfuerzos aún mayores por lograr mejores desempeños en ámbitos de gran interés social, tales como los derechos humanos, los derechos laborales, la defensa del medio ambiente, o la lucha contra la corrupción. La iniciativa Global Compact promovida por Naciones Unidas ha contribuido hasta hoy, de manera exitosa, a promover dichos compromisos</w:t>
      </w:r>
      <w:r>
        <w:rPr>
          <w:rStyle w:val="FootnoteCharacters"/>
          <w:rStyle w:val="FootnoteAnchor"/>
        </w:rPr>
        <w:footnoteReference w:id="77"/>
      </w:r>
      <w:r>
        <w:rPr/>
        <w:t xml:space="preserve">.  </w:t>
      </w:r>
    </w:p>
    <w:p>
      <w:pPr>
        <w:pStyle w:val="Normal"/>
        <w:jc w:val="both"/>
        <w:rPr/>
      </w:pPr>
      <w:r>
        <w:rPr/>
      </w:r>
    </w:p>
    <w:p>
      <w:pPr>
        <w:pStyle w:val="Normal"/>
        <w:jc w:val="both"/>
        <w:rPr/>
      </w:pPr>
      <w:r>
        <w:rPr/>
        <w:t>La segunda noción de RSE, que ha cobrado fuerza recientemente, enfatiza en el efectivo impacto societal del comportamiento de las corporaciones, haciendo abstracción de las intenciones previamente manifestadas por las mismas. Este segundo concepto ha sido asumido en la nueva caracterización de la noción de RSE propuesta por la Comisión Europea</w:t>
      </w:r>
      <w:r>
        <w:rPr>
          <w:rStyle w:val="FootnoteCharacters"/>
          <w:rStyle w:val="FootnoteAnchor"/>
        </w:rPr>
        <w:footnoteReference w:id="78"/>
      </w:r>
      <w:r>
        <w:rPr/>
        <w:t>.</w:t>
      </w:r>
    </w:p>
    <w:p>
      <w:pPr>
        <w:pStyle w:val="Normal"/>
        <w:jc w:val="both"/>
        <w:rPr/>
      </w:pPr>
      <w:r>
        <w:rPr/>
      </w:r>
    </w:p>
    <w:p>
      <w:pPr>
        <w:pStyle w:val="Normal"/>
        <w:jc w:val="both"/>
        <w:rPr/>
      </w:pPr>
      <w:r>
        <w:rPr/>
        <w:t xml:space="preserve">Ambas nociones no son excluyentes ni se contradicen sino más bien se complementan. </w:t>
      </w:r>
    </w:p>
    <w:p>
      <w:pPr>
        <w:pStyle w:val="Normal"/>
        <w:jc w:val="both"/>
        <w:rPr/>
      </w:pPr>
      <w:r>
        <w:rPr/>
      </w:r>
    </w:p>
    <w:p>
      <w:pPr>
        <w:pStyle w:val="Normal"/>
        <w:jc w:val="both"/>
        <w:rPr/>
      </w:pPr>
      <w:r>
        <w:rPr/>
        <w:t xml:space="preserve">La primera de esas nociones remite a una comparación entre una declaración previa de buenas intenciones, y un desempeño posterior. Como los compromisos explícitos en materia de Responsabilidad Social Empresarial (RSE) no son vinculantes ni sujetos a sanción o fiscalización legal, resultan ser las mismas corporaciones las principales encargadas de dar cuenta a la comunidad (medios de comunicación, opinión pública, agencias privadas y públicas, nacionales o intergubernamentales vinculadas al tema, etc.) de sus avances proveyéndola de los indicadores requeridos para evaluar ese avance. </w:t>
      </w:r>
    </w:p>
    <w:p>
      <w:pPr>
        <w:pStyle w:val="Normal"/>
        <w:jc w:val="both"/>
        <w:rPr/>
      </w:pPr>
      <w:r>
        <w:rPr/>
      </w:r>
    </w:p>
    <w:p>
      <w:pPr>
        <w:pStyle w:val="Normal"/>
        <w:jc w:val="both"/>
        <w:rPr/>
      </w:pPr>
      <w:r>
        <w:rPr/>
        <w:t xml:space="preserve">Sin embargo el proceso histórico reciente presenció una cantidad de graves impactos sociales, económico-financieros y ambientales, directamente derivados del comportamiento de las grandes corporaciones, que no fueron anticipados ni detectados a tiempo. Algunos de esos impactos resultaron en negligencia o en una inadecuada apreciación de los riesgos de ciertos procedimientos, pero otros fueron premeditados e ilegales. En cualquier caso, ninguno de ellos podría haberse anticipado o prevenido partiendo de las buenas intenciones manifestadas o de las informaciones que voluntariamente proveían las corporaciones involucradas. </w:t>
      </w:r>
    </w:p>
    <w:p>
      <w:pPr>
        <w:pStyle w:val="Normal"/>
        <w:jc w:val="both"/>
        <w:rPr/>
      </w:pPr>
      <w:r>
        <w:rPr/>
      </w:r>
    </w:p>
    <w:p>
      <w:pPr>
        <w:pStyle w:val="Normal"/>
        <w:jc w:val="both"/>
        <w:rPr/>
      </w:pPr>
      <w:r>
        <w:rPr/>
        <w:t xml:space="preserve">Al incorporar la noción de impacto, se introduce la noción igualmente objetiva de poder, ya que a mayor escala y gravitación de las acciones de una empresa, mayor será su impacto y mayor será en consecuencia el poder sobre la sociedad, manifestado a través de dichos comportamientos. El grado de su responsabilidad estará en función de la forma cómo las corporaciones están utilizando dicho poder. </w:t>
      </w:r>
    </w:p>
    <w:p>
      <w:pPr>
        <w:pStyle w:val="Normal"/>
        <w:jc w:val="both"/>
        <w:rPr/>
      </w:pPr>
      <w:r>
        <w:rPr/>
      </w:r>
    </w:p>
    <w:p>
      <w:pPr>
        <w:pStyle w:val="Normal"/>
        <w:jc w:val="both"/>
        <w:rPr/>
      </w:pPr>
      <w:r>
        <w:rPr/>
        <w:t xml:space="preserve">La medición de ese impacto alcanzará mayor objetividad si proviene de otras instituciones diferentes a las propias empresas, y está apoyada en conocimientos técnicos y científicos disponibles, de lo contrario no sería una medición objetiva. Las eventuales “agencias evaluadoras de impacto” que pudieran crearse, deberían ser auténticamente independientes respecto de intereses particulares en juego. La comparación con las agencias privadas, evaluadoras de riesgo (como Moody´s o Standard and Poors) cuyos servicios son remunerados por las mismas agencias (públicas o privadas) que están siendo evaluadas, fortalece la necesidad de buscar otros mecanismos que garanticen una mayor objetividad. </w:t>
      </w:r>
    </w:p>
    <w:p>
      <w:pPr>
        <w:pStyle w:val="Normal"/>
        <w:jc w:val="both"/>
        <w:rPr/>
      </w:pPr>
      <w:r>
        <w:rPr/>
      </w:r>
    </w:p>
    <w:p>
      <w:pPr>
        <w:pStyle w:val="Normal"/>
        <w:jc w:val="both"/>
        <w:rPr/>
      </w:pPr>
      <w:r>
        <w:rPr/>
        <w:t xml:space="preserve">Una consecuencia muy importante de esta noción de responsabilidad, medida por el impacto objetivo de los comportamientos, es que toda la comunidad se hace, directa o indirectamente, corresponsable. En efecto, dichos impactos ponen a prueba la eficacia de las normas legales y morales que deben ser  seguidas por las empresas, y ponen a prueba, también, los mecanismos de fiscalización que la sociedad ha implementado para prevenir los impactos negativos. </w:t>
      </w:r>
    </w:p>
    <w:p>
      <w:pPr>
        <w:pStyle w:val="Normal"/>
        <w:jc w:val="both"/>
        <w:rPr/>
      </w:pPr>
      <w:r>
        <w:rPr/>
      </w:r>
    </w:p>
    <w:p>
      <w:pPr>
        <w:pStyle w:val="Normal"/>
        <w:jc w:val="both"/>
        <w:rPr/>
      </w:pPr>
      <w:r>
        <w:rPr/>
        <w:t>Por ejemplo, existía en Japón una legislación que autorizaba la instalación de centrales nucleares, sujetas a un conjunto de medidas de seguridad para anticipar los riesgos sociales y ambientales que podrían derivar de un mal funcionamiento de las plantas. En consecuencia el “piso mínimo” de responsabilidad, solicitado a las empresas que administraban dichas plantas, estaba estrictamente fijado por ley. Pero luego se presentó el accidente de la planta nuclear de Fukushima, con resultados catastróficos para el entorno, víctimas fatales, envenenamiento de las aguas del mar, etc. En este ejemplo existe una responsabilidad de la empresa administradora de la planta y se pueden investigar eventuales negligencias. Pero también existe una responsabilidad de las autoridades públicas, que no calcularon el riesgo de un poderoso tsunami que azotó con fuerza inusitada la costa norte de la isla japonesa donde se asentaba la planta. En este caso el examen de dicho impacto pone en tela de juicio no solamente la responsabilidad de la empresa (Tepco), encargada de la gestión habitual de la planta, sino también el grado de responsabilidad con que se elaboraron las regulaciones que rigen la instalación de centrales nucleares en lugares con alto riesgo de ocurrencia de sismos y maremotos. Otros ejemplos recientes con rasgos análogos son los del derrame de petróleo que derivó de la explotación (por parte de British Petroleum) de pozos subterráneos en el Golfo de México, o los derrames petroleros perpetrados por la empresa Chevron en la Amazonía ecuatoriana.</w:t>
      </w:r>
    </w:p>
    <w:p>
      <w:pPr>
        <w:pStyle w:val="Normal"/>
        <w:jc w:val="both"/>
        <w:rPr/>
      </w:pPr>
      <w:r>
        <w:rPr/>
      </w:r>
    </w:p>
    <w:p>
      <w:pPr>
        <w:pStyle w:val="Normal"/>
        <w:jc w:val="both"/>
        <w:rPr/>
      </w:pPr>
      <w:r>
        <w:rPr/>
        <w:t>Así planteado, el tema de la RSE se convierte en un componente de la RS más amplia que involucra a una serie de organizaciones de la sociedad, tales como agencias fiscalizadoras, expertos y científicos que estudian los temas involucrados en el impacto de que se trate, y por supuesto a legisladores encargados de dictar las normas y regulaciones de base que deben orientar a las empresas.</w:t>
      </w:r>
    </w:p>
    <w:p>
      <w:pPr>
        <w:pStyle w:val="Normal"/>
        <w:jc w:val="both"/>
        <w:rPr/>
      </w:pPr>
      <w:r>
        <w:rPr/>
      </w:r>
    </w:p>
    <w:p>
      <w:pPr>
        <w:pStyle w:val="Normal"/>
        <w:jc w:val="both"/>
        <w:rPr/>
      </w:pPr>
      <w:r>
        <w:rPr/>
        <w:t xml:space="preserve">Por estas y otras razones que se especifican más adelante, la segunda de las caracterizaciones de RSE aquí adoptadas, referida a la noción de impacto, es especialmente importante en la presente fase del capitalismo oligopólico y global. Las grandes corporaciones transnacionales que operan en muchas ramas esenciales de la estructura económica, tienen un poder de ejercer impactos que afectan múltiples aspectos  de la vida social o ambiental. Tal acontece no sólo con las grandes empresas petroleras o administradoras de plantas nucleares, sino también con las productoras de semillas transgénicas y agroquímicos, por sus impactos sobre el medio ambiente, o con las grandes empresas mineras en lo que atañe a la contaminación de las aguas y de las tierras de su entorno, etc. En otros planos de la realidad, lo mismo cabría decir respecto de la gran banca comercial y de inversiones que detenta posiciones oligopólicas en los países desarrollados, afectando con sus operaciones crediticias el funcionamiento de la economía real a escala global. </w:t>
      </w:r>
    </w:p>
    <w:p>
      <w:pPr>
        <w:pStyle w:val="Normal"/>
        <w:jc w:val="both"/>
        <w:rPr/>
      </w:pPr>
      <w:r>
        <w:rPr/>
      </w:r>
    </w:p>
    <w:p>
      <w:pPr>
        <w:pStyle w:val="Normal"/>
        <w:jc w:val="both"/>
        <w:rPr/>
      </w:pPr>
      <w:r>
        <w:rPr/>
        <w:t>El enfoque adoptado en el presente trabajo, sugiere que para el ámbito iberoamericano el énfasis en la segunda noción de la RSE mencionada en la presente introducción (referido al impacto objetivo de los comportamientos) se justifica al menos por la enorme gravitación de las grandes empresas sobre el funcionamiento de las economías de Iberoamérica.</w:t>
      </w:r>
    </w:p>
    <w:p>
      <w:pPr>
        <w:pStyle w:val="Normal"/>
        <w:jc w:val="both"/>
        <w:rPr>
          <w:b/>
          <w:b/>
        </w:rPr>
      </w:pPr>
      <w:r>
        <w:rPr>
          <w:b/>
        </w:rPr>
      </w:r>
    </w:p>
    <w:p>
      <w:pPr>
        <w:pStyle w:val="Normal"/>
        <w:ind w:left="708" w:hanging="468"/>
        <w:jc w:val="both"/>
        <w:rPr>
          <w:b/>
          <w:b/>
        </w:rPr>
      </w:pPr>
      <w:r>
        <w:rPr>
          <w:b/>
        </w:rPr>
        <w:t>2. IMPORTANCIA DEL ENFOQUE IBEROAMERICANO PARA LA  ENSEÑANZA DEL TEMA</w:t>
      </w:r>
    </w:p>
    <w:p>
      <w:pPr>
        <w:pStyle w:val="Normal"/>
        <w:jc w:val="both"/>
        <w:rPr>
          <w:b/>
          <w:b/>
        </w:rPr>
      </w:pPr>
      <w:r>
        <w:rPr>
          <w:b/>
        </w:rPr>
      </w:r>
    </w:p>
    <w:p>
      <w:pPr>
        <w:pStyle w:val="Normal"/>
        <w:jc w:val="both"/>
        <w:rPr/>
      </w:pPr>
      <w:r>
        <w:rPr/>
        <w:t>Las empresas son células de un tejido económico, que a su vez es parte del tejido integral de un orden social. Dicho en lenguaje sistémico, las empresas son agentes o actores de un subsistema económico, que es parte de ese sistema más amplio y complejo que denominamos sociedades humanas.</w:t>
      </w:r>
    </w:p>
    <w:p>
      <w:pPr>
        <w:pStyle w:val="Normal"/>
        <w:jc w:val="both"/>
        <w:rPr/>
      </w:pPr>
      <w:r>
        <w:rPr/>
      </w:r>
    </w:p>
    <w:p>
      <w:pPr>
        <w:pStyle w:val="Normal"/>
        <w:jc w:val="both"/>
        <w:rPr/>
      </w:pPr>
      <w:r>
        <w:rPr/>
        <w:t>En este contexto es importante entender el origen histórico de las empresas iberoamericanas, y saber las razones por las cuales aquellas de mayores escalas e impacto social destinaron sus ofertas a los mercados exteriores. Este ángulo de análisis permite visualizar la interdependencia existente entre los sistemas económicos de los países centrales (Europa, Estados Unidos), de los actuales emergentes de Asia (China, India) y los de los países periféricos (por ejemplo los que componen Iberoamérica).</w:t>
      </w:r>
    </w:p>
    <w:p>
      <w:pPr>
        <w:pStyle w:val="Normal"/>
        <w:jc w:val="both"/>
        <w:rPr/>
      </w:pPr>
      <w:r>
        <w:rPr/>
      </w:r>
    </w:p>
    <w:p>
      <w:pPr>
        <w:pStyle w:val="Normal"/>
        <w:jc w:val="both"/>
        <w:rPr/>
      </w:pPr>
      <w:r>
        <w:rPr/>
        <w:t>Usando aquí la expresión ¨empresas¨ entendida latamente, (no en su sentido capitalista actual sino como todos los emprendimientos sociales de naturaleza productiva), el origen histórico de los primeros grandes emprendimientos iberoamericanos se remonta a la época de la colonia. Así tendríamos tres grandes tipos de emprendimientos productivos que se formaron en el período colonial. Primero, la minería de los metales preciosos explotada (con base en la servidumbre indígena) por el imperio español y ( en grado menos importante) por el imperio portugués, principalmente en las tierras altas del área andina y en la meseta central de México. Segundo, las plantaciones tropicales esclavistas (con mayor presencia del imperio portugués) que se extendieron por las zonas tropicales y costeras del Caribe continental e insular, y se propagaron por Sudamérica partiendo desde el nordeste del actual territorio brasileño. Y, tercero, las actividades de subsistencia destinadas al abastecimiento de los grandes centros mineros con alimentos, servicios y material de transporte. Un caso paradigmático de esta tercera situación fueron los emprendimientos que tuvieron lugar en las zonas templadas del Cono Sur de Sudamérica, destinados al aprovisionamiento del (así denominado) “Cerro de Plata de Potosí”, ubicado en la actual Bolivia.</w:t>
      </w:r>
    </w:p>
    <w:p>
      <w:pPr>
        <w:pStyle w:val="Normal"/>
        <w:jc w:val="both"/>
        <w:rPr/>
      </w:pPr>
      <w:r>
        <w:rPr/>
      </w:r>
    </w:p>
    <w:p>
      <w:pPr>
        <w:pStyle w:val="Normal"/>
        <w:jc w:val="both"/>
        <w:rPr/>
      </w:pPr>
      <w:r>
        <w:rPr/>
        <w:t>Esos emprendimientos derivaron respectivamente en otros tres grandes tipos de empresas que proliferaron en América Latina durante el siglo XIX. Primero, las empresas de la minería industrial como el estaño, el cobre, la bauxita, el carbón, y posteriormente el petróleo, incluyendo en este grupo las actividades extractivas como el salitre o el guano. Estas empresas pueden verse como una prolongación histórica de la extracción de metales preciosos que tuvo su auge durante el período colonial. Segundo, la continuación de los emprendimientos en materia de agricultura tropical agregando importantes cultivos como el café, el banano, y otros frutos tropicales, en economías de plantación que transicionaron desde sus formas esclavistas coloniales hacia situaciones híbridas o semicapitalistas y siguieron predominando en las zonas tropicales y costeras de iberoamérica. Y tercero, los emprendimientos agropecuarios de clima templado y frío que proliferaron especialmente en el Cono Sur de Latinoamericano, en la pampa húmeda argentina, en las “cuchillas” y cerros de baja altura de Uruguay, en las zonas templadas del sudeste brasileño, y en las tierras frías de la actual Patagonia Argentina y Chilena, las que incluyeron la ganadería ovina, bovina y porcina y, la producción de frutos propios de la agricultura templada.</w:t>
      </w:r>
    </w:p>
    <w:p>
      <w:pPr>
        <w:pStyle w:val="Normal"/>
        <w:jc w:val="both"/>
        <w:rPr/>
      </w:pPr>
      <w:r>
        <w:rPr/>
      </w:r>
    </w:p>
    <w:p>
      <w:pPr>
        <w:pStyle w:val="Normal"/>
        <w:jc w:val="both"/>
        <w:rPr/>
      </w:pPr>
      <w:r>
        <w:rPr/>
        <w:t>Estas empresas exportadoras del siglo XIX fueron desde sus orígenes organizadas en gran escala y sirvieron para generar los ingresos fiscales con base en los cuales se establecieron durante el siglo XIX (tras su independencia política) los estados nacionales de Iberoamérica. De esta manera en América Latina, los sistemas políticos y los sistemas económicos estuvieron recíprocamente entrelazados en su gestación histórica, y, altamente supeditados a los mercados internacionales ubicados en los países hegemónicos. Dichos grandes emprendimientos coexistieron con unidades productivas de pequeña o ínfima escala, tanto en zonas agropecuarias rurales (en el marco de la así denominada agricultura campesina y de los complejos latifundio-minifundio), como en los territorios mineralizados, donde la pequeña e ínfima minería coexistió con los grandes establecimientos, frecuentemente de propiedad extranjera.</w:t>
      </w:r>
    </w:p>
    <w:p>
      <w:pPr>
        <w:pStyle w:val="Normal"/>
        <w:jc w:val="both"/>
        <w:rPr/>
      </w:pPr>
      <w:r>
        <w:rPr/>
      </w:r>
    </w:p>
    <w:p>
      <w:pPr>
        <w:pStyle w:val="Normal"/>
        <w:jc w:val="both"/>
        <w:rPr/>
      </w:pPr>
      <w:r>
        <w:rPr/>
        <w:t>Las  grandes empresas originarias de Iberoamérica, o extranjeras que ya operaban en aquellos tiempos, se ubicaron así en los sectores primarios (para producir y exportar lo que hoy denominamos commodities), a los que agregaron escaso procesamiento industrial. Las empresas dedicadas a la industria transformadora propiamente dicha, asumieron formas inicialmente artesanales durante todo el siglo XIX y la primera mitad del siglo XX, limitadas a las industrias vegetativas de subsistencia para el abastecimiento urbano. Nótese entonces que Iberoamérica en ningún momento de su historia experimentó una revolución industrial, como la británica de fines del siglo XVIII o la estadounidense de fines del siglo XIX. Las oleadas de progreso técnico provinieron siempre desde los grandes centros hegemónicos.</w:t>
      </w:r>
    </w:p>
    <w:p>
      <w:pPr>
        <w:pStyle w:val="Normal"/>
        <w:jc w:val="both"/>
        <w:rPr/>
      </w:pPr>
      <w:r>
        <w:rPr/>
      </w:r>
    </w:p>
    <w:p>
      <w:pPr>
        <w:pStyle w:val="Normal"/>
        <w:jc w:val="both"/>
        <w:rPr/>
      </w:pPr>
      <w:r>
        <w:rPr/>
        <w:t xml:space="preserve">Por lo tanto una primera diferencia esencial entre el origen histórico de las grandes empresas de los países desarrollados y las que se gestaron en América Latina, es que estas últimas no autogeneraron su propia tecnología, sino que adaptaron la que provenía de los países centrales. Como regla general, que sin duda incluye excepciones, no hubo en América Latina ningún capitán de industria como James Watt. quien inventó las máquinas de vapor, o como Henry Ford, quien perfeccionó el motor de combustión interna y la cinta transportadora para producir sus famosos automóviles. Las grandes oleadas tecnológicas transformadoras de las estructuras productivas de América Latina casi siempre se originaron en  el exterior. </w:t>
      </w:r>
    </w:p>
    <w:p>
      <w:pPr>
        <w:pStyle w:val="Normal"/>
        <w:jc w:val="both"/>
        <w:rPr/>
      </w:pPr>
      <w:r>
        <w:rPr/>
      </w:r>
    </w:p>
    <w:p>
      <w:pPr>
        <w:pStyle w:val="Normal"/>
        <w:jc w:val="both"/>
        <w:rPr/>
      </w:pPr>
      <w:r>
        <w:rPr/>
        <w:t xml:space="preserve">Las empresas manufactureras de América Latina, fundadas en técnicas propiamente industriales y no en modalidades artesanales, siguieron esa misma pauta dependiente o supeditada a los impulsos externos. Las empresas manufactureras de origen artesanal se habían fortalecido en América Latina a partir de la gran crisis de los años treinta, tratando de abastecer los mercados locales descuidados o desatendidos por los países hegemónicos. En ciertos casos referidos a las empresas dedicadas a industrias vegetativas de subsistencia urbana (alimentación, vivienda, vestimenta, etc.), algunas evolucionaron desde las antiguas empresas artesanales, y otras se constituyeron con emprendedores de origen europeo que habían migrado durante fines del siglo XIX y comienzos del siglo XX. </w:t>
      </w:r>
    </w:p>
    <w:p>
      <w:pPr>
        <w:pStyle w:val="Normal"/>
        <w:jc w:val="both"/>
        <w:rPr/>
      </w:pPr>
      <w:r>
        <w:rPr/>
      </w:r>
    </w:p>
    <w:p>
      <w:pPr>
        <w:pStyle w:val="Normal"/>
        <w:jc w:val="both"/>
        <w:rPr/>
      </w:pPr>
      <w:r>
        <w:rPr/>
        <w:t xml:space="preserve">Tras el fin de la Segunda Guerra Mundial se produjo un punto de inflexión histórica con la instalación directa de filiales y subsidiarias de las grandes CT, provenientes de los países centrales que empezaron a producir manufacturas metalmecánicas y electromecánicas para los principales mercados urbanos locales. El desarrollo empresarial de postguerra siempre estuvo signado por una fuerte presencia del Estado latinoamericano que además de ser propietario de empresas públicas, protegía, subsidiaba y otorgaba todo tipo de estímulos fiscales a las empresas privadas. Esas medidas proteccionistas orientadas a proteger una industria nacional favorecieron a las CT externas, que coexistieron con (o terminaron absorbiendo) las industrias promovidas por emprendedores industriales latinoamericanos. </w:t>
      </w:r>
    </w:p>
    <w:p>
      <w:pPr>
        <w:pStyle w:val="Normal"/>
        <w:jc w:val="both"/>
        <w:rPr/>
      </w:pPr>
      <w:r>
        <w:rPr/>
      </w:r>
    </w:p>
    <w:p>
      <w:pPr>
        <w:pStyle w:val="Normal"/>
        <w:jc w:val="both"/>
        <w:rPr/>
      </w:pPr>
      <w:r>
        <w:rPr/>
        <w:t xml:space="preserve">A partir de los años ochenta tuvo lugar otro gran punto de inflexión histórica, en consonancia con el surgimiento de las estrategias ortodoxas de mercado en los países desarrollados (desde los gobiernos de Thatcher, Reagan y Kohl) y con las reglas de juego “codificadas” en el Consenso de Washington. Los modelos de desarrollo estatalmente protegido fueron desapareciendo de América Latina. La instalación paralela de las tecnologías de la información y la comunicación (TIC) fue aprovechada muy especialmente por los negocios corporativos de gran escala, y conjugada con los cambios en las reglas del juego económico (apertura, privatización, desregulación). </w:t>
      </w:r>
    </w:p>
    <w:p>
      <w:pPr>
        <w:pStyle w:val="Normal"/>
        <w:jc w:val="both"/>
        <w:rPr/>
      </w:pPr>
      <w:r>
        <w:rPr/>
        <w:t xml:space="preserve"> </w:t>
      </w:r>
    </w:p>
    <w:p>
      <w:pPr>
        <w:pStyle w:val="Normal"/>
        <w:jc w:val="both"/>
        <w:rPr/>
      </w:pPr>
      <w:r>
        <w:rPr/>
        <w:t>Haciendo un balance de estos desarrollos esquemáticamente repasados en párrafos anteriores, emerge una marcada heterogeneidad de las estructuras empresariales latinoamericanas que se manifiesta en la coexistencia de dos grandes tipos de empresas: por un lado las grandes CT, respecto de las cuales se aplica buena parte de la literatura latinoamericana y general sobre RSE; y por otro lado las MIPYME, cuyo desempeño también genera responsabilidades pero asociadas a otras formas de gestión y con impactos que adquieren relevancia cuando se las considera en conjunto. Por ejemplo en América Latina entre el 75% y el 80% del empleo total se genera en la MIPYME. En cualquiera de los dos casos emerge aquí una temática compleja y variada, relacionada con la posibilidad de efectuar múltiples estudios de impacto, tanto de los impactos individuales que una sola corporación puede generar sobre el medio social y ambiental circundante, como de los impactos colectivos que muchas MIPYME pueden generar sobre los contextos locales donde operan.</w:t>
      </w:r>
      <w:r>
        <w:rPr>
          <w:rStyle w:val="FootnoteCharacters"/>
          <w:rStyle w:val="FootnoteAnchor"/>
        </w:rPr>
        <w:footnoteReference w:id="79"/>
      </w:r>
    </w:p>
    <w:p>
      <w:pPr>
        <w:pStyle w:val="Normal"/>
        <w:jc w:val="both"/>
        <w:rPr/>
      </w:pPr>
      <w:r>
        <w:rPr/>
      </w:r>
    </w:p>
    <w:p>
      <w:pPr>
        <w:pStyle w:val="Normal"/>
        <w:jc w:val="both"/>
        <w:rPr/>
      </w:pPr>
      <w:r>
        <w:rPr/>
      </w:r>
    </w:p>
    <w:p>
      <w:pPr>
        <w:pStyle w:val="Normal"/>
        <w:ind w:firstLine="708"/>
        <w:jc w:val="both"/>
        <w:rPr>
          <w:b/>
          <w:b/>
        </w:rPr>
      </w:pPr>
      <w:r>
        <w:rPr>
          <w:b/>
        </w:rPr>
        <w:t>3.    CARACTERÍSTICAS FUNDAMENTALES DEL ENFOQUE</w:t>
      </w:r>
    </w:p>
    <w:p>
      <w:pPr>
        <w:pStyle w:val="Normal"/>
        <w:ind w:firstLine="708"/>
        <w:jc w:val="both"/>
        <w:rPr>
          <w:b/>
          <w:b/>
        </w:rPr>
      </w:pPr>
      <w:r>
        <w:rPr>
          <w:b/>
        </w:rPr>
      </w:r>
    </w:p>
    <w:p>
      <w:pPr>
        <w:pStyle w:val="Normal"/>
        <w:jc w:val="both"/>
        <w:rPr/>
      </w:pPr>
      <w:r>
        <w:rPr/>
        <w:t xml:space="preserve">El enfoque que se propone desde la Cátedra Iberoamericana de Enseñanza de la RSE, contenido en  este ensayo, tendría como características básicas las que se especifican a continuación: </w:t>
      </w:r>
    </w:p>
    <w:p>
      <w:pPr>
        <w:pStyle w:val="Normal"/>
        <w:jc w:val="both"/>
        <w:rPr/>
      </w:pPr>
      <w:r>
        <w:rPr/>
      </w:r>
    </w:p>
    <w:p>
      <w:pPr>
        <w:pStyle w:val="Normal"/>
        <w:ind w:left="360" w:hanging="0"/>
        <w:jc w:val="both"/>
        <w:rPr>
          <w:b/>
          <w:b/>
        </w:rPr>
      </w:pPr>
      <w:r>
        <w:rPr>
          <w:b/>
        </w:rPr>
        <w:t>i.</w:t>
        <w:tab/>
        <w:t>Enfoque sistémico</w:t>
      </w:r>
    </w:p>
    <w:p>
      <w:pPr>
        <w:pStyle w:val="Normal"/>
        <w:jc w:val="both"/>
        <w:rPr/>
      </w:pPr>
      <w:r>
        <w:rPr/>
        <w:t>Un sistema puede ser visto como una unidad compleja, cuyas partes están unidas por vínculos estables e interdependientes que constituyen su estructura. Puede ser abstracto (como una teoría científica) o puede ser concreto (como el universo que habitamos). La investigación científica produce sistemas abstractos (teorías) que pretenden expresar e interpretar los sistemas concretos. Todo sistema concreto tiene una base física y está en permanente proceso de cambio. Las teorías son, entonces, sistemas abstractos que intentan captar y expresar aquella realidad exterior.</w:t>
      </w:r>
    </w:p>
    <w:p>
      <w:pPr>
        <w:pStyle w:val="Normal"/>
        <w:jc w:val="both"/>
        <w:rPr/>
      </w:pPr>
      <w:r>
        <w:rPr/>
      </w:r>
    </w:p>
    <w:p>
      <w:pPr>
        <w:pStyle w:val="Normal"/>
        <w:jc w:val="both"/>
        <w:rPr/>
      </w:pPr>
      <w:r>
        <w:rPr/>
        <w:t>En el marco de este planteamiento es posible distinguir tres estrategias investigativas principales: el holismo, el atomismo, y el sistemismo. Estas estrategias investigativas de carácter general, encuentran una especificación aplicable a las ciencias sociales.</w:t>
      </w:r>
    </w:p>
    <w:p>
      <w:pPr>
        <w:pStyle w:val="Normal"/>
        <w:jc w:val="both"/>
        <w:rPr/>
      </w:pPr>
      <w:r>
        <w:rPr/>
      </w:r>
    </w:p>
    <w:p>
      <w:pPr>
        <w:pStyle w:val="Normal"/>
        <w:jc w:val="both"/>
        <w:rPr/>
      </w:pPr>
      <w:r>
        <w:rPr/>
        <w:t xml:space="preserve">El holismo intenta explicar las sociedades humanas partiendo de las macroinstituciones  y a partir de ellas interpreta el comportamiento de los actores sociales considerados individualmente. El  atomismo, por oposición, parte del comportamiento individual de dichos actores sociales para intentar explicar la totalidad de las sociedades humanas. El sistemismo, por último, hace un itinerario de “ida y vuelta”, pues intenta una estrategia explicativa que va </w:t>
      </w:r>
      <w:r>
        <w:rPr>
          <w:i/>
        </w:rPr>
        <w:t>tanto</w:t>
      </w:r>
      <w:r>
        <w:rPr/>
        <w:t xml:space="preserve"> del todo a la parte </w:t>
      </w:r>
      <w:r>
        <w:rPr>
          <w:i/>
        </w:rPr>
        <w:t>como</w:t>
      </w:r>
      <w:r>
        <w:rPr/>
        <w:t xml:space="preserve"> de la parte al todo. (Bunge 1999).</w:t>
      </w:r>
      <w:r>
        <w:rPr>
          <w:rStyle w:val="FootnoteCharacters"/>
          <w:rStyle w:val="FootnoteAnchor"/>
        </w:rPr>
        <w:footnoteReference w:id="80"/>
      </w:r>
    </w:p>
    <w:p>
      <w:pPr>
        <w:pStyle w:val="Normal"/>
        <w:jc w:val="both"/>
        <w:rPr/>
      </w:pPr>
      <w:r>
        <w:rPr/>
      </w:r>
    </w:p>
    <w:p>
      <w:pPr>
        <w:pStyle w:val="Normal"/>
        <w:jc w:val="both"/>
        <w:rPr/>
      </w:pPr>
      <w:r>
        <w:rPr/>
        <w:t xml:space="preserve">La ubicación de los temas de la RSE pierde importancia en un enfoque excluyentemente holista que se preocupa de procesos macroeconómicos masivos, de fuerzas impersonales que rigen de manera más o menos determinista dichos procesos. Por otro lado, el enfoque atomista se concentra en las actitudes, comportamientos y rectitud moral de las empresas consideradas de una en una, por lo tanto, dentro de una perspectiva atomista o individualista, cubre razonablemente el contenido de la primera noción de RSE que se ha examinado. Finalmente el enfoque sistemista, se adecúa a la noción de impacto relacionada con la segunda noción de RSE, porque identifica el comportamiento de las empresas individuales, pero lo relaciona con su impacto sobre la sociedad en su conjunto, y a partir del conocimiento de dicho impacto “vuelve” a reexaminar no sólo la RSE de los agentes individuales que lo causaron, sino también la RS de toda la comunidad que aparece como corresponsable de las consecuencias. </w:t>
      </w:r>
    </w:p>
    <w:p>
      <w:pPr>
        <w:pStyle w:val="Normal"/>
        <w:jc w:val="both"/>
        <w:rPr/>
      </w:pPr>
      <w:r>
        <w:rPr/>
      </w:r>
    </w:p>
    <w:p>
      <w:pPr>
        <w:pStyle w:val="Normal"/>
        <w:jc w:val="both"/>
        <w:rPr/>
      </w:pPr>
      <w:r>
        <w:rPr/>
      </w:r>
    </w:p>
    <w:p>
      <w:pPr>
        <w:pStyle w:val="Normal"/>
        <w:ind w:left="360" w:hanging="0"/>
        <w:jc w:val="both"/>
        <w:rPr>
          <w:b/>
          <w:b/>
        </w:rPr>
      </w:pPr>
      <w:r>
        <w:rPr>
          <w:b/>
        </w:rPr>
        <w:t>ii.</w:t>
        <w:tab/>
        <w:t>Enfoque multidimensional</w:t>
      </w:r>
    </w:p>
    <w:p>
      <w:pPr>
        <w:pStyle w:val="Normal"/>
        <w:jc w:val="both"/>
        <w:rPr/>
      </w:pPr>
      <w:r>
        <w:rPr/>
        <w:t>Las sociedades humanas pueden verse como sistemas concretos, intrínsecamente dinámicos, subdivididos en diferentes subsistemas básicos: por ejemplo socio-ambiental, económico, cultural y político. Al elegir estos cuatro subsistemas (una opción entre varias) no se niega desde luego la posibilidad de seguir abriendo y especificando las esferas de la condición humana y de las sociedades humanas, pero esta elección específica resulta  útil para el abordaje del tema que nos ocupa.</w:t>
      </w:r>
    </w:p>
    <w:p>
      <w:pPr>
        <w:pStyle w:val="Normal"/>
        <w:jc w:val="both"/>
        <w:rPr/>
      </w:pPr>
      <w:r>
        <w:rPr/>
      </w:r>
    </w:p>
    <w:p>
      <w:pPr>
        <w:pStyle w:val="Normal"/>
        <w:jc w:val="both"/>
        <w:rPr/>
      </w:pPr>
      <w:r>
        <w:rPr/>
        <w:t>Estos subsistemas concretos no están encapsulados, no son compartimientos estancos, sino que se articulan en una dependencia recíproca porque todos ellos se refieren a un mismo y principal actor que los unifica: los seres humanos. El enfoque sistémico es multidimensional porque los seres humanos, que son su referente esencial, son efectivamente multidimensionales.</w:t>
      </w:r>
    </w:p>
    <w:p>
      <w:pPr>
        <w:pStyle w:val="Normal"/>
        <w:jc w:val="both"/>
        <w:rPr/>
      </w:pPr>
      <w:r>
        <w:rPr/>
      </w:r>
    </w:p>
    <w:p>
      <w:pPr>
        <w:pStyle w:val="Normal"/>
        <w:jc w:val="both"/>
        <w:rPr/>
      </w:pPr>
      <w:r>
        <w:rPr/>
        <w:t xml:space="preserve">En efecto, las cuatro dimensiones mencionadas se originan en, y guardan correspondencia con, cuatro dimensiones básicas de la condición humana. Somos entidades biológicas dotadas de racionalidad  instrumental y moral; somos además animales sociales y políticos (Aristóteles).  </w:t>
      </w:r>
    </w:p>
    <w:p>
      <w:pPr>
        <w:pStyle w:val="Normal"/>
        <w:jc w:val="both"/>
        <w:rPr/>
      </w:pPr>
      <w:r>
        <w:rPr/>
      </w:r>
    </w:p>
    <w:p>
      <w:pPr>
        <w:pStyle w:val="Normal"/>
        <w:jc w:val="both"/>
        <w:rPr/>
      </w:pPr>
      <w:r>
        <w:rPr/>
        <w:t xml:space="preserve">La multidimensionalidad de la visión sistémica puede apoyarse en el lenguaje de las </w:t>
      </w:r>
      <w:r>
        <w:rPr>
          <w:i/>
        </w:rPr>
        <w:t>instituciones</w:t>
      </w:r>
      <w:r>
        <w:rPr/>
        <w:t xml:space="preserve">. De manera amplia concebimos las instituciones como reglas, formales o informales, pero vigentes y habituales de comportamiento social. Las instituciones atraviesan transversalmente cualquier sociedad humana unificada, como es el caso con la institución de la propiedad  privada de los recursos productivos para los subsistemas económicos capitalistas; o con  los derechos humanos y ciudadanos que operan en los subsistemas políticos democráticos; o las normas informales (morales e intelectuales) que operan en los subsistemas culturales de occidente; o, finalmente, las normas reguladoras de la acción humana sobre el medio ambiente que operan en los subsistemas biológico-ambientales. </w:t>
      </w:r>
    </w:p>
    <w:p>
      <w:pPr>
        <w:pStyle w:val="Normal"/>
        <w:jc w:val="both"/>
        <w:rPr/>
      </w:pPr>
      <w:r>
        <w:rPr/>
      </w:r>
    </w:p>
    <w:p>
      <w:pPr>
        <w:pStyle w:val="Normal"/>
        <w:jc w:val="both"/>
        <w:rPr/>
      </w:pPr>
      <w:r>
        <w:rPr/>
        <w:t>En segundo lugar y en permanente interacción con las instituciones pueden discernirse las organizaciones donde se aplican y especifican las reglas societales (North 1993). Tal es el caso con las empresas en los subsistemas económicos capitalistas, con las organizaciones judiciales ejecutivas y legislativas de los subsistemas democráticos, con las organizaciones religiosas, científicas, estéticas que modelan los valores de los subsistemas culturales, o con las organizaciones que regulan y fiscalizan los subsistemas socioambientales</w:t>
      </w:r>
      <w:r>
        <w:rPr>
          <w:rStyle w:val="FootnoteCharacters"/>
          <w:rStyle w:val="FootnoteAnchor"/>
        </w:rPr>
        <w:footnoteReference w:id="81"/>
      </w:r>
      <w:r>
        <w:rPr/>
        <w:t xml:space="preserve">.  </w:t>
      </w:r>
    </w:p>
    <w:p>
      <w:pPr>
        <w:pStyle w:val="Normal"/>
        <w:jc w:val="both"/>
        <w:rPr/>
      </w:pPr>
      <w:r>
        <w:rPr/>
      </w:r>
    </w:p>
    <w:p>
      <w:pPr>
        <w:pStyle w:val="Normal"/>
        <w:jc w:val="both"/>
        <w:rPr/>
      </w:pPr>
      <w:r>
        <w:rPr/>
        <w:t>No es que estas dimensiones agoten la riqueza y variedad de los subsistemas sociales que componen las sociedades humanas pero su mención es mínimamente necesaria para el planteamiento de los temas relacionados con la enseñanza de la RSE. Esto es así porque los impactos del comportamiento de las empresas, afectan todas las dimensiones de las sociedades humanas</w:t>
      </w:r>
    </w:p>
    <w:p>
      <w:pPr>
        <w:pStyle w:val="Normal"/>
        <w:jc w:val="both"/>
        <w:rPr/>
      </w:pPr>
      <w:r>
        <w:rPr/>
      </w:r>
    </w:p>
    <w:p>
      <w:pPr>
        <w:pStyle w:val="Normal"/>
        <w:ind w:left="360" w:hanging="0"/>
        <w:jc w:val="both"/>
        <w:rPr>
          <w:b/>
          <w:b/>
        </w:rPr>
      </w:pPr>
      <w:r>
        <w:rPr>
          <w:b/>
        </w:rPr>
        <w:t>iii.</w:t>
        <w:tab/>
        <w:t>Enfoque interdisciplinario</w:t>
      </w:r>
    </w:p>
    <w:p>
      <w:pPr>
        <w:pStyle w:val="Normal"/>
        <w:jc w:val="both"/>
        <w:rPr/>
      </w:pPr>
      <w:r>
        <w:rPr/>
        <w:t xml:space="preserve">Por </w:t>
      </w:r>
      <w:r>
        <w:rPr>
          <w:i/>
        </w:rPr>
        <w:t>disciplinas</w:t>
      </w:r>
      <w:r>
        <w:rPr/>
        <w:t xml:space="preserve"> cabría entender aquellas actividades científicas o humanísticas que están académicamente institucionalizadas, cuentan con centros de estudios específicos, y forman parte de los sistemas legalmente reconocidos de educación. En ese sentido materias tales como la microeconomía, la macroeconomía, la matemática, la historia, la filosofía, la ética, la biología, la psicología, la física, son consideradas disciplinas. Además de estas disciplinas o ciencias básicas, están las ciencias aplicadas que desarrollan técnicas aptas para la satisfacción de las necesidades humanas: energía nuclear, electromecánica, management y administración de empresas, etc. Las disciplinas así caracterizadas pueden verse como ciencias puras o aplicadas que guardan las fronteras de sus territorios disciplinarios, y profundizan unilateralmente en sus respectivas prácticas teóricas y experimentales.</w:t>
      </w:r>
    </w:p>
    <w:p>
      <w:pPr>
        <w:pStyle w:val="Normal"/>
        <w:jc w:val="both"/>
        <w:rPr/>
      </w:pPr>
      <w:r>
        <w:rPr/>
      </w:r>
    </w:p>
    <w:p>
      <w:pPr>
        <w:pStyle w:val="Normal"/>
        <w:jc w:val="both"/>
        <w:rPr>
          <w:i/>
          <w:i/>
        </w:rPr>
      </w:pPr>
      <w:r>
        <w:rPr>
          <w:i/>
        </w:rPr>
        <w:t xml:space="preserve">La RSE no es una disciplina en este sentido, sino más bien un tema problematizado de carácter transversal, cuyo tratamiento exige un enfoque interdisciplinario. </w:t>
      </w:r>
    </w:p>
    <w:p>
      <w:pPr>
        <w:pStyle w:val="Normal"/>
        <w:jc w:val="both"/>
        <w:rPr>
          <w:i/>
          <w:i/>
        </w:rPr>
      </w:pPr>
      <w:r>
        <w:rPr>
          <w:i/>
        </w:rPr>
      </w:r>
    </w:p>
    <w:p>
      <w:pPr>
        <w:pStyle w:val="Normal"/>
        <w:ind w:left="360" w:hanging="0"/>
        <w:jc w:val="both"/>
        <w:rPr>
          <w:b/>
          <w:b/>
        </w:rPr>
      </w:pPr>
      <w:r>
        <w:rPr>
          <w:b/>
        </w:rPr>
        <w:t>iv</w:t>
        <w:tab/>
        <w:t>Enfoque  de largo plazo (explora la sustentabilidad de la RSE)</w:t>
      </w:r>
    </w:p>
    <w:p>
      <w:pPr>
        <w:pStyle w:val="Normal"/>
        <w:jc w:val="both"/>
        <w:rPr/>
      </w:pPr>
      <w:r>
        <w:rPr/>
        <w:t>La sustentabilidad de largo plazo de una empresa no se puede medir solamente por sus tasas de ganancia, aunque éstas se reiteren período a período. La noción de sustentabilidad aquí aludida tiene una raíz sistémica. Cuando CEPAL, preocupada por el desarrollo latinoamericano, actualizó y replanteó en los años noventa algunos de los viejos conceptos estructuralistas iniciales de su enfoque, para adaptarlos al orden global que se consolidaba en el mundo, lo hizo a través de sus propuestas sobre transformación productiva con equidad</w:t>
      </w:r>
      <w:r>
        <w:rPr>
          <w:rStyle w:val="FootnoteCharacters"/>
          <w:rStyle w:val="FootnoteAnchor"/>
        </w:rPr>
        <w:footnoteReference w:id="82"/>
      </w:r>
      <w:r>
        <w:rPr/>
        <w:t xml:space="preserve">. En esta nueva línea de estudios, CEPAL habló de la noción de </w:t>
      </w:r>
      <w:r>
        <w:rPr>
          <w:i/>
        </w:rPr>
        <w:t>competitividad sistémica</w:t>
      </w:r>
      <w:r>
        <w:rPr/>
        <w:t xml:space="preserve"> (interacción entre las “partes” y el “todo” social económico) y </w:t>
      </w:r>
      <w:r>
        <w:rPr>
          <w:i/>
        </w:rPr>
        <w:t>sustentable</w:t>
      </w:r>
      <w:r>
        <w:rPr/>
        <w:t xml:space="preserve"> (fundada en la introducción de progreso técnico ambientalmente amigable). Por oposición, se examinó críticamente la noción de competitividad espuria o no sustentable, que consistía en competir sobre la base de la depredación ambiental, la explotación de la fuerza laboral, y las manipulaciones especulativas de tipo cambiario o financiero. También sometió a consideración crítica los manejos macroeconómicos insustentables de corto plazo (por ejemplo devaluaciones abruptas)  que aumentaban de maneras legal y éticamente inaceptables la competitividad empresarial.</w:t>
      </w:r>
    </w:p>
    <w:p>
      <w:pPr>
        <w:pStyle w:val="Normal"/>
        <w:jc w:val="both"/>
        <w:rPr/>
      </w:pPr>
      <w:r>
        <w:rPr/>
      </w:r>
    </w:p>
    <w:p>
      <w:pPr>
        <w:pStyle w:val="Normal"/>
        <w:jc w:val="both"/>
        <w:rPr/>
      </w:pPr>
      <w:r>
        <w:rPr/>
        <w:t>Sabemos veinte años después que la reivindicación de las nociones de competitividad sistémica y sustentable no sólo es pertinente  para las empresas latinoamericanas, que fueron la preocupación fundamental de las reflexiones de CEPAL. Hoy esta visión también se aplica con particular fuerza a la profunda crisis que experimenta el capitalismo global en el seno de las sociedades occidentales. Este tema será tratado más adelante cuando se aborde la noción de “valor compartido”.</w:t>
      </w:r>
    </w:p>
    <w:p>
      <w:pPr>
        <w:pStyle w:val="Normal"/>
        <w:jc w:val="both"/>
        <w:rPr/>
      </w:pPr>
      <w:r>
        <w:rPr/>
      </w:r>
    </w:p>
    <w:p>
      <w:pPr>
        <w:pStyle w:val="Normal"/>
        <w:ind w:left="360" w:hanging="0"/>
        <w:jc w:val="both"/>
        <w:rPr>
          <w:b/>
          <w:b/>
        </w:rPr>
      </w:pPr>
      <w:r>
        <w:rPr>
          <w:b/>
        </w:rPr>
        <w:t>v.</w:t>
        <w:tab/>
        <w:t xml:space="preserve">Enfoque societal </w:t>
      </w:r>
    </w:p>
    <w:p>
      <w:pPr>
        <w:pStyle w:val="Normal"/>
        <w:jc w:val="both"/>
        <w:rPr/>
      </w:pPr>
      <w:r>
        <w:rPr/>
        <w:t xml:space="preserve">En el contexto de este ensayo hemos reservado el término </w:t>
      </w:r>
      <w:r>
        <w:rPr>
          <w:i/>
        </w:rPr>
        <w:t>societal</w:t>
      </w:r>
      <w:r>
        <w:rPr/>
        <w:t xml:space="preserve"> para referirnos al tratamiento conjunto o transversal de temas que atraviesan las diferentes dimensiones de las sociedades humanas.</w:t>
      </w:r>
    </w:p>
    <w:p>
      <w:pPr>
        <w:pStyle w:val="Normal"/>
        <w:jc w:val="both"/>
        <w:rPr/>
      </w:pPr>
      <w:r>
        <w:rPr/>
      </w:r>
    </w:p>
    <w:p>
      <w:pPr>
        <w:pStyle w:val="Normal"/>
        <w:jc w:val="both"/>
        <w:rPr/>
      </w:pPr>
      <w:r>
        <w:rPr/>
        <w:t xml:space="preserve">La idea de lo societal puede ser provista de un contenido dinámico de largo plazo y debe enfatizar el aspecto de la sustentabilidad de las sociedades humanas en su conjunto y no sólo la de sus actividades económicas. El término carece de un </w:t>
      </w:r>
      <w:r>
        <w:rPr>
          <w:i/>
        </w:rPr>
        <w:t>status</w:t>
      </w:r>
      <w:r>
        <w:rPr/>
        <w:t xml:space="preserve"> teórico claro en lengua española, y su utilización es más frecuente en lengua inglesa.</w:t>
      </w:r>
    </w:p>
    <w:p>
      <w:pPr>
        <w:pStyle w:val="Normal"/>
        <w:jc w:val="both"/>
        <w:rPr/>
      </w:pPr>
      <w:r>
        <w:rPr/>
      </w:r>
    </w:p>
    <w:p>
      <w:pPr>
        <w:pStyle w:val="Normal"/>
        <w:jc w:val="both"/>
        <w:rPr/>
      </w:pPr>
      <w:r>
        <w:rPr/>
        <w:t>El término puede usarse para referirse a lo civilizatorio (por ejemplo en el sentido de Toynbee o Tainter</w:t>
      </w:r>
      <w:r>
        <w:rPr>
          <w:rStyle w:val="FootnoteCharacters"/>
          <w:rStyle w:val="FootnoteAnchor"/>
        </w:rPr>
        <w:footnoteReference w:id="83"/>
      </w:r>
      <w:r>
        <w:rPr/>
        <w:t xml:space="preserve">). El uso que éstos y otros pensadores efectuaron del término, se asocia contrafácticamente con la noción de sustentabilidad, porque estudiaron los colapsos definitivos de antiguas civilizaciones y las razones que los indujeron. Precisamente esos colapsos derivaron de la incapacidad de esas sociedades humanas para satisfacer las necesidades societales básicas (aquellas que atraviesan todas las dimensiones del sistema social humano). </w:t>
      </w:r>
    </w:p>
    <w:p>
      <w:pPr>
        <w:pStyle w:val="Normal"/>
        <w:jc w:val="both"/>
        <w:rPr/>
      </w:pPr>
      <w:r>
        <w:rPr/>
      </w:r>
    </w:p>
    <w:p>
      <w:pPr>
        <w:pStyle w:val="Normal"/>
        <w:jc w:val="both"/>
        <w:rPr/>
      </w:pPr>
      <w:r>
        <w:rPr/>
        <w:t>En el marco de las inquietudes actuales el tema tiene que ver con la universalidad del desarrollo humano en sociedades cada vez más interdependientes y globalizadas, a diferencia de las antiguas civilizaciones que podrían ser consideradas como individualidades históricas cuya desaparición no comprometía la existencia de otras civilizaciones paralelas.</w:t>
      </w:r>
    </w:p>
    <w:p>
      <w:pPr>
        <w:pStyle w:val="Normal"/>
        <w:jc w:val="both"/>
        <w:rPr/>
      </w:pPr>
      <w:r>
        <w:rPr/>
      </w:r>
    </w:p>
    <w:p>
      <w:pPr>
        <w:pStyle w:val="Normal"/>
        <w:jc w:val="both"/>
        <w:rPr/>
      </w:pPr>
      <w:r>
        <w:rPr/>
        <w:t xml:space="preserve">Aunque el término </w:t>
      </w:r>
      <w:r>
        <w:rPr>
          <w:i/>
        </w:rPr>
        <w:t>societal</w:t>
      </w:r>
      <w:r>
        <w:rPr/>
        <w:t xml:space="preserve"> carezca de un status teórico académico definido, no hay duda que representa con mucha precisión las preocupaciones de la comunidad internacional (y de la ONU en particular) respecto de la capacidad de esta civilización planetaria para satisfacer las crecientes necesidades humanas en la esfera sociopolítica, socioeconómica, sociocultural y socioambiental.</w:t>
      </w:r>
    </w:p>
    <w:p>
      <w:pPr>
        <w:pStyle w:val="Normal"/>
        <w:jc w:val="both"/>
        <w:rPr/>
      </w:pPr>
      <w:r>
        <w:rPr/>
      </w:r>
    </w:p>
    <w:p>
      <w:pPr>
        <w:pStyle w:val="Normal"/>
        <w:jc w:val="both"/>
        <w:rPr/>
      </w:pPr>
      <w:r>
        <w:rPr/>
        <w:t xml:space="preserve">El tema de las necesidades humanas puede ser “reducido” o restringido a su concepción economicista referida a las economías de mercado, que satisfacen solamente las necesidades respaldadas por poder adquisitivo, expresadas como demanda en los mercados. En el léxico de la microeconomía prevaleciente se habla de las preferencias del consumidor soberano. Pero esa soberanía del consumidor supone la posesión de poder de compra. Por lo tanto, la estructura de la demanda en la esfera de los bienes y servicios personales de consumo depende en alto grado de la distribución personal y  familiar del ingreso real. Sin embargo el tema de las necesidades humanas posee implicaciones societales mucho más amplias. </w:t>
      </w:r>
    </w:p>
    <w:p>
      <w:pPr>
        <w:pStyle w:val="Normal"/>
        <w:jc w:val="both"/>
        <w:rPr/>
      </w:pPr>
      <w:r>
        <w:rPr/>
      </w:r>
    </w:p>
    <w:p>
      <w:pPr>
        <w:pStyle w:val="Normal"/>
        <w:jc w:val="both"/>
        <w:rPr/>
      </w:pPr>
      <w:r>
        <w:rPr/>
        <w:t>El grado de correspondencia que existe entre la composición de la demanda de bienes y servicios de consumo por un lado, y la satisfacción de las necesidades sociales básicas; por el otro, depende del grado de desigualdad que exista en la esfera de la distribución del ingreso personal disponible. A mayor desigualdad social, menor grado de correspondencia y viceversa. Los pobres e indigentes tienen necesidades sociales que no pueden expresar en los mercados porque carecen de poder adquisitivo. Esas necesidades sociales insatisfechas se expresan en las estadísticas de morbilidad, mortalidad, delincuencia, etc.</w:t>
      </w:r>
    </w:p>
    <w:p>
      <w:pPr>
        <w:pStyle w:val="Normal"/>
        <w:jc w:val="both"/>
        <w:rPr/>
      </w:pPr>
      <w:r>
        <w:rPr/>
      </w:r>
    </w:p>
    <w:p>
      <w:pPr>
        <w:pStyle w:val="Normal"/>
        <w:jc w:val="both"/>
        <w:rPr/>
      </w:pPr>
      <w:r>
        <w:rPr/>
        <w:t>Una de las funciones principales del Sistema de Naciones Unidas ha sido su preocupación por la satisfacción de las necesidades societales en el sentido que estamos otorgando aquí a esa expresión y por la defensa de los derechos humanos que les son correlativos.</w:t>
      </w:r>
    </w:p>
    <w:p>
      <w:pPr>
        <w:pStyle w:val="Normal"/>
        <w:jc w:val="both"/>
        <w:rPr/>
      </w:pPr>
      <w:r>
        <w:rPr/>
      </w:r>
    </w:p>
    <w:p>
      <w:pPr>
        <w:pStyle w:val="Normal"/>
        <w:jc w:val="both"/>
        <w:rPr/>
      </w:pPr>
      <w:r>
        <w:rPr/>
        <w:t>Las agencias sectoriales de Naciones Unidas pueden verse como custodios de las necesidades societales y de los derechos económicos, sociales y culturales que se asocian a dichas necesidades y derechos. La Organización para la Agricultura y la Alimentación (FAO), la Organización Mundial de la Salud (OMC), la Organización para la Educación y la Cultura (UNESCO), la Organización para la Niñez y la Juventud (UNICEF), la Organización Internacional del Trabajo (OIT), etc., son ejemplos relevantes de agencias sectoriales de la ONU que se preocupan por las necesidades básicas y los derechos fundamentales de los seres humanos en los campos de sus respectivas especializaciones. Estas agencias también comparan esas necesidades y derechos con las ofertas potenciales o reales de los satisfactores que son capaces de abastecerlas. De esta manera, establecen estándares mínimos internacionalmente comparables, y pueden operar como observatorios sociales que previenen y advierten respecto de las hambrunas, las epidemias, y otras calamidades que periódicamente amenazan el orden societal en su conjunto.</w:t>
      </w:r>
    </w:p>
    <w:p>
      <w:pPr>
        <w:pStyle w:val="Normal"/>
        <w:jc w:val="both"/>
        <w:rPr/>
      </w:pPr>
      <w:r>
        <w:rPr/>
      </w:r>
    </w:p>
    <w:p>
      <w:pPr>
        <w:pStyle w:val="Normal"/>
        <w:jc w:val="both"/>
        <w:rPr/>
      </w:pPr>
      <w:r>
        <w:rPr/>
        <w:t xml:space="preserve">Desgraciadamente estos meritorios esfuerzos sectoriales no han tenido tanto éxito en la esfera ambiental, donde después de la suscripción del Protocolo de Kyoto (que entró en vigor en 2005), la Cumbre de Copenhague (2009) obtuvo resultados decepcionantes. Sin embargo pocas dudas caben de que la crisis ambiental es el principal desafío societal a la sustentabilidad de las civilizaciones humanas interconectadas en esta era global. </w:t>
      </w:r>
    </w:p>
    <w:p>
      <w:pPr>
        <w:pStyle w:val="Normal"/>
        <w:jc w:val="both"/>
        <w:rPr/>
      </w:pPr>
      <w:r>
        <w:rPr/>
      </w:r>
    </w:p>
    <w:p>
      <w:pPr>
        <w:pStyle w:val="Normal"/>
        <w:jc w:val="both"/>
        <w:rPr/>
      </w:pPr>
      <w:r>
        <w:rPr/>
        <w:t xml:space="preserve">Por último en el nuevo milenio, caracterizado por un dinamismo tecnológico sin precedentes, la perspectiva de la expansión o crecimiento también debe estar presente en los bloques temáticos de la enseñanza sobre RSE, y ser evaluada con esta misma perspectiva societal. </w:t>
      </w:r>
    </w:p>
    <w:p>
      <w:pPr>
        <w:pStyle w:val="Normal"/>
        <w:jc w:val="both"/>
        <w:rPr/>
      </w:pPr>
      <w:r>
        <w:rPr/>
      </w:r>
    </w:p>
    <w:p>
      <w:pPr>
        <w:pStyle w:val="Normal"/>
        <w:jc w:val="both"/>
        <w:rPr/>
      </w:pPr>
      <w:r>
        <w:rPr/>
        <w:t xml:space="preserve">El tema de la expansión económica se ha concebido convencionalmente como vinculado al crecimiento del producto, e incluye por lo tanto toda expansión empresarial, independientemente del sector productivo  en donde se ubique y de los impactos societales que derivan de su acción. De este modo, toda expansión del ingreso por habitante o del producto por trabajador, medida en términos promedio, se suele considerar como un indicador positivo del crecimiento económico. </w:t>
      </w:r>
    </w:p>
    <w:p>
      <w:pPr>
        <w:pStyle w:val="Normal"/>
        <w:jc w:val="both"/>
        <w:rPr/>
      </w:pPr>
      <w:r>
        <w:rPr/>
      </w:r>
    </w:p>
    <w:p>
      <w:pPr>
        <w:pStyle w:val="Normal"/>
        <w:jc w:val="both"/>
        <w:rPr/>
      </w:pPr>
      <w:r>
        <w:rPr/>
        <w:t xml:space="preserve">Por oposición, la noción de RSE atiende también al tipo de empresas de que se trate, al tipo de productos que se elaboran, y al impacto de esa acción sobre el medio social y ambiental. En una visión que privilegie el desarrollo humano, “aquello” que se desea desarrollar no es el poder productivo como tal, ni tampoco un subsistema económico y político, ni una organización, empresa o asociación entendidas como estructuras o artefactos institucionales. Todos esos “desarrollos” son instrumentales al objetivo central del desarrollo humano. </w:t>
      </w:r>
    </w:p>
    <w:p>
      <w:pPr>
        <w:pStyle w:val="Normal"/>
        <w:jc w:val="both"/>
        <w:rPr/>
      </w:pPr>
      <w:r>
        <w:rPr/>
      </w:r>
    </w:p>
    <w:p>
      <w:pPr>
        <w:pStyle w:val="Normal"/>
        <w:jc w:val="both"/>
        <w:rPr/>
      </w:pPr>
      <w:r>
        <w:rPr/>
        <w:t>También la ONU ha planteado el tema del desarrollo, focalizándolo en los seres humanos, dejando en claro que “aquello” que se desarrolla son en última instancia los seres humanos y no los subsistemas o las organizaciones como tales. El desarrollo de los subsistemas políticos, económicos, ambientales o culturales, sólo adquiere sentido si se refiere al desarrollo de las personas.</w:t>
      </w:r>
    </w:p>
    <w:p>
      <w:pPr>
        <w:pStyle w:val="Normal"/>
        <w:jc w:val="both"/>
        <w:rPr/>
      </w:pPr>
      <w:r>
        <w:rPr/>
      </w:r>
    </w:p>
    <w:p>
      <w:pPr>
        <w:pStyle w:val="Normal"/>
        <w:jc w:val="both"/>
        <w:rPr/>
      </w:pPr>
      <w:r>
        <w:rPr/>
        <w:t xml:space="preserve">Precisamente en la época en que CEPAL formulaba sus propuestas, ya comentadas, sobre transformación productiva con equidad, la noción de desarrollo humano era profundizada y propagada por el Programa de las Naciones para el Desarrollo (PNUD), a través de la acción fundacional del paquistaní Mahbub Ul Haq, y continuada a su muerte por el hindú Amartya Sen. Esta noción de desarrollo centrada en los seres humanos, abre el campo a una antropología (estudios sobre la condición humana) apta para seguir profundizando temas tan centrales como los relativos a los derechos y las necesidades humanas. Todos estos ángulos del tema nos llevan naturalmente a un planteamiento societal.  </w:t>
      </w:r>
    </w:p>
    <w:p>
      <w:pPr>
        <w:pStyle w:val="Normal"/>
        <w:jc w:val="both"/>
        <w:rPr/>
      </w:pPr>
      <w:r>
        <w:rPr/>
      </w:r>
    </w:p>
    <w:p>
      <w:pPr>
        <w:pStyle w:val="Normal"/>
        <w:jc w:val="both"/>
        <w:rPr/>
      </w:pPr>
      <w:r>
        <w:rPr/>
        <w:t xml:space="preserve">Precisamente en la década de los años noventa, cuando se inician los estudios y se crean los índices de desarrollo humano promovidos desde el PNUD, Iberoamérica en general y Sudamérica en particular habían retornado a sistemas políticos democráticos después de los autoritarismos militares de la década de los setenta y de la transición hacia la democracia de los años ochenta. Mientras este proceso de re-democratización culminaba en América Latina, paralelamente se imponía en el mundo la ortodoxia de mercado sobre fundamentos ultraliberales, apoyados en la noción de autorregulación de los mercados globales. </w:t>
      </w:r>
    </w:p>
    <w:p>
      <w:pPr>
        <w:pStyle w:val="Normal"/>
        <w:jc w:val="both"/>
        <w:rPr/>
      </w:pPr>
      <w:r>
        <w:rPr/>
      </w:r>
    </w:p>
    <w:p>
      <w:pPr>
        <w:pStyle w:val="Normal"/>
        <w:jc w:val="both"/>
        <w:rPr/>
      </w:pPr>
      <w:r>
        <w:rPr/>
        <w:t>El  carácter excluyente de la ortodoxia de mercado que ha prevalecido durante los últimos treinta años en el mundo occidental es evidentemente incompatible con la perspectiva societal que examinamos. Pero bajo otras condiciones culturales y políticas el mercado podría llegar a ponerse al servicio del desarrollo humano. El próximo punto explora algunas opciones orientadas a reformular la noción de RSE.</w:t>
      </w:r>
    </w:p>
    <w:p>
      <w:pPr>
        <w:pStyle w:val="Normal"/>
        <w:jc w:val="both"/>
        <w:rPr/>
      </w:pPr>
      <w:r>
        <w:rPr/>
      </w:r>
    </w:p>
    <w:p>
      <w:pPr>
        <w:pStyle w:val="Normal"/>
        <w:ind w:left="360" w:hanging="0"/>
        <w:jc w:val="both"/>
        <w:rPr>
          <w:b/>
          <w:b/>
        </w:rPr>
      </w:pPr>
      <w:r>
        <w:rPr>
          <w:b/>
        </w:rPr>
        <w:t>vi.</w:t>
        <w:tab/>
        <w:t>Enfoque de valor compartido</w:t>
      </w:r>
    </w:p>
    <w:p>
      <w:pPr>
        <w:pStyle w:val="Normal"/>
        <w:jc w:val="both"/>
        <w:rPr/>
      </w:pPr>
      <w:r>
        <w:rPr/>
        <w:t>La noción de valor compartido proviene desde el corazón mismo del orden capitalista hegemónico, e involucra a dos de sus académicos más respetados como es el caso con Porter y Kramer. La perspectiva que dichos académicos proponen se circunscribe al ámbito de las grandes corporaciones capitalistas y apenas roza el entorno político, cultural y ambiental más amplio que interactúa con el mundo del mercado. Sin embargo, los autores citados hacen uso de la noción de necesidades societales que establece un vínculo con aquel entorno más amplio. Expondremos aquí esas ideas, y las someteremos a una somera crítica, aludiendo de un lado a sus contribuciones enriquecedoras, y, del otro lado, a sus insuficiencias y limitaciones, que son un producto relativamente comprensible de su especialidad disciplinaria. Aún así, el esfuerzo que ellos realizaron con este trabajo, es el más audaz que podría esperarse desde el seno de la propia ortodoxia académica estadounidense.</w:t>
      </w:r>
    </w:p>
    <w:p>
      <w:pPr>
        <w:pStyle w:val="Normal"/>
        <w:jc w:val="both"/>
        <w:rPr/>
      </w:pPr>
      <w:r>
        <w:rPr/>
      </w:r>
    </w:p>
    <w:p>
      <w:pPr>
        <w:pStyle w:val="Normal"/>
        <w:jc w:val="both"/>
        <w:rPr/>
      </w:pPr>
      <w:r>
        <w:rPr/>
        <w:t>En 1990 Michael Porter había publicado un libro que se convirtió en un clásico para el estudio de las formas de competir en el mundo globalizado</w:t>
      </w:r>
      <w:r>
        <w:rPr>
          <w:rStyle w:val="FootnoteCharacters"/>
          <w:rStyle w:val="FootnoteAnchor"/>
        </w:rPr>
        <w:footnoteReference w:id="84"/>
      </w:r>
      <w:r>
        <w:rPr/>
        <w:t>. En dicha obra Porter abandonó las nociones microeconómicas neoclásicas de la teoría de la producción, apoyada en el uso del instrumental marginalista altamente formalizado, y las sustituyó por una perspectiva mesoeconómica fuertemente apoyada en la noción de sector. Este nuevo enfoque permitió a Porter presentar algunas innovaciones profundas en el estudio de los mercados e introducir un nuevo lenguaje aplicable a los sectores económicos (sistemas de valor, cadenas de valor, clusters, etc.) que pasó a formar parte de la terminología habitual de los estudios de gestión y administración de negocios.</w:t>
      </w:r>
      <w:r>
        <w:rPr>
          <w:rStyle w:val="FootnoteCharacters"/>
          <w:rStyle w:val="FootnoteAnchor"/>
        </w:rPr>
        <w:footnoteReference w:id="85"/>
      </w:r>
    </w:p>
    <w:p>
      <w:pPr>
        <w:pStyle w:val="Normal"/>
        <w:jc w:val="both"/>
        <w:rPr/>
      </w:pPr>
      <w:r>
        <w:rPr/>
      </w:r>
    </w:p>
    <w:p>
      <w:pPr>
        <w:pStyle w:val="Normal"/>
        <w:jc w:val="both"/>
        <w:rPr/>
      </w:pPr>
      <w:r>
        <w:rPr/>
        <w:t xml:space="preserve">El año pasado (2011), Michael Porter publicó un ensayo en coautoría con Mark Kramer donde proponen la noción de </w:t>
      </w:r>
      <w:r>
        <w:rPr>
          <w:i/>
        </w:rPr>
        <w:t>valor compartido</w:t>
      </w:r>
      <w:r>
        <w:rPr/>
        <w:t>.</w:t>
      </w:r>
      <w:r>
        <w:rPr>
          <w:rStyle w:val="FootnoteCharacters"/>
          <w:rStyle w:val="FootnoteAnchor"/>
        </w:rPr>
        <w:footnoteReference w:id="86"/>
      </w:r>
      <w:r>
        <w:rPr/>
        <w:t xml:space="preserve"> Este trabajo es de gran importancia porque su contenido se presenta de manera explícita como una opción alternativa a los principios de la RSE, tal como ésta fue concebida en la primera acepción que consideramos en la introducción.</w:t>
      </w:r>
    </w:p>
    <w:p>
      <w:pPr>
        <w:pStyle w:val="Normal"/>
        <w:jc w:val="both"/>
        <w:rPr/>
      </w:pPr>
      <w:r>
        <w:rPr/>
      </w:r>
    </w:p>
    <w:p>
      <w:pPr>
        <w:pStyle w:val="Normal"/>
        <w:jc w:val="both"/>
        <w:rPr/>
      </w:pPr>
      <w:r>
        <w:rPr/>
        <w:t xml:space="preserve">El momento de la aparición del trabajo que citamos no es casual, y en él se propone una contrapropuesta orientada a superar la profunda crisis que atraviesa el capitalismo. El primer párrafo de dicho ensayo es muy elocuente: </w:t>
      </w:r>
    </w:p>
    <w:p>
      <w:pPr>
        <w:pStyle w:val="Normal"/>
        <w:jc w:val="both"/>
        <w:rPr/>
      </w:pPr>
      <w:r>
        <w:rPr/>
      </w:r>
    </w:p>
    <w:p>
      <w:pPr>
        <w:pStyle w:val="Normal"/>
        <w:jc w:val="both"/>
        <w:rPr/>
      </w:pPr>
      <w:r>
        <w:rPr/>
        <w:t>“</w:t>
      </w:r>
      <w:r>
        <w:rPr/>
        <w:t>El sistema capitalista está bajo asedio. En años recientes el sector de los negocios (business) ha sido visto como una causa principal de problemas sociales, ambientales y económicos. Las corporaciones (companies) son ampliamente percibidas como prosperando a costa de la comunidad global”.</w:t>
      </w:r>
    </w:p>
    <w:p>
      <w:pPr>
        <w:pStyle w:val="Normal"/>
        <w:jc w:val="both"/>
        <w:rPr/>
      </w:pPr>
      <w:r>
        <w:rPr/>
      </w:r>
    </w:p>
    <w:p>
      <w:pPr>
        <w:pStyle w:val="Normal"/>
        <w:jc w:val="both"/>
        <w:rPr/>
      </w:pPr>
      <w:r>
        <w:rPr/>
        <w:t>“</w:t>
      </w:r>
      <w:r>
        <w:rPr/>
        <w:t>Aún peor, justo cuando el sector empresarial ha empezado a asumir la noción de responsabilidad corporativa, aún más intensamente está siendo acusado por las fallas de la sociedad (society´s failures). La legitimidad de la comunidad empresarial ha caído a niveles inéditos en la historia reciente. Esta confianza disminuida en la comunidad empresarial empuja a los líderes políticos a instalar políticas que socavan la competitividad y desalientan el crecimiento económico. Los negocios están atrapados en un círculo vicioso”.</w:t>
      </w:r>
    </w:p>
    <w:p>
      <w:pPr>
        <w:pStyle w:val="Normal"/>
        <w:jc w:val="both"/>
        <w:rPr/>
      </w:pPr>
      <w:r>
        <w:rPr/>
      </w:r>
    </w:p>
    <w:p>
      <w:pPr>
        <w:pStyle w:val="Normal"/>
        <w:jc w:val="both"/>
        <w:rPr/>
      </w:pPr>
      <w:r>
        <w:rPr/>
        <w:t xml:space="preserve">La referencia a los “lideres políticos” y la naturaleza del “círculo vicioso” a que aluden, no es profundizada en el trabajo, y tampoco queda claro a lo largo del texto posterior cuales son esas “políticas que socavan la competitividad y desalientan el crecimiento económico”. </w:t>
      </w:r>
    </w:p>
    <w:p>
      <w:pPr>
        <w:pStyle w:val="Normal"/>
        <w:jc w:val="both"/>
        <w:rPr/>
      </w:pPr>
      <w:r>
        <w:rPr/>
      </w:r>
    </w:p>
    <w:p>
      <w:pPr>
        <w:pStyle w:val="Normal"/>
        <w:jc w:val="both"/>
        <w:rPr/>
      </w:pPr>
      <w:r>
        <w:rPr/>
        <w:t xml:space="preserve">Los autores introducen la noción de “creación de valor”, y acusan a las corporaciones de usar criterios fundados en el corto plazo y la especulación financiera para obtener sus ganancias. Serían esos criterios los que han desacreditado a la comunidad empresarial y, a la noción tradicionalmente aceptada de RSC. </w:t>
      </w:r>
    </w:p>
    <w:p>
      <w:pPr>
        <w:pStyle w:val="Normal"/>
        <w:jc w:val="both"/>
        <w:rPr/>
      </w:pPr>
      <w:r>
        <w:rPr/>
      </w:r>
    </w:p>
    <w:p>
      <w:pPr>
        <w:pStyle w:val="Normal"/>
        <w:jc w:val="both"/>
        <w:rPr/>
      </w:pPr>
      <w:r>
        <w:rPr/>
        <w:t>Según los autores, la visión tradicionalmente aceptada de la RSC que ellos someten a crítica: a) se funda en una perspectiva predominantemente ética (“doing good”), b) se asocia con nociones tales como ciudadanía (corporativa), actitudes filantrópicas, y búsqueda de la sustentabilidad. c) Se presenta como una opción discrecional libremente asumida (si así lo deciden) por las empresas, pero fuertemente inducida por una creciente presión social sobre el tema. d) No explicita cómo se puede lograr una nítida compatibilidad con el fin de lucro de la propia empresa. e) La agenda de acciones en el campo está determinada externamente (Global Compact, normas de OECD, OIT, ISO 26000, etc.). f) El impacto de esas acciones está limitado al radio de acción de la empresa y al presupuesto que esta dirija a promover la RSC.</w:t>
      </w:r>
    </w:p>
    <w:p>
      <w:pPr>
        <w:pStyle w:val="Normal"/>
        <w:jc w:val="both"/>
        <w:rPr/>
      </w:pPr>
      <w:r>
        <w:rPr/>
      </w:r>
    </w:p>
    <w:p>
      <w:pPr>
        <w:pStyle w:val="Normal"/>
        <w:jc w:val="both"/>
        <w:rPr/>
      </w:pPr>
      <w:r>
        <w:rPr/>
        <w:t xml:space="preserve">Por oposición los autores proponen la noción de </w:t>
      </w:r>
      <w:r>
        <w:rPr>
          <w:i/>
        </w:rPr>
        <w:t>valor corporativo compartido</w:t>
      </w:r>
      <w:r>
        <w:rPr/>
        <w:t xml:space="preserve"> que: a) se funda en beneficios económicos y sociales estimados en relación con los costos, b) implica una unión de la comunidad con la firma en el proceso de creación de valor, c) forma parte integral del proceso competitivo emprendido por la corporación, d) forma parte integral del proceso de maximización del lucro empresarial, e) la agenda del valor corporativo compartido es específica de la empresa y, por lo tanto, internamente generada, f) el valor compartido que se persigue redefine la totalidad del presupuesto de la compañía.</w:t>
      </w:r>
    </w:p>
    <w:p>
      <w:pPr>
        <w:pStyle w:val="Normal"/>
        <w:jc w:val="both"/>
        <w:rPr/>
      </w:pPr>
      <w:r>
        <w:rPr/>
      </w:r>
    </w:p>
    <w:p>
      <w:pPr>
        <w:pStyle w:val="Normal"/>
        <w:jc w:val="both"/>
        <w:rPr/>
      </w:pPr>
      <w:r>
        <w:rPr/>
        <w:t>Para dichos autores, la noción de creación de valor compartido implica concentrarse en los costos reales y tratar de reducirlos a través de tres vías principales: rediseñando o re-concibiendo productos y mercados, redefiniendo productividad en la cadena de valor, y posibilitando el desarrollo de clusters locales. Las ganancias así obtenidas son el fruto de lo que dichos autores denominan creación de valor compartido en la medida que los fines últimos del proceso prioricen la satisfacción de las necesidades humanas.</w:t>
      </w:r>
    </w:p>
    <w:p>
      <w:pPr>
        <w:pStyle w:val="Normal"/>
        <w:jc w:val="both"/>
        <w:rPr/>
      </w:pPr>
      <w:r>
        <w:rPr/>
      </w:r>
    </w:p>
    <w:p>
      <w:pPr>
        <w:pStyle w:val="Normal"/>
        <w:jc w:val="both"/>
        <w:rPr/>
      </w:pPr>
      <w:r>
        <w:rPr/>
        <w:t>Este énfasis en los costos reales, apunta a evitar otros costos sociales y empresariales que son consecuencia de actitudes cortoplacistas o codiciosas por parte de las empresas. Por ejemplo, la generación de situaciones de contaminación extrema, que implican a la larga el pago de costos superiores a los que habrían afrontado si hubiesen usado tecnologías no contaminantes, o problemas de seguridad o sanidad en el trabajo que se habrían evitado usando procedimientos más apropiados, o incrementos de deudores incobrables que se hubieran evitado si no se hubiera conferido liquidez anticipada (crédito) a deudores potencialmente insolventes. Todos estos costos evitables son, según Porter y Kramer, oportunidades para promover la creación de valor compartido.</w:t>
      </w:r>
    </w:p>
    <w:p>
      <w:pPr>
        <w:pStyle w:val="Normal"/>
        <w:jc w:val="both"/>
        <w:rPr/>
      </w:pPr>
      <w:r>
        <w:rPr/>
      </w:r>
    </w:p>
    <w:p>
      <w:pPr>
        <w:pStyle w:val="Normal"/>
        <w:jc w:val="both"/>
        <w:rPr/>
      </w:pPr>
      <w:r>
        <w:rPr/>
        <w:t xml:space="preserve">Según ellos, esa creación de valor compartido debe priorizar la satisfacción de las necesidades societales. La idea es lograr incrementos en la productividad basados en esfuerzos reales por satisfacer dichas necesidades societales. El término </w:t>
      </w:r>
      <w:r>
        <w:rPr>
          <w:i/>
        </w:rPr>
        <w:t>societales</w:t>
      </w:r>
      <w:r>
        <w:rPr/>
        <w:t xml:space="preserve"> utilizado por los autores se refiere obviamente al carácter socialmente transversal de dichas necesidades y, según creo se acerca a la acepción recogida en este trabajo. Así la sociedad en su conjunto necesita un medio ambiente sustentable a largo plazo, necesita una adecuada provisión de energía limpia y de agua utilizable; la sociedad en su conjunto necesita una fuerza de trabajo sana y adecuadamente calificada, y las actividades humanas en general necesitan de un adecuado acceso a todo tipo de suministros básicos. Por lo tanto Porter recomienda incrementos en la productividad que vayan orientados a satisfacer ese tipo de necesidades básicas, con lo que se logra una reducción genuina de costos que favorece a toda la colectividad. Esta actitud empresarial conduciría a lo que Porter denomina creación de valor compartido.</w:t>
      </w:r>
    </w:p>
    <w:p>
      <w:pPr>
        <w:pStyle w:val="Normal"/>
        <w:jc w:val="both"/>
        <w:rPr/>
      </w:pPr>
      <w:r>
        <w:rPr/>
      </w:r>
    </w:p>
    <w:p>
      <w:pPr>
        <w:pStyle w:val="Normal"/>
        <w:jc w:val="both"/>
        <w:rPr/>
      </w:pPr>
      <w:r>
        <w:rPr/>
        <w:t>Toda la argumentación de Porter apunta a caracterizar la RSC en términos de beneficios sociales y privados mensurables, derivados de las innovaciones introducidas por la corporación, y no tanto por las buenas intenciones auto publicitadas respecto de su respeto por los derechos ambientales, humanos y laborales, o meramente por la ausencia de corrupción en sus operaciones.</w:t>
      </w:r>
    </w:p>
    <w:p>
      <w:pPr>
        <w:pStyle w:val="Normal"/>
        <w:jc w:val="both"/>
        <w:rPr/>
      </w:pPr>
      <w:r>
        <w:rPr/>
      </w:r>
    </w:p>
    <w:p>
      <w:pPr>
        <w:pStyle w:val="Normal"/>
        <w:jc w:val="both"/>
        <w:rPr/>
      </w:pPr>
      <w:r>
        <w:rPr/>
        <w:t>Los autores reconocen la necesidad de una regulación pública de las empresas pero abogan por que dicha regulación no sea rígida y paralizante, sino más bien que abra el juego y estimule las formas de la creación de valor compartido, contribuyendo a determinar estándares, que dimensionen las carencias sociales importantes en la esfera de la producción, del consumo, de la preservación del medio ambiente, etc. También los autores dejan clara la necesidad de que las empresas cumplan con las normas legales y éticas formales e informales que se solicitan a toda actividad empresarial de acuerdo con los usos establecidos, pero no entran en materia al respecto.</w:t>
      </w:r>
      <w:r>
        <w:rPr>
          <w:rStyle w:val="FootnoteCharacters"/>
          <w:rStyle w:val="FootnoteAnchor"/>
        </w:rPr>
        <w:footnoteReference w:id="87"/>
      </w:r>
    </w:p>
    <w:p>
      <w:pPr>
        <w:pStyle w:val="Normal"/>
        <w:jc w:val="both"/>
        <w:rPr/>
      </w:pPr>
      <w:r>
        <w:rPr/>
      </w:r>
    </w:p>
    <w:p>
      <w:pPr>
        <w:pStyle w:val="Normal"/>
        <w:jc w:val="both"/>
        <w:rPr/>
      </w:pPr>
      <w:r>
        <w:rPr/>
        <w:t xml:space="preserve">La estrategia de Porter y Kramer es bastante compatible con nuestra visión multidimensional, sistémica y societal al promover formas de asociación creadoras de </w:t>
      </w:r>
      <w:r>
        <w:rPr>
          <w:i/>
        </w:rPr>
        <w:t>valor compartido</w:t>
      </w:r>
      <w:r>
        <w:rPr/>
        <w:t xml:space="preserve"> que involucren a las corporaciones, al sector público y a las organizaciones no gubernamentales sin fines de lucro.</w:t>
      </w:r>
    </w:p>
    <w:p>
      <w:pPr>
        <w:pStyle w:val="Normal"/>
        <w:jc w:val="both"/>
        <w:rPr/>
      </w:pPr>
      <w:r>
        <w:rPr/>
      </w:r>
    </w:p>
    <w:p>
      <w:pPr>
        <w:pStyle w:val="Normal"/>
        <w:jc w:val="both"/>
        <w:rPr/>
      </w:pPr>
      <w:r>
        <w:rPr/>
        <w:t>Las propuestas actuales de Porter-Kramer guardan fuerte afinidad y similitud con las originadas en las nociones de competitividad sistémica y sustentable elaboradas por la corriente neoestructuralista de CEPAL veinte años atrás. Las formas espurias de la competitividad, criticadas en su momento por CEPAL fueron una consecuencia de gravísimas situaciones de déficit y endeudamiento por las que atravesaban las empresas y las economías latinoamericanas. Dichas formas espurias se referían a la depredación del medio ambiente, a la explotación de la fuerza de trabajo, o a manipulaciones cambiarias y financieras cortoplacistas. Este tipo de posiciones deficitarias y deudoras son las que hoy prevalecen en las economías desarrolladas de occidente y aquellas formas ilícitas de contrarrestarlas han proliferado desde entonces como componentes habituales de la gestión de las CT tanto en sus naciones de origen como en los lugares donde operan sus subsidiarias.</w:t>
      </w:r>
    </w:p>
    <w:p>
      <w:pPr>
        <w:pStyle w:val="Normal"/>
        <w:jc w:val="both"/>
        <w:rPr/>
      </w:pPr>
      <w:r>
        <w:rPr/>
      </w:r>
    </w:p>
    <w:p>
      <w:pPr>
        <w:pStyle w:val="Normal"/>
        <w:jc w:val="both"/>
        <w:rPr/>
      </w:pPr>
      <w:r>
        <w:rPr/>
        <w:t>Constatamos, veinte años después,  que la reivindicación de las nociones de competitividad sistémica y sustentable propuestas por CEPAL no sólo es pertinente  para las sociedades latinoamericanas. Hoy esta visión también se aplica con particular fuerza a la profunda crisis que experimenta el capitalismo global en el seno de las sociedades occidentales.</w:t>
      </w:r>
    </w:p>
    <w:p>
      <w:pPr>
        <w:pStyle w:val="Normal"/>
        <w:jc w:val="both"/>
        <w:rPr/>
      </w:pPr>
      <w:r>
        <w:rPr/>
      </w:r>
    </w:p>
    <w:p>
      <w:pPr>
        <w:pStyle w:val="Normal"/>
        <w:jc w:val="both"/>
        <w:rPr/>
      </w:pPr>
      <w:r>
        <w:rPr/>
        <w:t xml:space="preserve">El enfoque del </w:t>
      </w:r>
      <w:r>
        <w:rPr>
          <w:i/>
        </w:rPr>
        <w:t>valor compartido</w:t>
      </w:r>
      <w:r>
        <w:rPr/>
        <w:t xml:space="preserve"> está sujeto sin embargo a una condición fundamental que las corporaciones no pueden por si mismas satisfacer. Si se acepta que la asignación de los recursos en los mercados no responde a las necesidades sociales, sino a las preferencias de los demandantes dotados de poder de compra, entonces la posibilidad de una creación de valor compartido (que recomiendan Porter y Kramer) está condicionada por las formas institucionales que determinan la distribución de los recursos y del ingreso personal consumible. En otras palabras, aparece el tema de la justicia distributiva o, si se quiere, de la equidad social. Esta es una función de los estados democráticos y debe reflejarse en las regulaciones y políticas públicas.</w:t>
      </w:r>
    </w:p>
    <w:p>
      <w:pPr>
        <w:pStyle w:val="Normal"/>
        <w:jc w:val="both"/>
        <w:rPr/>
      </w:pPr>
      <w:r>
        <w:rPr/>
      </w:r>
    </w:p>
    <w:p>
      <w:pPr>
        <w:pStyle w:val="Normal"/>
        <w:jc w:val="both"/>
        <w:rPr/>
      </w:pPr>
      <w:r>
        <w:rPr/>
        <w:t xml:space="preserve">Para que el ideal planteado por Porter-Kramer de empresas creadoras de “valor compartido”, abocadas a la satisfacción de necesidades societales básicas pudiera ser abordado plenamente, sería necesaria una redistribución por la vía fiscal, de los recursos necesarios para paliar la desigualdad social actual de las sociedades desarrolladas. Sería también necesaria una política fiscal que privilegiara las inversiones en infraestructura física y social, en energías limpias, en tecnologías amigables con el medio ambiente, etc. </w:t>
      </w:r>
    </w:p>
    <w:p>
      <w:pPr>
        <w:pStyle w:val="Normal"/>
        <w:jc w:val="both"/>
        <w:rPr/>
      </w:pPr>
      <w:r>
        <w:rPr/>
      </w:r>
    </w:p>
    <w:p>
      <w:pPr>
        <w:pStyle w:val="Normal"/>
        <w:jc w:val="both"/>
        <w:rPr/>
      </w:pPr>
      <w:r>
        <w:rPr/>
        <w:t>No hace falta insistir en que la desigualdad social y la concentrada distribución del ingreso han sido problemas crónicos de América Latina, y mucho más graves que en los casos de los países desarrollados de occidente. Sin embargo, la desigualdad social arrecia y la pobreza se manifiesta también en éstos. En consecuencia, la necesidad de una responsabilidad social corporativa que se exprese no sólo a través de una creación de valor compartido, sino además de la aceptación de una adecuada carga tributaria, también se plantea a los países desarrollados. Pero esta última condición exige una estrategia gubernamental, hoy muy menguada o inexistente, que ha sido propia de los estados benefactores y de las social democracias en el período inmediatamente anterior al del auge de la era neoliberal.</w:t>
      </w:r>
    </w:p>
    <w:p>
      <w:pPr>
        <w:pStyle w:val="Normal"/>
        <w:jc w:val="both"/>
        <w:rPr/>
      </w:pPr>
      <w:r>
        <w:rPr/>
      </w:r>
    </w:p>
    <w:p>
      <w:pPr>
        <w:pStyle w:val="Normal"/>
        <w:ind w:left="360" w:hanging="0"/>
        <w:jc w:val="both"/>
        <w:rPr>
          <w:b/>
          <w:b/>
        </w:rPr>
      </w:pPr>
      <w:r>
        <w:rPr>
          <w:b/>
        </w:rPr>
        <w:t>vii.</w:t>
        <w:tab/>
        <w:t xml:space="preserve">Enfoque ético </w:t>
      </w:r>
    </w:p>
    <w:p>
      <w:pPr>
        <w:pStyle w:val="Normal"/>
        <w:jc w:val="both"/>
        <w:rPr/>
      </w:pPr>
      <w:r>
        <w:rPr/>
        <w:t xml:space="preserve">En la esfera más abstracta de la filosofía moral, la RSE guarda relación con el significado ético que se asocia con el afán de lucro. El tema del lucro siempre ha sido considerado como moralmente debatible. Lo fue sin duda durante el mundo antiguo y medieval en las sociedades occidentales. Se trata de un viejo tema, cuyos orígenes nos remontan a la noción aristotélica de crematística, y a las distinciones que proponía el genial filósofo griego entre una crematística natural y otra artificial. </w:t>
      </w:r>
    </w:p>
    <w:p>
      <w:pPr>
        <w:pStyle w:val="Normal"/>
        <w:jc w:val="both"/>
        <w:rPr/>
      </w:pPr>
      <w:r>
        <w:rPr/>
      </w:r>
    </w:p>
    <w:p>
      <w:pPr>
        <w:pStyle w:val="Normal"/>
        <w:jc w:val="both"/>
        <w:rPr/>
      </w:pPr>
      <w:r>
        <w:rPr/>
        <w:t xml:space="preserve">En la primera acepción, el mercado era un ámbito donde sus participantes vendían objetos útiles para procurarse otros objetos necesarios o deseables, y usarlos en actividades de consumo o producción. Allí operaban los artesanos o cualquier otro agente social que cambiaba sus excedentes de producción para obtener otros objetos de uso. Se trataba de un </w:t>
      </w:r>
      <w:r>
        <w:rPr>
          <w:i/>
        </w:rPr>
        <w:t>juego de suma cero</w:t>
      </w:r>
      <w:r>
        <w:rPr/>
        <w:t xml:space="preserve"> donde idealmente las partes contratantes, antes y después de la transacción conservaban las condiciones materiales y personales para reproducir el acto de cambio. En una sociedad estática, donde el crecimiento económico no existía o era imperceptible, cualquier lucro indebido de una de las partes implicaba una pérdida injusta para la otra parte. Se planteaba por lo tanto el famoso tema altamente visitado del justo precio, de la legitimidad del lucro y de la ganancia.</w:t>
      </w:r>
    </w:p>
    <w:p>
      <w:pPr>
        <w:pStyle w:val="Normal"/>
        <w:jc w:val="both"/>
        <w:rPr/>
      </w:pPr>
      <w:r>
        <w:rPr/>
      </w:r>
    </w:p>
    <w:p>
      <w:pPr>
        <w:pStyle w:val="Normal"/>
        <w:jc w:val="both"/>
        <w:rPr/>
      </w:pPr>
      <w:r>
        <w:rPr/>
        <w:t xml:space="preserve">En la segunda acepción de crematística formulada por Aristóteles, el mercado era un ámbito donde los participantes (mercaderes) premunidos de dinero, compraban objetos útiles para revenderlos con el objetivo de lucrar. Partían de la posesión de dinero para generar más dinero. Esta operación podía ser aún más directa acudiendo al otorgamiento de créditos (prestamistas) con el mismo fin. El estagirita comprendió de manera clara el peligro de un mecanismo que se retroalimentaba a si mismo en donde el dinero era un instrumento para la producción de más dinero en un ciclo que no tenía límites. </w:t>
      </w:r>
    </w:p>
    <w:p>
      <w:pPr>
        <w:pStyle w:val="Normal"/>
        <w:jc w:val="both"/>
        <w:rPr/>
      </w:pPr>
      <w:r>
        <w:rPr/>
      </w:r>
    </w:p>
    <w:p>
      <w:pPr>
        <w:pStyle w:val="Normal"/>
        <w:jc w:val="both"/>
        <w:rPr/>
      </w:pPr>
      <w:r>
        <w:rPr/>
        <w:t xml:space="preserve">Desde las nociones de crematística en Aristóteles, hasta la noción de catalaxia en Von Hayek (ideólogo principal del neoliberalismo), han transcurrido más de dos milenios. Desde hace doscientos años aproximadamente la lógica del capital (dinero destinado a producir más dinero a través del mercado) se aplicó masivamente a la producción de bienes, y Adam Smith, considerado el padre de la ciencia económica contemporánea, comprendió de inmediato que la riqueza monetizada convertida en capital era el más poderoso instrumento transformador de las sociedades humanas. </w:t>
      </w:r>
    </w:p>
    <w:p>
      <w:pPr>
        <w:pStyle w:val="Normal"/>
        <w:jc w:val="both"/>
        <w:rPr/>
      </w:pPr>
      <w:r>
        <w:rPr/>
      </w:r>
    </w:p>
    <w:p>
      <w:pPr>
        <w:pStyle w:val="Normal"/>
        <w:jc w:val="both"/>
        <w:rPr/>
      </w:pPr>
      <w:r>
        <w:rPr/>
        <w:t>El capital, en el sistema capitalista adquiere no sólo productos sino medios de producción y de esa manera pasa a comandar el proceso productivo en las sociedades contemporáneas, disolviendo las formas artesanales previas, e introduciendo la técnica para expandir ininterrumpidamente el poder productivo del trabajo humano y controlar dicho poder para sus objetivos de lucro y ganancia.</w:t>
      </w:r>
    </w:p>
    <w:p>
      <w:pPr>
        <w:pStyle w:val="Normal"/>
        <w:jc w:val="both"/>
        <w:rPr/>
      </w:pPr>
      <w:r>
        <w:rPr/>
      </w:r>
    </w:p>
    <w:p>
      <w:pPr>
        <w:pStyle w:val="Normal"/>
        <w:jc w:val="both"/>
        <w:rPr/>
      </w:pPr>
      <w:r>
        <w:rPr/>
        <w:t xml:space="preserve">Como lo hizo notar Max Weber, la empresa capitalista con su racionalidad orientada al lucro es el agente impulsor del proceso de racionalización formal característico de la sociedad contemporánea. La racionalidad del capitalismo es de naturaleza instrumental, sus objetivos son cuantificables en dinero y se miden en tasas de ganancia. </w:t>
      </w:r>
    </w:p>
    <w:p>
      <w:pPr>
        <w:pStyle w:val="Normal"/>
        <w:jc w:val="both"/>
        <w:rPr/>
      </w:pPr>
      <w:r>
        <w:rPr/>
      </w:r>
    </w:p>
    <w:p>
      <w:pPr>
        <w:pStyle w:val="Normal"/>
        <w:jc w:val="both"/>
        <w:rPr/>
      </w:pPr>
      <w:r>
        <w:rPr/>
        <w:t>La propuesta liberal clásica de la “mano invisible” del mercado (Adam Smith), sugiere aprovechar esa racionalidad instrumental para ponerla al servicio de la prosperidad y el bienestar humanos. Esta magia del mercado supone la existencia de un juego de suma positiva donde el producto a repartir crece periódicamente y es concebible que todos lucren al mismo tiempo.</w:t>
      </w:r>
    </w:p>
    <w:p>
      <w:pPr>
        <w:pStyle w:val="Normal"/>
        <w:jc w:val="both"/>
        <w:rPr/>
      </w:pPr>
      <w:r>
        <w:rPr/>
      </w:r>
    </w:p>
    <w:p>
      <w:pPr>
        <w:pStyle w:val="Normal"/>
        <w:jc w:val="both"/>
        <w:rPr/>
      </w:pPr>
      <w:r>
        <w:rPr/>
        <w:t xml:space="preserve">En Adam Smith estuvo muy clara la relación entre la expansión del mercado, la división del trabajo, y el crecimiento sistemático de la productividad del trabajo humano. Por lo tanto el padre de la ciencia económica legitimó la percepción de lucros e intereses, y sancionó la regla de oro del liberalismo económico: en la búsqueda de su interés egoísta los empresarios actúan de manera tal que a través del mercado logran mejorar el bienestar de todos los que participan en las transacciones. </w:t>
      </w:r>
    </w:p>
    <w:p>
      <w:pPr>
        <w:pStyle w:val="Normal"/>
        <w:jc w:val="both"/>
        <w:rPr/>
      </w:pPr>
      <w:r>
        <w:rPr/>
      </w:r>
    </w:p>
    <w:p>
      <w:pPr>
        <w:pStyle w:val="Normal"/>
        <w:jc w:val="both"/>
        <w:rPr/>
      </w:pPr>
      <w:r>
        <w:rPr/>
        <w:t xml:space="preserve">A lo largo del siglo XIX y la primera mitad del siglo XX la fórmula del mercado combinada con las revoluciones industriales que la acompañaron, produjo un éxito que no tiene precedentes en la historia de la humanidad. La riqueza social creció a ritmos nunca antes vistos, mientras el capitalismo con sus técnicas se propagaba por el planeta. </w:t>
      </w:r>
    </w:p>
    <w:p>
      <w:pPr>
        <w:pStyle w:val="Normal"/>
        <w:jc w:val="both"/>
        <w:rPr/>
      </w:pPr>
      <w:r>
        <w:rPr/>
      </w:r>
    </w:p>
    <w:p>
      <w:pPr>
        <w:pStyle w:val="Normal"/>
        <w:jc w:val="both"/>
        <w:rPr/>
      </w:pPr>
      <w:r>
        <w:rPr/>
        <w:t xml:space="preserve">Sin embargo, la historia dejó en claro que el mercado no se autorregula atendiendo a su propia lógica interna, y el mecanismo de la competencia no es perfecto. Las empresas capitalistas crecieron y se convirtieron en oligopolios, el capital productivo se transnacionalizó y escapó parcial o totalmente al control social de los estados democráticos. </w:t>
      </w:r>
    </w:p>
    <w:p>
      <w:pPr>
        <w:pStyle w:val="Normal"/>
        <w:jc w:val="both"/>
        <w:rPr/>
      </w:pPr>
      <w:r>
        <w:rPr/>
      </w:r>
    </w:p>
    <w:p>
      <w:pPr>
        <w:pStyle w:val="Normal"/>
        <w:jc w:val="both"/>
        <w:rPr/>
      </w:pPr>
      <w:r>
        <w:rPr/>
        <w:t xml:space="preserve">La justificación ética del lucro propia del liberalismo económico que estableció Adam Smith consideraba esencialmente que la búsqueda del provecho individual se convertía en bienestar general  a través de la mano invisible de la competencia. O sea la justificación última de la búsqueda de la ganancia en el plano ético radicaba en generar, a través de la búsqueda del lucro, un </w:t>
      </w:r>
      <w:r>
        <w:rPr>
          <w:i/>
        </w:rPr>
        <w:t>impacto</w:t>
      </w:r>
      <w:r>
        <w:rPr/>
        <w:t xml:space="preserve"> beneficioso a través de la magia del mercado sobre la sociedad en general. </w:t>
      </w:r>
    </w:p>
    <w:p>
      <w:pPr>
        <w:pStyle w:val="Normal"/>
        <w:jc w:val="both"/>
        <w:rPr/>
      </w:pPr>
      <w:r>
        <w:rPr/>
      </w:r>
    </w:p>
    <w:p>
      <w:pPr>
        <w:pStyle w:val="Normal"/>
        <w:jc w:val="both"/>
        <w:rPr/>
      </w:pPr>
      <w:r>
        <w:rPr/>
        <w:t xml:space="preserve">La experiencia actual fundada en comprobaciones históricas y empíricas, revela inequívocamente que la tasa de ganancia o de lucro es un orientador general de los comportamientos empresariales, pero las mayores tasas de ganancia no siempre son un indicador de los mayores beneficios para la sociedad. Estos últimos dependen de la calidad y destino de los productos que se fabriquen, y del grado de equidad con que estos productos se distribuyan a escala social. Si tanto la calidad y destino de los productos como su distribución social fuera óptima, entonces la tasa de ganancia haría coincidir los intereses empresariales con los intereses de la sociedad.  Pero algunos empresarios lucran con base en el narcotráfico, con la trata de mujeres y de niños, con la venta de productos adulterados, nocivos, o que no sirven para los fines con que se publicitan. Otros lo hacen explotando injustamente la fuerza de trabajo o depredando desaprensivamente el medio ambiente. Estas actividades son obviamente perseguidas por la ley. </w:t>
      </w:r>
    </w:p>
    <w:p>
      <w:pPr>
        <w:pStyle w:val="Normal"/>
        <w:jc w:val="both"/>
        <w:rPr/>
      </w:pPr>
      <w:r>
        <w:rPr/>
      </w:r>
    </w:p>
    <w:p>
      <w:pPr>
        <w:pStyle w:val="Normal"/>
        <w:jc w:val="both"/>
        <w:rPr/>
      </w:pPr>
      <w:r>
        <w:rPr/>
        <w:t xml:space="preserve">Sin embargo cabe constatar hoy la existencia de múltiples formas indebidas de lucrar a costa de la justicia, de la sustentabilidad ambiental, o de la buena fe,  que la ley no alcanza a prevenir y cuyos impactos negativos van saliendo a la luz en la esfera medioambiental o social. Estos comportamientos exigen una vigilancia y control sociales compatibles con la vigencia de la democracia y la libertad de emprendimiento. </w:t>
      </w:r>
    </w:p>
    <w:p>
      <w:pPr>
        <w:pStyle w:val="Normal"/>
        <w:jc w:val="both"/>
        <w:rPr/>
      </w:pPr>
      <w:r>
        <w:rPr/>
      </w:r>
    </w:p>
    <w:p>
      <w:pPr>
        <w:pStyle w:val="Normal"/>
        <w:jc w:val="both"/>
        <w:rPr/>
      </w:pPr>
      <w:r>
        <w:rPr/>
        <w:t>Hay evidencias muy recientes de situaciones donde el afán de lucros inmediatos y rápidos, genera responsabilidades empresariales directas. Así, la mentalidad cortoplacista de la banca de inversiones estadounidense se manifestó en la forma aparentemente desaprensiva (en realidad persiguiendo intereses muy concretos de corto plazo) con que se concedió liquidez, a personas insolventes para la adquisición de deudas hipotecarias. Los CEO actuaron buscando generar ganancias de corto plazo, para contentar a sus accionistas con buenos dividendos y para retirar jugosos bonos compensatorios por sus funciones gerenciales. De otro lado la estrategia de las autoridades económicas fue permisiva e incluso favorable a estas prácticas que extendían, aparentemente, el acceso a la vivienda de estratos de ingresos más bajos, cuya solvencia era dudosa. Se generó así una burbuja inmobiliaria cuya “explosión” (2008) dio origen a la actual (2012) crisis recesiva mundial. La insatisfacción de la opinión pública contra estos ejecutivos aumentó aún más cuando, después de recibir billones de dólares destinados al rescate de sus corporaciones por parte del tesoro público, ellos siguieron cobrando sus desmesuradas remuneraciones y evidenciando un ostentoso tren de gastos (aviones privados, fastuosas redecoraciones de sus oficinas, etc.).</w:t>
      </w:r>
    </w:p>
    <w:p>
      <w:pPr>
        <w:pStyle w:val="Normal"/>
        <w:jc w:val="both"/>
        <w:rPr/>
      </w:pPr>
      <w:r>
        <w:rPr/>
      </w:r>
    </w:p>
    <w:p>
      <w:pPr>
        <w:pStyle w:val="Normal"/>
        <w:jc w:val="both"/>
        <w:rPr/>
      </w:pPr>
      <w:r>
        <w:rPr/>
        <w:t>En conclusión, el afán de lucro ha movido, mueve y seguirá moviendo a las empresas capitalistas porque es fundamento de la expansión del capital. Pero desde el punto de vista de la sociedad en su conjunto, el lucro debería entenderse como una señal que ayude a orientar los esfuerzos productivos por caminos sustentables y justos. La responsabilidad de anticipar y contrarrestar las señales erróneas que arrojan ciertas tasas de ganancia derivadas de actividades inmorales, ilegales o insustentables es compartida por todos los actores dotados de poder, incluidos desde luego los empresarios.</w:t>
      </w:r>
    </w:p>
    <w:p>
      <w:pPr>
        <w:pStyle w:val="Normal"/>
        <w:jc w:val="both"/>
        <w:rPr>
          <w:b/>
          <w:b/>
        </w:rPr>
      </w:pPr>
      <w:r>
        <w:rPr>
          <w:b/>
        </w:rPr>
      </w:r>
    </w:p>
    <w:p>
      <w:pPr>
        <w:pStyle w:val="Normal"/>
        <w:numPr>
          <w:ilvl w:val="0"/>
          <w:numId w:val="9"/>
        </w:numPr>
        <w:jc w:val="both"/>
        <w:rPr>
          <w:b/>
          <w:b/>
        </w:rPr>
      </w:pPr>
      <w:r>
        <w:rPr>
          <w:b/>
        </w:rPr>
        <w:t>LA ENSEÑANZA DE LA RSE EN IBEROAMÉRICA. UN DECÁLOGO SUGERIDO</w:t>
      </w:r>
    </w:p>
    <w:p>
      <w:pPr>
        <w:pStyle w:val="Normal"/>
        <w:ind w:left="-360" w:hanging="0"/>
        <w:jc w:val="both"/>
        <w:rPr>
          <w:b/>
          <w:b/>
        </w:rPr>
      </w:pPr>
      <w:r>
        <w:rPr>
          <w:b/>
        </w:rPr>
      </w:r>
    </w:p>
    <w:p>
      <w:pPr>
        <w:pStyle w:val="Normal"/>
        <w:rPr/>
      </w:pPr>
      <w:r>
        <w:rPr/>
        <w:t>Se propone a continuación un conjunto de diez ejes temáticos que conforman la base de apoyo del enfoque del tema, en todos los aspectos antes descritos. Estos bloques temáticos en su conjunto pretenden otorgar coherencia y rigor al abordaje ético, de valor compartido, societal, de largo plazo, interdisciplinario multidimensional y sistémico del enfoque.</w:t>
      </w:r>
    </w:p>
    <w:p>
      <w:pPr>
        <w:pStyle w:val="Normal"/>
        <w:rPr/>
      </w:pPr>
      <w:r>
        <w:rPr/>
      </w:r>
    </w:p>
    <w:p>
      <w:pPr>
        <w:pStyle w:val="Normal"/>
        <w:rPr/>
      </w:pPr>
      <w:r>
        <w:rPr>
          <w:i/>
        </w:rPr>
        <w:t>¿Por qué se elige esos bloques temáticos y no otros?</w:t>
      </w:r>
      <w:r>
        <w:rPr/>
        <w:t xml:space="preserve"> Los bloques temáticos son siempre elegidos como expresión del impacto socioambiental que el comportamiento de las CT ejerce en Iberoamérica. A partir de este criterio básico se examina el contrapunto que dicho impacto genera respecto de las MIPYME en el bloque de que se trate y, finalmente se abordan las implicaciones societales más amplias de dicho impacto.</w:t>
      </w:r>
    </w:p>
    <w:p>
      <w:pPr>
        <w:pStyle w:val="Normal"/>
        <w:rPr/>
      </w:pPr>
      <w:r>
        <w:rPr/>
      </w:r>
    </w:p>
    <w:p>
      <w:pPr>
        <w:pStyle w:val="Normal"/>
        <w:rPr/>
      </w:pPr>
      <w:r>
        <w:rPr>
          <w:i/>
        </w:rPr>
        <w:t>¿Qué problemática se aborda en los bloques?</w:t>
      </w:r>
      <w:r>
        <w:rPr/>
        <w:t xml:space="preserve"> La problemática subyacente es siempre la misma: La RSE aumenta de manera proporcional al poder de las empresas, y el foco de atención queda centrado, por lo tanto en las CT. La medida de ese poder objetivo está dada por la magnitud del impacto que deriva del comportamiento de las CT no sólo en la esfera económica (por ejemplo en relación con las MIPYME) o ambiental (derrames petroleros, agroquímicos, etc.) sino también en la esfera de las políticas públicas (contrapunto entre  CT y gobiernos), y en los ámbitos de la ética y de la cultura involucrando en definitiva a todas las personas naturales y jurídicas de las sociedades humanas.</w:t>
      </w:r>
    </w:p>
    <w:p>
      <w:pPr>
        <w:pStyle w:val="Normal"/>
        <w:rPr/>
      </w:pPr>
      <w:r>
        <w:rPr/>
      </w:r>
    </w:p>
    <w:p>
      <w:pPr>
        <w:pStyle w:val="Normal"/>
        <w:rPr/>
      </w:pPr>
      <w:r>
        <w:rPr>
          <w:i/>
        </w:rPr>
        <w:t>¿Desde qué disciplinas?</w:t>
      </w:r>
      <w:r>
        <w:rPr/>
        <w:t xml:space="preserve"> La disciplina central que opera como eje del análisis es la economía entendida desde una visión teórica institucionalista que incluye la totalidad de los marcos estructurales en que se ubica la acción empresarial en los mercados. En otras palabras los mercados (y las empresas que en ellos interactúan) son expresión o caja de resonancia de todas las estructuras (políticas, culturales, ambientales) de las sociedades humanas y no sólo de las económicas. Por esta vía el análisis se torna, o puede tornarse, interdisciplinario. Además se considera a la ética formando parte natural del enfoque, ya que la noción de RSE la incluye de manera obvia y casi por definición.</w:t>
      </w:r>
    </w:p>
    <w:p>
      <w:pPr>
        <w:pStyle w:val="Normal"/>
        <w:rPr/>
      </w:pPr>
      <w:r>
        <w:rPr/>
      </w:r>
    </w:p>
    <w:p>
      <w:pPr>
        <w:pStyle w:val="Normal"/>
        <w:rPr/>
      </w:pPr>
      <w:r>
        <w:rPr>
          <w:i/>
        </w:rPr>
        <w:t>¿Cuál es el alcance y contribución de cada bloque al enfoque general?</w:t>
      </w:r>
      <w:r>
        <w:rPr/>
        <w:t xml:space="preserve"> Todos y cada uno de los bloques pretenden contribuir a caracterizar el impacto del comportamiento de la RSC sobre todas las estructuras de las sociedades latinoamericanas. </w:t>
      </w:r>
    </w:p>
    <w:p>
      <w:pPr>
        <w:pStyle w:val="Normal"/>
        <w:rPr>
          <w:b/>
          <w:b/>
        </w:rPr>
      </w:pPr>
      <w:r>
        <w:rPr>
          <w:b/>
        </w:rPr>
      </w:r>
    </w:p>
    <w:p>
      <w:pPr>
        <w:pStyle w:val="Normal"/>
        <w:rPr/>
      </w:pPr>
      <w:r>
        <w:rPr/>
        <w:t xml:space="preserve">i.     </w:t>
      </w:r>
      <w:r>
        <w:rPr>
          <w:b/>
        </w:rPr>
        <w:t>Heterogeneidad de las estructuras empresariales y tipología de las empresas</w:t>
      </w:r>
    </w:p>
    <w:p>
      <w:pPr>
        <w:pStyle w:val="Normal"/>
        <w:rPr/>
      </w:pPr>
      <w:r>
        <w:rPr/>
        <w:t>Un bloque temático medular de la enseñanza de la RSE en Iberoamérica, deberá ser el que tome en cuenta una adecuada tipología de las empresas latinoamericanas. La temática de los tipos de empresas es una base para examinar el contrapunto CT- MIPYME sobre el cual corresponde examinar la problemática de la competitividad y la capacidad para emprender de los diferentes tipos de empresas. La tipología de las empresas es un tema fundamentalmente económico. Una de las fuentes principales a partir de las cuales es posible abordarlo es la noción de heterogeneidad estructural cultivada durante décadas por los trabajos de CEPAL y por los economistas vinculados a esta institución. También cabe consultar los estudios sobre las MIPYME originados en estas y otras fuentes. Esta noción examinada a partir de un núcleo económico ha abarcado múltiples dimensiones sociales del tema. Los trabajos de la OIT-PREALC sobre el sector informal, o sobre los trabajadores por cuenta propia también son fuente interesante de análisis. El alcance y contribución de este bloque temático es esencial para otorgar al tema de la RSE su sello propiamente iberoamericano</w:t>
      </w:r>
    </w:p>
    <w:p>
      <w:pPr>
        <w:pStyle w:val="Normal"/>
        <w:rPr/>
      </w:pPr>
      <w:r>
        <w:rPr/>
      </w:r>
    </w:p>
    <w:p>
      <w:pPr>
        <w:pStyle w:val="Normal"/>
        <w:rPr/>
      </w:pPr>
      <w:r>
        <w:rPr/>
        <w:t>Por lo ya expuesto en secciones anteriores, las empresas están estratificadas. La más elemental y sencilla tipología dicotómica, nos permite distinguir las empresas grandes (fundamentalmente las CT) y las MIPYME. Éstas últimas a su vez admiten una estratificación mas fina entre micro, pequeñas y medianas empresas. Se supone que una cátedra sobre el tema orientada a la formación de formadores, que luego abordarán las necesidades de los destinatarios últimos de esta disciplina debe poseer la suficiente amplitud teórica como para poder abordar las especificidades de la RSE para cada  estrato de empresas.</w:t>
      </w:r>
    </w:p>
    <w:p>
      <w:pPr>
        <w:pStyle w:val="Normal"/>
        <w:rPr/>
      </w:pPr>
      <w:r>
        <w:rPr/>
      </w:r>
    </w:p>
    <w:p>
      <w:pPr>
        <w:pStyle w:val="Normal"/>
        <w:rPr/>
      </w:pPr>
      <w:r>
        <w:rPr/>
        <w:t>De lo contrario sólo cabría estudiar y hablar de responsabilidad social corporativa (RSC) entendiendo por “corporativa” la referida a la gran empresa o corporación transnacional (CT) que también incluiría los grupos económicos latinoamericanos. Un proyecto dotado de estos rasgos se apoyaría plenamente en los estudios provenientes especialmente del mundo anglosajón y dejaría afuera, el 90% de las empresas latinoamericanas que no “calificarían” para constituirse en objeto específico de estudios sobre RSE. En lo que sigue se incluyen algunas referencias a título de ejemplo o ilustración.</w:t>
      </w:r>
    </w:p>
    <w:p>
      <w:pPr>
        <w:pStyle w:val="Normal"/>
        <w:rPr/>
      </w:pPr>
      <w:r>
        <w:rPr/>
      </w:r>
    </w:p>
    <w:p>
      <w:pPr>
        <w:pStyle w:val="Normal"/>
        <w:rPr/>
      </w:pPr>
      <w:r>
        <w:rPr/>
        <w:t>El abordaje aquí propuesto fundado en tipologías más amplias permite evaluar por ejemplo la importancia en la generación de empleos de las microempresas que son unidades productivas de subsistencia. Al no encontrar empleo formal y no poder sobrevivir de otra manera, desarrollan actividades productivas urbanas por cuenta propia que son de ínfima productividad, razón por la cual los estudios de la OIT-PREALC, las consideran formas de subempleo, dado el escaso aprovechamiento del potencial productivo de las personas que se ocupan en ellas. Desde otro ángulo, han sido también consideradas como un sector informal por la precariedad de su status legal desde el punto de vista de las obligaciones tributarias, aportaciones previsionales, etc.</w:t>
      </w:r>
    </w:p>
    <w:p>
      <w:pPr>
        <w:pStyle w:val="Normal"/>
        <w:rPr/>
      </w:pPr>
      <w:r>
        <w:rPr/>
      </w:r>
    </w:p>
    <w:p>
      <w:pPr>
        <w:pStyle w:val="Normal"/>
        <w:rPr/>
      </w:pPr>
      <w:r>
        <w:rPr/>
        <w:t>Si bien la teoría de la RSC ignora absolutamente las microempresas, algunas entidades financieras les han provisto con micro créditos de ínfimo monto que estos  emprendedores (especialmente los del género femenino) administraron sensatamente produciendo bienes y servicios, los que una vez comercializados les permitieron devolver el préstamo y conseguir montos mayores. Esta podría ser una prueba de responsabilidad empresarial que genera un impacto socialmente deseable: la creación de empleos. Sea que se los considere como trabajadores por cuenta propia o como mini empresas, uno de los elementos que posibilitan sus desempeños suelen ser en muchos casos la asociatividad. Tal acontece, por dar algún ejemplo, con comunidades de pequeños artesanos que cooperan para aumentar su oferta y lograr mejores precios, o con poblados de pescadores artesanales que unen sus esfuerzos para abastecer centros turísticos. En algunos casos son comunidades de pueblos originarios. Su existencia es un rasgo específico y fundamental de las realidades iberoamericanas. Su importancia radica en el alto porcentaje de la población activa inserta en este estrato. En los centros urbanos mayores existe un segmento muy numeroso de estos micro-emprendimientos que proveen servicios personales y domésticos de variada índole a los estratos de ingresos altos y medios. El apoyo técnico a estas empresas suele verificarse en las escuelas de artes y oficios o institutos de capacitación profesional de donde egresan costureras, cocineros, peluqueros, y otros artesanos que pueden intentar trabajar por cuenta propia o ser contratados por otras empresas. Con la llegada de las TIC, una fracción de estas actividades informales incluye la venta ilegal, en la vía pública (ferias itinerantes) de diferentes tipos de software. Estos estratos microempresariales pueden ser apoyados técnica, financiera y legalmente ayudándolos a mejorar sus procedimientos  a conocer sus derechos y las restricciones legales a su actividad. Sin este marco de apoyos no están en condiciones de ejercer su RSE.</w:t>
      </w:r>
    </w:p>
    <w:p>
      <w:pPr>
        <w:pStyle w:val="Normal"/>
        <w:rPr/>
      </w:pPr>
      <w:r>
        <w:rPr/>
      </w:r>
    </w:p>
    <w:p>
      <w:pPr>
        <w:pStyle w:val="Normal"/>
        <w:rPr/>
      </w:pPr>
      <w:r>
        <w:rPr/>
        <w:t xml:space="preserve">En un estrato superior las empresas formales denominadas pequeñas, deben sostenerse en el mercado buscando formas de gestión interna que les son propias y compitiendo con grandes firmas en los resquicios de mercado que éstas les dejan. Tal acontece, por ejemplo, en la esfera comercial con pequeños locales (de tipo familiar o con unos pocos empleados) que deben competir con las grandes cadenas de supermercados nacionales o transnacionales. Con el avance de las TIC algunas de estas empresas manejadas por empresarios más educados, en ocasiones están organizadas con altos grados de racionalidad y eficiencia adoptando algunos elementos tecnológicos avanzados que son de bajo costo como los códigos de barra por ejemplo o algunos software que les ayudan a sus actividades contables. La supervivencia de estas unidades depende de condiciones difíciles por su escasa competitividad frente a las grandes unidades del retail, y por su limitado acceso al crédito. </w:t>
      </w:r>
    </w:p>
    <w:p>
      <w:pPr>
        <w:pStyle w:val="Normal"/>
        <w:rPr/>
      </w:pPr>
      <w:r>
        <w:rPr/>
      </w:r>
    </w:p>
    <w:p>
      <w:pPr>
        <w:pStyle w:val="Normal"/>
        <w:rPr/>
      </w:pPr>
      <w:r>
        <w:rPr/>
        <w:t>Están también las empresas medianas con decenas de trabajadores capaces de sostener varios establecimientos, operando a escalas locales o provinciales, en ciudades medianas y pequeñas no atendidas por grandes corporaciones. Tal acontece en el campo de la hotelería de provincia, o con cadenas locales de restaurantes, supermercados, panaderías, tiendas minoristas, etc.</w:t>
      </w:r>
    </w:p>
    <w:p>
      <w:pPr>
        <w:pStyle w:val="Normal"/>
        <w:rPr/>
      </w:pPr>
      <w:r>
        <w:rPr/>
      </w:r>
    </w:p>
    <w:p>
      <w:pPr>
        <w:pStyle w:val="Normal"/>
        <w:rPr/>
      </w:pPr>
      <w:r>
        <w:rPr/>
        <w:t>Este abordaje que parte reconociendo la heterogeneidad extrema de las estructuras empresariales ayuda a encuadrar adecuadamente la construcción de tipologías de empresas sugerida para América Latina. La construcción sistemática de estos diferentes tipos puede ser un subproducto de esta cátedra, útil para determinar las particulares condiciones técnicas, microeconómicas, financieras, ambientales, legales, sociales en que cada segmento empresarial se desenvuelve.</w:t>
      </w:r>
    </w:p>
    <w:p>
      <w:pPr>
        <w:pStyle w:val="Normal"/>
        <w:rPr/>
      </w:pPr>
      <w:r>
        <w:rPr/>
      </w:r>
    </w:p>
    <w:p>
      <w:pPr>
        <w:pStyle w:val="Normal"/>
        <w:rPr/>
      </w:pPr>
      <w:r>
        <w:rPr/>
        <w:t>Finalmente cabe referirse a las grandes corporaciones transnacionales sea que sus casas matrices estén ubicadas en el exterior o dentro de la propia región (translatinas). En el caso de las corporaciones que son subsidiarias de otras ubicadas en los países desarrollados, sus intereses patrimoniales suelen estar protegidos por acuerdos comerciales, en que se firman compromisos de protección de inversiones, que los estados anfitriones deben respetar y evitar transgredir, so pena de ser sometidos a dictámenes de expertos que pueden fijar multas muy significativas, de miles de millones de dólares. Tal es el caso con los países que han suscritos acuerdos con el CIADI</w:t>
      </w:r>
      <w:r>
        <w:rPr>
          <w:rStyle w:val="FootnoteCharacters"/>
          <w:rStyle w:val="FootnoteAnchor"/>
        </w:rPr>
        <w:footnoteReference w:id="88"/>
      </w:r>
    </w:p>
    <w:p>
      <w:pPr>
        <w:pStyle w:val="Normal"/>
        <w:rPr/>
      </w:pPr>
      <w:r>
        <w:rPr/>
      </w:r>
    </w:p>
    <w:p>
      <w:pPr>
        <w:pStyle w:val="Normal"/>
        <w:rPr/>
      </w:pPr>
      <w:r>
        <w:rPr/>
        <w:t>El estudio del modus operandi gerencial que adoptan estas cadenas corporativas, y los vínculos entre casas matrices y subsidiarias, han sido objeto de una abundante literatura que forma parte de los estudios sobre management en el mundo desarrollado. Por lo tanto un estudio sobre RSC de este tipo de empresas podría encontrar inspiración en artículos como el citado de Porter-Kramer, relacionado con los criterios que adoptan estas corporaciones para que sus subsidiarias logren competitividad en regiones subdesarrolladas. Dichos autores, cabe reiterarlo someten a críticas aquellos mecanismos para competir (bajos costos laborales, ambientales, o tributarios) logrados muchas veces con base en el aprovechamiento de las condiciones locales de comunidades pobres, que reciben salarios muy inferiores a sus productividades relativas, y soportan deterioros de su medio ambiente a través de formas de contaminación que la legislación de sus países de origen ya no admitiría. Estas consideraciones también se aplican a los grandes grupos económicos latinoamericanos que operan a escala transnacional (translatinas), y sus grados de RSE pueden estimarse atendiendo al uso de las formas espurias de competir, comentadas no sólo por Porter-Kramer en el artículo citado sino también por los estudios sobre competitividad sustentable  desarrollados por CEPAL en la década de los años noventa. En estas empresas una medida de RSC puede ser el grado de compromiso que estas empresas asumen con las zonas donde establecen sus actividades desde el punto de vista de la constitución de clusters que incorporen a sus cadenas productivas, el concurso de MIPYMES locales.</w:t>
      </w:r>
    </w:p>
    <w:p>
      <w:pPr>
        <w:pStyle w:val="Normal"/>
        <w:rPr/>
      </w:pPr>
      <w:r>
        <w:rPr/>
      </w:r>
    </w:p>
    <w:p>
      <w:pPr>
        <w:pStyle w:val="Normal"/>
        <w:numPr>
          <w:ilvl w:val="0"/>
          <w:numId w:val="11"/>
        </w:numPr>
        <w:tabs>
          <w:tab w:val="clear" w:pos="708"/>
          <w:tab w:val="left" w:pos="360" w:leader="none"/>
        </w:tabs>
        <w:ind w:left="1080" w:hanging="1080"/>
        <w:rPr>
          <w:b/>
          <w:b/>
        </w:rPr>
      </w:pPr>
      <w:r>
        <w:rPr>
          <w:b/>
        </w:rPr>
        <w:t>Análisis del entorno empresarial (el papel del estado y de los gobiernos)</w:t>
      </w:r>
    </w:p>
    <w:p>
      <w:pPr>
        <w:pStyle w:val="Normal"/>
        <w:rPr/>
      </w:pPr>
      <w:r>
        <w:rPr/>
        <w:t xml:space="preserve">En los trabajos sobre RSC elaborados en los centros desarrollados la expresión </w:t>
      </w:r>
      <w:r>
        <w:rPr>
          <w:i/>
        </w:rPr>
        <w:t>entorno empresarial</w:t>
      </w:r>
      <w:r>
        <w:rPr/>
        <w:t xml:space="preserve"> se entiende en términos micro o meso-económicos para referirse al ámbito inmediato y específico que rodea a las empresas: por un lado sus stakeholders (proveedores, clientes, acreedores, deudores, nómina de trabajadores, accionistas, etc.) y por otro lado el entorno societal local donde la CT se asienta territorialmente.</w:t>
      </w:r>
    </w:p>
    <w:p>
      <w:pPr>
        <w:pStyle w:val="Normal"/>
        <w:rPr/>
      </w:pPr>
      <w:r>
        <w:rPr/>
      </w:r>
    </w:p>
    <w:p>
      <w:pPr>
        <w:pStyle w:val="Normal"/>
        <w:rPr/>
      </w:pPr>
      <w:r>
        <w:rPr/>
        <w:t>Sin descartar estas visiones es posible agregar aquí la relación empresas-gobierno, o desde un ángulo parecido la relación mercado-estado. Estas relaciones deben ser enfatizadas especialmente en ésta época de fundamentalismos u ortodoxias de mercado, en donde no se suele incorporar de manera explícita el rol protagónico del estado como entorno primordial e insustituible de la existencia de los mercados y de las empresas que interactúan dentro de ellos.</w:t>
      </w:r>
    </w:p>
    <w:p>
      <w:pPr>
        <w:pStyle w:val="Normal"/>
        <w:rPr/>
      </w:pPr>
      <w:r>
        <w:rPr/>
      </w:r>
    </w:p>
    <w:p>
      <w:pPr>
        <w:pStyle w:val="Normal"/>
        <w:rPr/>
      </w:pPr>
      <w:r>
        <w:rPr/>
        <w:t>En el fondo, el entorno empresarial dice relación con la noción de instituciones, ya explicada en secciones anteriores, y con el papel del estado como creador y custodio de las instituciones formales principales que rigen las sociedades nacionales contemporáneas: la constitución política de los estados, los códigos fundamentales en las esferas civil, penal, laboral, comercial, ambiental, etc., y, en particular, la vigencia de los contratos como medio de formalizar las transacciones de mercado.</w:t>
      </w:r>
    </w:p>
    <w:p>
      <w:pPr>
        <w:pStyle w:val="Normal"/>
        <w:rPr/>
      </w:pPr>
      <w:r>
        <w:rPr/>
      </w:r>
    </w:p>
    <w:p>
      <w:pPr>
        <w:pStyle w:val="Normal"/>
        <w:rPr/>
      </w:pPr>
      <w:r>
        <w:rPr/>
        <w:t>La razón de ser de este bloque temático es trascender los manuales de microeconomía neoclásica, que como especialidad disciplinaria “pura” parten examinando la estructura de los mercados (competencia perfecta, monopolios, oligopolios, etc.) con nulas o mínimas referencias a las instituciones subyacentes que modelan su comportamiento. También se pretende incorporar, pero al mismo tiempo complementar, los estudios de las CT en el sentido mesoeconómico con que son abordados por Michael Porter, enriqueciendo el enfoque con el marco de las instituciones del estado y las políticas gubernamentales que encauzan los mercados.</w:t>
      </w:r>
    </w:p>
    <w:p>
      <w:pPr>
        <w:pStyle w:val="Normal"/>
        <w:rPr/>
      </w:pPr>
      <w:r>
        <w:rPr/>
      </w:r>
    </w:p>
    <w:p>
      <w:pPr>
        <w:pStyle w:val="Normal"/>
        <w:rPr/>
      </w:pPr>
      <w:r>
        <w:rPr/>
        <w:t xml:space="preserve">Se genera así una problemática sobre responsabilidad social que incluye en primer lugar las instituciones del estado, y en segundo lugar las políticas de gobierno como “corresponsables” del comportamiento de las empresas. </w:t>
      </w:r>
    </w:p>
    <w:p>
      <w:pPr>
        <w:pStyle w:val="Normal"/>
        <w:rPr/>
      </w:pPr>
      <w:r>
        <w:rPr/>
      </w:r>
    </w:p>
    <w:p>
      <w:pPr>
        <w:pStyle w:val="Normal"/>
        <w:rPr/>
      </w:pPr>
      <w:r>
        <w:rPr/>
        <w:t>Las instituciones del estado en occidente, y en iberoamérica en particular, sientan los fundamentos sobre los que se apoyan tanto los subsistemas políticos democráticos como los subsistemas económicos capitalistas, y son el referente de última instancia que fija los grados de compatibilidad o incompatibilidad que puedan llegar a existir entre los derechos y obligaciones humanos y ciudadanos de las personas y los derechos y obligaciones patrimoniales de las empresas.</w:t>
      </w:r>
    </w:p>
    <w:p>
      <w:pPr>
        <w:pStyle w:val="Normal"/>
        <w:rPr/>
      </w:pPr>
      <w:r>
        <w:rPr/>
      </w:r>
    </w:p>
    <w:p>
      <w:pPr>
        <w:pStyle w:val="Normal"/>
        <w:rPr/>
      </w:pPr>
      <w:r>
        <w:rPr/>
        <w:t>Por ejemplo, la institución del cabildeo (lobbying) que es legal en los Estados Unidos supone una fuerte presión de las CT sobre las normas que se emiten en el parlamento, o las modalidades relacionadas con el financiamiento de las campañas políticas o la riqueza personal de los candidatos como instrumento electoral.</w:t>
      </w:r>
    </w:p>
    <w:p>
      <w:pPr>
        <w:pStyle w:val="Normal"/>
        <w:rPr/>
      </w:pPr>
      <w:r>
        <w:rPr/>
      </w:r>
    </w:p>
    <w:p>
      <w:pPr>
        <w:pStyle w:val="Normal"/>
        <w:rPr/>
      </w:pPr>
      <w:r>
        <w:rPr/>
        <w:t>El tipo de temas como los ejemplificados en el párrafo anterior sólo puede dirimirse en la arena política y está en el meollo de las relaciones entre capitalismo y democracia.</w:t>
      </w:r>
    </w:p>
    <w:p>
      <w:pPr>
        <w:pStyle w:val="Normal"/>
        <w:rPr/>
      </w:pPr>
      <w:r>
        <w:rPr/>
      </w:r>
    </w:p>
    <w:p>
      <w:pPr>
        <w:pStyle w:val="Normal"/>
        <w:rPr/>
      </w:pPr>
      <w:r>
        <w:rPr/>
        <w:t>Además se plantea el papel de los gobiernos de turno, en lo que podríamos denominar responsabilidad social gubernamental (RSG), por ejemplo en el dictado de normas y regulaciones especificas en materias fiscales tales como la confección del presupuesto de gastos anuales, y el uso de las fuentes tributarias, o, a través de las políticas monetarias de los bancos centrales.</w:t>
      </w:r>
    </w:p>
    <w:p>
      <w:pPr>
        <w:pStyle w:val="Normal"/>
        <w:rPr/>
      </w:pPr>
      <w:r>
        <w:rPr/>
      </w:r>
    </w:p>
    <w:p>
      <w:pPr>
        <w:pStyle w:val="Normal"/>
        <w:rPr/>
      </w:pPr>
      <w:r>
        <w:rPr/>
        <w:t>Este bloque temático es importante, en el sentido de que abre el juego de la reflexión sobre RSE incluyendo de manera explicita el papel de los estados y de los gobiernos y, además, tomando en cuenta la perspectiva macroeconómica que éstos deben necesariamente adoptar para lidiar con la inflación, el desempleo, la recesión, etc.</w:t>
      </w:r>
    </w:p>
    <w:p>
      <w:pPr>
        <w:pStyle w:val="Normal"/>
        <w:rPr/>
      </w:pPr>
      <w:r>
        <w:rPr/>
      </w:r>
    </w:p>
    <w:p>
      <w:pPr>
        <w:pStyle w:val="Normal"/>
        <w:rPr/>
      </w:pPr>
      <w:r>
        <w:rPr/>
        <w:t xml:space="preserve">Queda planteado así un </w:t>
      </w:r>
      <w:r>
        <w:rPr>
          <w:i/>
        </w:rPr>
        <w:t>quid pro quo</w:t>
      </w:r>
      <w:r>
        <w:rPr/>
        <w:t xml:space="preserve"> entre estado y mercado o democracia y capitalismo que excede con mucho la visión micro y meso económica convencional de la RSC. En suma este bloque temático es relevante porque fija una lectura disciplinaria amplia que involucra una visión institucional o institucionalista de la ciencia económica, y abre a la puerta a otras visiones institucionales provenientes de la ciencia política o de las ciencias de la cultura.</w:t>
      </w:r>
    </w:p>
    <w:p>
      <w:pPr>
        <w:pStyle w:val="Normal"/>
        <w:rPr/>
      </w:pPr>
      <w:r>
        <w:rPr/>
      </w:r>
    </w:p>
    <w:p>
      <w:pPr>
        <w:pStyle w:val="Normal"/>
        <w:rPr/>
      </w:pPr>
      <w:r>
        <w:rPr/>
        <w:t>El estudio de la RSC en iberoamérica reconoce una clara interacción entre las CT y los estados, por ejemplo a través de la suscripción de tratados comerciales, de inversiones, de propiedad intelectual, de coordinación tributaria, que dan lugar a un entorno institucional de garantías y privilegios especiales que suelen ser disfrutados por las CT. La referencia al CIADI efectuada en una sección previa, provee ejemplos significativos en esta materia, demostrando la naturaleza compartida de la responsabilidad social expresada no sólo a través de la RSC sino también de la RSG.</w:t>
      </w:r>
    </w:p>
    <w:p>
      <w:pPr>
        <w:pStyle w:val="Normal"/>
        <w:rPr/>
      </w:pPr>
      <w:r>
        <w:rPr/>
      </w:r>
    </w:p>
    <w:p>
      <w:pPr>
        <w:pStyle w:val="Normal"/>
        <w:rPr/>
      </w:pPr>
      <w:r>
        <w:rPr/>
        <w:t>De otro lado en el caso de las MIPYME su responsabilidad social queda relativizada por el pequeño impacto de sus comportamientos individuales, y por el tipo de marco regulador gubernamental que afecta sus posibilidades objetivas de emprender y de competir. Respecto de ellas la RSG, que vela también por la sustentabilidad de los procesos macroeconómicos, se acrecienta y se torna decisiva para su supervivencia.</w:t>
      </w:r>
    </w:p>
    <w:p>
      <w:pPr>
        <w:pStyle w:val="Normal"/>
        <w:rPr/>
      </w:pPr>
      <w:r>
        <w:rPr/>
      </w:r>
    </w:p>
    <w:p>
      <w:pPr>
        <w:pStyle w:val="Normal"/>
        <w:numPr>
          <w:ilvl w:val="0"/>
          <w:numId w:val="11"/>
        </w:numPr>
        <w:tabs>
          <w:tab w:val="clear" w:pos="708"/>
          <w:tab w:val="left" w:pos="720" w:leader="none"/>
        </w:tabs>
        <w:ind w:left="1080" w:hanging="1080"/>
        <w:rPr>
          <w:b/>
          <w:b/>
        </w:rPr>
      </w:pPr>
      <w:r>
        <w:rPr>
          <w:b/>
        </w:rPr>
        <w:t>Inserción en el sistema de relaciones económicas internacionales</w:t>
      </w:r>
    </w:p>
    <w:p>
      <w:pPr>
        <w:pStyle w:val="Normal"/>
        <w:rPr/>
      </w:pPr>
      <w:r>
        <w:rPr/>
        <w:t>Este bloque temático se elige específicamente, porque, como lo demuestra la historia de los emprendimientos de América Latina, las actividades económicas vinculadas con el sistema de relaciones internacionales fueron esenciales en la formación no sólo de los sistemas económicos sino también de la constitución de los estados nacionales en Iberoamérica.</w:t>
      </w:r>
    </w:p>
    <w:p>
      <w:pPr>
        <w:pStyle w:val="Normal"/>
        <w:rPr/>
      </w:pPr>
      <w:r>
        <w:rPr/>
      </w:r>
    </w:p>
    <w:p>
      <w:pPr>
        <w:pStyle w:val="Normal"/>
        <w:rPr/>
      </w:pPr>
      <w:r>
        <w:rPr/>
        <w:t>La problemática abordada en el presente bloque pone de relieve, además, que el impacto de las CT (incluidas las translatinas) no sólo se verifica directamente a través de los mercados nacionales sino también indirectamente a través de la inserción de América Latina en el sistema de relaciones económicas internacionales.</w:t>
      </w:r>
    </w:p>
    <w:p>
      <w:pPr>
        <w:pStyle w:val="Normal"/>
        <w:rPr/>
      </w:pPr>
      <w:r>
        <w:rPr/>
      </w:r>
    </w:p>
    <w:p>
      <w:pPr>
        <w:pStyle w:val="Normal"/>
        <w:rPr/>
      </w:pPr>
      <w:r>
        <w:rPr/>
        <w:t xml:space="preserve">La perspectiva disciplinaria con que puede abordarse esta problemática es la de una mirada económica institucional o institucionalista que abra el juego a las relaciones mercado-estado, sin las cuales no son comprensibles ni la formación histórica de los estados latinoamericanos ni la génesis y presencia de las grandes CT en nuestra región. </w:t>
      </w:r>
    </w:p>
    <w:p>
      <w:pPr>
        <w:pStyle w:val="Normal"/>
        <w:rPr/>
      </w:pPr>
      <w:r>
        <w:rPr/>
      </w:r>
    </w:p>
    <w:p>
      <w:pPr>
        <w:pStyle w:val="Normal"/>
        <w:rPr/>
      </w:pPr>
      <w:r>
        <w:rPr/>
        <w:t xml:space="preserve">Durante buena parte de la historia económica de nuestra región, la inversión directa extranjera ha fluido desde el exterior, especialmente con la instalación de subsidiarias de corporaciones provenientes de los centros industrializados para la explotación de los recursos naturales de las economías latinoamericanas. </w:t>
      </w:r>
    </w:p>
    <w:p>
      <w:pPr>
        <w:pStyle w:val="Normal"/>
        <w:rPr/>
      </w:pPr>
      <w:r>
        <w:rPr/>
      </w:r>
    </w:p>
    <w:p>
      <w:pPr>
        <w:pStyle w:val="Normal"/>
        <w:rPr/>
      </w:pPr>
      <w:r>
        <w:rPr/>
        <w:t>Las empresas mineras y petroleras, los ingenios azucareros, las plantaciones de frutos tropicales, los frigoríficos procesadores de carne vacuna, etc., han registrado su presencia ya desde el siglo XIX, después de la independencia política de las naciones iberoamericanas. Aún antes de esa fecha, durante el período colonial la formación económica de América Latina se asoció con los emprendimientos fundacionales, bajo formas laborales esclavistas y serviles de la fase colonial.</w:t>
      </w:r>
    </w:p>
    <w:p>
      <w:pPr>
        <w:pStyle w:val="Normal"/>
        <w:rPr/>
      </w:pPr>
      <w:r>
        <w:rPr/>
      </w:r>
    </w:p>
    <w:p>
      <w:pPr>
        <w:pStyle w:val="Normal"/>
        <w:rPr/>
      </w:pPr>
      <w:r>
        <w:rPr/>
        <w:t>Contemporáneamente, muchos grupos económicos dedicados a la producción y exportación de commodities con sus casas matrices basadas en la propia iberoamérica, expanden sus operaciones hacia otros países de la misma región, o se proyectan a escala internacional justificando la expresión “translatinas” con que suele denominárseles.</w:t>
      </w:r>
    </w:p>
    <w:p>
      <w:pPr>
        <w:pStyle w:val="Normal"/>
        <w:rPr/>
      </w:pPr>
      <w:r>
        <w:rPr/>
      </w:r>
    </w:p>
    <w:p>
      <w:pPr>
        <w:pStyle w:val="Normal"/>
        <w:rPr/>
      </w:pPr>
      <w:r>
        <w:rPr/>
        <w:t xml:space="preserve">En la presente fase histórica de creciente globalización, el imperativo de la competitividad internacional se ha convertido en una norma transversal que se predica respecto de todo tipo de empresas, pero es bien sabido que la participación de las MIPYME en las exportaciones totales de América Latina es ínfima o muy pequeña. </w:t>
      </w:r>
    </w:p>
    <w:p>
      <w:pPr>
        <w:pStyle w:val="Normal"/>
        <w:rPr/>
      </w:pPr>
      <w:r>
        <w:rPr/>
      </w:r>
    </w:p>
    <w:p>
      <w:pPr>
        <w:pStyle w:val="Normal"/>
        <w:rPr/>
      </w:pPr>
      <w:r>
        <w:rPr/>
        <w:t>La caracterización de la RSE apoyada en la noción de impacto permite distinguir el papel absolutamente decisivo que las CT juegan en esta materia. Los grandes grupos productores y exportadores de commodities gravitan decisivamente en las esferas económica, social, y ambiental de las sociedades latinoamericanas. En la esfera económica por ser las proveedoras de divisas de las que dependen los países latinoamericanos para mantener sus cuentas macroeconómicas en orden. En la esfera social, porque buena parte de los ingresos fiscales destinados al gasto social de los países de iberoamérica proviene de las tributaciones generadas por dichas empresas. En la esfera ambiental porque la contaminación, la pérdida de biodiversidad, la desertificación, y otros males que impactan las sociedades latinoamericanas se originan con frecuencia en estas explotaciones.</w:t>
      </w:r>
    </w:p>
    <w:p>
      <w:pPr>
        <w:pStyle w:val="Normal"/>
        <w:rPr/>
      </w:pPr>
      <w:r>
        <w:rPr/>
      </w:r>
    </w:p>
    <w:p>
      <w:pPr>
        <w:pStyle w:val="Normal"/>
        <w:rPr/>
      </w:pPr>
      <w:r>
        <w:rPr/>
        <w:t>Precisamente por dichas razones, el ejercicio de la RSE que se les exige (o que debería exigírseles) a dichas corporaciones, debe ser fiscalizado mucho más estrictamente.</w:t>
      </w:r>
    </w:p>
    <w:p>
      <w:pPr>
        <w:pStyle w:val="Normal"/>
        <w:rPr/>
      </w:pPr>
      <w:r>
        <w:rPr/>
      </w:r>
    </w:p>
    <w:p>
      <w:pPr>
        <w:pStyle w:val="Normal"/>
        <w:rPr/>
      </w:pPr>
      <w:r>
        <w:rPr>
          <w:b/>
        </w:rPr>
        <w:t>iv</w:t>
      </w:r>
      <w:r>
        <w:rPr/>
        <w:t xml:space="preserve">.   </w:t>
      </w:r>
      <w:r>
        <w:rPr>
          <w:b/>
        </w:rPr>
        <w:t>Ejercicio de la RSE en la esfera de los bienes públicos</w:t>
      </w:r>
    </w:p>
    <w:p>
      <w:pPr>
        <w:pStyle w:val="Normal"/>
        <w:rPr/>
      </w:pPr>
      <w:r>
        <w:rPr/>
        <w:t>Este bloque temático pretende poner de relieve que en la presente era de la globalización del capitalismo la gravitación de las CT en la gestión de bienes públicos ha aumentado notablemente en América Latina.</w:t>
      </w:r>
    </w:p>
    <w:p>
      <w:pPr>
        <w:pStyle w:val="Normal"/>
        <w:rPr/>
      </w:pPr>
      <w:r>
        <w:rPr/>
      </w:r>
    </w:p>
    <w:p>
      <w:pPr>
        <w:pStyle w:val="Normal"/>
        <w:rPr/>
      </w:pPr>
      <w:r>
        <w:rPr/>
        <w:t xml:space="preserve">Usando un lenguaje académicamente aceptado por la ciencia económica se puede distinguir entre bienes privados y bienes públicos, los segundos serían aquellos disponibles para el uso de todos los ciudadanos de un estado que los necesiten. Por lo tanto no pueden ser provistos con eficiencia por las empresas privadas que pretendan lucrar a través de los mercados. A un nivel más preciso, la jerga económica los considera bienes no rivales (su uso por alguien no implica ningún impedimento técnico o físico para su uso simultáneo por otro) ni excluyentes (no hay impedimento legal para ningún usuario potencial o actual). </w:t>
      </w:r>
    </w:p>
    <w:p>
      <w:pPr>
        <w:pStyle w:val="Normal"/>
        <w:rPr/>
      </w:pPr>
      <w:r>
        <w:rPr/>
      </w:r>
    </w:p>
    <w:p>
      <w:pPr>
        <w:pStyle w:val="Normal"/>
        <w:rPr/>
      </w:pPr>
      <w:r>
        <w:rPr/>
        <w:t>En un sentido más amplio la idea de bien (o servicio) público se remonta al derecho romano y a la noción de res pública o cosa pública. Los criterios de su asignación social han respondido históricamente a prioridades de naturaleza política al ser financiados con tributos extraídos a los contribuyentes. Contemporáneamente, este tema fue medular en la caracterización de los estados benefactores y las socialdemocracias que operaron en el mundo desarrollado durante el tercer cuarto del siglo XX, época de oro de la expansión capitalista. Durante ese período la noción de bienes públicos se enlazó conceptualmente con la idea de derechos económicos y sociales e incluyó muchas modalidades de protección social que se consolidaron en la esfera de la salud, de la educación,  y de la previsión social.</w:t>
      </w:r>
    </w:p>
    <w:p>
      <w:pPr>
        <w:pStyle w:val="Normal"/>
        <w:rPr/>
      </w:pPr>
      <w:r>
        <w:rPr/>
      </w:r>
    </w:p>
    <w:p>
      <w:pPr>
        <w:pStyle w:val="Normal"/>
        <w:rPr/>
      </w:pPr>
      <w:r>
        <w:rPr/>
        <w:t>Aquella caracterización de los bienes públicos ha sufrido dramáticas transformaciones. Un rasgo central de la presente era globalizada es la tendencia a la mercantilización en la provisión de estos bienes públicos. Un número creciente de ellos son tranzados como mercancías ofrecidas por CT que operan con fines de lucro. Incluyen, a guisa de ejemplo el cobro de peajes en las autopistas, la privatización parcial de los servicios de seguridad ciudadana, la  privatización parcial de los establecimientos que proveen educación básica,  la aplicación de criterios mercantiles para la gestión de la contaminación (bonos que expresan “derechos a contaminar”, que pueden ser tranzados entre las empresas contaminantes), y, muy especialmente los criterios de capitalización privada (por oposición a los criterios de reparto en la esfera pública) en los fondos de pensiones y en el acceso a los servicios de salud.</w:t>
      </w:r>
    </w:p>
    <w:p>
      <w:pPr>
        <w:pStyle w:val="Normal"/>
        <w:rPr/>
      </w:pPr>
      <w:r>
        <w:rPr/>
      </w:r>
    </w:p>
    <w:p>
      <w:pPr>
        <w:pStyle w:val="Normal"/>
        <w:rPr/>
      </w:pPr>
      <w:r>
        <w:rPr/>
        <w:t>Las CT que operan en estos campos, ostentan una posición social delicada en materia de  RSE que merece estudios especiales. En efecto estos bienes públicos pueden verse como derechos humanos y ciudadanos básicos, o, alternativamente como servicios que asumen la forma de mercancías y se transan en los mercados. En el primer caso, todos los ciudadanos independientemente de cualquier otra consideración podrían reclamar su derecho a acceder a ellos, en el segundo caso el acceso a dichos bienes depende de la distribución del poder adquisitivo entre los consumidores o de ciertos criterios de focalización provenientes de los poderes públicos.</w:t>
      </w:r>
    </w:p>
    <w:p>
      <w:pPr>
        <w:pStyle w:val="Normal"/>
        <w:rPr/>
      </w:pPr>
      <w:r>
        <w:rPr/>
      </w:r>
    </w:p>
    <w:p>
      <w:pPr>
        <w:pStyle w:val="Normal"/>
        <w:rPr/>
      </w:pPr>
      <w:r>
        <w:rPr/>
        <w:t>La responsabilidad de las CT que operan en estos campos es de naturaleza diferente a la de otras que operan en diferentes sectores productivos porque sus niveles de eficiencia o probidad (o alternativamente la carencia de estas virtudes) afectan a millones de ciudadanos ubicados en las grandes metrópolis. Muy especialmente las administradoras de fondos de pensiones y los institutos de salud previsional, asumen la responsabilidad social de gestionar los cuantiosos ahorros de sus aportantes, y los invierten en títulos y acciones, públicos y privados que están sujetos a los avatares de los mercados mundiales.</w:t>
      </w:r>
    </w:p>
    <w:p>
      <w:pPr>
        <w:pStyle w:val="Normal"/>
        <w:rPr/>
      </w:pPr>
      <w:r>
        <w:rPr/>
      </w:r>
    </w:p>
    <w:p>
      <w:pPr>
        <w:pStyle w:val="Normal"/>
        <w:rPr/>
      </w:pPr>
      <w:r>
        <w:rPr/>
        <w:t>Este tipo de temas específicos plantean el problema de los criterios que diferencian el ejercicio de la gerencia social del ejercicio de la gerencia privada. La primera apunta a la satisfacción de las necesidades básicas de los ciudadanos sin discriminaciones de ninguna especie, en tanto que la segunda, provee servicios con criterios de mercados orientados al lucro. Subyaciendo al impacto de estos procesos están los grados de desigualdad social de las diferentes sociedades latinoamericanas y las formas como se reparte el poder adquisitivo del ingreso entre las personas.</w:t>
      </w:r>
    </w:p>
    <w:p>
      <w:pPr>
        <w:pStyle w:val="Normal"/>
        <w:rPr/>
      </w:pPr>
      <w:r>
        <w:rPr/>
      </w:r>
    </w:p>
    <w:p>
      <w:pPr>
        <w:pStyle w:val="Normal"/>
        <w:rPr/>
      </w:pPr>
      <w:r>
        <w:rPr/>
        <w:t xml:space="preserve">En este ámbito socioeconómico tan delicado, el tema político propiamente dicho no puede ser soslayado y debe expresarse a través de su categoría analítica central: la noción de poder. Los valores, principios, derechos y obligaciones asociados a la noción de bienes públicos que surgen del desarrollo de las sociedades democráticas, se confrontan con los valores, principios, derechos y obligaciones que surgen de la vigencia de las sociedades capitalistas. Estos dos subsistemas (democracia y capitalismo) interaccionan dialécticamente en las sociedades globales contemporáneas, en cierto modo se suponen pero, desde otro ángulo difieren. </w:t>
      </w:r>
    </w:p>
    <w:p>
      <w:pPr>
        <w:pStyle w:val="Normal"/>
        <w:rPr/>
      </w:pPr>
      <w:r>
        <w:rPr/>
      </w:r>
    </w:p>
    <w:p>
      <w:pPr>
        <w:pStyle w:val="Normal"/>
        <w:rPr/>
      </w:pPr>
      <w:r>
        <w:rPr/>
        <w:t xml:space="preserve">En las democracias se defienden los derechos humanos, ciudadanos, y más ampliamente los derechos económicos y culturales que son esenciales a la civilización occidental. En el capitalismo se defienden los derechos a la propiedad y a la iniciativa privada, al ejercicio de la libertad de los mercados y a la búsqueda del crecimiento que han sido esenciales en la elevación de los niveles de vida de occidente. Los valores sustantivos de la democracia, idealmente al menos deberían encauzar los valores instrumentales del capitalismo para evitar violaciones a los derechos y a la dignidad humana. </w:t>
      </w:r>
    </w:p>
    <w:p>
      <w:pPr>
        <w:pStyle w:val="Normal"/>
        <w:rPr/>
      </w:pPr>
      <w:r>
        <w:rPr/>
      </w:r>
    </w:p>
    <w:p>
      <w:pPr>
        <w:pStyle w:val="Normal"/>
        <w:rPr>
          <w:b/>
          <w:b/>
        </w:rPr>
      </w:pPr>
      <w:r>
        <w:rPr>
          <w:b/>
        </w:rPr>
        <w:t>v. Ejercicio de la RSE en la esfera económica</w:t>
      </w:r>
    </w:p>
    <w:p>
      <w:pPr>
        <w:pStyle w:val="Normal"/>
        <w:rPr/>
      </w:pPr>
      <w:r>
        <w:rPr/>
        <w:t xml:space="preserve">La esfera de la RSE en la esfera económica puede examinarse a partir de las posiciones ocupadas por los distintos tipos de empresa en la estructura de los mercados donde les toca competir. Este bloque temático es central en una consideración de la RSC fundada en la noción de impacto.  </w:t>
      </w:r>
    </w:p>
    <w:p>
      <w:pPr>
        <w:pStyle w:val="Normal"/>
        <w:rPr/>
      </w:pPr>
      <w:r>
        <w:rPr/>
      </w:r>
    </w:p>
    <w:p>
      <w:pPr>
        <w:pStyle w:val="Normal"/>
        <w:rPr/>
      </w:pPr>
      <w:r>
        <w:rPr/>
        <w:t>Los vínculos entre las nociones de impacto, de poder, y de RSC se examinan, en este bloque, referidos al funcionamiento de los mercados. Nuevamente aquí conviene sustraerse a las visiones teóricas idealizadas (de raíz neoclásica) de los mercados perfectos y autorregulados que nunca han existido en la historia, y aplicar una visión teórica institucional o estructural que consulte realidades históricas específicas. Surge así la realidad de los mercados monopólicos u oligopólicos que por definición implican asimetrías de poder entre las empresas respecto de sus capacidades respectivas para fijar precios, cantidades y calidades de los productos que elaboran. En ciertos casos esas asimetrías de poder derivan de marcos regulatorios gubernamentales. En otros casos las asimetrías de poder derivan del papel hegemónico cumplido por las CT en las formas del capitalismo globalizado. Por ejemplo su dominio de técnicas mucho más productivas, su gran escala operativa, su acceso preferencial a las fuentes financieras y bursátiles de financiamiento, etc.</w:t>
      </w:r>
    </w:p>
    <w:p>
      <w:pPr>
        <w:pStyle w:val="Normal"/>
        <w:rPr/>
      </w:pPr>
      <w:r>
        <w:rPr/>
      </w:r>
    </w:p>
    <w:p>
      <w:pPr>
        <w:pStyle w:val="Normal"/>
        <w:rPr/>
      </w:pPr>
      <w:r>
        <w:rPr/>
        <w:t>De otro lado el grupo de las MIPYME ocupa generalmente un papel subordinado en dichas asimétricas estructuras de mercado. Este grupo no es homogéneo, y los exámenes sistemáticos, tanto de sus poderes como de sus responsabilidades de mercado, admiten tratamientos diferenciales.</w:t>
      </w:r>
    </w:p>
    <w:p>
      <w:pPr>
        <w:pStyle w:val="Normal"/>
        <w:rPr/>
      </w:pPr>
      <w:r>
        <w:rPr/>
      </w:r>
    </w:p>
    <w:p>
      <w:pPr>
        <w:pStyle w:val="Normal"/>
        <w:rPr/>
      </w:pPr>
      <w:r>
        <w:rPr/>
        <w:t>Las microempresas en su grado más precario, suelen ser unidades marginales o informales que carecen de personería y de localizaciones establecidas y reconocidas, y no cumplen con las más elementales normas tributarias o laborales. Cabría preguntarse en estos casos si estos microemprendedores deben ser perseguidos y sancionados, o más bien sometidos a un tratamiento específico que los proteja y estimule por el importante papel socioeconómico que cumplen al mantener empleada (aunque precariamente) a una fracción importante de la población latinoamericana. La defensa de sus niveles de vida y de sus fuentes de empleo (sobre todo cuando el sistema económico no les ofrece alternativa) es una responsabilidad social importante de los gobiernos.</w:t>
      </w:r>
    </w:p>
    <w:p>
      <w:pPr>
        <w:pStyle w:val="Normal"/>
        <w:rPr/>
      </w:pPr>
      <w:r>
        <w:rPr/>
        <w:t xml:space="preserve"> </w:t>
      </w:r>
    </w:p>
    <w:p>
      <w:pPr>
        <w:pStyle w:val="Normal"/>
        <w:rPr/>
      </w:pPr>
      <w:r>
        <w:rPr/>
        <w:t>En relación con este segmento de microemprendedores cabe una responsabilidad compartida que también se proyecta al sector empresarial propiamente dicho. Dentro de éste, el sector corporativo suele tener un papel protagónico y dominante para la sobrevivencia de estas microempresas. Tal es el caso con pequeños artesanos explotados por grandes comercializadoras o por cadenas de retail que revenden sus productos a precios muy superiores a los que reciben estos productores directos. También lo es en el caso de pescadores artesanales desplazados por grandes flotas pesqueras que los dejan sin trabajo y amenazan el equilibrio ecológico de las áreas donde han desempeñado sus labores ancestrales. Algo parecido acontece con comunidades originarias que ven deteriorados sus ambientes naturales por grandes emprendimientos forestales, por desviación de los cursos de agua que requieren para su agricultura, o por el desalojo completo de sus tierras para explotar yacimientos mineros, para construir embalses, centrales hidroeléctricas, etc. No se puede  solicitar comportamientos éticamente responsables en materia de competencia y competitividad a actores sociales que están al borde de la indigencia derivada de la pérdida de sus medios de vida y de trabajo. En estos y otros casos similares la RS recae sobre los sectores públicos y privados capaces de influir sobre estos procesos. Es necesario dotar a estos microemprendedores de señales estables en la esfera legal y moral sin las cuales no es posible reclamarles RSE.</w:t>
      </w:r>
    </w:p>
    <w:p>
      <w:pPr>
        <w:pStyle w:val="Normal"/>
        <w:rPr/>
      </w:pPr>
      <w:r>
        <w:rPr/>
      </w:r>
    </w:p>
    <w:p>
      <w:pPr>
        <w:pStyle w:val="Normal"/>
        <w:rPr/>
      </w:pPr>
      <w:r>
        <w:rPr/>
        <w:t>Los grandes emprendimientos ejemplificados en el párrafo anterior pueden generar enormes beneficios en términos de provisión de energía, de promoción de exportaciones, y de ganancias empresariales. También sin duda pueden generar nuevos empleos de mayor productividad y salarios. Sin embargo estos beneficios sociales pueden redistribuirse de manera poco equitativa para los damnificados y terminar favoreciendo a otros grupos sociales o a otras regiones diferentes a aquellas que sufrieron las consecuencias negativas. De aquí entonces que surge una RSG conjunta con la RSC de las nuevas CT que allí se instalan, para compensar o reubicar los grupos sociales perjudicados.</w:t>
      </w:r>
    </w:p>
    <w:p>
      <w:pPr>
        <w:pStyle w:val="Normal"/>
        <w:rPr/>
      </w:pPr>
      <w:r>
        <w:rPr/>
      </w:r>
    </w:p>
    <w:p>
      <w:pPr>
        <w:pStyle w:val="Normal"/>
        <w:rPr/>
      </w:pPr>
      <w:r>
        <w:rPr/>
        <w:t xml:space="preserve">En grandes áreas urbanas el apoyo técnico que cabe ofrecer a los microemprendedores radica en las escuelas de artes y oficios que pueden habilitarlos para emprendimientos independientes o para emplearse en otras empresas. Tal es el caso con los peluqueros, cocineros, fontaneros, jardineros, electricistas, reparadores de ropas o calzados, etc. Algunas de estas microempresas están instaladas en locales legales y permanentes, son de naturaleza unipersonal o familiar y venden pequeños servicios o productos en ínfima escala. Tal es el caso con pequeñas tiendas, quioscos de venta de periódicos, cigarrillos, etc., o negocios de venta de papeles y oferta de fotocopias, anillados y otros servicios de bajo costo. Si las exigencias y controles legales no son muchos, estas microempresas que cobran al contado pueden sobrevivir razonablemente pero con pocas probabilidades de capitalizar y expandirse. </w:t>
      </w:r>
    </w:p>
    <w:p>
      <w:pPr>
        <w:pStyle w:val="Normal"/>
        <w:rPr/>
      </w:pPr>
      <w:r>
        <w:rPr/>
      </w:r>
    </w:p>
    <w:p>
      <w:pPr>
        <w:pStyle w:val="Normal"/>
        <w:rPr/>
      </w:pPr>
      <w:r>
        <w:rPr/>
        <w:t xml:space="preserve">En el caso de las PYME urbanas los temas y problemas que se les plantean en materia de competencia en el mercado son diferentes a los anteriormente expuestos para las microempresas, y por lo tanto los contenidos de la RSE que se les puede reclamar son igualmente diferentes. Estas empresas no pueden beneficiarse de las economías de escala ni de las posiciones oligopólicas u oligopsónicas que detentan las CT, y por lo tanto sus costos unitarios son generalmente mayores. Asimismo suelen no disponer de las garantías y de los avales que la banca les solicita para acceder al financiamiento de sus capitales de trabajo. </w:t>
      </w:r>
    </w:p>
    <w:p>
      <w:pPr>
        <w:pStyle w:val="Normal"/>
        <w:rPr/>
      </w:pPr>
      <w:r>
        <w:rPr/>
      </w:r>
    </w:p>
    <w:p>
      <w:pPr>
        <w:pStyle w:val="Normal"/>
        <w:rPr/>
      </w:pPr>
      <w:r>
        <w:rPr/>
        <w:t xml:space="preserve">Del mismo modo cuando las PYME venden productos manufacturados a grandes oligopsonios (por ejemplo venta de alimentos a las grandes cadenas de retail), estos hacen valer su poder de mercado y suelen retrasar el plazo de sus pagos o exigir la elaboración de productos etiquetados con la marca del supermercado que obliga a las PYME a competir consigo mismas. Estas condiciones desfavorables en materia de costos productivos y financieros, las suele conducir a posiciones de extremo endeudamiento e incumplimiento con las normas tributarias y laborales, dejándolas en una posición extremadamente vulnerable. </w:t>
      </w:r>
    </w:p>
    <w:p>
      <w:pPr>
        <w:pStyle w:val="Normal"/>
        <w:rPr/>
      </w:pPr>
      <w:r>
        <w:rPr/>
      </w:r>
    </w:p>
    <w:p>
      <w:pPr>
        <w:pStyle w:val="Normal"/>
        <w:rPr/>
      </w:pPr>
      <w:r>
        <w:rPr/>
        <w:t xml:space="preserve">No es infrecuente que el incumplimiento de normas legales sea no tanto un acto voluntario de irresponsabilidad social, como más bien un acto de supervivencia para no ser expulsadas de los negocios. Para no sucumbir a la falta de capital de trabajo y al endeudamiento las PYME suelen buscar financiamiento en fuentes extrabancarias donde al no poder presentar garantías reales o avales personales son objeto de tratamientos usurarios en materia de plazos y tasas de interés. </w:t>
      </w:r>
    </w:p>
    <w:p>
      <w:pPr>
        <w:pStyle w:val="Normal"/>
        <w:rPr/>
      </w:pPr>
      <w:r>
        <w:rPr/>
      </w:r>
    </w:p>
    <w:p>
      <w:pPr>
        <w:pStyle w:val="Normal"/>
        <w:rPr/>
      </w:pPr>
      <w:r>
        <w:rPr/>
        <w:t>Las PYME necesitan conocer cual es su viabilidad objetiva, acceder a técnicas contables para efectuar balances realistas y saber si están ganando o perdiendo, necesitan asistencia técnica a la cual recurrir para su gestión productiva, conocimientos de marketing, acceso regular a la concesión de créditos, etc. De hecho las PYME se enfrentan con el mismo tipo de problemas que las empresas grandes pero carecen de los recursos que éstas tienen para enfrentarlos racionalmente. Bajo circunstancias de este tipo es difícil recomendarles y mucho menos exigirles altos niveles de RSE.</w:t>
      </w:r>
    </w:p>
    <w:p>
      <w:pPr>
        <w:pStyle w:val="Normal"/>
        <w:rPr/>
      </w:pPr>
      <w:r>
        <w:rPr/>
      </w:r>
    </w:p>
    <w:p>
      <w:pPr>
        <w:pStyle w:val="Normal"/>
        <w:rPr/>
      </w:pPr>
      <w:r>
        <w:rPr/>
        <w:t>La asistencia y apoyo a las PYME es una RSG indelegable para autoridades públicas que estén preocupadas por los niveles de desempleo y de pobreza de sus respectivas comunidades. La acción pública debe ser más bien reactiva al tipo de problemas específicos que estos emprendimientos enfrentan. Dada su gran heterogeneidad no es fácil implementar programas de apoyo que sean útiles para las PYME en general, salvo quizá en las esferas financiera, laboral y tributaria. En estos tres campos las PYME suelen estar por debajo de la “línea de flotación” marcada por estándares y regulaciones, y antes de reclamarles algún mínimo grado de RS puede ser aconsejable ayudarlas a mantenerse por encima de dicha línea, a enterarse respecto de cuál es su situación real en materia de competitividad y si la misma es viable a mediano y largo plazo. Especialmente entre las PYME más pequeñas muchos emprendedores carecen de la experiencia y de los conocimientos para saber si sus ingresos cubren los costos, a mediano plazo, y sólo atinan a sobrevivir en el corto plazo. En suma carecen de los conocimientos y de los instrumentos para saber si sus empresas son o no lucrativas. Si bien es previsible e inevitable una importante “tasa de mortalidad” de las PYME especialmente en sus primeros años de vida, es también deseable que esta “mortandad” no sea el resultado de abusos de poder de mercado por parte de las CT, ni de regulaciones públicas generales que ignoren aquellas especificidades que son comunes a estas empresas. El estado puede asesorar a los emprendedores pequeños, sea que estén en acción o en potencia, indicándoles áreas de mercado, técnicas de producción y de gestión, u  otras formas de apoyo que minimicen los errores e ineficiencias más obvias en que incurren estos emprendimientos.</w:t>
      </w:r>
    </w:p>
    <w:p>
      <w:pPr>
        <w:pStyle w:val="Normal"/>
        <w:rPr/>
      </w:pPr>
      <w:r>
        <w:rPr/>
      </w:r>
    </w:p>
    <w:p>
      <w:pPr>
        <w:pStyle w:val="Normal"/>
        <w:rPr/>
      </w:pPr>
      <w:r>
        <w:rPr/>
        <w:t xml:space="preserve"> </w:t>
      </w:r>
      <w:r>
        <w:rPr/>
        <w:t xml:space="preserve">En resumen el principal problema relacionado con las PYME no consiste en las formas de </w:t>
      </w:r>
      <w:r>
        <w:rPr>
          <w:i/>
        </w:rPr>
        <w:t>demandarles</w:t>
      </w:r>
      <w:r>
        <w:rPr/>
        <w:t xml:space="preserve"> mayor RSE sino en la forma de </w:t>
      </w:r>
      <w:r>
        <w:rPr>
          <w:i/>
        </w:rPr>
        <w:t>ayudarlas</w:t>
      </w:r>
      <w:r>
        <w:rPr/>
        <w:t xml:space="preserve"> a alcanzar un umbral mínimo de RSE. Queda claro que superar esos umbrales no es solamente un problema ético o de buena voluntad, sino también de saber cómo hacerlo. Surge así una conclusión importante: existe una relación entre la racionalidad instrumental que pueden aplicar las empresas y el impacto de sus comportamientos efectivos. Así, no se puede actuar responsablemente si se carece de la información y del conocimiento mínimos requeridos para manejar </w:t>
      </w:r>
      <w:r>
        <w:rPr>
          <w:i/>
        </w:rPr>
        <w:t>racionalmente</w:t>
      </w:r>
      <w:r>
        <w:rPr/>
        <w:t xml:space="preserve"> una empresa por pequeña que sea.</w:t>
      </w:r>
    </w:p>
    <w:p>
      <w:pPr>
        <w:pStyle w:val="Normal"/>
        <w:rPr/>
      </w:pPr>
      <w:r>
        <w:rPr/>
      </w:r>
    </w:p>
    <w:p>
      <w:pPr>
        <w:pStyle w:val="Normal"/>
        <w:rPr/>
      </w:pPr>
      <w:r>
        <w:rPr/>
        <w:t xml:space="preserve">Se podrá decir frente al presente planteamiento que, precisamente por esas incapacidades, el tema de la RSE no se aplica a las MIPYME y que por lo tanto estas empresas deberían seguir siendo excluidas del presente análisis. Pero este razonamiento no tomaría en cuenta la RSC y la RSG respecto de acciones de aquellos dotados de poder económico y poder político; acciones que podrían perjudicar (o, alternativamente favorecer) la capacidad de emprender y de competir de las MIPYME con importantes impactos en la esfera del empleo. </w:t>
      </w:r>
    </w:p>
    <w:p>
      <w:pPr>
        <w:pStyle w:val="Normal"/>
        <w:rPr/>
      </w:pPr>
      <w:r>
        <w:rPr/>
      </w:r>
    </w:p>
    <w:p>
      <w:pPr>
        <w:pStyle w:val="Normal"/>
        <w:rPr/>
      </w:pPr>
      <w:r>
        <w:rPr/>
        <w:t>Si se decide no tomar en consideración los impactos derivados del comportamiento (reactivo, subordinado) de las MIPYME, entonces no se debería seguir enseñando las virtudes del mercado autorregulado como asignador eficiente de recursos, y partir reconociendo que los precios, cantidades y calidades de las mercancías que se tranzan en los mercados no reflejan necesariamente méritos individuales de las empresas en cuanto a capacidades emprendedoras, sino sólo posiciones estructuradas de poder asimétrico.</w:t>
      </w:r>
    </w:p>
    <w:p>
      <w:pPr>
        <w:pStyle w:val="Normal"/>
        <w:rPr/>
      </w:pPr>
      <w:r>
        <w:rPr/>
      </w:r>
    </w:p>
    <w:p>
      <w:pPr>
        <w:pStyle w:val="Normal"/>
        <w:rPr/>
      </w:pPr>
      <w:r>
        <w:rPr/>
        <w:t xml:space="preserve">El tema de la RSC en sentido estricto, aplicado a las CT y analizado en la esfera propiamente micro y meso económica es el que ha sido abordado por la literatura que proviene del mundo desarrollado y que se sistematiza y enseña en las escuelas de administración de negocios. Se aplica entonces aquí esa completa cobertura temática y teórica que ya existe. En ese ámbito caben todas las reflexiones ya incluidas en la parte 3 de este ensayo referidas a los enfoques sustentables y de valor compartido. </w:t>
      </w:r>
    </w:p>
    <w:p>
      <w:pPr>
        <w:pStyle w:val="Normal"/>
        <w:rPr/>
      </w:pPr>
      <w:r>
        <w:rPr/>
      </w:r>
    </w:p>
    <w:p>
      <w:pPr>
        <w:pStyle w:val="Normal"/>
        <w:rPr>
          <w:b/>
          <w:b/>
        </w:rPr>
      </w:pPr>
      <w:r>
        <w:rPr>
          <w:b/>
        </w:rPr>
        <w:t>vi. Ejercicio de la RSE en la esfera ambiental</w:t>
      </w:r>
    </w:p>
    <w:p>
      <w:pPr>
        <w:pStyle w:val="Normal"/>
        <w:rPr/>
      </w:pPr>
      <w:r>
        <w:rPr/>
        <w:t>La cátedra deberá abordar en profundidad esta temática, por el insustituible rol que debería cumplir la universidad en la previsión y anticipación de los gravísimos impactos ambientales que están derivando de la acción humana como consecuencia de procesos tecnológicos y económicos que son específicos del desarrollo capitalista y que se han acentuado a partir de la presente era global. Algunos de estos impactos han sido ejemplificados en la sección introductoria de este ensayo.</w:t>
      </w:r>
    </w:p>
    <w:p>
      <w:pPr>
        <w:pStyle w:val="Normal"/>
        <w:rPr/>
      </w:pPr>
      <w:r>
        <w:rPr/>
      </w:r>
    </w:p>
    <w:p>
      <w:pPr>
        <w:pStyle w:val="Normal"/>
        <w:rPr/>
      </w:pPr>
      <w:r>
        <w:rPr/>
        <w:t>Se trata de un ámbito temático que requiere del concurso de casi todas las ciencias duras tanto teóricas como aplicadas (esto incluye desde luego las disciplinas que estudian la biosfera, las ciencias biológicas en general, las ciencias físicas, la mecánica, etc.).</w:t>
      </w:r>
    </w:p>
    <w:p>
      <w:pPr>
        <w:pStyle w:val="Normal"/>
        <w:rPr/>
      </w:pPr>
      <w:r>
        <w:rPr/>
      </w:r>
    </w:p>
    <w:p>
      <w:pPr>
        <w:pStyle w:val="Normal"/>
        <w:rPr/>
      </w:pPr>
      <w:r>
        <w:rPr/>
        <w:t>Es imposible abarcar todas las diferentes formas específicas a través de las cuales está siendo agredido el orden natural, pero sí se puede intentar determinar sus causas sociales en las áreas estratégicas donde se requieren cambios más urgentes.</w:t>
      </w:r>
    </w:p>
    <w:p>
      <w:pPr>
        <w:pStyle w:val="Normal"/>
        <w:rPr/>
      </w:pPr>
      <w:r>
        <w:rPr/>
      </w:r>
    </w:p>
    <w:p>
      <w:pPr>
        <w:pStyle w:val="Normal"/>
        <w:rPr/>
      </w:pPr>
      <w:r>
        <w:rPr/>
        <w:t xml:space="preserve">En la esfera específicamente empresarial que nos interesa profundizar en la presente cátedra, podríamos hablar de la </w:t>
      </w:r>
      <w:r>
        <w:rPr>
          <w:i/>
        </w:rPr>
        <w:t>responsabilidad ambiental empresarial</w:t>
      </w:r>
      <w:r>
        <w:rPr/>
        <w:t xml:space="preserve"> que de alguna manera involucra a todos los tipos de empresas que podrían formar parte de nuestra tipología. Sin embargo el origen de los impactos y las causas económicas que los generan son muy diferentes si hablamos de la MIPYME que si nos referimos a las CT.</w:t>
      </w:r>
    </w:p>
    <w:p>
      <w:pPr>
        <w:pStyle w:val="Normal"/>
        <w:rPr/>
      </w:pPr>
      <w:r>
        <w:rPr/>
      </w:r>
    </w:p>
    <w:p>
      <w:pPr>
        <w:pStyle w:val="Normal"/>
        <w:rPr/>
      </w:pPr>
      <w:r>
        <w:rPr/>
        <w:t>De alguna manera la crisis ambiental es una caja de resonancia donde se refleja la ambivalencia de la técnica. En efecto los impactos ambientales por un lado están generando gravísimas formas de “mal común” y, por otro lado el retorno a ordenamientos sociales que reflejen el bien común dependerá sin duda de los rumbos que asuman las tecnologías productivas. En ambos casos, tanto los “males” como los “bienes” de la técnica, pasan por una participación protagónica de las CT.</w:t>
      </w:r>
    </w:p>
    <w:p>
      <w:pPr>
        <w:pStyle w:val="Normal"/>
        <w:rPr/>
      </w:pPr>
      <w:r>
        <w:rPr/>
      </w:r>
    </w:p>
    <w:p>
      <w:pPr>
        <w:pStyle w:val="Normal"/>
        <w:rPr/>
      </w:pPr>
      <w:r>
        <w:rPr/>
        <w:t>Aún así, es necesario comprender que la RS relacionada con el impacto ambiental de las actuales prácticas sociales involucra a todas las personas y organizaciones, las que de manera tanto activa como pasiva, son actores partícipes, o al menos “cómplices” inconscientes de las apocalípticas consecuencias que potencialmente se ciernen sobre nuestro planeta. Este es el ejemplo más claro de la necesidad de estudiar la RS “a secas” sin agregarle los adjetivos “corporativo”, “empresarial”, “organizacional”, etc. Este mayor alcance de la idea de RS ha sido abordado por las normas ISO 26000.</w:t>
      </w:r>
    </w:p>
    <w:p>
      <w:pPr>
        <w:pStyle w:val="Normal"/>
        <w:rPr/>
      </w:pPr>
      <w:r>
        <w:rPr/>
        <w:t xml:space="preserve">                                           </w:t>
      </w:r>
    </w:p>
    <w:p>
      <w:pPr>
        <w:pStyle w:val="Normal"/>
        <w:rPr>
          <w:b/>
          <w:b/>
        </w:rPr>
      </w:pPr>
      <w:r>
        <w:rPr>
          <w:b/>
        </w:rPr>
        <w:t>vii.</w:t>
        <w:tab/>
        <w:t>Ejercicio de la RSE en la esfera cultural</w:t>
      </w:r>
      <w:r>
        <w:rPr>
          <w:rStyle w:val="FootnoteCharacters"/>
          <w:rStyle w:val="FootnoteAnchor"/>
        </w:rPr>
        <w:footnoteReference w:id="89"/>
      </w:r>
    </w:p>
    <w:p>
      <w:pPr>
        <w:pStyle w:val="Normal"/>
        <w:rPr>
          <w:b/>
          <w:b/>
        </w:rPr>
      </w:pPr>
      <w:r>
        <w:rPr>
          <w:b/>
        </w:rPr>
      </w:r>
    </w:p>
    <w:p>
      <w:pPr>
        <w:pStyle w:val="Normal"/>
        <w:rPr/>
      </w:pPr>
      <w:r>
        <w:rPr/>
        <w:t xml:space="preserve">El capitalismo es un sistema económico que implica la apropiación privada de todos los recursos y condiciones de la producción, los que son adquiridos o arrendados por el capital para producir mercancías que se ofrecen con el fin de lucrar. Las CT que son actores principales del capitalismo del siglo XXI, han sido examinadas en este ensayo desde el punto de vista de su responsabilidad atendiendo al impacto societal de sus comportamientos. Dicho impacto se ha interpretado como una medida del poder que ellas ejercen sobre las sociedades contemporáneas. </w:t>
      </w:r>
    </w:p>
    <w:p>
      <w:pPr>
        <w:pStyle w:val="Normal"/>
        <w:rPr/>
      </w:pPr>
      <w:r>
        <w:rPr/>
        <w:t xml:space="preserve"> </w:t>
      </w:r>
    </w:p>
    <w:p>
      <w:pPr>
        <w:pStyle w:val="Normal"/>
        <w:rPr/>
      </w:pPr>
      <w:r>
        <w:rPr/>
        <w:t xml:space="preserve">El poder, de acuerdo con la clásica caracterización de Max Weber, es la capacidad o probabilidad de imponer la voluntad en una acción social, aun contra la oposición de los demás miembros involucrados. </w:t>
      </w:r>
    </w:p>
    <w:p>
      <w:pPr>
        <w:pStyle w:val="Normal"/>
        <w:rPr/>
      </w:pPr>
      <w:r>
        <w:rPr/>
        <w:t xml:space="preserve">Cuando un actor impone su voluntad, está fijando los fines que orientan la acción social de que se trate. Un sistema de dominación está institucionalizado cuando los actores dotados de poder fijan de manera habitual los fines que orientan un ámbito determinado de acción social. </w:t>
      </w:r>
    </w:p>
    <w:p>
      <w:pPr>
        <w:pStyle w:val="Normal"/>
        <w:rPr/>
      </w:pPr>
      <w:r>
        <w:rPr/>
      </w:r>
    </w:p>
    <w:p>
      <w:pPr>
        <w:pStyle w:val="Normal"/>
        <w:rPr/>
      </w:pPr>
      <w:r>
        <w:rPr/>
        <w:t xml:space="preserve">El estudio de dichos fines implica el estudio de la dimensión cultural del subsistema bajo análisis. El tema aquí tratado es interdisciplinario y exige simultáneamente lecturas sociológicas, antropológicas y éticas con implicaciones en materia de filosofía económica y filosofía política. El capitalismo del siglo XXI puede verse como un sistema de dominación cuyos fines principales son fijados por las CT que, de esa manera, ordenan y disciplinan una fracción muy importante del comportamiento social. </w:t>
      </w:r>
      <w:r>
        <w:rPr>
          <w:i/>
        </w:rPr>
        <w:t>La dimensión cultural de este sistema de dominación alude precisamente a la forma como los fines impuestos por el dominador afectan el sistema de fines y de valores que orientan el comportamiento de los dominados.</w:t>
      </w:r>
    </w:p>
    <w:p>
      <w:pPr>
        <w:pStyle w:val="Normal"/>
        <w:rPr>
          <w:i/>
          <w:i/>
        </w:rPr>
      </w:pPr>
      <w:r>
        <w:rPr>
          <w:i/>
        </w:rPr>
      </w:r>
    </w:p>
    <w:p>
      <w:pPr>
        <w:pStyle w:val="Normal"/>
        <w:rPr/>
      </w:pPr>
      <w:r>
        <w:rPr/>
        <w:t>Conviene efectuar dos distinciones muy importantes, primera que las nociones de poder y dominación no prejuzgan sobre contenidos éticos, pues toda estructura social necesariamente está jerarquizada y puede haber formas justas o injustas de poder y dominación. Segunda que el papel dominante de las CT es hoy un aspecto esencial de las estructuras económicas capitalistas; así, no es concebible la existencia de la economía global sin la existencia de estas unidades, por eso es tan necesario el estudio de sus impactos socioambientales para prevenir sus contribuciones al “mal común” y requerir su participación en las formas económicas que concurran al bien común.</w:t>
      </w:r>
    </w:p>
    <w:p>
      <w:pPr>
        <w:pStyle w:val="Normal"/>
        <w:rPr/>
      </w:pPr>
      <w:r>
        <w:rPr/>
      </w:r>
    </w:p>
    <w:p>
      <w:pPr>
        <w:pStyle w:val="Normal"/>
        <w:rPr/>
      </w:pPr>
      <w:r>
        <w:rPr/>
        <w:t>La prioridad del fin de lucro es una verdad de Perogrullo, como también lo es que esas organizaciones que denominamos CT no son personas naturales, sino una especie de mecanismos sujetos a reglas operativas estudiadas y perfeccionadas por disciplinas gerenciales y administrativas.</w:t>
      </w:r>
    </w:p>
    <w:p>
      <w:pPr>
        <w:pStyle w:val="Normal"/>
        <w:rPr/>
      </w:pPr>
      <w:r>
        <w:rPr/>
      </w:r>
    </w:p>
    <w:p>
      <w:pPr>
        <w:pStyle w:val="Normal"/>
        <w:rPr/>
      </w:pPr>
      <w:r>
        <w:rPr/>
        <w:t>Las reglas corporativas del fin de lucro pueden ser aplicadas tanto a la producción de medicamentos que salvan vidas como a la producción de armas de exterminio. Los límites morales a este comportamiento no los ponen las CT sino las restantes instituciones legales y culturales que constituyen su entorno. El ejercicio de la RSC  capaz de autoimponerse compromisos morales más exigentes (en la primera de las acepciones que hemos examinado en la introducción)  por ahora no es más que un conjunto de excepciones que confirman esta regla.</w:t>
      </w:r>
    </w:p>
    <w:p>
      <w:pPr>
        <w:pStyle w:val="Normal"/>
        <w:rPr/>
      </w:pPr>
      <w:r>
        <w:rPr/>
      </w:r>
    </w:p>
    <w:p>
      <w:pPr>
        <w:pStyle w:val="Normal"/>
        <w:rPr/>
      </w:pPr>
      <w:r>
        <w:rPr/>
        <w:t>Todos los involucrados directamente en la dinámica de las corporaciones participan de esta finalidad lucrativa dominante. La corporación “hace dinero” lucrando, los ejecutivos de su alta dirección “hacen dinero” fijándose a si mismos altas remuneraciones y cobrando “bonus” que dependen de la tasa de lucro que logran, los propietarios son accionistas  que “hacen dinero” aumentando los dividendos que pueden cobrar de acuerdo con las cotizaciones bursátiles más altas de las empresas más lucrativas. De esa manera se van articulando los engranajes corporativos de la maquinaria capitalista en la presente era global. Esta es la clave de la racionalidad del capital desde que fue planteada por Aristóteles a través de su noción ya comentada de crematística lucrativa.</w:t>
      </w:r>
    </w:p>
    <w:p>
      <w:pPr>
        <w:pStyle w:val="Normal"/>
        <w:rPr/>
      </w:pPr>
      <w:r>
        <w:rPr/>
      </w:r>
    </w:p>
    <w:p>
      <w:pPr>
        <w:pStyle w:val="Normal"/>
        <w:rPr/>
      </w:pPr>
      <w:r>
        <w:rPr/>
        <w:t xml:space="preserve">Se ha sugerido en secciones anteriores que la única manera de hacer coincidir el fin de lucro de las grandes CT con la satisfacción de las necesidades societales es dotar a quienes experimentan dichas necesidades con el poder adquisitivo que requieren para sus fines humanos específicos. En otras palabras, es hacer coincidir la soberanía del consumidor con la soberanía del ciudadano. Sin embargo lo característico de las sociedades del siglo XXI, al menos hasta ahora, ha sido el avance de las formas de poder del mercado sobre las formas políticas del poder, en un sentido que es regresivo para los ideales de la democracia. </w:t>
      </w:r>
    </w:p>
    <w:p>
      <w:pPr>
        <w:pStyle w:val="Normal"/>
        <w:rPr/>
      </w:pPr>
      <w:r>
        <w:rPr/>
      </w:r>
    </w:p>
    <w:p>
      <w:pPr>
        <w:pStyle w:val="Normal"/>
        <w:rPr/>
      </w:pPr>
      <w:r>
        <w:rPr/>
        <w:t>En la esfera específicamente cultural, las organizaciones privadas que operan en el ámbito de medios de comunicación de masas, incluyendo a las agencias publicitarias que vinculan a los anunciantes con dichos medios, tienen una enorme responsabilidad social que deriva de su capacidad modeladora de la opinión pública en sus comportamientos políticos (por ejemplo el ejercicio del sufragio) y económicos (por ejemplo en materia de publicidad y propaganda comercial dirigida a la masa de los consumidores). Un altísimo porcentaje de la publicidad que circula por dichos mecanismos corresponde a las CT y en un grado considerablemente más menguado, a organizaciones sociales sin fines de lucro preocupadas por el desarrollo humano. Otra parte creciente de esos contenidos proviene de organizaciones públicas controladas o fiscalizadas por los detentadores del poder político. De hecho las técnicas de marketing y de creación de imágenes se aplican tanto a los mercados económicos como a los “mercados” políticos</w:t>
      </w:r>
      <w:r>
        <w:rPr>
          <w:rStyle w:val="FootnoteCharacters"/>
          <w:rStyle w:val="FootnoteAnchor"/>
        </w:rPr>
        <w:footnoteReference w:id="90"/>
      </w:r>
      <w:r>
        <w:rPr/>
        <w:t xml:space="preserve">. Estas técnicas no apelan sólo ni principalmente a la persuasión racional fundada en los valores de la verdad y de la justicia, sino a impulsos más primarios que induzcan al consumo. Este punto no necesita mayor demostración para la masa de televidentes sometidos cotidianamente a masivos bombardeos publicitarios. </w:t>
      </w:r>
    </w:p>
    <w:p>
      <w:pPr>
        <w:pStyle w:val="Normal"/>
        <w:rPr/>
      </w:pPr>
      <w:r>
        <w:rPr/>
      </w:r>
    </w:p>
    <w:p>
      <w:pPr>
        <w:pStyle w:val="Normal"/>
        <w:rPr/>
      </w:pPr>
      <w:r>
        <w:rPr/>
        <w:t>En el marco de las relaciones estado-mercado (o gobierno-empresas) se están institucionalizando rápidamente comportamientos humanos que pueden ejemplificarse a partir de la noción de corrupción</w:t>
      </w:r>
      <w:r>
        <w:rPr>
          <w:rStyle w:val="FootnoteCharacters"/>
          <w:rStyle w:val="FootnoteAnchor"/>
        </w:rPr>
        <w:footnoteReference w:id="91"/>
      </w:r>
      <w:r>
        <w:rPr/>
        <w:t>. En sentido lato la corrupción es concebida en este contexto como el proceso a través del cual se convierten en mercancías comportamientos de gran impacto público que no deberían venderse en el mercado. Esta amplia caracterización de “corrupción” incluye situaciones tales como la “venta” de dictámenes judiciales, de decisiones gubernamentales, de leyes parlamentarias, y otras formas espurias de relacionamiento entre capitalismo y democracia. En algunos países desarrollados la práctica del lobying o cabildeo se ha institucionalizado y admitido en la esfera moral y legal a pesar de sus cercanos vínculos con la noción de corrupción en el sentido señalado.</w:t>
      </w:r>
    </w:p>
    <w:p>
      <w:pPr>
        <w:pStyle w:val="Normal"/>
        <w:rPr/>
      </w:pPr>
      <w:r>
        <w:rPr/>
      </w:r>
    </w:p>
    <w:p>
      <w:pPr>
        <w:pStyle w:val="Normal"/>
        <w:rPr/>
      </w:pPr>
      <w:r>
        <w:rPr/>
        <w:t xml:space="preserve">Estas formas de mercantilización de actividades públicas que deberían sustraerse a la lógica del mercado, han existido siempre, pero actualmente se tornan más habituales y se propagan a nuevas esferas que antes era controladas por los estados o la sociedad civil y que ahora son gestionadas por grandes corporaciones que operan con criterios abiertamente mercantiles. </w:t>
      </w:r>
    </w:p>
    <w:p>
      <w:pPr>
        <w:pStyle w:val="Normal"/>
        <w:rPr/>
      </w:pPr>
      <w:r>
        <w:rPr/>
      </w:r>
    </w:p>
    <w:p>
      <w:pPr>
        <w:pStyle w:val="Normal"/>
        <w:rPr/>
      </w:pPr>
      <w:r>
        <w:rPr/>
        <w:t>No todas estas actividades merecen ser calificadas con un término tan duro (corrupción), pero muchas de ellas forman parte de la institucionalidad cultural impuesta por los mercados: los ya mencionados servicios públicos, sociales o infraestructurales, que antes eran provistos por los estados con cargo a ingresos fiscales financiados con impuestos; o las formas culturales del arte popular que ahora también son fagocitadas por la lógica corporativa y manipuladas a través de los nuevos mecanismos de las TIC; o los deportes masivos como el fútbol cuyas asociaciones asumen la forma de corporaciones que cotizan en bolsa, etc. Cuando empiezan a convertirse en mercancías organizaciones o comportamientos humanos que antes no lo eran, es natural que se genere una zona gris y difusa que es un caldo de cultivo para el ejercicio de la corrupción.</w:t>
      </w:r>
    </w:p>
    <w:p>
      <w:pPr>
        <w:pStyle w:val="Normal"/>
        <w:rPr/>
      </w:pPr>
      <w:r>
        <w:rPr/>
      </w:r>
    </w:p>
    <w:p>
      <w:pPr>
        <w:pStyle w:val="Normal"/>
        <w:rPr/>
      </w:pPr>
      <w:r>
        <w:rPr/>
        <w:t xml:space="preserve">Los fines de las empresas son los de aumentar sus ventas como medio de acrecentar la tasa y valor absoluto de sus ganancias. Una forma de intentar capturar los ingresos futuros (aún no ganados por los consumidores) es el uso del crédito, concedido a través del así denominado “dinero plástico”, es decir tarjetas personales que confieren liquidez inmediata a clientes cuya solvencia no siempre está razonablemente asegurada. Estos procedimientos financieros se han tornado habituales en las grandes tiendas y supermercados minoristas. </w:t>
      </w:r>
      <w:r>
        <w:rPr>
          <w:i/>
        </w:rPr>
        <w:t>En ellos se fomenta una actitud consumista en los estratos populares de menor poder de compra, es decir una propensión a consumir no necesariamente justificada por sus necesidades básicas ni solventada por sus ingresos reales.</w:t>
      </w:r>
      <w:r>
        <w:rPr/>
        <w:t xml:space="preserve"> Como se sabe este abuso del crédito estuvo en la base de la formación y posterior “explosión” de las burbujas inmobiliarias que desencadenaron la actual recesión mundial, pero también se ha extendido de manera habitual para la compra de todo tipo de bienes de consumo, no sólo los durables sino también los perecibles de uso cotidiano.</w:t>
      </w:r>
    </w:p>
    <w:p>
      <w:pPr>
        <w:pStyle w:val="Normal"/>
        <w:rPr/>
      </w:pPr>
      <w:r>
        <w:rPr/>
      </w:r>
    </w:p>
    <w:p>
      <w:pPr>
        <w:pStyle w:val="Normal"/>
        <w:rPr>
          <w:i/>
          <w:i/>
        </w:rPr>
      </w:pPr>
      <w:r>
        <w:rPr>
          <w:i/>
        </w:rPr>
        <w:t>Estas exhortaciones al consumo se reproducen de manera cada vez más institucionalizada, creando hábitos de pensamiento y de acción que forman parte de la cultura popular. Se trata de una cultura adquisitiva, donde la “felicidad” estaría en directa relación a la magnitud del consumo personal o familiar, y no en función de las potencialidades y capacidades personales que los seres humanos pueden desarrollar. La capacidad de consumir es el barómetro que mide el éxito y el poder sociales y está asociada a la obtención de creciente poder adquisitivo en los mercados.</w:t>
      </w:r>
    </w:p>
    <w:p>
      <w:pPr>
        <w:pStyle w:val="Normal"/>
        <w:rPr>
          <w:i/>
          <w:i/>
        </w:rPr>
      </w:pPr>
      <w:r>
        <w:rPr>
          <w:i/>
        </w:rPr>
      </w:r>
    </w:p>
    <w:p>
      <w:pPr>
        <w:pStyle w:val="Normal"/>
        <w:rPr/>
      </w:pPr>
      <w:r>
        <w:rPr/>
        <w:t xml:space="preserve">La justificación última y general de este sistema de incentivos es siempre el crecimiento económico sin el cual no existiría un “juego de suma positiva” necesario para incorporar a todos en la promesa de un poder adquisitivo adicional. Solamente si la economía crece puede mantenerse la expectativa difusa de que todos puedan participar en dicha prosperidad creciente aunque la distribución social y la sustentabilidad de ese crecimiento sean cuestionables. En el campo de la política, también proliferan los candidatos que prometen un crecimiento económico más veloz con total independencia de la naturaleza o calidad de los componentes de ese crecimiento al que suelen denominar “desarrollo”. El “desarrollo” en cuestión incluye productos que deterioran el medio ambiente,  u objetos de lujo orientados a satisfacer preferencias refinadas de una ínfima minoría, o emisiones masivas de contenidos culturales que adormecen e hipnotizan a televidentes con pocas opciones alternativas. </w:t>
      </w:r>
    </w:p>
    <w:p>
      <w:pPr>
        <w:pStyle w:val="Normal"/>
        <w:rPr/>
      </w:pPr>
      <w:r>
        <w:rPr/>
      </w:r>
    </w:p>
    <w:p>
      <w:pPr>
        <w:pStyle w:val="Normal"/>
        <w:rPr/>
      </w:pPr>
      <w:r>
        <w:rPr/>
        <w:t xml:space="preserve">Por oposición, la noción de desarrollo humano se ha vinculado con las necesidades básicas que las personas naturales deben satisfacer para la realización de sus potencialidades y capacidades. En esta segunda noción de desarrollo la necesidad de conocimiento emerge como la clave. </w:t>
      </w:r>
    </w:p>
    <w:p>
      <w:pPr>
        <w:pStyle w:val="Normal"/>
        <w:rPr/>
      </w:pPr>
      <w:r>
        <w:rPr/>
      </w:r>
    </w:p>
    <w:p>
      <w:pPr>
        <w:pStyle w:val="Normal"/>
        <w:rPr>
          <w:i/>
          <w:i/>
        </w:rPr>
      </w:pPr>
      <w:r>
        <w:rPr>
          <w:i/>
        </w:rPr>
        <w:t>Y el conocimiento es un bien intrínsecamente cultural.</w:t>
      </w:r>
    </w:p>
    <w:p>
      <w:pPr>
        <w:pStyle w:val="Normal"/>
        <w:rPr>
          <w:i/>
          <w:i/>
        </w:rPr>
      </w:pPr>
      <w:r>
        <w:rPr>
          <w:i/>
        </w:rPr>
      </w:r>
    </w:p>
    <w:p>
      <w:pPr>
        <w:pStyle w:val="Normal"/>
        <w:rPr/>
      </w:pPr>
      <w:r>
        <w:rPr/>
        <w:t xml:space="preserve">El conocimiento es, además, un bien público por excelencia pues su consumo por algunos no excluye el consumo del mismo bien por otros. Si yo me como una hamburguesa excluyo a otro consumidor de comerse la misma hamburguesa, pero si yo accedo vía Internet a una fuente de conocimiento público y gratuito, no excluyo a otros a que accedan simultáneamente a dicha fuente. De aquí entonces el carácter profundamente revolucionario de las TIC que amplifican esta magia reproductiva para las sociedades de la información. </w:t>
      </w:r>
    </w:p>
    <w:p>
      <w:pPr>
        <w:pStyle w:val="Normal"/>
        <w:rPr/>
      </w:pPr>
      <w:r>
        <w:rPr/>
      </w:r>
    </w:p>
    <w:p>
      <w:pPr>
        <w:pStyle w:val="Normal"/>
        <w:rPr/>
      </w:pPr>
      <w:r>
        <w:rPr/>
        <w:t xml:space="preserve">En sociedades donde el acceso al conocimiento no se comprara ni se vendiera, el acceso libre a este bien público se convertiría en una fuente de poder democratizador.  </w:t>
      </w:r>
    </w:p>
    <w:p>
      <w:pPr>
        <w:pStyle w:val="Normal"/>
        <w:rPr/>
      </w:pPr>
      <w:r>
        <w:rPr/>
      </w:r>
    </w:p>
    <w:p>
      <w:pPr>
        <w:pStyle w:val="Normal"/>
        <w:rPr/>
      </w:pPr>
      <w:r>
        <w:rPr/>
        <w:t xml:space="preserve">El carácter crecientemente interactivo de las TIC es una fuente de poder que puede impactar la esfera de las formas contemporáneas de la democracia. Tal acontecería en sociedades donde cada ser humano pueda ser considerado como un interlocutor capaz de enseñar y de aprender a través del diálogo abierto mediante el uso de las redes sociales. La noción de </w:t>
      </w:r>
      <w:r>
        <w:rPr>
          <w:i/>
        </w:rPr>
        <w:t>dialéctica</w:t>
      </w:r>
      <w:r>
        <w:rPr/>
        <w:t xml:space="preserve">, que en sus orígenes platónicos era, precisamente, el arte del diálogo “genuino” o “legítimo”, supone la confrontación de dos o más discursos racionales entre personas humanas que buscan sinceramente llegar a la verdad. Esta noción es profundamente democrática en el sentido de que en su desarrollo se respeta y se requiere la opinión del otro.  </w:t>
      </w:r>
    </w:p>
    <w:p>
      <w:pPr>
        <w:pStyle w:val="Normal"/>
        <w:rPr/>
      </w:pPr>
      <w:r>
        <w:rPr/>
      </w:r>
    </w:p>
    <w:p>
      <w:pPr>
        <w:pStyle w:val="Normal"/>
        <w:rPr/>
      </w:pPr>
      <w:r>
        <w:rPr/>
        <w:t>Ese poder cultural basado en el debate abierto de opiniones racional y éticamente defendibles, es lo que legitima en última instancia a los mecanismos democráticos. Sea por razones sinceras o por razones de conveniencia, las opiniones contrapuestas en los debates parlamentarios deben ser legitimadas en el plano intelectual como verdaderas y en el plano social como justas. Como dice John Rawls: “La justicia es la primera virtud de las instituciones sociales, como la verdad lo es de los sistemas de pensamiento”</w:t>
      </w:r>
      <w:r>
        <w:rPr>
          <w:rStyle w:val="FootnoteCharacters"/>
          <w:rStyle w:val="FootnoteAnchor"/>
        </w:rPr>
        <w:footnoteReference w:id="92"/>
      </w:r>
      <w:r>
        <w:rPr/>
        <w:t>.</w:t>
      </w:r>
    </w:p>
    <w:p>
      <w:pPr>
        <w:pStyle w:val="Normal"/>
        <w:rPr/>
      </w:pPr>
      <w:r>
        <w:rPr/>
      </w:r>
    </w:p>
    <w:p>
      <w:pPr>
        <w:pStyle w:val="Normal"/>
        <w:rPr/>
      </w:pPr>
      <w:r>
        <w:rPr/>
        <w:t>Por lo tanto, la presente interpretación extremadamente crítica y un tanto desoladora de los impactos culturales de las CT en el marco del capitalismo global, puede matizarse con un toque de optimismo. Las TIC están fundadas en mecanismos que permiten esperar una gradual e inexorable democratización de la cultura. En efecto, las tecnologías de la información son el fundamento de las sociedades de la comunicación y del conocimiento. Las redes sociales se propagan, los diálogos virtuales proliferan y los terminales de las redes (teléfonos celulares, computadores), son, cada vez más, instrumentos no sólo de recepción sino también de emisión de mensajes capaces de expresar voluntades colectivamente concertadas. Se están gestando así nuevas formas de expresión política que pueden llegar a consolidar una democracia ciudadana no necesariamente “filtrada” por formas excluyentes del poder económico. Los actuales movimientos de los indignados en Europa, del “occupy movement” en Estados Unidos, o incluso de la así denominada primavera árabe, podrían estar  preanunciando estas nuevas formas de democratización.</w:t>
      </w:r>
    </w:p>
    <w:p>
      <w:pPr>
        <w:pStyle w:val="Normal"/>
        <w:rPr/>
      </w:pPr>
      <w:r>
        <w:rPr/>
      </w:r>
    </w:p>
    <w:p>
      <w:pPr>
        <w:pStyle w:val="Normal"/>
        <w:rPr>
          <w:b/>
          <w:b/>
        </w:rPr>
      </w:pPr>
      <w:r>
        <w:rPr>
          <w:b/>
        </w:rPr>
        <w:t>viii.</w:t>
        <w:tab/>
        <w:t>Ejercicio de la RS en la esfera ética (el principio de la responsabilidad)</w:t>
      </w:r>
    </w:p>
    <w:p>
      <w:pPr>
        <w:pStyle w:val="Normal"/>
        <w:rPr/>
      </w:pPr>
      <w:r>
        <w:rPr/>
        <w:t>Este bloque temático tiene por objeto fijar su atención sobre las distintas corrientes de filosofía moral (ética) que han gravitado sobre el pensamiento occidental y, segundo llamar la atención sobre una propuesta ética contemporánea que incide directamente sobre la problemática que nos preocupa: el principio de la responsabilidad.</w:t>
      </w:r>
    </w:p>
    <w:p>
      <w:pPr>
        <w:pStyle w:val="Normal"/>
        <w:rPr/>
      </w:pPr>
      <w:r>
        <w:rPr/>
      </w:r>
    </w:p>
    <w:p>
      <w:pPr>
        <w:pStyle w:val="Normal"/>
        <w:rPr/>
      </w:pPr>
      <w:r>
        <w:rPr/>
        <w:t xml:space="preserve">Respecto del primer punto, en este módulo temático, los “formadores de futuros formadores” sobre RSE deberán conocer suficientemente la disciplina ética tomando en consideración diferentes corrientes que abordan las nociones de bien y de mal, de libertad, de justicia, etc. Esto incluye la ética aristotélica, las distintas vertientes de la ética cristiana, de la ética kantiana, de la ética utilitarista, de la ética pragmatista, etc. En suma se incluyen aquí todos aquellos cuerpos de pensamiento relacionados con “lo bueno” y lo “malo”, lo “correcto” y lo “incorrecto” de los comportamientos humanos,  que se esgrimen en el debate actual, muchos de los cuales pretenden contraponerse a esta cultura “mercadista” que invade el planeta. El tema ético admite ser examinado en profundidad como un antecedente necesario sobre el cual “anclar” los debates y discusiones sobre RSE. </w:t>
      </w:r>
    </w:p>
    <w:p>
      <w:pPr>
        <w:pStyle w:val="Normal"/>
        <w:rPr/>
      </w:pPr>
      <w:r>
        <w:rPr/>
      </w:r>
    </w:p>
    <w:p>
      <w:pPr>
        <w:pStyle w:val="Normal"/>
        <w:rPr/>
      </w:pPr>
      <w:r>
        <w:rPr/>
        <w:t xml:space="preserve">Respecto del segundo punto, merece citarse un importante tratado sobre el tema elaborado por el filósofo alemán Hans Jonas sobre la importancia del </w:t>
      </w:r>
      <w:r>
        <w:rPr>
          <w:i/>
        </w:rPr>
        <w:t>principio de responsabilidad</w:t>
      </w:r>
      <w:r>
        <w:rPr/>
        <w:t xml:space="preserve"> para la presente civilización tecnológica:</w:t>
      </w:r>
    </w:p>
    <w:p>
      <w:pPr>
        <w:pStyle w:val="Normal"/>
        <w:rPr/>
      </w:pPr>
      <w:r>
        <w:rPr/>
      </w:r>
    </w:p>
    <w:p>
      <w:pPr>
        <w:pStyle w:val="Normal"/>
        <w:rPr/>
      </w:pPr>
      <w:r>
        <w:rPr/>
        <w:t>“</w:t>
      </w:r>
      <w:r>
        <w:rPr/>
        <w:t>Todas las éticas habidas hasta ahora –ya adoptasen la forma de preceptos directos de hacer ciertas cosas y no hacer otras, o de una determinación de los principios de tales preceptos, o de la presentación de un fundamento de la obligatoriedad de obedecer a tales principios- compartían tácitamente las siguientes premisas conectadas entre sí: 1) La condición humana, resultante de la naturaleza del hombre y de las cosas, permanece en los fundamental fija de una vez para siempre. 2) Sobre esta base es posible determinar con claridad y sin dificultades el bien humano. 3) El alcance de la acción y, por ende, de la responsabilidad humana está estrictamente delimitado.”</w:t>
      </w:r>
    </w:p>
    <w:p>
      <w:pPr>
        <w:pStyle w:val="Normal"/>
        <w:rPr/>
      </w:pPr>
      <w:r>
        <w:rPr/>
      </w:r>
    </w:p>
    <w:p>
      <w:pPr>
        <w:pStyle w:val="Normal"/>
        <w:rPr/>
      </w:pPr>
      <w:r>
        <w:rPr/>
        <w:t>“</w:t>
      </w:r>
      <w:r>
        <w:rPr/>
        <w:t xml:space="preserve">Es propósito de las consideraciones siguientes mostrar que tales premisas ya no son válidas y reflexionar sobre lo que ellos significa para nuestra situación moral. </w:t>
      </w:r>
      <w:r>
        <w:rPr>
          <w:i/>
        </w:rPr>
        <w:t>Más concretamente afirmo que ciertos desarrollos de nuestro poder han modificado el carácter de la acción humana</w:t>
      </w:r>
      <w:r>
        <w:rPr/>
        <w:t>. Y dado que la ética tiene que ver con las acciones, seguidamente habremos de afirmar que la modificada naturaleza de las acciones humanas exige un cambio también en la ética. Esto, no sólo en el sentido de que los nuevos objetos que han entrado a formar parte de la acción humana han ampliado materialmente el ámbito de los casos a los que han de aplicarse las reglas válidas de comportamiento, sino en el sentido mucho más radical de que la naturaleza cualitativamente novedosa de varias de nuestras acciones ha abierto una dimensión totalmente nueva de relevancia ética no prevista en las perspectivas y cánones de la ética tradicional” (las cursivas fueron agregadas al texto original)</w:t>
      </w:r>
      <w:r>
        <w:rPr>
          <w:rStyle w:val="FootnoteCharacters"/>
        </w:rPr>
        <w:t xml:space="preserve"> </w:t>
      </w:r>
      <w:r>
        <w:rPr>
          <w:rStyle w:val="FootnoteCharacters"/>
          <w:rStyle w:val="FootnoteAnchor"/>
        </w:rPr>
        <w:footnoteReference w:id="93"/>
      </w:r>
      <w:r>
        <w:rPr/>
        <w:t>.</w:t>
      </w:r>
    </w:p>
    <w:p>
      <w:pPr>
        <w:pStyle w:val="Normal"/>
        <w:rPr/>
      </w:pPr>
      <w:r>
        <w:rPr/>
      </w:r>
    </w:p>
    <w:p>
      <w:pPr>
        <w:pStyle w:val="Normal"/>
        <w:rPr/>
      </w:pPr>
      <w:r>
        <w:rPr/>
        <w:t>A la luz de este nuevo enfoque de la ética, la noción de RSE queda vinculada firmemente a la noción de impacto.</w:t>
      </w:r>
    </w:p>
    <w:p>
      <w:pPr>
        <w:pStyle w:val="Normal"/>
        <w:rPr/>
      </w:pPr>
      <w:r>
        <w:rPr/>
      </w:r>
    </w:p>
    <w:p>
      <w:pPr>
        <w:pStyle w:val="Normal"/>
        <w:rPr>
          <w:b/>
          <w:b/>
        </w:rPr>
      </w:pPr>
      <w:r>
        <w:rPr>
          <w:b/>
        </w:rPr>
        <w:t>ix.</w:t>
        <w:tab/>
        <w:t>Problemas emergentes en Iberoamérica y el papel de las universidades</w:t>
      </w:r>
    </w:p>
    <w:p>
      <w:pPr>
        <w:pStyle w:val="Normal"/>
        <w:rPr/>
      </w:pPr>
      <w:r>
        <w:rPr/>
        <w:t xml:space="preserve">Un objetivo ideal a ser perseguido en relación con el papel de las universidades, podría ser el de incluir en </w:t>
      </w:r>
      <w:r>
        <w:rPr>
          <w:i/>
        </w:rPr>
        <w:t>todas</w:t>
      </w:r>
      <w:r>
        <w:rPr/>
        <w:t xml:space="preserve"> las carreras que enseñan ciencias básicas y aplicadas, al menos un módulo sintético que dé cuenta de los temas y problemas que estamos englobando bajo la etiqueta de RSE. En realidad, como hemos sugerido en diferentes puntos del presente ensayo, la RSE, entendida de manera amplia involucra necesariamente la RS de otros agentes públicos, privados, gubernamentales o no, que persigan o no fines de lucro, y en último término abarca a todas las personas naturales y jurídicas que componen las sociedades humanas. Es por esto que el tema no involucra solamente al campo de la ciencia, sino que se extiende a todas las otras disciplinas que de manera englobadora suelen denominarse “humanidades”. Es por ello también que la Universidad es un foco natural de nucleamiento y propagación de estas inquietudes e iniciativas al resto de la sociedad global.</w:t>
      </w:r>
    </w:p>
    <w:p>
      <w:pPr>
        <w:pStyle w:val="Normal"/>
        <w:rPr/>
      </w:pPr>
      <w:r>
        <w:rPr/>
        <w:t xml:space="preserve"> </w:t>
      </w:r>
    </w:p>
    <w:p>
      <w:pPr>
        <w:pStyle w:val="Normal"/>
        <w:rPr/>
      </w:pPr>
      <w:r>
        <w:rPr/>
        <w:t xml:space="preserve">En el dinámico mundo global actual, impera un proceso de cambio social irreversible. Los fines últimos que orientan dicho proceso son evidentemente un objeto de estudio de la filosofía en general y de la filosofía moral en particular. Pero estas ciencias se han ido separando de los principales impulsores del cambio contemporáneo que son las CT. </w:t>
      </w:r>
    </w:p>
    <w:p>
      <w:pPr>
        <w:pStyle w:val="Normal"/>
        <w:rPr/>
      </w:pPr>
      <w:r>
        <w:rPr/>
      </w:r>
    </w:p>
    <w:p>
      <w:pPr>
        <w:pStyle w:val="Normal"/>
        <w:rPr>
          <w:i/>
          <w:i/>
        </w:rPr>
      </w:pPr>
      <w:r>
        <w:rPr>
          <w:i/>
        </w:rPr>
        <w:t xml:space="preserve">Las metas que orientan estas corporaciones terminan predominando sobre otros objetivos sociales porque son mucho más sencillas y comunicables: el lucro como motor del crecimiento del ingreso y de la riqueza, y el consumismo como premio a los triunfadores en la competencia por un ingreso personal más alto. Estos valores son los que orientan la mercantilización de la cultura contemporánea. Esta cultura ha permeado todos los ámbitos de la vida social e involucrado a todos los actores sociales sin distinción alguna. </w:t>
      </w:r>
    </w:p>
    <w:p>
      <w:pPr>
        <w:pStyle w:val="Normal"/>
        <w:rPr>
          <w:i/>
          <w:i/>
        </w:rPr>
      </w:pPr>
      <w:r>
        <w:rPr>
          <w:i/>
        </w:rPr>
      </w:r>
    </w:p>
    <w:p>
      <w:pPr>
        <w:pStyle w:val="Normal"/>
        <w:rPr/>
      </w:pPr>
      <w:r>
        <w:rPr/>
        <w:t>La universidad, puede y debe operar como un poder compensador que actuando de manera solidaria con otros organismos intergubernamentales preocupados por el tema (como la ONU, las grandes corrientes religiosas monoteístas, o algunos otros organismos intergubernamentales o no gubernamentales) rescate la importancia de los valores humanos que sustentan la vida social y reclaman la responsabilidad social colectiva.</w:t>
      </w:r>
    </w:p>
    <w:p>
      <w:pPr>
        <w:pStyle w:val="Normal"/>
        <w:rPr/>
      </w:pPr>
      <w:r>
        <w:rPr/>
      </w:r>
    </w:p>
    <w:p>
      <w:pPr>
        <w:pStyle w:val="Normal"/>
        <w:rPr/>
      </w:pPr>
      <w:r>
        <w:rPr/>
        <w:t xml:space="preserve">Adicionalmente a esta tarea de encuadramiento moral de las motivaciones mercantiles que hoy permean toda la vida social, la universidad puede cumplir un papel pionero, analizando los efectos socioambientales que derivan de las tendencias en el desarrollo económico contemporáneo. Esto incluye el seguimiento sistemático y análisis científico causal de estos impactos sobre las diferentes dimensiones de la vida societal y la detección anticipada de aquellas áreas estratégicas donde se requieren cambios más urgentes no sólo en lo ambiental sino en lo social y en la sustentabilidad de los modelos de desarrollo. </w:t>
      </w:r>
    </w:p>
    <w:p>
      <w:pPr>
        <w:pStyle w:val="Normal"/>
        <w:rPr/>
      </w:pPr>
      <w:r>
        <w:rPr/>
      </w:r>
    </w:p>
    <w:p>
      <w:pPr>
        <w:pStyle w:val="Normal"/>
        <w:rPr/>
      </w:pPr>
      <w:r>
        <w:rPr/>
        <w:t xml:space="preserve">Una red de universidades como REDUNIRSE, que engloba a muchos países de Iberoamérica, posibilita regionalizar o zonificar los problemas emergentes, dependiendo de las condiciones económicas, culturales, política y  biológico-ambientales imperantes en los diferentes territorios (y ámbitos rurales y urbanos) de América Latina y determinar con más precisión los problemas específicos para Iberoamérica en este ámbito temático. </w:t>
      </w:r>
    </w:p>
    <w:p>
      <w:pPr>
        <w:pStyle w:val="Normal"/>
        <w:rPr/>
      </w:pPr>
      <w:r>
        <w:rPr/>
      </w:r>
    </w:p>
    <w:p>
      <w:pPr>
        <w:pStyle w:val="Normal"/>
        <w:rPr/>
      </w:pPr>
      <w:r>
        <w:rPr/>
        <w:t>La Universidad apoyada por gobiernos democráticos y por las agencias de la ONU preocupados por esta temática, puede ayudar a organizar debates, seminarios, coloquios, y otras formas de confrontación             de ideas en este campo. También puede promover la instalación de observatorios capaces de formular alertas tempranas respecto de la ocurrencia de ciertas calamidades socioambientales que reclaman la                          responsabilidad no sólo corporativa sino social en sentido amplio. Este tipo de eventos pueden ser asistidos por todas las facultades y departamentos de investigación involucrados. Esto incluye el concurso de todas las ciencias aplicadas cuyos estudios arrojan luz sobre el cambio climático, la pérdida de la biodiversidad, el calentamiento global, violencia urbana, desigualdades, etc.</w:t>
      </w:r>
    </w:p>
    <w:p>
      <w:pPr>
        <w:pStyle w:val="Normal"/>
        <w:rPr/>
      </w:pPr>
      <w:r>
        <w:rPr/>
      </w:r>
    </w:p>
    <w:p>
      <w:pPr>
        <w:pStyle w:val="Normal"/>
        <w:rPr/>
      </w:pPr>
      <w:r>
        <w:rPr/>
        <w:t>Una organización como REDUNIRSE puede promover emprendimientos de este tipo en todas las dimensiones de la vida social a una escala iberoamericana, ayudando a intercomunicar las universidades de nuestra región y, en cooperación con otras entidades afines, contribuir de paso a la integración latinoamericana.</w:t>
      </w:r>
    </w:p>
    <w:p>
      <w:pPr>
        <w:pStyle w:val="Normal"/>
        <w:rPr>
          <w:b/>
          <w:b/>
        </w:rPr>
      </w:pPr>
      <w:r>
        <w:rPr>
          <w:b/>
        </w:rPr>
      </w:r>
    </w:p>
    <w:p>
      <w:pPr>
        <w:pStyle w:val="Normal"/>
        <w:rPr>
          <w:b/>
          <w:b/>
        </w:rPr>
      </w:pPr>
      <w:r>
        <w:rPr>
          <w:b/>
        </w:rPr>
        <w:t>x.</w:t>
        <w:tab/>
        <w:t>Esfuerzo por formular orientaciones propias de un “ethos democrático”</w:t>
      </w:r>
    </w:p>
    <w:p>
      <w:pPr>
        <w:pStyle w:val="Normal"/>
        <w:rPr/>
      </w:pPr>
      <w:r>
        <w:rPr/>
        <w:t xml:space="preserve">La democracia política reconquistada penosamente en los años ochenta por las sociedades latinoamericanas, ha sido el fundamento de una reivindicación de la noción de ciudadano como el sujeto sobre el que reposa en última instancia la soberanía nacional en las sociedades democráticas. </w:t>
      </w:r>
    </w:p>
    <w:p>
      <w:pPr>
        <w:pStyle w:val="Normal"/>
        <w:rPr/>
      </w:pPr>
      <w:r>
        <w:rPr/>
      </w:r>
    </w:p>
    <w:p>
      <w:pPr>
        <w:pStyle w:val="Normal"/>
        <w:rPr/>
      </w:pPr>
      <w:r>
        <w:rPr/>
        <w:t xml:space="preserve">La mercantilización de la cultura contemporánea ha tendido a hacer recaer este papel en el consumidor dotado de poder de compra. Pero todos los ciudadanos no tienen el mismo acceso a los mercados. Por lo tanto los grados de soberanía del consumidor dependen de los grados de justicia distributiva que en materia de propiedad e ingresos existen en las diferentes sociedades. </w:t>
      </w:r>
    </w:p>
    <w:p>
      <w:pPr>
        <w:pStyle w:val="Normal"/>
        <w:rPr/>
      </w:pPr>
      <w:r>
        <w:rPr/>
      </w:r>
    </w:p>
    <w:p>
      <w:pPr>
        <w:pStyle w:val="Normal"/>
        <w:rPr/>
      </w:pPr>
      <w:r>
        <w:rPr/>
        <w:t xml:space="preserve">Este tipo de consideraciones nos permite interrogarnos respecto de cuál es el tipo de sociedad que estamos construyendo. ¿Se trata de una sociedad de ciudadanos que, ante todo, son personas empoderadas para la defensa de sus derechos, o de una sociedad de consumidores que se caracterizan por su diferenciado poder de compra? </w:t>
      </w:r>
    </w:p>
    <w:p>
      <w:pPr>
        <w:pStyle w:val="Normal"/>
        <w:rPr/>
      </w:pPr>
      <w:r>
        <w:rPr/>
      </w:r>
    </w:p>
    <w:p>
      <w:pPr>
        <w:pStyle w:val="Normal"/>
        <w:rPr/>
      </w:pPr>
      <w:r>
        <w:rPr/>
        <w:t xml:space="preserve">La noción de democracia puede ser elegida como la categoría más envolvente de un enfoque sistémico, multidimensional e interdisciplinario sobre RSE. Entendida en un sentido amplio la noción de democracia no sólo alude a un régimen político. También penetra en los sistemas económicos a partir de las nociones de equidad y justicia distributiva; penetra en los sistemas culturales a través de los valores que defienden el ethos democrático: la verdad, el bien, la justicia, la solidaridad por encima de las diferentes forma de mercantilización de la cultura; penetra en los sistemas biológico-ambientales al proyectar hacia futuras generaciones las nociones centrales que la caracterizan (justicia y solidaridad manifestadas a través del respeto por los derechos de las generaciones aún no nacidas, etc.). </w:t>
      </w:r>
    </w:p>
    <w:p>
      <w:pPr>
        <w:pStyle w:val="Normal"/>
        <w:rPr/>
      </w:pPr>
      <w:r>
        <w:rPr/>
      </w:r>
    </w:p>
    <w:p>
      <w:pPr>
        <w:pStyle w:val="Normal"/>
        <w:rPr/>
      </w:pPr>
      <w:r>
        <w:rPr/>
        <w:t xml:space="preserve">Puede verse de qué manera todos estos temas se integran de forma muy clara en los códigos y principios internacionales e intergubernamentales que hoy promueven la RSE. En todos ellos subyacen explícita o implícitamente las nociones de derechos humanos y de democracia.  </w:t>
      </w:r>
    </w:p>
    <w:p>
      <w:pPr>
        <w:pStyle w:val="Normal"/>
        <w:rPr/>
      </w:pPr>
      <w:r>
        <w:rPr/>
      </w:r>
    </w:p>
    <w:p>
      <w:pPr>
        <w:pStyle w:val="Normal"/>
        <w:rPr/>
      </w:pPr>
      <w:r>
        <w:rPr/>
        <w:t>En las concepciones neoliberales de naturaleza más individualista, suele no aceptarse con la debida claridad esta noción transversal de la democracia. Estas versiones de corte mercadista ultraliberal, reducen la noción de democracia a un régimen político, encargado de administrar el poder, fuertemente emparentado con las formas de ejercicio del poder económico ejercido sin restricciones por las CT. Esta otra consideración de las diferentes interpretaciones de la noción de democracia contemporánea también debería ser examinada, en debates y seminarios que se integren en este bloque temático.</w:t>
      </w:r>
    </w:p>
    <w:p>
      <w:pPr>
        <w:pStyle w:val="Normal"/>
        <w:rPr/>
      </w:pPr>
      <w:r>
        <w:rPr/>
      </w:r>
    </w:p>
    <w:p>
      <w:pPr>
        <w:pStyle w:val="Normal"/>
        <w:numPr>
          <w:ilvl w:val="0"/>
          <w:numId w:val="9"/>
        </w:numPr>
        <w:rPr>
          <w:b/>
          <w:b/>
        </w:rPr>
      </w:pPr>
      <w:r>
        <w:rPr>
          <w:b/>
        </w:rPr>
        <w:t>CONSIDERACIONES FINALES: UN ENFOQUE EN CONSTRUCCIÓN</w:t>
      </w:r>
    </w:p>
    <w:p>
      <w:pPr>
        <w:pStyle w:val="Normal"/>
        <w:rPr/>
      </w:pPr>
      <w:r>
        <w:rPr/>
        <w:t>Este trabajo no es más que una primera propuesta susceptible de ser debatida en la esfera académica, y debe entenderse nuevamente como una constructiva provocación intelectual orientada a generar espacios de diálogo y discusión.</w:t>
      </w:r>
    </w:p>
    <w:p>
      <w:pPr>
        <w:pStyle w:val="Normal"/>
        <w:ind w:left="-360" w:hanging="0"/>
        <w:rPr/>
      </w:pPr>
      <w:r>
        <w:rPr/>
      </w:r>
    </w:p>
    <w:p>
      <w:pPr>
        <w:pStyle w:val="Normal"/>
        <w:rPr/>
      </w:pPr>
      <w:r>
        <w:rPr/>
        <w:t>Si esos espacios deliberativos tienen lugar y son fructíferos el presente trabajo habrá cumplido su modesto cometido: contribuir a un enfoque en construcción que involucra los esfuerzos de toda la comunidad académica.</w:t>
      </w:r>
    </w:p>
    <w:p>
      <w:pPr>
        <w:pStyle w:val="Normal"/>
        <w:jc w:val="both"/>
        <w:rPr/>
      </w:pPr>
      <w:r>
        <w:rPr/>
      </w:r>
    </w:p>
    <w:p>
      <w:pPr>
        <w:pStyle w:val="Normal"/>
        <w:jc w:val="both"/>
        <w:rPr/>
      </w:pPr>
      <w:r>
        <w:rPr/>
      </w:r>
    </w:p>
    <w:p>
      <w:pPr>
        <w:pStyle w:val="Normal"/>
        <w:numPr>
          <w:ilvl w:val="0"/>
          <w:numId w:val="9"/>
        </w:numPr>
        <w:ind w:left="0" w:hanging="0"/>
        <w:jc w:val="both"/>
        <w:rPr>
          <w:b/>
          <w:b/>
        </w:rPr>
      </w:pPr>
      <w:r>
        <w:rPr>
          <w:b/>
        </w:rPr>
        <w:t>BIBLIOGRAFÍA</w:t>
      </w:r>
    </w:p>
    <w:p>
      <w:pPr>
        <w:pStyle w:val="Normal"/>
        <w:jc w:val="both"/>
        <w:rPr>
          <w:b/>
          <w:b/>
        </w:rPr>
      </w:pPr>
      <w:r>
        <w:rPr>
          <w:b/>
        </w:rPr>
      </w:r>
    </w:p>
    <w:p>
      <w:pPr>
        <w:pStyle w:val="Normal"/>
        <w:autoSpaceDE w:val="false"/>
        <w:jc w:val="both"/>
        <w:rPr/>
      </w:pPr>
      <w:r>
        <w:rPr>
          <w:color w:val="231F20"/>
        </w:rPr>
        <w:t xml:space="preserve">Albert, M. (1991), </w:t>
      </w:r>
      <w:r>
        <w:rPr>
          <w:i/>
          <w:iCs/>
          <w:color w:val="231F20"/>
        </w:rPr>
        <w:t>Capitalismo contra capitalismo</w:t>
      </w:r>
      <w:r>
        <w:rPr>
          <w:color w:val="231F20"/>
        </w:rPr>
        <w:t>, Paidós, Barcelona.</w:t>
      </w:r>
    </w:p>
    <w:p>
      <w:pPr>
        <w:pStyle w:val="Normal"/>
        <w:autoSpaceDE w:val="false"/>
        <w:jc w:val="both"/>
        <w:rPr/>
      </w:pPr>
      <w:r>
        <w:rPr>
          <w:color w:val="231F20"/>
        </w:rPr>
        <w:t xml:space="preserve">Alonso, J. A (2005), </w:t>
      </w:r>
      <w:r>
        <w:rPr>
          <w:i/>
          <w:iCs/>
          <w:color w:val="231F20"/>
        </w:rPr>
        <w:t>Comercio y Desigualdad Internacional</w:t>
      </w:r>
      <w:r>
        <w:rPr>
          <w:color w:val="231F20"/>
        </w:rPr>
        <w:t>, Catarata, Madrid.</w:t>
      </w:r>
    </w:p>
    <w:p>
      <w:pPr>
        <w:pStyle w:val="Normal"/>
        <w:autoSpaceDE w:val="false"/>
        <w:jc w:val="both"/>
        <w:rPr/>
      </w:pPr>
      <w:r>
        <w:rPr>
          <w:color w:val="231F20"/>
        </w:rPr>
        <w:t xml:space="preserve">Angulo, N. (2005), </w:t>
      </w:r>
      <w:r>
        <w:rPr>
          <w:i/>
          <w:iCs/>
          <w:color w:val="231F20"/>
        </w:rPr>
        <w:t>El derecho humano al Desarrollo frente a la mundialización del mercado,</w:t>
      </w:r>
    </w:p>
    <w:p>
      <w:pPr>
        <w:pStyle w:val="Normal"/>
        <w:autoSpaceDE w:val="false"/>
        <w:jc w:val="both"/>
        <w:rPr>
          <w:i/>
          <w:i/>
          <w:iCs/>
          <w:color w:val="231F20"/>
        </w:rPr>
      </w:pPr>
      <w:r>
        <w:rPr>
          <w:color w:val="231F20"/>
        </w:rPr>
        <w:t>Lepala, Madrid.</w:t>
      </w:r>
    </w:p>
    <w:p>
      <w:pPr>
        <w:pStyle w:val="Normal"/>
        <w:autoSpaceDE w:val="false"/>
        <w:jc w:val="both"/>
        <w:rPr/>
      </w:pPr>
      <w:r>
        <w:rPr>
          <w:color w:val="231F20"/>
        </w:rPr>
        <w:t xml:space="preserve">Ara, I. (1994), </w:t>
      </w:r>
      <w:r>
        <w:rPr>
          <w:i/>
          <w:iCs/>
          <w:color w:val="231F20"/>
        </w:rPr>
        <w:t>Las transformaciones de los derechos humanos</w:t>
      </w:r>
      <w:r>
        <w:rPr>
          <w:color w:val="231F20"/>
        </w:rPr>
        <w:t>, Tecnos, Madrid.</w:t>
      </w:r>
    </w:p>
    <w:p>
      <w:pPr>
        <w:pStyle w:val="Normal"/>
        <w:autoSpaceDE w:val="false"/>
        <w:jc w:val="both"/>
        <w:rPr/>
      </w:pPr>
      <w:r>
        <w:rPr>
          <w:color w:val="231F20"/>
        </w:rPr>
        <w:t xml:space="preserve">Aragón, J. y Rocha (2004), F., </w:t>
      </w:r>
      <w:r>
        <w:rPr>
          <w:i/>
          <w:iCs/>
          <w:color w:val="231F20"/>
        </w:rPr>
        <w:t>La Responsabilidad Empresarial en España: una aproximación desde la perspectiva laboral</w:t>
      </w:r>
      <w:r>
        <w:rPr>
          <w:color w:val="231F20"/>
        </w:rPr>
        <w:t>, Ministerio de Trabajo y Asuntos Sociales, Madrid.</w:t>
      </w:r>
    </w:p>
    <w:p>
      <w:pPr>
        <w:pStyle w:val="Normal"/>
        <w:autoSpaceDE w:val="false"/>
        <w:jc w:val="both"/>
        <w:rPr/>
      </w:pPr>
      <w:r>
        <w:rPr>
          <w:color w:val="231F20"/>
          <w:lang w:val="fr-FR"/>
        </w:rPr>
        <w:t xml:space="preserve">Arnau, A (1998)., </w:t>
      </w:r>
      <w:r>
        <w:rPr>
          <w:i/>
          <w:iCs/>
          <w:color w:val="231F20"/>
          <w:lang w:val="fr-FR"/>
        </w:rPr>
        <w:t>Entre modernité et mondialisation, droit et societé</w:t>
      </w:r>
      <w:r>
        <w:rPr>
          <w:color w:val="231F20"/>
          <w:lang w:val="fr-FR"/>
        </w:rPr>
        <w:t>, LGDJ, Paris.</w:t>
      </w:r>
    </w:p>
    <w:p>
      <w:pPr>
        <w:pStyle w:val="Normal"/>
        <w:jc w:val="both"/>
        <w:rPr/>
      </w:pPr>
      <w:r>
        <w:rPr/>
        <w:t xml:space="preserve">Aristóteles, (2005), </w:t>
      </w:r>
      <w:r>
        <w:rPr>
          <w:i/>
        </w:rPr>
        <w:t>Política</w:t>
      </w:r>
      <w:r>
        <w:rPr/>
        <w:t>, Losada.</w:t>
      </w:r>
    </w:p>
    <w:p>
      <w:pPr>
        <w:pStyle w:val="Normal"/>
        <w:jc w:val="both"/>
        <w:rPr/>
      </w:pPr>
      <w:r>
        <w:rPr/>
        <w:t xml:space="preserve">Aristóteles (1997), </w:t>
      </w:r>
      <w:r>
        <w:rPr>
          <w:i/>
        </w:rPr>
        <w:t>Moral a Nicómaco,</w:t>
      </w:r>
      <w:r>
        <w:rPr/>
        <w:t xml:space="preserve"> Austral.</w:t>
      </w:r>
    </w:p>
    <w:p>
      <w:pPr>
        <w:pStyle w:val="Normal"/>
        <w:autoSpaceDE w:val="false"/>
        <w:jc w:val="both"/>
        <w:rPr/>
      </w:pPr>
      <w:r>
        <w:rPr>
          <w:color w:val="231F20"/>
        </w:rPr>
        <w:t xml:space="preserve">Arrighi, G. y Silver, J (2001), </w:t>
      </w:r>
      <w:r>
        <w:rPr>
          <w:i/>
          <w:iCs/>
          <w:color w:val="231F20"/>
        </w:rPr>
        <w:t>Caos y orden en el sistema-mundo moderno</w:t>
      </w:r>
      <w:r>
        <w:rPr>
          <w:color w:val="231F20"/>
        </w:rPr>
        <w:t>, Akal, Madrid.</w:t>
      </w:r>
    </w:p>
    <w:p>
      <w:pPr>
        <w:pStyle w:val="Normal"/>
        <w:autoSpaceDE w:val="false"/>
        <w:jc w:val="both"/>
        <w:rPr/>
      </w:pPr>
      <w:r>
        <w:rPr>
          <w:color w:val="231F20"/>
        </w:rPr>
        <w:t xml:space="preserve">Balanyá, B. (2002), Europa, S. A. </w:t>
      </w:r>
      <w:r>
        <w:rPr>
          <w:i/>
          <w:iCs/>
          <w:color w:val="231F20"/>
        </w:rPr>
        <w:t>La influencia de las multinacionales en la construcción</w:t>
      </w:r>
    </w:p>
    <w:p>
      <w:pPr>
        <w:pStyle w:val="Normal"/>
        <w:jc w:val="both"/>
        <w:rPr/>
      </w:pPr>
      <w:r>
        <w:rPr>
          <w:i/>
          <w:iCs/>
          <w:color w:val="231F20"/>
        </w:rPr>
        <w:t>de la U.E.</w:t>
      </w:r>
      <w:r>
        <w:rPr>
          <w:color w:val="231F20"/>
        </w:rPr>
        <w:t>, Icaria, Barcelona.</w:t>
      </w:r>
    </w:p>
    <w:p>
      <w:pPr>
        <w:pStyle w:val="Normal"/>
        <w:jc w:val="both"/>
        <w:rPr/>
      </w:pPr>
      <w:r>
        <w:rPr>
          <w:lang w:val="en-US"/>
        </w:rPr>
        <w:t xml:space="preserve">Arrow, K.J. (1973), </w:t>
      </w:r>
      <w:r>
        <w:rPr>
          <w:i/>
          <w:lang w:val="en-US"/>
        </w:rPr>
        <w:t>“Social Responsibility and Economic Efficiency”</w:t>
      </w:r>
      <w:r>
        <w:rPr>
          <w:lang w:val="en-US"/>
        </w:rPr>
        <w:t>, Public Policy, Vol.21, Summer.</w:t>
      </w:r>
    </w:p>
    <w:p>
      <w:pPr>
        <w:pStyle w:val="Normal"/>
        <w:jc w:val="both"/>
        <w:rPr/>
      </w:pPr>
      <w:r>
        <w:rPr/>
        <w:t xml:space="preserve">Bekerman, M. (2004), </w:t>
      </w:r>
      <w:r>
        <w:rPr>
          <w:i/>
        </w:rPr>
        <w:t>La economía y las prioridades sociales</w:t>
      </w:r>
      <w:r>
        <w:rPr/>
        <w:t xml:space="preserve">, en  Diario Página 12 con fecha 28 de noviembre.., </w:t>
      </w:r>
    </w:p>
    <w:p>
      <w:pPr>
        <w:pStyle w:val="Normal"/>
        <w:jc w:val="both"/>
        <w:rPr/>
      </w:pPr>
      <w:r>
        <w:rPr>
          <w:lang w:val="en-US"/>
        </w:rPr>
        <w:t xml:space="preserve">Boatright, J. (1993), </w:t>
      </w:r>
      <w:r>
        <w:rPr>
          <w:i/>
          <w:lang w:val="en-US"/>
        </w:rPr>
        <w:t>Ethics and the Conduct of Business</w:t>
      </w:r>
      <w:r>
        <w:rPr>
          <w:lang w:val="en-US"/>
        </w:rPr>
        <w:t xml:space="preserve">, Prentice Hall. </w:t>
      </w:r>
    </w:p>
    <w:p>
      <w:pPr>
        <w:pStyle w:val="Normal"/>
        <w:jc w:val="both"/>
        <w:rPr/>
      </w:pPr>
      <w:r>
        <w:rPr>
          <w:lang w:val="en-US"/>
        </w:rPr>
        <w:t xml:space="preserve">Bowen, H. (1953), </w:t>
      </w:r>
      <w:r>
        <w:rPr>
          <w:i/>
          <w:lang w:val="en-US"/>
        </w:rPr>
        <w:t>Social Responsabilities of the Businessman</w:t>
      </w:r>
      <w:r>
        <w:rPr>
          <w:lang w:val="en-US"/>
        </w:rPr>
        <w:t xml:space="preserve">, New York, Harper &amp; Row. </w:t>
      </w:r>
    </w:p>
    <w:p>
      <w:pPr>
        <w:pStyle w:val="Normal"/>
        <w:ind w:right="3" w:hanging="0"/>
        <w:jc w:val="both"/>
        <w:rPr/>
      </w:pPr>
      <w:r>
        <w:rPr/>
        <w:t xml:space="preserve">Bunge, M., (1961), </w:t>
      </w:r>
      <w:r>
        <w:rPr>
          <w:i/>
        </w:rPr>
        <w:t>Causalidad</w:t>
      </w:r>
      <w:r>
        <w:rPr/>
        <w:t>, EUDEBA, Buenos Aires.</w:t>
      </w:r>
    </w:p>
    <w:p>
      <w:pPr>
        <w:pStyle w:val="Normal"/>
        <w:ind w:right="3" w:hanging="0"/>
        <w:jc w:val="both"/>
        <w:rPr/>
      </w:pPr>
      <w:r>
        <w:rPr/>
        <w:t xml:space="preserve">Bunge, M., (1997), </w:t>
      </w:r>
      <w:r>
        <w:rPr>
          <w:i/>
        </w:rPr>
        <w:t>Ciencia, Técnica y Desarrollo</w:t>
      </w:r>
      <w:r>
        <w:rPr/>
        <w:t>, Editorial Sudamericana</w:t>
      </w:r>
    </w:p>
    <w:p>
      <w:pPr>
        <w:pStyle w:val="Normal"/>
        <w:jc w:val="both"/>
        <w:rPr/>
      </w:pPr>
      <w:r>
        <w:rPr/>
        <w:t xml:space="preserve">Bunge, M., (1999), </w:t>
      </w:r>
      <w:r>
        <w:rPr>
          <w:i/>
        </w:rPr>
        <w:t>Las Ciencias Sociales en Discusión,</w:t>
      </w:r>
      <w:r>
        <w:rPr/>
        <w:t xml:space="preserve"> Editorial Sudamericana, </w:t>
      </w:r>
    </w:p>
    <w:p>
      <w:pPr>
        <w:pStyle w:val="Normal"/>
        <w:jc w:val="both"/>
        <w:rPr/>
      </w:pPr>
      <w:r>
        <w:rPr>
          <w:color w:val="231F20"/>
        </w:rPr>
        <w:t xml:space="preserve">Chavagreaux, C. (2007), </w:t>
      </w:r>
      <w:r>
        <w:rPr>
          <w:i/>
          <w:iCs/>
          <w:color w:val="231F20"/>
        </w:rPr>
        <w:t>Los paraísos fiscales</w:t>
      </w:r>
      <w:r>
        <w:rPr>
          <w:color w:val="231F20"/>
        </w:rPr>
        <w:t>, El Viejo Topo, Mataró.</w:t>
      </w:r>
      <w:r>
        <w:rPr/>
        <w:t xml:space="preserve"> </w:t>
      </w:r>
    </w:p>
    <w:p>
      <w:pPr>
        <w:pStyle w:val="Normal"/>
        <w:ind w:right="3" w:hanging="0"/>
        <w:jc w:val="both"/>
        <w:rPr/>
      </w:pPr>
      <w:r>
        <w:rPr/>
        <w:t xml:space="preserve">CEPAL (1951), </w:t>
      </w:r>
      <w:r>
        <w:rPr>
          <w:i/>
        </w:rPr>
        <w:t>Estudio Económico de América Latina 1949</w:t>
      </w:r>
      <w:r>
        <w:rPr/>
        <w:t xml:space="preserve">, Naciones Unidas, Departamento de Asuntos Económicos, Nueva York. </w:t>
      </w:r>
    </w:p>
    <w:p>
      <w:pPr>
        <w:pStyle w:val="Normal"/>
        <w:jc w:val="both"/>
        <w:rPr/>
      </w:pPr>
      <w:r>
        <w:rPr/>
        <w:t xml:space="preserve">CEPAL (1990), </w:t>
      </w:r>
      <w:r>
        <w:rPr>
          <w:i/>
        </w:rPr>
        <w:t>Transformación productiva con equidad: la gran tarea de América Latina</w:t>
      </w:r>
      <w:r>
        <w:rPr/>
        <w:t>.</w:t>
      </w:r>
    </w:p>
    <w:p>
      <w:pPr>
        <w:pStyle w:val="Normal"/>
        <w:jc w:val="both"/>
        <w:rPr/>
      </w:pPr>
      <w:r>
        <w:rPr/>
        <w:t xml:space="preserve">CEPAL (1998), </w:t>
      </w:r>
      <w:r>
        <w:rPr>
          <w:i/>
        </w:rPr>
        <w:t>Cincuenta Años de Pensamiento de la CEPAL</w:t>
      </w:r>
      <w:r>
        <w:rPr/>
        <w:t>, Textos Seleccionados, CEPAL/Fondo de Cultura Económica, Santiago de Chile</w:t>
      </w:r>
    </w:p>
    <w:p>
      <w:pPr>
        <w:pStyle w:val="Normal"/>
        <w:jc w:val="both"/>
        <w:rPr/>
      </w:pPr>
      <w:r>
        <w:rPr>
          <w:rFonts w:eastAsia="SimSun;宋体"/>
          <w:lang w:eastAsia="zh-CN"/>
        </w:rPr>
        <w:t xml:space="preserve">CEPAL (1963). </w:t>
      </w:r>
      <w:r>
        <w:rPr>
          <w:rFonts w:eastAsia="SimSun;宋体"/>
          <w:i/>
          <w:lang w:eastAsia="zh-CN"/>
        </w:rPr>
        <w:t>El Desarrollo Social de América Latina en la Posguerra</w:t>
      </w:r>
      <w:r>
        <w:rPr>
          <w:rFonts w:eastAsia="SimSun;宋体"/>
          <w:lang w:eastAsia="zh-CN"/>
        </w:rPr>
        <w:t>. Trabajo elaborado bajo la dirección y, en parte, redacción directa de José Medina Echavarría, Biblioteca Dimensión Americana, dirigida</w:t>
      </w:r>
      <w:r>
        <w:rPr/>
        <w:t xml:space="preserve"> </w:t>
      </w:r>
      <w:r>
        <w:rPr>
          <w:rFonts w:eastAsia="SimSun;宋体"/>
          <w:lang w:eastAsia="zh-CN"/>
        </w:rPr>
        <w:t>por Gregorio Weimberg, Solar Hachette, Buenos Aires.</w:t>
      </w:r>
    </w:p>
    <w:p>
      <w:pPr>
        <w:pStyle w:val="Normal"/>
        <w:jc w:val="both"/>
        <w:rPr/>
      </w:pPr>
      <w:r>
        <w:rPr/>
        <w:t xml:space="preserve">CEPAL, (1992) </w:t>
      </w:r>
      <w:r>
        <w:rPr>
          <w:i/>
        </w:rPr>
        <w:t xml:space="preserve">Educación y conocimiento, eje de la transformación productiva con equidad, </w:t>
      </w:r>
      <w:r>
        <w:rPr/>
        <w:t>Documento de Conferencia</w:t>
      </w:r>
      <w:r>
        <w:rPr>
          <w:i/>
        </w:rPr>
        <w:t>.</w:t>
      </w:r>
    </w:p>
    <w:p>
      <w:pPr>
        <w:pStyle w:val="Normal"/>
        <w:jc w:val="both"/>
        <w:rPr/>
      </w:pPr>
      <w:r>
        <w:rPr/>
        <w:t xml:space="preserve">CEPAL, (2000), </w:t>
      </w:r>
      <w:r>
        <w:rPr>
          <w:i/>
        </w:rPr>
        <w:t xml:space="preserve">Ciudadanía, desarrollo y equidad, </w:t>
      </w:r>
      <w:r>
        <w:rPr/>
        <w:t>Documento de Conferencia</w:t>
      </w:r>
      <w:r>
        <w:rPr>
          <w:i/>
        </w:rPr>
        <w:t>.</w:t>
      </w:r>
    </w:p>
    <w:p>
      <w:pPr>
        <w:pStyle w:val="Normal"/>
        <w:jc w:val="both"/>
        <w:rPr/>
      </w:pPr>
      <w:r>
        <w:rPr/>
        <w:t xml:space="preserve">CEPAL, (2002), </w:t>
      </w:r>
      <w:r>
        <w:rPr>
          <w:i/>
        </w:rPr>
        <w:t xml:space="preserve">Globalización y Desarrollo, </w:t>
      </w:r>
      <w:r>
        <w:rPr/>
        <w:t>Documento de Conferencia</w:t>
      </w:r>
    </w:p>
    <w:p>
      <w:pPr>
        <w:pStyle w:val="Normal"/>
        <w:jc w:val="both"/>
        <w:rPr/>
      </w:pPr>
      <w:r>
        <w:rPr/>
        <w:t xml:space="preserve">CEPAL/IIDH (2004), </w:t>
      </w:r>
      <w:r>
        <w:rPr>
          <w:i/>
        </w:rPr>
        <w:t>La igualdad de los modernos, reflexiones acerca de la realización de los derechos económicos, sociales y culturales en América Latina</w:t>
      </w:r>
      <w:r>
        <w:rPr/>
        <w:t>, en Revista IIDH, número 40, segundo semestre 2004, referida al tema: Derechos Económicos Sociales y Culturales.</w:t>
      </w:r>
    </w:p>
    <w:p>
      <w:pPr>
        <w:pStyle w:val="Normal"/>
        <w:jc w:val="both"/>
        <w:rPr/>
      </w:pPr>
      <w:r>
        <w:rPr/>
        <w:t xml:space="preserve">CEPAL, (2010)  </w:t>
      </w:r>
      <w:r>
        <w:rPr>
          <w:i/>
        </w:rPr>
        <w:t xml:space="preserve">La Hora de la Igualdad, </w:t>
      </w:r>
      <w:r>
        <w:rPr/>
        <w:t>Documento de Conferencia.</w:t>
      </w:r>
      <w:r>
        <w:rPr>
          <w:i/>
        </w:rPr>
        <w:t xml:space="preserve"> </w:t>
      </w:r>
    </w:p>
    <w:p>
      <w:pPr>
        <w:pStyle w:val="Normal"/>
        <w:jc w:val="both"/>
        <w:rPr/>
      </w:pPr>
      <w:r>
        <w:rPr/>
        <w:t xml:space="preserve">UE (2001) Comisión de las Comunidades Europeas, Libro Verde. </w:t>
      </w:r>
      <w:r>
        <w:rPr>
          <w:i/>
        </w:rPr>
        <w:t>Fomentar un marco europeo para la responsabilidad social de las empresas</w:t>
      </w:r>
      <w:r>
        <w:rPr/>
        <w:t xml:space="preserve">, Bruselas, 18 de julio. </w:t>
      </w:r>
    </w:p>
    <w:p>
      <w:pPr>
        <w:pStyle w:val="Normal"/>
        <w:autoSpaceDE w:val="false"/>
        <w:jc w:val="both"/>
        <w:rPr/>
      </w:pPr>
      <w:r>
        <w:rPr>
          <w:color w:val="231F20"/>
        </w:rPr>
        <w:t xml:space="preserve">Crespo Hernández (2000), A., </w:t>
      </w:r>
      <w:r>
        <w:rPr>
          <w:i/>
          <w:iCs/>
          <w:color w:val="231F20"/>
        </w:rPr>
        <w:t>El Acuerdo Multilateral de Inversiones: ¿crisis de un modelo</w:t>
      </w:r>
    </w:p>
    <w:p>
      <w:pPr>
        <w:pStyle w:val="Normal"/>
        <w:jc w:val="both"/>
        <w:rPr>
          <w:lang w:val="en-US"/>
        </w:rPr>
      </w:pPr>
      <w:r>
        <w:rPr>
          <w:i/>
          <w:iCs/>
          <w:color w:val="231F20"/>
          <w:lang w:val="en-US"/>
        </w:rPr>
        <w:t>de globalización?</w:t>
      </w:r>
      <w:r>
        <w:rPr>
          <w:color w:val="231F20"/>
          <w:lang w:val="en-US"/>
        </w:rPr>
        <w:t>, Eurolex, Madrid.</w:t>
      </w:r>
    </w:p>
    <w:p>
      <w:pPr>
        <w:pStyle w:val="Normal"/>
        <w:jc w:val="both"/>
        <w:rPr/>
      </w:pPr>
      <w:r>
        <w:rPr>
          <w:lang w:val="en-US"/>
        </w:rPr>
        <w:t xml:space="preserve">Davis, K. (1960), </w:t>
      </w:r>
      <w:r>
        <w:rPr>
          <w:i/>
          <w:lang w:val="en-US"/>
        </w:rPr>
        <w:t>Can Business Afford to Ignore Social Responsibilities?,</w:t>
      </w:r>
      <w:r>
        <w:rPr>
          <w:lang w:val="en-US"/>
        </w:rPr>
        <w:t xml:space="preserve"> en  California </w:t>
      </w:r>
    </w:p>
    <w:p>
      <w:pPr>
        <w:pStyle w:val="Normal"/>
        <w:jc w:val="both"/>
        <w:rPr>
          <w:lang w:val="en-US"/>
        </w:rPr>
      </w:pPr>
      <w:r>
        <w:rPr>
          <w:lang w:val="en-US"/>
        </w:rPr>
        <w:t xml:space="preserve">Management Review, número 2. </w:t>
      </w:r>
    </w:p>
    <w:p>
      <w:pPr>
        <w:pStyle w:val="Normal"/>
        <w:jc w:val="both"/>
        <w:rPr/>
      </w:pPr>
      <w:r>
        <w:rPr>
          <w:lang w:val="en-US"/>
        </w:rPr>
        <w:t>Davis, K. (1975), “</w:t>
      </w:r>
      <w:r>
        <w:rPr>
          <w:i/>
          <w:lang w:val="en-US"/>
        </w:rPr>
        <w:t>Five Propositions for Social Responsibility</w:t>
      </w:r>
      <w:r>
        <w:rPr>
          <w:lang w:val="en-US"/>
        </w:rPr>
        <w:t>”, Business Horizons, Vol 18, junio.</w:t>
      </w:r>
    </w:p>
    <w:p>
      <w:pPr>
        <w:pStyle w:val="Normal"/>
        <w:jc w:val="both"/>
        <w:rPr/>
      </w:pPr>
      <w:r>
        <w:rPr>
          <w:lang w:val="en-US"/>
        </w:rPr>
        <w:t xml:space="preserve">De George, R.T. (1999), </w:t>
      </w:r>
      <w:r>
        <w:rPr>
          <w:i/>
          <w:lang w:val="en-US"/>
        </w:rPr>
        <w:t>Business Ethics</w:t>
      </w:r>
      <w:r>
        <w:rPr>
          <w:lang w:val="en-US"/>
        </w:rPr>
        <w:t>, Prentice Hall, Upper Saddle River.</w:t>
      </w:r>
    </w:p>
    <w:p>
      <w:pPr>
        <w:pStyle w:val="Normal"/>
        <w:ind w:right="3" w:hanging="0"/>
        <w:jc w:val="both"/>
        <w:rPr/>
      </w:pPr>
      <w:r>
        <w:rPr/>
        <w:t>Di Filippo, A., (1980), “</w:t>
      </w:r>
      <w:r>
        <w:rPr>
          <w:i/>
        </w:rPr>
        <w:t>El desarrollo económico y las teorías del valor”</w:t>
      </w:r>
      <w:r>
        <w:rPr/>
        <w:t xml:space="preserve">, en Revista de la CEPAL número 11, agosto </w:t>
      </w:r>
    </w:p>
    <w:p>
      <w:pPr>
        <w:pStyle w:val="Normal"/>
        <w:ind w:right="3" w:hanging="0"/>
        <w:jc w:val="both"/>
        <w:rPr/>
      </w:pPr>
      <w:r>
        <w:rPr/>
        <w:t xml:space="preserve">Di Filippo, A., (1981), </w:t>
      </w:r>
      <w:r>
        <w:rPr>
          <w:i/>
        </w:rPr>
        <w:t>Desarrollo y Desigualdad Social en la América Latina</w:t>
      </w:r>
      <w:r>
        <w:rPr/>
        <w:t>, Colección Lecturas del Fondo número 44, México.</w:t>
      </w:r>
    </w:p>
    <w:p>
      <w:pPr>
        <w:pStyle w:val="Normal"/>
        <w:ind w:right="3" w:hanging="0"/>
        <w:jc w:val="both"/>
        <w:rPr/>
      </w:pPr>
      <w:r>
        <w:rPr/>
        <w:t>Di Filippo, A., (1998), “</w:t>
      </w:r>
      <w:r>
        <w:rPr>
          <w:i/>
        </w:rPr>
        <w:t>La Visión Centro Periferia Hoy”,</w:t>
      </w:r>
      <w:r>
        <w:rPr/>
        <w:t xml:space="preserve"> en Revista de la CEPAL número extraordinario.</w:t>
      </w:r>
    </w:p>
    <w:p>
      <w:pPr>
        <w:pStyle w:val="Normal"/>
        <w:ind w:right="3" w:hanging="0"/>
        <w:jc w:val="both"/>
        <w:rPr/>
      </w:pPr>
      <w:r>
        <w:rPr/>
        <w:t xml:space="preserve">Di Filippo, A., (2007), </w:t>
      </w:r>
      <w:r>
        <w:rPr>
          <w:i/>
        </w:rPr>
        <w:t>La Escuela Latinoamericana del Desarrollo, tensiones epistemológicas de un movimiento fundacional</w:t>
      </w:r>
      <w:r>
        <w:rPr/>
        <w:t xml:space="preserve">, Revista Electrónica Cinta de Moebio, Universidad de Chile, </w:t>
      </w:r>
      <w:hyperlink r:id="rId2">
        <w:r>
          <w:rPr>
            <w:rStyle w:val="InternetLink"/>
          </w:rPr>
          <w:t>www.uchile.cl/29/difilippo.pdf</w:t>
        </w:r>
      </w:hyperlink>
    </w:p>
    <w:p>
      <w:pPr>
        <w:pStyle w:val="Normal"/>
        <w:jc w:val="both"/>
        <w:rPr/>
      </w:pPr>
      <w:r>
        <w:rPr/>
        <w:t xml:space="preserve">Di Filippo, A (2009), </w:t>
      </w:r>
      <w:r>
        <w:rPr>
          <w:i/>
        </w:rPr>
        <w:t>Estructuralismo latinoamericano y teoría económica</w:t>
      </w:r>
      <w:r>
        <w:rPr/>
        <w:t>, Revista de CEPAL, número 98, Santiago de Chile</w:t>
      </w:r>
    </w:p>
    <w:p>
      <w:pPr>
        <w:pStyle w:val="Normal"/>
        <w:jc w:val="both"/>
        <w:rPr/>
      </w:pPr>
      <w:r>
        <w:rPr>
          <w:lang w:val="en-US"/>
        </w:rPr>
        <w:t xml:space="preserve">Donaldson, T. (1999), </w:t>
      </w:r>
      <w:r>
        <w:rPr>
          <w:i/>
          <w:lang w:val="en-US"/>
        </w:rPr>
        <w:t>Ethical Issues in Business</w:t>
      </w:r>
      <w:r>
        <w:rPr>
          <w:lang w:val="en-US"/>
        </w:rPr>
        <w:t xml:space="preserve">. </w:t>
      </w:r>
    </w:p>
    <w:p>
      <w:pPr>
        <w:pStyle w:val="Normal"/>
        <w:jc w:val="both"/>
        <w:rPr/>
      </w:pPr>
      <w:r>
        <w:rPr>
          <w:lang w:val="en-US"/>
        </w:rPr>
        <w:t xml:space="preserve">Drucker, P. (1984), </w:t>
      </w:r>
      <w:r>
        <w:rPr>
          <w:i/>
          <w:lang w:val="en-US"/>
        </w:rPr>
        <w:t>The New Meaning of Corporate Social Responsibility</w:t>
      </w:r>
      <w:r>
        <w:rPr>
          <w:lang w:val="en-US"/>
        </w:rPr>
        <w:t xml:space="preserve">, in California Management Review, volume 40, issue 2, páginas 53-64. </w:t>
      </w:r>
    </w:p>
    <w:p>
      <w:pPr>
        <w:pStyle w:val="Normal"/>
        <w:jc w:val="both"/>
        <w:rPr/>
      </w:pPr>
      <w:r>
        <w:rPr/>
        <w:t>Ferraro y Stumpo compiladores, 2010. Políticas de  apoyo a las pymes en América Latina, CEPAL, ISBN: 978-92-1-323377-1, LC/G.2421-P</w:t>
      </w:r>
    </w:p>
    <w:p>
      <w:pPr>
        <w:pStyle w:val="Normal"/>
        <w:jc w:val="both"/>
        <w:rPr/>
      </w:pPr>
      <w:r>
        <w:rPr/>
        <w:t xml:space="preserve">Fundación Prohumana 2004, </w:t>
      </w:r>
      <w:r>
        <w:rPr>
          <w:i/>
        </w:rPr>
        <w:t>¿Qué es la Responsabilidad Social Empresarial?</w:t>
      </w:r>
      <w:r>
        <w:rPr/>
        <w:t xml:space="preserve"> </w:t>
      </w:r>
      <w:r>
        <w:rPr>
          <w:lang w:val="en-US"/>
        </w:rPr>
        <w:t xml:space="preserve">[en línea] Santiago, Chile. http:// www.prohumana.cl/index. </w:t>
      </w:r>
    </w:p>
    <w:p>
      <w:pPr>
        <w:pStyle w:val="Normal"/>
        <w:jc w:val="both"/>
        <w:rPr/>
      </w:pPr>
      <w:r>
        <w:rPr>
          <w:lang w:val="en-US"/>
        </w:rPr>
        <w:t xml:space="preserve">Freeman, R. (1984), </w:t>
      </w:r>
      <w:r>
        <w:rPr>
          <w:i/>
          <w:lang w:val="en-US"/>
        </w:rPr>
        <w:t>Strategic Management: A Stakeholder Approach</w:t>
      </w:r>
      <w:r>
        <w:rPr>
          <w:lang w:val="en-US"/>
        </w:rPr>
        <w:t xml:space="preserve">, Boston, Pitman 1984. </w:t>
      </w:r>
    </w:p>
    <w:p>
      <w:pPr>
        <w:pStyle w:val="Normal"/>
        <w:jc w:val="both"/>
        <w:rPr/>
      </w:pPr>
      <w:r>
        <w:rPr>
          <w:lang w:val="en-US"/>
        </w:rPr>
        <w:t xml:space="preserve">Friedman, M. (1970), </w:t>
      </w:r>
      <w:r>
        <w:rPr>
          <w:i/>
          <w:lang w:val="en-US"/>
        </w:rPr>
        <w:t xml:space="preserve"> The Social Responsability of Business is to Increase </w:t>
      </w:r>
    </w:p>
    <w:p>
      <w:pPr>
        <w:pStyle w:val="Normal"/>
        <w:jc w:val="both"/>
        <w:rPr/>
      </w:pPr>
      <w:r>
        <w:rPr>
          <w:i/>
          <w:lang w:val="en-US"/>
        </w:rPr>
        <w:t>its Profits</w:t>
      </w:r>
      <w:r>
        <w:rPr>
          <w:lang w:val="en-US"/>
        </w:rPr>
        <w:t xml:space="preserve">, en  The New York Times Magazine,1970, pág. 32/33. </w:t>
      </w:r>
    </w:p>
    <w:p>
      <w:pPr>
        <w:pStyle w:val="Normal"/>
        <w:jc w:val="both"/>
        <w:rPr/>
      </w:pPr>
      <w:r>
        <w:rPr/>
        <w:t>Gargarella y otros (2004), Nuevas ideas republicanas. Autogobierno y libertad, Paidos.</w:t>
      </w:r>
    </w:p>
    <w:p>
      <w:pPr>
        <w:pStyle w:val="Normal"/>
        <w:jc w:val="both"/>
        <w:rPr/>
      </w:pPr>
      <w:r>
        <w:rPr/>
        <w:t xml:space="preserve">Germani Gino (1955), </w:t>
      </w:r>
      <w:r>
        <w:rPr>
          <w:i/>
        </w:rPr>
        <w:t>Estructura Social de la Argentina</w:t>
      </w:r>
      <w:r>
        <w:rPr/>
        <w:t>, Raigal, Buenos Aires</w:t>
      </w:r>
    </w:p>
    <w:p>
      <w:pPr>
        <w:pStyle w:val="Normal"/>
        <w:jc w:val="both"/>
        <w:rPr/>
      </w:pPr>
      <w:r>
        <w:rPr/>
        <w:t xml:space="preserve">Germani Gino (1956), </w:t>
      </w:r>
      <w:r>
        <w:rPr>
          <w:i/>
        </w:rPr>
        <w:t>La Sociología Científica</w:t>
      </w:r>
      <w:r>
        <w:rPr/>
        <w:t>, México, UNAM</w:t>
      </w:r>
    </w:p>
    <w:p>
      <w:pPr>
        <w:pStyle w:val="Normal"/>
        <w:jc w:val="both"/>
        <w:rPr/>
      </w:pPr>
      <w:r>
        <w:rPr/>
        <w:t xml:space="preserve">Germani GINO (1964), </w:t>
      </w:r>
      <w:r>
        <w:rPr>
          <w:i/>
        </w:rPr>
        <w:t>Política y Sociedad en una Época de Transición</w:t>
      </w:r>
      <w:r>
        <w:rPr/>
        <w:t>, Paidos, Buenos Aires</w:t>
      </w:r>
    </w:p>
    <w:p>
      <w:pPr>
        <w:pStyle w:val="Normal"/>
        <w:jc w:val="both"/>
        <w:rPr/>
      </w:pPr>
      <w:r>
        <w:rPr/>
        <w:t xml:space="preserve">Germani Gino (1964), </w:t>
      </w:r>
      <w:r>
        <w:rPr>
          <w:i/>
        </w:rPr>
        <w:t>La Sociología en América Latina: Problemas y Perspectivas</w:t>
      </w:r>
      <w:r>
        <w:rPr/>
        <w:t>, Eudeba, Buenos Aires.</w:t>
      </w:r>
    </w:p>
    <w:p>
      <w:pPr>
        <w:pStyle w:val="Normal"/>
        <w:jc w:val="both"/>
        <w:rPr/>
      </w:pPr>
      <w:r>
        <w:rPr/>
        <w:t xml:space="preserve">Germani, Gino (1969), </w:t>
      </w:r>
      <w:r>
        <w:rPr>
          <w:i/>
        </w:rPr>
        <w:t xml:space="preserve">Sociología de la Modernización, </w:t>
      </w:r>
      <w:r>
        <w:rPr/>
        <w:t>Paidos, Buenos Aires.</w:t>
      </w:r>
    </w:p>
    <w:p>
      <w:pPr>
        <w:pStyle w:val="Normal"/>
        <w:jc w:val="both"/>
        <w:rPr/>
      </w:pPr>
      <w:r>
        <w:rPr/>
        <w:t xml:space="preserve">Hernández Zubizarreta, Juan (2009), </w:t>
      </w:r>
      <w:r>
        <w:rPr>
          <w:i/>
        </w:rPr>
        <w:t>Las empresas transnacionales frente a los derechos humanos: Historia de una asimetría normativa</w:t>
      </w:r>
      <w:r>
        <w:rPr/>
        <w:t>, Hegoa, Bilbao.</w:t>
      </w:r>
    </w:p>
    <w:p>
      <w:pPr>
        <w:pStyle w:val="Normal"/>
        <w:jc w:val="both"/>
        <w:rPr/>
      </w:pPr>
      <w:r>
        <w:rPr>
          <w:lang w:val="en-US"/>
        </w:rPr>
        <w:t xml:space="preserve">Hurrel, A. y Woods, N (1999), </w:t>
      </w:r>
      <w:r>
        <w:rPr>
          <w:i/>
          <w:lang w:val="en-US"/>
        </w:rPr>
        <w:t>Inequality, Globalization and World Politics</w:t>
      </w:r>
      <w:r>
        <w:rPr>
          <w:lang w:val="en-US"/>
        </w:rPr>
        <w:t xml:space="preserve">, New York, Oxford University Press. </w:t>
      </w:r>
    </w:p>
    <w:p>
      <w:pPr>
        <w:pStyle w:val="Normal"/>
        <w:jc w:val="both"/>
        <w:rPr/>
      </w:pPr>
      <w:r>
        <w:rPr/>
        <w:t>Infante Ricardo (2011), El desarrollo inclusivo en América Latina y el Cáribe, CEPAL ISBN: 978-92-1-121781-0, LC/G.2500-P</w:t>
      </w:r>
    </w:p>
    <w:p>
      <w:pPr>
        <w:pStyle w:val="Normal"/>
        <w:jc w:val="both"/>
        <w:rPr/>
      </w:pPr>
      <w:r>
        <w:rPr/>
        <w:t xml:space="preserve">Jonas Hans (1995), </w:t>
      </w:r>
      <w:r>
        <w:rPr>
          <w:i/>
        </w:rPr>
        <w:t>El Principio de Responsabilidad</w:t>
      </w:r>
      <w:r>
        <w:rPr/>
        <w:t>, Herder, Barcelona.</w:t>
      </w:r>
    </w:p>
    <w:p>
      <w:pPr>
        <w:pStyle w:val="Normal"/>
        <w:jc w:val="both"/>
        <w:rPr/>
      </w:pPr>
      <w:r>
        <w:rPr/>
        <w:t xml:space="preserve">Kant, I. (1998), </w:t>
      </w:r>
      <w:r>
        <w:rPr>
          <w:i/>
        </w:rPr>
        <w:t>Fundamentacion de la metafísica de las costumbres</w:t>
      </w:r>
      <w:r>
        <w:rPr/>
        <w:t>, Austral, Madrid</w:t>
      </w:r>
    </w:p>
    <w:p>
      <w:pPr>
        <w:pStyle w:val="Normal"/>
        <w:jc w:val="both"/>
        <w:rPr/>
      </w:pPr>
      <w:r>
        <w:rPr/>
        <w:t xml:space="preserve">Keynes, J. M (1943), </w:t>
      </w:r>
      <w:r>
        <w:rPr>
          <w:i/>
        </w:rPr>
        <w:t>Teoría general de la ocupación, el interés y el dinero</w:t>
      </w:r>
      <w:r>
        <w:rPr/>
        <w:t xml:space="preserve">, Fondo de Cultura Económica, México. </w:t>
      </w:r>
    </w:p>
    <w:p>
      <w:pPr>
        <w:pStyle w:val="Normal"/>
        <w:jc w:val="both"/>
        <w:rPr/>
      </w:pPr>
      <w:r>
        <w:rPr/>
        <w:t xml:space="preserve">Kliksberg, B. (2002), </w:t>
      </w:r>
      <w:r>
        <w:rPr>
          <w:i/>
        </w:rPr>
        <w:t>Hacia una economía con rostro humano,</w:t>
      </w:r>
      <w:r>
        <w:rPr/>
        <w:t xml:space="preserve"> Fondo de Cultura Ec.</w:t>
      </w:r>
    </w:p>
    <w:p>
      <w:pPr>
        <w:pStyle w:val="Normal"/>
        <w:jc w:val="both"/>
        <w:rPr/>
      </w:pPr>
      <w:r>
        <w:rPr/>
        <w:t xml:space="preserve">Kliksberg, B (2005). (Compilador), </w:t>
      </w:r>
      <w:r>
        <w:rPr>
          <w:i/>
        </w:rPr>
        <w:t>La agenda ética pendiente de América Latina</w:t>
      </w:r>
      <w:r>
        <w:rPr/>
        <w:t xml:space="preserve">, Fondo de Cultura Económica. </w:t>
      </w:r>
    </w:p>
    <w:p>
      <w:pPr>
        <w:pStyle w:val="Normal"/>
        <w:jc w:val="both"/>
        <w:rPr/>
      </w:pPr>
      <w:r>
        <w:rPr/>
        <w:t xml:space="preserve">Kliksberg, B.(2002b) </w:t>
      </w:r>
      <w:r>
        <w:rPr>
          <w:i/>
        </w:rPr>
        <w:t>El capital social. Dimensión olvidada del desarrollo</w:t>
      </w:r>
      <w:r>
        <w:rPr/>
        <w:t>, Universidad Metropolitana, Venezuela.</w:t>
      </w:r>
    </w:p>
    <w:p>
      <w:pPr>
        <w:pStyle w:val="Normal"/>
        <w:jc w:val="both"/>
        <w:rPr/>
      </w:pPr>
      <w:r>
        <w:rPr/>
        <w:t xml:space="preserve">Kliksberg, B. (2000) (Compilador), </w:t>
      </w:r>
      <w:r>
        <w:rPr>
          <w:i/>
        </w:rPr>
        <w:t xml:space="preserve">Capital social y cultura. Claves estratégicas del desarrollo, </w:t>
      </w:r>
      <w:r>
        <w:rPr/>
        <w:t>Fondo de Cultura Económica.</w:t>
      </w:r>
    </w:p>
    <w:p>
      <w:pPr>
        <w:pStyle w:val="Normal"/>
        <w:jc w:val="both"/>
        <w:rPr/>
      </w:pPr>
      <w:r>
        <w:rPr/>
        <w:t>Licha Isabel (1999), El enfoque de gerencia social, BID/INDES</w:t>
      </w:r>
    </w:p>
    <w:p>
      <w:pPr>
        <w:pStyle w:val="Normal"/>
        <w:jc w:val="both"/>
        <w:rPr/>
      </w:pPr>
      <w:r>
        <w:rPr/>
        <w:t xml:space="preserve">Lozano, J. (1999), </w:t>
      </w:r>
      <w:r>
        <w:rPr>
          <w:i/>
        </w:rPr>
        <w:t>Ética y empresa</w:t>
      </w:r>
      <w:r>
        <w:rPr/>
        <w:t>, Madrid, Trotta.</w:t>
      </w:r>
    </w:p>
    <w:p>
      <w:pPr>
        <w:pStyle w:val="Normal"/>
        <w:jc w:val="both"/>
        <w:rPr/>
      </w:pPr>
      <w:r>
        <w:rPr/>
        <w:t xml:space="preserve">Neffa, J. (2000),  </w:t>
      </w:r>
      <w:r>
        <w:rPr>
          <w:i/>
        </w:rPr>
        <w:t>¿Qué hacer para mejorar la competitividad de las Pyme argentinas?</w:t>
      </w:r>
      <w:r>
        <w:rPr/>
        <w:t>,</w:t>
      </w:r>
    </w:p>
    <w:p>
      <w:pPr>
        <w:pStyle w:val="Normal"/>
        <w:jc w:val="both"/>
        <w:rPr/>
      </w:pPr>
      <w:r>
        <w:rPr/>
        <w:t xml:space="preserve">Asociación Trabajo y Sociedad – Programa de Investigaciones Económicas sobre </w:t>
      </w:r>
    </w:p>
    <w:p>
      <w:pPr>
        <w:pStyle w:val="Normal"/>
        <w:jc w:val="both"/>
        <w:rPr/>
      </w:pPr>
      <w:r>
        <w:rPr/>
        <w:t>Tecnología, Trabajo y Empleo (CEIL – PIETTE  CONICET), Buenos Aires.</w:t>
      </w:r>
    </w:p>
    <w:p>
      <w:pPr>
        <w:pStyle w:val="Normal"/>
        <w:jc w:val="both"/>
        <w:rPr/>
      </w:pPr>
      <w:r>
        <w:rPr/>
        <w:t xml:space="preserve">Normas ISO 26000, </w:t>
      </w:r>
      <w:hyperlink r:id="rId3">
        <w:r>
          <w:rPr>
            <w:rStyle w:val="InternetLink"/>
          </w:rPr>
          <w:t>http://www.iso.org/iso/social_responsibility</w:t>
        </w:r>
      </w:hyperlink>
    </w:p>
    <w:p>
      <w:pPr>
        <w:pStyle w:val="Normal"/>
        <w:jc w:val="both"/>
        <w:rPr/>
      </w:pPr>
      <w:r>
        <w:rPr/>
        <w:t xml:space="preserve">North Douglass (1993), Instituciones, cambio institucional y desempeño económico, Fondo de Cultura Económica, México. </w:t>
      </w:r>
    </w:p>
    <w:p>
      <w:pPr>
        <w:pStyle w:val="Normal"/>
        <w:jc w:val="both"/>
        <w:rPr/>
      </w:pPr>
      <w:r>
        <w:rPr/>
        <w:t xml:space="preserve">OIT (2004),  </w:t>
      </w:r>
      <w:r>
        <w:rPr>
          <w:i/>
        </w:rPr>
        <w:t>Por una globalización justa, crear oportunidades para todos</w:t>
      </w:r>
      <w:r>
        <w:rPr/>
        <w:t xml:space="preserve">, informe de la Comisión Mundial sobre la Dimensión social de la Globalización. </w:t>
      </w:r>
    </w:p>
    <w:p>
      <w:pPr>
        <w:pStyle w:val="Normal"/>
        <w:jc w:val="both"/>
        <w:rPr/>
      </w:pPr>
      <w:r>
        <w:rPr/>
        <w:t xml:space="preserve">OIT (2004),  </w:t>
      </w:r>
      <w:r>
        <w:rPr>
          <w:i/>
        </w:rPr>
        <w:t>Superar la pobreza mediante el trabajo</w:t>
      </w:r>
      <w:r>
        <w:rPr/>
        <w:t>, Conferencia Internacional del Trabajo, 91ª reunión.</w:t>
      </w:r>
    </w:p>
    <w:p>
      <w:pPr>
        <w:pStyle w:val="Normal"/>
        <w:jc w:val="both"/>
        <w:rPr/>
      </w:pPr>
      <w:r>
        <w:rPr/>
        <w:t xml:space="preserve">ONU (2010), Global Compact, </w:t>
      </w:r>
      <w:hyperlink r:id="rId4">
        <w:r>
          <w:rPr>
            <w:rStyle w:val="InternetLink"/>
          </w:rPr>
          <w:t>http://www.unglobalcompact.org/</w:t>
        </w:r>
      </w:hyperlink>
    </w:p>
    <w:p>
      <w:pPr>
        <w:pStyle w:val="Normal"/>
        <w:jc w:val="both"/>
        <w:rPr/>
      </w:pPr>
      <w:r>
        <w:rPr/>
        <w:t xml:space="preserve">Paladino, M. (2004),  </w:t>
      </w:r>
      <w:r>
        <w:rPr>
          <w:i/>
        </w:rPr>
        <w:t>La responsabilidad de la empresa en la sociedad</w:t>
      </w:r>
      <w:r>
        <w:rPr/>
        <w:t>. Construyendo la Sociedad desde la tarea directiva, Buenos Aires, Ariel Sociedad Económica, 2004.</w:t>
      </w:r>
    </w:p>
    <w:p>
      <w:pPr>
        <w:pStyle w:val="Normal"/>
        <w:jc w:val="both"/>
        <w:rPr/>
      </w:pPr>
      <w:r>
        <w:rPr/>
        <w:t xml:space="preserve">Paladino M. y Mohan, A. (2002), </w:t>
      </w:r>
      <w:r>
        <w:rPr>
          <w:i/>
        </w:rPr>
        <w:t>“Tendencias de la Responsabilidad Social Empresaria en Argentina”</w:t>
      </w:r>
      <w:r>
        <w:rPr/>
        <w:t xml:space="preserve">, Documento de Investigación de IAE, Universidad Austral, Junio de 2002 </w:t>
      </w:r>
    </w:p>
    <w:p>
      <w:pPr>
        <w:pStyle w:val="Normal"/>
        <w:ind w:right="3" w:hanging="0"/>
        <w:jc w:val="both"/>
        <w:rPr/>
      </w:pPr>
      <w:r>
        <w:rPr/>
        <w:t>Pinto A. (1965), “Concentración del Progreso Técnico y de sus Frutos en el Desarrollo Latinoamericano”, El Trimestre Económico, número 125, enero-marzo de 1965, México, páginas 3-69.</w:t>
      </w:r>
    </w:p>
    <w:p>
      <w:pPr>
        <w:pStyle w:val="Normal"/>
        <w:ind w:right="3" w:hanging="0"/>
        <w:jc w:val="both"/>
        <w:rPr/>
      </w:pPr>
      <w:r>
        <w:rPr/>
        <w:t xml:space="preserve">Pinto A. (1973), </w:t>
      </w:r>
      <w:r>
        <w:rPr>
          <w:i/>
        </w:rPr>
        <w:t>Inflación Raíces Estructurales</w:t>
      </w:r>
      <w:r>
        <w:rPr/>
        <w:t>, Lecturas del Trimestre Económico, Número 3, México.</w:t>
      </w:r>
    </w:p>
    <w:p>
      <w:pPr>
        <w:pStyle w:val="Normal"/>
        <w:ind w:right="3" w:hanging="0"/>
        <w:jc w:val="both"/>
        <w:rPr/>
      </w:pPr>
      <w:r>
        <w:rPr/>
        <w:t xml:space="preserve">Pinto A (1991), </w:t>
      </w:r>
      <w:r>
        <w:rPr>
          <w:i/>
        </w:rPr>
        <w:t>América Latina: Una visión Estructuralista</w:t>
      </w:r>
      <w:r>
        <w:rPr/>
        <w:t>, Colección América Latina, Facultad de Economía, Universidad Nacional Autónoma de México.</w:t>
      </w:r>
    </w:p>
    <w:p>
      <w:pPr>
        <w:pStyle w:val="Normal"/>
        <w:ind w:right="3" w:hanging="0"/>
        <w:jc w:val="both"/>
        <w:rPr/>
      </w:pPr>
      <w:r>
        <w:rPr/>
        <w:t xml:space="preserve">Pinto Y Di Filippo (1974), </w:t>
      </w:r>
      <w:r>
        <w:rPr>
          <w:i/>
        </w:rPr>
        <w:t>“Notas sobre la Estrategia de la Distribución y la Redistribución del Ingreso en América Latina”</w:t>
      </w:r>
      <w:r>
        <w:rPr/>
        <w:t>, en Anibal Pinto 1991, páginas 535-554</w:t>
      </w:r>
    </w:p>
    <w:p>
      <w:pPr>
        <w:pStyle w:val="Normal"/>
        <w:ind w:right="3" w:hanging="0"/>
        <w:jc w:val="both"/>
        <w:rPr/>
      </w:pPr>
      <w:r>
        <w:rPr/>
        <w:t xml:space="preserve">Pinto y Di Filippo (1979), </w:t>
      </w:r>
      <w:r>
        <w:rPr>
          <w:i/>
        </w:rPr>
        <w:t>“Desarrollo y Pobreza en América Latina: Un Enfoque Histórico Estructural,</w:t>
      </w:r>
      <w:r>
        <w:rPr/>
        <w:t xml:space="preserve"> en Anibal Pinto” (1991) páginas 555-576.</w:t>
      </w:r>
    </w:p>
    <w:p>
      <w:pPr>
        <w:pStyle w:val="Normal"/>
        <w:ind w:right="3" w:hanging="0"/>
        <w:jc w:val="both"/>
        <w:rPr/>
      </w:pPr>
      <w:r>
        <w:rPr/>
        <w:t xml:space="preserve">PNUD (2010), Informe Regional sobre Desarrollo Humano para América Latina y el Caribe, </w:t>
      </w:r>
      <w:r>
        <w:rPr>
          <w:i/>
        </w:rPr>
        <w:t>Actuar sobre el futuro: romper la transmisión intergeneracional de la desigualdad</w:t>
      </w:r>
    </w:p>
    <w:p>
      <w:pPr>
        <w:pStyle w:val="Normal"/>
        <w:ind w:right="3" w:hanging="0"/>
        <w:jc w:val="both"/>
        <w:rPr/>
      </w:pPr>
      <w:r>
        <w:rPr/>
        <w:t xml:space="preserve">PNUD-OEA (2010), </w:t>
      </w:r>
      <w:r>
        <w:rPr>
          <w:i/>
        </w:rPr>
        <w:t>Nuestra Democracia</w:t>
      </w:r>
      <w:r>
        <w:rPr/>
        <w:t>, F.C.E.</w:t>
      </w:r>
    </w:p>
    <w:p>
      <w:pPr>
        <w:pStyle w:val="Normal"/>
        <w:ind w:right="3" w:hanging="0"/>
        <w:jc w:val="both"/>
        <w:rPr>
          <w:lang w:val="en-GB"/>
        </w:rPr>
      </w:pPr>
      <w:r>
        <w:rPr>
          <w:lang w:val="en-GB"/>
        </w:rPr>
        <w:t>Porter Michael y Kramer Marc (2011), Creating Shared Value, Harvard Business Review, January-February 2011, Reprint R1101C.</w:t>
      </w:r>
    </w:p>
    <w:p>
      <w:pPr>
        <w:pStyle w:val="Normal"/>
        <w:ind w:right="3" w:hanging="0"/>
        <w:jc w:val="both"/>
        <w:rPr/>
      </w:pPr>
      <w:r>
        <w:rPr/>
        <w:t xml:space="preserve">Prebisch R. (1963), </w:t>
      </w:r>
      <w:r>
        <w:rPr>
          <w:i/>
        </w:rPr>
        <w:t>Hacia una Dinámica del Desarrollo Latinoamericano,</w:t>
      </w:r>
      <w:r>
        <w:rPr/>
        <w:t xml:space="preserve"> Fondo de Cultura Económica, México</w:t>
      </w:r>
    </w:p>
    <w:p>
      <w:pPr>
        <w:pStyle w:val="Normal"/>
        <w:ind w:right="3" w:hanging="0"/>
        <w:jc w:val="both"/>
        <w:rPr/>
      </w:pPr>
      <w:r>
        <w:rPr/>
        <w:t xml:space="preserve">Prebisch, R (1981), </w:t>
      </w:r>
      <w:r>
        <w:rPr>
          <w:i/>
        </w:rPr>
        <w:t>Capitalismo periférico: crisis y transformación,</w:t>
      </w:r>
      <w:r>
        <w:rPr/>
        <w:t xml:space="preserve"> Fondo de Cultura Económica, México.</w:t>
      </w:r>
    </w:p>
    <w:p>
      <w:pPr>
        <w:pStyle w:val="Normal"/>
        <w:ind w:right="3" w:hanging="0"/>
        <w:jc w:val="both"/>
        <w:rPr/>
      </w:pPr>
      <w:r>
        <w:rPr/>
        <w:t xml:space="preserve">Prebisch, Raul (1949), </w:t>
      </w:r>
      <w:r>
        <w:rPr>
          <w:i/>
        </w:rPr>
        <w:t xml:space="preserve">“El desarrollo económico de América Latina y algunos de sus principales problemas”, </w:t>
      </w:r>
      <w:r>
        <w:rPr/>
        <w:t>su primera versión circuló restringidamente pero fue reimpreso sin cambios en Boletín Económico de América Latina, de la CEPAL, volumen VII, número 1, febrero de 1962.</w:t>
      </w:r>
    </w:p>
    <w:p>
      <w:pPr>
        <w:pStyle w:val="Normal"/>
        <w:jc w:val="both"/>
        <w:rPr/>
      </w:pPr>
      <w:r>
        <w:rPr/>
        <w:t xml:space="preserve">Prebisch, Raul (1951), </w:t>
      </w:r>
      <w:r>
        <w:rPr>
          <w:i/>
        </w:rPr>
        <w:t xml:space="preserve">“Problemas teóricos y prácticos del crecimiento económico”, </w:t>
      </w:r>
      <w:r>
        <w:rPr/>
        <w:t>reproducido en Adolfo Gurrieri (1982).</w:t>
      </w:r>
    </w:p>
    <w:p>
      <w:pPr>
        <w:pStyle w:val="Normal"/>
        <w:jc w:val="both"/>
        <w:rPr/>
      </w:pPr>
      <w:r>
        <w:rPr/>
        <w:t xml:space="preserve">Prebisch, Raul (1970), </w:t>
      </w:r>
      <w:r>
        <w:rPr>
          <w:i/>
        </w:rPr>
        <w:t>Transformación y Desarrollo: la gran tarea de América Latina</w:t>
      </w:r>
      <w:r>
        <w:rPr/>
        <w:t>, Fondo de Cultura Económica, México.</w:t>
      </w:r>
    </w:p>
    <w:p>
      <w:pPr>
        <w:pStyle w:val="Normal"/>
        <w:autoSpaceDE w:val="false"/>
        <w:jc w:val="both"/>
        <w:rPr>
          <w:color w:val="231F20"/>
        </w:rPr>
      </w:pPr>
      <w:r>
        <w:rPr>
          <w:color w:val="231F20"/>
        </w:rPr>
        <w:t>Ignacio Ramonet:</w:t>
      </w:r>
    </w:p>
    <w:p>
      <w:pPr>
        <w:pStyle w:val="Normal"/>
        <w:autoSpaceDE w:val="false"/>
        <w:jc w:val="both"/>
        <w:rPr/>
      </w:pPr>
      <w:r>
        <w:rPr>
          <w:color w:val="231F20"/>
        </w:rPr>
        <w:t xml:space="preserve">– </w:t>
      </w:r>
      <w:r>
        <w:rPr>
          <w:i/>
          <w:iCs/>
          <w:color w:val="231F20"/>
        </w:rPr>
        <w:t>Guerras del S. XXI. Nuevos miedos nuevas amenazas</w:t>
      </w:r>
      <w:r>
        <w:rPr>
          <w:color w:val="231F20"/>
        </w:rPr>
        <w:t>, Mondadori, Barcelona,</w:t>
      </w:r>
    </w:p>
    <w:p>
      <w:pPr>
        <w:pStyle w:val="Normal"/>
        <w:autoSpaceDE w:val="false"/>
        <w:jc w:val="both"/>
        <w:rPr>
          <w:color w:val="231F20"/>
        </w:rPr>
      </w:pPr>
      <w:r>
        <w:rPr>
          <w:color w:val="231F20"/>
        </w:rPr>
        <w:t>2002.</w:t>
      </w:r>
    </w:p>
    <w:p>
      <w:pPr>
        <w:pStyle w:val="Normal"/>
        <w:autoSpaceDE w:val="false"/>
        <w:jc w:val="both"/>
        <w:rPr/>
      </w:pPr>
      <w:r>
        <w:rPr>
          <w:color w:val="231F20"/>
        </w:rPr>
        <w:t xml:space="preserve">– </w:t>
      </w:r>
      <w:r>
        <w:rPr>
          <w:i/>
          <w:iCs/>
          <w:color w:val="231F20"/>
        </w:rPr>
        <w:t>Un mundo sin rumbo</w:t>
      </w:r>
      <w:r>
        <w:rPr>
          <w:color w:val="231F20"/>
        </w:rPr>
        <w:t>, Debate, Madrid, 2003.</w:t>
      </w:r>
    </w:p>
    <w:p>
      <w:pPr>
        <w:pStyle w:val="Normal"/>
        <w:autoSpaceDE w:val="false"/>
        <w:jc w:val="both"/>
        <w:rPr/>
      </w:pPr>
      <w:r>
        <w:rPr>
          <w:color w:val="231F20"/>
        </w:rPr>
        <w:t xml:space="preserve">Rawls John (1979), </w:t>
      </w:r>
      <w:r>
        <w:rPr>
          <w:i/>
          <w:color w:val="231F20"/>
        </w:rPr>
        <w:t>Teoría de la Justicia</w:t>
      </w:r>
      <w:r>
        <w:rPr>
          <w:color w:val="231F20"/>
        </w:rPr>
        <w:t>, Fondo de Cultura Económica.</w:t>
      </w:r>
    </w:p>
    <w:p>
      <w:pPr>
        <w:pStyle w:val="Normal"/>
        <w:autoSpaceDE w:val="false"/>
        <w:jc w:val="both"/>
        <w:rPr/>
      </w:pPr>
      <w:r>
        <w:rPr>
          <w:color w:val="231F20"/>
        </w:rPr>
        <w:t xml:space="preserve">Red Jesuita Internacional para el Desarrollo, </w:t>
      </w:r>
      <w:r>
        <w:rPr>
          <w:i/>
          <w:iCs/>
          <w:color w:val="231F20"/>
        </w:rPr>
        <w:t>Deuda Externa y Comercio Mundial</w:t>
      </w:r>
      <w:r>
        <w:rPr>
          <w:color w:val="231F20"/>
        </w:rPr>
        <w:t>,</w:t>
      </w:r>
    </w:p>
    <w:p>
      <w:pPr>
        <w:pStyle w:val="Normal"/>
        <w:autoSpaceDE w:val="false"/>
        <w:jc w:val="both"/>
        <w:rPr>
          <w:color w:val="231F20"/>
          <w:lang w:val="en-US"/>
        </w:rPr>
      </w:pPr>
      <w:r>
        <w:rPr>
          <w:color w:val="231F20"/>
          <w:lang w:val="en-US"/>
        </w:rPr>
        <w:t>Alboan, Mensajero Bilbao, 2006.</w:t>
      </w:r>
    </w:p>
    <w:p>
      <w:pPr>
        <w:pStyle w:val="Normal"/>
        <w:autoSpaceDE w:val="false"/>
        <w:jc w:val="both"/>
        <w:rPr/>
      </w:pPr>
      <w:r>
        <w:rPr>
          <w:color w:val="231F20"/>
          <w:lang w:val="en-US"/>
        </w:rPr>
        <w:t xml:space="preserve">Reich, R. (2007), </w:t>
      </w:r>
      <w:r>
        <w:rPr>
          <w:i/>
          <w:iCs/>
          <w:color w:val="231F20"/>
          <w:lang w:val="en-US"/>
        </w:rPr>
        <w:t>Supercapitalism: The Transformation of Business, Democracy, and</w:t>
      </w:r>
    </w:p>
    <w:p>
      <w:pPr>
        <w:pStyle w:val="Normal"/>
        <w:autoSpaceDE w:val="false"/>
        <w:jc w:val="both"/>
        <w:rPr/>
      </w:pPr>
      <w:r>
        <w:rPr>
          <w:i/>
          <w:iCs/>
          <w:color w:val="231F20"/>
        </w:rPr>
        <w:t>Everyday Life</w:t>
      </w:r>
      <w:r>
        <w:rPr>
          <w:color w:val="231F20"/>
        </w:rPr>
        <w:t>, Knopf.</w:t>
      </w:r>
    </w:p>
    <w:p>
      <w:pPr>
        <w:pStyle w:val="Normal"/>
        <w:autoSpaceDE w:val="false"/>
        <w:jc w:val="both"/>
        <w:rPr/>
      </w:pPr>
      <w:r>
        <w:rPr>
          <w:color w:val="231F20"/>
        </w:rPr>
        <w:t xml:space="preserve">Reyno Momberg (2010), Manuel, </w:t>
      </w:r>
      <w:r>
        <w:rPr>
          <w:i/>
          <w:color w:val="231F20"/>
        </w:rPr>
        <w:t>Responsabilidad  Social Empresarial como Ventaja Competitiva</w:t>
      </w:r>
      <w:r>
        <w:rPr>
          <w:color w:val="231F20"/>
        </w:rPr>
        <w:t>, Universidad de Málaga, Eumed Net, libros.</w:t>
      </w:r>
    </w:p>
    <w:p>
      <w:pPr>
        <w:pStyle w:val="Normal"/>
        <w:autoSpaceDE w:val="false"/>
        <w:jc w:val="both"/>
        <w:rPr/>
      </w:pPr>
      <w:r>
        <w:rPr>
          <w:color w:val="231F20"/>
        </w:rPr>
        <w:t xml:space="preserve">Riaza, A. e ISCOD (2001), </w:t>
      </w:r>
      <w:r>
        <w:rPr>
          <w:i/>
          <w:iCs/>
          <w:color w:val="231F20"/>
        </w:rPr>
        <w:t>Las transnacionales Españolas en América Latina y El Caribe:</w:t>
      </w:r>
    </w:p>
    <w:p>
      <w:pPr>
        <w:pStyle w:val="Normal"/>
        <w:autoSpaceDE w:val="false"/>
        <w:jc w:val="both"/>
        <w:rPr/>
      </w:pPr>
      <w:r>
        <w:rPr>
          <w:i/>
          <w:iCs/>
          <w:color w:val="231F20"/>
        </w:rPr>
        <w:t>Orientaciones para una estrategia de cooperación al desarrollo</w:t>
      </w:r>
      <w:r>
        <w:rPr>
          <w:color w:val="231F20"/>
        </w:rPr>
        <w:t>, ISCOD, Madrid.</w:t>
      </w:r>
    </w:p>
    <w:p>
      <w:pPr>
        <w:pStyle w:val="Normal"/>
        <w:jc w:val="both"/>
        <w:rPr/>
      </w:pPr>
      <w:r>
        <w:rPr/>
        <w:t>Sen Amartya (2000), Libertad y Desarrollo, Planeta.</w:t>
      </w:r>
    </w:p>
    <w:p>
      <w:pPr>
        <w:pStyle w:val="Normal"/>
        <w:jc w:val="both"/>
        <w:rPr/>
      </w:pPr>
      <w:r>
        <w:rPr/>
        <w:t xml:space="preserve">Sen Amartya (2010), </w:t>
      </w:r>
      <w:r>
        <w:rPr>
          <w:i/>
        </w:rPr>
        <w:t>La idea de la justicia,</w:t>
      </w:r>
      <w:r>
        <w:rPr/>
        <w:t xml:space="preserve"> Taurus.</w:t>
      </w:r>
    </w:p>
    <w:p>
      <w:pPr>
        <w:pStyle w:val="Normal"/>
        <w:jc w:val="both"/>
        <w:rPr/>
      </w:pPr>
      <w:r>
        <w:rPr/>
        <w:t xml:space="preserve">Sen A, y Kliksberg B (2008), </w:t>
      </w:r>
      <w:r>
        <w:rPr>
          <w:i/>
        </w:rPr>
        <w:t>Primero la Gente,</w:t>
      </w:r>
      <w:r>
        <w:rPr/>
        <w:t xml:space="preserve"> Deusto. </w:t>
      </w:r>
    </w:p>
    <w:p>
      <w:pPr>
        <w:pStyle w:val="Normal"/>
        <w:jc w:val="both"/>
        <w:rPr/>
      </w:pPr>
      <w:r>
        <w:rPr/>
        <w:t xml:space="preserve">Union Europea (2000), </w:t>
      </w:r>
      <w:r>
        <w:rPr>
          <w:i/>
        </w:rPr>
        <w:t>Carta Europea de la Pequeña Empresa</w:t>
      </w:r>
      <w:r>
        <w:rPr/>
        <w:t xml:space="preserve">, Lisboa, junio </w:t>
      </w:r>
    </w:p>
    <w:p>
      <w:pPr>
        <w:pStyle w:val="Normal"/>
        <w:autoSpaceDE w:val="false"/>
        <w:jc w:val="both"/>
        <w:rPr/>
      </w:pPr>
      <w:r>
        <w:rPr>
          <w:color w:val="231F20"/>
        </w:rPr>
        <w:t xml:space="preserve">Verger, A. (2003), </w:t>
      </w:r>
      <w:r>
        <w:rPr>
          <w:i/>
          <w:iCs/>
          <w:color w:val="231F20"/>
        </w:rPr>
        <w:t>El sutil poder de las transnacionales. Lógica de funcionamiento e impacto</w:t>
      </w:r>
    </w:p>
    <w:p>
      <w:pPr>
        <w:pStyle w:val="Normal"/>
        <w:autoSpaceDE w:val="false"/>
        <w:jc w:val="both"/>
        <w:rPr/>
      </w:pPr>
      <w:r>
        <w:rPr>
          <w:i/>
          <w:iCs/>
          <w:color w:val="231F20"/>
        </w:rPr>
        <w:t>de las grandes empresas en un mundo globalizado</w:t>
      </w:r>
      <w:r>
        <w:rPr>
          <w:color w:val="231F20"/>
        </w:rPr>
        <w:t>, Icaria, Barcelona.</w:t>
      </w:r>
    </w:p>
    <w:p>
      <w:pPr>
        <w:pStyle w:val="Normal"/>
        <w:autoSpaceDE w:val="false"/>
        <w:jc w:val="both"/>
        <w:rPr/>
      </w:pPr>
      <w:r>
        <w:rPr>
          <w:color w:val="231F20"/>
        </w:rPr>
        <w:t xml:space="preserve">Vives, A., Corral, A. e Isusi, I. (2005), </w:t>
      </w:r>
      <w:r>
        <w:rPr>
          <w:i/>
          <w:iCs/>
          <w:color w:val="231F20"/>
        </w:rPr>
        <w:t>Responsabilidad social de la empresa en las PYMEs</w:t>
      </w:r>
    </w:p>
    <w:p>
      <w:pPr>
        <w:pStyle w:val="Normal"/>
        <w:autoSpaceDE w:val="false"/>
        <w:jc w:val="both"/>
        <w:rPr/>
      </w:pPr>
      <w:r>
        <w:rPr>
          <w:i/>
          <w:iCs/>
          <w:color w:val="231F20"/>
        </w:rPr>
        <w:t>de Latinoamérica</w:t>
      </w:r>
      <w:r>
        <w:rPr>
          <w:color w:val="231F20"/>
        </w:rPr>
        <w:t>, Ikei, Washington.</w:t>
      </w:r>
    </w:p>
    <w:p>
      <w:pPr>
        <w:pStyle w:val="Normal"/>
        <w:jc w:val="both"/>
        <w:rPr>
          <w:color w:val="231F20"/>
        </w:rPr>
      </w:pPr>
      <w:r>
        <w:rPr>
          <w:color w:val="231F20"/>
        </w:rPr>
      </w:r>
    </w:p>
    <w:p>
      <w:pPr>
        <w:pStyle w:val="Normal"/>
        <w:ind w:left="-360" w:hanging="0"/>
        <w:jc w:val="both"/>
        <w:rPr/>
      </w:pPr>
      <w:r>
        <w:rPr/>
      </w:r>
    </w:p>
    <w:p>
      <w:pPr>
        <w:pStyle w:val="Normal"/>
        <w:rPr/>
      </w:pPr>
      <w:r>
        <w:rPr/>
      </w:r>
    </w:p>
    <w:p>
      <w:pPr>
        <w:pStyle w:val="Normal"/>
        <w:ind w:left="360" w:hanging="0"/>
        <w:rPr>
          <w:lang w:val="es-ES_tradnl"/>
        </w:rPr>
      </w:pPr>
      <w:r>
        <w:rPr>
          <w:lang w:val="es-ES_tradnl"/>
        </w:rPr>
      </w:r>
    </w:p>
    <w:p>
      <w:pPr>
        <w:pStyle w:val="Normal"/>
        <w:jc w:val="both"/>
        <w:rPr>
          <w:lang w:val="es-ES_tradnl"/>
        </w:rPr>
      </w:pPr>
      <w:r>
        <w:rPr>
          <w:lang w:val="es-ES_tradnl"/>
        </w:rPr>
      </w:r>
    </w:p>
    <w:sectPr>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DBNEC+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umerando las premisas que posibilitan la existencia del capitalismo dice Weber refiriéndose a lo que denomina “trabajo libre”: “Únicamente sobre el sector del trabajo libre resulta posible un cálculo racional del capital, es decir, cuando existiendo obreros que se ofrecen con libertad, en el aspecto formal, pero realmente acuciados por el látigo del hambre, los costos de los productos pueden calcularse inequívocamente, de antemano”. Max Weber (primera edición 1923, cuarta edición en español 1964), Historia Económica General, página 238, Fondo de Cultura Económica, México.</w:t>
      </w:r>
    </w:p>
  </w:footnote>
  <w:footnote w:id="3">
    <w:p>
      <w:pPr>
        <w:pStyle w:val="Footnote"/>
        <w:rPr/>
      </w:pPr>
      <w:r>
        <w:rPr>
          <w:rStyle w:val="FootnoteCharacters"/>
        </w:rPr>
        <w:footnoteRef/>
      </w:r>
      <w:r>
        <w:rPr/>
        <w:t xml:space="preserve"> </w:t>
      </w:r>
      <w:r>
        <w:rPr/>
        <w:t>Los fondos de cobertura o hedge funds son vehículos de inversión colectiva organizados en forma privada generalmente a escala transnacional que sólo operan con altos importes de inversión mínima. Dentro la  creciente autonomía lograda por el capital financiero en la era global están sometidos a mínima regulación con escasas obligaciones en materia de transparencia pública.</w:t>
      </w:r>
    </w:p>
  </w:footnote>
  <w:footnote w:id="4">
    <w:p>
      <w:pPr>
        <w:pStyle w:val="Footnote"/>
        <w:rPr/>
      </w:pPr>
      <w:r>
        <w:rPr>
          <w:rStyle w:val="FootnoteCharacters"/>
        </w:rPr>
        <w:footnoteRef/>
      </w:r>
      <w:r>
        <w:rPr>
          <w:lang w:val="es-CL"/>
        </w:rPr>
        <w:t xml:space="preserve"> </w:t>
      </w:r>
      <w:r>
        <w:rPr>
          <w:lang w:val="es-CL"/>
        </w:rPr>
        <w:t xml:space="preserve">La CEPAL sin embargo, desde sus primeros estudios siempre examinó el concepto de desarrollo introduciendo consideraciones distributivas que no estuvieron presentes en las elaboraciones del Banco Mundial y de otros organismos intergubernamentales del mundo desarrollado. Véase La Escuela Latinoamericana del desarrollo en </w:t>
      </w:r>
      <w:hyperlink r:id="rId1">
        <w:r>
          <w:rPr>
            <w:rStyle w:val="InternetLink"/>
            <w:lang w:val="es-CL"/>
          </w:rPr>
          <w:t>www.difilippo.cl</w:t>
        </w:r>
      </w:hyperlink>
      <w:r>
        <w:rPr>
          <w:lang w:val="es-CL"/>
        </w:rPr>
        <w:t xml:space="preserve"> , sección notas y documentos, subsección filosofía económica.</w:t>
      </w:r>
    </w:p>
  </w:footnote>
  <w:footnote w:id="5">
    <w:p>
      <w:pPr>
        <w:pStyle w:val="Footnote"/>
        <w:rPr/>
      </w:pPr>
      <w:r>
        <w:rPr>
          <w:rStyle w:val="FootnoteCharacters"/>
        </w:rPr>
        <w:footnoteRef/>
      </w:r>
      <w:r>
        <w:rPr>
          <w:lang w:val="es-CL"/>
        </w:rPr>
        <w:t xml:space="preserve"> </w:t>
      </w:r>
      <w:r>
        <w:rPr>
          <w:lang w:val="es-CL"/>
        </w:rPr>
        <w:t>Véase, en los apuntes distribuidos, el documento “Qué revelan los índices de desarrollo humano? Elaborado por la Oficina del Informe sobre el Desarrollo Humano del PNUD.</w:t>
      </w:r>
    </w:p>
  </w:footnote>
  <w:footnote w:id="6">
    <w:p>
      <w:pPr>
        <w:pStyle w:val="Footnote"/>
        <w:rPr/>
      </w:pPr>
      <w:r>
        <w:rPr>
          <w:rStyle w:val="FootnoteCharacters"/>
        </w:rPr>
        <w:footnoteRef/>
      </w:r>
      <w:r>
        <w:rPr>
          <w:lang w:val="es-CL"/>
        </w:rPr>
        <w:t xml:space="preserve"> </w:t>
      </w:r>
      <w:r>
        <w:rPr>
          <w:lang w:val="es-CL"/>
        </w:rPr>
        <w:t xml:space="preserve">Ejemplo extraído de Julio Boltvinik, Desarrollo Humano en México, publicado en el diario virtual La Jornada, México D.F, viernes 12 de abril de 2002, en </w:t>
      </w:r>
      <w:hyperlink r:id="rId2">
        <w:r>
          <w:rPr>
            <w:rStyle w:val="InternetLink"/>
            <w:lang w:val="es-CL"/>
          </w:rPr>
          <w:t>www.jornada.unam.mx</w:t>
        </w:r>
      </w:hyperlink>
      <w:r>
        <w:rPr>
          <w:lang w:val="es-CL"/>
        </w:rPr>
        <w:t xml:space="preserve"> </w:t>
      </w:r>
    </w:p>
  </w:footnote>
  <w:footnote w:id="7">
    <w:p>
      <w:pPr>
        <w:pStyle w:val="Footnote"/>
        <w:rPr/>
      </w:pPr>
      <w:r>
        <w:rPr>
          <w:rStyle w:val="FootnoteCharacters"/>
        </w:rPr>
        <w:footnoteRef/>
      </w:r>
      <w:r>
        <w:rPr>
          <w:lang w:val="es-CL"/>
        </w:rPr>
        <w:t xml:space="preserve"> </w:t>
      </w:r>
      <w:r>
        <w:rPr>
          <w:lang w:val="es-CL"/>
        </w:rPr>
        <w:t>Para una notación más precisa y una explicación más detallada de la elaboración de este indicador ver el Anexo Metodológico sobre Índices de Desarrollo Humano en los apuntes sobre el tema distribuidos en clase.</w:t>
      </w:r>
    </w:p>
  </w:footnote>
  <w:footnote w:id="8">
    <w:p>
      <w:pPr>
        <w:pStyle w:val="Footnote"/>
        <w:rPr/>
      </w:pPr>
      <w:r>
        <w:rPr>
          <w:rStyle w:val="FootnoteCharacters"/>
        </w:rPr>
        <w:footnoteRef/>
      </w:r>
      <w:r>
        <w:rPr>
          <w:lang w:val="es-CL"/>
        </w:rPr>
        <w:t xml:space="preserve"> </w:t>
      </w:r>
      <w:r>
        <w:rPr>
          <w:lang w:val="es-CL"/>
        </w:rPr>
        <w:t>CEPAL (2004), Nota técnica acerca del índice de desarrollo humano del PNUD, preparada por Arturo León y Ernesto Espíndola, funcionarios de la División de Desarrollo Social de la CEPAL. Las opiniones son responsabilidad de los autores.</w:t>
      </w:r>
    </w:p>
  </w:footnote>
  <w:footnote w:id="9">
    <w:p>
      <w:pPr>
        <w:pStyle w:val="Footnote"/>
        <w:rPr/>
      </w:pPr>
      <w:r>
        <w:rPr>
          <w:rStyle w:val="FootnoteCharacters"/>
        </w:rPr>
        <w:footnoteRef/>
      </w:r>
      <w:r>
        <w:rPr>
          <w:lang w:val="es-CL"/>
        </w:rPr>
        <w:t xml:space="preserve"> </w:t>
      </w:r>
      <w:r>
        <w:rPr>
          <w:lang w:val="es-CL"/>
        </w:rPr>
        <w:t>El coeficiente de Gini es una medida de desigualdad elaborada por el estadístico italiano Corrado Gini (en 1912). Es comúnmente utilizado para calcular la distribución del ingreso, pero puede ser utilizado para cualquier otra variable. Se expresa en un intervalo comprendido entre 0 y 1, donde 0 corresponde a equidistribución (completa igualdad en la distribución de la renta), y uno corresponde a completa desigualdad donde, por ejemplo en el caso del ingreso, una sola persona lo tiene todo y los demás no tienen nada. Para un examen técnico profundo del coeficiente de Gini véase CEPAL (2001), de Fernando Medina, Consideraciones sobre el índice de Gini para medir la concentración del ingreso, publicado en Estudios Estadísticos y Prospectivos.</w:t>
      </w:r>
    </w:p>
  </w:footnote>
  <w:footnote w:id="10">
    <w:p>
      <w:pPr>
        <w:pStyle w:val="Footnote"/>
        <w:rPr/>
      </w:pPr>
      <w:r>
        <w:rPr>
          <w:rStyle w:val="FootnoteCharacters"/>
        </w:rPr>
        <w:footnoteRef/>
      </w:r>
      <w:r>
        <w:rPr>
          <w:lang w:val="es-CL"/>
        </w:rPr>
        <w:t xml:space="preserve"> </w:t>
      </w:r>
      <w:r>
        <w:rPr>
          <w:lang w:val="es-CL"/>
        </w:rPr>
        <w:t>Variable medida de modo no métrico transformada en una variable métrica mediante una asignación de un  valor 1 o 0 a un sujeto dependiendo de si posee, o no, una característica particular.</w:t>
      </w:r>
    </w:p>
  </w:footnote>
  <w:footnote w:id="11">
    <w:p>
      <w:pPr>
        <w:pStyle w:val="Footnote"/>
        <w:rPr/>
      </w:pPr>
      <w:r>
        <w:rPr>
          <w:rStyle w:val="FootnoteCharacters"/>
        </w:rPr>
        <w:footnoteRef/>
      </w:r>
      <w:r>
        <w:rPr>
          <w:lang w:val="es-CL"/>
        </w:rPr>
        <w:t xml:space="preserve"> </w:t>
      </w:r>
      <w:r>
        <w:rPr>
          <w:lang w:val="es-CL"/>
        </w:rPr>
        <w:t>Thomas Otter, Propuesta de un Indice de Desarrollo Humano modificado. Nota públicada en Revista Latinoamericana de Desarrollo Humano. Está incluida dentro de los apuntes distribuidos en clase.</w:t>
      </w:r>
    </w:p>
  </w:footnote>
  <w:footnote w:id="12">
    <w:p>
      <w:pPr>
        <w:pStyle w:val="Footnote"/>
        <w:rPr/>
      </w:pPr>
      <w:r>
        <w:rPr>
          <w:rStyle w:val="FootnoteCharacters"/>
        </w:rPr>
        <w:footnoteRef/>
      </w:r>
      <w:r>
        <w:rPr>
          <w:lang w:val="es-CL"/>
        </w:rPr>
        <w:t xml:space="preserve"> </w:t>
      </w:r>
      <w:r>
        <w:rPr>
          <w:lang w:val="es-CL"/>
        </w:rPr>
        <w:t xml:space="preserve">Raimundo Frei (2007), Una aproximación al concepto de institución en Amartya Sen, en </w:t>
      </w:r>
      <w:hyperlink r:id="rId3">
        <w:r>
          <w:rPr>
            <w:rStyle w:val="InternetLink"/>
            <w:lang w:val="es-CL"/>
          </w:rPr>
          <w:t>www.revistadedesarrollohumano.org</w:t>
        </w:r>
      </w:hyperlink>
      <w:r>
        <w:rPr>
          <w:lang w:val="es-CL"/>
        </w:rPr>
        <w:t xml:space="preserve"> , Boletín número 33, mayo de 2007.</w:t>
      </w:r>
    </w:p>
  </w:footnote>
  <w:footnote w:id="13">
    <w:p>
      <w:pPr>
        <w:pStyle w:val="Footnote"/>
        <w:rPr/>
      </w:pPr>
      <w:r>
        <w:rPr>
          <w:rStyle w:val="FootnoteCharacters"/>
        </w:rPr>
        <w:footnoteRef/>
      </w:r>
      <w:r>
        <w:rPr>
          <w:lang w:val="es-CL"/>
        </w:rPr>
        <w:t xml:space="preserve"> </w:t>
      </w:r>
      <w:r>
        <w:rPr>
          <w:lang w:val="es-CL"/>
        </w:rPr>
        <w:t>Informe sobre el Desarrollo Humano de Chile, 2004, PNUD, Santiago de Chile.</w:t>
      </w:r>
    </w:p>
  </w:footnote>
  <w:footnote w:id="14">
    <w:p>
      <w:pPr>
        <w:pStyle w:val="Footnote"/>
        <w:rPr/>
      </w:pPr>
      <w:r>
        <w:rPr>
          <w:rStyle w:val="FootnoteCharacters"/>
        </w:rPr>
        <w:footnoteRef/>
      </w:r>
      <w:r>
        <w:rPr/>
        <w:t xml:space="preserve"> </w:t>
      </w:r>
      <w:r>
        <w:rPr/>
        <w:t>Doyal y Gough, Una teoría de las necesidades humanas,Fuhem/Icaria, Barcelona, 1994.</w:t>
      </w:r>
    </w:p>
    <w:p>
      <w:pPr>
        <w:pStyle w:val="Footnote"/>
        <w:rPr/>
      </w:pPr>
      <w:r>
        <w:rPr/>
      </w:r>
    </w:p>
  </w:footnote>
  <w:footnote w:id="15">
    <w:p>
      <w:pPr>
        <w:pStyle w:val="Footnote"/>
        <w:rPr/>
      </w:pPr>
      <w:r>
        <w:rPr>
          <w:rStyle w:val="FootnoteCharacters"/>
        </w:rPr>
        <w:footnoteRef/>
      </w:r>
      <w:r>
        <w:rPr/>
        <w:t xml:space="preserve">  </w:t>
      </w:r>
      <w:r>
        <w:rPr/>
        <w:t>Doyal y Dough, obra citada, páginas 211 y 212.</w:t>
      </w:r>
    </w:p>
  </w:footnote>
  <w:footnote w:id="16">
    <w:p>
      <w:pPr>
        <w:pStyle w:val="Footnote"/>
        <w:rPr/>
      </w:pPr>
      <w:r>
        <w:rPr>
          <w:rStyle w:val="FootnoteCharacters"/>
        </w:rPr>
        <w:footnoteRef/>
      </w:r>
      <w:r>
        <w:rPr/>
        <w:t xml:space="preserve"> </w:t>
      </w:r>
      <w:r>
        <w:rPr/>
        <w:t>Emmanuel Kant, Fundamentación de la metafísica de las costumbres, Espasa, Madrid, 1998, pág.137/138.</w:t>
      </w:r>
    </w:p>
    <w:p>
      <w:pPr>
        <w:pStyle w:val="Footnote"/>
        <w:rPr/>
      </w:pPr>
      <w:r>
        <w:rPr/>
      </w:r>
    </w:p>
  </w:footnote>
  <w:footnote w:id="17">
    <w:p>
      <w:pPr>
        <w:pStyle w:val="Footnote"/>
        <w:rPr/>
      </w:pPr>
      <w:r>
        <w:rPr>
          <w:rStyle w:val="FootnoteCharacters"/>
        </w:rPr>
        <w:footnoteRef/>
      </w:r>
      <w:r>
        <w:rPr/>
        <w:t xml:space="preserve"> </w:t>
      </w:r>
      <w:r>
        <w:rPr/>
        <w:t xml:space="preserve">Emmanuel Kant,  Ob. </w:t>
      </w:r>
      <w:r>
        <w:rPr>
          <w:lang w:val="es-CL"/>
        </w:rPr>
        <w:t>Cit. Páginas 150/151.</w:t>
      </w:r>
    </w:p>
    <w:p>
      <w:pPr>
        <w:pStyle w:val="Footnote"/>
        <w:rPr>
          <w:lang w:val="es-CL"/>
        </w:rPr>
      </w:pPr>
      <w:r>
        <w:rPr>
          <w:lang w:val="es-CL"/>
        </w:rPr>
        <w:t xml:space="preserve"> </w:t>
      </w:r>
    </w:p>
  </w:footnote>
  <w:footnote w:id="18">
    <w:p>
      <w:pPr>
        <w:pStyle w:val="Normal"/>
        <w:jc w:val="both"/>
        <w:rPr/>
      </w:pPr>
      <w:r>
        <w:rPr>
          <w:rStyle w:val="FootnoteCharacters"/>
        </w:rPr>
        <w:footnoteRef/>
      </w:r>
      <w:r>
        <w:rPr/>
        <w:t xml:space="preserve"> </w:t>
      </w:r>
      <w:r>
        <w:rPr>
          <w:sz w:val="20"/>
          <w:szCs w:val="20"/>
        </w:rPr>
        <w:t>Dicho de otra manera, para Kant toda naturaleza esencialmente humana es una naturaleza racional, pero, aparentemente, no toda naturaleza racional tiene que ser, necesariamente una naturaleza humana. Si los extraterrestres racionales, o los ángeles, o el mismo Dios existen, entonces, todos ellos son seres racionales. Pero Aristóteles más “aterrizado” que Kant nos recuerda a cada momento que somos animales sociales, y, que debemos imperativamente cumplir con las funciones, y tomar en cuenta los impulsos e inclinaciones que el orden natural que rige en este planeta ha impuesto a seres como nosotros. Es claro que como estamos dotados de razón, esta naturaleza humana se caracteriza por no ser biológicamente determinada, sino que el hombre se reconstruye y se reiventa a si mismo a través de su actividad social. Pero no podemos elaborar una ética realmente humana, si partimos de una abstracción idealizada como es la razón humana aislada del resto del “compuesto”.</w:t>
      </w:r>
    </w:p>
    <w:p>
      <w:pPr>
        <w:pStyle w:val="Footnote"/>
        <w:rPr>
          <w:sz w:val="20"/>
          <w:szCs w:val="20"/>
          <w:lang w:val="es-CL"/>
        </w:rPr>
      </w:pPr>
      <w:r>
        <w:rPr>
          <w:sz w:val="20"/>
          <w:szCs w:val="20"/>
          <w:lang w:val="es-CL"/>
        </w:rPr>
      </w:r>
    </w:p>
  </w:footnote>
  <w:footnote w:id="19">
    <w:p>
      <w:pPr>
        <w:pStyle w:val="Footnote"/>
        <w:rPr/>
      </w:pPr>
      <w:r>
        <w:rPr>
          <w:rStyle w:val="FootnoteCharacters"/>
        </w:rPr>
        <w:footnoteRef/>
      </w:r>
      <w:r>
        <w:rPr/>
        <w:t xml:space="preserve"> </w:t>
      </w:r>
      <w:r>
        <w:rPr/>
        <w:t>Bentham J (1985), Fragmento Sobre el Gobierno, Sarpe, página 61</w:t>
      </w:r>
    </w:p>
  </w:footnote>
  <w:footnote w:id="20">
    <w:p>
      <w:pPr>
        <w:pStyle w:val="Footnote"/>
        <w:rPr/>
      </w:pPr>
      <w:r>
        <w:rPr>
          <w:rStyle w:val="FootnoteCharacters"/>
        </w:rPr>
        <w:footnoteRef/>
      </w:r>
      <w:r>
        <w:rPr/>
        <w:t xml:space="preserve"> </w:t>
      </w:r>
      <w:r>
        <w:rPr/>
        <w:t>Mill J.S (1997), El Utilitarismo, Alianza Editorial, Libros de Bolsillo,Madrid, páginas 62/63</w:t>
      </w:r>
    </w:p>
    <w:p>
      <w:pPr>
        <w:pStyle w:val="Footnote"/>
        <w:rPr/>
      </w:pPr>
      <w:r>
        <w:rPr/>
        <w:t xml:space="preserve"> </w:t>
      </w:r>
    </w:p>
  </w:footnote>
  <w:footnote w:id="21">
    <w:p>
      <w:pPr>
        <w:pStyle w:val="Footnote"/>
        <w:rPr/>
      </w:pPr>
      <w:r>
        <w:rPr>
          <w:rStyle w:val="FootnoteCharacters"/>
        </w:rPr>
        <w:footnoteRef/>
      </w:r>
      <w:r>
        <w:rPr>
          <w:lang w:val="en-US"/>
        </w:rPr>
        <w:t xml:space="preserve"> </w:t>
      </w:r>
      <w:r>
        <w:rPr>
          <w:lang w:val="en-US"/>
        </w:rPr>
        <w:t xml:space="preserve">Mill J. S. Ob. Cit., pág 61 </w:t>
      </w:r>
    </w:p>
  </w:footnote>
  <w:footnote w:id="22">
    <w:p>
      <w:pPr>
        <w:pStyle w:val="Footnote"/>
        <w:rPr/>
      </w:pPr>
      <w:r>
        <w:rPr>
          <w:rStyle w:val="FootnoteCharacters"/>
        </w:rPr>
        <w:footnoteRef/>
      </w:r>
      <w:r>
        <w:rPr/>
        <w:t xml:space="preserve"> </w:t>
      </w:r>
      <w:r>
        <w:rPr/>
        <w:t>Joan Robinson, Filosofía Económica, Editorial Gredos, Madrid 1966, Capítulo III: “Los neoclásicos. La utilidad, pagína 55.</w:t>
      </w:r>
    </w:p>
    <w:p>
      <w:pPr>
        <w:pStyle w:val="Footnote"/>
        <w:rPr/>
      </w:pPr>
      <w:r>
        <w:rPr/>
      </w:r>
    </w:p>
  </w:footnote>
  <w:footnote w:id="23">
    <w:p>
      <w:pPr>
        <w:pStyle w:val="Footnote"/>
        <w:rPr/>
      </w:pPr>
      <w:r>
        <w:rPr>
          <w:rStyle w:val="FootnoteCharacters"/>
        </w:rPr>
        <w:footnoteRef/>
      </w:r>
      <w:r>
        <w:rPr/>
        <w:t xml:space="preserve">  </w:t>
      </w:r>
      <w:r>
        <w:rPr/>
        <w:t>Samuelson (1971), Fundamentos del Análisis Económico, El Ateneo, Buenos Aires, Página 99.</w:t>
      </w:r>
    </w:p>
    <w:p>
      <w:pPr>
        <w:pStyle w:val="Footnote"/>
        <w:rPr/>
      </w:pPr>
      <w:r>
        <w:rPr/>
      </w:r>
    </w:p>
  </w:footnote>
  <w:footnote w:id="24">
    <w:p>
      <w:pPr>
        <w:pStyle w:val="Footnote"/>
        <w:rPr/>
      </w:pPr>
      <w:r>
        <w:rPr>
          <w:rStyle w:val="FootnoteCharacters"/>
        </w:rPr>
        <w:footnoteRef/>
      </w:r>
      <w:r>
        <w:rPr/>
        <w:t xml:space="preserve"> </w:t>
      </w:r>
      <w:r>
        <w:rPr/>
        <w:t>Samuelson, Ob. Cit. Páginas 92/ 93</w:t>
      </w:r>
    </w:p>
    <w:p>
      <w:pPr>
        <w:pStyle w:val="Footnote"/>
        <w:rPr/>
      </w:pPr>
      <w:r>
        <w:rPr/>
      </w:r>
    </w:p>
  </w:footnote>
  <w:footnote w:id="25">
    <w:p>
      <w:pPr>
        <w:pStyle w:val="Footnote"/>
        <w:rPr/>
      </w:pPr>
      <w:r>
        <w:rPr>
          <w:rStyle w:val="FootnoteCharacters"/>
        </w:rPr>
        <w:footnoteRef/>
      </w:r>
      <w:r>
        <w:rPr/>
        <w:t xml:space="preserve"> </w:t>
      </w:r>
      <w:r>
        <w:rPr/>
        <w:t>Friedman M, Ob. Cit. Página 17</w:t>
      </w:r>
    </w:p>
    <w:p>
      <w:pPr>
        <w:pStyle w:val="Footnote"/>
        <w:rPr/>
      </w:pPr>
      <w:r>
        <w:rPr/>
      </w:r>
    </w:p>
  </w:footnote>
  <w:footnote w:id="26">
    <w:p>
      <w:pPr>
        <w:pStyle w:val="Footnote"/>
        <w:rPr/>
      </w:pPr>
      <w:r>
        <w:rPr>
          <w:rStyle w:val="FootnoteCharacters"/>
        </w:rPr>
        <w:footnoteRef/>
      </w:r>
      <w:r>
        <w:rPr/>
        <w:t xml:space="preserve"> </w:t>
      </w:r>
      <w:r>
        <w:rPr/>
        <w:t>Friedman M (1976), Teoría de los Precios, Alianza Editorial, Madrid, Página 19</w:t>
      </w:r>
    </w:p>
    <w:p>
      <w:pPr>
        <w:pStyle w:val="Footnote"/>
        <w:rPr/>
      </w:pPr>
      <w:r>
        <w:rPr/>
      </w:r>
    </w:p>
  </w:footnote>
  <w:footnote w:id="27">
    <w:p>
      <w:pPr>
        <w:pStyle w:val="Footnote"/>
        <w:rPr/>
      </w:pPr>
      <w:r>
        <w:rPr>
          <w:rStyle w:val="FootnoteCharacters"/>
        </w:rPr>
        <w:footnoteRef/>
      </w:r>
      <w:r>
        <w:rPr/>
        <w:t xml:space="preserve"> “</w:t>
      </w:r>
      <w:r>
        <w:rPr/>
        <w:t xml:space="preserve">Es preciso, pues, que los deseos sean siempre moderados, poco numerosos y que no tengan en sí nada que sea contrario a la razón. Cuando se obedecen las órdenes de ésta, entonces puede decirse que el hombre es dócil, obediente y templado, y esta sumisión que el joven debe mostrar en toda su conducta a las órdenes de su preceptor, es la misma que en nosotros debe prestar siempre la parte apasionada del alma a la razón. Y así, en el hombre templado, la parte apasionada de su ser no debe concebir jamás otros deseos que los que sean conformes a la razón que los aprueba; porque el sabio como la razón, como la razón no tiene otro fin que el bien; sólo desea lo que debe desear, como debe desearlo y cuando debe desearse, y esto es </w:t>
      </w:r>
    </w:p>
    <w:p>
      <w:pPr>
        <w:pStyle w:val="Footnote"/>
        <w:rPr/>
      </w:pPr>
      <w:r>
        <w:rPr/>
        <w:t>precisamente lo que la razón ordena” (Op. Cit. Página 163)</w:t>
      </w:r>
    </w:p>
  </w:footnote>
  <w:footnote w:id="28">
    <w:p>
      <w:pPr>
        <w:pStyle w:val="Footnote"/>
        <w:rPr/>
      </w:pPr>
      <w:r>
        <w:rPr>
          <w:rStyle w:val="FootnoteCharacters"/>
        </w:rPr>
        <w:footnoteRef/>
      </w:r>
      <w:r>
        <w:rPr/>
        <w:t xml:space="preserve"> </w:t>
      </w:r>
      <w:r>
        <w:rPr/>
        <w:t>Amartya Sen, 2000, Desarrollo y Libertad, Editorial Planeta, Argentina</w:t>
      </w:r>
    </w:p>
  </w:footnote>
  <w:footnote w:id="29">
    <w:p>
      <w:pPr>
        <w:pStyle w:val="Footnote"/>
        <w:rPr/>
      </w:pPr>
      <w:r>
        <w:rPr>
          <w:rStyle w:val="FootnoteCharacters"/>
        </w:rPr>
        <w:footnoteRef/>
      </w:r>
      <w:r>
        <w:rPr/>
        <w:t xml:space="preserve"> </w:t>
      </w:r>
      <w:r>
        <w:rPr/>
        <w:t>Amartya Sen (2000), Desarrollo y Libertad, Editorial Planeta, Barcelona. Páginas 99 y 100.</w:t>
      </w:r>
    </w:p>
  </w:footnote>
  <w:footnote w:id="30">
    <w:p>
      <w:pPr>
        <w:pStyle w:val="Footnote"/>
        <w:rPr/>
      </w:pPr>
      <w:r>
        <w:rPr>
          <w:rStyle w:val="FootnoteCharacters"/>
        </w:rPr>
        <w:footnoteRef/>
      </w:r>
      <w:r>
        <w:rPr/>
        <w:t xml:space="preserve"> “</w:t>
      </w:r>
      <w:r>
        <w:rPr/>
        <w:t>La impotencia y la imposibilidad son lo contrario de la potencia, la privación de ésta, de suerte que hay respecto de cada potencia la impotencia de la misma cosas sobre el mismo ser. Pero la privación se entiende de muchas maneras. Hay la privación de una cosa que naturalmente no se tiene, y la privación de lo que se debería naturalmente tener; un ser padece privación, bien absolutamente, bien en la época de la posesión; también la privación es completa o parcial; en fin, cuando la violencia impide a los seres tener lo que es propio de su naturaleza, decimos que esos seres padecen privación”. Aristóteles, Metafísica, Libro IX.</w:t>
      </w:r>
    </w:p>
  </w:footnote>
  <w:footnote w:id="31">
    <w:p>
      <w:pPr>
        <w:pStyle w:val="Normal"/>
        <w:rPr/>
      </w:pPr>
      <w:r>
        <w:rPr>
          <w:rStyle w:val="FootnoteCharacters"/>
        </w:rPr>
        <w:footnoteRef/>
      </w:r>
      <w:r>
        <w:rPr/>
        <w:t xml:space="preserve"> </w:t>
      </w:r>
      <w:r>
        <w:rPr>
          <w:sz w:val="20"/>
          <w:szCs w:val="20"/>
        </w:rPr>
        <w:t xml:space="preserve">Los párrafos luminosos y precisos de Aristóteles respecto de ese punto son resumidos por él mismo en el capítulo cuarto del libro primero de la Moral a Nicomaco: “Vivir es una función común al hombre y a las plantas, y aquí sólo se busca lo que es exclusivamente especial al hombre; siendo preciso, por tanto, poner aparte la vida de nutrición y de desenvolvimiento. En seguida viene la vida de la sensibilidad; pero ésta a su vez se muestra igualmente en otros seres, el caballo el buey y en general, en todo animal, lo mismo que el hombre. Resta pues la vida activa del ser dotado de razón. Pero en este ser debe distinguirse la parte que no hace más que obedecer a la razón y la parte que posee directamente la razón y se sirve de ella para pensar. Además como esta misma facultad de la razón puede comprenderse en un doble sentido es preciso fijarse en que de lo que se trata sobre todo es de la facultad en acción la cual merece más particularmente el nombre que llevan ambas. Y así, lo propio del hombre será el acto del alma conforme a la razón o, por lo menos, el acto del alma que no puede realizarse sin la razón. Por otra parte, cuando decimos que tal función es genéricamente la de tal ser entendemos que es también la función del mismo ser completamente desarrollado, así como la obra del músico se confunde igualmente con la obra del buen  músico. De igual modo en todos los casos, sin excepción, se añade siempre a la idea simple de la obra la idea de la perfección suprema que esta obra puede alcanzar; por ejemplo si la obra del músico consiste en componer música, la obra del buen músico consistirá en componerla buena. Si todo esto es exacto, podemos admitir que la obra propia del hombre en general, es una vida de cierto género. </w:t>
      </w:r>
      <w:r>
        <w:rPr>
          <w:i/>
          <w:sz w:val="20"/>
          <w:szCs w:val="20"/>
        </w:rPr>
        <w:t xml:space="preserve">Y que esta vida particular es la actividad del alma y una continuidad de acciones a que acompaña la razón; y podemos admitir que en el hombre bien desarrollado todas esas funciones se realizan bien y regularmente. </w:t>
      </w:r>
      <w:r>
        <w:rPr>
          <w:sz w:val="20"/>
          <w:szCs w:val="20"/>
        </w:rPr>
        <w:t>Pero el bien, la perfección para cada cosa, varía según la virtud especial de esta cosa. Por consiguiente, el bien propio del hombre es la actividad del alma dirigida por la virtud: y si hay muchas virtudes dirigida por la más alta y la más perfecta de todas. Añádase también que estas condiciones deben ser realizadas durante una vida entera y completa, porque una sola golondrina no hace verano, como no lo hace un solo día hermoso, y no puede decirse que un solo día de felicidad, ni aún una temporada, baste para hacer a un hombre dichoso y afortunado”.</w:t>
      </w:r>
    </w:p>
    <w:p>
      <w:pPr>
        <w:pStyle w:val="Footnote"/>
        <w:rPr>
          <w:sz w:val="20"/>
          <w:szCs w:val="20"/>
        </w:rPr>
      </w:pPr>
      <w:r>
        <w:rPr>
          <w:sz w:val="20"/>
          <w:szCs w:val="20"/>
        </w:rPr>
      </w:r>
    </w:p>
  </w:footnote>
  <w:footnote w:id="32">
    <w:p>
      <w:pPr>
        <w:pStyle w:val="Normal"/>
        <w:rPr/>
      </w:pPr>
      <w:r>
        <w:rPr>
          <w:rStyle w:val="FootnoteCharacters"/>
        </w:rPr>
        <w:footnoteRef/>
      </w:r>
      <w:r>
        <w:rPr/>
        <w:t xml:space="preserve"> </w:t>
      </w:r>
      <w:r>
        <w:rPr>
          <w:sz w:val="20"/>
          <w:szCs w:val="20"/>
        </w:rPr>
        <w:t>“</w:t>
      </w:r>
      <w:r>
        <w:rPr>
          <w:sz w:val="20"/>
          <w:szCs w:val="20"/>
        </w:rPr>
        <w:t xml:space="preserve">La felicidad hemos dicho, es cierta actividad del alma conforme a la virtud; y por lo que hace a los demás bienes, o están necesariamente comprendidos en la felicidad o contribuyen a ella como auxiliares y como naturales y útiles instrumentos. Esto, por lo demás, resulta perfectamente de acuerdo con lo que dijimos al comenzar este tratado. </w:t>
      </w:r>
      <w:r>
        <w:rPr>
          <w:i/>
          <w:sz w:val="20"/>
          <w:szCs w:val="20"/>
        </w:rPr>
        <w:t xml:space="preserve">El objeto de la Política, tal como nosotros le concebimos, es el más elevado de todos, y su cuidado principal es formar el alma de los ciudadanos, y enseñarles, mejorándolos, la práctica de todas las virtudes. </w:t>
      </w:r>
      <w:r>
        <w:rPr>
          <w:sz w:val="20"/>
          <w:szCs w:val="20"/>
        </w:rPr>
        <w:t>Y así no podemos llamar dichosos ni a un caballo ni a un buey, ni a cualquier otro animal, porque ninguno de ellos es capaz de la noble actividad que asignamos al hombre. Por la misma razón debe decirse que el niño no es dichoso, porque su edad no le consiente aún llevar a cabo las acciones que constituyen la felicidad y los niños a quienes se aplica algunas veces esta expresión, sólo puede llamárseles dichosos a causa de la esperanza que inspiran, puesto que para la verdadera felicidad se necesitan como dijimos antes, dos condiciones: una virtud completa y una vida completamente desarrollada” (Aristóteles páginas 84 y 85).</w:t>
      </w:r>
    </w:p>
    <w:p>
      <w:pPr>
        <w:pStyle w:val="Footnote"/>
        <w:rPr>
          <w:sz w:val="20"/>
          <w:szCs w:val="20"/>
        </w:rPr>
      </w:pPr>
      <w:r>
        <w:rPr>
          <w:sz w:val="20"/>
          <w:szCs w:val="20"/>
        </w:rPr>
      </w:r>
    </w:p>
  </w:footnote>
  <w:footnote w:id="33">
    <w:p>
      <w:pPr>
        <w:pStyle w:val="Normal"/>
        <w:rPr>
          <w:sz w:val="20"/>
          <w:szCs w:val="20"/>
        </w:rPr>
      </w:pPr>
      <w:r>
        <w:rPr>
          <w:rStyle w:val="FootnoteCharacters"/>
        </w:rPr>
        <w:footnoteRef/>
      </w:r>
      <w:r>
        <w:rPr/>
        <w:t xml:space="preserve"> </w:t>
      </w:r>
      <w:r>
        <w:rPr>
          <w:sz w:val="20"/>
          <w:szCs w:val="20"/>
        </w:rPr>
        <w:t>Así encontramos frases como éstas en su desarrollo del tema:</w:t>
      </w:r>
    </w:p>
    <w:p>
      <w:pPr>
        <w:pStyle w:val="Footnote"/>
        <w:rPr/>
      </w:pPr>
      <w:r>
        <w:rPr/>
        <w:t>“</w:t>
      </w:r>
      <w:r>
        <w:rPr/>
        <w:t>Si es preciso siempre esperar y ver el fin, y si sólo entonces se pueden tener por dichosos a los hombres, no porque lo sean en aquel momento, sino porque lo fueron en otro tiempo, ¿no sería absurdo, cuando uno es actualmente dichoso, no reconocer, respecto de él, una verdad que es incontestable? Es vano pretexto decir que no se quiere proclamar dichosas a las personas que viven por temor a los reveses que puedan sobrevenirles, y alegar que la idea de la felicidad nos la representamos como una cosa inmutable y que no cambia fácilmente; y, en fin, que la fortuna causa muchas veces las perturbaciones más diversas en un mismo individuo. Conforme a este razonamiento es claro que si quisiéramos seguir todas las mudanzas en la fortuna de un hombre, sucedería muchas veces que llamaríamos a un mismo individuo dichoso y desgraciado, haciendo del hombre dichoso una especie de camaleón y de una naturaleza medianamente mudable y pobre. Pero que, ¿es prudente dar tanta importancia a los cambios de la fortuna de los hombres? No es en la fortuna donde se encuentra la felicidad o la desgracia, estando la vida humana expuesta a estas vicisitudes inevitables, como ya hemos dicho;  sino que son los actos de virtud los únicos que deciden soberanamente de la felicidad. No, no hay nada en las cosas humanas que sea constante y seguro hasta el punto que lo son los actos y la práctica de la virtud; estos actos nos aparecen más estables que la ciencia misma”.</w:t>
      </w:r>
    </w:p>
  </w:footnote>
  <w:footnote w:id="34">
    <w:p>
      <w:pPr>
        <w:pStyle w:val="Footnote"/>
        <w:rPr/>
      </w:pPr>
      <w:r>
        <w:rPr>
          <w:rStyle w:val="FootnoteCharacters"/>
        </w:rPr>
        <w:footnoteRef/>
      </w:r>
      <w:r>
        <w:rPr/>
        <w:t xml:space="preserve">  “</w:t>
      </w:r>
      <w:r>
        <w:rPr/>
        <w:t>A nuestro parecer, el hombre verdaderamente sabio, el hombre verdaderamente virtuoso, sabe sufrir todos los azares de la fortuna sin perder nada de su dignidad; sabe sacar siempre de las circunstancia el mejor partido posible, como un buen general sabe emplear de la manera más conveniente para el combate el ejército que tiene a sus órdenes; como el zapatero sabe hacer el más precioso calzado con el cuero que se le da; como hacen en su profesión todos los demás artistas. Si esto es cierto el hombre dichoso, porque es hombre de bien, nunca será desgraciado, aunque no será dichoso, lo confieso, si por acaso caen sobre él desgracias iguales a las de Príamo”. Aristóteles se refiere aquí a Príamo, Rey de Troya, cuyos atroces sufrimientos por la muerte de varios de sus hijos durante la guerra de Troya, y su muerte violenta por degollamiento son relatados en la Ilíada por Homero.</w:t>
      </w:r>
    </w:p>
  </w:footnote>
  <w:footnote w:id="35">
    <w:p>
      <w:pPr>
        <w:pStyle w:val="Normal"/>
        <w:rPr/>
      </w:pPr>
      <w:r>
        <w:rPr>
          <w:rStyle w:val="FootnoteCharacters"/>
        </w:rPr>
        <w:footnoteRef/>
      </w:r>
      <w:r>
        <w:rPr/>
        <w:t xml:space="preserve"> </w:t>
      </w:r>
      <w:r>
        <w:rPr>
          <w:sz w:val="20"/>
          <w:szCs w:val="20"/>
        </w:rPr>
        <w:t>Es interesante que, este razonamiento de Aristóteles es coherente con el contenido en las Bienaventuranzas de Jesús en el Sermón de la Montaña. En ellas se proclama la felicidad de los que son pobres, los que lloran, de los que padecen hambre, en la medida que respondan al código de virtudes que les proponen los propios Evangelios. Aún así la imagen que tiene Aristóteles en su cabeza es la del héroe griego, y no la del mártir cristiano.</w:t>
      </w:r>
    </w:p>
    <w:p>
      <w:pPr>
        <w:pStyle w:val="Footnote"/>
        <w:rPr>
          <w:sz w:val="20"/>
          <w:szCs w:val="20"/>
        </w:rPr>
      </w:pPr>
      <w:r>
        <w:rPr>
          <w:sz w:val="20"/>
          <w:szCs w:val="20"/>
        </w:rPr>
      </w:r>
    </w:p>
  </w:footnote>
  <w:footnote w:id="36">
    <w:p>
      <w:pPr>
        <w:pStyle w:val="Footnote"/>
        <w:rPr/>
      </w:pPr>
      <w:r>
        <w:rPr>
          <w:rStyle w:val="FootnoteCharacters"/>
        </w:rPr>
        <w:footnoteRef/>
      </w:r>
      <w:r>
        <w:rPr>
          <w:lang w:val="es-CL"/>
        </w:rPr>
        <w:t xml:space="preserve"> “</w:t>
      </w:r>
      <w:r>
        <w:rPr>
          <w:lang w:val="es-CL"/>
        </w:rPr>
        <w:t xml:space="preserve">La comunidad constituida a partir de muchas aldeas, comunidad perfecta, es la ciudad, que alcanza ya, por así decirlo, el límite de la total autosuficiencia; surgió, entonces, con el fin de preservar la vida, pero existe con el fin de vivir bien. Por lo tanto, toda ciudad es por naturaleza, si es que también lo son las primeras comunidades. La ciudad es, en efecto, el fin de éstas, y la naturaleza es fin. Pues </w:t>
      </w:r>
      <w:r>
        <w:rPr>
          <w:i/>
          <w:lang w:val="es-CL"/>
        </w:rPr>
        <w:t>lo que cada cosa es al término de su desarrollo, eso decimos que es la naturaleza de cada cosa, como la de hombre, caballo o casa.</w:t>
      </w:r>
      <w:r>
        <w:rPr>
          <w:lang w:val="es-CL"/>
        </w:rPr>
        <w:t xml:space="preserve"> Además, aquello para lo cual algo existe, esto es, su fin, es lo mejor; y la autosuficiencia es fin y lo mejor. A partir de esto es entonces evidente que la ciudad está entre las cosas que son por naturaleza y que el hombre es por naturaleza un animal político, y que quien, por naturaleza y no por azar, vive sin ciudad, es de un rango inferior o superior al del hombre, como aquel al que reprocha Homero sin clan, sin ley, sin hogar, porque el que es tal por naturaleza es también amante de la guerra, como una pieza aislada en el juego de damas. La razón por la cual el hombre es un animal político, más que la abeja y que cualquier animal gregario, es evidente. En efecto, tal como decimos, la naturaleza no hace nada en vano, el hombre, por cierto, es el único de los animales que posee palabra. Porque la voz es signo del dolor y del placer, y por eso la poseen también los demás animales (pues su naturaleza ha llegado al punto de poseer sensación de lo doloroso y de lo placentero y de poder manifestársela unos a otros), pero la palabra tiene por fin expresar lo ventajoso y lo perjudicial, y por ello también lo justo y lo injusto. En efecto, propio y exclusivo de los hombres respecto de los demás animales es que sólo ellos tienen la percepción de lo bueno y de lo malo, de lo justo y de lo injusto y de lo demás por el estilo, y es la comunidad de quienes tienen tales percepciones la que constituye una casa y una ciudad”.</w:t>
      </w:r>
    </w:p>
    <w:p>
      <w:pPr>
        <w:pStyle w:val="Footnote"/>
        <w:rPr>
          <w:lang w:val="es-CL"/>
        </w:rPr>
      </w:pPr>
      <w:r>
        <w:rPr>
          <w:lang w:val="es-CL"/>
        </w:rPr>
        <w:t>“</w:t>
      </w:r>
      <w:r>
        <w:rPr>
          <w:lang w:val="es-CL"/>
        </w:rPr>
        <w:t>Así la ciudad es anterior por naturaleza a la casa y a cada uno de nosotros como individuos. En efecto, el todo es necesariamente anterior a las partes: pues, si se destruye el todo, ya no habrá pie ni mano, a no ser por homonimia, como si alguien llamara mano a una de piedra (y una mano muerta ya no será mano), y todas las cosas se definen por su función y su capacidad, de modo que, cuando ya no llenan tal condición, no puede decirse que sean las mismas cosas, sino homónimas. Entonces, que la ciudad es anterior por naturaleza al individuo es evidente. Porque si cada individuo, cuando está aislado, no es autosuficiente, su situación será similar a la de cualquier parte respecto del todo; y quien no puede vivir en comunidad o que, por su autosuficiencia, de nada necesita, no es parte de la ciudad sino, en consecuencia, una bestia o un dios”.</w:t>
      </w:r>
    </w:p>
    <w:p>
      <w:pPr>
        <w:pStyle w:val="Footnote"/>
        <w:rPr>
          <w:lang w:val="es-CL"/>
        </w:rPr>
      </w:pPr>
      <w:r>
        <w:rPr>
          <w:lang w:val="es-CL"/>
        </w:rPr>
        <w:t>“</w:t>
      </w:r>
      <w:r>
        <w:rPr>
          <w:lang w:val="es-CL"/>
        </w:rPr>
        <w:t>Así, el impulso hacia tal tipo de comunidad existe en todos por naturaleza. Y el primero en establecerla fue responsable de los mayores bienes. Pues así como el hombre, llegado a su pleno desarrollo, es el mejor de los animales, así también, apartado de la ley y de la justicia, es el peor de todos. Porque la más atroz es la injusticia apoyada en las armas; y el hombre, por su parte, está dotado de armas naturales para ejercitar sabiduría y virtud, armas que es posible emplear con fines del todo opuestos. Por eso, sin virtud el hombre es el ser más impío y más salvaje, y el peor de todos en lo que toca a los placeres del sexo y la comida. La virtud de la justicia, por su parte, es algo propio de la ciudad, pues la justicia es la ordenada disposición de la comunidad política; y la virtud de la justicia consiste en discernir lo que es justo.” Aristóteles 2005, Losada, Argentina. Libro Primero, Capítulo 2, páginas 56-60.</w:t>
      </w:r>
    </w:p>
  </w:footnote>
  <w:footnote w:id="37">
    <w:p>
      <w:pPr>
        <w:pStyle w:val="Footnote"/>
        <w:rPr/>
      </w:pPr>
      <w:r>
        <w:rPr>
          <w:rStyle w:val="FootnoteCharacters"/>
        </w:rPr>
        <w:footnoteRef/>
      </w:r>
      <w:r>
        <w:rPr/>
        <w:t xml:space="preserve"> </w:t>
      </w:r>
      <w:r>
        <w:rPr/>
        <w:t>Aristóteles, Metafísica, Editorial Espasa Calpe, Madrid, 1999, Libro V, capítulo 5, página 136.</w:t>
      </w:r>
    </w:p>
  </w:footnote>
  <w:footnote w:id="38">
    <w:p>
      <w:pPr>
        <w:pStyle w:val="Footnote"/>
        <w:rPr/>
      </w:pPr>
      <w:r>
        <w:rPr>
          <w:rStyle w:val="FootnoteCharacters"/>
        </w:rPr>
        <w:footnoteRef/>
      </w:r>
      <w:r>
        <w:rPr/>
        <w:t xml:space="preserve"> </w:t>
      </w:r>
      <w:r>
        <w:rPr/>
        <w:t xml:space="preserve">Aristóteles, Moral a Nicómaco, Austral, Madrid, 1999, página 218. </w:t>
      </w:r>
    </w:p>
  </w:footnote>
  <w:footnote w:id="39">
    <w:p>
      <w:pPr>
        <w:pStyle w:val="Footnote"/>
        <w:rPr/>
      </w:pPr>
      <w:r>
        <w:rPr>
          <w:rStyle w:val="FootnoteCharacters"/>
        </w:rPr>
        <w:footnoteRef/>
      </w:r>
      <w:r>
        <w:rPr/>
        <w:t xml:space="preserve"> </w:t>
      </w:r>
      <w:r>
        <w:rPr/>
        <w:t>Aristóteles, Moral, a Nicómaco, Austral, Madrid, 1999, páginas 208-209. El párrafo enfatizado corresponde a la cita y no al original.</w:t>
      </w:r>
    </w:p>
  </w:footnote>
  <w:footnote w:id="40">
    <w:p>
      <w:pPr>
        <w:pStyle w:val="Footnote"/>
        <w:rPr/>
      </w:pPr>
      <w:r>
        <w:rPr>
          <w:rStyle w:val="FootnoteCharacters"/>
        </w:rPr>
        <w:footnoteRef/>
      </w:r>
      <w:r>
        <w:rPr/>
        <w:t xml:space="preserve"> </w:t>
      </w:r>
      <w:r>
        <w:rPr/>
        <w:t>Aristóteles, Moral a Nicómaco, Austral, Madrid, 1999, página 215.</w:t>
      </w:r>
    </w:p>
  </w:footnote>
  <w:footnote w:id="41">
    <w:p>
      <w:pPr>
        <w:pStyle w:val="Footnote"/>
        <w:rPr/>
      </w:pPr>
      <w:r>
        <w:rPr>
          <w:rStyle w:val="FootnoteCharacters"/>
        </w:rPr>
        <w:footnoteRef/>
      </w:r>
      <w:r>
        <w:rPr/>
        <w:t xml:space="preserve">  </w:t>
      </w:r>
      <w:r>
        <w:rPr/>
        <w:t>Aristóteles, La Política, Editorial Espasa Calpe, Madrid, 1974, página 35.</w:t>
      </w:r>
    </w:p>
  </w:footnote>
  <w:footnote w:id="42">
    <w:p>
      <w:pPr>
        <w:pStyle w:val="Normal"/>
        <w:jc w:val="both"/>
        <w:rPr/>
      </w:pPr>
      <w:r>
        <w:rPr>
          <w:rStyle w:val="FootnoteCharacters"/>
        </w:rPr>
        <w:footnoteRef/>
      </w:r>
      <w:r>
        <w:rPr/>
        <w:t xml:space="preserve"> </w:t>
      </w:r>
      <w:r>
        <w:rPr/>
        <w:t>(…) “Se debería, además reunir los relatos que andan dispersos sobre los medios exitosos empleados por algunos individuos para hacer fortuna. Todas estas indicaciones resultan útiles a quienes tienen aprecio por la crematística, por ejemplo, el caso de Tales de Mileto: se trata, en efecto, de un recurso crematístico que, si bien se le atribuye debido a su sabiduría, encierra, sin embargo, un principio de aplicación universal. Como algunos le reprochaban, en razón de su pobreza, que la filosofía no produce provecho alguno, se cuenta que, habiendo previsto gracias a sus conocimientos astronómicos que la producción de aceitunas sería abundante, dispuso del pequeño capital que poseía, cuando aún era invierno, para obtener bajo fianza todos los molinos de aceite de Mileto y de Quíos, los que arrendó a bajo precio, ya que no tenía ningún competidor. Cuando llegó el momento propicio y fueron muchos los que a un mismo tiempor acudieron, de pronto, en demanda de molinos, Tales los arrendó al precio que quiso, logrando reunir mucho dinero, para demostrar que los filósofos pueden enriquecerse fácilmente, si así lo desean aunque no constituye ese su propósito. Se dice, en fin, que Tales dio con ello prueba de su sabiduría, pero, tal como antes señalamos, se trata en realidad de un expediente crematístico que aplica todo aquel que puede hacerse de un monopolio. Por eso, algunas ciudades recurren a este expediente cuando se hallan escasas de dinero: en efecto, establecen un monopolio de determinadas previsiones”. Aristóteles, Política, Editorial Losada, Buenos Aires 2005, páginas 86-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footnote>
  <w:footnote w:id="43">
    <w:p>
      <w:pPr>
        <w:pStyle w:val="Footnote"/>
        <w:rPr/>
      </w:pPr>
      <w:r>
        <w:rPr>
          <w:rStyle w:val="FootnoteCharacters"/>
        </w:rPr>
        <w:footnoteRef/>
      </w:r>
      <w:r>
        <w:rPr/>
        <w:t xml:space="preserve"> </w:t>
      </w:r>
      <w:r>
        <w:rPr/>
        <w:t>Bunge ejemplifica estas definiciones observando:  “Las familias y las organizaciones son sistemas sociales. En cambio, las muchedumbres no lo son, a menos que estén organizadas y obren concertadamente”. Mario Bunge 1999-b, Sistemas Sociales y Filosofía, Editorial Sudamericana, Buenos Aires, página 40.</w:t>
      </w:r>
    </w:p>
  </w:footnote>
  <w:footnote w:id="44">
    <w:p>
      <w:pPr>
        <w:pStyle w:val="Footnote"/>
        <w:rPr/>
      </w:pPr>
      <w:r>
        <w:rPr>
          <w:rStyle w:val="FootnoteCharacters"/>
        </w:rPr>
        <w:footnoteRef/>
      </w:r>
      <w:r>
        <w:rPr/>
        <w:t xml:space="preserve"> </w:t>
      </w:r>
      <w:r>
        <w:rPr/>
        <w:t>Bunge ejemplifica: “Las bandas de hombres primitivos, las familias, las pandillas infantiles, los grupos de amigos son sistemas sociales naturales. Las escuelas, iglesias, ejércitos, empresas y departamentos estatales son sistemas sociales artificiales. Las sociedades humanas son sistemas de sistemas”. Obra citada página 40.</w:t>
      </w:r>
    </w:p>
  </w:footnote>
  <w:footnote w:id="45">
    <w:p>
      <w:pPr>
        <w:pStyle w:val="Footnote"/>
        <w:rPr/>
      </w:pPr>
      <w:r>
        <w:rPr>
          <w:rStyle w:val="FootnoteCharacters"/>
        </w:rPr>
        <w:footnoteRef/>
      </w:r>
      <w:r>
        <w:rPr/>
        <w:t xml:space="preserve"> </w:t>
      </w:r>
      <w:r>
        <w:rPr/>
        <w:t>Bunge ejemplifica: “Las aldeas, barrios, ciudades, provincias y naciones son sistemas sociales de un tipo muy especial, a saber, sociedades. En cambio, los clanes, ejércitos y partidos políticos, así como las empresas, escuelas, iglesias y organizaciones voluntarias son sistemas sociales pero no sociedades. Los clubes y los campamentos mineros, así como las prisiones y las expediciones polares están en el mismo caso”. Obra citada página 41.</w:t>
      </w:r>
    </w:p>
  </w:footnote>
  <w:footnote w:id="46">
    <w:p>
      <w:pPr>
        <w:pStyle w:val="Footnote"/>
        <w:rPr/>
      </w:pPr>
      <w:r>
        <w:rPr>
          <w:rStyle w:val="FootnoteCharacters"/>
        </w:rPr>
        <w:footnoteRef/>
      </w:r>
      <w:r>
        <w:rPr/>
        <w:t xml:space="preserve"> </w:t>
      </w:r>
      <w:r>
        <w:rPr/>
        <w:t>Ejemplos de Bunge: “La Comunidad Europea, la ex URSS  y el Imperio Americano son supersociedades. El Mundo Islámico y el Mundo Iberoamericano son, quizá supersociedades emergentes”. Obra citada página 41.</w:t>
      </w:r>
    </w:p>
  </w:footnote>
  <w:footnote w:id="47">
    <w:p>
      <w:pPr>
        <w:pStyle w:val="Footnote"/>
        <w:rPr/>
      </w:pPr>
      <w:r>
        <w:rPr>
          <w:rStyle w:val="FootnoteCharacters"/>
        </w:rPr>
        <w:footnoteRef/>
      </w:r>
      <w:r>
        <w:rPr/>
        <w:t xml:space="preserve"> </w:t>
      </w:r>
      <w:r>
        <w:rPr/>
        <w:t>En este punto, Bunge atribuye (erróneamente en mi opinión) al historiador Immanuel Wallerstein la primera obra que trata explícitamente del sistema mundial. Sin embargo un cuarto de siglo antes, Raul Prebisch había explicado su visión centro periferia que es una concepción de raíz económica de la gestación del  sistema económico mundial, así como de la inserción de América Latina en dicho sistema. Véase Naciones Unidas, 1951, Estudio Económico de América Latina 1949.</w:t>
      </w:r>
    </w:p>
  </w:footnote>
  <w:footnote w:id="48">
    <w:p>
      <w:pPr>
        <w:pStyle w:val="Footnote"/>
        <w:rPr/>
      </w:pPr>
      <w:r>
        <w:rPr>
          <w:rStyle w:val="FootnoteCharacters"/>
        </w:rPr>
        <w:footnoteRef/>
      </w:r>
      <w:r>
        <w:rPr/>
        <w:t xml:space="preserve"> </w:t>
      </w:r>
      <w:r>
        <w:rPr/>
        <w:t>Ejemplos sugeridos por Bunge: “Formar pareja y divorciarse, hacerse de amigos o de enemigos, trabajar, jugar o pelear juntos, criar niños y jugar con otros, son procesos sociales. También lo son intercambiar bienes, servicios o conocimientos, así como organizar y hacer la guerra. Hay procesos sociales de tantos volúmenes como números de participantes. Algunos involucran a unas pocas personas, otros abarcan a naciones enteras e incluso al mundo entero. Los procesos de industrialización, urbanización y democratización que comenzaron en Europa Occidental a mediados del siglo XVIII empezaron siendo locales, luego se hicieron nacionales y terminaron abarcando a gran parte del mundo”. Bunge, obra citada, página 42.</w:t>
      </w:r>
    </w:p>
  </w:footnote>
  <w:footnote w:id="49">
    <w:p>
      <w:pPr>
        <w:pStyle w:val="Footnote"/>
        <w:rPr/>
      </w:pPr>
      <w:r>
        <w:rPr>
          <w:rStyle w:val="FootnoteCharacters"/>
        </w:rPr>
        <w:footnoteRef/>
      </w:r>
      <w:r>
        <w:rPr/>
        <w:t xml:space="preserve"> </w:t>
      </w:r>
      <w:r>
        <w:rPr/>
        <w:t>Ejemplos de Bunge: “Movimientos religiosos y de reforma social, y corrientes culturales tales como el Renacimiento, la Ilustración, y el Romanticismo, así como el liberalismo, el fascismo, y el socialismo”. Obra citada, página 42.</w:t>
      </w:r>
    </w:p>
  </w:footnote>
  <w:footnote w:id="50">
    <w:p>
      <w:pPr>
        <w:pStyle w:val="Footnote"/>
        <w:rPr/>
      </w:pPr>
      <w:r>
        <w:rPr>
          <w:rStyle w:val="FootnoteCharacters"/>
        </w:rPr>
        <w:footnoteRef/>
      </w:r>
      <w:r>
        <w:rPr/>
        <w:t xml:space="preserve"> </w:t>
      </w:r>
      <w:r>
        <w:rPr/>
        <w:t>Bunge ejemplifica: “Las llamadas ciencias de la administración (privada y pública), la investigación operacional, la investigación de mercado, la macroeconomía normativa, (en particular las finanzas) y el derecho son sociotécnicas”. Obra citada, página 48</w:t>
      </w:r>
    </w:p>
  </w:footnote>
  <w:footnote w:id="51">
    <w:p>
      <w:pPr>
        <w:pStyle w:val="Footnote"/>
        <w:rPr/>
      </w:pPr>
      <w:r>
        <w:rPr>
          <w:rStyle w:val="FootnoteCharacters"/>
        </w:rPr>
        <w:footnoteRef/>
      </w:r>
      <w:r>
        <w:rPr/>
        <w:t xml:space="preserve"> </w:t>
      </w:r>
      <w:r>
        <w:rPr/>
        <w:t xml:space="preserve">Este axioma y su corolario merecen los siguiente dos comentarios de Bunge: i) “Incluso los eremitas y los presos, mantienen lazos, por débiles y efímeros que sean, con personas totalmente integradas en sistemas sociales. Los recién nacidos sólo pertenecen a un sistema biológico. A medida que crecen los niños se socializan e ingresan en los demás sistemas de la sociedad, primero como pacientes y más tarde como actores. El llegar a la mayoría de edad suele identificarse como el ingreso pleno en todos los subsistemas artificiales  de la sociedad”, y ii) “El axioma anterior es la versión sistémica de la descripción aristotélica del ser humano como </w:t>
      </w:r>
      <w:r>
        <w:rPr>
          <w:i/>
          <w:iCs/>
        </w:rPr>
        <w:t>zoon politikon</w:t>
      </w:r>
      <w:r>
        <w:rPr/>
        <w:t>, o sea, animal social. Su corolario sugiere que la marginalidad se da en grados; por lo tanto, también su dualidad, la integración se da en grados”. Obra citada, página 42.</w:t>
      </w:r>
    </w:p>
  </w:footnote>
  <w:footnote w:id="52">
    <w:p>
      <w:pPr>
        <w:pStyle w:val="Footnote"/>
        <w:rPr/>
      </w:pPr>
      <w:r>
        <w:rPr>
          <w:rStyle w:val="FootnoteCharacters"/>
        </w:rPr>
        <w:footnoteRef/>
      </w:r>
      <w:r>
        <w:rPr/>
        <w:t xml:space="preserve"> </w:t>
      </w:r>
      <w:r>
        <w:rPr/>
        <w:t>Aquí Bunge inserta el comentario siguiente: “ Es un error privilegiar cualquier tipo de lazo social, por ejemplo las relaciones biológicas (sociobiología) o las de producción (marxismo), las relaciones políticas (liberalismo) o las de comunicación (interaccionismo simbólico, N. Luhmann, y J. Habermas). Todos los tipos de lazo social son igualmente importantes y están enredados entre sí. Lo que es verdad es que, en ciertos procesos uno de ellos puede predominar sobre los demás”.</w:t>
      </w:r>
    </w:p>
  </w:footnote>
  <w:footnote w:id="53">
    <w:p>
      <w:pPr>
        <w:pStyle w:val="Footnote"/>
        <w:rPr/>
      </w:pPr>
      <w:r>
        <w:rPr>
          <w:rStyle w:val="FootnoteCharacters"/>
        </w:rPr>
        <w:footnoteRef/>
      </w:r>
      <w:r>
        <w:rPr>
          <w:rStyle w:val="FootnoteCharacters"/>
        </w:rPr>
        <w:t>?</w:t>
      </w:r>
      <w:r>
        <w:rPr/>
        <w:t xml:space="preserve"> Bunge agrega los siguientes dos comentarios: “ i) El asignarles funciones específicas a los sistemas sociales no es lo mismo que atribuirles finalidades u otras funciones mentales. (Por ejemplo la distribución del correo es la función específica pero no la finalidad del sistema postal)”, y ii) El axioma precedente no implica que toda función sea beneficiosa para los componentes del sistema que la ejerce ni, menos aún, para la sociedad entera. En otras palabras el axioma es descriptivo, no evaluativo”. Obra citada, página 43.</w:t>
      </w:r>
    </w:p>
  </w:footnote>
  <w:footnote w:id="54">
    <w:p>
      <w:pPr>
        <w:pStyle w:val="Footnote"/>
        <w:rPr/>
      </w:pPr>
      <w:r>
        <w:rPr>
          <w:rStyle w:val="FootnoteCharacters"/>
        </w:rPr>
        <w:footnoteRef/>
      </w:r>
      <w:r>
        <w:rPr/>
        <w:t xml:space="preserve"> </w:t>
      </w:r>
      <w:r>
        <w:rPr/>
        <w:t xml:space="preserve">Este axioma le merece a Bunge los siguientes tres comentarios: “i) Este postulado debiera de tranquilizar a quienes temen que el discurso sistémico sea inmovilista; ii) Los tipos de cambio aludidos en el postulado anterior (gradual, brusco, causal, aleatorio, mixto) se presentan en todos los niveles de la realidad; iii) Es posible que a nivel social predominen los procesos mal llamados  “caóticos”, o sea aquellos en que el estado del sistema en un momento cualquiera depende críticamente de las condiciones iniciales, de modo tal que una pequeña variación de éstas crece exponencialmente con el tiempo (Digo “mal llamados” porque los procesos en cuestión satisfacen leyes precisas y, más aún, no probabilistas). Esto se debe en parte a que, a diferencia de los electrones y fotones, los componentes de los sistemas sociales tenemos hábitos y memoria. Y en parte se debe a que, al igual que en el caso de los electrones y fotones, el curso de la vida humana está sujeto a accidentes imprevisibles, tales como encuentros causales con personas que habrán de influir fuertemente nuestras elecciones. Sin embargo, no sabremos a ciencia cierta si los procesos sociales son de verdad esencialmente “caóticos” mientras los científicos sociales no hayan formulado, resuelto y comprobado ecuaciones sociológicas matemáticamente similares a las de la dinámica no lineal”. Obra citada, página 44.  </w:t>
      </w:r>
    </w:p>
  </w:footnote>
  <w:footnote w:id="55">
    <w:p>
      <w:pPr>
        <w:pStyle w:val="Footnote"/>
        <w:rPr/>
      </w:pPr>
      <w:r>
        <w:rPr>
          <w:rStyle w:val="FootnoteCharacters"/>
        </w:rPr>
        <w:footnoteRef/>
      </w:r>
      <w:r>
        <w:rPr/>
        <w:t xml:space="preserve"> </w:t>
      </w:r>
      <w:r>
        <w:rPr/>
        <w:t>Respecto del axioma 7 comenta Bunge: “Los procesos de incorporación, pérdida y sustitución pueden ser puramente cuantitativos; los de asociación, disociación y reorganización son siempre cualitativos”. Obra citada página 44.</w:t>
      </w:r>
    </w:p>
  </w:footnote>
  <w:footnote w:id="56">
    <w:p>
      <w:pPr>
        <w:pStyle w:val="Footnote"/>
        <w:rPr/>
      </w:pPr>
      <w:r>
        <w:rPr>
          <w:rStyle w:val="FootnoteCharacters"/>
        </w:rPr>
        <w:footnoteRef/>
      </w:r>
      <w:r>
        <w:rPr/>
        <w:t xml:space="preserve"> </w:t>
      </w:r>
      <w:r>
        <w:rPr/>
        <w:t>Dos comentarios de Bunge a este axioma: “i) Este principio combina la tesis de Marx sobre el conflicto con la de Durkheim sobre la solidaridad; ii) Ningún sistema, de ninguna clase, existiría sin alguna cooperación deliberada o tácita. Pero una vez que ha surgido un sistema social, sus miembros compiten entre si por algunos de los recursos internos o externos”. Obra citada página 44.</w:t>
      </w:r>
    </w:p>
  </w:footnote>
  <w:footnote w:id="57">
    <w:p>
      <w:pPr>
        <w:pStyle w:val="Footnote"/>
        <w:rPr/>
      </w:pPr>
      <w:r>
        <w:rPr>
          <w:rStyle w:val="FootnoteCharacters"/>
        </w:rPr>
        <w:footnoteRef/>
      </w:r>
      <w:r>
        <w:rPr/>
        <w:t xml:space="preserve"> </w:t>
      </w:r>
      <w:r>
        <w:rPr/>
        <w:t>Comentario de Bunge a su axioma 11): “Si las necesidades o deseos que motivan la constitución de un sistema social son imaginarios, el sistema es una carga para sus miembros, quienes terminan por abandonarlo o desmantelarlo”. Obra citada página 44.</w:t>
      </w:r>
    </w:p>
  </w:footnote>
  <w:footnote w:id="58">
    <w:p>
      <w:pPr>
        <w:pStyle w:val="Footnote"/>
        <w:rPr/>
      </w:pPr>
      <w:r>
        <w:rPr>
          <w:rStyle w:val="FootnoteCharacters"/>
        </w:rPr>
        <w:footnoteRef/>
      </w:r>
      <w:r>
        <w:rPr/>
        <w:t xml:space="preserve"> </w:t>
      </w:r>
      <w:r>
        <w:rPr/>
        <w:t>Este axioma 12 le suscita a Bunge el siguiente comentario: “La ideología del mercado libre es moral y socialmente corrosiva al igual que cualquier otra forma de egoísmo. Es una suerte de anarquismo burgués”. Obra citada página 45.</w:t>
      </w:r>
    </w:p>
  </w:footnote>
  <w:footnote w:id="59">
    <w:p>
      <w:pPr>
        <w:pStyle w:val="Footnote"/>
        <w:rPr/>
      </w:pPr>
      <w:r>
        <w:rPr>
          <w:rStyle w:val="FootnoteCharacters"/>
        </w:rPr>
        <w:footnoteRef/>
      </w:r>
      <w:r>
        <w:rPr/>
        <w:t xml:space="preserve"> </w:t>
      </w:r>
      <w:r>
        <w:rPr/>
        <w:t>Bunge comenta respecto de los dos corolarios de este axioma: “Estos dos últimos corolarios pueden resumirse así: la buena salud social resulta de combinar la competencia con la cooperación.</w:t>
      </w:r>
    </w:p>
  </w:footnote>
  <w:footnote w:id="60">
    <w:p>
      <w:pPr>
        <w:pStyle w:val="Footnote"/>
        <w:rPr/>
      </w:pPr>
      <w:r>
        <w:rPr>
          <w:rStyle w:val="FootnoteCharacters"/>
        </w:rPr>
        <w:footnoteRef/>
      </w:r>
      <w:r>
        <w:rPr/>
        <w:t xml:space="preserve"> </w:t>
      </w:r>
      <w:r>
        <w:rPr/>
        <w:t>Este axioma, con su correspondiente corolario le inspiran a Bunge el siguiente comentario: “Para minimizar los perjuicios y conflictos ocasionados por la innovación social es deseable incrementar la participación de todos los interesados, así como la cooperación de expertos en el diseño, planificación y ejecución de la innovación en cuestión. Esto sugiere que el orden social ideal es la tecnodemocracia integral.</w:t>
      </w:r>
    </w:p>
  </w:footnote>
  <w:footnote w:id="61">
    <w:p>
      <w:pPr>
        <w:pStyle w:val="Normal"/>
        <w:jc w:val="both"/>
        <w:rPr/>
      </w:pPr>
      <w:r>
        <w:rPr>
          <w:rStyle w:val="FootnoteCharacters"/>
        </w:rPr>
        <w:footnoteRef/>
      </w:r>
      <w:r>
        <w:rPr/>
        <w:t xml:space="preserve"> </w:t>
      </w:r>
      <w:r>
        <w:rPr>
          <w:sz w:val="20"/>
          <w:szCs w:val="20"/>
        </w:rPr>
        <w:t>“</w:t>
      </w:r>
      <w:r>
        <w:rPr>
          <w:sz w:val="20"/>
          <w:szCs w:val="20"/>
        </w:rPr>
        <w:t>Una acción sólo es exitosa si su resultado está cercano a su objetivo; de otro modo es infructuosa. Si es infructuosa pero repetible habrá que modificar O, M, o ambos. Por otra parte, lejos de ser rígidos, medios y objetivos cambian con el individuo y sus circunstancias. Lo que es un medio en un contexto o situación puede ser un objetivo en otro, y a la inversa. Por ejemplo, ganar dinero puede ser un objetivo en el trabajo y un medio en el hogar; la influencia política es un objetivo en política y un medio en los negocios. Puede presumirse que esto tiene validez general: toda distinción medio-fin es situacional o dependiente del contexto.”</w:t>
      </w:r>
    </w:p>
    <w:p>
      <w:pPr>
        <w:pStyle w:val="Normal"/>
        <w:jc w:val="both"/>
        <w:rPr/>
      </w:pPr>
      <w:r>
        <w:rPr>
          <w:sz w:val="20"/>
          <w:szCs w:val="20"/>
        </w:rPr>
        <w:tab/>
        <w:t xml:space="preserve">“La acción racional es, desde luego, un caso especial de acción deliberada, y la acción instrumentalmente racional es un caso especial de acción racional. Estipulamos que un medio M para un objetivo O es </w:t>
      </w:r>
      <w:r>
        <w:rPr>
          <w:i/>
          <w:iCs/>
          <w:sz w:val="20"/>
          <w:szCs w:val="20"/>
        </w:rPr>
        <w:t xml:space="preserve">a priori instrumentalmente racional </w:t>
      </w:r>
      <w:r>
        <w:rPr>
          <w:sz w:val="20"/>
          <w:szCs w:val="20"/>
        </w:rPr>
        <w:t>si y sólo si M es a la vez necesario y suficiente para O, esto es  M-O (donde el guión entre ambas letras significa precisamente “necesario y suficiente”). Pero si se tiene en cuenta que, como lo señalamos antes, el resultado R puede no coincidir con O, corregimos la fórmula precedente para que rece así: M-R &amp; C. Esto nos obliga a complementar la definición previa de racionalidad instrumental (</w:t>
      </w:r>
      <w:r>
        <w:rPr>
          <w:i/>
          <w:iCs/>
          <w:sz w:val="20"/>
          <w:szCs w:val="20"/>
        </w:rPr>
        <w:t>a priori)</w:t>
      </w:r>
      <w:r>
        <w:rPr>
          <w:sz w:val="20"/>
          <w:szCs w:val="20"/>
        </w:rPr>
        <w:t xml:space="preserve"> con la siguiente convención: M resulta ser </w:t>
      </w:r>
      <w:r>
        <w:rPr>
          <w:i/>
          <w:iCs/>
          <w:sz w:val="20"/>
          <w:szCs w:val="20"/>
        </w:rPr>
        <w:t>a posteriori</w:t>
      </w:r>
      <w:r>
        <w:rPr>
          <w:sz w:val="20"/>
          <w:szCs w:val="20"/>
        </w:rPr>
        <w:t xml:space="preserve"> un medio</w:t>
      </w:r>
      <w:r>
        <w:rPr>
          <w:i/>
          <w:iCs/>
          <w:sz w:val="20"/>
          <w:szCs w:val="20"/>
        </w:rPr>
        <w:t xml:space="preserve"> instrumentalmente racional </w:t>
      </w:r>
      <w:r>
        <w:rPr>
          <w:sz w:val="20"/>
          <w:szCs w:val="20"/>
        </w:rPr>
        <w:t>de O si y sólo si:</w:t>
      </w:r>
    </w:p>
    <w:p>
      <w:pPr>
        <w:pStyle w:val="Normal"/>
        <w:jc w:val="both"/>
        <w:rPr>
          <w:sz w:val="20"/>
          <w:szCs w:val="20"/>
        </w:rPr>
      </w:pPr>
      <w:r>
        <w:rPr>
          <w:sz w:val="20"/>
          <w:szCs w:val="20"/>
        </w:rPr>
        <w:tab/>
        <w:t>“a) M es necesario y suficiente para O;</w:t>
      </w:r>
    </w:p>
    <w:p>
      <w:pPr>
        <w:pStyle w:val="Normal"/>
        <w:jc w:val="both"/>
        <w:rPr>
          <w:sz w:val="20"/>
          <w:szCs w:val="20"/>
        </w:rPr>
      </w:pPr>
      <w:r>
        <w:rPr>
          <w:sz w:val="20"/>
          <w:szCs w:val="20"/>
        </w:rPr>
        <w:tab/>
        <w:t xml:space="preserve"> b) R es mucho más valioso que C (que puede ser un disvalor)”.</w:t>
      </w:r>
    </w:p>
    <w:p>
      <w:pPr>
        <w:pStyle w:val="Normal"/>
        <w:jc w:val="both"/>
        <w:rPr>
          <w:sz w:val="20"/>
          <w:szCs w:val="20"/>
        </w:rPr>
      </w:pPr>
      <w:r>
        <w:rPr>
          <w:sz w:val="20"/>
          <w:szCs w:val="20"/>
        </w:rPr>
        <w:tab/>
        <w:t>“Por ejemplo, sacarse un apéndice inflamado cumple las dos condiciones. En contraste, como fumar satisface la primera condición pero no la segunda, no es instrumentalmente racional. Dentro de un momento elaboraremos con más detalle lo precedente”.</w:t>
      </w:r>
    </w:p>
    <w:p>
      <w:pPr>
        <w:pStyle w:val="Footnote"/>
        <w:rPr/>
      </w:pPr>
      <w:r>
        <w:rPr/>
        <w:tab/>
        <w:t xml:space="preserve">“Hasta aquí hemos pasado por alto la moralidad. Pero debemos incluirla porque el mal puede ser tan racional como el bien. De hecho, el camino al infierno está no menos sembrado de acciones racionales que de acciones malvadas o estúpidas. Estipulamos que un objetivo O es moralmente racional si y sólo si O contribuye a satisfacer, o bien una necesidad básica, o bien un deseo legítimo (vale decir, cuya satisfacción no ponga en riesgo la posibilidad que tiene otra persona de satisfacer sus necesidades básicas). Lo mismo para los medios. Los conceptos gemelos de racionalidad instrumental y moral de medios y de fines nos permiten definir el concepto de racionalidad de la acción a secas. Como antes hagamos que A = &lt;O, M&gt; y A´= &lt;O, M, R, C&gt; representen las acciones previstas y las reales correspondientes. Estipulamos que: (i) A es </w:t>
      </w:r>
      <w:r>
        <w:rPr>
          <w:i/>
          <w:iCs/>
        </w:rPr>
        <w:t>racional</w:t>
      </w:r>
      <w:r>
        <w:rPr/>
        <w:t xml:space="preserve"> si y sólo si M es instrumentalmente racional y O moralmente racional; y (ii) A´ es racional si y sólo si (a) M es instrumentalmente racional, (b) tanto M como O son moralmente racionales, y (c) R es mucho más valioso que C”.</w:t>
      </w:r>
    </w:p>
  </w:footnote>
  <w:footnote w:id="62">
    <w:p>
      <w:pPr>
        <w:pStyle w:val="Footnote"/>
        <w:rPr/>
      </w:pPr>
      <w:r>
        <w:rPr>
          <w:rStyle w:val="FootnoteCharacters"/>
        </w:rPr>
        <w:footnoteRef/>
      </w:r>
      <w:r>
        <w:rPr/>
        <w:t xml:space="preserve"> </w:t>
      </w:r>
    </w:p>
  </w:footnote>
  <w:footnote w:id="63">
    <w:p>
      <w:pPr>
        <w:pStyle w:val="Footnote"/>
        <w:rPr/>
      </w:pPr>
      <w:r>
        <w:rPr>
          <w:rStyle w:val="FootnoteCharacters"/>
        </w:rPr>
        <w:footnoteRef/>
      </w:r>
      <w:r>
        <w:rPr/>
        <w:t xml:space="preserve"> </w:t>
      </w:r>
      <w:r>
        <w:rPr/>
        <w:t>Mario Bunge, Las ciencias sociales en discusión: una perspectiva filosófica, obra citada, páginas 338-340.</w:t>
      </w:r>
    </w:p>
    <w:p>
      <w:pPr>
        <w:pStyle w:val="Footnote"/>
        <w:rPr/>
      </w:pPr>
      <w:r>
        <w:rPr/>
      </w:r>
    </w:p>
  </w:footnote>
  <w:footnote w:id="64">
    <w:p>
      <w:pPr>
        <w:pStyle w:val="Normal"/>
        <w:jc w:val="both"/>
        <w:rPr/>
      </w:pPr>
      <w:r>
        <w:rPr>
          <w:rStyle w:val="FootnoteCharacters"/>
        </w:rPr>
        <w:footnoteRef/>
      </w:r>
      <w:r>
        <w:rPr/>
        <w:t xml:space="preserve">  </w:t>
      </w:r>
      <w:r>
        <w:rPr>
          <w:sz w:val="20"/>
          <w:szCs w:val="20"/>
        </w:rPr>
        <w:t>Esta manera de abordar el tema Bunge lo define, en páginas anteriores a las citas precedentes, de la siguiente manera:</w:t>
      </w:r>
    </w:p>
    <w:p>
      <w:pPr>
        <w:pStyle w:val="Normal"/>
        <w:jc w:val="both"/>
        <w:rPr/>
      </w:pPr>
      <w:r>
        <w:rPr/>
        <w:t xml:space="preserve"> </w:t>
      </w:r>
      <w:r>
        <w:rPr>
          <w:sz w:val="20"/>
          <w:szCs w:val="20"/>
        </w:rPr>
        <w:t>“</w:t>
      </w:r>
      <w:r>
        <w:rPr>
          <w:sz w:val="20"/>
          <w:szCs w:val="20"/>
        </w:rPr>
        <w:t>La acción humana es un tema legítimo de reflexión filosófica porque, cuando es deliberada y racional, tiene presupuestos filosóficos. En efecto, no actuaríamos en absoluto si no pensáramos que nuestros actos pueden tener consecuencias, esto es, si no adhiriéramos a alguna versión del determinismo. Tampoco tomaríamos jamás ninguna precaución adicional si no creyéramos también que pueden producirse efectos secundarios y accidentes inesperados. Por otra parte, no nos molestaríamos en estudiar la acción a menos que creyéramos que el conocimiento adquirido mediante este estudio puede ayudarnos a mejorar nuestros actos, vale decir, a menos que adoptáramos el realismo epistemológico. Y no tendríamos escrúpulos con respecto a los posibles efectos de nuestras acciones sobre los otros si no pensáramos que todo actor es moral o legalmente responsables de lo que hace –o deja de hacer cuando es imperiosa la acción-. (La inacción puede tener consecuencias a saber, el descenlace del proceso en que uno se abstiene de interferir). En suma, la acción y la inacción intencionales tienen presupuestos ontológicos, epistemológicos y morales tácitos” Mario Bunge, Ibidem, página 332.</w:t>
      </w:r>
    </w:p>
    <w:p>
      <w:pPr>
        <w:pStyle w:val="Footnote"/>
        <w:rPr>
          <w:sz w:val="20"/>
          <w:szCs w:val="20"/>
        </w:rPr>
      </w:pPr>
      <w:r>
        <w:rPr>
          <w:sz w:val="20"/>
          <w:szCs w:val="20"/>
        </w:rPr>
      </w:r>
    </w:p>
  </w:footnote>
  <w:footnote w:id="65">
    <w:p>
      <w:pPr>
        <w:pStyle w:val="Normal"/>
        <w:rPr>
          <w:rFonts w:ascii="Arial" w:hAnsi="Arial" w:cs="Arial"/>
          <w:color w:val="000000"/>
          <w:sz w:val="16"/>
          <w:szCs w:val="16"/>
        </w:rPr>
      </w:pPr>
      <w:r>
        <w:rPr>
          <w:rStyle w:val="FootnoteCharacters"/>
        </w:rPr>
        <w:footnoteRef/>
      </w:r>
      <w:r>
        <w:rPr/>
        <w:t xml:space="preserve"> </w:t>
      </w:r>
      <w:r>
        <w:rPr>
          <w:rFonts w:cs="Arial" w:ascii="Arial" w:hAnsi="Arial"/>
          <w:color w:val="000000"/>
          <w:sz w:val="10"/>
          <w:szCs w:val="10"/>
        </w:rPr>
        <w:t xml:space="preserve">  </w:t>
      </w:r>
      <w:r>
        <w:rPr>
          <w:rFonts w:cs="Arial" w:ascii="Arial" w:hAnsi="Arial"/>
          <w:color w:val="000000"/>
          <w:sz w:val="16"/>
          <w:szCs w:val="16"/>
        </w:rPr>
        <w:t>TRABAJO PRESENTADO AL PRIMER SEMINARIO IBEROAMERICANO  SOBRE MODELOS DE DOCENCIA E INVESTIGACIÓN EN RESPONSABILIDAD SOCIAL EMPRESARIAL, CELEBRADO EN BUENOS AIRES LOS DÍAS 1, 2, Y 3 DE JUNIO DE 2011-EL SEMINARIO FORMA PARTE DE LAS ACTIVIDADES PROGRAMADAS EN EL MARCO DEL PROGRAMA REGIONAL DE RESPONSABILIDAD SOCIAL EMPRESARIAL (RSE) DEL FONDO ESPAÑA-PNUD, DESARROLLADO CON EL APOYO DE DE LA AGENCIA ESPAÑOLA DE COOPERACIÓN INTERNACIONAL PARA EL DESARROLLO (AECID) Y LA DIRECCIÓN REGIONAL PARA AMÉRICA LATINA Y EL CARIBE DEL PROGRAMA DE NACIONES UNIDAS PARA EL DESARROLLO (PNUD).</w:t>
      </w:r>
    </w:p>
    <w:p>
      <w:pPr>
        <w:pStyle w:val="Footnote"/>
        <w:rPr>
          <w:rFonts w:ascii="Arial" w:hAnsi="Arial" w:cs="Arial"/>
          <w:color w:val="000000"/>
          <w:sz w:val="16"/>
          <w:szCs w:val="16"/>
          <w:lang w:val="es-CL"/>
        </w:rPr>
      </w:pPr>
      <w:r>
        <w:rPr>
          <w:rFonts w:cs="Arial" w:ascii="Arial" w:hAnsi="Arial"/>
          <w:color w:val="000000"/>
          <w:sz w:val="16"/>
          <w:szCs w:val="16"/>
          <w:lang w:val="es-CL"/>
        </w:rPr>
      </w:r>
    </w:p>
  </w:footnote>
  <w:footnote w:id="66">
    <w:p>
      <w:pPr>
        <w:pStyle w:val="Footnote"/>
        <w:rPr/>
      </w:pPr>
      <w:r>
        <w:rPr>
          <w:rStyle w:val="FootnoteCharacters"/>
        </w:rPr>
        <w:footnoteRef/>
      </w:r>
      <w:r>
        <w:rPr/>
        <w:t xml:space="preserve"> </w:t>
      </w:r>
      <w:r>
        <w:rPr/>
        <w:t>La noción de instituciones se usa frecuentemente como sinónimo de organizaciones. Por ejemplo el aparato gubernamental (oficinas, ministerios, juzgados, etc.) del estado, o las organizaciones intergubernamentales, o las ONG se suelen denominar instituciones. En el contexto del presente ensayo establecemos la distinción semántica entre instituciones y organizaciones. Aún así, expresiones como “institucionalidad” suelen englobar tanto las instituciones (reglas vigentes) como las organizaciones.</w:t>
      </w:r>
    </w:p>
  </w:footnote>
  <w:footnote w:id="67">
    <w:p>
      <w:pPr>
        <w:pStyle w:val="Normal"/>
        <w:ind w:left="360" w:hanging="0"/>
        <w:rPr/>
      </w:pPr>
      <w:r>
        <w:rPr>
          <w:rStyle w:val="FootnoteCharacters"/>
        </w:rPr>
        <w:footnoteRef/>
      </w:r>
      <w:r>
        <w:rPr>
          <w:lang w:val="es-ES"/>
        </w:rPr>
        <w:t xml:space="preserve"> </w:t>
      </w:r>
      <w:r>
        <w:rPr>
          <w:sz w:val="20"/>
          <w:szCs w:val="20"/>
          <w:lang w:val="es-ES_tradnl"/>
        </w:rPr>
        <w:t>La noción de compromiso voluntario, éticamente fundado, no obligatorio</w:t>
      </w:r>
      <w:r>
        <w:rPr>
          <w:i/>
          <w:sz w:val="20"/>
          <w:szCs w:val="20"/>
          <w:lang w:val="es-ES_tradnl"/>
        </w:rPr>
        <w:t>, es decir no exigible jurídicamente</w:t>
      </w:r>
      <w:r>
        <w:rPr>
          <w:sz w:val="20"/>
          <w:szCs w:val="20"/>
          <w:lang w:val="es-ES_tradnl"/>
        </w:rPr>
        <w:t xml:space="preserve"> que, según mi leal saber y entender, es el tema central de los estudios sobre RSE, no corresponde al significado principal, tradicionalmente aceptado,  de la noción de responsabilidad. Según el Diccionario de la Academia de la Lengua Española (1970) la primera acepción del vocablo </w:t>
      </w:r>
      <w:r>
        <w:rPr>
          <w:i/>
          <w:sz w:val="20"/>
          <w:szCs w:val="20"/>
          <w:lang w:val="es-ES_tradnl"/>
        </w:rPr>
        <w:t>responsabilida</w:t>
      </w:r>
      <w:r>
        <w:rPr>
          <w:sz w:val="20"/>
          <w:szCs w:val="20"/>
          <w:lang w:val="es-ES_tradnl"/>
        </w:rPr>
        <w:t xml:space="preserve">d es: “Deuda, </w:t>
      </w:r>
      <w:r>
        <w:rPr>
          <w:i/>
          <w:sz w:val="20"/>
          <w:szCs w:val="20"/>
          <w:lang w:val="es-ES_tradnl"/>
        </w:rPr>
        <w:t>obligación</w:t>
      </w:r>
      <w:r>
        <w:rPr>
          <w:sz w:val="20"/>
          <w:szCs w:val="20"/>
          <w:lang w:val="es-ES_tradnl"/>
        </w:rPr>
        <w:t xml:space="preserve"> de reparar y satisfacer, por si o por otro, a consecuencia de delito, de una culpa o de otra causa </w:t>
      </w:r>
      <w:r>
        <w:rPr>
          <w:i/>
          <w:sz w:val="20"/>
          <w:szCs w:val="20"/>
          <w:lang w:val="es-ES_tradnl"/>
        </w:rPr>
        <w:t>legal</w:t>
      </w:r>
      <w:r>
        <w:rPr>
          <w:sz w:val="20"/>
          <w:szCs w:val="20"/>
          <w:lang w:val="es-ES_tradnl"/>
        </w:rPr>
        <w:t xml:space="preserve">”. La segunda acepción indica: “Cargo u </w:t>
      </w:r>
      <w:r>
        <w:rPr>
          <w:i/>
          <w:sz w:val="20"/>
          <w:szCs w:val="20"/>
          <w:lang w:val="es-ES_tradnl"/>
        </w:rPr>
        <w:t>obligación</w:t>
      </w:r>
      <w:r>
        <w:rPr>
          <w:sz w:val="20"/>
          <w:szCs w:val="20"/>
          <w:lang w:val="es-ES_tradnl"/>
        </w:rPr>
        <w:t xml:space="preserve"> moral que resulta para uno del posible yerro en cosa o asunto determinado”. Por lo tanto la noción de responsabilidad alude a la </w:t>
      </w:r>
      <w:r>
        <w:rPr>
          <w:i/>
          <w:sz w:val="20"/>
          <w:szCs w:val="20"/>
          <w:lang w:val="es-ES_tradnl"/>
        </w:rPr>
        <w:t>obligación</w:t>
      </w:r>
      <w:r>
        <w:rPr>
          <w:sz w:val="20"/>
          <w:szCs w:val="20"/>
          <w:lang w:val="es-ES_tradnl"/>
        </w:rPr>
        <w:t xml:space="preserve"> de responder, (de cuya raíz etimológica viene el término responsabilidad).</w:t>
      </w:r>
    </w:p>
    <w:p>
      <w:pPr>
        <w:pStyle w:val="Footnote"/>
        <w:rPr>
          <w:sz w:val="20"/>
          <w:szCs w:val="20"/>
          <w:lang w:val="es-ES_tradnl"/>
        </w:rPr>
      </w:pPr>
      <w:r>
        <w:rPr>
          <w:sz w:val="20"/>
          <w:szCs w:val="20"/>
          <w:lang w:val="es-ES_tradnl"/>
        </w:rPr>
      </w:r>
    </w:p>
  </w:footnote>
  <w:footnote w:id="68">
    <w:p>
      <w:pPr>
        <w:pStyle w:val="Normal"/>
        <w:ind w:left="360" w:hanging="0"/>
        <w:rPr/>
      </w:pPr>
      <w:r>
        <w:rPr>
          <w:rStyle w:val="FootnoteCharacters"/>
        </w:rPr>
        <w:footnoteRef/>
      </w:r>
      <w:r>
        <w:rPr>
          <w:lang w:val="es-ES"/>
        </w:rPr>
        <w:t xml:space="preserve"> </w:t>
      </w:r>
      <w:r>
        <w:rPr>
          <w:sz w:val="20"/>
          <w:szCs w:val="20"/>
          <w:lang w:val="es-ES_tradnl"/>
        </w:rPr>
        <w:t>La RSE, examinada desde el punto de vista de las sociedades nacionales afectadas por el comportamiento de las CTs,  es asunto muy distinto al de los compromisos voluntarios y unilaterales que las empresas puedan asumir para beneficiar su entorno, por muy meritorios que estos compromisos puedan ser. Las contribuciones de las fundaciones filantrópicas constituidas por la mayoría de las grandes CTs, han sido, y siguen siendo, efectivamente importantes, especialmente en el apoyo financiero a las ciencias “duras”. Pero este tipo de fundaciones, aunque correspondan a la misma área específica donde operan las CTs que las financian, corren por un carril diferente. En efecto, el tema de la RSE se predica respecto de la propia empresa que la practica, y se aplica a su gestión interna y a su relación con los stakeholders. En tanto que las fundaciones tienen, por lo general, una vida administrativa diferente con una gestión igualmente separada de las empresas fundadoras.</w:t>
      </w:r>
    </w:p>
    <w:p>
      <w:pPr>
        <w:pStyle w:val="Footnote"/>
        <w:rPr>
          <w:sz w:val="20"/>
          <w:szCs w:val="20"/>
          <w:lang w:val="es-ES_tradnl"/>
        </w:rPr>
      </w:pPr>
      <w:r>
        <w:rPr>
          <w:sz w:val="20"/>
          <w:szCs w:val="20"/>
          <w:lang w:val="es-ES_tradnl"/>
        </w:rPr>
      </w:r>
    </w:p>
  </w:footnote>
  <w:footnote w:id="69">
    <w:p>
      <w:pPr>
        <w:pStyle w:val="Normal"/>
        <w:ind w:left="360" w:hanging="0"/>
        <w:rPr>
          <w:sz w:val="20"/>
          <w:szCs w:val="20"/>
          <w:lang w:val="es-ES_tradnl"/>
        </w:rPr>
      </w:pPr>
      <w:r>
        <w:rPr>
          <w:rStyle w:val="FootnoteCharacters"/>
        </w:rPr>
        <w:footnoteRef/>
      </w:r>
      <w:r>
        <w:rPr>
          <w:lang w:val="es-ES"/>
        </w:rPr>
        <w:t xml:space="preserve"> </w:t>
      </w:r>
      <w:r>
        <w:rPr>
          <w:lang w:val="es-ES_tradnl"/>
        </w:rPr>
        <w:t>“</w:t>
      </w:r>
      <w:r>
        <w:rPr>
          <w:sz w:val="20"/>
          <w:szCs w:val="20"/>
          <w:lang w:val="es-ES_tradnl"/>
        </w:rPr>
        <w:t xml:space="preserve">Como venimos diciendo, la responsabilidad es un correlato del poder, de tal modo que la clase y la magnitud del poder determinan la clase y la magnitud de la responsabilidad. Cuando el poder y su ejercicio alcanzan ciertas dimensiones, no sólo cambia la magnitud de la responsabilidad, sino que también se produce un cambio cualitativo en su naturaleza, de modo que los actos del poder producen el </w:t>
      </w:r>
      <w:r>
        <w:rPr>
          <w:i/>
          <w:sz w:val="20"/>
          <w:szCs w:val="20"/>
          <w:lang w:val="es-ES_tradnl"/>
        </w:rPr>
        <w:t>contenido</w:t>
      </w:r>
      <w:r>
        <w:rPr>
          <w:sz w:val="20"/>
          <w:szCs w:val="20"/>
          <w:lang w:val="es-ES_tradnl"/>
        </w:rPr>
        <w:t xml:space="preserve"> del deber, éste es, esencialmente, por lo tanto, una respuesta a lo que acontece. Tal cosa invierte la relación habitual entre deber y poder. La primera no es ya la que el hombre debe ser y hacer (el mandamiento del ideal) y luego puede o no puede hacer, sino que lo primario es lo que él hace ya de hecho, porque puede hacerlo, y el deber se sigue del hacer; el deber le es asignado al poder por el </w:t>
      </w:r>
      <w:r>
        <w:rPr>
          <w:i/>
          <w:sz w:val="20"/>
          <w:szCs w:val="20"/>
          <w:lang w:val="es-ES_tradnl"/>
        </w:rPr>
        <w:t>fatum</w:t>
      </w:r>
      <w:r>
        <w:rPr>
          <w:sz w:val="20"/>
          <w:szCs w:val="20"/>
          <w:lang w:val="es-ES_tradnl"/>
        </w:rPr>
        <w:t xml:space="preserve"> causal de su hacer. Kant decía: “puedes puesto que debes”. Nosotros tenemos que decir hoy: “debes puesto que haces, puesto que puedes, es decir, tu enorme poder está ya en acción.” Hans Jonas (1995), </w:t>
      </w:r>
      <w:r>
        <w:rPr>
          <w:i/>
          <w:sz w:val="20"/>
          <w:szCs w:val="20"/>
          <w:lang w:val="es-ES_tradnl"/>
        </w:rPr>
        <w:t>El Principio de Responsabilidad (Ensayo de una ética para la civilización tecnológica)</w:t>
      </w:r>
      <w:r>
        <w:rPr>
          <w:sz w:val="20"/>
          <w:szCs w:val="20"/>
          <w:lang w:val="es-ES_tradnl"/>
        </w:rPr>
        <w:t>, Herder, Barcelona, página 212. La versión en alemán fue publicada en 1979.</w:t>
      </w:r>
    </w:p>
    <w:p>
      <w:pPr>
        <w:pStyle w:val="Footnote"/>
        <w:rPr>
          <w:sz w:val="20"/>
          <w:szCs w:val="20"/>
          <w:lang w:val="es-ES_tradnl"/>
        </w:rPr>
      </w:pPr>
      <w:r>
        <w:rPr>
          <w:sz w:val="20"/>
          <w:szCs w:val="20"/>
          <w:lang w:val="es-ES_tradnl"/>
        </w:rPr>
      </w:r>
    </w:p>
  </w:footnote>
  <w:footnote w:id="70">
    <w:p>
      <w:pPr>
        <w:pStyle w:val="Footnote"/>
        <w:rPr/>
      </w:pPr>
      <w:r>
        <w:rPr>
          <w:rStyle w:val="FootnoteCharacters"/>
        </w:rPr>
        <w:footnoteRef/>
      </w:r>
      <w:r>
        <w:rPr/>
        <w:t xml:space="preserve"> </w:t>
      </w:r>
      <w:r>
        <w:rPr>
          <w:lang w:val="es-ES_tradnl"/>
        </w:rPr>
        <w:t>Aristóteles (2005), Política</w:t>
      </w:r>
    </w:p>
  </w:footnote>
  <w:footnote w:id="71">
    <w:p>
      <w:pPr>
        <w:pStyle w:val="Footnote"/>
        <w:rPr/>
      </w:pPr>
      <w:r>
        <w:rPr>
          <w:rStyle w:val="FootnoteCharacters"/>
        </w:rPr>
        <w:footnoteRef/>
      </w:r>
      <w:r>
        <w:rPr/>
        <w:t xml:space="preserve"> </w:t>
      </w:r>
      <w:r>
        <w:rPr>
          <w:lang w:val="es-ES_tradnl"/>
        </w:rPr>
        <w:t>Bernardo Kliksberg, “Sumando Universidad y Empresa Para Fortalecer la Responsabilidad Social Empresarial”, Boletín de la Fundación Carolina, 2009. Reproducido en www.redunirse.org/?q=node/144</w:t>
      </w:r>
    </w:p>
  </w:footnote>
  <w:footnote w:id="72">
    <w:p>
      <w:pPr>
        <w:pStyle w:val="Normal"/>
        <w:rPr>
          <w:sz w:val="20"/>
          <w:szCs w:val="20"/>
          <w:lang w:val="es-ES_tradnl"/>
        </w:rPr>
      </w:pPr>
      <w:r>
        <w:rPr>
          <w:rStyle w:val="FootnoteCharacters"/>
        </w:rPr>
        <w:footnoteRef/>
      </w:r>
      <w:r>
        <w:rPr>
          <w:lang w:val="es-ES"/>
        </w:rPr>
        <w:t xml:space="preserve"> </w:t>
      </w:r>
      <w:r>
        <w:rPr>
          <w:color w:val="000000"/>
          <w:sz w:val="20"/>
          <w:szCs w:val="20"/>
          <w:lang w:val="es-ES"/>
        </w:rPr>
        <w:t>En la Universidad Central de Venezuela (UCV), bajo el auspicio del Instituto Internacional para la Educación Superior de América Latina y el Caribe de la UNESCO, fue creada la Red de Macrouniversidades Públicas de América Latina y el Caribe los días 13 y 14 de junio de 2002.</w:t>
      </w:r>
    </w:p>
    <w:p>
      <w:pPr>
        <w:pStyle w:val="Normal"/>
        <w:tabs>
          <w:tab w:val="clear" w:pos="708"/>
          <w:tab w:val="left" w:pos="-180" w:leader="none"/>
        </w:tabs>
        <w:rPr>
          <w:sz w:val="20"/>
          <w:szCs w:val="20"/>
          <w:lang w:eastAsia="zh-CN"/>
        </w:rPr>
      </w:pPr>
      <w:r>
        <w:rPr>
          <w:iCs/>
          <w:sz w:val="20"/>
          <w:szCs w:val="20"/>
          <w:lang w:val="es-ES"/>
        </w:rPr>
        <w:t xml:space="preserve">Estas Universidades poseen, entre otros, los siguientes rasgos comunes: </w:t>
      </w:r>
      <w:r>
        <w:rPr>
          <w:bCs/>
          <w:sz w:val="20"/>
          <w:szCs w:val="20"/>
          <w:lang w:val="es-ES"/>
        </w:rPr>
        <w:t>se</w:t>
      </w:r>
      <w:r>
        <w:rPr>
          <w:bCs/>
          <w:sz w:val="20"/>
          <w:szCs w:val="20"/>
          <w:lang w:eastAsia="zh-CN"/>
        </w:rPr>
        <w:t>r la (las) institución(es) más representativa(s) de su país</w:t>
      </w:r>
      <w:r>
        <w:rPr>
          <w:sz w:val="20"/>
          <w:szCs w:val="20"/>
          <w:lang w:eastAsia="zh-CN"/>
        </w:rPr>
        <w:t xml:space="preserve"> por la demanda social que atiende(n); Abarcar el conjunto de las áreas del conocimiento de la ciencia y tecnología, </w:t>
      </w:r>
      <w:r>
        <w:rPr>
          <w:bCs/>
          <w:sz w:val="20"/>
          <w:szCs w:val="20"/>
          <w:lang w:eastAsia="zh-CN"/>
        </w:rPr>
        <w:t>las ciencias sociales y las humanidades, las artes, la cultura y la historia</w:t>
      </w:r>
      <w:r>
        <w:rPr>
          <w:sz w:val="20"/>
          <w:szCs w:val="20"/>
          <w:lang w:eastAsia="zh-CN"/>
        </w:rPr>
        <w:t xml:space="preserve">; así como estar a la vanguardia de las mismas; Desarrollar sus tareas de investigación y postgrado </w:t>
      </w:r>
      <w:r>
        <w:rPr>
          <w:bCs/>
          <w:sz w:val="20"/>
          <w:szCs w:val="20"/>
          <w:lang w:eastAsia="zh-CN"/>
        </w:rPr>
        <w:t>en la mayor parte de la actividad científica nacional y regional</w:t>
      </w:r>
      <w:r>
        <w:rPr>
          <w:sz w:val="20"/>
          <w:szCs w:val="20"/>
          <w:lang w:eastAsia="zh-CN"/>
        </w:rPr>
        <w:t>; Concentrar el porcentaje más significativo de los presupuestos nacionales del sistema de educación superior, y Tener bajo su resguardo la protección y el desarrollo de un importante patrimonio histórico y cultural.</w:t>
      </w:r>
    </w:p>
    <w:p>
      <w:pPr>
        <w:pStyle w:val="Normal"/>
        <w:tabs>
          <w:tab w:val="clear" w:pos="708"/>
          <w:tab w:val="left" w:pos="-180" w:leader="none"/>
        </w:tabs>
        <w:rPr>
          <w:sz w:val="20"/>
          <w:szCs w:val="20"/>
          <w:lang w:eastAsia="zh-CN"/>
        </w:rPr>
      </w:pPr>
      <w:r>
        <w:rPr>
          <w:sz w:val="20"/>
          <w:szCs w:val="20"/>
          <w:lang w:eastAsia="zh-CN"/>
        </w:rPr>
        <w:t>Entre otros objetivos, la Red de Macro Universidades Públicas, incluye: Constituirse en mecanismo de interlocución con los Estados nacionales y con las organizaciones nacionales e internacionales; Establecer un mecanismo de diálogo e intercambio, así como de cooperación y acción conjunta sobre temas y experiencias de interés común para las universidades de la Región, con el objetivo de crear un ambiente de responsabilidades compartidas, renovando la idea de que la integración latinoamericana desde la educación, es el mejor punto de partida para alcanzar el umbral de una nueva identidad latinoamericana.</w:t>
      </w:r>
    </w:p>
    <w:p>
      <w:pPr>
        <w:pStyle w:val="Footnote"/>
        <w:rPr>
          <w:sz w:val="20"/>
          <w:szCs w:val="20"/>
          <w:lang w:val="es-ES_tradnl" w:eastAsia="zh-CN"/>
        </w:rPr>
      </w:pPr>
      <w:r>
        <w:rPr>
          <w:sz w:val="20"/>
          <w:szCs w:val="20"/>
          <w:lang w:val="es-ES_tradnl" w:eastAsia="zh-CN"/>
        </w:rPr>
      </w:r>
    </w:p>
  </w:footnote>
  <w:footnote w:id="73">
    <w:p>
      <w:pPr>
        <w:pStyle w:val="Normal"/>
        <w:jc w:val="both"/>
        <w:rPr/>
      </w:pPr>
      <w:r>
        <w:rPr>
          <w:rStyle w:val="FootnoteCharacters"/>
        </w:rPr>
        <w:footnoteRef/>
      </w:r>
      <w:r>
        <w:rPr/>
        <w:t xml:space="preserve"> </w:t>
      </w:r>
      <w:r>
        <w:rPr>
          <w:sz w:val="16"/>
          <w:szCs w:val="16"/>
          <w:lang w:val="es-ES_tradnl"/>
        </w:rPr>
        <w:t xml:space="preserve">El trabajo que elaboré en 2011, y el presente documento, fueron solicitados por el Fondo Fiduciario España—PNUD “Hacia un Desarrollo Integrado e Inclusivo en América Latina y el Caribe”. Sus marcos de orientación son el Plan Director de la Cooperación Española, y el Programa </w:t>
      </w:r>
      <w:r>
        <w:rPr>
          <w:sz w:val="16"/>
          <w:szCs w:val="16"/>
        </w:rPr>
        <w:t>R</w:t>
      </w:r>
      <w:r>
        <w:rPr>
          <w:sz w:val="16"/>
          <w:szCs w:val="16"/>
          <w:lang w:val="es-ES_tradnl"/>
        </w:rPr>
        <w:t>egional de la Dirección para América Latina y el Caribe</w:t>
      </w:r>
      <w:r>
        <w:rPr>
          <w:sz w:val="16"/>
          <w:szCs w:val="16"/>
        </w:rPr>
        <w:t>,</w:t>
      </w:r>
      <w:r>
        <w:rPr>
          <w:sz w:val="16"/>
          <w:szCs w:val="16"/>
          <w:lang w:val="es-ES_tradnl"/>
        </w:rPr>
        <w:t xml:space="preserve"> del Programa de las Naciones Unidas para el Desarrollo (PNUD). Esta asociación estratégica entre el Gobierno de España -a través de la Agencia Española de Cooperación Internacional para el Desarrollo (AECID)- y la Dirección Regional para América Latina y el Caribe del PNUD (RBLAC) se constituye gracias al aporte financiero de España, y tiene tres grandes áreas de intervención: Políticas Públicas de combate a la pobreza. Gobernabilidad Democrática y Apoyo a países en circunstancias especiales.</w:t>
      </w:r>
    </w:p>
  </w:footnote>
  <w:footnote w:id="74">
    <w:p>
      <w:pPr>
        <w:pStyle w:val="Footnote"/>
        <w:jc w:val="both"/>
        <w:rPr/>
      </w:pPr>
      <w:r>
        <w:rPr>
          <w:rStyle w:val="FootnoteCharacters"/>
        </w:rPr>
        <w:footnoteRef/>
      </w:r>
      <w:r>
        <w:rPr>
          <w:sz w:val="16"/>
          <w:szCs w:val="16"/>
        </w:rPr>
        <w:t xml:space="preserve"> </w:t>
      </w:r>
      <w:r>
        <w:rPr>
          <w:sz w:val="16"/>
          <w:szCs w:val="16"/>
        </w:rPr>
        <w:t xml:space="preserve">Este trabajo es responsabilidad exclusiva de su autor y no compromete las organizaciones o instituciones con las que está académica o profesionalmente vinculado. Se agradecen los excelentes comentarios y sugerencias de Isabel Licha a una versión anterior de este ensayo. </w:t>
      </w:r>
    </w:p>
  </w:footnote>
  <w:footnote w:id="75">
    <w:p>
      <w:pPr>
        <w:pStyle w:val="Footnote"/>
        <w:jc w:val="both"/>
        <w:rPr/>
      </w:pPr>
      <w:r>
        <w:rPr>
          <w:rStyle w:val="FootnoteCharacters"/>
        </w:rPr>
        <w:footnoteRef/>
      </w:r>
      <w:r>
        <w:rPr>
          <w:sz w:val="16"/>
          <w:szCs w:val="16"/>
        </w:rPr>
        <w:t xml:space="preserve"> </w:t>
      </w:r>
      <w:r>
        <w:rPr>
          <w:sz w:val="16"/>
          <w:szCs w:val="16"/>
        </w:rPr>
        <w:t>En el presente ensayo, para simplificar la exposición y evitar prolijas y enojosas distinciones, los términos “América Latina” e “Iberoamérica” se utilizarán indistintamente, aún reconociendo que no se identifican completamente. En ambos casos quedan excluidos de la presente argumentación el Caribe insular anglo y franco parlante.</w:t>
      </w:r>
    </w:p>
  </w:footnote>
  <w:footnote w:id="76">
    <w:p>
      <w:pPr>
        <w:pStyle w:val="Normal"/>
        <w:jc w:val="both"/>
        <w:rPr/>
      </w:pPr>
      <w:r>
        <w:rPr>
          <w:rStyle w:val="FootnoteCharacters"/>
        </w:rPr>
        <w:footnoteRef/>
      </w:r>
      <w:r>
        <w:rPr>
          <w:sz w:val="16"/>
          <w:szCs w:val="16"/>
        </w:rPr>
        <w:t xml:space="preserve"> </w:t>
      </w:r>
      <w:r>
        <w:rPr>
          <w:sz w:val="16"/>
          <w:szCs w:val="16"/>
        </w:rPr>
        <w:t xml:space="preserve">Véase, dentro de esta misma serie de artículos, Armando Di Filippo (2011) </w:t>
      </w:r>
      <w:r>
        <w:rPr>
          <w:i/>
          <w:sz w:val="16"/>
          <w:szCs w:val="16"/>
          <w:lang w:val="es-ES_tradnl"/>
        </w:rPr>
        <w:t>La responsabilidad social empresarial (RSE) como instrumento de vinculación universidad-sociedad.</w:t>
      </w:r>
    </w:p>
  </w:footnote>
  <w:footnote w:id="77">
    <w:p>
      <w:pPr>
        <w:pStyle w:val="Footnote"/>
        <w:jc w:val="both"/>
        <w:rPr/>
      </w:pPr>
      <w:r>
        <w:rPr>
          <w:rStyle w:val="FootnoteCharacters"/>
        </w:rPr>
        <w:footnoteRef/>
      </w:r>
      <w:r>
        <w:rPr>
          <w:sz w:val="16"/>
          <w:szCs w:val="16"/>
        </w:rPr>
        <w:t xml:space="preserve"> </w:t>
      </w:r>
      <w:r>
        <w:rPr>
          <w:sz w:val="16"/>
          <w:szCs w:val="16"/>
        </w:rPr>
        <w:t xml:space="preserve">Entre otras publicaciones recientes véase Blueprint: Modelo de liderazgo en la sostenibilidad corporativa, United Nations Global Compact, en </w:t>
      </w:r>
      <w:hyperlink r:id="rId4">
        <w:r>
          <w:rPr>
            <w:rStyle w:val="InternetLink"/>
            <w:sz w:val="16"/>
            <w:szCs w:val="16"/>
          </w:rPr>
          <w:t>www.unglobalcompatct.org</w:t>
        </w:r>
      </w:hyperlink>
      <w:r>
        <w:rPr>
          <w:sz w:val="16"/>
          <w:szCs w:val="16"/>
        </w:rPr>
        <w:t xml:space="preserve"> .</w:t>
      </w:r>
    </w:p>
  </w:footnote>
  <w:footnote w:id="78">
    <w:p>
      <w:pPr>
        <w:pStyle w:val="Footnote"/>
        <w:jc w:val="both"/>
        <w:rPr/>
      </w:pPr>
      <w:r>
        <w:rPr>
          <w:rStyle w:val="FootnoteCharacters"/>
        </w:rPr>
        <w:footnoteRef/>
      </w:r>
      <w:r>
        <w:rPr>
          <w:sz w:val="16"/>
          <w:szCs w:val="16"/>
        </w:rPr>
        <w:t xml:space="preserve"> “</w:t>
      </w:r>
      <w:r>
        <w:rPr>
          <w:sz w:val="16"/>
          <w:szCs w:val="16"/>
        </w:rPr>
        <w:t xml:space="preserve">La Comisión presenta una nueva definición de la RSE, a saber, </w:t>
      </w:r>
      <w:r>
        <w:rPr>
          <w:i/>
          <w:sz w:val="16"/>
          <w:szCs w:val="16"/>
        </w:rPr>
        <w:t>la responsabilidad de las empresas por su impacto en la sociedad”.</w:t>
      </w:r>
      <w:r>
        <w:rPr>
          <w:sz w:val="16"/>
          <w:szCs w:val="16"/>
        </w:rPr>
        <w:t>Comisión Europea, Estrategia Renovada de la UE para 2011-2014 sobre la responsabilidad social de las empresas, Bruselas, 25.10.2011, COM (211) 681 final. COMUNICACIÓN DE LA COMISIÓN AL PARLAMENTO EUROPEO, AL CONSEJO, AL COMITÉ ECONÓMICO Y SOCIAL EUROPEO Y AL COMITÉ DE LAS REGIONES, página 7.</w:t>
      </w:r>
    </w:p>
    <w:p>
      <w:pPr>
        <w:pStyle w:val="Footnote"/>
        <w:rPr>
          <w:sz w:val="16"/>
          <w:szCs w:val="16"/>
        </w:rPr>
      </w:pPr>
      <w:r>
        <w:rPr>
          <w:sz w:val="16"/>
          <w:szCs w:val="16"/>
        </w:rPr>
      </w:r>
    </w:p>
  </w:footnote>
  <w:footnote w:id="79">
    <w:p>
      <w:pPr>
        <w:pStyle w:val="Footnote"/>
        <w:jc w:val="both"/>
        <w:rPr/>
      </w:pPr>
      <w:r>
        <w:rPr>
          <w:rStyle w:val="FootnoteCharacters"/>
        </w:rPr>
        <w:footnoteRef/>
      </w:r>
      <w:r>
        <w:rPr>
          <w:sz w:val="16"/>
          <w:szCs w:val="16"/>
        </w:rPr>
        <w:t xml:space="preserve"> </w:t>
      </w:r>
      <w:r>
        <w:rPr>
          <w:sz w:val="16"/>
          <w:szCs w:val="16"/>
        </w:rPr>
        <w:t>Véanse como referencias de este punto los trabajos de Prebisch, Furtado, Pinto, Sunkel, y Di Filippo citados en la bibliografía.</w:t>
      </w:r>
    </w:p>
  </w:footnote>
  <w:footnote w:id="80">
    <w:p>
      <w:pPr>
        <w:pStyle w:val="Normal"/>
        <w:jc w:val="both"/>
        <w:rPr/>
      </w:pPr>
      <w:r>
        <w:rPr>
          <w:rStyle w:val="FootnoteCharacters"/>
        </w:rPr>
        <w:footnoteRef/>
      </w:r>
      <w:r>
        <w:rPr>
          <w:sz w:val="16"/>
          <w:szCs w:val="16"/>
        </w:rPr>
        <w:t xml:space="preserve"> </w:t>
      </w:r>
      <w:r>
        <w:rPr>
          <w:sz w:val="16"/>
          <w:szCs w:val="16"/>
        </w:rPr>
        <w:t>El enfoque de los sistemas puede expresarse metafóricamente como un enfoque de juegos competitivos entre equipos (North 1993). Los actores del sistema se “traducen” como individuos o equipos que juegan, la estructura del sistema como las reglas técnicas y sociales del juego, los procesos a través de los cuales los actores “mueven el sistema” son las jugadas, y las motivaciones de los actores son lograr el triunfo frente al adversario. Sin embargo desde una perspectiva ontológica los sistemas sociales concretos son históricamente determinados por múltiples fuerzas humanas y no humanas, en tanto que los juegos son diseñados por los seres humanos, y sólo sirven como modelos aproximados y parciales de los sistemas sociales.</w:t>
      </w:r>
    </w:p>
    <w:p>
      <w:pPr>
        <w:pStyle w:val="Normal"/>
        <w:rPr>
          <w:sz w:val="16"/>
          <w:szCs w:val="16"/>
        </w:rPr>
      </w:pPr>
      <w:r>
        <w:rPr>
          <w:sz w:val="16"/>
          <w:szCs w:val="16"/>
        </w:rPr>
      </w:r>
    </w:p>
    <w:p>
      <w:pPr>
        <w:pStyle w:val="Footnote"/>
        <w:rPr>
          <w:sz w:val="16"/>
          <w:szCs w:val="16"/>
        </w:rPr>
      </w:pPr>
      <w:r>
        <w:rPr>
          <w:sz w:val="16"/>
          <w:szCs w:val="16"/>
        </w:rPr>
      </w:r>
    </w:p>
  </w:footnote>
  <w:footnote w:id="81">
    <w:p>
      <w:pPr>
        <w:pStyle w:val="Normal"/>
        <w:jc w:val="both"/>
        <w:rPr/>
      </w:pPr>
      <w:r>
        <w:rPr>
          <w:rStyle w:val="FootnoteCharacters"/>
        </w:rPr>
        <w:footnoteRef/>
      </w:r>
      <w:r>
        <w:rPr>
          <w:sz w:val="16"/>
          <w:szCs w:val="16"/>
        </w:rPr>
        <w:t xml:space="preserve"> </w:t>
      </w:r>
      <w:r>
        <w:rPr>
          <w:sz w:val="16"/>
          <w:szCs w:val="16"/>
        </w:rPr>
        <w:t xml:space="preserve">Los </w:t>
      </w:r>
      <w:r>
        <w:rPr>
          <w:i/>
          <w:sz w:val="16"/>
          <w:szCs w:val="16"/>
        </w:rPr>
        <w:t>subsistemas biológico-ambientales</w:t>
      </w:r>
      <w:r>
        <w:rPr>
          <w:sz w:val="16"/>
          <w:szCs w:val="16"/>
        </w:rPr>
        <w:t xml:space="preserve"> son de un lado las leyes objetivas de la biosfera y por otro lado los comportamientos humanos que las transforman y artificializan. Aquí nos interesan ambos puntos de vista, caracterizados por los cambios que en el orden natural provienen de la acción humana (perdida de biodiversidad, desertificación, calentamiento global, etc.). Para dar cuenta de esta interacción sugerimos utilizar la expresión subsistemas </w:t>
      </w:r>
      <w:r>
        <w:rPr>
          <w:i/>
          <w:sz w:val="16"/>
          <w:szCs w:val="16"/>
        </w:rPr>
        <w:t>socioambientales</w:t>
      </w:r>
      <w:r>
        <w:rPr>
          <w:sz w:val="16"/>
          <w:szCs w:val="16"/>
        </w:rPr>
        <w:t>.</w:t>
      </w:r>
    </w:p>
    <w:p>
      <w:pPr>
        <w:pStyle w:val="Footnote"/>
        <w:rPr>
          <w:sz w:val="16"/>
          <w:szCs w:val="16"/>
        </w:rPr>
      </w:pPr>
      <w:r>
        <w:rPr>
          <w:sz w:val="16"/>
          <w:szCs w:val="16"/>
        </w:rPr>
      </w:r>
    </w:p>
  </w:footnote>
  <w:footnote w:id="82">
    <w:p>
      <w:pPr>
        <w:pStyle w:val="Footnote"/>
        <w:jc w:val="both"/>
        <w:rPr/>
      </w:pPr>
      <w:r>
        <w:rPr>
          <w:rStyle w:val="FootnoteCharacters"/>
        </w:rPr>
        <w:footnoteRef/>
      </w:r>
      <w:r>
        <w:rPr>
          <w:sz w:val="16"/>
          <w:szCs w:val="16"/>
        </w:rPr>
        <w:t xml:space="preserve"> </w:t>
      </w:r>
      <w:r>
        <w:rPr>
          <w:sz w:val="16"/>
          <w:szCs w:val="16"/>
        </w:rPr>
        <w:t>CEPAL, Transformación Productiva con Equidad, Documento de Conferencia presentado al Período de Sesiones de dicho año.</w:t>
      </w:r>
    </w:p>
  </w:footnote>
  <w:footnote w:id="83">
    <w:p>
      <w:pPr>
        <w:pStyle w:val="Normal"/>
        <w:jc w:val="both"/>
        <w:rPr/>
      </w:pPr>
      <w:r>
        <w:rPr>
          <w:rStyle w:val="FootnoteCharacters"/>
        </w:rPr>
        <w:footnoteRef/>
      </w:r>
      <w:r>
        <w:rPr>
          <w:sz w:val="16"/>
          <w:szCs w:val="16"/>
          <w:lang w:val="en-GB"/>
        </w:rPr>
        <w:t xml:space="preserve"> </w:t>
      </w:r>
      <w:r>
        <w:rPr>
          <w:sz w:val="16"/>
          <w:szCs w:val="16"/>
          <w:lang w:val="en-GB"/>
        </w:rPr>
        <w:t xml:space="preserve">Ver </w:t>
      </w:r>
      <w:hyperlink r:id="rId5">
        <w:r>
          <w:rPr>
            <w:rStyle w:val="InternetLink"/>
            <w:color w:val="000000"/>
            <w:sz w:val="16"/>
            <w:szCs w:val="16"/>
            <w:lang w:val="en-GB"/>
          </w:rPr>
          <w:t>Tainter, Joseph A</w:t>
        </w:r>
      </w:hyperlink>
      <w:r>
        <w:rPr>
          <w:sz w:val="16"/>
          <w:szCs w:val="16"/>
          <w:lang w:val="en-GB"/>
        </w:rPr>
        <w:t xml:space="preserve">. (1990). The Collapse of Complex Societies (1st paperback ed.). Cambridge: Cambridge University Press. </w:t>
      </w:r>
      <w:hyperlink r:id="rId6">
        <w:r>
          <w:rPr>
            <w:rStyle w:val="InternetLink"/>
            <w:color w:val="000000"/>
            <w:sz w:val="16"/>
            <w:szCs w:val="16"/>
            <w:lang w:val="en-GB"/>
          </w:rPr>
          <w:t>ISBN 0-521-38673-X</w:t>
        </w:r>
      </w:hyperlink>
      <w:r>
        <w:rPr>
          <w:sz w:val="16"/>
          <w:szCs w:val="16"/>
          <w:lang w:val="en-GB"/>
        </w:rPr>
        <w:t xml:space="preserve">.  También de  </w:t>
      </w:r>
      <w:hyperlink r:id="rId7">
        <w:r>
          <w:rPr>
            <w:rStyle w:val="InternetLink"/>
            <w:color w:val="000000"/>
            <w:sz w:val="16"/>
            <w:szCs w:val="16"/>
            <w:lang w:val="en-GB"/>
          </w:rPr>
          <w:t>Toynbee, Arnold J</w:t>
        </w:r>
      </w:hyperlink>
      <w:r>
        <w:rPr>
          <w:sz w:val="16"/>
          <w:szCs w:val="16"/>
          <w:lang w:val="en-GB"/>
        </w:rPr>
        <w:t>. (1934-1961). A Study of History, Volumes I-XII. Oxford: Oxford University Press.</w:t>
      </w:r>
    </w:p>
  </w:footnote>
  <w:footnote w:id="84">
    <w:p>
      <w:pPr>
        <w:pStyle w:val="Footnote"/>
        <w:jc w:val="both"/>
        <w:rPr/>
      </w:pPr>
      <w:r>
        <w:rPr>
          <w:rStyle w:val="FootnoteCharacters"/>
        </w:rPr>
        <w:footnoteRef/>
      </w:r>
      <w:r>
        <w:rPr>
          <w:sz w:val="16"/>
          <w:szCs w:val="16"/>
          <w:lang w:val="en-GB"/>
        </w:rPr>
        <w:t xml:space="preserve"> </w:t>
      </w:r>
      <w:r>
        <w:rPr>
          <w:sz w:val="16"/>
          <w:szCs w:val="16"/>
          <w:lang w:val="en-GB"/>
        </w:rPr>
        <w:t xml:space="preserve">Michael Porter (1990), The competitive advantage of nations, The Free Press (Macmillan, Inc). </w:t>
      </w:r>
      <w:r>
        <w:rPr>
          <w:sz w:val="16"/>
          <w:szCs w:val="16"/>
        </w:rPr>
        <w:t>La version española data de 1991, Vergara Editores, Argentina.</w:t>
      </w:r>
    </w:p>
  </w:footnote>
  <w:footnote w:id="85">
    <w:p>
      <w:pPr>
        <w:pStyle w:val="Footnote"/>
        <w:jc w:val="both"/>
        <w:rPr/>
      </w:pPr>
      <w:r>
        <w:rPr>
          <w:rStyle w:val="FootnoteCharacters"/>
        </w:rPr>
        <w:footnoteRef/>
      </w:r>
      <w:r>
        <w:rPr>
          <w:sz w:val="16"/>
          <w:szCs w:val="16"/>
        </w:rPr>
        <w:t xml:space="preserve"> “</w:t>
      </w:r>
      <w:r>
        <w:rPr>
          <w:sz w:val="16"/>
          <w:szCs w:val="16"/>
        </w:rPr>
        <w:t>La unidad básica de análisis para comprender la competencia es el sector. Un sector (fabricante de servicios) es un grupo de competidores que fabrican productos o prestan servicios y compiten directamente unos con otros. Un sector estratégicamente diferenciado comprende productos en que las fuentes de ventaja competitiva son similares.” El enfoque de Porter en este trabajo, introduce un lenguaje nuevo que puede ser integrado a la visión sistémica y adaptable al lenguaje de los juegos y a las reflexiones sobre el poder económico. Habla de la estructura de cada sector, y de los posicionamientos empresariales dentro del sector. Su lógica interpretativa se asocia fuerte y directamente a las nociones de táctica y estrategia. De hecho se refiere al análisis estructural de los sectores, y menciona cinco fuerzas competitivas: 1) la amenaza de nuevas incorporaciones, 2) la amenaza de productos o servicios sustitutivos, 3) el poder de negociación de los proveedores, 4) el poder de negociación de los compradores, y 5) la rivalidad entre los competidores existentes.”, Véase Porter (1991), Vergara Editores, páginas 65 y siguientes.</w:t>
      </w:r>
    </w:p>
  </w:footnote>
  <w:footnote w:id="86">
    <w:p>
      <w:pPr>
        <w:pStyle w:val="Footnote"/>
        <w:jc w:val="both"/>
        <w:rPr/>
      </w:pPr>
      <w:r>
        <w:rPr>
          <w:rStyle w:val="FootnoteCharacters"/>
        </w:rPr>
        <w:footnoteRef/>
      </w:r>
      <w:r>
        <w:rPr>
          <w:sz w:val="16"/>
          <w:szCs w:val="16"/>
          <w:lang w:val="en-GB"/>
        </w:rPr>
        <w:t xml:space="preserve"> </w:t>
      </w:r>
      <w:r>
        <w:rPr>
          <w:sz w:val="16"/>
          <w:szCs w:val="16"/>
          <w:lang w:val="en-GB"/>
        </w:rPr>
        <w:t>Michael Porter y Mark Kramer (2011), Creating Shared Value, Harvard Business Review, January-February 2011, Reprint R1101C.</w:t>
      </w:r>
    </w:p>
  </w:footnote>
  <w:footnote w:id="87">
    <w:p>
      <w:pPr>
        <w:pStyle w:val="Footnote"/>
        <w:jc w:val="both"/>
        <w:rPr/>
      </w:pPr>
      <w:r>
        <w:rPr>
          <w:rStyle w:val="FootnoteCharacters"/>
        </w:rPr>
        <w:footnoteRef/>
      </w:r>
      <w:r>
        <w:rPr>
          <w:sz w:val="16"/>
          <w:szCs w:val="16"/>
        </w:rPr>
        <w:t xml:space="preserve"> </w:t>
      </w:r>
      <w:r>
        <w:rPr>
          <w:sz w:val="16"/>
          <w:szCs w:val="16"/>
        </w:rPr>
        <w:t xml:space="preserve">Casi treinta años antes, Peter Drucker, otro importantísimo “gurú” de las ciencias gerenciales y administrativas, había sido mucho más explícito y enfático respecto de los vínculos entre las grandes corporaciones, los intereses de la comunidad y el papel de la política pública: “While many contemporary American corporations continue to exemplify high levels of corporate social responsibility, virtually all publicly held firms are finding themselves under growing pressure from the investment community to maximize shareholder value. </w:t>
      </w:r>
      <w:r>
        <w:rPr>
          <w:sz w:val="16"/>
          <w:szCs w:val="16"/>
          <w:lang w:val="en-GB"/>
        </w:rPr>
        <w:t xml:space="preserve">As a result, the interests of the firm's non-shareholder constituencies are being neglected. The government must step in and function as arbiter, enacting rules and regulations that define what we expect of corporations in the way of such things as working conditions, environmental protection, and job training. But since the political process constitutes the only remaining vehicle for the expression of non-shareholder stakeholders, if corporate managers wish to be free to maximize shareholder value, it is inappropriate for them to also participate in shaping public policy”. </w:t>
      </w:r>
    </w:p>
    <w:p>
      <w:pPr>
        <w:pStyle w:val="Footnote"/>
        <w:jc w:val="both"/>
        <w:rPr>
          <w:sz w:val="16"/>
          <w:szCs w:val="16"/>
        </w:rPr>
      </w:pPr>
      <w:r>
        <w:rPr>
          <w:sz w:val="16"/>
          <w:szCs w:val="16"/>
        </w:rPr>
        <w:t xml:space="preserve">He aquí una traducción aproximada al español de este párrafo: “Mientras muchas corporaciones americanas contemporáneas continúan siendo ejemplo de altos niveles de responsabilidad social corporativa, virtualmente todas cuya propiedad esta difundida entre el público [publicly held firms] se encuentran bajo creciente presión por parte de la comunidad de inversionistas para maximizar el valor de sus acciones. Como resultado los intereses de los otros agentes involucrados [non shareholder constituencies] han sido desatendidos. El gobierno debe intervenir y funcionar como árbitro, promulgando reglas y regulaciones que definan lo que nosotros esperamos de las corporaciones en materias tales como condiciones de trabajo, protección ambiental y entrenamiento laboral. Pero puesto que el proceso político constituye el único vehículo disponible de expresión para los afectados que no son accionistas [non shareholders stakeholders], si los ejecutivos de la corporaciones desean ser libres para maximizar el valor de los accionistas, no es apropiado que ellos participen en modelar la política pública” Peter Drucker (1984), The New Meaning of Corporate Social Responsibility”. California Management Review, Volume 40, issue 2, page 53.  </w:t>
      </w:r>
    </w:p>
  </w:footnote>
  <w:footnote w:id="88">
    <w:p>
      <w:pPr>
        <w:pStyle w:val="Footnote"/>
        <w:rPr/>
      </w:pPr>
      <w:r>
        <w:rPr>
          <w:rStyle w:val="FootnoteCharacters"/>
        </w:rPr>
        <w:footnoteRef/>
      </w:r>
      <w:r>
        <w:rPr>
          <w:sz w:val="16"/>
          <w:szCs w:val="16"/>
        </w:rPr>
        <w:t xml:space="preserve">  </w:t>
      </w:r>
      <w:r>
        <w:rPr>
          <w:color w:val="000000"/>
          <w:sz w:val="16"/>
          <w:szCs w:val="16"/>
          <w:shd w:fill="FFFFFF" w:val="clear"/>
        </w:rPr>
        <w:t>El</w:t>
      </w:r>
      <w:r>
        <w:rPr>
          <w:rStyle w:val="Appleconvertedspace"/>
          <w:color w:val="000000"/>
          <w:sz w:val="16"/>
          <w:szCs w:val="16"/>
          <w:shd w:fill="FFFFFF" w:val="clear"/>
        </w:rPr>
        <w:t> </w:t>
      </w:r>
      <w:hyperlink r:id="rId8">
        <w:r>
          <w:rPr>
            <w:rStyle w:val="InternetLink"/>
            <w:sz w:val="16"/>
            <w:szCs w:val="16"/>
            <w:shd w:fill="FFFFFF" w:val="clear"/>
          </w:rPr>
          <w:t>CIADI</w:t>
        </w:r>
      </w:hyperlink>
      <w:r>
        <w:rPr>
          <w:rStyle w:val="Appleconvertedspace"/>
          <w:color w:val="000000"/>
          <w:sz w:val="16"/>
          <w:szCs w:val="16"/>
          <w:shd w:fill="FFFFFF" w:val="clear"/>
        </w:rPr>
        <w:t> </w:t>
      </w:r>
      <w:r>
        <w:rPr>
          <w:color w:val="000000"/>
          <w:sz w:val="16"/>
          <w:szCs w:val="16"/>
          <w:shd w:fill="FFFFFF" w:val="clear"/>
        </w:rPr>
        <w:t>es una institución del</w:t>
      </w:r>
      <w:r>
        <w:rPr>
          <w:rStyle w:val="Appleconvertedspace"/>
          <w:color w:val="000000"/>
          <w:sz w:val="16"/>
          <w:szCs w:val="16"/>
          <w:shd w:fill="FFFFFF" w:val="clear"/>
        </w:rPr>
        <w:t> Grupo del Banco Mundial es</w:t>
      </w:r>
      <w:r>
        <w:rPr>
          <w:color w:val="000000"/>
          <w:sz w:val="16"/>
          <w:szCs w:val="16"/>
          <w:shd w:fill="FFFFFF" w:val="clear"/>
        </w:rPr>
        <w:t>pecialmente diseñada para propiciar la solución de disputas entre gobiernos y nacionales de otros Estados. Una de sus finalidades es dotar a la comunidad internacional con una herramienta capaz de promover y brindar seguridad jurídica a los flujos de inversión internacionales.</w:t>
      </w:r>
    </w:p>
  </w:footnote>
  <w:footnote w:id="89">
    <w:p>
      <w:pPr>
        <w:pStyle w:val="Normal"/>
        <w:rPr/>
      </w:pPr>
      <w:r>
        <w:rPr>
          <w:rStyle w:val="FootnoteCharacters"/>
        </w:rPr>
        <w:footnoteRef/>
      </w:r>
      <w:r>
        <w:rPr>
          <w:sz w:val="16"/>
          <w:szCs w:val="16"/>
        </w:rPr>
        <w:t xml:space="preserve"> </w:t>
      </w:r>
      <w:r>
        <w:rPr>
          <w:sz w:val="16"/>
          <w:szCs w:val="16"/>
        </w:rPr>
        <w:t>Los estudios sobre administración de negocios y disciplinas gerenciales, que utilizan la primera noción de RSE examinada en la introducción a este trabajo, hablan en ocasiones de la cultura empresarial, para referirse a los valores y normas compartidos por personas que trabajan en una CT. Este tipo de contenidos culturales nos interesa según cual sea la escala de su impacto social y según cuáles sean los contenidos culturales específicos que identifican la misión de la empresa. Sin embargo esta perspectiva microeconómica considerada en si misma, no es un tema esencial desde el punto de vista adoptado en este ensayo.</w:t>
      </w:r>
    </w:p>
    <w:p>
      <w:pPr>
        <w:pStyle w:val="Normal"/>
        <w:rPr>
          <w:sz w:val="20"/>
          <w:szCs w:val="20"/>
        </w:rPr>
      </w:pPr>
      <w:r>
        <w:rPr>
          <w:sz w:val="20"/>
          <w:szCs w:val="20"/>
        </w:rPr>
      </w:r>
    </w:p>
    <w:p>
      <w:pPr>
        <w:pStyle w:val="Footnote"/>
        <w:rPr>
          <w:sz w:val="20"/>
          <w:szCs w:val="20"/>
        </w:rPr>
      </w:pPr>
      <w:r>
        <w:rPr>
          <w:sz w:val="20"/>
          <w:szCs w:val="20"/>
        </w:rPr>
      </w:r>
    </w:p>
  </w:footnote>
  <w:footnote w:id="90">
    <w:p>
      <w:pPr>
        <w:pStyle w:val="Normal"/>
        <w:rPr/>
      </w:pPr>
      <w:r>
        <w:rPr>
          <w:rStyle w:val="FootnoteCharacters"/>
        </w:rPr>
        <w:footnoteRef/>
      </w:r>
      <w:r>
        <w:rPr>
          <w:sz w:val="16"/>
          <w:szCs w:val="16"/>
        </w:rPr>
        <w:t xml:space="preserve"> </w:t>
      </w:r>
      <w:r>
        <w:rPr>
          <w:sz w:val="16"/>
          <w:szCs w:val="16"/>
        </w:rPr>
        <w:t xml:space="preserve">El tema que nos interesa enfatizar aquí es el de la RSC de aquellas empresas que ejercen un papel dominante, bajo las condiciones actuales de la globalización del capitalismo. En el ámbito específico de los mercados, el segmento de las MIPYME es un emisor de ínfima y fragmentada gravitación respecto de las informaciones que se transmiten y de sus respectivos contenidos simbólicos. La acción publicitaria de estas unidades, o no existe o se expresa de manera local y generalmente asociada a los medios escritos y radiofónicos, e incursiona muy poco en la televisión pública. Aún menos todavía en la televisión por cable. </w:t>
      </w:r>
    </w:p>
    <w:p>
      <w:pPr>
        <w:pStyle w:val="Footnote"/>
        <w:rPr>
          <w:sz w:val="16"/>
          <w:szCs w:val="16"/>
        </w:rPr>
      </w:pPr>
      <w:r>
        <w:rPr>
          <w:sz w:val="16"/>
          <w:szCs w:val="16"/>
        </w:rPr>
      </w:r>
    </w:p>
  </w:footnote>
  <w:footnote w:id="91">
    <w:p>
      <w:pPr>
        <w:pStyle w:val="Footnote"/>
        <w:rPr/>
      </w:pPr>
      <w:r>
        <w:rPr>
          <w:rStyle w:val="FootnoteCharacters"/>
        </w:rPr>
        <w:footnoteRef/>
      </w:r>
      <w:r>
        <w:rPr>
          <w:sz w:val="16"/>
          <w:szCs w:val="16"/>
        </w:rPr>
        <w:t xml:space="preserve"> </w:t>
      </w:r>
      <w:r>
        <w:rPr>
          <w:sz w:val="16"/>
          <w:szCs w:val="16"/>
        </w:rPr>
        <w:t>Para el diccionario de la Real Academia (edición 1970), la tercera acepción de “corromper” es: “sobornar o cohechar al juez, o a cualquiera persona, con dádivas o de otra manera”.</w:t>
      </w:r>
    </w:p>
  </w:footnote>
  <w:footnote w:id="92">
    <w:p>
      <w:pPr>
        <w:pStyle w:val="Footnote"/>
        <w:rPr/>
      </w:pPr>
      <w:r>
        <w:rPr>
          <w:rStyle w:val="FootnoteCharacters"/>
        </w:rPr>
        <w:footnoteRef/>
      </w:r>
      <w:r>
        <w:rPr>
          <w:sz w:val="16"/>
          <w:szCs w:val="16"/>
        </w:rPr>
        <w:t xml:space="preserve">  </w:t>
      </w:r>
      <w:r>
        <w:rPr>
          <w:sz w:val="16"/>
          <w:szCs w:val="16"/>
        </w:rPr>
        <w:t>John Rawls (2000), Teoría de la Justicia, Fondo de Cultura Económica, México, página 17.</w:t>
      </w:r>
    </w:p>
  </w:footnote>
  <w:footnote w:id="93">
    <w:p>
      <w:pPr>
        <w:pStyle w:val="Footnote"/>
        <w:rPr/>
      </w:pPr>
      <w:r>
        <w:rPr>
          <w:rStyle w:val="FootnoteCharacters"/>
        </w:rPr>
        <w:footnoteRef/>
      </w:r>
      <w:r>
        <w:rPr>
          <w:sz w:val="16"/>
          <w:szCs w:val="16"/>
        </w:rPr>
        <w:t xml:space="preserve"> </w:t>
      </w:r>
      <w:r>
        <w:rPr>
          <w:sz w:val="16"/>
          <w:szCs w:val="16"/>
        </w:rPr>
        <w:t>Hans Jonas (1995), El Principio de la Responsabilidad. (Ensayo de una ética para la civilización tecnológica), Herder, Barcelona, página 23. La cita corresponde al inicio del capítulo prim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4"/>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2"/>
      <w:numFmt w:val="lowerRoman"/>
      <w:lvlText w:val="%1."/>
      <w:lvlJc w:val="left"/>
      <w:pPr>
        <w:tabs>
          <w:tab w:val="num" w:pos="708"/>
        </w:tabs>
        <w:ind w:left="108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10"/>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ind w:right="738" w:firstLine="540"/>
      <w:outlineLvl w:val="0"/>
    </w:pPr>
    <w:rPr>
      <w:i/>
      <w:iCs/>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outlineLvl w:val="4"/>
    </w:pPr>
    <w:rPr>
      <w:i/>
      <w:iCs/>
      <w:lang w:val="es-ES"/>
    </w:rPr>
  </w:style>
  <w:style w:type="paragraph" w:styleId="Heading7">
    <w:name w:val="Heading 7"/>
    <w:basedOn w:val="Normal"/>
    <w:next w:val="Normal"/>
    <w:qFormat/>
    <w:pPr>
      <w:keepNext w:val="true"/>
      <w:numPr>
        <w:ilvl w:val="6"/>
        <w:numId w:val="1"/>
      </w:numPr>
      <w:outlineLvl w:val="6"/>
    </w:pPr>
    <w:rPr>
      <w:i/>
      <w:iCs/>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extonotapieCar">
    <w:name w:val="Texto nota pie Car"/>
    <w:qFormat/>
    <w:rPr>
      <w:lang w:val="es-ES" w:bidi="ar-SA"/>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ind w:firstLine="708"/>
      <w:textAlignment w:val="baseline"/>
    </w:pPr>
    <w:rPr>
      <w:szCs w:val="20"/>
      <w:lang w:val="es-ES_tradnl"/>
    </w:rPr>
  </w:style>
  <w:style w:type="paragraph" w:styleId="TextBodyIndent">
    <w:name w:val="Body Text Indent"/>
    <w:basedOn w:val="Normal"/>
    <w:pPr>
      <w:ind w:left="993" w:firstLine="708"/>
    </w:pPr>
    <w:rPr>
      <w:szCs w:val="20"/>
    </w:rPr>
  </w:style>
  <w:style w:type="paragraph" w:styleId="Footnote">
    <w:name w:val="Footnote Text"/>
    <w:basedOn w:val="Normal"/>
    <w:pPr/>
    <w:rPr>
      <w:sz w:val="20"/>
      <w:szCs w:val="20"/>
      <w:lang w:val="es-ES"/>
    </w:rPr>
  </w:style>
  <w:style w:type="paragraph" w:styleId="BodyTextIndent2">
    <w:name w:val="Body Text Indent 2"/>
    <w:basedOn w:val="Normal"/>
    <w:qFormat/>
    <w:pPr>
      <w:overflowPunct w:val="false"/>
      <w:autoSpaceDE w:val="false"/>
      <w:ind w:firstLine="708"/>
    </w:pPr>
    <w:rPr>
      <w:szCs w:val="20"/>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Default">
    <w:name w:val="Default"/>
    <w:qFormat/>
    <w:pPr>
      <w:widowControl/>
      <w:autoSpaceDE w:val="false"/>
      <w:bidi w:val="0"/>
    </w:pPr>
    <w:rPr>
      <w:rFonts w:ascii="BDBNEC+TimesNewRoman;Times New Roman" w:hAnsi="BDBNEC+TimesNewRoman;Times New Roman" w:eastAsia="Times New Roman" w:cs="BDBNEC+TimesNewRoman;Times New Roman"/>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NormalWeb">
    <w:name w:val="Normal (Web)"/>
    <w:basedOn w:val="Normal"/>
    <w:qFormat/>
    <w:pPr>
      <w:spacing w:before="280" w:after="280"/>
    </w:pPr>
    <w:rPr>
      <w:lang w:val="es-ES"/>
    </w:rPr>
  </w:style>
  <w:style w:type="paragraph" w:styleId="Estilo4">
    <w:name w:val="estilo4"/>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le.cl/29/difilippo.pdf" TargetMode="External"/><Relationship Id="rId3" Type="http://schemas.openxmlformats.org/officeDocument/2006/relationships/hyperlink" Target="http://www.iso.org/iso/social_responsibility" TargetMode="External"/><Relationship Id="rId4" Type="http://schemas.openxmlformats.org/officeDocument/2006/relationships/hyperlink" Target="http://www.unglobalcompac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filippo.cl/" TargetMode="External"/><Relationship Id="rId2" Type="http://schemas.openxmlformats.org/officeDocument/2006/relationships/hyperlink" Target="http://www.jornada.unam.mx/" TargetMode="External"/><Relationship Id="rId3" Type="http://schemas.openxmlformats.org/officeDocument/2006/relationships/hyperlink" Target="http://www.revistadedesarrollohumano.org/" TargetMode="External"/><Relationship Id="rId4" Type="http://schemas.openxmlformats.org/officeDocument/2006/relationships/hyperlink" Target="http://www.unglobalcompatct.org/" TargetMode="External"/><Relationship Id="rId5" Type="http://schemas.openxmlformats.org/officeDocument/2006/relationships/hyperlink" Target="http://es.wikipedia.org/w/index.php?title=Joseph_Tainter&amp;action=edit&amp;redlink=1" TargetMode="External"/><Relationship Id="rId6" Type="http://schemas.openxmlformats.org/officeDocument/2006/relationships/hyperlink" Target="http://es.wikipedia.org/wiki/Especial:FuentesDeLibros/052138673X" TargetMode="External"/><Relationship Id="rId7" Type="http://schemas.openxmlformats.org/officeDocument/2006/relationships/hyperlink" Target="http://es.wikipedia.org/wiki/Arnold_J._Toynbee" TargetMode="External"/><Relationship Id="rId8" Type="http://schemas.openxmlformats.org/officeDocument/2006/relationships/hyperlink" Target="http://es.wikipedia.org/wiki/CIAD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0:33:00Z</dcterms:created>
  <dc:creator>Armando</dc:creator>
  <dc:description/>
  <dc:language>en-US</dc:language>
  <cp:lastModifiedBy>GyH</cp:lastModifiedBy>
  <cp:lastPrinted>2011-06-15T08:05:00Z</cp:lastPrinted>
  <dcterms:modified xsi:type="dcterms:W3CDTF">2015-01-14T20:33:00Z</dcterms:modified>
  <cp:revision>2</cp:revision>
  <dc:subject/>
  <dc:title>I</dc:title>
</cp:coreProperties>
</file>