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s-CL"/>
        </w:rPr>
      </w:pPr>
      <w:r>
        <w:rPr>
          <w:sz w:val="16"/>
          <w:szCs w:val="16"/>
          <w:lang w:val="es-CL"/>
        </w:rPr>
        <w:t>UNIVERSIDAD ALBERTO HURTADO</w:t>
      </w:r>
    </w:p>
    <w:p>
      <w:pPr>
        <w:pStyle w:val="Normal"/>
        <w:jc w:val="both"/>
        <w:rPr>
          <w:sz w:val="16"/>
          <w:szCs w:val="16"/>
          <w:lang w:val="es-CL"/>
        </w:rPr>
      </w:pPr>
      <w:r>
        <w:rPr>
          <w:sz w:val="16"/>
          <w:szCs w:val="16"/>
          <w:lang w:val="es-CL"/>
        </w:rPr>
        <w:t>FACULTAD DE CIENCIAS SOCIALES</w:t>
      </w:r>
    </w:p>
    <w:p>
      <w:pPr>
        <w:pStyle w:val="Normal"/>
        <w:jc w:val="both"/>
        <w:rPr>
          <w:sz w:val="16"/>
          <w:szCs w:val="16"/>
          <w:lang w:val="es-CL"/>
        </w:rPr>
      </w:pPr>
      <w:r>
        <w:rPr>
          <w:sz w:val="16"/>
          <w:szCs w:val="16"/>
          <w:lang w:val="es-CL"/>
        </w:rPr>
        <w:t>DEP. CIENCIA POLÍTICA Y REL. INT.</w:t>
      </w:r>
    </w:p>
    <w:p>
      <w:pPr>
        <w:pStyle w:val="Normal"/>
        <w:jc w:val="both"/>
        <w:rPr>
          <w:sz w:val="16"/>
          <w:szCs w:val="16"/>
          <w:lang w:val="es-CL"/>
        </w:rPr>
      </w:pPr>
      <w:r>
        <w:rPr>
          <w:sz w:val="16"/>
          <w:szCs w:val="16"/>
          <w:lang w:val="es-CL"/>
        </w:rPr>
        <w:t>CARRERA DE C. POLÍTICA Y REL. INT.</w:t>
      </w:r>
    </w:p>
    <w:p>
      <w:pPr>
        <w:pStyle w:val="Normal"/>
        <w:jc w:val="both"/>
        <w:rPr>
          <w:sz w:val="16"/>
          <w:szCs w:val="16"/>
          <w:lang w:val="es-CL"/>
        </w:rPr>
      </w:pPr>
      <w:r>
        <w:rPr>
          <w:sz w:val="16"/>
          <w:szCs w:val="16"/>
          <w:lang w:val="es-CL"/>
        </w:rPr>
        <w:t>PRIMER SEMESTRE AÑO 2008</w:t>
      </w:r>
    </w:p>
    <w:p>
      <w:pPr>
        <w:pStyle w:val="Normal"/>
        <w:jc w:val="both"/>
        <w:rPr>
          <w:sz w:val="16"/>
          <w:szCs w:val="16"/>
          <w:lang w:val="es-CL"/>
        </w:rPr>
      </w:pPr>
      <w:r>
        <w:rPr>
          <w:sz w:val="16"/>
          <w:szCs w:val="16"/>
          <w:lang w:val="es-CL"/>
        </w:rPr>
      </w:r>
    </w:p>
    <w:p>
      <w:pPr>
        <w:pStyle w:val="Normal"/>
        <w:ind w:left="1440" w:hanging="0"/>
        <w:jc w:val="both"/>
        <w:rPr>
          <w:sz w:val="28"/>
          <w:szCs w:val="28"/>
          <w:lang w:val="es-CL"/>
        </w:rPr>
      </w:pPr>
      <w:r>
        <w:rPr>
          <w:sz w:val="28"/>
          <w:szCs w:val="28"/>
          <w:lang w:val="es-CL"/>
        </w:rPr>
        <w:t>APUNTES DE MICROECONOMÍA</w:t>
      </w:r>
    </w:p>
    <w:p>
      <w:pPr>
        <w:pStyle w:val="Normal"/>
        <w:jc w:val="both"/>
        <w:rPr>
          <w:sz w:val="28"/>
          <w:szCs w:val="28"/>
          <w:lang w:val="es-CL"/>
        </w:rPr>
      </w:pPr>
      <w:r>
        <w:rPr>
          <w:sz w:val="28"/>
          <w:szCs w:val="28"/>
          <w:lang w:val="es-CL"/>
        </w:rPr>
      </w:r>
    </w:p>
    <w:p>
      <w:pPr>
        <w:pStyle w:val="Normal"/>
        <w:jc w:val="both"/>
        <w:rPr>
          <w:lang w:val="es-CL"/>
        </w:rPr>
      </w:pPr>
      <w:r>
        <w:rPr>
          <w:lang w:val="es-CL"/>
        </w:rPr>
        <w:tab/>
        <w:tab/>
        <w:tab/>
        <w:tab/>
        <w:tab/>
        <w:tab/>
        <w:tab/>
        <w:t>Profesor Armando Di Filippo</w:t>
      </w:r>
    </w:p>
    <w:p>
      <w:pPr>
        <w:pStyle w:val="Normal"/>
        <w:jc w:val="both"/>
        <w:rPr>
          <w:lang w:val="es-CL"/>
        </w:rPr>
      </w:pPr>
      <w:r>
        <w:rPr>
          <w:lang w:val="es-CL"/>
        </w:rPr>
        <w:tab/>
        <w:tab/>
        <w:tab/>
        <w:tab/>
        <w:tab/>
        <w:tab/>
        <w:tab/>
        <w:t xml:space="preserve">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TEMA I: MARCO EPISTEMOLÓGICO Y ÉTICO</w:t>
      </w:r>
    </w:p>
    <w:p>
      <w:pPr>
        <w:pStyle w:val="Normal"/>
        <w:jc w:val="both"/>
        <w:rPr>
          <w:lang w:val="es-CL"/>
        </w:rPr>
      </w:pPr>
      <w:r>
        <w:rPr>
          <w:lang w:val="es-CL"/>
        </w:rPr>
      </w:r>
    </w:p>
    <w:p>
      <w:pPr>
        <w:pStyle w:val="Normal"/>
        <w:numPr>
          <w:ilvl w:val="0"/>
          <w:numId w:val="6"/>
        </w:numPr>
        <w:jc w:val="both"/>
        <w:rPr>
          <w:lang w:val="es-CL"/>
        </w:rPr>
      </w:pPr>
      <w:r>
        <w:rPr>
          <w:lang w:val="es-CL"/>
        </w:rPr>
        <w:t>Objetivos:</w:t>
      </w:r>
    </w:p>
    <w:p>
      <w:pPr>
        <w:pStyle w:val="Normal"/>
        <w:ind w:firstLine="720"/>
        <w:jc w:val="both"/>
        <w:rPr>
          <w:lang w:val="es-CL"/>
        </w:rPr>
      </w:pPr>
      <w:r>
        <w:rPr>
          <w:lang w:val="es-CL"/>
        </w:rPr>
        <w:t>El objetivo central de este curso es, por un lado, transmitir a los alumnos de ciencia política un conocimiento claro de la visión micro-económica predominante en los medios académicos occidentales y, por otro lado, efectuar una “lectura crítica” de dicha visión efectuada desde el ángulo de la ciencia política.</w:t>
      </w:r>
    </w:p>
    <w:p>
      <w:pPr>
        <w:pStyle w:val="Normal"/>
        <w:ind w:firstLine="720"/>
        <w:jc w:val="both"/>
        <w:rPr>
          <w:lang w:val="es-CL"/>
        </w:rPr>
      </w:pPr>
      <w:r>
        <w:rPr>
          <w:lang w:val="es-CL"/>
        </w:rPr>
      </w:r>
    </w:p>
    <w:p>
      <w:pPr>
        <w:pStyle w:val="Normal"/>
        <w:ind w:firstLine="720"/>
        <w:jc w:val="both"/>
        <w:rPr>
          <w:lang w:val="es-CL"/>
        </w:rPr>
      </w:pPr>
      <w:r>
        <w:rPr>
          <w:lang w:val="es-CL"/>
        </w:rPr>
        <w:t>El contraste entre la visión académica predominante en micro economía y la manera como la ciencia política puede entender a la microeconomía es posible de ser planteado a partir de lo que constituye el meollo de la teoría económica en general y de la teoría micro-económica en particular: es decir la teoría de los precios de mercado en las sociedades capitalistas.</w:t>
      </w:r>
    </w:p>
    <w:p>
      <w:pPr>
        <w:pStyle w:val="Normal"/>
        <w:ind w:firstLine="720"/>
        <w:jc w:val="both"/>
        <w:rPr>
          <w:lang w:val="es-CL"/>
        </w:rPr>
      </w:pPr>
      <w:r>
        <w:rPr>
          <w:lang w:val="es-CL"/>
        </w:rPr>
      </w:r>
    </w:p>
    <w:p>
      <w:pPr>
        <w:pStyle w:val="Normal"/>
        <w:ind w:firstLine="720"/>
        <w:jc w:val="both"/>
        <w:rPr/>
      </w:pPr>
      <w:r>
        <w:rPr>
          <w:lang w:val="es-CL"/>
        </w:rPr>
        <w:t>Partiremos de las preguntas siguientes que son aplicables a los mercados de los sistemas capitalistas contemporáneos: a) ¿qué es un precio de mercado?; b) ¿qué miden los precios de mercado?; c) ¿Cuáles son los factores causales que determinan la formación de los precios reales (por oposición a los precios nominales)?.</w:t>
      </w:r>
    </w:p>
    <w:p>
      <w:pPr>
        <w:pStyle w:val="Normal"/>
        <w:ind w:firstLine="720"/>
        <w:jc w:val="both"/>
        <w:rPr>
          <w:lang w:val="es-CL"/>
        </w:rPr>
      </w:pPr>
      <w:r>
        <w:rPr>
          <w:lang w:val="es-CL"/>
        </w:rPr>
      </w:r>
    </w:p>
    <w:p>
      <w:pPr>
        <w:pStyle w:val="Normal"/>
        <w:ind w:firstLine="720"/>
        <w:jc w:val="both"/>
        <w:rPr/>
      </w:pPr>
      <w:r>
        <w:rPr>
          <w:lang w:val="es-CL"/>
        </w:rPr>
        <w:t>Podemos encontrar tres respuestas fundamentales dadas por las corrientes teóricas en economía. Las tres corrientes contestan de igual manera a la primera pregunta: un precio es una medida del valor económico de una mercancía, bien, o producto que se tranza en los mercados. Hay aquí una diferencia fundamental entre lo que es un precio nominal y un precio real. Un precio nominal es una cantidad de unidades monetarias que se entregan, sea inmediatamente o como promesa futura de pago, a cambio de una mercancía en cualquier mercado. Sin embargo esas unidades monetarias no nos informan de mucho. Decir que el precio de un kilogramo de pan es de 500 pesos en Chile o de un dólar en los Estados Unidos, no nos informa mucho sobre el valor real del pan, mientras no vinculemos a esas unidades monetarias con dicho valor real. En otras palabras podemos preguntarnos que miden esos 500 pesos chilenos o ese dólar en relación con el pan, y porqué razón esa medida inmediata que es el precio no nos informa sobre el valor real de los bienes. Mientras no conozcamos en qué consiste el valor de los bienes no podremos otorgarle un significado o contenido a los precios reales que miden ese valor. Al respecto tenemos tres respuestas diferentes que las corrientes académicas han dado a dichas preguntas.</w:t>
      </w:r>
    </w:p>
    <w:p>
      <w:pPr>
        <w:pStyle w:val="Normal"/>
        <w:ind w:firstLine="720"/>
        <w:jc w:val="both"/>
        <w:rPr>
          <w:lang w:val="es-CL"/>
        </w:rPr>
      </w:pPr>
      <w:r>
        <w:rPr>
          <w:lang w:val="es-CL"/>
        </w:rPr>
      </w:r>
    </w:p>
    <w:p>
      <w:pPr>
        <w:pStyle w:val="Normal"/>
        <w:ind w:firstLine="720"/>
        <w:jc w:val="both"/>
        <w:rPr>
          <w:lang w:val="es-CL"/>
        </w:rPr>
      </w:pPr>
      <w:r>
        <w:rPr>
          <w:lang w:val="es-CL"/>
        </w:rPr>
        <w:t>a) La primera respuesta es que los precios miden cantidades de trabajo humano contenido o cristalizado en las mercancías. En consecuencia el trabajo humano es el valor medido por los precios. Pero hay dos maneras de vincular a los precios con el trabajo humano. Una manera es decir que, bajo condiciones de equilibrio estable, el precio de una mercancía guarda correspondencia cuantitativa (proporcionalidad por ejemplo) con la cantidad de trabajo contenida en una mercancía. Esa es la respuesta de Ricardo y de Marx.</w:t>
      </w:r>
    </w:p>
    <w:p>
      <w:pPr>
        <w:pStyle w:val="Normal"/>
        <w:ind w:firstLine="720"/>
        <w:jc w:val="both"/>
        <w:rPr>
          <w:lang w:val="es-CL"/>
        </w:rPr>
      </w:pPr>
      <w:r>
        <w:rPr>
          <w:lang w:val="es-CL"/>
        </w:rPr>
      </w:r>
    </w:p>
    <w:p>
      <w:pPr>
        <w:pStyle w:val="Normal"/>
        <w:ind w:firstLine="720"/>
        <w:jc w:val="both"/>
        <w:rPr>
          <w:lang w:val="es-CL"/>
        </w:rPr>
      </w:pPr>
      <w:r>
        <w:rPr>
          <w:lang w:val="es-CL"/>
        </w:rPr>
        <w:t xml:space="preserve">b) Una segunda respuesta es decir que el valor de una mercancía depende de la cantidad de trabajo que puede comprar una mercancía (o que puede comprar el dinero equivalente al precio nominal de dicha mercancía) que se ofrece a cambio de ese trabajo potencial (voluntad de asumir el compromiso futuro de trabajar). Esta es la respuesta de economistas como Adam Smith, Roberto Malthus, y John Maynard Keynes. </w:t>
      </w:r>
    </w:p>
    <w:p>
      <w:pPr>
        <w:pStyle w:val="Normal"/>
        <w:ind w:firstLine="720"/>
        <w:jc w:val="both"/>
        <w:rPr>
          <w:lang w:val="es-CL"/>
        </w:rPr>
      </w:pPr>
      <w:r>
        <w:rPr>
          <w:lang w:val="es-CL"/>
        </w:rPr>
      </w:r>
    </w:p>
    <w:p>
      <w:pPr>
        <w:pStyle w:val="Normal"/>
        <w:ind w:firstLine="720"/>
        <w:jc w:val="both"/>
        <w:rPr>
          <w:lang w:val="es-CL"/>
        </w:rPr>
      </w:pPr>
      <w:r>
        <w:rPr>
          <w:lang w:val="es-CL"/>
        </w:rPr>
        <w:t xml:space="preserve">Por ejemplo: ¿cuánto trabajo no calificado puede comprar el salario mínimo o salario de subsistencia? En respuesta a esta pregunta podemos pensar en el salario mínimo como una cantidad de comida, por ejemplo de pan, o como una cantidad de dinero cuyo poder adquisitivo equivale en un momento y lugar dados con dicha cantidad de comida. Entonces podemos preguntarnos cuánto trabajo humano podemos movilizar, (comandar, poner a nuestro servicio) a cambio de una dada cantidad de pan. El valor del pan se expresa en una cantidad de trabajo que con él se puede comprar. De manera más amplia podemos pensar en una canasta de mercancías que forman parte del salario mínimo. </w:t>
      </w:r>
    </w:p>
    <w:p>
      <w:pPr>
        <w:pStyle w:val="Normal"/>
        <w:ind w:firstLine="720"/>
        <w:jc w:val="both"/>
        <w:rPr>
          <w:lang w:val="es-CL"/>
        </w:rPr>
      </w:pPr>
      <w:r>
        <w:rPr>
          <w:lang w:val="es-CL"/>
        </w:rPr>
      </w:r>
    </w:p>
    <w:p>
      <w:pPr>
        <w:pStyle w:val="Normal"/>
        <w:ind w:firstLine="720"/>
        <w:jc w:val="both"/>
        <w:rPr>
          <w:lang w:val="es-CL"/>
        </w:rPr>
      </w:pPr>
      <w:r>
        <w:rPr>
          <w:lang w:val="es-CL"/>
        </w:rPr>
        <w:t xml:space="preserve">Esta segunda respuesta b) equivale a la primera a) bajo condiciones estáticas o de corriente circular en donde no ha existido ningún cambio en los condicionantes del mercado. Es el trabajo que habitualmente puede comprar una canasta mínima de subsistencia humana. Ese trabajador en oferta, si ninguna condición ha cambiado (ceteris-paribus), aceptará el mismo salario que ha venido cobrando, y su valor dependerá de las condiciones mínimas de vida del trabajador que se consideran habituales (algo así como sus necesidades existenciales básicas) dadas las condiciones tecnológica imperantes y las posiciones de poder de ese trabajador en la estructura de la sociedad. </w:t>
      </w:r>
    </w:p>
    <w:p>
      <w:pPr>
        <w:pStyle w:val="Normal"/>
        <w:ind w:firstLine="720"/>
        <w:jc w:val="both"/>
        <w:rPr>
          <w:lang w:val="es-CL"/>
        </w:rPr>
      </w:pPr>
      <w:r>
        <w:rPr>
          <w:lang w:val="es-CL"/>
        </w:rPr>
      </w:r>
    </w:p>
    <w:p>
      <w:pPr>
        <w:pStyle w:val="Normal"/>
        <w:ind w:firstLine="720"/>
        <w:jc w:val="both"/>
        <w:rPr>
          <w:lang w:val="es-CL"/>
        </w:rPr>
      </w:pPr>
      <w:r>
        <w:rPr>
          <w:lang w:val="es-CL"/>
        </w:rPr>
        <w:t xml:space="preserve">Sin embargo la segunda respuesta (b) cambia profundamente cuando el trabajo contenido en los medios de vida que comprará el trabajador difiere de la cantidad de trabajo que éste está dispuesto a ofrecer a cambio del salario. Por lo tanto no es lo mismo el valor definido como el trabajo cristalizado en una mercancía, que el valor definido como la cantidad de trabajo que se puede comprar con una mercancía. En el segundo caso el salario real no mide la cantidad de trabajo contenida en las mercancías que consume el propio trabajador, sino que mide el poder adquisitivo del salario real medido en términos de trabajo. </w:t>
      </w:r>
    </w:p>
    <w:p>
      <w:pPr>
        <w:pStyle w:val="Normal"/>
        <w:ind w:firstLine="720"/>
        <w:jc w:val="both"/>
        <w:rPr>
          <w:lang w:val="es-CL"/>
        </w:rPr>
      </w:pPr>
      <w:r>
        <w:rPr>
          <w:lang w:val="es-CL"/>
        </w:rPr>
      </w:r>
    </w:p>
    <w:p>
      <w:pPr>
        <w:pStyle w:val="Normal"/>
        <w:ind w:firstLine="720"/>
        <w:jc w:val="both"/>
        <w:rPr>
          <w:i/>
          <w:i/>
          <w:lang w:val="es-CL"/>
        </w:rPr>
      </w:pPr>
      <w:r>
        <w:rPr>
          <w:lang w:val="es-CL"/>
        </w:rPr>
        <w:t xml:space="preserve">El concepto de poder adquisitivo se asocia al concepto de demanda efectiva que fue usado por Adam Smith y, contemporáneamente, por John Maynard Keynes. </w:t>
      </w:r>
      <w:r>
        <w:rPr>
          <w:i/>
          <w:lang w:val="es-CL"/>
        </w:rPr>
        <w:t>Ese concepto (poder adquisitivo general), es un puente que permite vincular al poder de mercado con las restantes posiciones de poder institucionalizado (biológico-ambiental, económico, cultural y político) que detentan las personas naturales y jurídicas que interactúan en una sociedad humana.</w:t>
      </w:r>
    </w:p>
    <w:p>
      <w:pPr>
        <w:pStyle w:val="Normal"/>
        <w:ind w:firstLine="720"/>
        <w:jc w:val="both"/>
        <w:rPr>
          <w:i/>
          <w:i/>
          <w:lang w:val="es-CL"/>
        </w:rPr>
      </w:pPr>
      <w:r>
        <w:rPr>
          <w:i/>
          <w:lang w:val="es-CL"/>
        </w:rPr>
      </w:r>
    </w:p>
    <w:p>
      <w:pPr>
        <w:pStyle w:val="Normal"/>
        <w:ind w:firstLine="720"/>
        <w:jc w:val="both"/>
        <w:rPr>
          <w:lang w:val="es-CL"/>
        </w:rPr>
      </w:pPr>
      <w:r>
        <w:rPr>
          <w:lang w:val="es-CL"/>
        </w:rPr>
        <w:t>En ambos casos la “sustancia” medida por los precios es el trabajo humano. Pero en el primer caso (Ricardo, Marx, etc.), los precios miden el trabajo humano pretérito, contenido en la mercancía compuesta o canasta que remunera al trabajador no calificado. En el segundo caso (Smith, Keynes) los precios miden el trabajo humano que se puede comprar con dicha canasta de subsistencia. En el primer caso el valor es un dato tecnológico expresado en la cantidad de trabajo contenida en la mercancía en el segundo caso es un dato económico y social expresado en las condiciones reales del mercado (poderes respectivos de negociación) a que se enfrentan las partes contratantes.</w:t>
      </w:r>
    </w:p>
    <w:p>
      <w:pPr>
        <w:pStyle w:val="Normal"/>
        <w:ind w:firstLine="720"/>
        <w:jc w:val="both"/>
        <w:rPr>
          <w:lang w:val="es-CL"/>
        </w:rPr>
      </w:pPr>
      <w:r>
        <w:rPr>
          <w:lang w:val="es-CL"/>
        </w:rPr>
      </w:r>
    </w:p>
    <w:p>
      <w:pPr>
        <w:pStyle w:val="Normal"/>
        <w:ind w:firstLine="720"/>
        <w:jc w:val="both"/>
        <w:rPr>
          <w:lang w:val="es-CL"/>
        </w:rPr>
      </w:pPr>
      <w:r>
        <w:rPr>
          <w:lang w:val="es-CL"/>
        </w:rPr>
        <w:t>Esta tercera respuesta que introduce el concepto de asimetrías de poder adquisitivo general, abre la puerta al estudio de la distribución del ingreso real entre las personas y familias, a partir del estudio de los salarios como el componente básico o “fundante” de la distribución del ingreso real. En nuestra región la así denominada economía política estructuralista latinoamericana (Prebisch, Furtado, etc.) ha examinado los factores económicos y no económicos que afectan la distribución del progreso técnico y de sus frutos (producto o ingreso real generado), tanto a escala internacional (términos de intercambio entre bienes exportados por la periferia latinoamericana frente a los bienes exportados por los centros industrializados de occidente), como a escala nacional, distribución del progreso técnico y del ingreso real en el interior de las sociedades de América Latina.</w:t>
      </w:r>
    </w:p>
    <w:p>
      <w:pPr>
        <w:pStyle w:val="Normal"/>
        <w:ind w:firstLine="720"/>
        <w:jc w:val="both"/>
        <w:rPr>
          <w:lang w:val="es-CL"/>
        </w:rPr>
      </w:pPr>
      <w:r>
        <w:rPr>
          <w:lang w:val="es-CL"/>
        </w:rPr>
      </w:r>
    </w:p>
    <w:p>
      <w:pPr>
        <w:pStyle w:val="Normal"/>
        <w:ind w:firstLine="720"/>
        <w:jc w:val="both"/>
        <w:rPr>
          <w:lang w:val="es-CL"/>
        </w:rPr>
      </w:pPr>
      <w:r>
        <w:rPr>
          <w:lang w:val="es-CL"/>
        </w:rPr>
        <w:t>Dentro de las sociedades capitalistas contemporáneas el salario, o el precio del trabajo potencial (disposición del trabajador libre a vender los servicios de su trabajo a cambio de un salario) es la expresión más básica y fundamental del ingreso real. Es decir del ingreso monetario expresado en términos de valor. En estas teorías, el concepto de necesidades básicas ha ido adquiriendo creciente importancia a medida que se desarrolló la así denominada Escuela Latinoamericana del Desarrollo (</w:t>
      </w:r>
      <w:hyperlink r:id="rId2">
        <w:r>
          <w:rPr>
            <w:rStyle w:val="InternetLink"/>
            <w:lang w:val="es-CL"/>
          </w:rPr>
          <w:t>www.difilippo.cl</w:t>
        </w:r>
      </w:hyperlink>
      <w:r>
        <w:rPr>
          <w:lang w:val="es-CL"/>
        </w:rPr>
        <w:t xml:space="preserve"> ).</w:t>
      </w:r>
    </w:p>
    <w:p>
      <w:pPr>
        <w:pStyle w:val="Normal"/>
        <w:ind w:firstLine="720"/>
        <w:jc w:val="both"/>
        <w:rPr>
          <w:lang w:val="es-CL"/>
        </w:rPr>
      </w:pPr>
      <w:r>
        <w:rPr>
          <w:lang w:val="es-CL"/>
        </w:rPr>
      </w:r>
    </w:p>
    <w:p>
      <w:pPr>
        <w:pStyle w:val="Normal"/>
        <w:ind w:firstLine="720"/>
        <w:jc w:val="both"/>
        <w:rPr>
          <w:lang w:val="es-CL"/>
        </w:rPr>
      </w:pPr>
      <w:r>
        <w:rPr>
          <w:lang w:val="es-CL"/>
        </w:rPr>
        <w:t xml:space="preserve">c) La tercera respuesta formulada por la teoría económica ha sido que los precios miden utilidad y escasez. La manera más estructurada y completa que asumió esta teoría la dio la economía neoclásica diciendo que esa utilidad y escasez es determinada individualmente por consumidores racionales que buscan llevar a un máximo su utilidad (o sus preferencias individuales), y al hacerlo van determinando la escasez relativa de los diferentes bienes. Esta corriente teórica en economia está representada por múltiples economistas entre los que destacan Jevons, Marshall, Edgeworth, Walras, etc. </w:t>
      </w:r>
    </w:p>
    <w:p>
      <w:pPr>
        <w:pStyle w:val="Normal"/>
        <w:ind w:firstLine="720"/>
        <w:jc w:val="both"/>
        <w:rPr>
          <w:lang w:val="es-CL"/>
        </w:rPr>
      </w:pPr>
      <w:r>
        <w:rPr>
          <w:lang w:val="es-CL"/>
        </w:rPr>
      </w:r>
    </w:p>
    <w:p>
      <w:pPr>
        <w:pStyle w:val="Normal"/>
        <w:ind w:firstLine="720"/>
        <w:jc w:val="both"/>
        <w:rPr>
          <w:lang w:val="es-CL"/>
        </w:rPr>
      </w:pPr>
      <w:r>
        <w:rPr>
          <w:lang w:val="es-CL"/>
        </w:rPr>
        <w:t xml:space="preserve">A esta teoría del valor podemos caracterizarla como la teoría marginalista del valor, y los precios miden la utilidad y la escasez de los bienes que se tranzan. La utilidad queda determinada individualmente por las preferencias soberanas de los consumidores dotados de poder adquisitivo, y la escasez por la disponibilidad relativa (oferta) de cada bien económico en el mercado. Sin embargo la teoría no profundiza en los factores que están detrás de la demanda (como la distribución del ingreso personal) y de la oferta (como las condiciones técnicas e institucional que afectan los precios de los factores productivos).  Los bienes económicos entonces se definen precisamente por su utilidad y su escasez. Si un bien es socialmente útil pero no escaso se trata de un bien libre, que no está sujeto a los racionamientos del mercado. Si un bien es escaso pero no socialmente útil entonces no tiene interés para nadie. </w:t>
      </w:r>
    </w:p>
    <w:p>
      <w:pPr>
        <w:pStyle w:val="Normal"/>
        <w:ind w:firstLine="720"/>
        <w:jc w:val="both"/>
        <w:rPr>
          <w:lang w:val="es-CL"/>
        </w:rPr>
      </w:pPr>
      <w:r>
        <w:rPr>
          <w:lang w:val="es-CL"/>
        </w:rPr>
      </w:r>
    </w:p>
    <w:p>
      <w:pPr>
        <w:pStyle w:val="Normal"/>
        <w:ind w:firstLine="720"/>
        <w:jc w:val="both"/>
        <w:rPr>
          <w:lang w:val="es-CL"/>
        </w:rPr>
      </w:pPr>
      <w:r>
        <w:rPr>
          <w:lang w:val="es-CL"/>
        </w:rPr>
        <w:t>Sin embargo hay una tercera alternativa que ésta definición de bien económico no analiza (pero los estructuralistas latinoamericanos al igual que otros institucionalistas,  consideran especialmente). Si un bien es útil sólo para personas que carecen de poder adquisitivo para comprarlo ese bien no surgirá en el mercado, porque la falta de demanda efectiva impedirá que se convierta en un bien económico (a pesar de ser útil y tan escaso que su oferta se hace cero). Pero esa escasez no es resultado de condiciones naturales, sino de la particular forma como el ingreso se distribuye. Por ejemplo, en algunos países de África muy atrasados hay una escasez absoluta de ciertos tratamientos médicos sofisticados que requieren instrumental muy caro y altamente especializado. Es más no existen una suficiente provisión de médicos y hospitales. Sin embargo la gente que se muere de ciertas enfermedades, encontraría útiles esos médicos, hospitales y tratamientos que les salvarían sus vidas. Son bienes útiles y absolutamente escasos (oferta cero en ciertos mercados locales) precisamente porque quienes los demandas carecen del poder adquisitivo para adquirirlos.</w:t>
      </w:r>
    </w:p>
    <w:p>
      <w:pPr>
        <w:pStyle w:val="Normal"/>
        <w:ind w:firstLine="720"/>
        <w:jc w:val="both"/>
        <w:rPr>
          <w:lang w:val="es-CL"/>
        </w:rPr>
      </w:pPr>
      <w:r>
        <w:rPr>
          <w:lang w:val="es-CL"/>
        </w:rPr>
      </w:r>
    </w:p>
    <w:p>
      <w:pPr>
        <w:pStyle w:val="Normal"/>
        <w:ind w:firstLine="720"/>
        <w:jc w:val="both"/>
        <w:rPr/>
      </w:pPr>
      <w:r>
        <w:rPr>
          <w:lang w:val="es-CL"/>
        </w:rPr>
        <w:t>Volviendo a los neoclásicos, esta escuela de pensamiento, hizo uso del razonamiento matemático, expresado en el cálculo diferencial e integral, los sistemas de ecuaciones, la geometría analítica, etc. El más básico y fundamental instrumento conceptual (y pedagógico) que esta teoría desarrolla es el gráfico donde se representan las tablas o curvas de oferta y demanda.</w:t>
      </w:r>
    </w:p>
    <w:p>
      <w:pPr>
        <w:pStyle w:val="Normal"/>
        <w:ind w:firstLine="720"/>
        <w:jc w:val="both"/>
        <w:rPr>
          <w:lang w:val="es-CL"/>
        </w:rPr>
      </w:pPr>
      <w:r>
        <w:rPr>
          <w:lang w:val="es-CL"/>
        </w:rPr>
      </w:r>
    </w:p>
    <w:p>
      <w:pPr>
        <w:pStyle w:val="Normal"/>
        <w:ind w:firstLine="720"/>
        <w:jc w:val="both"/>
        <w:rPr>
          <w:lang w:val="es-CL"/>
        </w:rPr>
      </w:pPr>
      <w:r>
        <w:rPr>
          <w:lang w:val="es-CL"/>
        </w:rPr>
        <w:t>Tomando coordenadas cartesianas ortogonales, en el eje vertical se miden los precios y en el eje horizontal se miden las cantidades. El sistema de coordenadas contiene dos líneas representativas de las funciones de demanda y de oferta. La función de demanda expresa las cantidades de un determinado bien que serán demandadas a cada precio, y tiene una pendiente negativa de manera que cuando el precio es más bajo la cantidad demandada del bien aumenta. La función de oferta expresa las cantidades de un determinado bien que serán ofrecidas a cada precio y tiene una pendiente positiva de manera que cuando el precio es más bajo la cantidad ofertada es menor y cuando el precio es más alto la cantidad ofertada es mayor. El punto de intersección entre las curvas de oferta y de demanda, es el precio de equilibrio, único que según esta visión puede sostenerse establemente, porque expresa coincidencia o igualdad en la cantidades ofrecidas y demandas a un dado precio.</w:t>
      </w:r>
    </w:p>
    <w:p>
      <w:pPr>
        <w:pStyle w:val="Normal"/>
        <w:ind w:firstLine="720"/>
        <w:jc w:val="both"/>
        <w:rPr>
          <w:lang w:val="es-CL"/>
        </w:rPr>
      </w:pPr>
      <w:r>
        <w:rPr>
          <w:lang w:val="es-CL"/>
        </w:rPr>
      </w:r>
    </w:p>
    <w:p>
      <w:pPr>
        <w:pStyle w:val="Normal"/>
        <w:ind w:firstLine="720"/>
        <w:jc w:val="both"/>
        <w:rPr>
          <w:lang w:val="es-CL"/>
        </w:rPr>
      </w:pPr>
      <w:r>
        <w:rPr>
          <w:lang w:val="es-CL"/>
        </w:rPr>
        <w:t>El análisis se denomina marginalista porque se basa en el uso del cálculo diferencial e integral, y trata de determinar cómo responde una variable (por ejemplo la cantidad demandada u ofertada) a una variación infinitesimal (o continua) de otra variable (por ejemplo el precio). Ese cambio infinitesimal o marginal de la cantidad ofertada o demandada, es el origen de la expresión “teoría marginalista del valor” que caracteriza a la escuela neoclásica de microeconomía.</w:t>
      </w:r>
    </w:p>
    <w:p>
      <w:pPr>
        <w:pStyle w:val="Normal"/>
        <w:jc w:val="both"/>
        <w:rPr>
          <w:lang w:val="es-CL"/>
        </w:rPr>
      </w:pPr>
      <w:r>
        <w:rPr>
          <w:lang w:val="es-CL"/>
        </w:rPr>
      </w:r>
    </w:p>
    <w:p>
      <w:pPr>
        <w:pStyle w:val="Normal"/>
        <w:numPr>
          <w:ilvl w:val="0"/>
          <w:numId w:val="6"/>
        </w:numPr>
        <w:jc w:val="both"/>
        <w:rPr>
          <w:lang w:val="es-CL"/>
        </w:rPr>
      </w:pPr>
      <w:r>
        <w:rPr>
          <w:lang w:val="es-CL"/>
        </w:rPr>
        <w:t>Temas Centrales</w:t>
      </w:r>
    </w:p>
    <w:p>
      <w:pPr>
        <w:pStyle w:val="Normal"/>
        <w:ind w:firstLine="360"/>
        <w:jc w:val="both"/>
        <w:rPr>
          <w:lang w:val="es-CL"/>
        </w:rPr>
      </w:pPr>
      <w:r>
        <w:rPr>
          <w:lang w:val="es-CL"/>
        </w:rPr>
        <w:t xml:space="preserve">La microeconomía que vamos a estudiar es esta versión basada en las teorías marginalistas del valor. Pero desde el comienzo es necesario tratar de evitar los bloqueos mentales producidos por el uso de los instrumentos matemáticos. Porque un rasgo de la teoría micro-económica neoclásica es que se corre el riesgo de terminar estudiando un modelo matemático y olvidarnos que el modelo no es más que una expresión de una realidad exterior muchísimo más compleja y cambiante. </w:t>
      </w:r>
    </w:p>
    <w:p>
      <w:pPr>
        <w:pStyle w:val="Normal"/>
        <w:ind w:firstLine="360"/>
        <w:jc w:val="both"/>
        <w:rPr>
          <w:lang w:val="es-CL"/>
        </w:rPr>
      </w:pPr>
      <w:r>
        <w:rPr>
          <w:lang w:val="es-CL"/>
        </w:rPr>
      </w:r>
    </w:p>
    <w:p>
      <w:pPr>
        <w:pStyle w:val="Normal"/>
        <w:ind w:firstLine="360"/>
        <w:jc w:val="both"/>
        <w:rPr/>
      </w:pPr>
      <w:r>
        <w:rPr>
          <w:lang w:val="es-CL"/>
        </w:rPr>
        <w:t>Para no caer en esos espejismos a los que nos conduce (o nos “tienta”) el razonamiento matemático, conviene repasar rápidamente el significado de las leyes científicas que nos ayudan a entender la realidad exterior.</w:t>
      </w:r>
    </w:p>
    <w:p>
      <w:pPr>
        <w:pStyle w:val="Normal"/>
        <w:ind w:firstLine="360"/>
        <w:jc w:val="both"/>
        <w:rPr>
          <w:lang w:val="es-CL"/>
        </w:rPr>
      </w:pPr>
      <w:r>
        <w:rPr>
          <w:lang w:val="es-CL"/>
        </w:rPr>
      </w:r>
    </w:p>
    <w:p>
      <w:pPr>
        <w:pStyle w:val="Normal"/>
        <w:ind w:firstLine="360"/>
        <w:jc w:val="both"/>
        <w:rPr>
          <w:lang w:val="es-CL"/>
        </w:rPr>
      </w:pPr>
      <w:r>
        <w:rPr>
          <w:lang w:val="es-CL"/>
        </w:rPr>
        <w:t>Distinguiremos entre leyes objetivas y leyes científicas. Las leyes objetivas son las regularidades del sistema social. Son la realidad exterior que existe aunque no haya ningún economista examinándolas y tratando de entenderlas. Esas leyes pertenecen a la realidad social, compuesta por los comportamientos humanos habituales que brotan de la naturaleza o condición humana. Debemos partir de una cierta noción de naturaleza humana para entender esas leyes objetivas. Por ejemplo las teorías del valor trabajo enfatizan el aspecto del “homo faber”, en tanto que las teorías marginalistas enfatizan el aspecto del “homo economicus”. Aquí elegimos un punto de partida que no es ninguna verdad revelada y pueden imaginarse otras maneras de abordar el punto de partida.</w:t>
      </w:r>
    </w:p>
    <w:p>
      <w:pPr>
        <w:pStyle w:val="Normal"/>
        <w:ind w:firstLine="360"/>
        <w:jc w:val="both"/>
        <w:rPr>
          <w:lang w:val="es-CL"/>
        </w:rPr>
      </w:pPr>
      <w:r>
        <w:rPr>
          <w:lang w:val="es-CL"/>
        </w:rPr>
      </w:r>
    </w:p>
    <w:p>
      <w:pPr>
        <w:pStyle w:val="Normal"/>
        <w:ind w:firstLine="360"/>
        <w:jc w:val="both"/>
        <w:rPr/>
      </w:pPr>
      <w:r>
        <w:rPr>
          <w:lang w:val="es-CL"/>
        </w:rPr>
        <w:t>Siguiendo a Aristóteles caracterizaremos a los seres humanos de acuerdo con criterios, el primero es un criterio lógico-definicional. La definición en el sentido lógico consiste en ubicar una sustancia o individuo dentro de un género y una especie: por ejemplo el humano (hombre o mujer) es un animal racional. En la cual el género inmediatamente superior es “animal” y la diferencia específica es “racional”. Este rasgo de racionalidad está muy presente en el homo economicus que responde a los supuestos de comportamiento que los neoclásicos atribuyen a los seres humanos.</w:t>
      </w:r>
    </w:p>
    <w:p>
      <w:pPr>
        <w:pStyle w:val="Normal"/>
        <w:ind w:firstLine="360"/>
        <w:jc w:val="both"/>
        <w:rPr>
          <w:lang w:val="es-CL"/>
        </w:rPr>
      </w:pPr>
      <w:r>
        <w:rPr>
          <w:lang w:val="es-CL"/>
        </w:rPr>
      </w:r>
    </w:p>
    <w:p>
      <w:pPr>
        <w:pStyle w:val="Normal"/>
        <w:ind w:firstLine="360"/>
        <w:jc w:val="both"/>
        <w:rPr>
          <w:lang w:val="es-CL"/>
        </w:rPr>
      </w:pPr>
      <w:r>
        <w:rPr>
          <w:lang w:val="es-CL"/>
        </w:rPr>
        <w:t>Otra definición o caracterización adicional que nos provee Aristóteles es de tipo sistémico y consiste en diferenciar el todo y la parte. En esta “relación parte-todo”, el humano es caracterizado como un animal político. El todo es el sistema político (polis) y la parte es el individuo humano como integrante del sistema político es decir como ciudadano. Aristóteles no utiliza la palabra sistema sino más bien se refiere al todo como algo más que la suma de sus partes. Pero no nos enredemos más allá de lo necesario con Aristóteles. Lo que nos interesa recalcar de Aristóteles es que para él, no es posible entender el todo (polis ¨-ciudad- o sistema político) sin entender la parte que es el ciudadano, y recíprocamente no es posible entender al ciudadano sin conocer cual es el tipo de sistema político (democracia, aristocracia, etc.) en que éste actúa. Para Aristóteles lo que vale es el gobierno de la ley, el estado de derecho que deriva de determinadas constituciones políticas.</w:t>
      </w:r>
    </w:p>
    <w:p>
      <w:pPr>
        <w:pStyle w:val="Normal"/>
        <w:ind w:firstLine="360"/>
        <w:jc w:val="both"/>
        <w:rPr>
          <w:lang w:val="es-CL"/>
        </w:rPr>
      </w:pPr>
      <w:r>
        <w:rPr>
          <w:lang w:val="es-CL"/>
        </w:rPr>
      </w:r>
    </w:p>
    <w:p>
      <w:pPr>
        <w:pStyle w:val="Normal"/>
        <w:ind w:firstLine="360"/>
        <w:jc w:val="both"/>
        <w:rPr>
          <w:lang w:val="es-CL"/>
        </w:rPr>
      </w:pPr>
      <w:r>
        <w:rPr>
          <w:lang w:val="es-CL"/>
        </w:rPr>
        <w:t>Ahora, Aristóteles sitúa el sistema político (la polis) como la actividad superior que da lugar a la ciencia más importante (la ciencia política). Por lo tanto la dupla ciudad-ciudadano, es la dupla todo-parte del sistema político. Pero el ser humano tiene muchas dimensiones. Puede sacarse el sombrero de “ciudadano” y ponerse el sombrero de “propietario, productor, o mercader” y estaremos en el ámbito del subsistema económico que era menos importante en la época de Aristóteles. También puede ponerse el sombrero de “animal” (entidad biológica) e interactuar con el “todo” que en este caso sería el subsistema biológico-ambiental. También puede ponerse el sombrero de “ser moral” e interactuar con el todo que es el sistema cultural.</w:t>
      </w:r>
    </w:p>
    <w:p>
      <w:pPr>
        <w:pStyle w:val="Normal"/>
        <w:ind w:firstLine="360"/>
        <w:jc w:val="both"/>
        <w:rPr>
          <w:lang w:val="es-CL"/>
        </w:rPr>
      </w:pPr>
      <w:r>
        <w:rPr>
          <w:lang w:val="es-CL"/>
        </w:rPr>
      </w:r>
    </w:p>
    <w:p>
      <w:pPr>
        <w:pStyle w:val="Normal"/>
        <w:ind w:firstLine="360"/>
        <w:jc w:val="both"/>
        <w:rPr>
          <w:lang w:val="es-CL"/>
        </w:rPr>
      </w:pPr>
      <w:r>
        <w:rPr>
          <w:lang w:val="es-CL"/>
        </w:rPr>
        <w:t>Tenemos así:</w:t>
      </w:r>
    </w:p>
    <w:p>
      <w:pPr>
        <w:pStyle w:val="Normal"/>
        <w:ind w:firstLine="360"/>
        <w:jc w:val="both"/>
        <w:rPr>
          <w:lang w:val="es-CL"/>
        </w:rPr>
      </w:pPr>
      <w:r>
        <w:rPr>
          <w:lang w:val="es-CL"/>
        </w:rPr>
      </w:r>
    </w:p>
    <w:p>
      <w:pPr>
        <w:pStyle w:val="Normal"/>
        <w:numPr>
          <w:ilvl w:val="0"/>
          <w:numId w:val="4"/>
        </w:numPr>
        <w:jc w:val="both"/>
        <w:rPr>
          <w:lang w:val="es-CL"/>
        </w:rPr>
      </w:pPr>
      <w:r>
        <w:rPr>
          <w:lang w:val="es-CL"/>
        </w:rPr>
        <w:t>Necesidades y potencialidades humanas derivadas de la animalidad (subsistema biológico ambiental).</w:t>
      </w:r>
    </w:p>
    <w:p>
      <w:pPr>
        <w:pStyle w:val="Normal"/>
        <w:numPr>
          <w:ilvl w:val="0"/>
          <w:numId w:val="4"/>
        </w:numPr>
        <w:jc w:val="both"/>
        <w:rPr>
          <w:lang w:val="es-CL"/>
        </w:rPr>
      </w:pPr>
      <w:r>
        <w:rPr>
          <w:lang w:val="es-CL"/>
        </w:rPr>
        <w:t>Necesidades y potencialidades humanas derivadas de la racionalidad instrumental (subsistema económico).</w:t>
      </w:r>
    </w:p>
    <w:p>
      <w:pPr>
        <w:pStyle w:val="Normal"/>
        <w:numPr>
          <w:ilvl w:val="0"/>
          <w:numId w:val="4"/>
        </w:numPr>
        <w:jc w:val="both"/>
        <w:rPr>
          <w:lang w:val="es-CL"/>
        </w:rPr>
      </w:pPr>
      <w:r>
        <w:rPr>
          <w:lang w:val="es-CL"/>
        </w:rPr>
        <w:t>Necesidades y potencialidades humanas derivadas de la racionalidad moral (subsistema cultural).</w:t>
      </w:r>
    </w:p>
    <w:p>
      <w:pPr>
        <w:pStyle w:val="Normal"/>
        <w:numPr>
          <w:ilvl w:val="0"/>
          <w:numId w:val="4"/>
        </w:numPr>
        <w:jc w:val="both"/>
        <w:rPr>
          <w:lang w:val="es-CL"/>
        </w:rPr>
      </w:pPr>
      <w:r>
        <w:rPr>
          <w:lang w:val="es-CL"/>
        </w:rPr>
        <w:t>Necesidades y potencialidades humanas derivadas de la necesidad de convivir para poder satisfacer todas las otras necesidades y potencialidades ya citadas (Subsistema político).</w:t>
      </w:r>
    </w:p>
    <w:p>
      <w:pPr>
        <w:pStyle w:val="Normal"/>
        <w:ind w:firstLine="360"/>
        <w:jc w:val="both"/>
        <w:rPr>
          <w:lang w:val="es-CL"/>
        </w:rPr>
      </w:pPr>
      <w:r>
        <w:rPr>
          <w:lang w:val="es-CL"/>
        </w:rPr>
      </w:r>
    </w:p>
    <w:p>
      <w:pPr>
        <w:pStyle w:val="Normal"/>
        <w:ind w:firstLine="360"/>
        <w:jc w:val="both"/>
        <w:rPr>
          <w:lang w:val="es-CL"/>
        </w:rPr>
      </w:pPr>
      <w:r>
        <w:rPr>
          <w:lang w:val="es-CL"/>
        </w:rPr>
        <w:t>Bástenos aquí decir que un sistema social puede verse como un todo concreto cuyas partes o componentes son seres humanos que están recíprocamente vinculados por vínculos estables que constituyen la estructura del sistema. El sistema es subsistente y posee identidad. Esto significa que puede permanecer en el tiempo, es decir reproducir sus propias estructuras y relaciones internas. Y posee identidad sustancial porque cada sistema social concreto es único.</w:t>
      </w:r>
    </w:p>
    <w:p>
      <w:pPr>
        <w:pStyle w:val="Normal"/>
        <w:ind w:firstLine="360"/>
        <w:jc w:val="both"/>
        <w:rPr>
          <w:lang w:val="es-CL"/>
        </w:rPr>
      </w:pPr>
      <w:r>
        <w:rPr>
          <w:lang w:val="es-CL"/>
        </w:rPr>
      </w:r>
    </w:p>
    <w:p>
      <w:pPr>
        <w:pStyle w:val="Normal"/>
        <w:ind w:firstLine="360"/>
        <w:jc w:val="both"/>
        <w:rPr>
          <w:lang w:val="es-CL"/>
        </w:rPr>
      </w:pPr>
      <w:r>
        <w:rPr>
          <w:lang w:val="es-CL"/>
        </w:rPr>
        <w:t xml:space="preserve">Cualquier sociedad humana claramente identificable en un momento del tiempo, (la sociedad argentina o chilena en lo que va corrido del siglo XXI por ejemplo) puede verse como un sistema social concreto compuesto por diferentes subsistemas que lo integran. </w:t>
      </w:r>
    </w:p>
    <w:p>
      <w:pPr>
        <w:pStyle w:val="Normal"/>
        <w:ind w:firstLine="360"/>
        <w:jc w:val="both"/>
        <w:rPr>
          <w:lang w:val="es-CL"/>
        </w:rPr>
      </w:pPr>
      <w:r>
        <w:rPr>
          <w:lang w:val="es-CL"/>
        </w:rPr>
      </w:r>
    </w:p>
    <w:p>
      <w:pPr>
        <w:pStyle w:val="Normal"/>
        <w:ind w:firstLine="360"/>
        <w:jc w:val="both"/>
        <w:rPr>
          <w:lang w:val="es-CL"/>
        </w:rPr>
      </w:pPr>
      <w:r>
        <w:rPr>
          <w:lang w:val="es-CL"/>
        </w:rPr>
        <w:t>Los subsistemas se “interpenetran” unos a otros e “interdependen” unos de otros pues no existen causalidades lineales. Este punto es importante porque, precisamente la economía tiende a compartimentalizarse y tratar de explicar los subsistemas económicos solamente acudiendo a variables puramente económicas. Debe recordarse la multidimensionalidad de la condición humana, en virtud de la cual, cada ser humano opera o actúa simultáneamente en todas las dimensiones anteriormente enunciadas. Los comportamientos humanos concretos dependen de la manera particular como todos los subsistemas concretos de una sociedad humana operan sobre cada ser humano en diferentes situaciones concretas.</w:t>
      </w:r>
    </w:p>
    <w:p>
      <w:pPr>
        <w:pStyle w:val="Normal"/>
        <w:ind w:firstLine="360"/>
        <w:jc w:val="both"/>
        <w:rPr>
          <w:lang w:val="es-CL"/>
        </w:rPr>
      </w:pPr>
      <w:r>
        <w:rPr>
          <w:lang w:val="es-CL"/>
        </w:rPr>
      </w:r>
    </w:p>
    <w:p>
      <w:pPr>
        <w:pStyle w:val="Normal"/>
        <w:ind w:firstLine="360"/>
        <w:jc w:val="both"/>
        <w:rPr/>
      </w:pPr>
      <w:r>
        <w:rPr>
          <w:lang w:val="es-CL"/>
        </w:rPr>
        <w:t>Las teorías académicas fundamentales, las que más han gravitado en la ciencia económica occidental durante el siglo XX son unidimensionales y altamente compartimentalizadas. Es decir explican las variables económicas recurriendo a otras variables económicas aislando sus principios teóricos de los correspondientes a otras disciplinas sociales. Esto se expresa en las corrientes teóricas referidas al valor económico que hemos examinado más arriba.</w:t>
      </w:r>
    </w:p>
    <w:p>
      <w:pPr>
        <w:pStyle w:val="Normal"/>
        <w:ind w:left="360" w:hanging="0"/>
        <w:jc w:val="both"/>
        <w:rPr>
          <w:lang w:val="es-CL"/>
        </w:rPr>
      </w:pPr>
      <w:r>
        <w:rPr>
          <w:lang w:val="es-CL"/>
        </w:rPr>
      </w:r>
    </w:p>
    <w:p>
      <w:pPr>
        <w:pStyle w:val="Normal"/>
        <w:ind w:firstLine="360"/>
        <w:jc w:val="both"/>
        <w:rPr>
          <w:lang w:val="es-CL"/>
        </w:rPr>
      </w:pPr>
      <w:r>
        <w:rPr>
          <w:lang w:val="es-CL"/>
        </w:rPr>
        <w:t>La teoría del “valor-trabajo-cristalizado” sustentada por Ricardo y Marx, es una teoría que efectúa un vínculo productor-producto. El valor deriva de la acción humana sobre un producto que recibe esa acción en forma de valorización. Por lo tanto la teoría es unidimensional en el sentido de que explica el valor de las mercancías limitándose a una relación instrumental basada en el acto productivo que forma parte de la esfera económica misma. Por otro lado la compartimentalización respecto de la influencia ejercida por otros subsistemas se logra apelando al principio “ceteris paribus” (todo el resto se mantiene constante) y al concepto de equilibrio general estable.</w:t>
      </w:r>
    </w:p>
    <w:p>
      <w:pPr>
        <w:pStyle w:val="Normal"/>
        <w:ind w:left="360" w:hanging="0"/>
        <w:jc w:val="both"/>
        <w:rPr>
          <w:lang w:val="es-CL"/>
        </w:rPr>
      </w:pPr>
      <w:r>
        <w:rPr>
          <w:lang w:val="es-CL"/>
        </w:rPr>
      </w:r>
    </w:p>
    <w:p>
      <w:pPr>
        <w:pStyle w:val="Normal"/>
        <w:ind w:firstLine="360"/>
        <w:jc w:val="both"/>
        <w:rPr>
          <w:lang w:val="es-CL"/>
        </w:rPr>
      </w:pPr>
      <w:r>
        <w:rPr>
          <w:lang w:val="es-CL"/>
        </w:rPr>
        <w:t>Las teorías marginalistas del valor sustentadas por los neoclásicos, efectúan un vínculo consumidor-bien. El valor deriva de la acción humana, electiva, que manifiesta su preferencia sobre un bien que recibe esa acción en forma de valorización. Por lo tanto también es unidimensional en el sentido de que explica el valor de las mercancías limitándose a una relación instrumental basada en el acto de consumo que también forma parte de la esfera económica misma. La compartimentalización de la teoría neoclásica respecto de la influencia ejercida por otros subsistemas, también se logra de la misma manera que en el caso anterior: apelando al principio ceteris-paribus y al concepto de equilibrio general estable.</w:t>
      </w:r>
    </w:p>
    <w:p>
      <w:pPr>
        <w:pStyle w:val="Normal"/>
        <w:ind w:left="360" w:hanging="0"/>
        <w:jc w:val="both"/>
        <w:rPr>
          <w:lang w:val="es-CL"/>
        </w:rPr>
      </w:pPr>
      <w:r>
        <w:rPr>
          <w:lang w:val="es-CL"/>
        </w:rPr>
      </w:r>
    </w:p>
    <w:p>
      <w:pPr>
        <w:pStyle w:val="Normal"/>
        <w:ind w:firstLine="360"/>
        <w:jc w:val="both"/>
        <w:rPr>
          <w:lang w:val="es-CL"/>
        </w:rPr>
      </w:pPr>
      <w:r>
        <w:rPr>
          <w:lang w:val="es-CL"/>
        </w:rPr>
        <w:t>Esta perspectiva podría ser explicable (aunque no justificable epistemológicamente) por la necesidad de marcar los límites territoriales de una disciplina, frente a las restantes ciencias sociales. Pero aquí estamos planteando una mirada interdisciplinaria de manera deliberada. Nos interesa tomar especialmente en consideración las otras dimensiones de la sociedad humana y la manera como sus procesos se reflejan en la dimensión económica misma a través de los precios relativos. En particular nos interesa examinar la manera cómo el subsistema político condiciona a todos los otros subsistemas de la sociedad humana, incluyendo muy especialmente al subsistema económico.</w:t>
      </w:r>
    </w:p>
    <w:p>
      <w:pPr>
        <w:pStyle w:val="Normal"/>
        <w:ind w:firstLine="360"/>
        <w:jc w:val="both"/>
        <w:rPr>
          <w:lang w:val="es-CL"/>
        </w:rPr>
      </w:pPr>
      <w:r>
        <w:rPr>
          <w:lang w:val="es-CL"/>
        </w:rPr>
      </w:r>
    </w:p>
    <w:p>
      <w:pPr>
        <w:pStyle w:val="Normal"/>
        <w:ind w:firstLine="360"/>
        <w:jc w:val="both"/>
        <w:rPr>
          <w:lang w:val="es-CL"/>
        </w:rPr>
      </w:pPr>
      <w:r>
        <w:rPr>
          <w:lang w:val="es-CL"/>
        </w:rPr>
        <w:t xml:space="preserve">Nuestro punto de partida para vincular las restantes dimensiones de las sociedades humanas con la dimensión propiamente económica consistirá en partir del instrumento analítico básico ya referido en párrafos anteriores. Para cualquier mercancía incluyendo desde luego el trabajo potencial que las personas venden en el mercado laboral es posible efectuar una diagramación de las curvas de oferta y demanda. El aspecto unidimensional o económico de los procesos económicos se expresa para un dado momento en la </w:t>
      </w:r>
      <w:r>
        <w:rPr>
          <w:i/>
          <w:lang w:val="es-CL"/>
        </w:rPr>
        <w:t xml:space="preserve">forma </w:t>
      </w:r>
      <w:r>
        <w:rPr>
          <w:lang w:val="es-CL"/>
        </w:rPr>
        <w:t xml:space="preserve">y en la </w:t>
      </w:r>
      <w:r>
        <w:rPr>
          <w:i/>
          <w:lang w:val="es-CL"/>
        </w:rPr>
        <w:t xml:space="preserve">posición </w:t>
      </w:r>
      <w:r>
        <w:rPr>
          <w:lang w:val="es-CL"/>
        </w:rPr>
        <w:t>de las curvas de oferta y demanda, bajo el supuesto de que todos los otros condicionantes no considerados en la construcción de esas curvas se mantienen constantes. Si levantamos ese supuesto y nos preocupamos por ver el funcionamiento de las reglas técnicas e institucionales veremos que cualquier cambio en las restantes dimensiones de la sociedad se debe reflejar en un desplazamiento de las curvas de oferta y demanda.</w:t>
      </w:r>
    </w:p>
    <w:p>
      <w:pPr>
        <w:pStyle w:val="Normal"/>
        <w:ind w:firstLine="360"/>
        <w:jc w:val="both"/>
        <w:rPr>
          <w:lang w:val="es-CL"/>
        </w:rPr>
      </w:pPr>
      <w:r>
        <w:rPr>
          <w:lang w:val="es-CL"/>
        </w:rPr>
      </w:r>
    </w:p>
    <w:p>
      <w:pPr>
        <w:pStyle w:val="Normal"/>
        <w:ind w:firstLine="360"/>
        <w:jc w:val="both"/>
        <w:rPr>
          <w:lang w:val="es-CL"/>
        </w:rPr>
      </w:pPr>
      <w:r>
        <w:rPr>
          <w:lang w:val="es-CL"/>
        </w:rPr>
        <w:t>Por ejemplo, si por un proceso biológico ambiental, económico, o político (aumento de la natalidad, migraciones, etc.) aumenta la cantidad de trabajadores de un país, la representación gráfica del mercado de trabajo requerirá un desplazamiento de la curva de oferta hacia la derecha y un probable cambio en su inclinación, con el resultado de un descenso probable en el salario de equilibrio de mercado. Si en vez de suponer un mercado competitivo de fuerza de trabajo, suponemos que existen legislaciones laborales, sindicatos, contratos colectivos de trabajo, etc. entonces la curva de oferta se desplazará y su forma se modificará. Por ejemplo si ningún trabajador acepta trabajar por menos de un salario mínimo entonces la curva de oferta tendrá un tramo horizontal ubicado al precio de la canasta mínima con base en la cual se determina ese salario mínimo.</w:t>
      </w:r>
    </w:p>
    <w:p>
      <w:pPr>
        <w:pStyle w:val="Normal"/>
        <w:ind w:firstLine="360"/>
        <w:jc w:val="both"/>
        <w:rPr>
          <w:lang w:val="es-CL"/>
        </w:rPr>
      </w:pPr>
      <w:r>
        <w:rPr>
          <w:lang w:val="es-CL"/>
        </w:rPr>
      </w:r>
    </w:p>
    <w:p>
      <w:pPr>
        <w:pStyle w:val="Normal"/>
        <w:ind w:firstLine="360"/>
        <w:jc w:val="both"/>
        <w:rPr/>
      </w:pPr>
      <w:r>
        <w:rPr>
          <w:lang w:val="es-CL"/>
        </w:rPr>
        <w:t xml:space="preserve">Otro ejemplo, de tipo biológico ambiental: Si la oferta de salmones, o sardinas, o cualquier otra especie marina, se ve afectada por los cambios climáticos asociados al calentamiento global o a la sobre explotación entonces la oferta de estos recursos se desplazará a la izquierda y el precio de equilibrio para una dada demanda tenderá a elevarse. </w:t>
      </w:r>
    </w:p>
    <w:p>
      <w:pPr>
        <w:pStyle w:val="Normal"/>
        <w:ind w:firstLine="360"/>
        <w:jc w:val="both"/>
        <w:rPr>
          <w:lang w:val="es-CL"/>
        </w:rPr>
      </w:pPr>
      <w:r>
        <w:rPr>
          <w:lang w:val="es-CL"/>
        </w:rPr>
      </w:r>
    </w:p>
    <w:p>
      <w:pPr>
        <w:pStyle w:val="Normal"/>
        <w:ind w:firstLine="360"/>
        <w:jc w:val="both"/>
        <w:rPr/>
      </w:pPr>
      <w:r>
        <w:rPr>
          <w:lang w:val="es-CL"/>
        </w:rPr>
        <w:t>Otro ejemplo de tipo cultural: si la educación deja de ser un bien público suministrado por el estado con cargo a los ingresos fiscales regulares, y se convierte en un bien semipúblico, o privado, entonces se crea un mercado educacional que antes no existía. Si todos los ciudadanos tienen que pagar un cierto precio por los bienes educacionales, entonces las diferentes “canastas urbanas de consumo” no sólo la de subsistencia urbana (que quizá puede seguir recibiendo educación gratuita) sino la de los estratos medios, se verá modificada, y el comportamiento del mercado de los bienes educacionales dependerá de la legislación educacional.</w:t>
      </w:r>
    </w:p>
    <w:p>
      <w:pPr>
        <w:pStyle w:val="Normal"/>
        <w:ind w:firstLine="360"/>
        <w:jc w:val="both"/>
        <w:rPr>
          <w:lang w:val="es-CL"/>
        </w:rPr>
      </w:pPr>
      <w:r>
        <w:rPr>
          <w:lang w:val="es-CL"/>
        </w:rPr>
      </w:r>
    </w:p>
    <w:p>
      <w:pPr>
        <w:pStyle w:val="Normal"/>
        <w:ind w:firstLine="360"/>
        <w:jc w:val="both"/>
        <w:rPr>
          <w:lang w:val="es-CL"/>
        </w:rPr>
      </w:pPr>
      <w:r>
        <w:rPr>
          <w:lang w:val="es-CL"/>
        </w:rPr>
        <w:t>Un ejemplo de tipo político-social, si existe un mercado de servicios judiciales, expresado en los costos de transacción que para un litigante emergen cuando emprende una defensa de sus intereses civiles, penales, etc. Entonces esos costos también se reflejarán en mercados que deben ser apropiadamente definidos.</w:t>
      </w:r>
    </w:p>
    <w:p>
      <w:pPr>
        <w:pStyle w:val="Normal"/>
        <w:ind w:firstLine="360"/>
        <w:jc w:val="both"/>
        <w:rPr>
          <w:lang w:val="es-CL"/>
        </w:rPr>
      </w:pPr>
      <w:r>
        <w:rPr>
          <w:lang w:val="es-CL"/>
        </w:rPr>
      </w:r>
    </w:p>
    <w:p>
      <w:pPr>
        <w:pStyle w:val="Normal"/>
        <w:ind w:firstLine="360"/>
        <w:jc w:val="both"/>
        <w:rPr>
          <w:lang w:val="es-CL"/>
        </w:rPr>
      </w:pPr>
      <w:r>
        <w:rPr>
          <w:lang w:val="es-CL"/>
        </w:rPr>
        <w:t>Estas ideas fundamentales, y otras que se derivan o infieren de ellas, serán examinadas y enfatizadas como contrapunto crítico de las ideas contenidas en los textos de Samuelson, y, ocasionalmente, también de Mankiw. Para poder efectuar ese contrapunto crítico sin embargo es necesario penetrar en los conceptos de la teoría económica neoclásica, en sus versiones más recientes que han ido modificando y relativizando muchos de los conceptos básicos iniciales de la teoría neoclásica. A medida que avancemos en el programa, las conclusiones de las lecciones de la bibliografía obligatoria serán criticadas a la luz del tipo de criterios que se presentan en esta sección inicial de los apuntes.</w:t>
      </w:r>
    </w:p>
    <w:p>
      <w:pPr>
        <w:pStyle w:val="Normal"/>
        <w:ind w:firstLine="360"/>
        <w:jc w:val="both"/>
        <w:rPr>
          <w:lang w:val="es-CL"/>
        </w:rPr>
      </w:pPr>
      <w:r>
        <w:rPr>
          <w:lang w:val="es-CL"/>
        </w:rPr>
      </w:r>
    </w:p>
    <w:p>
      <w:pPr>
        <w:pStyle w:val="Normal"/>
        <w:ind w:firstLine="360"/>
        <w:jc w:val="both"/>
        <w:rPr>
          <w:lang w:val="es-CL"/>
        </w:rPr>
      </w:pPr>
      <w:r>
        <w:rPr>
          <w:lang w:val="es-CL"/>
        </w:rPr>
      </w:r>
    </w:p>
    <w:p>
      <w:pPr>
        <w:pStyle w:val="Normal"/>
        <w:ind w:firstLine="360"/>
        <w:jc w:val="both"/>
        <w:rPr>
          <w:lang w:val="es-CL"/>
        </w:rPr>
      </w:pPr>
      <w:r>
        <w:rPr>
          <w:lang w:val="es-CL"/>
        </w:rPr>
      </w:r>
    </w:p>
    <w:p>
      <w:pPr>
        <w:pStyle w:val="Normal"/>
        <w:jc w:val="both"/>
        <w:rPr>
          <w:lang w:val="es-CL"/>
        </w:rPr>
      </w:pPr>
      <w:r>
        <w:rPr>
          <w:lang w:val="es-CL"/>
        </w:rPr>
      </w:r>
    </w:p>
    <w:p>
      <w:pPr>
        <w:pStyle w:val="Normal"/>
        <w:ind w:firstLine="360"/>
        <w:jc w:val="both"/>
        <w:rPr>
          <w:lang w:val="es-CL"/>
        </w:rPr>
      </w:pPr>
      <w:r>
        <w:rPr>
          <w:lang w:val="es-CL"/>
        </w:rPr>
        <w:t>TEMA II: MICROECONOMÍA TEMAS Y PROBLEMAS FUNDAMENTALES</w:t>
      </w:r>
    </w:p>
    <w:p>
      <w:pPr>
        <w:pStyle w:val="Normal"/>
        <w:ind w:firstLine="360"/>
        <w:jc w:val="both"/>
        <w:rPr>
          <w:lang w:val="es-CL"/>
        </w:rPr>
      </w:pPr>
      <w:r>
        <w:rPr>
          <w:lang w:val="es-CL"/>
        </w:rPr>
      </w:r>
    </w:p>
    <w:p>
      <w:pPr>
        <w:pStyle w:val="Normal"/>
        <w:numPr>
          <w:ilvl w:val="0"/>
          <w:numId w:val="3"/>
        </w:numPr>
        <w:jc w:val="both"/>
        <w:rPr>
          <w:lang w:val="es-CL"/>
        </w:rPr>
      </w:pPr>
      <w:r>
        <w:rPr>
          <w:lang w:val="es-CL"/>
        </w:rPr>
        <w:t>¿Para quién, qué, cómo?</w:t>
      </w:r>
    </w:p>
    <w:p>
      <w:pPr>
        <w:pStyle w:val="Normal"/>
        <w:ind w:firstLine="360"/>
        <w:jc w:val="both"/>
        <w:rPr>
          <w:lang w:val="es-CL"/>
        </w:rPr>
      </w:pPr>
      <w:r>
        <w:rPr>
          <w:lang w:val="es-CL"/>
        </w:rPr>
        <w:t>Algunos autores encuentran una manera de presentar los temas de la economía a partir del concepto de producción. Samuelson ha recurrido a tres interrogantes con los que organiza pedagógicamente el estudio de los problemas de la organización económica. El los presenta en el siguiente orden: ¿Qué producir?, ¿Cómo producir?, ¿Para quién producir?</w:t>
      </w:r>
    </w:p>
    <w:p>
      <w:pPr>
        <w:pStyle w:val="Normal"/>
        <w:ind w:firstLine="360"/>
        <w:jc w:val="both"/>
        <w:rPr>
          <w:lang w:val="es-CL"/>
        </w:rPr>
      </w:pPr>
      <w:r>
        <w:rPr>
          <w:lang w:val="es-CL"/>
        </w:rPr>
      </w:r>
    </w:p>
    <w:p>
      <w:pPr>
        <w:pStyle w:val="Normal"/>
        <w:ind w:firstLine="360"/>
        <w:jc w:val="both"/>
        <w:rPr/>
      </w:pPr>
      <w:r>
        <w:rPr>
          <w:lang w:val="es-CL"/>
        </w:rPr>
        <w:t xml:space="preserve">Desde el ángulo epistemológico que nosotros pretendemos sostener, el orden en que se formulan las preguntas no es indiferente. El primer interrogante que plantea Samuelson se refiere a las </w:t>
      </w:r>
      <w:r>
        <w:rPr>
          <w:i/>
          <w:lang w:val="es-CL"/>
        </w:rPr>
        <w:t xml:space="preserve">cosas </w:t>
      </w:r>
      <w:r>
        <w:rPr>
          <w:lang w:val="es-CL"/>
        </w:rPr>
        <w:t xml:space="preserve">producidas o producibles, el segundo a los </w:t>
      </w:r>
      <w:r>
        <w:rPr>
          <w:i/>
          <w:lang w:val="es-CL"/>
        </w:rPr>
        <w:t>procedimientos</w:t>
      </w:r>
      <w:r>
        <w:rPr>
          <w:lang w:val="es-CL"/>
        </w:rPr>
        <w:t xml:space="preserve"> o procesos de producción, y el tercero a las </w:t>
      </w:r>
      <w:r>
        <w:rPr>
          <w:i/>
          <w:lang w:val="es-CL"/>
        </w:rPr>
        <w:t>personas</w:t>
      </w:r>
      <w:r>
        <w:rPr>
          <w:lang w:val="es-CL"/>
        </w:rPr>
        <w:t xml:space="preserve"> que son destinatarias de todo el proceso productivo. </w:t>
      </w:r>
    </w:p>
    <w:p>
      <w:pPr>
        <w:pStyle w:val="Normal"/>
        <w:jc w:val="both"/>
        <w:rPr>
          <w:lang w:val="es-CL"/>
        </w:rPr>
      </w:pPr>
      <w:r>
        <w:rPr>
          <w:lang w:val="es-CL"/>
        </w:rPr>
      </w:r>
    </w:p>
    <w:p>
      <w:pPr>
        <w:pStyle w:val="Normal"/>
        <w:ind w:firstLine="360"/>
        <w:jc w:val="both"/>
        <w:rPr/>
      </w:pPr>
      <w:r>
        <w:rPr>
          <w:lang w:val="es-CL"/>
        </w:rPr>
        <w:t>La primera observación crítica que nos merece el planteamiento aquí criticado es que la secuencia de los interrogantes debería ser la opuesta ya que para saber cómo producir es necesario primero saber qué producir, y para saber qué producir es necesario saber para quién producir. Por lo tanto el orden de los interrogantes debería ser exactamente el opuesto: ¿Para quién, qué, y cómo producir?</w:t>
      </w:r>
    </w:p>
    <w:p>
      <w:pPr>
        <w:pStyle w:val="Normal"/>
        <w:ind w:firstLine="360"/>
        <w:jc w:val="both"/>
        <w:rPr>
          <w:lang w:val="es-CL"/>
        </w:rPr>
      </w:pPr>
      <w:r>
        <w:rPr>
          <w:lang w:val="es-CL"/>
        </w:rPr>
      </w:r>
    </w:p>
    <w:p>
      <w:pPr>
        <w:pStyle w:val="Normal"/>
        <w:ind w:firstLine="360"/>
        <w:jc w:val="both"/>
        <w:rPr/>
      </w:pPr>
      <w:r>
        <w:rPr>
          <w:lang w:val="es-CL"/>
        </w:rPr>
        <w:t xml:space="preserve">Si partimos del </w:t>
      </w:r>
      <w:r>
        <w:rPr>
          <w:i/>
          <w:lang w:val="es-CL"/>
        </w:rPr>
        <w:t>para quién</w:t>
      </w:r>
      <w:r>
        <w:rPr>
          <w:lang w:val="es-CL"/>
        </w:rPr>
        <w:t xml:space="preserve">, nos encontramos como es obvio con las personas, con los seres humanos que en nuestra visión anterior hemos caracterizado como portadores de </w:t>
      </w:r>
      <w:r>
        <w:rPr>
          <w:i/>
          <w:lang w:val="es-CL"/>
        </w:rPr>
        <w:t>necesidades</w:t>
      </w:r>
      <w:r>
        <w:rPr>
          <w:lang w:val="es-CL"/>
        </w:rPr>
        <w:t xml:space="preserve"> y </w:t>
      </w:r>
      <w:r>
        <w:rPr>
          <w:i/>
          <w:lang w:val="es-CL"/>
        </w:rPr>
        <w:t>potencialidades</w:t>
      </w:r>
      <w:r>
        <w:rPr>
          <w:lang w:val="es-CL"/>
        </w:rPr>
        <w:t xml:space="preserve"> (aptitudes, éstas últimas, que pueden ser actualizadas y convertidas en capacidades) las que se expresan en diferentes ámbitos o subsistemas de la sociedad: biológico-ambiental, económico, cultural y político.</w:t>
      </w:r>
    </w:p>
    <w:p>
      <w:pPr>
        <w:pStyle w:val="Normal"/>
        <w:ind w:firstLine="360"/>
        <w:jc w:val="both"/>
        <w:rPr>
          <w:lang w:val="es-CL"/>
        </w:rPr>
      </w:pPr>
      <w:r>
        <w:rPr>
          <w:lang w:val="es-CL"/>
        </w:rPr>
      </w:r>
    </w:p>
    <w:p>
      <w:pPr>
        <w:pStyle w:val="Normal"/>
        <w:ind w:firstLine="360"/>
        <w:jc w:val="both"/>
        <w:rPr>
          <w:lang w:val="es-CL"/>
        </w:rPr>
      </w:pPr>
      <w:r>
        <w:rPr>
          <w:lang w:val="es-CL"/>
        </w:rPr>
        <w:t xml:space="preserve">Inmediatamente descubrimos una diferencia conceptual básica que el concepto de utilidad esconde o disimula. Dejando por un momento aparte el concepto de escasez, la utilidad puede ser entendida como la capacidad de un bien para satisfacer las </w:t>
      </w:r>
      <w:r>
        <w:rPr>
          <w:i/>
          <w:lang w:val="es-CL"/>
        </w:rPr>
        <w:t>necesidades</w:t>
      </w:r>
      <w:r>
        <w:rPr>
          <w:lang w:val="es-CL"/>
        </w:rPr>
        <w:t xml:space="preserve"> humanas. Pero la utilidad también puede ser entendida como la capacidad de un bien para satisfacer las </w:t>
      </w:r>
      <w:r>
        <w:rPr>
          <w:i/>
          <w:lang w:val="es-CL"/>
        </w:rPr>
        <w:t>preferencias</w:t>
      </w:r>
      <w:r>
        <w:rPr>
          <w:lang w:val="es-CL"/>
        </w:rPr>
        <w:t xml:space="preserve"> o </w:t>
      </w:r>
      <w:r>
        <w:rPr>
          <w:i/>
          <w:lang w:val="es-CL"/>
        </w:rPr>
        <w:t>deseos</w:t>
      </w:r>
      <w:r>
        <w:rPr>
          <w:lang w:val="es-CL"/>
        </w:rPr>
        <w:t xml:space="preserve"> humanos.</w:t>
      </w:r>
    </w:p>
    <w:p>
      <w:pPr>
        <w:pStyle w:val="Normal"/>
        <w:ind w:firstLine="360"/>
        <w:jc w:val="both"/>
        <w:rPr>
          <w:lang w:val="es-CL"/>
        </w:rPr>
      </w:pPr>
      <w:r>
        <w:rPr>
          <w:lang w:val="es-CL"/>
        </w:rPr>
      </w:r>
    </w:p>
    <w:p>
      <w:pPr>
        <w:pStyle w:val="Normal"/>
        <w:ind w:firstLine="360"/>
        <w:jc w:val="both"/>
        <w:rPr>
          <w:lang w:val="es-CL"/>
        </w:rPr>
      </w:pPr>
      <w:r>
        <w:rPr>
          <w:lang w:val="es-CL"/>
        </w:rPr>
        <w:t>La teoría económica neoclásica no se preocupa por las necesidades humanas sino por las preferencias humanas. Y dentro de las preferencias se preocupa solamente de aquellas que, por estar dotadas de poder adquisitivo, se reflejan en el mercado. El concepto de escasez es relativo, y los precios de los bienes, para la escuela neoclásica son indicadores de la escasez relativa de los bienes que adquieren un precio en el mercado. Existen muchas necesidades humanas que no se reflejan en los mercados porque los necesitados no saben que las tienen, o porque, aun sabiéndolo, no pueden expresarse en el mercado a través de una demanda efectiva. La demanda efectiva es aquella utilización del poder adquisitivo general (objetivado en el dinero efectivo o en el derecho al crédito) que permite movilizar los recursos de la sociedad. Por lo tanto hay necesidades humanas básicas que el mercado no satisface y hay preferencias humanas sofisticadas pero solventes que el mercado sí satisface.</w:t>
      </w:r>
    </w:p>
    <w:p>
      <w:pPr>
        <w:pStyle w:val="Normal"/>
        <w:ind w:firstLine="360"/>
        <w:jc w:val="both"/>
        <w:rPr>
          <w:lang w:val="es-CL"/>
        </w:rPr>
      </w:pPr>
      <w:r>
        <w:rPr>
          <w:lang w:val="es-CL"/>
        </w:rPr>
      </w:r>
    </w:p>
    <w:p>
      <w:pPr>
        <w:pStyle w:val="Normal"/>
        <w:ind w:firstLine="360"/>
        <w:jc w:val="both"/>
        <w:rPr/>
      </w:pPr>
      <w:r>
        <w:rPr>
          <w:lang w:val="es-CL"/>
        </w:rPr>
        <w:t xml:space="preserve">Esto nos plantea dos interrogantes esenciales respecto del para quién producir. Primero la diferencia entre necesidades y preferencias, y segundo el significado preciso del concepto de escasez. </w:t>
      </w:r>
    </w:p>
    <w:p>
      <w:pPr>
        <w:pStyle w:val="Normal"/>
        <w:numPr>
          <w:ilvl w:val="0"/>
          <w:numId w:val="9"/>
        </w:numPr>
        <w:jc w:val="both"/>
        <w:rPr/>
      </w:pPr>
      <w:r>
        <w:rPr>
          <w:lang w:val="es-CL"/>
        </w:rPr>
        <w:t>Las necesidades son objetivas y las preferencias son subjetivas. En efecto no les preguntamos a los niños analfabetos si prefieren aprender a leer, o si gustan más de la comida chatarra que de la leche y de la fruta. Objetivamente necesitan de la alfabetización y de la nutrición aunque no sean concientes de ello. Pero el mercado no necesariamente provee oportunidades iguales a todos para acceder a bienes con esa utilidad. Tampoco le preguntamos a un veterano fumador empedernido que ha sufrido un infarto si prefiere ir a la unidad de terapia intensiva de un hospital. Más bien le preguntamos si tiene dinero (poder adquisitivo) para recibir atención médica. El mercado ofrece comida chatarra para niños “solventes” que pueden pagarla y no ofrece leche para niños que no pueden pagarla. El tema, desde el punto de la economía normativa, es complejo y supone de inmediato la necesidad de intervención del poder del estado para proveer bienes públicos que satisfagan necesidades básicas personales o sociales. Pero no es el momento de abordar estos temas sino solamente de marcar las diferencias entre necesidades objetivas (especialmente las básicas) y preferencias subjetivas (especialmente las solventes).</w:t>
      </w:r>
    </w:p>
    <w:p>
      <w:pPr>
        <w:pStyle w:val="Normal"/>
        <w:numPr>
          <w:ilvl w:val="0"/>
          <w:numId w:val="9"/>
        </w:numPr>
        <w:jc w:val="both"/>
        <w:rPr/>
      </w:pPr>
      <w:r>
        <w:rPr>
          <w:lang w:val="es-CL"/>
        </w:rPr>
        <w:t xml:space="preserve">La escasez no se refleja en los mercados atendiendo a las necesidades o a las preferencias de las personas, sino más bien atendiendo al poder de compra que éstas personas ostentan. Si el poder de compra es suficientemente alto entonces algunas personas que están en la cúpula de la pirámide distributiva del ingreso personal o familiar, podrán satisfacer sus necesidades básicas (por ejemplo nutrición y educación para los niños, o atención de urgencia para los ancianos) e incluso para satisfacer sus preferencias personales (consumo de tabaco, de alcohol, automóviles lujosos, etc.). </w:t>
      </w:r>
    </w:p>
    <w:p>
      <w:pPr>
        <w:pStyle w:val="Normal"/>
        <w:numPr>
          <w:ilvl w:val="0"/>
          <w:numId w:val="9"/>
        </w:numPr>
        <w:jc w:val="both"/>
        <w:rPr>
          <w:lang w:val="es-CL"/>
        </w:rPr>
      </w:pPr>
      <w:r>
        <w:rPr>
          <w:lang w:val="es-CL"/>
        </w:rPr>
        <w:t>Es posible que respecto de determinados bienes las necesidades y las preferencias coincidan. Pero las preferencias por determinados bienes están a nivel de la conciencia y son un hecho psicológico, en tanto que las necesidades son generalmente fundamentadas con argumentos objetivos (entregados por nutricionistas, higienistas, médicos, educadores, etc.). Cuándo las preferencias y las necesidades coinciden es posible que esta coincidencia sea un resultado de la educación, porque no siempre sabemos lo que es bueno para nosotros por desconocimiento de nuestras verdaderas necesidades. Y cuando aprendemos lo que es bueno para nosotros y para nuestra vida comunitaria y familiar cambiamos nuestras preferencias</w:t>
      </w:r>
    </w:p>
    <w:p>
      <w:pPr>
        <w:pStyle w:val="Normal"/>
        <w:numPr>
          <w:ilvl w:val="0"/>
          <w:numId w:val="9"/>
        </w:numPr>
        <w:jc w:val="both"/>
        <w:rPr>
          <w:lang w:val="es-CL"/>
        </w:rPr>
      </w:pPr>
      <w:r>
        <w:rPr>
          <w:lang w:val="es-CL"/>
        </w:rPr>
        <w:t xml:space="preserve">Esto no niega la legitimidad de las preferencias que son una expresión de la libertad humana. Solamente establece un orden de prioridad moral entre ambas que debe ser justificado éticamente. La capacidad de elegir, incluso de equivocarse en la elección es distintiva de toda acción humana. Sin embargo nadie puede evitar examinar las consecuencias sociales del tipo de elecciones que predominan en una sociedad. Y el individualismo metodológico y ético ha llevado al límite la libertad de elegir de que disfrutan las personas que poseen capacidad legal. </w:t>
      </w:r>
    </w:p>
    <w:p>
      <w:pPr>
        <w:pStyle w:val="Normal"/>
        <w:numPr>
          <w:ilvl w:val="0"/>
          <w:numId w:val="9"/>
        </w:numPr>
        <w:jc w:val="both"/>
        <w:rPr>
          <w:lang w:val="es-CL"/>
        </w:rPr>
      </w:pPr>
      <w:r>
        <w:rPr>
          <w:lang w:val="es-CL"/>
        </w:rPr>
        <w:t>Pero el ejercicio de la libertad de elección no es gratuito. Hay personas jóvenes que eligen el alcoholismo o la drogadicción y no sólo se perjudican a si mismas sino también a terceros como consecuencia del aumento del delito para obtener el dinero requerido para sustentar esos vicios. También perjudican a los seres humanos con quienes conviven, a través de violencia intrafamiliar, mal uso de los ingresos familiares, etc.</w:t>
      </w:r>
    </w:p>
    <w:p>
      <w:pPr>
        <w:pStyle w:val="Normal"/>
        <w:numPr>
          <w:ilvl w:val="0"/>
          <w:numId w:val="9"/>
        </w:numPr>
        <w:jc w:val="both"/>
        <w:rPr/>
      </w:pPr>
      <w:r>
        <w:rPr>
          <w:lang w:val="es-CL"/>
        </w:rPr>
        <w:t>Dejamos así planteados dos temas fundamentales: el de las relaciones y prioridades respecto de los conceptos de preferencia y de necesidad básica objetiva, y, además, el tema de la escasez socialmente condicionada,  asociado a la manera cómo se distribuye el poder de compra (ingreso o renta real) entre las personas y las familias.</w:t>
      </w:r>
    </w:p>
    <w:p>
      <w:pPr>
        <w:pStyle w:val="Normal"/>
        <w:ind w:firstLine="360"/>
        <w:jc w:val="both"/>
        <w:rPr>
          <w:lang w:val="es-CL"/>
        </w:rPr>
      </w:pPr>
      <w:r>
        <w:rPr>
          <w:lang w:val="es-CL"/>
        </w:rPr>
      </w:r>
    </w:p>
    <w:p>
      <w:pPr>
        <w:pStyle w:val="Normal"/>
        <w:ind w:left="360" w:firstLine="360"/>
        <w:jc w:val="both"/>
        <w:rPr>
          <w:lang w:val="es-CL"/>
        </w:rPr>
      </w:pPr>
      <w:r>
        <w:rPr>
          <w:lang w:val="es-CL"/>
        </w:rPr>
        <w:t>El tema del “para quién”, nos conduce a otro tema mucho más profundo que es el de la racionalidad humana. Los economistas de una manera más bien reduccionista, hablan de la racionalidad como de la adecuación de medios a fines. De hecho una de las definiciones más conocidas de la economía neoclásica perteneciente a L. Robbins define la economía como la ciencia que estudia la conducta humana como una relación entre fines múltiples y medios escasos que tienen usos alternativos.</w:t>
      </w:r>
    </w:p>
    <w:p>
      <w:pPr>
        <w:pStyle w:val="Normal"/>
        <w:ind w:left="360" w:firstLine="360"/>
        <w:jc w:val="both"/>
        <w:rPr>
          <w:lang w:val="es-CL"/>
        </w:rPr>
      </w:pPr>
      <w:r>
        <w:rPr>
          <w:lang w:val="es-CL"/>
        </w:rPr>
      </w:r>
    </w:p>
    <w:p>
      <w:pPr>
        <w:pStyle w:val="Normal"/>
        <w:ind w:left="360" w:firstLine="360"/>
        <w:jc w:val="both"/>
        <w:rPr>
          <w:lang w:val="es-CL"/>
        </w:rPr>
      </w:pPr>
      <w:r>
        <w:rPr>
          <w:lang w:val="es-CL"/>
        </w:rPr>
        <w:t xml:space="preserve">El estudio de los medios conduce al ejercicio de la </w:t>
      </w:r>
      <w:r>
        <w:rPr>
          <w:i/>
          <w:lang w:val="es-CL"/>
        </w:rPr>
        <w:t>racionalidad instrumental</w:t>
      </w:r>
      <w:r>
        <w:rPr>
          <w:lang w:val="es-CL"/>
        </w:rPr>
        <w:t xml:space="preserve">, en tanto que el estudio de los fines humanos nos conduce al campo de la </w:t>
      </w:r>
      <w:r>
        <w:rPr>
          <w:i/>
          <w:lang w:val="es-CL"/>
        </w:rPr>
        <w:t>racionalidad moral.</w:t>
      </w:r>
      <w:r>
        <w:rPr>
          <w:lang w:val="es-CL"/>
        </w:rPr>
        <w:t xml:space="preserve"> La racionalidad instrumental es el típico objeto de estudio de la teoría micro-económica neoclásica y esto es totalmente razonable. Pero es legítimo interrogarse si la teoría económica neoclásica también introduce, de manera subrepticia, determinados criterios de racionalidad moral. Si los fines últimos están dados externamente y no corresponden al ámbito de la economía, los economistas sólo deberían preocuparse de los fines intermedios o instrumentales que se traducen en productos útiles. Entonces la utilidad, la eficiencia, la eficacia, la productividad, etc. serían los fines perseguidos por la economía. Pero esto no es así, porque la teoría micro-económica neoclásica también introduce criterios de racionalidad moral, aunque ellos están bastante “escondidos” en el instrumental que utiliza.</w:t>
      </w:r>
    </w:p>
    <w:p>
      <w:pPr>
        <w:pStyle w:val="Normal"/>
        <w:ind w:left="360" w:firstLine="360"/>
        <w:jc w:val="both"/>
        <w:rPr>
          <w:lang w:val="es-CL"/>
        </w:rPr>
      </w:pPr>
      <w:r>
        <w:rPr>
          <w:lang w:val="es-CL"/>
        </w:rPr>
      </w:r>
    </w:p>
    <w:p>
      <w:pPr>
        <w:pStyle w:val="Normal"/>
        <w:ind w:left="360" w:firstLine="360"/>
        <w:jc w:val="both"/>
        <w:rPr/>
      </w:pPr>
      <w:r>
        <w:rPr>
          <w:lang w:val="es-CL"/>
        </w:rPr>
        <w:t>Los criterios de la racionalidad moral se refieren a esos fines o valores “últimos” relacionados con acciones que se explican por si mismas tales como la felicidad, la verdad, la belleza, el placer, y que constituyen la escala de preferencias de cada consumidor. De acuerdo a cuál sea esa escala de preferencias, así será también el tipo de bienes que el consumidor elegirá.</w:t>
      </w:r>
    </w:p>
    <w:p>
      <w:pPr>
        <w:pStyle w:val="Normal"/>
        <w:ind w:left="360" w:firstLine="360"/>
        <w:jc w:val="both"/>
        <w:rPr>
          <w:lang w:val="es-CL"/>
        </w:rPr>
      </w:pPr>
      <w:r>
        <w:rPr>
          <w:lang w:val="es-CL"/>
        </w:rPr>
      </w:r>
    </w:p>
    <w:p>
      <w:pPr>
        <w:pStyle w:val="Normal"/>
        <w:ind w:left="360" w:firstLine="360"/>
        <w:jc w:val="both"/>
        <w:rPr/>
      </w:pPr>
      <w:r>
        <w:rPr>
          <w:lang w:val="es-CL"/>
        </w:rPr>
        <w:t xml:space="preserve"> </w:t>
      </w:r>
      <w:r>
        <w:rPr>
          <w:lang w:val="es-CL"/>
        </w:rPr>
        <w:t xml:space="preserve">Se supone que las preferencias de un consumidor están dadas, son un dato. Ese dato puede cambiar, pero el razonamiento analítico supone que se mantiene relativamente estable, porque su modificación supone una modificación general de todos los mercados, y por lo tanto un cambio en el equilibrio general estable preexistente. La relativa estabilidad de las preferencias, puede interpretarse como el resultado de hábitos de vida establecidos que no se cambian errática o continuamente. La habitualidad de los comportamientos nos permite distinguir opciones morales diferentes. Entre esas opciones morales está el utilitarismo que en sus versiones más elementales supone la búsqueda del placer individual y el deseo de huir del dolor. (Bentham). </w:t>
      </w:r>
    </w:p>
    <w:p>
      <w:pPr>
        <w:pStyle w:val="Normal"/>
        <w:ind w:left="360" w:firstLine="360"/>
        <w:jc w:val="both"/>
        <w:rPr>
          <w:lang w:val="es-CL"/>
        </w:rPr>
      </w:pPr>
      <w:r>
        <w:rPr>
          <w:lang w:val="es-CL"/>
        </w:rPr>
      </w:r>
    </w:p>
    <w:p>
      <w:pPr>
        <w:pStyle w:val="Normal"/>
        <w:ind w:left="360" w:firstLine="360"/>
        <w:jc w:val="both"/>
        <w:rPr>
          <w:lang w:val="es-CL"/>
        </w:rPr>
      </w:pPr>
      <w:r>
        <w:rPr>
          <w:lang w:val="es-CL"/>
        </w:rPr>
        <w:t>La opción moral de la microeconomía neoclásica fue originalmente el utilitarismo y en sus versiones originales incluía el concepto de necesidades básicas con lo que el concepto de utilidad parecía abarcar la noción de necesidades objetivas como la nutrición. Por ejemplo la ley de la utilidad marginal decreciente que derivamos de un gran plato de sopa. Esta versión utilitarista se sustituyó luego por la versión de las preferencias individuales de los consumidores en donde éstas son deseos que tienen un significado fundamentalmente psicológico ubicado al nivel de la conciencia. Se pasó a suponer que los consumidores eligen canastas de bienes que tienen una utilidad total que sólo puede ser evaluada por cada consumidor individual. Y que la composición de esa canasta se efectúa de acuerdo con un procedimiento racional basado en que la utilidad adicional (marginal) de cada bien de la canasta sea proporcional a los precios relativos que por ellos se paga.</w:t>
      </w:r>
    </w:p>
    <w:p>
      <w:pPr>
        <w:pStyle w:val="Normal"/>
        <w:ind w:left="360" w:firstLine="360"/>
        <w:jc w:val="both"/>
        <w:rPr>
          <w:lang w:val="es-CL"/>
        </w:rPr>
      </w:pPr>
      <w:r>
        <w:rPr>
          <w:lang w:val="es-CL"/>
        </w:rPr>
      </w:r>
    </w:p>
    <w:p>
      <w:pPr>
        <w:pStyle w:val="Normal"/>
        <w:ind w:left="360" w:firstLine="360"/>
        <w:jc w:val="both"/>
        <w:rPr>
          <w:lang w:val="es-CL"/>
        </w:rPr>
      </w:pPr>
      <w:r>
        <w:rPr>
          <w:lang w:val="es-CL"/>
        </w:rPr>
        <w:t xml:space="preserve">De nuevo aquí hay que remarcar dos rasgos de ese consumidor instrumentalmente racional. Uno se refiere a su racionalidad moral que es consumista. En efecto la teoría supone que siempre el consumidor preferirá tener más bienes que menos bienes (canastas más y más grandes). Así,  llegará a consumir la mayor canasta que su ingreso le permita. Esto significa que lo que el consumidor busca es un bienestar que deriva directamente de la cantidad de los bienes que consume. En este sentido no es lo mismo la noción neoclásica de bienestar que, por ejemplo, la noción aristotélica de bien vivir o de vida buena. </w:t>
      </w:r>
    </w:p>
    <w:p>
      <w:pPr>
        <w:pStyle w:val="Normal"/>
        <w:ind w:left="360" w:firstLine="360"/>
        <w:jc w:val="both"/>
        <w:rPr>
          <w:lang w:val="es-CL"/>
        </w:rPr>
      </w:pPr>
      <w:r>
        <w:rPr>
          <w:lang w:val="es-CL"/>
        </w:rPr>
      </w:r>
    </w:p>
    <w:p>
      <w:pPr>
        <w:pStyle w:val="Normal"/>
        <w:ind w:left="360" w:firstLine="360"/>
        <w:jc w:val="both"/>
        <w:rPr>
          <w:lang w:val="es-CL"/>
        </w:rPr>
      </w:pPr>
      <w:r>
        <w:rPr>
          <w:lang w:val="es-CL"/>
        </w:rPr>
        <w:t xml:space="preserve">El otro rasgo es que para consumir hay que poder consumir, es decir hay que poseer el poder adquisitivo que, en la jerga de los gráficos geométricos neoclásicos, se denomina “recta de presupuesto” tangente a las curvas de indiferencia representativas de las canastas de consumo de diferente tamaño que el consumidor compraría. Por lo tanto la primera condición para poder efectivamente elegir es objetiva: poseer el poder de compra, y, sólo en segundo lugar se manifiesta la libertad de elección del consumidor, expresada por sus preferencias individuales subjetivamente formuladas a nivel de su conciencia. </w:t>
      </w:r>
    </w:p>
    <w:p>
      <w:pPr>
        <w:pStyle w:val="Normal"/>
        <w:ind w:left="360" w:firstLine="360"/>
        <w:jc w:val="both"/>
        <w:rPr>
          <w:lang w:val="es-CL"/>
        </w:rPr>
      </w:pPr>
      <w:r>
        <w:rPr>
          <w:lang w:val="es-CL"/>
        </w:rPr>
      </w:r>
    </w:p>
    <w:p>
      <w:pPr>
        <w:pStyle w:val="Normal"/>
        <w:ind w:left="360" w:firstLine="360"/>
        <w:jc w:val="both"/>
        <w:rPr>
          <w:lang w:val="es-CL"/>
        </w:rPr>
      </w:pPr>
      <w:r>
        <w:rPr>
          <w:lang w:val="es-CL"/>
        </w:rPr>
        <w:t xml:space="preserve">Entonces respecto del “para quién” la visión neoclásica es individualista tanto metodológica como éticamente. Metodológicamente porque el consumidor es un individuo soberano (“soberanía del consumidor”), no está limitado por ninguna norma moral o social en sus pautas de consumo y toda la construcción teórica supone que el todo (por ejemplo la demanda colectiva de un bien) es igual a la suma de sus partes (las demandas de cada consumidor tomado individualmente). Y también es individualista éticamente, porque, en la práctica, cuánto más alto es el consumo total  mayor se supone (por parte de los neoclásicos) su bienestar o felicidad. Por lo tanto la economía neoclásica presume que cada persona eleva sus niveles de consumo al límite que sus medios le permiten alcanzar. Lo que dicho en pocas palabras implica una racionalidad moral consumista. </w:t>
      </w:r>
    </w:p>
    <w:p>
      <w:pPr>
        <w:pStyle w:val="Normal"/>
        <w:ind w:left="360" w:firstLine="360"/>
        <w:jc w:val="both"/>
        <w:rPr>
          <w:lang w:val="es-CL"/>
        </w:rPr>
      </w:pPr>
      <w:r>
        <w:rPr>
          <w:lang w:val="es-CL"/>
        </w:rPr>
      </w:r>
    </w:p>
    <w:p>
      <w:pPr>
        <w:pStyle w:val="Normal"/>
        <w:ind w:left="360" w:firstLine="360"/>
        <w:jc w:val="both"/>
        <w:rPr>
          <w:lang w:val="es-CL"/>
        </w:rPr>
      </w:pPr>
      <w:r>
        <w:rPr>
          <w:lang w:val="es-CL"/>
        </w:rPr>
        <w:t>Lo que está evidentemente ausente, o profundamente escondido en la economía neoclásica es el concepto de justicia distributiva. De hecho todas las categorías neoclásicas están diseñadas a partir de una visión que excluye la distribución de los recursos y del ingreso real. Recordando los conceptos de justicia que Aristóteles definió hace más de dos mil años, la economía neoclásica reconoce el concepto de justicia conmutativa, legal o reparadora, según la cual existe una igualdad entre lo que se da y lo que se recibe en cada transacción de mercado. Esta igualdad se verifica en los mercados de factores, según el criterio de que cada factor productivo (en rigor su propietario) es remunerado con un ingreso real que es igual a la productividad marginal de su aporte. Este criterio sólo se verifica suponiendo un mercado de competencia perfecta que está en condiciones de equilibrio general estable.</w:t>
      </w:r>
    </w:p>
    <w:p>
      <w:pPr>
        <w:pStyle w:val="Normal"/>
        <w:ind w:left="360" w:firstLine="360"/>
        <w:jc w:val="both"/>
        <w:rPr>
          <w:lang w:val="es-CL"/>
        </w:rPr>
      </w:pPr>
      <w:r>
        <w:rPr>
          <w:lang w:val="es-CL"/>
        </w:rPr>
      </w:r>
    </w:p>
    <w:p>
      <w:pPr>
        <w:pStyle w:val="Normal"/>
        <w:ind w:left="360" w:firstLine="360"/>
        <w:jc w:val="both"/>
        <w:rPr>
          <w:lang w:val="es-CL"/>
        </w:rPr>
      </w:pPr>
      <w:r>
        <w:rPr>
          <w:lang w:val="es-CL"/>
        </w:rPr>
        <w:t>Sin embargo, cuando enfatizamos el “para quién”, de lo que estamos hablando es de la justicia distributiva. Refiriéndose a este tema, el texto de Samuelson (et.al), que nos sirve de base para este comentario crítico, observa textualmente: “Tal vez el lector haya oído el dicho “de cada uno según su capacidad, a cada uno según su necesidad”. Los gobiernos han aprendido que ninguna sociedad puede basarse durante mucho tiempo únicamente en este principio utópico. Para mantener una economía próspera, los gobiernos deben preservar los incentivos para que la gente trabaje y ahorre”.</w:t>
      </w:r>
    </w:p>
    <w:p>
      <w:pPr>
        <w:pStyle w:val="Normal"/>
        <w:ind w:left="360" w:firstLine="360"/>
        <w:jc w:val="both"/>
        <w:rPr>
          <w:lang w:val="es-CL"/>
        </w:rPr>
      </w:pPr>
      <w:r>
        <w:rPr>
          <w:lang w:val="es-CL"/>
        </w:rPr>
      </w:r>
    </w:p>
    <w:p>
      <w:pPr>
        <w:pStyle w:val="Normal"/>
        <w:ind w:left="360" w:firstLine="360"/>
        <w:jc w:val="both"/>
        <w:rPr>
          <w:lang w:val="es-CL"/>
        </w:rPr>
      </w:pPr>
      <w:r>
        <w:rPr>
          <w:lang w:val="es-CL"/>
        </w:rPr>
        <w:t xml:space="preserve">Aquí aparece, con mucha fuerza el argumento neoclásico de que la sociedad opera y se mueve solamente con base en los incentivos económicos. Es decir se apoya en la maximización de su poder de consumo. Es un argumento consumista según el cuál los mejores resultados para incentivar la sociedad deben provenir del incentivo económico. Pero el incentivo económico no basta si la gente carece de las capacidades cognitivas y morales requeridas para trabajar. El trabajo cotidiano en términos aristotélicos puede verse como un comportamiento virtuoso que requiere de una previa capacitación técnica, moral y cívica. </w:t>
      </w:r>
    </w:p>
    <w:p>
      <w:pPr>
        <w:pStyle w:val="Normal"/>
        <w:ind w:left="360" w:firstLine="360"/>
        <w:jc w:val="both"/>
        <w:rPr>
          <w:lang w:val="es-CL"/>
        </w:rPr>
      </w:pPr>
      <w:r>
        <w:rPr>
          <w:lang w:val="es-CL"/>
        </w:rPr>
      </w:r>
    </w:p>
    <w:p>
      <w:pPr>
        <w:pStyle w:val="Normal"/>
        <w:ind w:left="360" w:firstLine="360"/>
        <w:jc w:val="both"/>
        <w:rPr>
          <w:lang w:val="es-CL"/>
        </w:rPr>
      </w:pPr>
      <w:r>
        <w:rPr>
          <w:lang w:val="es-CL"/>
        </w:rPr>
        <w:t>El criterio de los incentivos económicos en las sociedades capitalistas contemporáneas es más bien “de cada cual según su propiedad y a cada cual según su poder adquisitivo”. De cada cual según su propiedad porque los seres humanos se catalogan como propietarios de factores productivos (trabajo de diferente calificación, recursos naturales, bienes de capital, etc.); y a cada cual según su poder adquisitivo por la lógica ya explicada del mercado. Para los neoclásicos, puesto que el “hombre económico” (homo economicus), posee una moral consumista es necesario incentivarlo (sobornarlo) con una creciente oferta de poder adquisitivo o bienes de consumo.</w:t>
      </w:r>
    </w:p>
    <w:p>
      <w:pPr>
        <w:pStyle w:val="Normal"/>
        <w:ind w:left="360" w:firstLine="360"/>
        <w:jc w:val="both"/>
        <w:rPr>
          <w:lang w:val="es-CL"/>
        </w:rPr>
      </w:pPr>
      <w:r>
        <w:rPr>
          <w:lang w:val="es-CL"/>
        </w:rPr>
      </w:r>
    </w:p>
    <w:p>
      <w:pPr>
        <w:pStyle w:val="Normal"/>
        <w:ind w:left="360" w:firstLine="360"/>
        <w:jc w:val="both"/>
        <w:rPr/>
      </w:pPr>
      <w:r>
        <w:rPr>
          <w:lang w:val="es-CL"/>
        </w:rPr>
        <w:t>Hoy que estamos penetrando en la era de la información, la comunicación y el conocimiento, queda meridianamente claro que el desarrollo económico se logra a través del desarrollo humano. Que el desarrollo económico es para el desarrollo humano, y por lo tanto las necesidades se definen de acuerdo con las capacidades humanas. Esta relación entre necesidades y capacidades no puede ser captada, ni siquiera rozada por la teoría económica neoclásica que no se refiere para nada a lo que los seres humanos son o pueden llegar a ser, sino solamente a lo que los seres humanos tienen o pueden llegar a tener.</w:t>
      </w:r>
    </w:p>
    <w:p>
      <w:pPr>
        <w:pStyle w:val="Normal"/>
        <w:ind w:left="360" w:firstLine="360"/>
        <w:jc w:val="both"/>
        <w:rPr>
          <w:lang w:val="es-CL"/>
        </w:rPr>
      </w:pPr>
      <w:r>
        <w:rPr>
          <w:lang w:val="es-CL"/>
        </w:rPr>
      </w:r>
    </w:p>
    <w:p>
      <w:pPr>
        <w:pStyle w:val="Normal"/>
        <w:ind w:left="360" w:firstLine="360"/>
        <w:jc w:val="both"/>
        <w:rPr>
          <w:lang w:val="es-CL"/>
        </w:rPr>
      </w:pPr>
      <w:r>
        <w:rPr>
          <w:lang w:val="es-CL"/>
        </w:rPr>
        <w:t>Pero volviendo al principio “de cada cual según su capacidad y a cada cual según su necesidad”, ese criterio distributivo (que aparece sugerido en Aristóteles, se expresa mucho más claramente en los Evangelios (Mateo 25), y, también es tomado por Marx en su utopía social), es interpretado en la cita anterior de una manera totalmente unidimensional. La primera parte del principio dice “de cada cual según su capacidad”, con lo que empieza por dirigirse a las personas a sus vocaciones y aptitudes para que entreguen sus talentos a la sociedad, si es que la sociedad les ofrece oportunidades para desarrollar esos talentos. Y luego se refiere a las necesidades, que en parte decisiva brotan de aquellas capacidades. Por ejemplo la necesidad que posee un estudiante de sus útiles escolares, o un lactante de nutrición adecuada a su desarrollo cerebral, de un ingeniero respecto de sus instrumentos de cálculo, de un virtuoso de la música respecto de un instrumento adecuado a su talento, o de un deportista respecto de su equipamiento personal, etc. Las oportunidades de desarrollar las capacidades de la gente están dependiendo en alto grado de la satisfacción oportuna de las necesidades que derivan del desarrollo de dichas capacidades.</w:t>
      </w:r>
    </w:p>
    <w:p>
      <w:pPr>
        <w:pStyle w:val="Normal"/>
        <w:jc w:val="both"/>
        <w:rPr>
          <w:lang w:val="es-CL"/>
        </w:rPr>
      </w:pPr>
      <w:r>
        <w:rPr>
          <w:lang w:val="es-CL"/>
        </w:rPr>
      </w:r>
    </w:p>
    <w:p>
      <w:pPr>
        <w:pStyle w:val="Normal"/>
        <w:ind w:left="360" w:firstLine="360"/>
        <w:jc w:val="both"/>
        <w:rPr>
          <w:lang w:val="es-CL"/>
        </w:rPr>
      </w:pPr>
      <w:r>
        <w:rPr>
          <w:lang w:val="es-CL"/>
        </w:rPr>
        <w:t>Pasemos al segundo interrogante, referido al “qué producir”. En la visión neoclásica, este interrogante se suele tratar de manera conjunta con el de “cómo producir”. Esto se efectúa a través del concepto o modelo denominado “frontera de posibilidades de producción”. Él muestra las cantidades máximas de producción que puede obtener una economía, dados sus conocimientos tecnológicos y la cantidad de factores existentes. La “frontera” representa el menú de opciones de que dispone la sociedad.</w:t>
      </w:r>
    </w:p>
    <w:p>
      <w:pPr>
        <w:pStyle w:val="Normal"/>
        <w:ind w:left="360" w:firstLine="360"/>
        <w:jc w:val="both"/>
        <w:rPr>
          <w:lang w:val="es-CL"/>
        </w:rPr>
      </w:pPr>
      <w:r>
        <w:rPr>
          <w:lang w:val="es-CL"/>
        </w:rPr>
      </w:r>
    </w:p>
    <w:p>
      <w:pPr>
        <w:pStyle w:val="Normal"/>
        <w:ind w:left="360" w:firstLine="360"/>
        <w:jc w:val="both"/>
        <w:rPr>
          <w:lang w:val="es-CL"/>
        </w:rPr>
      </w:pPr>
      <w:r>
        <w:rPr>
          <w:lang w:val="es-CL"/>
        </w:rPr>
        <w:t>Como el tema del “qué producir” se trata en primer lugar, y el “para quién” se relega a los últimos capítulos del libro si es que se incluye, en los manuales convencionales de microeconomía el modelo conocido como “frontera de posibilidades de producción” opera sin ninguna referencia al “para quién”, salvo la que se infiere del tipo de productos que se comparan. Por ejemplo mantequilla versus cañones, bienes de subsistencia versus bienes de lujo, o bienes de inversión versus bienes de consumo. Cómo observa Mankiw  (p.20): “La frontera de posibilidades de producción simplifica una compleja economía con el fin de poner de relieve algunas ideas básicas, pero fundamentales: la escasez, la eficiencia, las disyuntivas, el coste de oportunidad y el crecimiento económico. Cuando el lector estudie economía, estas ideas se repetirán de diversas formas. La frontera de posibilidades de producción es un sencillo instrumento para estudiarlas”.</w:t>
      </w:r>
    </w:p>
    <w:p>
      <w:pPr>
        <w:pStyle w:val="Normal"/>
        <w:ind w:left="360" w:firstLine="360"/>
        <w:jc w:val="both"/>
        <w:rPr>
          <w:lang w:val="es-CL"/>
        </w:rPr>
      </w:pPr>
      <w:r>
        <w:rPr>
          <w:lang w:val="es-CL"/>
        </w:rPr>
      </w:r>
    </w:p>
    <w:p>
      <w:pPr>
        <w:pStyle w:val="Normal"/>
        <w:ind w:left="360" w:firstLine="360"/>
        <w:jc w:val="both"/>
        <w:rPr>
          <w:lang w:val="es-CL"/>
        </w:rPr>
      </w:pPr>
      <w:r>
        <w:rPr>
          <w:lang w:val="es-CL"/>
        </w:rPr>
        <w:t xml:space="preserve">Dos de las características más notables de la micro-economía neoclásica es que prescinde del dinero signo, es decir sólo calcula los precios y los costos usando como dinero otros bienes que operan como “numerario”. Por ejemplo el costo de producir un cañón más es el de renunciar a la producción de x unidades de mantequilla. Además la teoría económica neoclásica no tiene en cuenta la distribución del ingreso real entre las personas y familias. </w:t>
      </w:r>
    </w:p>
    <w:p>
      <w:pPr>
        <w:pStyle w:val="Normal"/>
        <w:ind w:left="360" w:firstLine="360"/>
        <w:jc w:val="both"/>
        <w:rPr>
          <w:lang w:val="es-CL"/>
        </w:rPr>
      </w:pPr>
      <w:r>
        <w:rPr>
          <w:lang w:val="es-CL"/>
        </w:rPr>
      </w:r>
    </w:p>
    <w:p>
      <w:pPr>
        <w:pStyle w:val="Normal"/>
        <w:ind w:left="360" w:firstLine="360"/>
        <w:jc w:val="both"/>
        <w:rPr/>
      </w:pPr>
      <w:r>
        <w:rPr>
          <w:lang w:val="es-CL"/>
        </w:rPr>
        <w:t xml:space="preserve">Se supone que la economía opera en términos “reales”. La expresión términos reales puede entenderse en dos sentidos diferentes. Cuando está referida a productos concretos se refiere a las cantidades de bienes medidas en sus respectivas unidades físicas. Por ejemplo cañones o mantequilla. Pero cuando está referida a canastas o colecciones de productos agrupados de acuerdo con algún criterio ya no es posible expresarlos en unidades físicas. Por ejemplo, Samuelson (et. al.) ejemplifica con grupos de productos. Así construye una frontera de posibilidades de producción que compara bienes necesarios con bienes de lujo, y, otra que compara bienes de inversión con bienes de consumo. En estos casos es evidente que no se pueden sumar bienes y servicios heterogéneos y por lo tanto deben ser expresados a través de magnitudes de ingreso real medido a costo de factores. Pero entonces debemos meter una estructura de precios relativos, o al menos dos índices de precios uno que mide los bienes de consumo necesario y otro que mide los bienes de consumo suntuario. </w:t>
      </w:r>
    </w:p>
    <w:p>
      <w:pPr>
        <w:pStyle w:val="Normal"/>
        <w:ind w:left="360" w:firstLine="360"/>
        <w:jc w:val="both"/>
        <w:rPr>
          <w:lang w:val="es-CL"/>
        </w:rPr>
      </w:pPr>
      <w:r>
        <w:rPr>
          <w:lang w:val="es-CL"/>
        </w:rPr>
      </w:r>
    </w:p>
    <w:p>
      <w:pPr>
        <w:pStyle w:val="Normal"/>
        <w:ind w:left="360" w:firstLine="360"/>
        <w:jc w:val="both"/>
        <w:rPr>
          <w:lang w:val="es-CL"/>
        </w:rPr>
      </w:pPr>
      <w:r>
        <w:rPr>
          <w:lang w:val="es-CL"/>
        </w:rPr>
        <w:t>Cuando nos movemos a lo largo de la curva de posibilidades de producción de bienes de consumo y reducimos la cantidad de bienes de consumo suntuario para aumentar la de bienes de consumo necesario, ese movimiento sólo será posible si el ingreso real se redistribuye desde los ricos hacia los pobres por ejemplo a través de la política fiscal (gastos públicos e ingresos tributarios). De lo contrario no hay manera de moverse a lo largo de la curva. Decir que la “sociedad decide” cuánto de cada tipo de bienes se producirá, sólo es posible en una economía autoritaria, porque en una economía capitalista, las decisiones las toman los consumidores y las empresas a través del mercado, en proporción a sus niveles respectivos de poder adquisitivo general. Esto no quita que la frontera de posibilidades de producción sea un modelo con intenciones puramente pedagógicas que no pretende tomar en consideración todos los elementos de la compleja realidad económica. Pero conviene explicitar lo que está por detrás de él para no caer en espejismos geométricos que anulan nuestra capacidad crítica o nos conducen a imprecisas nociones conceptuales.</w:t>
      </w:r>
    </w:p>
    <w:p>
      <w:pPr>
        <w:pStyle w:val="Normal"/>
        <w:ind w:left="360" w:firstLine="360"/>
        <w:jc w:val="both"/>
        <w:rPr>
          <w:lang w:val="es-CL"/>
        </w:rPr>
      </w:pPr>
      <w:r>
        <w:rPr>
          <w:lang w:val="es-CL"/>
        </w:rPr>
      </w:r>
    </w:p>
    <w:p>
      <w:pPr>
        <w:pStyle w:val="Normal"/>
        <w:ind w:left="360" w:firstLine="360"/>
        <w:jc w:val="both"/>
        <w:rPr/>
      </w:pPr>
      <w:r>
        <w:rPr>
          <w:lang w:val="es-CL"/>
        </w:rPr>
        <w:t xml:space="preserve">Si aceptamos esto, entonces la escasez, la eficiencia, los costos de oportunidad, las disyuntivas y el crecimiento económico a que se refiere Mankiw en la cita anterior quedan muy mal representados o conceptualizados a través de una curva de posibilidades de producción expresada en </w:t>
      </w:r>
      <w:r>
        <w:rPr>
          <w:i/>
          <w:lang w:val="es-CL"/>
        </w:rPr>
        <w:t>unidades físicas</w:t>
      </w:r>
      <w:r>
        <w:rPr>
          <w:lang w:val="es-CL"/>
        </w:rPr>
        <w:t>. Porque todas ellas se verán directamente afectadas por la distribución del ingreso real. No es posible por ejemplo producir más cañones y menos mantequilla sin efectuar una drástica redistribución del ingreso desde el sector privado hacia el sector público (vía tributación o gasto inflacionario), pues en cualquier estado moderno el único adquirente masivo de cañones es el propio gobierno que monopoliza el poder de coerción externa y de defensa externa. Con más razón sucede otro tanto con la producción de más bienes de primera necesidad y menos bienes de lujo porque solamente dotando con mayor poder adquisitivo a los trabajadores se podrá lograr esta reorientación de la producción.</w:t>
      </w:r>
    </w:p>
    <w:p>
      <w:pPr>
        <w:pStyle w:val="Normal"/>
        <w:ind w:left="360" w:firstLine="360"/>
        <w:jc w:val="both"/>
        <w:rPr>
          <w:lang w:val="es-CL"/>
        </w:rPr>
      </w:pPr>
      <w:r>
        <w:rPr>
          <w:lang w:val="es-CL"/>
        </w:rPr>
      </w:r>
    </w:p>
    <w:p>
      <w:pPr>
        <w:pStyle w:val="Normal"/>
        <w:ind w:left="360" w:firstLine="360"/>
        <w:jc w:val="both"/>
        <w:rPr/>
      </w:pPr>
      <w:r>
        <w:rPr>
          <w:lang w:val="es-CL"/>
        </w:rPr>
        <w:t xml:space="preserve">Además en el caso de la producción de más bienes necesarios y menos bienes lujosos el ejemplo viene como anillo al dedo para distinguir entre necesidades y preferencias. Así los consumidores pobres satisfacen muchas necesidades iguales a los consumidores ricos (nutrición, transporte, educación, etc.) pero usando bienes y servicios de lujo en el primer caso y de subsistencia en el segundo. Por lo tanto conceptos tales como costo de oportunidad y escasez no son posibles de calcular si no se acepta la existencia de ingresos y precios reales diferentes referidos a bienes con cualidades diferentes que, sin embargo, satisfacen una misma necesidad. Además el modelo usa unidades físicas. </w:t>
      </w:r>
    </w:p>
    <w:p>
      <w:pPr>
        <w:pStyle w:val="Normal"/>
        <w:ind w:left="360" w:firstLine="360"/>
        <w:jc w:val="both"/>
        <w:rPr>
          <w:lang w:val="es-CL"/>
        </w:rPr>
      </w:pPr>
      <w:r>
        <w:rPr>
          <w:lang w:val="es-CL"/>
        </w:rPr>
      </w:r>
    </w:p>
    <w:p>
      <w:pPr>
        <w:pStyle w:val="Normal"/>
        <w:ind w:left="360" w:firstLine="360"/>
        <w:jc w:val="both"/>
        <w:rPr>
          <w:lang w:val="es-CL"/>
        </w:rPr>
      </w:pPr>
      <w:r>
        <w:rPr>
          <w:lang w:val="es-CL"/>
        </w:rPr>
        <w:t xml:space="preserve">En los ejemplos que nos proveen tanto Samuelson como Mankiw, el modelo de la frontera de posibilidades de producción, además, no toma en cuenta explícitamente la redistribución del ingreso real entre las personas y las familias cualquiera sea el origen de esos ingresos. En una economía de mercado esta redistribución debe tener lugar, sea desde el sector privado al gobierno, desde el sector pudiente hacia los pobres, o desde el sector del consumo al de la inversión. Lo que se deja de producir tiene un costo que depende de la estructura de precios relativos y esa estructura se modifica en cada momento no sólo por razones técnicas de la producción (transferencia o adecuación de factores productivos desde un sector a otro) sino también por razones económico-sociales vinculadas a los costos de transacción y a la distribución (transferencia de poder para adquirir mercancías de un sector a otro). </w:t>
      </w:r>
    </w:p>
    <w:p>
      <w:pPr>
        <w:pStyle w:val="Normal"/>
        <w:ind w:left="360" w:firstLine="360"/>
        <w:jc w:val="both"/>
        <w:rPr>
          <w:lang w:val="es-CL"/>
        </w:rPr>
      </w:pPr>
      <w:r>
        <w:rPr>
          <w:lang w:val="es-CL"/>
        </w:rPr>
      </w:r>
    </w:p>
    <w:p>
      <w:pPr>
        <w:pStyle w:val="Normal"/>
        <w:ind w:left="360" w:firstLine="360"/>
        <w:jc w:val="both"/>
        <w:rPr>
          <w:lang w:val="es-CL"/>
        </w:rPr>
      </w:pPr>
      <w:r>
        <w:rPr>
          <w:i/>
          <w:lang w:val="es-CL"/>
        </w:rPr>
        <w:t>Por lo tanto el qué y el cómo de la producción  no puede ser examinado sin hacer referencia esencial al para quién. ¿El gobierno o la sociedad civil? ¿Los ricos o los pobres? ¿Los consumidores o los  inversionistas?, etc.</w:t>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ind w:left="360" w:firstLine="360"/>
        <w:jc w:val="both"/>
        <w:rPr>
          <w:lang w:val="es-CL"/>
        </w:rPr>
      </w:pPr>
      <w:r>
        <w:rPr>
          <w:lang w:val="es-CL"/>
        </w:rPr>
      </w:r>
    </w:p>
    <w:p>
      <w:pPr>
        <w:pStyle w:val="Normal"/>
        <w:jc w:val="both"/>
        <w:rPr>
          <w:lang w:val="es-CL"/>
        </w:rPr>
      </w:pPr>
      <w:r>
        <w:rPr>
          <w:lang w:val="es-CL"/>
        </w:rPr>
      </w:r>
    </w:p>
    <w:p>
      <w:pPr>
        <w:pStyle w:val="Normal"/>
        <w:ind w:left="360" w:firstLine="360"/>
        <w:jc w:val="both"/>
        <w:rPr/>
      </w:pPr>
      <w:r>
        <w:rPr>
          <w:lang w:val="es-CL"/>
        </w:rPr>
        <w:t xml:space="preserve">TEMA III: TEMAS Y PROBLEMAS FUNDAMENTALES  </w:t>
      </w:r>
    </w:p>
    <w:p>
      <w:pPr>
        <w:pStyle w:val="Normal"/>
        <w:ind w:left="360" w:hanging="0"/>
        <w:jc w:val="both"/>
        <w:rPr>
          <w:lang w:val="es-CL"/>
        </w:rPr>
      </w:pPr>
      <w:r>
        <w:rPr>
          <w:lang w:val="es-CL"/>
        </w:rPr>
      </w:r>
    </w:p>
    <w:p>
      <w:pPr>
        <w:pStyle w:val="Normal"/>
        <w:numPr>
          <w:ilvl w:val="0"/>
          <w:numId w:val="3"/>
        </w:numPr>
        <w:jc w:val="both"/>
        <w:rPr>
          <w:lang w:val="es-CL"/>
        </w:rPr>
      </w:pPr>
      <w:r>
        <w:rPr>
          <w:lang w:val="es-CL"/>
        </w:rPr>
        <w:t>El condicionamiento sistémico de los mercados</w:t>
      </w:r>
    </w:p>
    <w:p>
      <w:pPr>
        <w:pStyle w:val="Normal"/>
        <w:ind w:left="360" w:hanging="0"/>
        <w:jc w:val="both"/>
        <w:rPr>
          <w:i/>
          <w:i/>
          <w:lang w:val="es-CL"/>
        </w:rPr>
      </w:pPr>
      <w:r>
        <w:rPr>
          <w:i/>
          <w:lang w:val="es-CL"/>
        </w:rPr>
        <w:t xml:space="preserve">La economía neoclásica aísla al mercado </w:t>
      </w:r>
    </w:p>
    <w:p>
      <w:pPr>
        <w:pStyle w:val="Normal"/>
        <w:ind w:firstLine="360"/>
        <w:jc w:val="both"/>
        <w:rPr/>
      </w:pPr>
      <w:r>
        <w:rPr>
          <w:lang w:val="es-CL"/>
        </w:rPr>
        <w:t>La economía neoclásica aísla el estudio de los mercados respecto de los restantes subsistemas componentes de la sociedad humana. Hemos dicho que la sociedad humana está compuesta por cuatro subsistemas fundamentales. Hemos dicho que dichos subsistemas se interpenetran e interdependen unos de otros. Esto es así porque los componentes centrales de todos los subsistemas son los mismos seres humanos que actúan en la sociedad.</w:t>
      </w:r>
    </w:p>
    <w:p>
      <w:pPr>
        <w:pStyle w:val="Normal"/>
        <w:ind w:firstLine="360"/>
        <w:jc w:val="both"/>
        <w:rPr>
          <w:lang w:val="es-CL"/>
        </w:rPr>
      </w:pPr>
      <w:r>
        <w:rPr>
          <w:lang w:val="es-CL"/>
        </w:rPr>
      </w:r>
    </w:p>
    <w:p>
      <w:pPr>
        <w:pStyle w:val="Normal"/>
        <w:ind w:firstLine="360"/>
        <w:jc w:val="both"/>
        <w:rPr/>
      </w:pPr>
      <w:r>
        <w:rPr>
          <w:lang w:val="es-CL"/>
        </w:rPr>
        <w:t>Cualquier comportamiento humano pone en acción todas las facultades humanas. Por ejemplo cuando compramos en un supermercado actuamos como hombres económicos, pero no por eso dejamos de usar nuestros cuerpos: de respirar y de mirar con nuestros ojos desempeñándonos como entidades biológicas; tampoco dejamos de usar nuestros atributos culturales como el lenguaje, o el sentido estético o ético que también se ve afectado por nuestro comportamiento económico, y por último cuando pagamos impuestos por los bienes que compramos (como el impuesto al valor agregado) estamos actuando como ciudadanos miembros de un subsistema político que nos impone derechos pero también obligaciones.</w:t>
      </w:r>
    </w:p>
    <w:p>
      <w:pPr>
        <w:pStyle w:val="Normal"/>
        <w:ind w:firstLine="360"/>
        <w:jc w:val="both"/>
        <w:rPr>
          <w:lang w:val="es-CL"/>
        </w:rPr>
      </w:pPr>
      <w:r>
        <w:rPr>
          <w:lang w:val="es-CL"/>
        </w:rPr>
      </w:r>
    </w:p>
    <w:p>
      <w:pPr>
        <w:pStyle w:val="Normal"/>
        <w:ind w:firstLine="360"/>
        <w:jc w:val="both"/>
        <w:rPr/>
      </w:pPr>
      <w:r>
        <w:rPr>
          <w:lang w:val="es-CL"/>
        </w:rPr>
        <w:t xml:space="preserve">En todo momento nuestros comportamientos cualesquiera sean ellos pueden ser vistos desde distintas dimensiones o puntos de vista. Por ello es que no existe una causalidad unilineal en que los eventos económicos deben ser explicados exclusivamente por otros eventos económicos. </w:t>
      </w:r>
    </w:p>
    <w:p>
      <w:pPr>
        <w:pStyle w:val="Normal"/>
        <w:ind w:firstLine="360"/>
        <w:jc w:val="both"/>
        <w:rPr>
          <w:lang w:val="es-CL"/>
        </w:rPr>
      </w:pPr>
      <w:r>
        <w:rPr>
          <w:lang w:val="es-CL"/>
        </w:rPr>
      </w:r>
    </w:p>
    <w:p>
      <w:pPr>
        <w:pStyle w:val="Normal"/>
        <w:ind w:firstLine="360"/>
        <w:jc w:val="both"/>
        <w:rPr>
          <w:lang w:val="es-CL"/>
        </w:rPr>
      </w:pPr>
      <w:r>
        <w:rPr>
          <w:lang w:val="es-CL"/>
        </w:rPr>
        <w:t>Sin embargo la teoría microeconómica neoclásica está construida de tal manera que deliberadamente aísla los otros subsistemas sociales para poner de relieve la idea de que el mercado es no sólo un mecanismo eficiente para asignar los recursos sino que también es un mecanismo autosuficiente que se independiza de los restantes subsistemas que conforman la sociedad. El prototipo de este mercado ideal es el mercado de competencia perfecta cuya versión rigurosa inicial fue formulada por el teórico francés León Walras.</w:t>
      </w:r>
    </w:p>
    <w:p>
      <w:pPr>
        <w:pStyle w:val="Normal"/>
        <w:ind w:firstLine="360"/>
        <w:jc w:val="both"/>
        <w:rPr>
          <w:lang w:val="es-CL"/>
        </w:rPr>
      </w:pPr>
      <w:r>
        <w:rPr>
          <w:lang w:val="es-CL"/>
        </w:rPr>
      </w:r>
    </w:p>
    <w:p>
      <w:pPr>
        <w:pStyle w:val="Normal"/>
        <w:ind w:firstLine="360"/>
        <w:jc w:val="both"/>
        <w:rPr>
          <w:i/>
          <w:i/>
          <w:lang w:val="es-CL"/>
        </w:rPr>
      </w:pPr>
      <w:r>
        <w:rPr>
          <w:i/>
          <w:lang w:val="es-CL"/>
        </w:rPr>
        <w:t>El tema del mercado: diferentes concepciones de clásicos y neoclásicos</w:t>
      </w:r>
    </w:p>
    <w:p>
      <w:pPr>
        <w:pStyle w:val="Normal"/>
        <w:ind w:firstLine="360"/>
        <w:jc w:val="both"/>
        <w:rPr>
          <w:lang w:val="es-CL"/>
        </w:rPr>
      </w:pPr>
      <w:r>
        <w:rPr>
          <w:lang w:val="es-CL"/>
        </w:rPr>
        <w:t xml:space="preserve">El mercado de competencia perfecta se formula o modela con base en un conjunto de premisas o supuestos, a veces denominados simplificadores, que permiten asegurar tanto su autonomía como su eficiencia. El objetivo de ese modelo es verificar que bajo condiciones ideales los seres humanos en la búsqueda de su provecho personal generan procesos que como movidos por una mano invisible promueven el bienestar general. </w:t>
      </w:r>
    </w:p>
    <w:p>
      <w:pPr>
        <w:pStyle w:val="Normal"/>
        <w:ind w:firstLine="360"/>
        <w:jc w:val="both"/>
        <w:rPr>
          <w:lang w:val="es-CL"/>
        </w:rPr>
      </w:pPr>
      <w:r>
        <w:rPr>
          <w:lang w:val="es-CL"/>
        </w:rPr>
      </w:r>
    </w:p>
    <w:p>
      <w:pPr>
        <w:pStyle w:val="Normal"/>
        <w:ind w:firstLine="360"/>
        <w:jc w:val="both"/>
        <w:rPr/>
      </w:pPr>
      <w:r>
        <w:rPr>
          <w:lang w:val="es-CL"/>
        </w:rPr>
        <w:t>Esta idea liberal de la mano invisible fue formulada por Adam Smith en la ganancia de los productores, pero Adam Smith no era utilitarista por lo tanto su análisis no incluía la idea de una maximización indefinida del bienestar individual.</w:t>
      </w:r>
    </w:p>
    <w:p>
      <w:pPr>
        <w:pStyle w:val="Normal"/>
        <w:ind w:firstLine="360"/>
        <w:jc w:val="both"/>
        <w:rPr>
          <w:lang w:val="es-CL"/>
        </w:rPr>
      </w:pPr>
      <w:r>
        <w:rPr>
          <w:lang w:val="es-CL"/>
        </w:rPr>
      </w:r>
    </w:p>
    <w:p>
      <w:pPr>
        <w:pStyle w:val="Normal"/>
        <w:ind w:firstLine="360"/>
        <w:jc w:val="both"/>
        <w:rPr>
          <w:lang w:val="es-CL"/>
        </w:rPr>
      </w:pPr>
      <w:r>
        <w:rPr>
          <w:lang w:val="es-CL"/>
        </w:rPr>
        <w:t>David Ricardo que tanto influyó en el futuro de la economía neoclásica, fue el que introdujo la idea del cálculo marginal tan adecuado para que los neoclásicos lo adaptaran al uso de los instrumentos matemáticos del cálculo diferencial e integral. Ricardo esbozó la idea de la renta diferencial de la tierra basada en diferentes fertilidades. La tierra menos fértil permite vender el producto (digamos trigo) a precios que sólo son suficientes para remunerar los costos de esa parcela marginal. Pero como el precio de mercado se fija a ese nivel para todas las parcelas de tierra, éstas generan una renta diferencial que beneficia a sus propietarios, por encima de la situación del dueño de aquella parcela de tierra que sólo cubre los costos (parcela marginal). Ricardo usó esta idea para combatir a los rentistas ociosos de Inglaterra que eran parásitos del sistema y representaban el viejo régimen aristocrático. Ricardo habló en nombre de los empresarios industriales, y propuso la libertad de comercio, con base en su teoría de los costos comparativos que otorgó racionalidad a la lógica del mercado mundial y legitimó la posición central de los países que pasaban a controlar la revolución industrial, también legitimó la posición periférica de otros países que cómo los latinoamericanos se especializaron en la producción y exportación de productos primarios. Sin embargo como lo demostró la economía política estructuralista latinoamericana los beneficios del comercio no fueron iguales para ambos grupos de países.</w:t>
      </w:r>
    </w:p>
    <w:p>
      <w:pPr>
        <w:pStyle w:val="Normal"/>
        <w:ind w:firstLine="360"/>
        <w:jc w:val="both"/>
        <w:rPr>
          <w:lang w:val="es-CL"/>
        </w:rPr>
      </w:pPr>
      <w:r>
        <w:rPr>
          <w:lang w:val="es-CL"/>
        </w:rPr>
      </w:r>
    </w:p>
    <w:p>
      <w:pPr>
        <w:pStyle w:val="Normal"/>
        <w:ind w:firstLine="360"/>
        <w:jc w:val="both"/>
        <w:rPr>
          <w:lang w:val="es-CL"/>
        </w:rPr>
      </w:pPr>
      <w:r>
        <w:rPr>
          <w:lang w:val="es-CL"/>
        </w:rPr>
        <w:t>Sin embargo aquí sólo nos interesa rescatar lo relacionado con la ley de los rendimientos decrecientes de la tierra. A partir del concepto ricardiano del margen extensivo comentado más arriba, se pasó a la idea del margen intensivo que se aplicó a la producción agrícola. Según ella, si a una cantidad fija del factor tierra, se le agregan cantidades de otro factor variable, digamos campesinos equipados con herramientas adecuadas, las primeras  incorporaciones de nuevos trabajadores producirán un fuerte crecimiento de la productividad del factor variable (que es el trabajo). Cada nueva unidad adicional (marginal) de trabajo producirá un crecimiento del producto que será mayor que el anterior durante un “tramo” del proceso. Luego cada adición de un nuevo trabajador generará una productividad marginal menor que el anterior porque la potencia productiva de cada trabajador se reduce por múltiples razones (problemas de coordinación por ejemplo) hasta que se llega al punto de saturación donde la adición de un trabajador adicional generará un aumento nulo de la producción. El próximo trabajador ya generará un aumento negativo y la productividad total comenzará a decrecer. Si se generaliza esta idea, se obtiene la ley de los rendimientos decrecientes de un factor variable cuando se aplica a un factor productivo fijo.</w:t>
      </w:r>
    </w:p>
    <w:p>
      <w:pPr>
        <w:pStyle w:val="Normal"/>
        <w:ind w:firstLine="360"/>
        <w:jc w:val="both"/>
        <w:rPr>
          <w:lang w:val="es-CL"/>
        </w:rPr>
      </w:pPr>
      <w:r>
        <w:rPr>
          <w:lang w:val="es-CL"/>
        </w:rPr>
      </w:r>
    </w:p>
    <w:p>
      <w:pPr>
        <w:pStyle w:val="Normal"/>
        <w:ind w:firstLine="360"/>
        <w:jc w:val="both"/>
        <w:rPr>
          <w:i/>
          <w:i/>
          <w:lang w:val="es-CL"/>
        </w:rPr>
      </w:pPr>
      <w:r>
        <w:rPr>
          <w:i/>
          <w:lang w:val="es-CL"/>
        </w:rPr>
        <w:t>Reformulación neoclásica de los principios clásicos: utilidad marginal</w:t>
      </w:r>
    </w:p>
    <w:p>
      <w:pPr>
        <w:pStyle w:val="Normal"/>
        <w:ind w:firstLine="360"/>
        <w:jc w:val="both"/>
        <w:rPr/>
      </w:pPr>
      <w:r>
        <w:rPr>
          <w:lang w:val="es-CL"/>
        </w:rPr>
        <w:t>Estas ideas de los clásicos siempre estaban referidas a la idea de ganancia (como en el caso de la mano invisible de Smith), o a la eficacia de la producción (como en el caso del ¨margen extensivo” de Ricardo).</w:t>
      </w:r>
    </w:p>
    <w:p>
      <w:pPr>
        <w:pStyle w:val="Normal"/>
        <w:ind w:firstLine="360"/>
        <w:jc w:val="both"/>
        <w:rPr>
          <w:lang w:val="es-CL"/>
        </w:rPr>
      </w:pPr>
      <w:r>
        <w:rPr>
          <w:lang w:val="es-CL"/>
        </w:rPr>
      </w:r>
    </w:p>
    <w:p>
      <w:pPr>
        <w:pStyle w:val="Normal"/>
        <w:ind w:firstLine="360"/>
        <w:jc w:val="both"/>
        <w:rPr>
          <w:lang w:val="es-CL"/>
        </w:rPr>
      </w:pPr>
      <w:r>
        <w:rPr>
          <w:lang w:val="es-CL"/>
        </w:rPr>
        <w:t>Los neoclásicos extendieron estas ideas de los clásicos al campo de la utilidad (capacidad de un bien para satisfacer necesidades o deseos). Así propusieron un “hombre económico”, en el que no habían pensado los clásicos, que se preocupa por llevar a un máximo su bienestar total haciendo uso del cálculo marginal.</w:t>
      </w:r>
    </w:p>
    <w:p>
      <w:pPr>
        <w:pStyle w:val="Normal"/>
        <w:ind w:firstLine="360"/>
        <w:jc w:val="both"/>
        <w:rPr>
          <w:lang w:val="es-CL"/>
        </w:rPr>
      </w:pPr>
      <w:r>
        <w:rPr>
          <w:lang w:val="es-CL"/>
        </w:rPr>
      </w:r>
    </w:p>
    <w:p>
      <w:pPr>
        <w:pStyle w:val="Normal"/>
        <w:ind w:firstLine="360"/>
        <w:jc w:val="both"/>
        <w:rPr>
          <w:lang w:val="es-CL"/>
        </w:rPr>
      </w:pPr>
      <w:r>
        <w:rPr>
          <w:lang w:val="es-CL"/>
        </w:rPr>
        <w:t xml:space="preserve">La economía neoclásica extendió la idea smithiana  de la búsqueda del lucro del productor a la búsqueda de la máxima utilidad del consumidor. En principio definió la utilidad como la facultad que posee un bien para satisfacer las necesidades humanas. Consideró que cada necesidad humana llegaba a un punto de saturación, adoptando lo que se denominó la </w:t>
      </w:r>
      <w:r>
        <w:rPr>
          <w:i/>
          <w:lang w:val="es-CL"/>
        </w:rPr>
        <w:t xml:space="preserve">ley de la utilidad marginal decreciente </w:t>
      </w:r>
      <w:r>
        <w:rPr>
          <w:lang w:val="es-CL"/>
        </w:rPr>
        <w:t xml:space="preserve">de los bienes. </w:t>
      </w:r>
    </w:p>
    <w:p>
      <w:pPr>
        <w:pStyle w:val="Normal"/>
        <w:ind w:firstLine="360"/>
        <w:jc w:val="both"/>
        <w:rPr>
          <w:lang w:val="es-CL"/>
        </w:rPr>
      </w:pPr>
      <w:r>
        <w:rPr>
          <w:lang w:val="es-CL"/>
        </w:rPr>
      </w:r>
    </w:p>
    <w:p>
      <w:pPr>
        <w:pStyle w:val="Normal"/>
        <w:ind w:firstLine="360"/>
        <w:jc w:val="both"/>
        <w:rPr/>
      </w:pPr>
      <w:r>
        <w:rPr>
          <w:lang w:val="es-CL"/>
        </w:rPr>
        <w:t xml:space="preserve">Por ejemplo las primeras cucharadas de un gran plato de sopa producen un alto grado de utilidad marginal a un hambriento. La utilidad marginal es la utilidad adicional que produce cada cucharada de sopa a ese hambriento. Las primeras cucharadas poseen una altísima utilidad marginal que se va sumando a la utilidad total de las anteriores cucharadas de sopa. Hasta que el consumidor alcanza un punto máximo de satisfacción total, y ese es el punto en que la última cucharada consumida (unidad marginal) se hace cero, alcanzándose el punto de saturación. A partir de ese punto la utilidad marginal se hace negativa y la utilidad total disminuye en directa proporción a la saturación que sufre el consumidor.   </w:t>
      </w:r>
    </w:p>
    <w:p>
      <w:pPr>
        <w:pStyle w:val="Normal"/>
        <w:ind w:firstLine="360"/>
        <w:jc w:val="both"/>
        <w:rPr>
          <w:lang w:val="es-CL"/>
        </w:rPr>
      </w:pPr>
      <w:r>
        <w:rPr>
          <w:lang w:val="es-CL"/>
        </w:rPr>
      </w:r>
    </w:p>
    <w:p>
      <w:pPr>
        <w:pStyle w:val="Normal"/>
        <w:ind w:firstLine="360"/>
        <w:jc w:val="both"/>
        <w:rPr>
          <w:lang w:val="es-CL"/>
        </w:rPr>
      </w:pPr>
      <w:r>
        <w:rPr>
          <w:lang w:val="es-CL"/>
        </w:rPr>
        <w:t xml:space="preserve">Recapitulemos entonces las premisas aceptadas por los neoclásicos respecto del “hombre económico”. Éste opera efectuando un cálculo psicológico interno según el cuál consumirá cada producto hasta el punto en que su utilidad marginal se haga nula. Ese será el máximo punto de su utilidad total respecto de ese bien. Este principio recibió dos modificaciones que lo hicieron más apto para sustentar la teoría del valor neoclásica. </w:t>
      </w:r>
    </w:p>
    <w:p>
      <w:pPr>
        <w:pStyle w:val="Normal"/>
        <w:ind w:firstLine="360"/>
        <w:jc w:val="both"/>
        <w:rPr>
          <w:lang w:val="es-CL"/>
        </w:rPr>
      </w:pPr>
      <w:r>
        <w:rPr>
          <w:lang w:val="es-CL"/>
        </w:rPr>
      </w:r>
    </w:p>
    <w:p>
      <w:pPr>
        <w:pStyle w:val="Normal"/>
        <w:ind w:firstLine="360"/>
        <w:jc w:val="both"/>
        <w:rPr>
          <w:lang w:val="es-CL"/>
        </w:rPr>
      </w:pPr>
      <w:r>
        <w:rPr>
          <w:lang w:val="es-CL"/>
        </w:rPr>
        <w:t>En primer lugar, digamos que “no sólo de sopa vive el hombre económico” sino también de pan, vino, etc. Por lo tanto cada consumidor tratará de llevar al máximo el bienestar total de una canasta de bienes. Esto lo logrará cuando la utilidad marginal de cada bien se haga cero, y por lo tanto se iguale con la utilidad marginal de los otros bienes. En ese punto la utilidad total de su canasta se hará máxima. De lo contrario por ejemplo si la utilidad marginal de pan consumido es positiva y la utilidad marginal de la sopa es negativa, le convendrá eliminar una cucharada de sopa y reemplazarla por un trocito de pan.</w:t>
      </w:r>
    </w:p>
    <w:p>
      <w:pPr>
        <w:pStyle w:val="Normal"/>
        <w:ind w:firstLine="360"/>
        <w:jc w:val="both"/>
        <w:rPr>
          <w:lang w:val="es-CL"/>
        </w:rPr>
      </w:pPr>
      <w:r>
        <w:rPr>
          <w:lang w:val="es-CL"/>
        </w:rPr>
      </w:r>
    </w:p>
    <w:p>
      <w:pPr>
        <w:pStyle w:val="Normal"/>
        <w:ind w:firstLine="360"/>
        <w:jc w:val="both"/>
        <w:rPr>
          <w:lang w:val="es-CL"/>
        </w:rPr>
      </w:pPr>
      <w:r>
        <w:rPr>
          <w:lang w:val="es-CL"/>
        </w:rPr>
        <w:t>En segundo lugar, si cada consumidor pudiera comprar todas las cantidades que quiere no estaría funcionando la restricción presupuestaria, al no haber escasez consumirá cada bien hasta que su utilidad marginal se haga cero. Pero si hay un mercado con bienes que no sólo son útiles sino también escasos, entonces los bienes tienen un precio y  el consumidor tendrá que comparar utilidades marginales con precios de cada bien. Los puntos de equilibrio serán aquellos donde la utilidad marginal que le proporciona cada bien, dividida por su precio es igual para todos los bienes. Si un bien posee una utilidad marginal comparativamente muy alta respecto de su precio, entonces el hombre económico consumirá más unidades de ese bien con lo que su utilidad marginal se reducirá hasta igualarse a la de los restantes bienes. Si un bien posee una utilidad marginal muy baja respecto de su precio el consumidor consumirá menos unidades de ese bien destinando su poder de compra a otros bienes que le reporten una utilidad marginal mayor.</w:t>
      </w:r>
    </w:p>
    <w:p>
      <w:pPr>
        <w:pStyle w:val="Normal"/>
        <w:ind w:firstLine="360"/>
        <w:jc w:val="both"/>
        <w:rPr>
          <w:lang w:val="es-CL"/>
        </w:rPr>
      </w:pPr>
      <w:r>
        <w:rPr>
          <w:lang w:val="es-CL"/>
        </w:rPr>
      </w:r>
    </w:p>
    <w:p>
      <w:pPr>
        <w:pStyle w:val="Normal"/>
        <w:ind w:firstLine="360"/>
        <w:jc w:val="both"/>
        <w:rPr>
          <w:lang w:val="es-CL"/>
        </w:rPr>
      </w:pPr>
      <w:r>
        <w:rPr>
          <w:lang w:val="es-CL"/>
        </w:rPr>
        <w:t>Estas ideas tan abstractas suscitaron una cantidad de dificultades teóricas y filosóficas respecto de dos puntos básicos: primero la imposibilidad de medir la utilidad (sea esta media, marginal, o total) y segundo la imposibilidad de comparar interpersonalmente utilidades individuales. Esta imposibilidad se hizo más marcada a medida que la filosofía utilitarista neoclásica abandonó el concepto de necesidades objetivas (por ejemplo cucharadas de sopa dadas a un hambriento, cuya utilidad nutricional puede ser medida en calorías) y lo sustituyó por el de preferencias subjetivas (pepsi-cola, versus coca-cola). Finalmente en la actualidad se reconoce que no se puede comparar utilidades interpersonales y por lo tanto la economía se conforma con afirmar la soberanía del consumidor. El consumidor elige lo que elige, y revela sus preferencias (Samuelson) comprando en el mercado. Pero si no tuviera dinero no podría comprar nada y por lo tanto no sería un consumidor sino un indigente o un pordiosero. Por eso es que sostendremos en futuros capítulos en que el dato relevante para participar en el mercado no son las preferencias o necesidades humanas sino la propiedad de poder adquisitivo, o el acceso al crédito capaz de proveernos ese poder.</w:t>
      </w:r>
    </w:p>
    <w:p>
      <w:pPr>
        <w:pStyle w:val="Normal"/>
        <w:ind w:firstLine="360"/>
        <w:jc w:val="both"/>
        <w:rPr>
          <w:lang w:val="es-CL"/>
        </w:rPr>
      </w:pPr>
      <w:r>
        <w:rPr>
          <w:lang w:val="es-CL"/>
        </w:rPr>
      </w:r>
    </w:p>
    <w:p>
      <w:pPr>
        <w:pStyle w:val="Normal"/>
        <w:ind w:firstLine="360"/>
        <w:jc w:val="both"/>
        <w:rPr>
          <w:lang w:val="es-CL"/>
        </w:rPr>
      </w:pPr>
      <w:r>
        <w:rPr>
          <w:lang w:val="es-CL"/>
        </w:rPr>
        <w:t>Antes de terminar con este tema nótese que gráficamente la ley de las proporciones variables se aplica tanto del lado de las productividades como del lado de las utilidades. Así en ambos casos resulta la misma representación gráfica que autoriza al uso del cálculo diferencial e integral. En un gráfico de coordenadas cartesianas ortogonales, podemos medir en el eje horizontal cantidades de factores de la producción o de bienes de consumo, y en el eje vertical medir respectivamente cantidades de producto o de utilidad. La curva de la productividad marginal decreciente tendrá el mismo trazado que la curva de la utilidad marginal decreciente. El progreso técnico en la producción o en el consumo puede desplazar hacia arriba cualquiera de ambas curvas.</w:t>
      </w:r>
    </w:p>
    <w:p>
      <w:pPr>
        <w:pStyle w:val="Normal"/>
        <w:ind w:firstLine="360"/>
        <w:jc w:val="both"/>
        <w:rPr>
          <w:lang w:val="es-CL"/>
        </w:rPr>
      </w:pPr>
      <w:r>
        <w:rPr>
          <w:lang w:val="es-CL"/>
        </w:rPr>
      </w:r>
    </w:p>
    <w:p>
      <w:pPr>
        <w:pStyle w:val="Normal"/>
        <w:ind w:firstLine="360"/>
        <w:jc w:val="both"/>
        <w:rPr>
          <w:i/>
          <w:i/>
          <w:lang w:val="es-CL"/>
        </w:rPr>
      </w:pPr>
      <w:r>
        <w:rPr>
          <w:i/>
          <w:lang w:val="es-CL"/>
        </w:rPr>
        <w:t>El modelo neoclásico de competencia perfecta y sus premisas fundamentales</w:t>
      </w:r>
    </w:p>
    <w:p>
      <w:pPr>
        <w:pStyle w:val="Normal"/>
        <w:ind w:firstLine="360"/>
        <w:jc w:val="both"/>
        <w:rPr>
          <w:i/>
          <w:i/>
          <w:lang w:val="es-CL"/>
        </w:rPr>
      </w:pPr>
      <w:r>
        <w:rPr>
          <w:i/>
          <w:lang w:val="es-CL"/>
        </w:rPr>
      </w:r>
    </w:p>
    <w:p>
      <w:pPr>
        <w:pStyle w:val="Normal"/>
        <w:numPr>
          <w:ilvl w:val="0"/>
          <w:numId w:val="5"/>
        </w:numPr>
        <w:jc w:val="both"/>
        <w:rPr>
          <w:lang w:val="es-CL"/>
        </w:rPr>
      </w:pPr>
      <w:r>
        <w:rPr>
          <w:lang w:val="es-CL"/>
        </w:rPr>
        <w:t>El modelo de competencia perfecta supone posiciones de equilibrio general estable y no se preocupa de la distribución del ingreso. Este modelo considera a la distribución del ingreso como un dato exterior que no compete a la economía positiva. Tampoco considera la calidad y la diversidad de los bienes que es esencial para una debida consideración tanto del tema distributivo como para la diferenciación conceptual entre necesidades y preferencias.</w:t>
      </w:r>
    </w:p>
    <w:p>
      <w:pPr>
        <w:pStyle w:val="Normal"/>
        <w:numPr>
          <w:ilvl w:val="0"/>
          <w:numId w:val="5"/>
        </w:numPr>
        <w:jc w:val="both"/>
        <w:rPr>
          <w:lang w:val="es-CL"/>
        </w:rPr>
      </w:pPr>
      <w:r>
        <w:rPr>
          <w:lang w:val="es-CL"/>
        </w:rPr>
        <w:t>El modelo es movido por el comportamiento de un consumidor racional que trata de llevar a un máximo su utilidad total y de un productor racional que trata de llevar a un máximo su ganancia es decir la diferencia entre sus ingresos totales y sus costos totales.</w:t>
      </w:r>
    </w:p>
    <w:p>
      <w:pPr>
        <w:pStyle w:val="Normal"/>
        <w:numPr>
          <w:ilvl w:val="0"/>
          <w:numId w:val="5"/>
        </w:numPr>
        <w:jc w:val="both"/>
        <w:rPr>
          <w:lang w:val="es-CL"/>
        </w:rPr>
      </w:pPr>
      <w:r>
        <w:rPr>
          <w:lang w:val="es-CL"/>
        </w:rPr>
        <w:t>El modelo de competencia perfecta trata de demostrar que en el punto de equilibrio el bienestar de los contratantes alcanza un óptimo y los ingresos de los productores son suficientes para remunerar precisamente todos sus costos, incluyendo la remuneración empresarial por la tarea de coordinar los factores de la producción. Se supone que el modelo de competencia perfecta lleva al sistema productivo a un óptimo en que todos los factores productivos alcanzan su máxima productividad total. La demostración más rigurosa de estos procesos la abordaremos en las próximas sesiones. Ahora veamos los restantes supuestos del modelo de competencia perfecta.</w:t>
      </w:r>
    </w:p>
    <w:p>
      <w:pPr>
        <w:pStyle w:val="Normal"/>
        <w:numPr>
          <w:ilvl w:val="0"/>
          <w:numId w:val="5"/>
        </w:numPr>
        <w:jc w:val="both"/>
        <w:rPr>
          <w:lang w:val="es-CL"/>
        </w:rPr>
      </w:pPr>
      <w:r>
        <w:rPr>
          <w:lang w:val="es-CL"/>
        </w:rPr>
        <w:t>Ningún contratante tiene el poder de fijar precios o cantidades en el mercado, sino que es el mismo mercado (la mano invisible) la que fija precios y cantidades. Ese proceso desde el punto de vista matemático consiste en determinar el valor de las incógnitas en un sistema de ecuaciones. Esto supone que no hay competencia imperfecta (oligopolio, o monopolio). En otras palabras el modelo supone ausencia de poder económico individual por parte de los contratantes.</w:t>
      </w:r>
    </w:p>
    <w:p>
      <w:pPr>
        <w:pStyle w:val="Normal"/>
        <w:numPr>
          <w:ilvl w:val="0"/>
          <w:numId w:val="5"/>
        </w:numPr>
        <w:jc w:val="both"/>
        <w:rPr/>
      </w:pPr>
      <w:r>
        <w:rPr>
          <w:lang w:val="es-CL"/>
        </w:rPr>
        <w:t>Existe completa transparencia en el modelo. Es decir perfecta información. La información no tiene costo alguno y se distribuye de manera totalmente igualitaria. Por lo tanto cada consumidor y cada productor pueden conocer con precisión los datos de su cálculo económico. Si consideramos que el poder cultural consiste en el control de los medios de información, comunicación y conocimiento (por ejemplo a través del sistema educativo, de los medios de comunicación de masas, de la publicidad, etc.) entonces el modelo supone una total ausencia de mecanismos asimétricos de poder cultural por parte de los contratantes.</w:t>
      </w:r>
    </w:p>
    <w:p>
      <w:pPr>
        <w:pStyle w:val="Normal"/>
        <w:numPr>
          <w:ilvl w:val="0"/>
          <w:numId w:val="5"/>
        </w:numPr>
        <w:jc w:val="both"/>
        <w:rPr>
          <w:lang w:val="es-CL"/>
        </w:rPr>
      </w:pPr>
      <w:r>
        <w:rPr>
          <w:lang w:val="es-CL"/>
        </w:rPr>
        <w:t>El modelo supone que existe perfecta movilidad de personas, recursos y bienes en el espacio físico. Es decir no hay costos de transporte (sea que lo midamos en tiempo o en dinero). Es como si todo el proceso de mercado ocurriera simultáneamente en un solo punto del tiempo y del espacio. En resumen el modelo elimina el espacio físico, y con él las condiciones territoriales específicas que otorgan poder a quienes está localizados en determinados puntos de la geografía o, más ampliamente de la biosfera. Las dotaciones de capital, de trabajo y de tecnología están dadas y apropiadas antes de que empiece el juego del mercado.</w:t>
      </w:r>
    </w:p>
    <w:p>
      <w:pPr>
        <w:pStyle w:val="Normal"/>
        <w:numPr>
          <w:ilvl w:val="0"/>
          <w:numId w:val="5"/>
        </w:numPr>
        <w:jc w:val="both"/>
        <w:rPr>
          <w:lang w:val="es-CL"/>
        </w:rPr>
      </w:pPr>
      <w:r>
        <w:rPr>
          <w:lang w:val="es-CL"/>
        </w:rPr>
        <w:t>Existe perfecta sustituibilidad entre los factores de la producción. Esto supone la existencia de un tipo de funciones de producción muy especiales. La expresión funciones de producción se refiere a los métodos alternativos de producir que están disponibles dada la tecnología imperante. La función de producción es el conjunto de métodos que transforman una cierta cantidad de factores productivos en una cierta cantidad de productos finales. El supuesto de perfecta sustituibilidad entre factores es necesario para poder efectuar el cálculo marginal y el costo marginal. Una cierta cantidad de producto se puede fabricar con diferentes combinaciones de capital y trabajo, y la combinación elegida será aquella en que las productividades marginales de los factores son iguales a sus precios. Esto garantiza que la distribución de las remuneraciones a los factores agota el producto social y no queda ningún excedente inexplicado que sería una expresión de inequidad en la distribución. La expresión matemática que representa esta peculiar función de producción se denomina Cobb-Douglass en homenaje a los matemáticos que la formularon. Se trata de una formulación totalmente abstracta y artificial cuyo único objeto es lograr la coherencia matemática general del modelo de competencia perfecta.</w:t>
      </w:r>
    </w:p>
    <w:p>
      <w:pPr>
        <w:pStyle w:val="Normal"/>
        <w:numPr>
          <w:ilvl w:val="0"/>
          <w:numId w:val="5"/>
        </w:numPr>
        <w:jc w:val="both"/>
        <w:rPr>
          <w:i/>
          <w:i/>
          <w:lang w:val="es-CL"/>
        </w:rPr>
      </w:pPr>
      <w:r>
        <w:rPr>
          <w:lang w:val="es-CL"/>
        </w:rPr>
        <w:t>El modelo presume que no hay Estado. Es decir no hay subsistema político, ni reglas institucionales. Por lo tanto el mercado es autosuficiente, se contrapone al estado, y la única institución implícita más que explícita es la institución de la propiedad privada, que se respeta por el hecho de que los contratantes del mercado de competencia perfecta sólo se comunican entre sí a través de las operaciones de mercado. Al no haber Estado tampoco existe el dinero signo de curso legal y el “dinero” del sistema de competencia perfecta es el “numerario” una mercancía que se usa como dinero y cuyo precio se iguala a la unidad. En resumen no existe ningún sistema político y por lo tanto ningún poder político que se sobreponga a las leyes del mercado.</w:t>
      </w:r>
    </w:p>
    <w:p>
      <w:pPr>
        <w:pStyle w:val="Normal"/>
        <w:ind w:left="360" w:hanging="0"/>
        <w:jc w:val="both"/>
        <w:rPr>
          <w:i/>
          <w:i/>
          <w:lang w:val="es-CL"/>
        </w:rPr>
      </w:pPr>
      <w:r>
        <w:rPr>
          <w:i/>
          <w:lang w:val="es-CL"/>
        </w:rPr>
      </w:r>
    </w:p>
    <w:p>
      <w:pPr>
        <w:pStyle w:val="Normal"/>
        <w:ind w:left="720" w:hanging="0"/>
        <w:jc w:val="both"/>
        <w:rPr/>
      </w:pPr>
      <w:r>
        <w:rPr>
          <w:lang w:val="es-CL"/>
        </w:rPr>
        <w:t xml:space="preserve">Examinemos ahora en conjunto de qué manera las premisas del modelo de competencia perfecta aíslan el mercado primero de las condiciones económicas que contradicen su ley del valor, y segundo del resto de los subsistemas componentes de la sociedad humana, y al hombre económico del resto de las dimensiones de su vida social. </w:t>
      </w:r>
    </w:p>
    <w:p>
      <w:pPr>
        <w:pStyle w:val="Normal"/>
        <w:ind w:left="720" w:hanging="0"/>
        <w:jc w:val="both"/>
        <w:rPr>
          <w:lang w:val="es-CL"/>
        </w:rPr>
      </w:pPr>
      <w:r>
        <w:rPr>
          <w:lang w:val="es-CL"/>
        </w:rPr>
      </w:r>
    </w:p>
    <w:p>
      <w:pPr>
        <w:pStyle w:val="Normal"/>
        <w:ind w:left="720" w:hanging="0"/>
        <w:jc w:val="both"/>
        <w:rPr>
          <w:lang w:val="es-CL"/>
        </w:rPr>
      </w:pPr>
      <w:r>
        <w:rPr>
          <w:lang w:val="es-CL"/>
        </w:rPr>
        <w:t xml:space="preserve">Por ejemplo la premisa a) separa completamente del modelo sus implicaciones éticas medidas en términos de justicia distributiva, y por lo tanto aíslan a este mercado del subsistema cultural donde legítimamente pueden discutirse los temas de la justicia. </w:t>
      </w:r>
    </w:p>
    <w:p>
      <w:pPr>
        <w:pStyle w:val="Normal"/>
        <w:ind w:left="720" w:hanging="0"/>
        <w:jc w:val="both"/>
        <w:rPr>
          <w:lang w:val="es-CL"/>
        </w:rPr>
      </w:pPr>
      <w:r>
        <w:rPr>
          <w:lang w:val="es-CL"/>
        </w:rPr>
      </w:r>
    </w:p>
    <w:p>
      <w:pPr>
        <w:pStyle w:val="Normal"/>
        <w:ind w:left="720" w:hanging="0"/>
        <w:jc w:val="both"/>
        <w:rPr>
          <w:lang w:val="es-CL"/>
        </w:rPr>
      </w:pPr>
      <w:r>
        <w:rPr>
          <w:lang w:val="es-CL"/>
        </w:rPr>
        <w:t>La premisa b) separa una dimensión humana, la del hombre económico, de las restantes dimensiones humanas. Lo que caracteriza al hombre económico es que sustituye su racionalidad moral por una racionalidad instrumental. En otras palabras su fin es acumular medios. No pretende ser más sino sólo tener más. Su afán de ganancias o de bienestar no tiene límites.</w:t>
      </w:r>
    </w:p>
    <w:p>
      <w:pPr>
        <w:pStyle w:val="Normal"/>
        <w:ind w:left="720" w:hanging="0"/>
        <w:jc w:val="both"/>
        <w:rPr>
          <w:lang w:val="es-CL"/>
        </w:rPr>
      </w:pPr>
      <w:r>
        <w:rPr>
          <w:lang w:val="es-CL"/>
        </w:rPr>
      </w:r>
    </w:p>
    <w:p>
      <w:pPr>
        <w:pStyle w:val="Normal"/>
        <w:ind w:left="720" w:hanging="0"/>
        <w:jc w:val="both"/>
        <w:rPr/>
      </w:pPr>
      <w:r>
        <w:rPr>
          <w:lang w:val="es-CL"/>
        </w:rPr>
        <w:t>La premisa c) trata de demostrar que el modelo maximiza la eficiencia llevando a un máximo u óptimo la utilidad total de los consumidores en tanto que la ganancia extraordinaria, entendida como un excedente se hace cero. Esta idea combinada con la premisa g) determina una teoría de la justicia conmutativa en la que se cumple la premisa de cada cual según la propiedad de sus recursos y a cada cual según su aportación al proceso productivo. El modelo se preocupa por demostrar la eficiencia del mercado para fijar un precio justo (justicia conmutativa) pero excluye el tema de una justa distribución (justicia distributiva).</w:t>
      </w:r>
    </w:p>
    <w:p>
      <w:pPr>
        <w:pStyle w:val="Normal"/>
        <w:ind w:left="720" w:hanging="0"/>
        <w:jc w:val="both"/>
        <w:rPr>
          <w:lang w:val="es-CL"/>
        </w:rPr>
      </w:pPr>
      <w:r>
        <w:rPr>
          <w:lang w:val="es-CL"/>
        </w:rPr>
      </w:r>
    </w:p>
    <w:p>
      <w:pPr>
        <w:pStyle w:val="Normal"/>
        <w:ind w:left="720" w:hanging="0"/>
        <w:jc w:val="both"/>
        <w:rPr/>
      </w:pPr>
      <w:r>
        <w:rPr>
          <w:lang w:val="es-CL"/>
        </w:rPr>
        <w:t>La premisa d) excluye toda posición de poder económico que podría conducir a una fijación arbitraria de precios o cantidades por parte de quienes detenten posiciones de monopolio o de oligopolio. Esto excluye la posibilidad de un quiebre de la justicia conmutativa en las transacciones de mercado.</w:t>
      </w:r>
    </w:p>
    <w:p>
      <w:pPr>
        <w:pStyle w:val="Normal"/>
        <w:ind w:left="720" w:hanging="0"/>
        <w:jc w:val="both"/>
        <w:rPr>
          <w:lang w:val="es-CL"/>
        </w:rPr>
      </w:pPr>
      <w:r>
        <w:rPr>
          <w:lang w:val="es-CL"/>
        </w:rPr>
      </w:r>
    </w:p>
    <w:p>
      <w:pPr>
        <w:pStyle w:val="Normal"/>
        <w:ind w:left="720" w:hanging="0"/>
        <w:jc w:val="both"/>
        <w:rPr>
          <w:lang w:val="es-CL"/>
        </w:rPr>
      </w:pPr>
      <w:r>
        <w:rPr>
          <w:lang w:val="es-CL"/>
        </w:rPr>
        <w:t>La premisa e) excluye toda posición de poder cultural, si es que entendemos por poder cultural las posiciones diferenciadas en las reglas técnicas y sociales que regulan el acceso a la información a la comunicación y el conocimiento. Con la actual revolución de las tecnologías de la información y de la comunicación éste tema ha  adquirido, hoy, mayor importancia que nunca.</w:t>
      </w:r>
    </w:p>
    <w:p>
      <w:pPr>
        <w:pStyle w:val="Normal"/>
        <w:ind w:left="720" w:hanging="0"/>
        <w:jc w:val="both"/>
        <w:rPr>
          <w:lang w:val="es-CL"/>
        </w:rPr>
      </w:pPr>
      <w:r>
        <w:rPr>
          <w:lang w:val="es-CL"/>
        </w:rPr>
      </w:r>
    </w:p>
    <w:p>
      <w:pPr>
        <w:pStyle w:val="Normal"/>
        <w:ind w:left="720" w:hanging="0"/>
        <w:jc w:val="both"/>
        <w:rPr/>
      </w:pPr>
      <w:r>
        <w:rPr>
          <w:lang w:val="es-CL"/>
        </w:rPr>
        <w:t>La premisa f) aísla el mercado perfecto del mundo físico. Elimina todas las “fricciones” del tiempo y del espacio. Hoy esas fricciones han adquirido un aspecto nuevo, dado por los problemas ambientales que surgen de la biosfera y que están empezando a castigar las regiones del mundo de manera diferenciada (huracanes, deforestación, cambio climático, derretimiento de los polos, etc.)</w:t>
      </w:r>
    </w:p>
    <w:p>
      <w:pPr>
        <w:pStyle w:val="Normal"/>
        <w:ind w:left="720" w:hanging="0"/>
        <w:jc w:val="both"/>
        <w:rPr>
          <w:lang w:val="es-CL"/>
        </w:rPr>
      </w:pPr>
      <w:r>
        <w:rPr>
          <w:lang w:val="es-CL"/>
        </w:rPr>
      </w:r>
    </w:p>
    <w:p>
      <w:pPr>
        <w:pStyle w:val="Normal"/>
        <w:ind w:left="720" w:hanging="0"/>
        <w:jc w:val="both"/>
        <w:rPr>
          <w:lang w:val="es-CL"/>
        </w:rPr>
      </w:pPr>
      <w:r>
        <w:rPr>
          <w:lang w:val="es-CL"/>
        </w:rPr>
        <w:t>La premisa h) aísla el mercado perfecto del poder político, y no reconoce el hecho obvio de que el sistema político es el marco institucional que contiene el mercado y posibilita su existencia. Examinemos este tema con mayor atención.</w:t>
      </w:r>
    </w:p>
    <w:p>
      <w:pPr>
        <w:pStyle w:val="Normal"/>
        <w:ind w:left="360" w:hanging="0"/>
        <w:jc w:val="both"/>
        <w:rPr>
          <w:i/>
          <w:i/>
          <w:lang w:val="es-CL"/>
        </w:rPr>
      </w:pPr>
      <w:r>
        <w:rPr>
          <w:i/>
          <w:lang w:val="es-CL"/>
        </w:rPr>
      </w:r>
    </w:p>
    <w:p>
      <w:pPr>
        <w:pStyle w:val="Normal"/>
        <w:ind w:left="360" w:hanging="0"/>
        <w:jc w:val="both"/>
        <w:rPr>
          <w:i/>
          <w:i/>
          <w:lang w:val="es-CL"/>
        </w:rPr>
      </w:pPr>
      <w:r>
        <w:rPr>
          <w:i/>
          <w:lang w:val="es-CL"/>
        </w:rPr>
        <w:t>Estado y Mercado</w:t>
      </w:r>
    </w:p>
    <w:p>
      <w:pPr>
        <w:pStyle w:val="Normal"/>
        <w:ind w:left="360" w:hanging="0"/>
        <w:jc w:val="both"/>
        <w:rPr>
          <w:lang w:val="es-CL"/>
        </w:rPr>
      </w:pPr>
      <w:r>
        <w:rPr>
          <w:lang w:val="es-CL"/>
        </w:rPr>
        <w:t xml:space="preserve">Al haber partido del mercado y haber imaginado un mercado ideal que prescinde del Estado, se está prescindiendo del marco institucional que hace funcionar los subsistemas de la sociedad humana. </w:t>
      </w:r>
    </w:p>
    <w:p>
      <w:pPr>
        <w:pStyle w:val="Normal"/>
        <w:ind w:left="360" w:hanging="0"/>
        <w:jc w:val="both"/>
        <w:rPr>
          <w:lang w:val="es-CL"/>
        </w:rPr>
      </w:pPr>
      <w:r>
        <w:rPr>
          <w:lang w:val="es-CL"/>
        </w:rPr>
      </w:r>
    </w:p>
    <w:p>
      <w:pPr>
        <w:pStyle w:val="Normal"/>
        <w:ind w:left="360" w:hanging="0"/>
        <w:jc w:val="both"/>
        <w:rPr>
          <w:lang w:val="es-CL"/>
        </w:rPr>
      </w:pPr>
      <w:r>
        <w:rPr>
          <w:lang w:val="es-CL"/>
        </w:rPr>
        <w:t xml:space="preserve">Al imaginar un mercado ideal como el mercado de competencia perfecta se prescinde incluso del propio subsistema económico lo cual es un absurdo. Por que la estructura del subsistema económico es el conjunto de reglas institucionales y técnicas que regulan el </w:t>
      </w:r>
      <w:r>
        <w:rPr>
          <w:i/>
          <w:lang w:val="es-CL"/>
        </w:rPr>
        <w:t>para quién</w:t>
      </w:r>
      <w:r>
        <w:rPr>
          <w:lang w:val="es-CL"/>
        </w:rPr>
        <w:t xml:space="preserve">, el </w:t>
      </w:r>
      <w:r>
        <w:rPr>
          <w:i/>
          <w:lang w:val="es-CL"/>
        </w:rPr>
        <w:t>cómo</w:t>
      </w:r>
      <w:r>
        <w:rPr>
          <w:lang w:val="es-CL"/>
        </w:rPr>
        <w:t xml:space="preserve">, y el </w:t>
      </w:r>
      <w:r>
        <w:rPr>
          <w:i/>
          <w:lang w:val="es-CL"/>
        </w:rPr>
        <w:t>qué</w:t>
      </w:r>
      <w:r>
        <w:rPr>
          <w:lang w:val="es-CL"/>
        </w:rPr>
        <w:t xml:space="preserve"> de la producción. Los seres humanos, hemos dicho, cuando actúan económicamente lo hacen en calidad de productores, de propietarios o de intercambiadores de recursos y bienes. Pero la propiedad de bienes y recursos es una institución formal, compuesta por un conjunto complejo de derechos y obligaciones que están contenidos en la constitución política de cada estado y en los códigos fundamentales de la vida social. Código de Comercio, Código Laboral, Código Ambiental, Código Penal, etc. </w:t>
      </w:r>
    </w:p>
    <w:p>
      <w:pPr>
        <w:pStyle w:val="Normal"/>
        <w:ind w:left="360" w:hanging="0"/>
        <w:jc w:val="both"/>
        <w:rPr>
          <w:lang w:val="es-CL"/>
        </w:rPr>
      </w:pPr>
      <w:r>
        <w:rPr>
          <w:lang w:val="es-CL"/>
        </w:rPr>
      </w:r>
    </w:p>
    <w:p>
      <w:pPr>
        <w:pStyle w:val="Normal"/>
        <w:ind w:left="360" w:hanging="0"/>
        <w:jc w:val="both"/>
        <w:rPr>
          <w:lang w:val="es-CL"/>
        </w:rPr>
      </w:pPr>
      <w:r>
        <w:rPr>
          <w:lang w:val="es-CL"/>
        </w:rPr>
        <w:t>Por lo tanto no existe una legislación que sea puramente económica, separable de las restantes partes de la legislación que determina las instituciones formales de una sociedad. Por ejemplo el Código Ambiental está orientado a la protección de la biosfera pero sus disposiciones afectan la oferta de recursos naturales disponibles y por esa vía su precio de mercado. La ley de educación fija la escolaridad primaria como obligatoria para todos los niños y esto afecta su utilización como fuerza de trabajo infantil. También hay normas complementarias en el código laboral que prohíben el trabajo infantil, etc. Por lo tanto, la totalidad de las instituciones formales, jurídicamente sancionadas y obligatorias, que emanan del sistema político contribuyen a determinar el comportamiento de los mercados.</w:t>
      </w:r>
    </w:p>
    <w:p>
      <w:pPr>
        <w:pStyle w:val="Normal"/>
        <w:ind w:left="360" w:hanging="0"/>
        <w:jc w:val="both"/>
        <w:rPr>
          <w:lang w:val="es-CL"/>
        </w:rPr>
      </w:pPr>
      <w:r>
        <w:rPr>
          <w:lang w:val="es-CL"/>
        </w:rPr>
      </w:r>
    </w:p>
    <w:p>
      <w:pPr>
        <w:pStyle w:val="Normal"/>
        <w:ind w:left="360" w:hanging="0"/>
        <w:jc w:val="both"/>
        <w:rPr/>
      </w:pPr>
      <w:r>
        <w:rPr>
          <w:lang w:val="es-CL"/>
        </w:rPr>
        <w:t xml:space="preserve">Además el Estado provee servicios públicos. Esto nos lleva al concepto genérico de bienes públicos. En general podemos definir los bienes públicos como aquellos que no son apropiados privadamente y por lo tanto no se pueden comprar o vender. Esto puede deberse a la naturaleza misma del bien que impide su apropiación privada pero que debe ser producido por la sociedad. No es el caso de los bienes libres (luz del sol por ejemplo) que no son producidos por la sociedad, sino de los bienes o servicios que son producidos por la sociedad pero que no son apropiables privadamente sea porque no son rivales en el consumo o porque no es posible impedir que lo utilice otra persona. Estas son condiciones técnicas que caracterizan a un bien público. Pero estas condiciones van cambiando con el progreso técnico o con modificaciones en las reglas de juego. </w:t>
      </w:r>
    </w:p>
    <w:p>
      <w:pPr>
        <w:pStyle w:val="Normal"/>
        <w:ind w:left="360" w:hanging="0"/>
        <w:jc w:val="both"/>
        <w:rPr>
          <w:lang w:val="es-CL"/>
        </w:rPr>
      </w:pPr>
      <w:r>
        <w:rPr>
          <w:lang w:val="es-CL"/>
        </w:rPr>
      </w:r>
    </w:p>
    <w:p>
      <w:pPr>
        <w:pStyle w:val="Normal"/>
        <w:ind w:left="360" w:hanging="0"/>
        <w:jc w:val="both"/>
        <w:rPr>
          <w:lang w:val="es-CL"/>
        </w:rPr>
      </w:pPr>
      <w:r>
        <w:rPr>
          <w:lang w:val="es-CL"/>
        </w:rPr>
        <w:t>Por ejemplo es posible apropiar privadamente el derecho a transitar por una autopista en la medida que se identifique a cada consumidor de la autopista con un aparato electrónico que registra su paso y le cobra una tarifa por el servicio. Aquí hay un cambio técnico que posibilita un cambio en las reglas de juego que genera una privatización parcial o total del derecho a transitar por una autopista de alta velocidad.</w:t>
      </w:r>
    </w:p>
    <w:p>
      <w:pPr>
        <w:pStyle w:val="Normal"/>
        <w:ind w:left="360" w:hanging="0"/>
        <w:jc w:val="both"/>
        <w:rPr>
          <w:lang w:val="es-CL"/>
        </w:rPr>
      </w:pPr>
      <w:r>
        <w:rPr>
          <w:lang w:val="es-CL"/>
        </w:rPr>
      </w:r>
    </w:p>
    <w:p>
      <w:pPr>
        <w:pStyle w:val="Normal"/>
        <w:ind w:left="360" w:hanging="0"/>
        <w:jc w:val="both"/>
        <w:rPr>
          <w:lang w:val="es-CL"/>
        </w:rPr>
      </w:pPr>
      <w:r>
        <w:rPr>
          <w:lang w:val="es-CL"/>
        </w:rPr>
        <w:t>Lo mismo ocurre con la seguridad ciudadana. Los servicios prestados por la policía del sector público son pagados por los contribuyentes. Esos servicios no son apropiables privadamente y si fueran vendidos o comprados estaríamos frente a sobornos o coimas que son actos de corrupción. Sin embargo, si el estado cede, o comparte el cuidado de la seguridad ciudadana entonces aparecen guardias privados que cuidan determinados sectores de la comunidad.</w:t>
      </w:r>
    </w:p>
    <w:p>
      <w:pPr>
        <w:pStyle w:val="Normal"/>
        <w:ind w:left="360" w:hanging="0"/>
        <w:jc w:val="both"/>
        <w:rPr>
          <w:lang w:val="es-CL"/>
        </w:rPr>
      </w:pPr>
      <w:r>
        <w:rPr>
          <w:lang w:val="es-CL"/>
        </w:rPr>
      </w:r>
    </w:p>
    <w:p>
      <w:pPr>
        <w:pStyle w:val="Normal"/>
        <w:ind w:left="360" w:hanging="0"/>
        <w:jc w:val="both"/>
        <w:rPr>
          <w:lang w:val="es-CL"/>
        </w:rPr>
      </w:pPr>
      <w:r>
        <w:rPr>
          <w:lang w:val="es-CL"/>
        </w:rPr>
        <w:t>Por lo tanto diremos que la distinción entre bienes públicos y bienes privados no es técnica sino más bien política. Tiene que ver fundamentalmente con los bienes que se apropian privadamente versus los bienes que se apropian de manera pública. Un libro es un bien privado si lo compro en la librería y no lo comparto con nadie, pero es un bien público si lo compra una biblioteca pública abierta a todos. Lo mismo acontece con la televisión y con muchos otros bienes y servicios públicos. El tema de lo que debe ser un bien público o un bien privado varía atendiendo a los marcos valóricos e institucionales de cada sociedad humana.</w:t>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APÉNDICE 1:</w:t>
      </w:r>
    </w:p>
    <w:p>
      <w:pPr>
        <w:pStyle w:val="Normal"/>
        <w:ind w:firstLine="360"/>
        <w:jc w:val="both"/>
        <w:rPr>
          <w:b/>
          <w:b/>
          <w:lang w:val="es-CL"/>
        </w:rPr>
      </w:pPr>
      <w:r>
        <w:rPr>
          <w:b/>
          <w:lang w:val="es-CL"/>
        </w:rPr>
        <w:t>Diez “principios” cuestionables referidos a la teoría económica</w:t>
      </w:r>
    </w:p>
    <w:p>
      <w:pPr>
        <w:pStyle w:val="Normal"/>
        <w:ind w:left="360" w:hanging="0"/>
        <w:jc w:val="both"/>
        <w:rPr>
          <w:lang w:val="es-CL"/>
        </w:rPr>
      </w:pPr>
      <w:r>
        <w:rPr>
          <w:lang w:val="es-CL"/>
        </w:rPr>
        <w:t>Examinaremos aquí los diez principios que propone Mankiw como “los” diez principios de la economía.</w:t>
      </w:r>
    </w:p>
    <w:p>
      <w:pPr>
        <w:pStyle w:val="Normal"/>
        <w:ind w:left="360" w:hanging="0"/>
        <w:jc w:val="both"/>
        <w:rPr>
          <w:lang w:val="es-CL"/>
        </w:rPr>
      </w:pPr>
      <w:r>
        <w:rPr>
          <w:lang w:val="es-CL"/>
        </w:rPr>
      </w:r>
    </w:p>
    <w:p>
      <w:pPr>
        <w:pStyle w:val="Normal"/>
        <w:ind w:left="360" w:hanging="0"/>
        <w:jc w:val="both"/>
        <w:rPr>
          <w:b/>
          <w:b/>
          <w:lang w:val="es-CL"/>
        </w:rPr>
      </w:pPr>
      <w:r>
        <w:rPr>
          <w:b/>
          <w:lang w:val="es-CL"/>
        </w:rPr>
        <w:t>CÓMO TOMAN LAS DECISIONES LOS INDIVIDUOS</w:t>
      </w:r>
    </w:p>
    <w:p>
      <w:pPr>
        <w:pStyle w:val="Normal"/>
        <w:numPr>
          <w:ilvl w:val="0"/>
          <w:numId w:val="8"/>
        </w:numPr>
        <w:jc w:val="both"/>
        <w:rPr>
          <w:b/>
          <w:b/>
          <w:lang w:val="es-CL"/>
        </w:rPr>
      </w:pPr>
      <w:r>
        <w:rPr>
          <w:b/>
          <w:lang w:val="es-CL"/>
        </w:rPr>
        <w:t>Los individuos se enfrentan a disyuntivas</w:t>
      </w:r>
    </w:p>
    <w:p>
      <w:pPr>
        <w:pStyle w:val="Normal"/>
        <w:ind w:left="360" w:hanging="0"/>
        <w:jc w:val="both"/>
        <w:rPr>
          <w:lang w:val="es-CL"/>
        </w:rPr>
      </w:pPr>
      <w:r>
        <w:rPr>
          <w:lang w:val="es-CL"/>
        </w:rPr>
        <w:t>Aunque Mankiw (p.5) habla de los “individuos” debería decir en realidad los “tomadores de decisiones”, sean éstos las empresas, los padres de familia, o los gobiernos. Lo interesante es poner de relieve de qué manera Mankiw supone que la eficiencia y la equidad se contraponen, y sugiere que a mayor equidad menor eficiencia productiva. En un párrafo curiosísimo observa: “Cuando el Estado redistribuye la renta de los ricos a favor de los pobres, reduce la retribución que se obtiene cuando se trabaja arduamente, por lo que los individuos trabajan menos y producen menos bienes y servicios. En otras palabras, cuando el Estado trata de partir la tarta en trozos más iguales, ésta disminuye”. Es evidente que Mankiw supone que los pobres trabajan menos que los ricos, y que una redistribución del ingreso desde los ricos a los pobres supondrá una pérdida de eficiencia. Sin embargo el tema de la pérdida de eficiencia, más bien tiene que ser explicada en términos políticos (resistencia de las cúpulas empresariales, sabotajes a los planes redistributivos del gobierno, etc.) y no apelando al curioso argumento de que los ricos son ricos porque trabajan más arduamente que los pobres. Las diferencias de riqueza existen en función de la intensidad del trabajo personal, pero las grandes riquezas del capitalismo no dependen de esta variable (trabajo personal).</w:t>
      </w:r>
    </w:p>
    <w:p>
      <w:pPr>
        <w:pStyle w:val="Normal"/>
        <w:ind w:left="360" w:hanging="0"/>
        <w:jc w:val="both"/>
        <w:rPr>
          <w:lang w:val="es-CL"/>
        </w:rPr>
      </w:pPr>
      <w:r>
        <w:rPr>
          <w:lang w:val="es-CL"/>
        </w:rPr>
      </w:r>
    </w:p>
    <w:p>
      <w:pPr>
        <w:pStyle w:val="Normal"/>
        <w:numPr>
          <w:ilvl w:val="0"/>
          <w:numId w:val="8"/>
        </w:numPr>
        <w:jc w:val="both"/>
        <w:rPr>
          <w:b/>
          <w:b/>
          <w:lang w:val="es-CL"/>
        </w:rPr>
      </w:pPr>
      <w:r>
        <w:rPr>
          <w:b/>
          <w:lang w:val="es-CL"/>
        </w:rPr>
        <w:t>El coste de una cosa es aquello a lo que tenemos que renunciar para conseguirla</w:t>
      </w:r>
    </w:p>
    <w:p>
      <w:pPr>
        <w:pStyle w:val="Normal"/>
        <w:ind w:left="360" w:hanging="0"/>
        <w:jc w:val="both"/>
        <w:rPr>
          <w:lang w:val="es-CL"/>
        </w:rPr>
      </w:pPr>
      <w:r>
        <w:rPr>
          <w:lang w:val="es-CL"/>
        </w:rPr>
        <w:t>Aquí el razonamiento de Mankiw discurre solamente en términos de los individuos que tienen que tomar decisiones personales. Lo interesante es que este concepto de coste es totalmente subjetivo y tiene que ver con la utilidad de los bienes servicios y oportunidades a los que un individuo renuncia por haber tomado una decisión. El coste se calcula entonces en términos de utilidad y escasez tal como son medidos subjetivamente por cada individuo. Por lo tanto este coste no tiene un claro significado social, o mejor dicho el significado social se concibe como la sumatoria de los significados individuales. Las dificultades del concepto de costo de oportunidad cuando se aplica no a los individuos sino a la economía en su conjunto ya han sido someramente consideradas cuando se trató el tema de la frontera de posibilidades de producción.</w:t>
      </w:r>
    </w:p>
    <w:p>
      <w:pPr>
        <w:pStyle w:val="Normal"/>
        <w:ind w:left="360" w:hanging="0"/>
        <w:jc w:val="both"/>
        <w:rPr>
          <w:lang w:val="es-CL"/>
        </w:rPr>
      </w:pPr>
      <w:r>
        <w:rPr>
          <w:lang w:val="es-CL"/>
        </w:rPr>
      </w:r>
    </w:p>
    <w:p>
      <w:pPr>
        <w:pStyle w:val="Normal"/>
        <w:numPr>
          <w:ilvl w:val="0"/>
          <w:numId w:val="8"/>
        </w:numPr>
        <w:jc w:val="both"/>
        <w:rPr>
          <w:b/>
          <w:b/>
          <w:lang w:val="es-CL"/>
        </w:rPr>
      </w:pPr>
      <w:r>
        <w:rPr>
          <w:b/>
          <w:lang w:val="es-CL"/>
        </w:rPr>
        <w:t>Las personas racionales piensan en términos marginales</w:t>
      </w:r>
    </w:p>
    <w:p>
      <w:pPr>
        <w:pStyle w:val="Normal"/>
        <w:ind w:left="360" w:hanging="0"/>
        <w:jc w:val="both"/>
        <w:rPr>
          <w:lang w:val="es-CL"/>
        </w:rPr>
      </w:pPr>
      <w:r>
        <w:rPr>
          <w:lang w:val="es-CL"/>
        </w:rPr>
        <w:t>Aquí Mankiw, haciendo el uso poco cuidadoso del lenguaje propio de estos manuales, habla en realidad de racionalidad instrumental, es decir de la elección entre diferentes medios de alcanzar fines predeterminados. Mankiw dice que se piensa en términos marginales cuando se deciden “los pequeños ajustes adicionales que se realizan en un plan que ya existía” (5).</w:t>
      </w:r>
    </w:p>
    <w:p>
      <w:pPr>
        <w:pStyle w:val="Normal"/>
        <w:ind w:left="360" w:hanging="0"/>
        <w:jc w:val="both"/>
        <w:rPr>
          <w:lang w:val="es-CL"/>
        </w:rPr>
      </w:pPr>
      <w:r>
        <w:rPr>
          <w:lang w:val="es-CL"/>
        </w:rPr>
      </w:r>
    </w:p>
    <w:p>
      <w:pPr>
        <w:pStyle w:val="Normal"/>
        <w:ind w:left="360" w:hanging="0"/>
        <w:jc w:val="both"/>
        <w:rPr>
          <w:lang w:val="es-CL"/>
        </w:rPr>
      </w:pPr>
      <w:r>
        <w:rPr>
          <w:lang w:val="es-CL"/>
        </w:rPr>
        <w:t>A propósito de la idea marginal surge otro razonamiento curiosísimo de Mankiw: “He aquí una pregunta clásica: ¿por qué es tan barata el agua, mientras que los diamantes son tan caros? Los seres humanos necesitan agua para sobrevivir, mientras que los diamantes son innecesarios; pero por alguna razón la gente está dispuesta a pagar mucho más por un diamante que por un vaso de agua. La razón se halla en que la disposición de una persona a pagar por un bien se basa en el beneficio marginal que generaría una unidad más de ese bien. El beneficio marginal depende, a su vez, del número de unidades que ya tenga esa persona. Aunque el agua es esencial, el beneficio marginal de un vaso más es pequeño, ya que el agua es abundante. En cambio nadie necesita diamantes para sobrevivir, pero como son tan poco comunes, la gente piensa que el beneficio marginal de un diamante más es grande” (p.7).</w:t>
      </w:r>
    </w:p>
    <w:p>
      <w:pPr>
        <w:pStyle w:val="Normal"/>
        <w:ind w:left="360" w:hanging="0"/>
        <w:jc w:val="both"/>
        <w:rPr>
          <w:lang w:val="es-CL"/>
        </w:rPr>
      </w:pPr>
      <w:r>
        <w:rPr>
          <w:lang w:val="es-CL"/>
        </w:rPr>
      </w:r>
    </w:p>
    <w:p>
      <w:pPr>
        <w:pStyle w:val="Normal"/>
        <w:ind w:left="360" w:hanging="0"/>
        <w:jc w:val="both"/>
        <w:rPr>
          <w:lang w:val="es-CL"/>
        </w:rPr>
      </w:pPr>
      <w:r>
        <w:rPr>
          <w:lang w:val="es-CL"/>
        </w:rPr>
        <w:t xml:space="preserve">Este curiosísimo razonamiento de Mankiw, recurriendo a un viejo relato que se vincula al Rey Midas y que ya fue citado por Aristóteles, está tomado en abstracto y fuera de contexto. De lo que hablamos cuando estudiamos economía es del capitalismo como sistema económico, o, al menos de una economía de mercado. De nuevo lo que nos interesa considerar es la escasez relativa de los bienes, la que, por un lado, depende (grandemente pero no exclusivamente) de la distribución del ingreso real que determina decisivamente la composición de la demanda de diamantes. Supongamos que un indigente vive al pie de un manantial de agua mineral, y tiene totalmente saciada su sed. El beneficio marginal de tomar otro vaso de agua es nulo o incluso negativo. Si se le da a elegir entre un vaso más de agua y un diamante, el indigente elegirá de inmediato el diamante (en realidad lo elegirá aunque esté muy sediento) pero no lo hará por su utilidad marginal, (entendida como el bienestar psicológico que le produce la posesión de un diamante), sino por su valor de reventa. </w:t>
      </w:r>
    </w:p>
    <w:p>
      <w:pPr>
        <w:pStyle w:val="Normal"/>
        <w:ind w:left="360" w:hanging="0"/>
        <w:jc w:val="both"/>
        <w:rPr>
          <w:lang w:val="es-CL"/>
        </w:rPr>
      </w:pPr>
      <w:r>
        <w:rPr>
          <w:lang w:val="es-CL"/>
        </w:rPr>
      </w:r>
    </w:p>
    <w:p>
      <w:pPr>
        <w:pStyle w:val="Normal"/>
        <w:ind w:left="360" w:hanging="0"/>
        <w:jc w:val="both"/>
        <w:rPr>
          <w:lang w:val="es-CL"/>
        </w:rPr>
      </w:pPr>
      <w:r>
        <w:rPr>
          <w:lang w:val="es-CL"/>
        </w:rPr>
        <w:t xml:space="preserve">Pero si elige el diamante su elección carecerá de toda eficacia, porque no tendrá dinero para pagarlo. El tema económico relevante es que la escasez del diamante depende,  no sólo de la distribución del ingreso sino también de las condiciones de su producción y oferta. Por lo tanto el indigente carecerá de poder adquisitivo y, consiguientemente de demanda efectiva para solventar los costos de extraer un diamante de una mina africana y transportarlo hasta su presencia. </w:t>
      </w:r>
    </w:p>
    <w:p>
      <w:pPr>
        <w:pStyle w:val="Normal"/>
        <w:jc w:val="both"/>
        <w:rPr>
          <w:lang w:val="es-CL"/>
        </w:rPr>
      </w:pPr>
      <w:r>
        <w:rPr>
          <w:lang w:val="es-CL"/>
        </w:rPr>
      </w:r>
    </w:p>
    <w:p>
      <w:pPr>
        <w:pStyle w:val="Normal"/>
        <w:numPr>
          <w:ilvl w:val="0"/>
          <w:numId w:val="8"/>
        </w:numPr>
        <w:jc w:val="both"/>
        <w:rPr>
          <w:b/>
          <w:b/>
          <w:lang w:val="es-CL"/>
        </w:rPr>
      </w:pPr>
      <w:r>
        <w:rPr>
          <w:b/>
          <w:lang w:val="es-CL"/>
        </w:rPr>
        <w:t>Los individuos responden a los incentivos</w:t>
      </w:r>
    </w:p>
    <w:p>
      <w:pPr>
        <w:pStyle w:val="Normal"/>
        <w:ind w:left="360" w:hanging="0"/>
        <w:jc w:val="both"/>
        <w:rPr>
          <w:lang w:val="es-CL"/>
        </w:rPr>
      </w:pPr>
      <w:r>
        <w:rPr>
          <w:lang w:val="es-CL"/>
        </w:rPr>
        <w:t>Aquí Mankiw efectúa un interesante análisis de la racionalidad optimizadora del poder adquisitivo que sin duda existe en el mercado. Sin embargo los incentivos no son sólo económicos.</w:t>
      </w:r>
    </w:p>
    <w:p>
      <w:pPr>
        <w:pStyle w:val="Normal"/>
        <w:ind w:left="360" w:hanging="0"/>
        <w:jc w:val="both"/>
        <w:rPr>
          <w:lang w:val="es-CL"/>
        </w:rPr>
      </w:pPr>
      <w:r>
        <w:rPr>
          <w:lang w:val="es-CL"/>
        </w:rPr>
      </w:r>
    </w:p>
    <w:p>
      <w:pPr>
        <w:pStyle w:val="Normal"/>
        <w:ind w:left="360" w:hanging="0"/>
        <w:jc w:val="both"/>
        <w:rPr>
          <w:lang w:val="es-CL"/>
        </w:rPr>
      </w:pPr>
      <w:r>
        <w:rPr>
          <w:lang w:val="es-CL"/>
        </w:rPr>
        <w:t xml:space="preserve">También hay incentivos culturales que dependen de la escala de valores de los individuos. Si el individuo es un blanco racista no irá a vivir a un barrio negro aunque las condiciones de precio y calidad de la vivienda que se le ofrece sean sideralmente más convenientes para él que la actual donde habita. Algunos individuos valoran la honradez por encima de los incentivos económicos inmorales (por ejemplo los sobornos, aunque sean legales o tengan garantizada la inmunidad). </w:t>
      </w:r>
    </w:p>
    <w:p>
      <w:pPr>
        <w:pStyle w:val="Normal"/>
        <w:ind w:left="360" w:hanging="0"/>
        <w:jc w:val="both"/>
        <w:rPr>
          <w:lang w:val="es-CL"/>
        </w:rPr>
      </w:pPr>
      <w:r>
        <w:rPr>
          <w:lang w:val="es-CL"/>
        </w:rPr>
      </w:r>
    </w:p>
    <w:p>
      <w:pPr>
        <w:pStyle w:val="Normal"/>
        <w:ind w:left="360" w:hanging="0"/>
        <w:jc w:val="both"/>
        <w:rPr>
          <w:lang w:val="es-CL"/>
        </w:rPr>
      </w:pPr>
      <w:r>
        <w:rPr>
          <w:lang w:val="es-CL"/>
        </w:rPr>
        <w:t>Los valores morales a veces operan de manera contraria a los incentivos materiales y predominan sobre éstos. Sin duda que todos los hombres responden a los incentivos, pero esos incentivos no siempre se miden en poder adquisitivo adicional. Sin embargo Mankiw tiene razón si identificamos estrecha y reductivamente a los seres humanos con los “hombres económicos” neoclásicos y sus racionalidades maximizadoras.</w:t>
      </w:r>
    </w:p>
    <w:p>
      <w:pPr>
        <w:pStyle w:val="Normal"/>
        <w:jc w:val="both"/>
        <w:rPr>
          <w:b/>
          <w:b/>
          <w:lang w:val="es-CL"/>
        </w:rPr>
      </w:pPr>
      <w:r>
        <w:rPr>
          <w:b/>
          <w:lang w:val="es-CL"/>
        </w:rPr>
      </w:r>
    </w:p>
    <w:p>
      <w:pPr>
        <w:pStyle w:val="Normal"/>
        <w:ind w:left="360" w:hanging="0"/>
        <w:jc w:val="both"/>
        <w:rPr>
          <w:b/>
          <w:b/>
          <w:lang w:val="es-CL"/>
        </w:rPr>
      </w:pPr>
      <w:r>
        <w:rPr>
          <w:b/>
          <w:lang w:val="es-CL"/>
        </w:rPr>
        <w:t>CÓMO INTERACTÚAN LOS INDIVIDUOS</w:t>
      </w:r>
    </w:p>
    <w:p>
      <w:pPr>
        <w:pStyle w:val="Normal"/>
        <w:numPr>
          <w:ilvl w:val="0"/>
          <w:numId w:val="8"/>
        </w:numPr>
        <w:jc w:val="both"/>
        <w:rPr/>
      </w:pPr>
      <w:r>
        <w:rPr>
          <w:b/>
          <w:lang w:val="es-CL"/>
        </w:rPr>
        <w:t xml:space="preserve">El comercio puede mejorar el bienestar de </w:t>
      </w:r>
      <w:r>
        <w:rPr>
          <w:lang w:val="es-CL"/>
        </w:rPr>
        <w:t>todo el mundo</w:t>
      </w:r>
    </w:p>
    <w:p>
      <w:pPr>
        <w:pStyle w:val="Normal"/>
        <w:ind w:left="360" w:hanging="0"/>
        <w:jc w:val="both"/>
        <w:rPr>
          <w:lang w:val="es-CL"/>
        </w:rPr>
      </w:pPr>
      <w:r>
        <w:rPr>
          <w:lang w:val="es-CL"/>
        </w:rPr>
        <w:t xml:space="preserve">El argumento es verdadero sobre todo formulado en términos potenciales. Puede mejorar el bienestar de todo el mundo, pero no siempre lo hace. El argumento se ejemplifica con el comercio de automóviles entre Japón y Estados Unidos (por ejemplo Toyota versus Ford). En ese caso cada país se beneficia por el lado del consumo. </w:t>
      </w:r>
    </w:p>
    <w:p>
      <w:pPr>
        <w:pStyle w:val="Normal"/>
        <w:ind w:left="360" w:hanging="0"/>
        <w:jc w:val="both"/>
        <w:rPr>
          <w:lang w:val="es-CL"/>
        </w:rPr>
      </w:pPr>
      <w:r>
        <w:rPr>
          <w:lang w:val="es-CL"/>
        </w:rPr>
      </w:r>
    </w:p>
    <w:p>
      <w:pPr>
        <w:pStyle w:val="Normal"/>
        <w:ind w:left="360" w:hanging="0"/>
        <w:jc w:val="both"/>
        <w:rPr/>
      </w:pPr>
      <w:r>
        <w:rPr>
          <w:lang w:val="es-CL"/>
        </w:rPr>
        <w:t>El consumo es el lado privilegiado por los neoclásicos que miran la utilidad marginal en el consumo. Sin embargo por el lado del desarrollo económico, del empleo, del desempleo y del subempleo no es irrelevante el tipo de productos que se intercambian. Si los países son monoexportadores de un bien de gran demanda mundial en un momento dado (por ejemplo cobre o salitre), y a cambio son importadores de muchos bienes que compiten con industrias internas, entonces cambiará la estructura interna de la producción de una manera peligrosa, aumentando la dependencia de un solo producto cuya demanda podría reducirse por razones externas (como ocurrió con el salitre chileno tras la invención del salitre sintético) o podría ocurrir con el cobre si por alguna razón se reduce abruptamente la demanda global. Esto producirá una crisis de abastecimiento que no podrá ser inmediatamente sustituida con producción interna, ya que el empleo puede estar ubicado en otros rubros financieros y comerciales vinculados a la importación masiva de bienes de importación. Tampoco podrán mantenerse las importaciones si las exportaciones decaen abruptamente.</w:t>
      </w:r>
    </w:p>
    <w:p>
      <w:pPr>
        <w:pStyle w:val="Normal"/>
        <w:ind w:left="360" w:hanging="0"/>
        <w:jc w:val="both"/>
        <w:rPr>
          <w:lang w:val="es-CL"/>
        </w:rPr>
      </w:pPr>
      <w:r>
        <w:rPr>
          <w:lang w:val="es-CL"/>
        </w:rPr>
      </w:r>
    </w:p>
    <w:p>
      <w:pPr>
        <w:pStyle w:val="Normal"/>
        <w:numPr>
          <w:ilvl w:val="0"/>
          <w:numId w:val="8"/>
        </w:numPr>
        <w:jc w:val="both"/>
        <w:rPr>
          <w:b/>
          <w:b/>
          <w:lang w:val="es-CL"/>
        </w:rPr>
      </w:pPr>
      <w:r>
        <w:rPr>
          <w:b/>
          <w:lang w:val="es-CL"/>
        </w:rPr>
        <w:t>Los mercados normalmente constituyen un buen mecanismo para organizar la actividad económica</w:t>
      </w:r>
    </w:p>
    <w:p>
      <w:pPr>
        <w:pStyle w:val="Normal"/>
        <w:ind w:left="360" w:hanging="0"/>
        <w:jc w:val="both"/>
        <w:rPr>
          <w:lang w:val="es-CL"/>
        </w:rPr>
      </w:pPr>
      <w:r>
        <w:rPr>
          <w:lang w:val="es-CL"/>
        </w:rPr>
        <w:t xml:space="preserve">Esta es una afirmación cierta. Pero no puede fundamentarse en modelos abstractos como por ejemplo el modelo de competencia perfecta basado en supuestos que eliminan todas las asimetrías de poder de la sociedad. Los mercados reales reflejan las reglas técnicas e institucionales de la sociedad, así como las políticas gubernamentales. </w:t>
      </w:r>
    </w:p>
    <w:p>
      <w:pPr>
        <w:pStyle w:val="Normal"/>
        <w:ind w:left="360" w:hanging="0"/>
        <w:jc w:val="both"/>
        <w:rPr>
          <w:lang w:val="es-CL"/>
        </w:rPr>
      </w:pPr>
      <w:r>
        <w:rPr>
          <w:lang w:val="es-CL"/>
        </w:rPr>
      </w:r>
    </w:p>
    <w:p>
      <w:pPr>
        <w:pStyle w:val="Normal"/>
        <w:ind w:left="360" w:hanging="0"/>
        <w:jc w:val="both"/>
        <w:rPr>
          <w:lang w:val="es-CL"/>
        </w:rPr>
      </w:pPr>
      <w:r>
        <w:rPr>
          <w:lang w:val="es-CL"/>
        </w:rPr>
        <w:t>En el ámbito de la eficiencia, si las reglas técnicas y económicas están claras es posible que los mercados sean el mecanismo eficiente para promover la asignación de recursos y el crecimiento. Sin embargo la equidad de los procesos dependerá de otras condiciones que más bien radican en los subsistemas político y cultural de las diferentes sociedades humanas concretas.</w:t>
      </w:r>
    </w:p>
    <w:p>
      <w:pPr>
        <w:pStyle w:val="Normal"/>
        <w:ind w:left="360" w:hanging="0"/>
        <w:jc w:val="both"/>
        <w:rPr>
          <w:lang w:val="es-CL"/>
        </w:rPr>
      </w:pPr>
      <w:r>
        <w:rPr>
          <w:lang w:val="es-CL"/>
        </w:rPr>
      </w:r>
    </w:p>
    <w:p>
      <w:pPr>
        <w:pStyle w:val="Normal"/>
        <w:numPr>
          <w:ilvl w:val="0"/>
          <w:numId w:val="8"/>
        </w:numPr>
        <w:jc w:val="both"/>
        <w:rPr>
          <w:b/>
          <w:b/>
          <w:lang w:val="es-CL"/>
        </w:rPr>
      </w:pPr>
      <w:r>
        <w:rPr>
          <w:b/>
          <w:lang w:val="es-CL"/>
        </w:rPr>
        <w:t>El estado puede mejorar a veces los resultados del mercado</w:t>
      </w:r>
    </w:p>
    <w:p>
      <w:pPr>
        <w:pStyle w:val="Normal"/>
        <w:ind w:left="360" w:hanging="0"/>
        <w:jc w:val="both"/>
        <w:rPr>
          <w:lang w:val="es-CL"/>
        </w:rPr>
      </w:pPr>
      <w:r>
        <w:rPr>
          <w:lang w:val="es-CL"/>
        </w:rPr>
        <w:t xml:space="preserve">Esta es una afirmación curiosísima. Si por Estado entendemos al subsistema político cuyos actores principales son las autoridades públicas de gobierno (local, provincial, nacional, etc.) y cuyas estructuras son las normas institucionales vigentes, entonces el Estado es siempre y necesariamente (no “a veces”), la primera condición para la existencia de los mercados de las sociedades capitalistas. </w:t>
      </w:r>
    </w:p>
    <w:p>
      <w:pPr>
        <w:pStyle w:val="Normal"/>
        <w:ind w:left="360" w:hanging="0"/>
        <w:jc w:val="both"/>
        <w:rPr>
          <w:lang w:val="es-CL"/>
        </w:rPr>
      </w:pPr>
      <w:r>
        <w:rPr>
          <w:lang w:val="es-CL"/>
        </w:rPr>
      </w:r>
    </w:p>
    <w:p>
      <w:pPr>
        <w:pStyle w:val="Normal"/>
        <w:ind w:left="360" w:hanging="0"/>
        <w:jc w:val="both"/>
        <w:rPr>
          <w:lang w:val="es-CL"/>
        </w:rPr>
      </w:pPr>
      <w:r>
        <w:rPr>
          <w:lang w:val="es-CL"/>
        </w:rPr>
        <w:t xml:space="preserve">En los Estados Nacionales contemporáneos sin un sistema político que encuadre institucionalmente a los mercados estos no pueden sobrevivir. En este punto Samuelson (et. al.) es más realista al reconocer que todas las economías contemporáneas son economías mixtas que requieren tanto del estado como del mercado. Desde el punto de vista institucional que se propone en esta cátedra la dicotomía relevante no es, sin embargo, la de mercado versus (vis-a-vis) estado. Sino la de capitalismo versus (o vis-a-vis) democracia. </w:t>
      </w:r>
    </w:p>
    <w:p>
      <w:pPr>
        <w:pStyle w:val="Normal"/>
        <w:ind w:left="360" w:hanging="0"/>
        <w:jc w:val="both"/>
        <w:rPr>
          <w:lang w:val="es-CL"/>
        </w:rPr>
      </w:pPr>
      <w:r>
        <w:rPr>
          <w:lang w:val="es-CL"/>
        </w:rPr>
      </w:r>
    </w:p>
    <w:p>
      <w:pPr>
        <w:pStyle w:val="Normal"/>
        <w:ind w:left="360" w:hanging="0"/>
        <w:jc w:val="both"/>
        <w:rPr>
          <w:lang w:val="es-CL"/>
        </w:rPr>
      </w:pPr>
      <w:r>
        <w:rPr>
          <w:lang w:val="es-CL"/>
        </w:rPr>
        <w:t>La idea de la “falla de mercado” es un concepto que implica comparar los mercados reales (que no pueden existir sin las instituciones del estado) con el modelo de competencia perfecta que jamás ha existido ni existirá.</w:t>
      </w:r>
    </w:p>
    <w:p>
      <w:pPr>
        <w:pStyle w:val="Normal"/>
        <w:ind w:left="360" w:hanging="0"/>
        <w:jc w:val="both"/>
        <w:rPr>
          <w:b/>
          <w:b/>
          <w:lang w:val="es-CL"/>
        </w:rPr>
      </w:pPr>
      <w:r>
        <w:rPr>
          <w:b/>
          <w:lang w:val="es-CL"/>
        </w:rPr>
      </w:r>
    </w:p>
    <w:p>
      <w:pPr>
        <w:pStyle w:val="Normal"/>
        <w:ind w:left="360" w:hanging="0"/>
        <w:jc w:val="both"/>
        <w:rPr>
          <w:b/>
          <w:b/>
          <w:lang w:val="es-CL"/>
        </w:rPr>
      </w:pPr>
      <w:r>
        <w:rPr>
          <w:b/>
          <w:lang w:val="es-CL"/>
        </w:rPr>
        <w:t>CÓMO FUNCIONA LA ECONOMÍA EN SU CONJUNTO</w:t>
      </w:r>
    </w:p>
    <w:p>
      <w:pPr>
        <w:pStyle w:val="Normal"/>
        <w:numPr>
          <w:ilvl w:val="0"/>
          <w:numId w:val="8"/>
        </w:numPr>
        <w:jc w:val="both"/>
        <w:rPr>
          <w:b/>
          <w:b/>
          <w:lang w:val="es-CL"/>
        </w:rPr>
      </w:pPr>
      <w:r>
        <w:rPr>
          <w:b/>
          <w:lang w:val="es-CL"/>
        </w:rPr>
        <w:t>El nivel de vida de un país depende de su capacidad para producir bienes y servicios</w:t>
      </w:r>
    </w:p>
    <w:p>
      <w:pPr>
        <w:pStyle w:val="Normal"/>
        <w:ind w:left="360" w:hanging="0"/>
        <w:jc w:val="both"/>
        <w:rPr>
          <w:lang w:val="es-CL"/>
        </w:rPr>
      </w:pPr>
      <w:r>
        <w:rPr>
          <w:lang w:val="es-CL"/>
        </w:rPr>
        <w:t xml:space="preserve">En realidad el nivel de vida se mide convencionalmente en términos de comparaciones de producto por habitante. Esta medida es un promedio que no refleja las condiciones de nivel o calidad de vida de ninguna clase social. Es un promedio abstracto que está afectado, cabe repetirlo una vez más por la distribución de la riqueza y del ingreso, y por el tipo de gasto que el Estado promueve. </w:t>
      </w:r>
    </w:p>
    <w:p>
      <w:pPr>
        <w:pStyle w:val="Normal"/>
        <w:ind w:left="360" w:hanging="0"/>
        <w:jc w:val="both"/>
        <w:rPr>
          <w:lang w:val="es-CL"/>
        </w:rPr>
      </w:pPr>
      <w:r>
        <w:rPr>
          <w:lang w:val="es-CL"/>
        </w:rPr>
      </w:r>
    </w:p>
    <w:p>
      <w:pPr>
        <w:pStyle w:val="Normal"/>
        <w:ind w:left="360" w:hanging="0"/>
        <w:jc w:val="both"/>
        <w:rPr>
          <w:lang w:val="es-CL"/>
        </w:rPr>
      </w:pPr>
      <w:r>
        <w:rPr>
          <w:lang w:val="es-CL"/>
        </w:rPr>
        <w:t>Por ejemplo aunque la distribución del ingreso fuera igualitaria en los Estados Unidos y Mexico sus respectivos ingresos per capita (aproximadamente 38.000 y 9.000 dólares de 2003) no significan que el nivel de vida estadounidense sea más de cuatro veces el nivel de vida de los mexicanos. Una parte de la formidable capacidad para producir bienes de los Estados Unidos va dirigida a la industria espacial y al financiamiento de costosas guerras (Corea, Vietnam, Iraq, etc.) esto reduce la capacidad de Estados Unidos para producir los bienes privados y públicos que requiere la sociedad civil.</w:t>
      </w:r>
    </w:p>
    <w:p>
      <w:pPr>
        <w:pStyle w:val="Normal"/>
        <w:ind w:left="360" w:hanging="0"/>
        <w:jc w:val="both"/>
        <w:rPr>
          <w:lang w:val="es-CL"/>
        </w:rPr>
      </w:pPr>
      <w:r>
        <w:rPr>
          <w:lang w:val="es-CL"/>
        </w:rPr>
      </w:r>
    </w:p>
    <w:p>
      <w:pPr>
        <w:pStyle w:val="Normal"/>
        <w:ind w:left="360" w:firstLine="360"/>
        <w:jc w:val="both"/>
        <w:rPr>
          <w:lang w:val="es-CL"/>
        </w:rPr>
      </w:pPr>
      <w:r>
        <w:rPr>
          <w:lang w:val="es-CL"/>
        </w:rPr>
        <w:t>Sin embargo, desde el punto de vista propuesto en estas lecciones, el tema depende no sólo de las políticas de gasto público sino también de las implicaciones distributivas internas de esas políticas. Por ejemplo, Estados Unidos está reduciendo su calidad de vida y sus niveles de seguridad interna (inundaciones asociadas al Huracán Katrina, colapso de puentes, apagones, etc.) por falta de gasto fiscal orientado a mejorar los bienes públicos de infraestructura. Otro tanto sucede respecto de los bienes públicos sociales relacionados con los seguros de salud, o las pensiones por retiro. Demás está decir que, nuevamente aquí, aparece el tema de la justicia distributiva asociado a la calidad de vida. Además el impacto del gasto público, en el sentido de las políticas keynesianas es inmediato y mucho más fuerte que las políticas monetario financieras.</w:t>
      </w:r>
    </w:p>
    <w:p>
      <w:pPr>
        <w:pStyle w:val="Normal"/>
        <w:ind w:left="360" w:firstLine="360"/>
        <w:jc w:val="both"/>
        <w:rPr>
          <w:lang w:val="es-CL"/>
        </w:rPr>
      </w:pPr>
      <w:r>
        <w:rPr>
          <w:lang w:val="es-CL"/>
        </w:rPr>
      </w:r>
    </w:p>
    <w:p>
      <w:pPr>
        <w:pStyle w:val="Normal"/>
        <w:numPr>
          <w:ilvl w:val="0"/>
          <w:numId w:val="8"/>
        </w:numPr>
        <w:jc w:val="both"/>
        <w:rPr>
          <w:b/>
          <w:b/>
          <w:lang w:val="es-CL"/>
        </w:rPr>
      </w:pPr>
      <w:r>
        <w:rPr>
          <w:b/>
          <w:lang w:val="es-CL"/>
        </w:rPr>
        <w:t>Los precios suben cuando el gobierno imprime demasiado dinero</w:t>
      </w:r>
    </w:p>
    <w:p>
      <w:pPr>
        <w:pStyle w:val="Normal"/>
        <w:ind w:left="360" w:hanging="0"/>
        <w:jc w:val="both"/>
        <w:rPr>
          <w:lang w:val="es-CL"/>
        </w:rPr>
      </w:pPr>
      <w:r>
        <w:rPr>
          <w:lang w:val="es-CL"/>
        </w:rPr>
        <w:t xml:space="preserve">Esto es así cuando la economía está ubicada en la frontera de sus posibilidades de producción. O para usar una expresión keynesiana más realista, cuando hay un uso pleno de la capacidad productiva disponible (capacidad instalada). </w:t>
      </w:r>
    </w:p>
    <w:p>
      <w:pPr>
        <w:pStyle w:val="Normal"/>
        <w:ind w:left="360" w:hanging="0"/>
        <w:jc w:val="both"/>
        <w:rPr>
          <w:lang w:val="es-CL"/>
        </w:rPr>
      </w:pPr>
      <w:r>
        <w:rPr>
          <w:lang w:val="es-CL"/>
        </w:rPr>
      </w:r>
    </w:p>
    <w:p>
      <w:pPr>
        <w:pStyle w:val="Normal"/>
        <w:ind w:left="360" w:hanging="0"/>
        <w:jc w:val="both"/>
        <w:rPr>
          <w:lang w:val="es-CL"/>
        </w:rPr>
      </w:pPr>
      <w:r>
        <w:rPr>
          <w:lang w:val="es-CL"/>
        </w:rPr>
        <w:t xml:space="preserve">También puede haber inflación cuando el proceso de ahorro inversión está atascado y no reasigna ese dinero hacia sus fines más eficientes. O cuando el dinero no llega al bolsillo de los demandantes que podrían  reactivar la capacidad instalada, por ejemplo los estratos de bajo ingreso con mayor propensión a consumir. </w:t>
      </w:r>
    </w:p>
    <w:p>
      <w:pPr>
        <w:pStyle w:val="Normal"/>
        <w:ind w:left="360" w:hanging="0"/>
        <w:jc w:val="both"/>
        <w:rPr>
          <w:lang w:val="es-CL"/>
        </w:rPr>
      </w:pPr>
      <w:r>
        <w:rPr>
          <w:lang w:val="es-CL"/>
        </w:rPr>
      </w:r>
    </w:p>
    <w:p>
      <w:pPr>
        <w:pStyle w:val="Normal"/>
        <w:ind w:left="360" w:hanging="0"/>
        <w:jc w:val="both"/>
        <w:rPr>
          <w:lang w:val="es-CL"/>
        </w:rPr>
      </w:pPr>
      <w:r>
        <w:rPr>
          <w:lang w:val="es-CL"/>
        </w:rPr>
        <w:t>A largo plazo sin embargo la cantidad de dinero no puede crecer por encima del crecimiento del potencial productivo real de la economía porque esta dinámica generará inflación.</w:t>
      </w:r>
    </w:p>
    <w:p>
      <w:pPr>
        <w:pStyle w:val="Normal"/>
        <w:jc w:val="both"/>
        <w:rPr>
          <w:b/>
          <w:b/>
          <w:lang w:val="es-CL"/>
        </w:rPr>
      </w:pPr>
      <w:r>
        <w:rPr>
          <w:b/>
          <w:lang w:val="es-CL"/>
        </w:rPr>
      </w:r>
    </w:p>
    <w:p>
      <w:pPr>
        <w:pStyle w:val="Normal"/>
        <w:numPr>
          <w:ilvl w:val="0"/>
          <w:numId w:val="8"/>
        </w:numPr>
        <w:jc w:val="both"/>
        <w:rPr>
          <w:b/>
          <w:b/>
          <w:lang w:val="es-CL"/>
        </w:rPr>
      </w:pPr>
      <w:r>
        <w:rPr>
          <w:b/>
          <w:lang w:val="es-CL"/>
        </w:rPr>
        <w:t>La sociedad se enfrenta a una disyuntiva a corto plazo entre la inflación y el desempleo</w:t>
      </w:r>
    </w:p>
    <w:p>
      <w:pPr>
        <w:pStyle w:val="Normal"/>
        <w:ind w:left="720" w:hanging="0"/>
        <w:jc w:val="both"/>
        <w:rPr>
          <w:lang w:val="es-CL"/>
        </w:rPr>
      </w:pPr>
      <w:r>
        <w:rPr>
          <w:lang w:val="es-CL"/>
        </w:rPr>
        <w:t xml:space="preserve">Esta disyuntiva es real y se presenta cíclicamente en períodos recesivos. Se produce aquí la falacia de composición (o del nivel equivocado) en virtud de la cual, cuando decae la demanda efectiva, la reacción micro-económica es procíclica y acentúa la caída de los niveles de actividad. La política pública puede ser de corte keynesiano y promover el uso del instrumento fiscal (presupuesto público), o de corte más neoclásico y promover una política monetaria basada en la reducción de las tasas de interés y en la creación de liquidez. </w:t>
      </w:r>
    </w:p>
    <w:p>
      <w:pPr>
        <w:pStyle w:val="Normal"/>
        <w:ind w:left="720" w:hanging="0"/>
        <w:jc w:val="both"/>
        <w:rPr>
          <w:lang w:val="es-CL"/>
        </w:rPr>
      </w:pPr>
      <w:r>
        <w:rPr>
          <w:lang w:val="es-CL"/>
        </w:rPr>
      </w:r>
    </w:p>
    <w:p>
      <w:pPr>
        <w:pStyle w:val="Normal"/>
        <w:ind w:left="720" w:hanging="0"/>
        <w:jc w:val="both"/>
        <w:rPr>
          <w:lang w:val="es-CL"/>
        </w:rPr>
      </w:pPr>
      <w:r>
        <w:rPr>
          <w:lang w:val="es-CL"/>
        </w:rPr>
        <w:t xml:space="preserve">Actualmente (marzo de 2008),  esta disyuntiva parece estar haciéndose presente en la economía estadounidense, que entra en recesión. Para estimular la actividad económica, la Reserva Federal baja las tasas de interés e inyecta liquidez a las entidades bancarias y financieras aquejadas por fuertes incumplimientos por parte de los deudores hipotecarios. El resultado es incierto y los resultados dependen de muchos factores externos e internos. </w:t>
      </w:r>
    </w:p>
    <w:p>
      <w:pPr>
        <w:pStyle w:val="Normal"/>
        <w:ind w:left="720" w:hanging="0"/>
        <w:jc w:val="both"/>
        <w:rPr>
          <w:lang w:val="es-CL"/>
        </w:rPr>
      </w:pPr>
      <w:r>
        <w:rPr>
          <w:lang w:val="es-CL"/>
        </w:rPr>
      </w:r>
    </w:p>
    <w:p>
      <w:pPr>
        <w:pStyle w:val="Normal"/>
        <w:ind w:left="720" w:hanging="0"/>
        <w:jc w:val="both"/>
        <w:rPr>
          <w:lang w:val="es-CL"/>
        </w:rPr>
      </w:pPr>
      <w:r>
        <w:rPr>
          <w:lang w:val="es-CL"/>
        </w:rPr>
        <w:t>Este tema también puede verse afectado por consideraciones relacionadas con el “para quién” de la actividad económica. Por ejemplo la crisis hipotecaria que actualmente aqueja a la economía norteamericana esta bloqueando el ritmo de actividad económica. La caída abrupta de la actividad de la construcción y de todas las actividades económicas que de ella dependen, es responsabilidad de un sector financiero que para alcanzar ganancias de corto plazo prestó a deudores hipotecarios insuficientemente solventes, los que a su vez compraban esas viviendas no sólo para vivir, sino también para mejorar sus ahorros. Los deudores intentaban mejorar sus recursos para los períodos de jubilación, en vista de las carencias del sistema de salud y protección social de los Estados Unidos.</w:t>
      </w:r>
    </w:p>
    <w:p>
      <w:pPr>
        <w:pStyle w:val="Normal"/>
        <w:ind w:left="720" w:hanging="0"/>
        <w:jc w:val="both"/>
        <w:rPr>
          <w:lang w:val="es-CL"/>
        </w:rPr>
      </w:pPr>
      <w:r>
        <w:rPr>
          <w:lang w:val="es-CL"/>
        </w:rPr>
      </w:r>
    </w:p>
    <w:p>
      <w:pPr>
        <w:pStyle w:val="Normal"/>
        <w:ind w:left="720" w:hanging="0"/>
        <w:jc w:val="both"/>
        <w:rPr>
          <w:lang w:val="es-CL"/>
        </w:rPr>
      </w:pPr>
      <w:r>
        <w:rPr>
          <w:lang w:val="es-CL"/>
        </w:rPr>
        <w:t>Cuando el Estado norteamericano produce el salvataje del sector financiero, inyectando liquidez y salvando compañías a costa de los ciudadanos (por ejemplo propietarios de casas expropiadas por hipotecas impagas) puede terminar produciendo una nueva “estanflación” (como la que ya se verificó en ese país durante los años setenta) que es una combinación de estancamiento con desempleo y con inflación.</w:t>
      </w:r>
    </w:p>
    <w:p>
      <w:pPr>
        <w:pStyle w:val="Normal"/>
        <w:jc w:val="both"/>
        <w:rPr>
          <w:lang w:val="es-CL"/>
        </w:rPr>
      </w:pPr>
      <w:r>
        <w:rPr>
          <w:lang w:val="es-CL"/>
        </w:rPr>
      </w:r>
    </w:p>
    <w:p>
      <w:pPr>
        <w:pStyle w:val="Normal"/>
        <w:ind w:firstLine="360"/>
        <w:jc w:val="both"/>
        <w:rPr>
          <w:b/>
          <w:b/>
          <w:lang w:val="es-CL"/>
        </w:rPr>
      </w:pPr>
      <w:r>
        <w:rPr>
          <w:b/>
          <w:lang w:val="es-CL"/>
        </w:rPr>
        <w:t>CONCLUSIONES DEL APÉNDICE</w:t>
      </w:r>
    </w:p>
    <w:p>
      <w:pPr>
        <w:pStyle w:val="Normal"/>
        <w:ind w:left="360" w:hanging="0"/>
        <w:jc w:val="both"/>
        <w:rPr>
          <w:lang w:val="es-CL"/>
        </w:rPr>
      </w:pPr>
      <w:r>
        <w:rPr>
          <w:lang w:val="es-CL"/>
        </w:rPr>
        <w:t>Hemos intentado enfatizar la importancia de los problemas de la distribución del ingreso asociados al “para quién” del proceso productivo. Esta es la pregunta prioritaria sin la cual es muy difícil pretender contestar las preguntas respecto de qué y del cómo de la producción. También hemos intentado poner de relieve el hecho, importante y comprensible para los estudiantes de ciencia política que el subsistema económico sólo puede existir en el marco de un sistema político que le otorgue sustento institucional.</w:t>
      </w:r>
    </w:p>
    <w:p>
      <w:pPr>
        <w:pStyle w:val="Normal"/>
        <w:ind w:left="360" w:hanging="0"/>
        <w:jc w:val="both"/>
        <w:rPr>
          <w:lang w:val="es-CL"/>
        </w:rPr>
      </w:pPr>
      <w:r>
        <w:rPr>
          <w:lang w:val="es-CL"/>
        </w:rPr>
      </w:r>
    </w:p>
    <w:p>
      <w:pPr>
        <w:pStyle w:val="Normal"/>
        <w:ind w:left="360" w:hanging="0"/>
        <w:jc w:val="both"/>
        <w:rPr>
          <w:lang w:val="es-CL"/>
        </w:rPr>
      </w:pPr>
      <w:r>
        <w:rPr>
          <w:lang w:val="es-CL"/>
        </w:rPr>
        <w:t>La economía política fue definida por Adam Smith como la ciencia  económica subordinada y puesta al servicio de los objetivos superiores del gobierno: “La economía política, considerada como una rama de la ciencia del hombre de estado o legislador, se plantea dos objetivos distintos: en primer lugar conseguir un ingreso o una subsistencia abundantes para el pueblo, o más precisamente que el pueblo pueda conseguir ese ingreso o esa subsistencia por si mismo; y en segundo lugar, proporcionar al estado o comunidad un ingreso suficiente para pagar los servicios públicos”</w:t>
      </w:r>
      <w:r>
        <w:rPr>
          <w:rStyle w:val="FootnoteCharacters"/>
          <w:rStyle w:val="FootnoteAnchor"/>
          <w:lang w:val="es-CL"/>
        </w:rPr>
        <w:footnoteReference w:id="2"/>
      </w:r>
    </w:p>
    <w:p>
      <w:pPr>
        <w:pStyle w:val="Normal"/>
        <w:ind w:left="360" w:hanging="0"/>
        <w:jc w:val="both"/>
        <w:rPr>
          <w:lang w:val="es-CL"/>
        </w:rPr>
      </w:pPr>
      <w:r>
        <w:rPr>
          <w:lang w:val="es-CL"/>
        </w:rPr>
      </w:r>
    </w:p>
    <w:p>
      <w:pPr>
        <w:pStyle w:val="Normal"/>
        <w:ind w:left="360" w:hanging="0"/>
        <w:jc w:val="both"/>
        <w:rPr>
          <w:lang w:val="es-CL"/>
        </w:rPr>
      </w:pPr>
      <w:r>
        <w:rPr>
          <w:lang w:val="es-CL"/>
        </w:rPr>
        <w:t xml:space="preserve">La distinción entre economía positiva (que estudia las leyes objetivas de la economía) y la economía normativa (que estudia los objetivos que se plantean los responsables de la política económica) es una distinción válida. Ella corresponde a la distinción entre la economía como ciencia teórica y la economía política como fue definida por Adam Smith. Desde el punto de vista de la ciencia política, la economía interesa como economía política, y ésta está cargada de valores. </w:t>
      </w:r>
    </w:p>
    <w:p>
      <w:pPr>
        <w:pStyle w:val="Normal"/>
        <w:ind w:left="360" w:hanging="0"/>
        <w:jc w:val="both"/>
        <w:rPr>
          <w:lang w:val="es-CL"/>
        </w:rPr>
      </w:pPr>
      <w:r>
        <w:rPr>
          <w:lang w:val="es-CL"/>
        </w:rPr>
      </w:r>
    </w:p>
    <w:p>
      <w:pPr>
        <w:pStyle w:val="Normal"/>
        <w:ind w:left="360" w:hanging="0"/>
        <w:jc w:val="both"/>
        <w:rPr>
          <w:lang w:val="es-CL"/>
        </w:rPr>
      </w:pPr>
      <w:r>
        <w:rPr>
          <w:lang w:val="es-CL"/>
        </w:rPr>
        <w:t xml:space="preserve">Sin embargo la distinción entre economía positiva (lo que es) y economía política (lo que debe ser) puede ser utilizada con fines ideológicos. En efecto la economía positiva al describir lo que es, describe el statu quo y por lo tanto arroja una visión conservadora de la realidad económica, en tanto que la economía política puede estar al servicio de los cambios favorables al desarrollo humano. Es este concepto de desarrollo humano, vinculado a la actualización de todas las potencialidades humanas el que preside los fundamentos valóricos de este curso. </w:t>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pPr>
      <w:r>
        <w:rPr>
          <w:lang w:val="es-CL"/>
        </w:rPr>
        <w:t>TEMA IV: MERCADOS. OFERTA Y DEMANDA</w:t>
      </w:r>
    </w:p>
    <w:p>
      <w:pPr>
        <w:pStyle w:val="Normal"/>
        <w:ind w:left="360" w:hanging="0"/>
        <w:jc w:val="both"/>
        <w:rPr>
          <w:lang w:val="es-CL"/>
        </w:rPr>
      </w:pPr>
      <w:r>
        <w:rPr>
          <w:lang w:val="es-CL"/>
        </w:rPr>
      </w:r>
    </w:p>
    <w:p>
      <w:pPr>
        <w:pStyle w:val="Normal"/>
        <w:numPr>
          <w:ilvl w:val="0"/>
          <w:numId w:val="2"/>
        </w:numPr>
        <w:jc w:val="both"/>
        <w:rPr>
          <w:lang w:val="es-CL"/>
        </w:rPr>
      </w:pPr>
      <w:r>
        <w:rPr>
          <w:lang w:val="es-CL"/>
        </w:rPr>
        <w:t>Los condicionantes de la oferta y de la demanda de los mercados</w:t>
      </w:r>
    </w:p>
    <w:p>
      <w:pPr>
        <w:pStyle w:val="Normal"/>
        <w:ind w:left="360" w:hanging="0"/>
        <w:jc w:val="both"/>
        <w:rPr>
          <w:lang w:val="es-CL"/>
        </w:rPr>
      </w:pPr>
      <w:r>
        <w:rPr>
          <w:lang w:val="es-CL"/>
        </w:rPr>
        <w:t>Si consideramos el mercado de cualquier bien de consumo observaremos que la forma normal de las tablas de demanda y de oferta se expresan de acuerdo con una metodología esencialmente marginalista. La demanda expresa en última instancia las preferencias marginales de los consumidores respecto de la utilidad de los bienes que adquieren y la oferta expresa en última instancia los costos marginales de los productores respecto de los bienes que ofertan.</w:t>
      </w:r>
    </w:p>
    <w:p>
      <w:pPr>
        <w:pStyle w:val="Normal"/>
        <w:ind w:left="360" w:hanging="0"/>
        <w:jc w:val="both"/>
        <w:rPr>
          <w:lang w:val="es-CL"/>
        </w:rPr>
      </w:pPr>
      <w:r>
        <w:rPr>
          <w:lang w:val="es-CL"/>
        </w:rPr>
      </w:r>
    </w:p>
    <w:p>
      <w:pPr>
        <w:pStyle w:val="Normal"/>
        <w:ind w:left="360" w:hanging="0"/>
        <w:jc w:val="both"/>
        <w:rPr>
          <w:lang w:val="es-CL"/>
        </w:rPr>
      </w:pPr>
      <w:r>
        <w:rPr>
          <w:lang w:val="es-CL"/>
        </w:rPr>
        <w:t>Por el lado de la demanda la ecuación fundamental es que la relación entre las utilidades marginales de los bienes adquiridos debe ser igual a la relación que guardan, entre sí, los precios de dichos bienes. Otra forma de expresar la misma idea es que en el punto de equilibrio óptimo las utilidades marginales de los bienes que adquiere un consumidor dentro de su canasta habitual deben ser proporcionales a los respectivos precios de dichos bienes. Nótese que la unidad de medida de las utilidades es una magnitud que sólo puede ser evaluada introspectivamente por cada consumidor, y no puede ser comparada con las otras evaluaciones que hacen los otros consumidores. Por lo tanto, carecemos de la posibilidad de verificar empíricamente esas evaluaciones que son puramente subjetivas. Como lo hizo notar Joan Robinson la utilidad es una categoría metafísica, en el sentido de que no es posible efectuar una prueba científica que incluya verificaciones empíricas. La salida al problema que propuso Paul Samuelson, son las “preferencias reveladas” es decir las decisiones concretas de consumo que adoptan los consumidores.</w:t>
      </w:r>
    </w:p>
    <w:p>
      <w:pPr>
        <w:pStyle w:val="Normal"/>
        <w:ind w:left="360" w:hanging="0"/>
        <w:jc w:val="both"/>
        <w:rPr>
          <w:lang w:val="es-CL"/>
        </w:rPr>
      </w:pPr>
      <w:r>
        <w:rPr>
          <w:lang w:val="es-CL"/>
        </w:rPr>
      </w:r>
    </w:p>
    <w:p>
      <w:pPr>
        <w:pStyle w:val="Normal"/>
        <w:ind w:left="360" w:hanging="0"/>
        <w:jc w:val="both"/>
        <w:rPr/>
      </w:pPr>
      <w:r>
        <w:rPr>
          <w:lang w:val="es-CL"/>
        </w:rPr>
        <w:t xml:space="preserve">Nuestro argumento esencial de crítica a la teoría neoclásica de la demanda en cualquiera de sus versiones es que se funda en las preferencias individuales y soberanas del consumidor y no incluye en la deducción o derivación matemática de la curva de la demanda ni una sola palabra sobre la </w:t>
      </w:r>
      <w:r>
        <w:rPr>
          <w:i/>
          <w:lang w:val="es-CL"/>
        </w:rPr>
        <w:t>distribución</w:t>
      </w:r>
      <w:r>
        <w:rPr>
          <w:lang w:val="es-CL"/>
        </w:rPr>
        <w:t xml:space="preserve"> del ingreso, que es, causalmente considerada un fundamento científico mucho más sólido respecto de la forma que normalmente asume la función o tabla de demanda de mercado. Es claro que la necesidad de poder adquisitivo no puede negarse y se expresa en la </w:t>
      </w:r>
      <w:r>
        <w:rPr>
          <w:i/>
          <w:lang w:val="es-CL"/>
        </w:rPr>
        <w:t>recta de presupuesto</w:t>
      </w:r>
      <w:r>
        <w:rPr>
          <w:lang w:val="es-CL"/>
        </w:rPr>
        <w:t xml:space="preserve"> que es una medida de poder adquisitivo general a disposición del consumidor. La teoría supone que las preferencias de los consumidores son independientes de la distribución del ingreso. Como esas preferencias se revelan respecto de satisfactores determinados, esto significa que un consumidor sólo puede elegir entre canastas accesibles a su ingreso. Pero eso no lo explicita la teoría.</w:t>
      </w:r>
    </w:p>
    <w:p>
      <w:pPr>
        <w:pStyle w:val="Normal"/>
        <w:ind w:left="360" w:hanging="0"/>
        <w:jc w:val="both"/>
        <w:rPr>
          <w:lang w:val="es-CL"/>
        </w:rPr>
      </w:pPr>
      <w:r>
        <w:rPr>
          <w:lang w:val="es-CL"/>
        </w:rPr>
      </w:r>
    </w:p>
    <w:p>
      <w:pPr>
        <w:pStyle w:val="Normal"/>
        <w:ind w:left="360" w:hanging="0"/>
        <w:jc w:val="both"/>
        <w:rPr>
          <w:lang w:val="es-CL"/>
        </w:rPr>
      </w:pPr>
      <w:r>
        <w:rPr>
          <w:lang w:val="es-CL"/>
        </w:rPr>
        <w:t xml:space="preserve">Lo más probable es que la demanda de los bienes inferiores exprese los tipos de satisfactores más baratos que satisfacen cada necesidad básica de la gente pobre. Es decir los bienes inferiores son aquellos que tienen un precio menor para satisfacer cada necesidad básica. Podría suponerse que la canasta de los más pobres está compuesta de bienes inferiores. Cuando la renta aumenta lo suficiente, la demanda de esos bienes disminuye porque los consumidores compran calidades mejores del mismo satisfactor. </w:t>
      </w:r>
    </w:p>
    <w:p>
      <w:pPr>
        <w:pStyle w:val="Normal"/>
        <w:ind w:left="360" w:hanging="0"/>
        <w:jc w:val="both"/>
        <w:rPr>
          <w:lang w:val="es-CL"/>
        </w:rPr>
      </w:pPr>
      <w:r>
        <w:rPr>
          <w:lang w:val="es-CL"/>
        </w:rPr>
      </w:r>
    </w:p>
    <w:p>
      <w:pPr>
        <w:pStyle w:val="Normal"/>
        <w:ind w:left="360" w:hanging="0"/>
        <w:jc w:val="both"/>
        <w:rPr>
          <w:lang w:val="es-CL"/>
        </w:rPr>
      </w:pPr>
      <w:r>
        <w:rPr>
          <w:lang w:val="es-CL"/>
        </w:rPr>
        <w:t xml:space="preserve">Por el lado de la oferta la ecuación fundamental es que, la relación entre los costos marginales de cada producto ofertado debe ser igual a la relación que guardan entre sí los precios de dichos bienes. Otra forma de expresar la misma idea es que en el punto de equilibrio óptimo los costos marginales de los bienes que elabora un productor deben ser iguales a sus precios. </w:t>
      </w:r>
    </w:p>
    <w:p>
      <w:pPr>
        <w:pStyle w:val="Normal"/>
        <w:ind w:left="360" w:hanging="0"/>
        <w:jc w:val="both"/>
        <w:rPr>
          <w:lang w:val="es-CL"/>
        </w:rPr>
      </w:pPr>
      <w:r>
        <w:rPr>
          <w:lang w:val="es-CL"/>
        </w:rPr>
      </w:r>
    </w:p>
    <w:p>
      <w:pPr>
        <w:pStyle w:val="Normal"/>
        <w:ind w:left="360" w:hanging="0"/>
        <w:jc w:val="both"/>
        <w:rPr>
          <w:lang w:val="es-CL"/>
        </w:rPr>
      </w:pPr>
      <w:r>
        <w:rPr>
          <w:lang w:val="es-CL"/>
        </w:rPr>
        <w:t xml:space="preserve">En ambos casos se expresa la ley de proporciones variables, que toma la forma de la utilidad marginal decreciente en el caso de la demanda, y, de la productividad marginal decreciente en el caso de la oferta. Respecto de la oferta, la productividad marginal decreciente expresa la existencia de factores productivos variables y factores productivos fijos. Por ejemplo la cantidad de trabajadores que pueden hacer producir una cantidad fija de tierra, da lugar a una expresión de los rendimientos decrecientes a medida que se aumenta el número de trabajadores usados en el proceso. Esta situación se denomina de corto plazo. Es decir, hay corto plazo mientras uno o más factores fundamentales de la producción se mantienen fijos o constantes. </w:t>
      </w:r>
    </w:p>
    <w:p>
      <w:pPr>
        <w:pStyle w:val="Normal"/>
        <w:ind w:left="360" w:hanging="0"/>
        <w:jc w:val="both"/>
        <w:rPr>
          <w:lang w:val="es-CL"/>
        </w:rPr>
      </w:pPr>
      <w:r>
        <w:rPr>
          <w:lang w:val="es-CL"/>
        </w:rPr>
      </w:r>
    </w:p>
    <w:p>
      <w:pPr>
        <w:pStyle w:val="Normal"/>
        <w:ind w:left="360" w:hanging="0"/>
        <w:jc w:val="both"/>
        <w:rPr>
          <w:lang w:val="es-CL"/>
        </w:rPr>
      </w:pPr>
      <w:r>
        <w:rPr>
          <w:lang w:val="es-CL"/>
        </w:rPr>
        <w:t xml:space="preserve">Independientemente de que estemos en el corto o en el largo plazo, los elementos que determinan la curva de oferta de cada empresa, </w:t>
      </w:r>
      <w:r>
        <w:rPr>
          <w:i/>
          <w:lang w:val="es-CL"/>
        </w:rPr>
        <w:t>dependen de su función de producción y del costo de los factores productivos que dicha función de producción requiere.</w:t>
      </w:r>
      <w:r>
        <w:rPr>
          <w:lang w:val="es-CL"/>
        </w:rPr>
        <w:t xml:space="preserve"> En el corto plazo, (es decir asumiendo una función de producción que responda a la ley de los rendimientos decrecientes) la curva de oferta de cada empresa es su curva de costos marginales. Puesto que el costo de los factores productivos (sea que se arrienden sus servicios o se adquieran en propiedad) que demandan las empresas dependen de los mercados respectivos, el tema de los precios de los factores productivos es crucial para el tipo de argumentos que pretenden estudiarse en este curso. Simplemente diremos aquí que la oferta de factores productivos está fuertemente influida por factores institucionales, y esos factores institucionales involucran fuertemente a los restantes subsistemas de las sociedades humanas (biológico ambiental, cultural y político).</w:t>
      </w:r>
    </w:p>
    <w:p>
      <w:pPr>
        <w:pStyle w:val="Normal"/>
        <w:ind w:left="360" w:hanging="0"/>
        <w:jc w:val="both"/>
        <w:rPr>
          <w:lang w:val="es-CL"/>
        </w:rPr>
      </w:pPr>
      <w:r>
        <w:rPr>
          <w:lang w:val="es-CL"/>
        </w:rPr>
      </w:r>
    </w:p>
    <w:p>
      <w:pPr>
        <w:pStyle w:val="Normal"/>
        <w:ind w:left="360" w:hanging="0"/>
        <w:jc w:val="both"/>
        <w:rPr>
          <w:lang w:val="es-CL"/>
        </w:rPr>
      </w:pPr>
      <w:r>
        <w:rPr>
          <w:lang w:val="es-CL"/>
        </w:rPr>
        <w:t>Curiosamente los factores que contribuyen a determinar la oferta de los factores productivos no son considerados de manera sistemática en los textos de enseñanza masiva de economía como es el caso de Samuelson o de Mankiw.</w:t>
      </w:r>
    </w:p>
    <w:p>
      <w:pPr>
        <w:pStyle w:val="Normal"/>
        <w:ind w:left="360" w:hanging="0"/>
        <w:jc w:val="both"/>
        <w:rPr>
          <w:lang w:val="es-CL"/>
        </w:rPr>
      </w:pPr>
      <w:r>
        <w:rPr>
          <w:lang w:val="es-CL"/>
        </w:rPr>
      </w:r>
    </w:p>
    <w:p>
      <w:pPr>
        <w:pStyle w:val="Normal"/>
        <w:ind w:left="360" w:hanging="0"/>
        <w:jc w:val="both"/>
        <w:rPr>
          <w:lang w:val="es-CL"/>
        </w:rPr>
      </w:pPr>
      <w:r>
        <w:rPr>
          <w:lang w:val="es-CL"/>
        </w:rPr>
        <w:t>Aún teniendo en cuenta la artificialidad de suponer funciones matemáticas sujetas al cálculo infinitesimal que dan lugar a curvas geométricas continuas, el cálculo marginal aplicado al lado de la producción expresa adecuadamente la racionalidad optimizadora del lucro en que se funda el comportamiento de toda empresa capitalista. El “salto” desde la función de costos marginales a la función de oferta es conceptualmente claro pues todas las variables corresponden a una misma unidad de medida: el dinero.</w:t>
      </w:r>
      <w:r>
        <w:rPr>
          <w:rStyle w:val="FootnoteCharacters"/>
          <w:rStyle w:val="FootnoteAnchor"/>
          <w:lang w:val="es-CL"/>
        </w:rPr>
        <w:footnoteReference w:id="3"/>
      </w:r>
      <w:r>
        <w:rPr>
          <w:lang w:val="es-CL"/>
        </w:rPr>
        <w:t xml:space="preserve"> </w:t>
      </w:r>
    </w:p>
    <w:p>
      <w:pPr>
        <w:pStyle w:val="Normal"/>
        <w:ind w:left="360" w:hanging="0"/>
        <w:jc w:val="both"/>
        <w:rPr>
          <w:lang w:val="es-CL"/>
        </w:rPr>
      </w:pPr>
      <w:r>
        <w:rPr>
          <w:lang w:val="es-CL"/>
        </w:rPr>
      </w:r>
    </w:p>
    <w:p>
      <w:pPr>
        <w:pStyle w:val="Normal"/>
        <w:ind w:left="360" w:hanging="0"/>
        <w:jc w:val="both"/>
        <w:rPr>
          <w:lang w:val="es-CL"/>
        </w:rPr>
      </w:pPr>
      <w:r>
        <w:rPr>
          <w:lang w:val="es-CL"/>
        </w:rPr>
        <w:t>El poder adquisitivo general del dinero es otra cuestión de naturaleza más bien macroeconómica que depende del cálculo de índices de precios. El equilibrio parcial depende del equilibrio general, y por lo tanto, la validez de la teoría de la producción y de los costos que da lugar a las curvas de oferta depende del marco del modelo de competencia perfecta que está por detrás del equilibrio general postulado.</w:t>
      </w:r>
    </w:p>
    <w:p>
      <w:pPr>
        <w:pStyle w:val="Normal"/>
        <w:jc w:val="both"/>
        <w:rPr>
          <w:lang w:val="es-CL"/>
        </w:rPr>
      </w:pPr>
      <w:r>
        <w:rPr>
          <w:lang w:val="es-CL"/>
        </w:rPr>
      </w:r>
    </w:p>
    <w:p>
      <w:pPr>
        <w:pStyle w:val="Normal"/>
        <w:numPr>
          <w:ilvl w:val="0"/>
          <w:numId w:val="2"/>
        </w:numPr>
        <w:jc w:val="both"/>
        <w:rPr>
          <w:lang w:val="es-CL"/>
        </w:rPr>
      </w:pPr>
      <w:r>
        <w:rPr>
          <w:lang w:val="es-CL"/>
        </w:rPr>
        <w:t>El análisis de las curvas de oferta y demanda.</w:t>
      </w:r>
    </w:p>
    <w:p>
      <w:pPr>
        <w:pStyle w:val="Normal"/>
        <w:ind w:left="360" w:hanging="0"/>
        <w:jc w:val="both"/>
        <w:rPr>
          <w:lang w:val="es-CL"/>
        </w:rPr>
      </w:pPr>
      <w:r>
        <w:rPr>
          <w:lang w:val="es-CL"/>
        </w:rPr>
        <w:t xml:space="preserve">Las curvas o funciones de oferta y demanda se refieren a la relación funcional o causal que se establece entre los precios de mercado (variable independiente) y las cantidades tranzadas (variable dependiente) de cualquier bien o factor productivo. Estas funciones se definen para dos variables que son endógenas o interiores al modelo, y la relación funcional entre ambas (precio, y cantidad) se examina suponiendo la constancia de todas las otras condiciones externas o exógenas al modelo. </w:t>
      </w:r>
    </w:p>
    <w:p>
      <w:pPr>
        <w:pStyle w:val="Normal"/>
        <w:ind w:left="360" w:hanging="0"/>
        <w:jc w:val="both"/>
        <w:rPr>
          <w:lang w:val="es-CL"/>
        </w:rPr>
      </w:pPr>
      <w:r>
        <w:rPr>
          <w:lang w:val="es-CL"/>
        </w:rPr>
      </w:r>
    </w:p>
    <w:p>
      <w:pPr>
        <w:pStyle w:val="Normal"/>
        <w:ind w:left="360" w:hanging="0"/>
        <w:jc w:val="both"/>
        <w:rPr>
          <w:lang w:val="es-CL"/>
        </w:rPr>
      </w:pPr>
      <w:r>
        <w:rPr>
          <w:lang w:val="es-CL"/>
        </w:rPr>
        <w:t xml:space="preserve">Dada la inclinación de las respectivas curvas se supone que el único punto estable o de equilibrio es aquel donde las cantidades demandadas se igualan con las cantidades ofertadas. Esto se representa gráficamente por el punto en que las curvas de oferta y demanda se cortan en el gráfico de coordenadas. Ese punto de equilibrio parcial correspondiente a un producto específico, supone además la existencia de condiciones generales de competencia perfecta. </w:t>
      </w:r>
    </w:p>
    <w:p>
      <w:pPr>
        <w:pStyle w:val="Normal"/>
        <w:ind w:left="360" w:hanging="0"/>
        <w:jc w:val="both"/>
        <w:rPr>
          <w:lang w:val="es-CL"/>
        </w:rPr>
      </w:pPr>
      <w:r>
        <w:rPr>
          <w:lang w:val="es-CL"/>
        </w:rPr>
      </w:r>
    </w:p>
    <w:p>
      <w:pPr>
        <w:pStyle w:val="Normal"/>
        <w:ind w:left="360" w:hanging="0"/>
        <w:jc w:val="both"/>
        <w:rPr>
          <w:lang w:val="es-CL"/>
        </w:rPr>
      </w:pPr>
      <w:r>
        <w:rPr>
          <w:lang w:val="es-CL"/>
        </w:rPr>
        <w:t>Suponiendo que en cualquier mercado, en algún momento el precio quedara fijado por encima del precio de equilibrio, ese precio no sería estable, porque las cantidades demandadas serían inferiores a las cantidades ofertadas y, por lo tanto el mercado no se “vaciaría”.  Recíprocamente si el precio quedara fijado por debajo del precio de equilibrio las cantidades ofertadas serían muy inferiores a las demandadas y esa posición tampoco seria sostenible.</w:t>
      </w:r>
    </w:p>
    <w:p>
      <w:pPr>
        <w:pStyle w:val="Normal"/>
        <w:ind w:left="360" w:hanging="0"/>
        <w:jc w:val="both"/>
        <w:rPr>
          <w:lang w:val="es-CL"/>
        </w:rPr>
      </w:pPr>
      <w:r>
        <w:rPr>
          <w:lang w:val="es-CL"/>
        </w:rPr>
      </w:r>
    </w:p>
    <w:p>
      <w:pPr>
        <w:pStyle w:val="Normal"/>
        <w:ind w:left="360" w:hanging="0"/>
        <w:jc w:val="both"/>
        <w:rPr>
          <w:lang w:val="es-CL"/>
        </w:rPr>
      </w:pPr>
      <w:r>
        <w:rPr>
          <w:lang w:val="es-CL"/>
        </w:rPr>
        <w:t>La pregunta que inmediatamente uno podría hacerse es, qué razón podría haber para que el precio quedara fijado por arriba o por debajo del precio de equilibrio. La respuesta sería que podría tratarse de una interferencia gubernamental, por ejemplo la instalación de precios máximos en determinados bienes de consumo, o de salarios mínimos en el mercado de trabajo. Se trataría en suma de una intervención externa, inconcebible e ineficiente dadas las premisas subyacentes del modelo de competencia perfecta. Inconcebible porque el modelo puro supone que el estado no existe, e ineficiente porque el punto de eficiencia se logra bajo condiciones de equilibrio general estable de todos los mercados.</w:t>
      </w:r>
    </w:p>
    <w:p>
      <w:pPr>
        <w:pStyle w:val="Normal"/>
        <w:ind w:left="360" w:hanging="0"/>
        <w:jc w:val="both"/>
        <w:rPr>
          <w:lang w:val="es-CL"/>
        </w:rPr>
      </w:pPr>
      <w:r>
        <w:rPr>
          <w:lang w:val="es-CL"/>
        </w:rPr>
      </w:r>
    </w:p>
    <w:p>
      <w:pPr>
        <w:pStyle w:val="Normal"/>
        <w:ind w:left="360" w:hanging="0"/>
        <w:jc w:val="both"/>
        <w:rPr>
          <w:lang w:val="es-CL"/>
        </w:rPr>
      </w:pPr>
      <w:r>
        <w:rPr>
          <w:lang w:val="es-CL"/>
        </w:rPr>
        <w:t>En otras palabras, el modelo de oferta y demanda tendería a demostrar que el control gubernamental de precios y salarios o de manera más general, el intervencionismo estatal en los mercados es ineficiente.</w:t>
      </w:r>
    </w:p>
    <w:p>
      <w:pPr>
        <w:pStyle w:val="Normal"/>
        <w:ind w:left="360" w:hanging="0"/>
        <w:jc w:val="both"/>
        <w:rPr>
          <w:lang w:val="es-CL"/>
        </w:rPr>
      </w:pPr>
      <w:r>
        <w:rPr>
          <w:lang w:val="es-CL"/>
        </w:rPr>
      </w:r>
    </w:p>
    <w:p>
      <w:pPr>
        <w:pStyle w:val="Normal"/>
        <w:ind w:left="360" w:hanging="0"/>
        <w:jc w:val="both"/>
        <w:rPr>
          <w:lang w:val="es-CL"/>
        </w:rPr>
      </w:pPr>
      <w:r>
        <w:rPr>
          <w:lang w:val="es-CL"/>
        </w:rPr>
        <w:t>Así planteado el tema pareciera que el mercado funciona automáticamente y con independencia de las reglas sociales que fija el estado, o de las instituciones formales e informales de la sociedad humana. Sin embargo no es así. Sino todo lo contrario ya que el mercado no es más que una expresión de las instituciones que estructuran la sociedad humana. Más precisamente el mercado responde a las reglas tecnológicas e institucionales vigentes en cada sociedad. Esas reglas vigentes pueden ser formales (como la constitución política del estado) o informales como las normas morales, religiosas o de buena crianza que rigen en cada sociedad.</w:t>
      </w:r>
    </w:p>
    <w:p>
      <w:pPr>
        <w:pStyle w:val="Normal"/>
        <w:ind w:left="360" w:hanging="0"/>
        <w:jc w:val="both"/>
        <w:rPr>
          <w:lang w:val="es-CL"/>
        </w:rPr>
      </w:pPr>
      <w:r>
        <w:rPr>
          <w:lang w:val="es-CL"/>
        </w:rPr>
      </w:r>
    </w:p>
    <w:p>
      <w:pPr>
        <w:pStyle w:val="Normal"/>
        <w:ind w:left="360" w:hanging="0"/>
        <w:jc w:val="both"/>
        <w:rPr>
          <w:lang w:val="es-CL"/>
        </w:rPr>
      </w:pPr>
      <w:r>
        <w:rPr>
          <w:lang w:val="es-CL"/>
        </w:rPr>
        <w:t>Los ejemplos que daremos en el próximo punto se basan en la idea de que son las instituciones (biológico ambientales, culturales, políticas, y, por supuesto, también económicas) de cada sociedad humana las que determinan en última instancia la dinámica de los mercados y sus cambiantes posiciones de equilibrio.</w:t>
      </w:r>
    </w:p>
    <w:p>
      <w:pPr>
        <w:pStyle w:val="Normal"/>
        <w:ind w:left="360" w:hanging="0"/>
        <w:jc w:val="both"/>
        <w:rPr>
          <w:lang w:val="es-CL"/>
        </w:rPr>
      </w:pPr>
      <w:r>
        <w:rPr>
          <w:lang w:val="es-CL"/>
        </w:rPr>
      </w:r>
    </w:p>
    <w:p>
      <w:pPr>
        <w:pStyle w:val="Normal"/>
        <w:numPr>
          <w:ilvl w:val="0"/>
          <w:numId w:val="2"/>
        </w:numPr>
        <w:jc w:val="both"/>
        <w:rPr>
          <w:lang w:val="es-CL"/>
        </w:rPr>
      </w:pPr>
      <w:r>
        <w:rPr>
          <w:lang w:val="es-CL"/>
        </w:rPr>
        <w:t>Factores institucionales que afectan los mercados</w:t>
      </w:r>
    </w:p>
    <w:p>
      <w:pPr>
        <w:pStyle w:val="Normal"/>
        <w:ind w:firstLine="360"/>
        <w:jc w:val="both"/>
        <w:rPr/>
      </w:pPr>
      <w:r>
        <w:rPr>
          <w:lang w:val="es-CL"/>
        </w:rPr>
        <w:t>Cuando cambian las posiciones institucionalizadas de poder de las partes contratantes, también cambian los precios del mercado de trabajo. Por ejemplo, en América Latina durante la década de los autoritarismos militares de los años setenta del siglo XX, las posiciones institucionalizadas de poder de los trabajadores, colapsaron completamente respecto de las que habían imperado durante los diez años anteriores. Los salarios tuvieron un piso inferior al que podríamos denominar objetivo o necesario, marcado por los requerimientos básicos mínimos de subsistencia pero la carencia de poder político o sindical de los trabajadores les impidió fijar un límite superior de esos salarios a partir de la dinámica de las productividades o de las ganancias de sus empleadores para alcanzar condiciones más plenas, más humanas, y más creativas de vida.</w:t>
      </w:r>
    </w:p>
    <w:p>
      <w:pPr>
        <w:pStyle w:val="Normal"/>
        <w:jc w:val="both"/>
        <w:rPr>
          <w:lang w:val="es-CL"/>
        </w:rPr>
      </w:pPr>
      <w:r>
        <w:rPr>
          <w:lang w:val="es-CL"/>
        </w:rPr>
      </w:r>
    </w:p>
    <w:p>
      <w:pPr>
        <w:pStyle w:val="Normal"/>
        <w:jc w:val="both"/>
        <w:rPr>
          <w:lang w:val="es-CL"/>
        </w:rPr>
      </w:pPr>
      <w:r>
        <w:rPr>
          <w:lang w:val="es-CL"/>
        </w:rPr>
        <w:t>En dicho momento histórico, las condiciones de poder político autoritario preponderaron sobre el cálculo objetivo de esas necesidades y fijaron límites mínimos de pobreza o indigencia fundados en graves privaciones sociales (no sólo económicas sino sobre todo políticas y culturales). Como dicen los economistas la “variable de ajuste” fueron los sufrimientos humanos producidos por esas necesidades insatisfechas. Ellas no se expresaron necesariamente en el mercado de bienes de consumo, porque los consumidores carentes de poder adquisitivo sencillamente “no existen” en esta esfera. Las privaciones más bien se expresaron en otras estadísticas: morbilidad, mortalidad infantil, delincuencia, etc.</w:t>
      </w:r>
    </w:p>
    <w:p>
      <w:pPr>
        <w:pStyle w:val="Normal"/>
        <w:jc w:val="both"/>
        <w:rPr>
          <w:lang w:val="es-CL"/>
        </w:rPr>
      </w:pPr>
      <w:r>
        <w:rPr>
          <w:lang w:val="es-CL"/>
        </w:rPr>
      </w:r>
    </w:p>
    <w:p>
      <w:pPr>
        <w:pStyle w:val="Normal"/>
        <w:jc w:val="both"/>
        <w:rPr>
          <w:lang w:val="es-CL"/>
        </w:rPr>
      </w:pPr>
      <w:r>
        <w:rPr>
          <w:lang w:val="es-CL"/>
        </w:rPr>
        <w:t xml:space="preserve">En el ejemplo histórico anterior se expresa la relación estructural básica entre las categorías de necesidad y de poder, dentro de las sociedades capitalistas. Las personas necesitadas dependen de aquellas que poseen los satisfactores requeridos por las primeras. La canasta básica mínima de consumo es un compromiso entre el “piso” o límite inferior de las necesidades  básicas objetivas de las personas que viven en un nivel de subsistencia y el “techo” o límite superior fijado por la estructura de poder de cada sociedad concreta. </w:t>
      </w:r>
    </w:p>
    <w:p>
      <w:pPr>
        <w:pStyle w:val="Normal"/>
        <w:jc w:val="both"/>
        <w:rPr>
          <w:lang w:val="es-CL"/>
        </w:rPr>
      </w:pPr>
      <w:r>
        <w:rPr>
          <w:lang w:val="es-CL"/>
        </w:rPr>
      </w:r>
    </w:p>
    <w:p>
      <w:pPr>
        <w:pStyle w:val="Normal"/>
        <w:jc w:val="both"/>
        <w:rPr>
          <w:i/>
          <w:i/>
          <w:lang w:val="es-CL"/>
        </w:rPr>
      </w:pPr>
      <w:r>
        <w:rPr>
          <w:i/>
          <w:lang w:val="es-CL"/>
        </w:rPr>
        <w:t>Las curvas de oferta del mercado de trabajo se desplazan de acuerdo con la legislación laboral, por ejemplo la prohibición de trabajar para los niños menores de cierta edad, o de los ancianos que traspasan la edad de jubilación, puede ser establecida institucionalmente y de esa manera desplazar la curva de oferta de trabajo hacia arriba y a la izquierda del gráfico de coordenadas,  fijando un nuevo punto de equilibrio, y dando lugar a un aumento del salario para cada nivel de producción.</w:t>
      </w:r>
    </w:p>
    <w:p>
      <w:pPr>
        <w:pStyle w:val="Normal"/>
        <w:jc w:val="both"/>
        <w:rPr>
          <w:i/>
          <w:i/>
          <w:lang w:val="es-CL"/>
        </w:rPr>
      </w:pPr>
      <w:r>
        <w:rPr>
          <w:i/>
          <w:lang w:val="es-CL"/>
        </w:rPr>
      </w:r>
    </w:p>
    <w:p>
      <w:pPr>
        <w:pStyle w:val="Normal"/>
        <w:jc w:val="both"/>
        <w:rPr>
          <w:i/>
          <w:i/>
          <w:lang w:val="es-CL"/>
        </w:rPr>
      </w:pPr>
      <w:r>
        <w:rPr>
          <w:lang w:val="es-CL"/>
        </w:rPr>
        <w:t xml:space="preserve">El condicionamiento institucional y multidimensional de los precios de mercado puede examinarse a través de otros ejemplos extraídos de los precios de los recursos naturales y energéticos. </w:t>
      </w:r>
      <w:r>
        <w:rPr>
          <w:i/>
          <w:lang w:val="es-CL"/>
        </w:rPr>
        <w:t xml:space="preserve">Todos estos ejemplos suponen cambios en las posiciones de los actores respecto de las reglas técnicas e institucionales que estructuran los diferentes subsistemas sociales. </w:t>
      </w:r>
    </w:p>
    <w:p>
      <w:pPr>
        <w:pStyle w:val="Normal"/>
        <w:jc w:val="both"/>
        <w:rPr>
          <w:i/>
          <w:i/>
          <w:lang w:val="es-CL"/>
        </w:rPr>
      </w:pPr>
      <w:r>
        <w:rPr>
          <w:i/>
          <w:lang w:val="es-CL"/>
        </w:rPr>
      </w:r>
    </w:p>
    <w:p>
      <w:pPr>
        <w:pStyle w:val="Normal"/>
        <w:jc w:val="both"/>
        <w:rPr>
          <w:lang w:val="es-CL"/>
        </w:rPr>
      </w:pPr>
      <w:r>
        <w:rPr>
          <w:lang w:val="es-CL"/>
        </w:rPr>
        <w:t xml:space="preserve">Primero, los bosques nativos de América Latina incluyen especies arbóreas de difícil recuperación si se someten a una explotación excesiva. Lo mismo acontece con los frutos del mar. Los precios de mercado de estos recursos serán diferentes según cuál sea la legislación que regula su explotación. </w:t>
      </w:r>
    </w:p>
    <w:p>
      <w:pPr>
        <w:pStyle w:val="Normal"/>
        <w:jc w:val="both"/>
        <w:rPr>
          <w:lang w:val="es-CL"/>
        </w:rPr>
      </w:pPr>
      <w:r>
        <w:rPr>
          <w:lang w:val="es-CL"/>
        </w:rPr>
      </w:r>
    </w:p>
    <w:p>
      <w:pPr>
        <w:pStyle w:val="Normal"/>
        <w:jc w:val="both"/>
        <w:rPr>
          <w:lang w:val="es-CL"/>
        </w:rPr>
      </w:pPr>
      <w:r>
        <w:rPr>
          <w:lang w:val="es-CL"/>
        </w:rPr>
        <w:t>Por ejemplo una veda establecida por la Comisión Nacional de Medio Ambiente u otra autoridad competente puede transformar la curva de oferta de madera de araucaria, o de ciertas especies marinas en peligro de extinción. Esto puede cambiar la inclinación de la curva de oferta, su desplazamiento hacia la izquierda del gráfico de coordenadas, y por supuesto la fijación de un nuevo precio de equilibrio. En estos casos la intervención del estado no se verifica a través de control directo de precios sino de condiciones de provisión de la oferta.</w:t>
      </w:r>
    </w:p>
    <w:p>
      <w:pPr>
        <w:pStyle w:val="Normal"/>
        <w:jc w:val="both"/>
        <w:rPr>
          <w:lang w:val="es-CL"/>
        </w:rPr>
      </w:pPr>
      <w:r>
        <w:rPr>
          <w:lang w:val="es-CL"/>
        </w:rPr>
      </w:r>
    </w:p>
    <w:p>
      <w:pPr>
        <w:pStyle w:val="Normal"/>
        <w:jc w:val="both"/>
        <w:rPr>
          <w:lang w:val="es-CL"/>
        </w:rPr>
      </w:pPr>
      <w:r>
        <w:rPr>
          <w:lang w:val="es-CL"/>
        </w:rPr>
        <w:t>Segundo, los mercados de futuros de cereales, han experimentado un alza impresionante, como consecuencia de la utilización de la caña de azúcar, del girasol, del maíz, de la soja como fuentes de combustibles destinados a los motores de combustión interna. Ahora bien, la distribución personal y familiar del poder adquisitivo general favorece a los demandantes de agro-combustibles (propietarios de automóviles) por encima de los demandantes de alimentos cuya gran mayoría son asalariados de bajos ingresos.</w:t>
      </w:r>
    </w:p>
    <w:p>
      <w:pPr>
        <w:pStyle w:val="Normal"/>
        <w:jc w:val="both"/>
        <w:rPr>
          <w:lang w:val="es-CL"/>
        </w:rPr>
      </w:pPr>
      <w:r>
        <w:rPr>
          <w:lang w:val="es-CL"/>
        </w:rPr>
      </w:r>
    </w:p>
    <w:p>
      <w:pPr>
        <w:pStyle w:val="Normal"/>
        <w:jc w:val="both"/>
        <w:rPr>
          <w:i/>
          <w:i/>
          <w:lang w:val="es-CL"/>
        </w:rPr>
      </w:pPr>
      <w:r>
        <w:rPr>
          <w:i/>
          <w:lang w:val="es-CL"/>
        </w:rPr>
        <w:t>En este caso la aparición de una demanda alternativa para, por ejemplo, el maíz, puede determinar un desplazamiento de la oferta de tortillas de maíz (alimento popular en México y en varios países andinos) hacia la izquierda y hacia arriba, dando lugar a un nuevo precio de equilibrio que perjudicará directamente las condiciones de vida de los pobres de esos países. El efecto de traslación de la oferta de maíz desde las tortillas hacia los combustibles, como consecuencia de un cambio en la tecnología de producción de estos últimos se debe a que la demanda de agro-combustibles proviene de estratos de ingresos más altos (propietarios de automóviles). Si el estado mexicano, por ejemplo, subsidiara la compra de tortillas haciéndose cargo del aumento de los precios, se produciría un cambio en la forma y posición de la curva de demanda. Otra alternativa sería que el estado incrementara el salario mínimo en una cantidad (efecto ingreso) que permitiera mantener la cantidad demandada de tortillas al mismo nivel que antes del desplazamiento de la curva de oferta. Esta última opción de política significaría sin embargo una intervención en el mercado de trabajo que podría afectar el salario de equilibrio preexistente.</w:t>
      </w:r>
    </w:p>
    <w:p>
      <w:pPr>
        <w:pStyle w:val="Normal"/>
        <w:jc w:val="both"/>
        <w:rPr>
          <w:i/>
          <w:i/>
          <w:lang w:val="es-CL"/>
        </w:rPr>
      </w:pPr>
      <w:r>
        <w:rPr>
          <w:i/>
          <w:lang w:val="es-CL"/>
        </w:rPr>
      </w:r>
    </w:p>
    <w:p>
      <w:pPr>
        <w:pStyle w:val="Normal"/>
        <w:jc w:val="both"/>
        <w:rPr>
          <w:lang w:val="es-CL"/>
        </w:rPr>
      </w:pPr>
      <w:r>
        <w:rPr>
          <w:lang w:val="es-CL"/>
        </w:rPr>
        <w:t>Tercero, el poder cultural se expresa en el acceso diferenciado a los medios de información, comunicación y conocimiento. En este ámbito podemos citar dos temas centrales: el sistema educativo formal y los medios de comunicación de masas.</w:t>
      </w:r>
    </w:p>
    <w:p>
      <w:pPr>
        <w:pStyle w:val="Normal"/>
        <w:jc w:val="both"/>
        <w:rPr>
          <w:lang w:val="es-CL"/>
        </w:rPr>
      </w:pPr>
      <w:r>
        <w:rPr>
          <w:lang w:val="es-CL"/>
        </w:rPr>
        <w:t xml:space="preserve"> </w:t>
      </w:r>
      <w:r>
        <w:rPr>
          <w:lang w:val="es-CL"/>
        </w:rPr>
        <w:t>En primer lugar, el sistema educativo formal imperante en un país, tiene una expresión de mercado sea a través de precios efectivamente pagados o de precios contables imputados por las autoridades públicas en sus presupuestos fiscales. Estos precios dependen en alto grado de las instituciones que regulan la provisión de este bien. Así, tradicionalmente la educación fue un  bien público total o parcialmente gratuito en América Latina durante buena parte del siglo XX. La creciente privatización de la educación tiene un efecto estratificador poderoso, y es el resultado de profundas transformaciones en las instituciones del sistema educativo. Este acceso diferenciado se expresa posteriormente en las calificaciones laborales y en los ingresos de las personas que trabajan. Todo esto, como es obvio afecta profundamente las estructuras de poder.</w:t>
      </w:r>
    </w:p>
    <w:p>
      <w:pPr>
        <w:pStyle w:val="Normal"/>
        <w:jc w:val="both"/>
        <w:rPr>
          <w:lang w:val="es-CL"/>
        </w:rPr>
      </w:pPr>
      <w:r>
        <w:rPr>
          <w:lang w:val="es-CL"/>
        </w:rPr>
      </w:r>
    </w:p>
    <w:p>
      <w:pPr>
        <w:pStyle w:val="Normal"/>
        <w:jc w:val="both"/>
        <w:rPr/>
      </w:pPr>
      <w:r>
        <w:rPr>
          <w:i/>
          <w:lang w:val="es-CL"/>
        </w:rPr>
        <w:t>En este caso el tema tiene profundas implicaciones políticas y culturales. Políticas porque cambia la legislación educacional creando las condiciones para la provisión privada de los servicios educacionales y creando un mercado educacional que no existiría si la provisión de los mismos fuera pública y gratuita. Se podrá discutir o no la justicia de esta modificación pero su impacto sobre los mercados es indudable. De otro lado el acceso al mercado educacional crea estratificaciones entre quienes acceden a los niveles superiores y más caros de la educación y quienes sólo pueden acceder a una educación subvencionada o gratuita de inferior calidad. En este caso más que desplazamientos de las curvas sería interesante estudiar la estratificación de bienes educacionales de calidad y precios diferentes, y el tipo de mercados que se van configurando.</w:t>
      </w:r>
    </w:p>
    <w:p>
      <w:pPr>
        <w:pStyle w:val="Normal"/>
        <w:jc w:val="both"/>
        <w:rPr>
          <w:i/>
          <w:i/>
          <w:lang w:val="es-CL"/>
        </w:rPr>
      </w:pPr>
      <w:r>
        <w:rPr>
          <w:i/>
          <w:lang w:val="es-CL"/>
        </w:rPr>
      </w:r>
    </w:p>
    <w:p>
      <w:pPr>
        <w:pStyle w:val="Normal"/>
        <w:jc w:val="both"/>
        <w:rPr>
          <w:i/>
          <w:i/>
          <w:lang w:val="es-CL"/>
        </w:rPr>
      </w:pPr>
      <w:r>
        <w:rPr>
          <w:i/>
          <w:lang w:val="es-CL"/>
        </w:rPr>
        <w:t xml:space="preserve"> </w:t>
      </w:r>
      <w:r>
        <w:rPr>
          <w:i/>
          <w:lang w:val="es-CL"/>
        </w:rPr>
        <w:t>Lo que se quiere demostrar con este ejemplo, es que los mercados no sólo se ven modificados por las instituciones formales, sino que a veces son creados directamente por dichas instituciones por ejemplo cuando las regulaciones gubernamentales convierten bienes públicos en bienes privados. Otros ejemplos son: a) las empresas que proveen guardias de seguridad a determinadas empresas o comunidades habitacionales, convirtiendo otro bien público (seguridad pública) en una mercancía parcialmente transable en los mercados. b) las autopistas con peaje electrónico que convierten en mercancías el derecho a transitar por ellas. c) El derecho a contaminar en determinado ecosistema que se distribuye bajo la forma de títulos transables representativos de un determinado nivel de contaminación, los que son negociados entre los participantes en las actividades contaminantes.</w:t>
      </w:r>
    </w:p>
    <w:p>
      <w:pPr>
        <w:pStyle w:val="Normal"/>
        <w:jc w:val="both"/>
        <w:rPr>
          <w:i/>
          <w:i/>
          <w:lang w:val="es-CL"/>
        </w:rPr>
      </w:pPr>
      <w:r>
        <w:rPr>
          <w:i/>
          <w:lang w:val="es-CL"/>
        </w:rPr>
      </w:r>
    </w:p>
    <w:p>
      <w:pPr>
        <w:pStyle w:val="Normal"/>
        <w:jc w:val="both"/>
        <w:rPr>
          <w:lang w:val="es-CL"/>
        </w:rPr>
      </w:pPr>
      <w:r>
        <w:rPr>
          <w:lang w:val="es-CL"/>
        </w:rPr>
        <w:t xml:space="preserve">En estos y otros innumerables ejemplos, los precios de los recursos productivos (incluido de manera especial el trabajo potencial de los seres humanos) dependen en alto grado de las instituciones reguladoras que emanan del sistema político y de las reglas técnicas de la producción y de la circulación de bienes. </w:t>
      </w:r>
    </w:p>
    <w:p>
      <w:pPr>
        <w:pStyle w:val="Normal"/>
        <w:jc w:val="both"/>
        <w:rPr>
          <w:lang w:val="es-CL"/>
        </w:rPr>
      </w:pPr>
      <w:r>
        <w:rPr>
          <w:lang w:val="es-CL"/>
        </w:rPr>
      </w:r>
    </w:p>
    <w:p>
      <w:pPr>
        <w:pStyle w:val="Normal"/>
        <w:jc w:val="both"/>
        <w:rPr>
          <w:lang w:val="es-CL"/>
        </w:rPr>
      </w:pPr>
      <w:r>
        <w:rPr>
          <w:lang w:val="es-CL"/>
        </w:rPr>
        <w:t xml:space="preserve">Para mayor precisión terminológica podríamos decir que las instituciones formales son componentes de la noción de </w:t>
      </w:r>
      <w:r>
        <w:rPr>
          <w:i/>
          <w:lang w:val="es-CL"/>
        </w:rPr>
        <w:t>estado</w:t>
      </w:r>
      <w:r>
        <w:rPr>
          <w:lang w:val="es-CL"/>
        </w:rPr>
        <w:t xml:space="preserve"> (por ejemplo las constituciones políticas o cartas magnas y los códigos jurídicos), en tanto que las políticas públicas que se encuadran en dichas instituciones son componentes de la noción de </w:t>
      </w:r>
      <w:r>
        <w:rPr>
          <w:i/>
          <w:lang w:val="es-CL"/>
        </w:rPr>
        <w:t>gobierno</w:t>
      </w:r>
      <w:r>
        <w:rPr>
          <w:lang w:val="es-CL"/>
        </w:rPr>
        <w:t xml:space="preserve"> (por ejemplo el presupuesto fiscal o las políticas monetarias del banco central). En este sentido el control de precios es una política posible de gobierno, en tanto que la ley de educación es una norma o institución formal que pasa a formar parte del sistema jurídico del Estado.</w:t>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jc w:val="both"/>
        <w:rPr>
          <w:lang w:val="es-CL"/>
        </w:rPr>
      </w:pPr>
      <w:r>
        <w:rPr>
          <w:lang w:val="es-CL"/>
        </w:rPr>
      </w:r>
    </w:p>
    <w:p>
      <w:pPr>
        <w:pStyle w:val="Normal"/>
        <w:ind w:left="360" w:hanging="0"/>
        <w:jc w:val="both"/>
        <w:rPr/>
      </w:pPr>
      <w:r>
        <w:rPr>
          <w:lang w:val="es-CL"/>
        </w:rPr>
        <w:t>TEMA V: LA DEMANDA Y LA CONDUCTA DEL CONSUMIDOR</w:t>
      </w:r>
    </w:p>
    <w:p>
      <w:pPr>
        <w:pStyle w:val="Normal"/>
        <w:ind w:left="360" w:hanging="0"/>
        <w:jc w:val="both"/>
        <w:rPr>
          <w:lang w:val="es-CL"/>
        </w:rPr>
      </w:pPr>
      <w:r>
        <w:rPr>
          <w:lang w:val="es-CL"/>
        </w:rPr>
      </w:r>
    </w:p>
    <w:p>
      <w:pPr>
        <w:pStyle w:val="Normal"/>
        <w:ind w:left="360" w:hanging="0"/>
        <w:jc w:val="both"/>
        <w:rPr/>
      </w:pPr>
      <w:r>
        <w:rPr>
          <w:lang w:val="es-CL"/>
        </w:rPr>
        <w:t>Ya hemos explicado en secciones anteriores la manera cómo la filosofía moral del utilitarismo, sea en las versiones más drásticas de Bentham o en las más suavizadas de  John Stuart Mill, ha impregnado la teoría neoclásica del consumo.</w:t>
      </w:r>
    </w:p>
    <w:p>
      <w:pPr>
        <w:pStyle w:val="Normal"/>
        <w:ind w:left="360" w:hanging="0"/>
        <w:jc w:val="both"/>
        <w:rPr>
          <w:lang w:val="es-CL"/>
        </w:rPr>
      </w:pPr>
      <w:r>
        <w:rPr>
          <w:lang w:val="es-CL"/>
        </w:rPr>
      </w:r>
    </w:p>
    <w:p>
      <w:pPr>
        <w:pStyle w:val="Normal"/>
        <w:ind w:left="360" w:hanging="0"/>
        <w:jc w:val="both"/>
        <w:rPr/>
      </w:pPr>
      <w:r>
        <w:rPr>
          <w:lang w:val="es-CL"/>
        </w:rPr>
        <w:t>El concepto de utilidad marginal decreciente, se explicitó originalmente acudiendo a ejemplos que podían aplicarse de manera indistinta y más bien confusa, sea a las necesidades humanas o a las preferencias humanas. Ya hemos observado importantes distinciones conceptuales entre las nociones de preferencias subjetivas por un lado y de necesidades objetivas por el otro.</w:t>
      </w:r>
    </w:p>
    <w:p>
      <w:pPr>
        <w:pStyle w:val="Normal"/>
        <w:ind w:left="360" w:hanging="0"/>
        <w:jc w:val="both"/>
        <w:rPr>
          <w:lang w:val="es-CL"/>
        </w:rPr>
      </w:pPr>
      <w:r>
        <w:rPr>
          <w:lang w:val="es-CL"/>
        </w:rPr>
      </w:r>
    </w:p>
    <w:p>
      <w:pPr>
        <w:pStyle w:val="Normal"/>
        <w:ind w:left="360" w:hanging="0"/>
        <w:jc w:val="both"/>
        <w:rPr/>
      </w:pPr>
      <w:r>
        <w:rPr>
          <w:lang w:val="es-CL"/>
        </w:rPr>
        <w:t>En el socorrido y conocido ejemplo del famélico que consume un gran plato de sopa, sus primeras cucharadas le reportan un alto grado de utilidad marginal y total. A medida que la utilidad marginal de cada cucharada adicional (marginal) de sopa se reduce, la utilidad total sigue creciendo pero más lentamente y cuando la utilidad marginal de la ultima cucharada se hace cero, entonces la utilidad total se hace máxima, empezando a decrecer con nuevas cucharadas superfluas que generan una utilidad marginal negativa.</w:t>
      </w:r>
    </w:p>
    <w:p>
      <w:pPr>
        <w:pStyle w:val="Normal"/>
        <w:ind w:left="360" w:hanging="0"/>
        <w:jc w:val="both"/>
        <w:rPr>
          <w:lang w:val="es-CL"/>
        </w:rPr>
      </w:pPr>
      <w:r>
        <w:rPr>
          <w:lang w:val="es-CL"/>
        </w:rPr>
      </w:r>
    </w:p>
    <w:p>
      <w:pPr>
        <w:pStyle w:val="Normal"/>
        <w:ind w:left="360" w:hanging="0"/>
        <w:jc w:val="both"/>
        <w:rPr>
          <w:lang w:val="es-CL"/>
        </w:rPr>
      </w:pPr>
      <w:r>
        <w:rPr>
          <w:lang w:val="es-CL"/>
        </w:rPr>
        <w:t>De acuerdo con el cálculo diferencial, la utilidad marginal sería la derivada matemática de la curva de utilidad total. En la fase de rendimientos decrecientes la curva de la utilidad marginal es decreciente igual que la curva de demanda de un bien. La diferencia estriba en que el eje vertical mide utilidad marginal y no precio. En consecuencia el principal desafío teórico que se le planteó a los neoclásicos fue el de conectar las unidades de utilidad marginal con las unidades del precio para poder deducir la curva de demanda de un bien a partir del comportamiento de la utilidad marginal de dicho bien.</w:t>
      </w:r>
    </w:p>
    <w:p>
      <w:pPr>
        <w:pStyle w:val="Normal"/>
        <w:ind w:left="360" w:hanging="0"/>
        <w:jc w:val="both"/>
        <w:rPr>
          <w:lang w:val="es-CL"/>
        </w:rPr>
      </w:pPr>
      <w:r>
        <w:rPr>
          <w:lang w:val="es-CL"/>
        </w:rPr>
      </w:r>
    </w:p>
    <w:p>
      <w:pPr>
        <w:pStyle w:val="Normal"/>
        <w:ind w:left="360" w:hanging="0"/>
        <w:jc w:val="both"/>
        <w:rPr>
          <w:lang w:val="es-CL"/>
        </w:rPr>
      </w:pPr>
      <w:r>
        <w:rPr>
          <w:lang w:val="es-CL"/>
        </w:rPr>
        <w:t xml:space="preserve">La teoría del bienestar desarrolló largas controversias respecto de la posibilidad de comparar interpersonalmente la utilidad total o marginal de cada individuo, llegando a la conclusión que tal cosa era imposible. Si la utilidad fuera una medida objetiva de las necesidades humanas insatisfechas esa comparación sería posible. Por ejemplo si la ciencia de la nutrición me dice que una persona joven adulta y activa del sexo masculino requiere de 2.500 calorías para alcanzar un óptimo diario de energía disponible para la acción, yo puedo comparar la utilidad que les reporta a dos personas diferentes su consumo de sopa, habida cuenta de un examen nutricional de los contenidos de sopa. </w:t>
      </w:r>
    </w:p>
    <w:p>
      <w:pPr>
        <w:pStyle w:val="Normal"/>
        <w:ind w:left="360" w:hanging="0"/>
        <w:jc w:val="both"/>
        <w:rPr>
          <w:lang w:val="es-CL"/>
        </w:rPr>
      </w:pPr>
      <w:r>
        <w:rPr>
          <w:lang w:val="es-CL"/>
        </w:rPr>
      </w:r>
    </w:p>
    <w:p>
      <w:pPr>
        <w:pStyle w:val="Normal"/>
        <w:ind w:left="360" w:hanging="0"/>
        <w:jc w:val="both"/>
        <w:rPr>
          <w:lang w:val="es-CL"/>
        </w:rPr>
      </w:pPr>
      <w:r>
        <w:rPr>
          <w:lang w:val="es-CL"/>
        </w:rPr>
        <w:t>Pero esa comparación entiende la utilidad como la capacidad de un bien para satisfacer necesidades objetivas que son independientes de las preferencias de los consumidores de sopa. Algunos (como la niña Mafalda inventada por el humorista Quino) odiaría la sopa y preferiría no probarla, otros podrían gustar del sabor de la sopa. Esas son las preferencias subjetivas a las que se refieren los utilitaristas neoclásicos cuando hablan de utilidad marginal. La utilidad marginal entendida como una magnitud que refleja preferencias subjetivas tiene dos rasgos. El primero es que no permite ensayar una comparabilidad interpersonal de preferencias, y, la segunda, que esas preferencias incluso referidas a una misma persona sólo pueden ser objeto de escalas ordinales de medición.</w:t>
      </w:r>
    </w:p>
    <w:p>
      <w:pPr>
        <w:pStyle w:val="Normal"/>
        <w:ind w:left="360" w:hanging="0"/>
        <w:jc w:val="both"/>
        <w:rPr>
          <w:lang w:val="es-CL"/>
        </w:rPr>
      </w:pPr>
      <w:r>
        <w:rPr>
          <w:lang w:val="es-CL"/>
        </w:rPr>
      </w:r>
    </w:p>
    <w:p>
      <w:pPr>
        <w:pStyle w:val="Normal"/>
        <w:ind w:left="360" w:hanging="0"/>
        <w:jc w:val="both"/>
        <w:rPr/>
      </w:pPr>
      <w:r>
        <w:rPr>
          <w:lang w:val="es-CL"/>
        </w:rPr>
        <w:t>Una tercera característica es que la utilidad marginal tiene que compararse con el dinero para poder ser conectada con los precios, y eso incluye el tema de la utilidad marginal del dinero.</w:t>
      </w:r>
    </w:p>
    <w:p>
      <w:pPr>
        <w:pStyle w:val="Normal"/>
        <w:ind w:left="360" w:hanging="0"/>
        <w:jc w:val="both"/>
        <w:rPr>
          <w:lang w:val="es-CL"/>
        </w:rPr>
      </w:pPr>
      <w:r>
        <w:rPr>
          <w:lang w:val="es-CL"/>
        </w:rPr>
      </w:r>
    </w:p>
    <w:p>
      <w:pPr>
        <w:pStyle w:val="Normal"/>
        <w:ind w:left="360" w:hanging="0"/>
        <w:jc w:val="both"/>
        <w:rPr>
          <w:lang w:val="es-CL"/>
        </w:rPr>
      </w:pPr>
      <w:r>
        <w:rPr>
          <w:lang w:val="es-CL"/>
        </w:rPr>
        <w:t xml:space="preserve">A partir de estas condiciones o rasgos es posible deducir la curva de demanda de un consumidor. Esta deducción parte de un principio o ley de comportamiento racional que ya hemos mencionado en páginas anteriores. Hemos dicho que la utilidad total en el consumo de un bien se logra cuando la utilidad marginal de ese bien, a medida que lo consumimos, se acerca a cero. </w:t>
      </w:r>
    </w:p>
    <w:p>
      <w:pPr>
        <w:pStyle w:val="Normal"/>
        <w:ind w:left="360" w:hanging="0"/>
        <w:jc w:val="both"/>
        <w:rPr>
          <w:lang w:val="es-CL"/>
        </w:rPr>
      </w:pPr>
      <w:r>
        <w:rPr>
          <w:lang w:val="es-CL"/>
        </w:rPr>
      </w:r>
    </w:p>
    <w:p>
      <w:pPr>
        <w:pStyle w:val="Normal"/>
        <w:ind w:left="360" w:hanging="0"/>
        <w:jc w:val="both"/>
        <w:rPr>
          <w:lang w:val="es-CL"/>
        </w:rPr>
      </w:pPr>
      <w:r>
        <w:rPr>
          <w:lang w:val="es-CL"/>
        </w:rPr>
        <w:t>De manera que si todos los bienes fueran libres o no escasos, consumiríamos una canasta de bienes hasta el punto en que la utilidad marginal de cada uno se hiciera nula. Si fuera positiva, entonces una unidad adicional de ese bien todavía aumentaría la utilidad total, y, si fuera negativa entonces una unidad menos de dicho bien hubiera aumentado nuestra utilidad total.</w:t>
      </w:r>
    </w:p>
    <w:p>
      <w:pPr>
        <w:pStyle w:val="Normal"/>
        <w:ind w:left="360" w:hanging="0"/>
        <w:jc w:val="both"/>
        <w:rPr>
          <w:lang w:val="es-CL"/>
        </w:rPr>
      </w:pPr>
      <w:r>
        <w:rPr>
          <w:lang w:val="es-CL"/>
        </w:rPr>
      </w:r>
    </w:p>
    <w:p>
      <w:pPr>
        <w:pStyle w:val="Normal"/>
        <w:ind w:left="360" w:hanging="0"/>
        <w:jc w:val="both"/>
        <w:rPr>
          <w:lang w:val="es-CL"/>
        </w:rPr>
      </w:pPr>
      <w:r>
        <w:rPr>
          <w:lang w:val="es-CL"/>
        </w:rPr>
        <w:t>Sin embargo como los bienes tienen un precio, cada consumidor individual, en un acto introspectivo que es intransferible y objetivamente inaprensible, debe efectuar un cálculo que compare la utilidad marginal que le reporta cada bien con su precio. Por lo tanto su utilidad total (la de cada bien y la de la canasta en su conjunto) se hará máxima cuando la relación de utilidades marginales y precios sea la misma para todos los bienes de su canasta. Por ejemplo si en un caso la relación utilidad-precio de un bien es mayor que la del resto de los bienes, ese consumidor debería comprar una unidad adicional de ese bien, que reduciría así su utilidad marginal relativa al precio (recuérdese la ley de la utilidad marginal decreciente), y la relación utilidad marginal- precio se haría igual a la de los restantes bienes.</w:t>
      </w:r>
    </w:p>
    <w:p>
      <w:pPr>
        <w:pStyle w:val="Normal"/>
        <w:ind w:left="360" w:hanging="0"/>
        <w:jc w:val="both"/>
        <w:rPr>
          <w:lang w:val="es-CL"/>
        </w:rPr>
      </w:pPr>
      <w:r>
        <w:rPr>
          <w:lang w:val="es-CL"/>
        </w:rPr>
      </w:r>
    </w:p>
    <w:p>
      <w:pPr>
        <w:pStyle w:val="Normal"/>
        <w:ind w:left="360" w:hanging="0"/>
        <w:jc w:val="both"/>
        <w:rPr>
          <w:lang w:val="es-CL"/>
        </w:rPr>
      </w:pPr>
      <w:r>
        <w:rPr>
          <w:lang w:val="es-CL"/>
        </w:rPr>
        <w:t>La deducción de la curva de demanda individual tiene pendiente negativa respecto del precio porque a medida que el precio disminuye, aumenta la relación utilidad marginal- precio para un cierto bien, y para restablecer la igualdad respecto de los restantes bienes el consumidor aumenta la demanda de ese bien. Recíprocamente una elevación del precio de un bien reduce el consumo de ese bien deseado por el consumidor elevando su utilidad marginal hasta que esta se vuelva a hacer proporcional al más alto precio del bien. Esta proporcionalidad entre precio y utilidad marginal de un bien, explica, según los neoclásicos, que la pendiente negativa de la curva de utilidad marginal decreciente sea análoga a la pendiente negativa de la curva de demanda.</w:t>
      </w:r>
    </w:p>
    <w:p>
      <w:pPr>
        <w:pStyle w:val="Normal"/>
        <w:ind w:left="360" w:hanging="0"/>
        <w:jc w:val="both"/>
        <w:rPr>
          <w:lang w:val="es-CL"/>
        </w:rPr>
      </w:pPr>
      <w:r>
        <w:rPr>
          <w:lang w:val="es-CL"/>
        </w:rPr>
      </w:r>
    </w:p>
    <w:p>
      <w:pPr>
        <w:pStyle w:val="Normal"/>
        <w:ind w:left="360" w:hanging="0"/>
        <w:jc w:val="both"/>
        <w:rPr>
          <w:lang w:val="es-CL"/>
        </w:rPr>
      </w:pPr>
      <w:r>
        <w:rPr>
          <w:lang w:val="es-CL"/>
        </w:rPr>
        <w:t>Muy pronto los teóricos marginalistas decidieron eliminar la palabra utilidad que les complicaba la vida, y empezaron a hablar simplemente de preferencias y de indiferencia en el consumo. En efecto cuando todas las utilidades marginales de los bienes de la canasta de consumo son proporcionales a sus respectivos precios el consumidor está en un estado de indiferencia en materia de preferencias y de satisfacción.</w:t>
      </w:r>
    </w:p>
    <w:p>
      <w:pPr>
        <w:pStyle w:val="Normal"/>
        <w:ind w:left="360" w:hanging="0"/>
        <w:jc w:val="both"/>
        <w:rPr>
          <w:lang w:val="es-CL"/>
        </w:rPr>
      </w:pPr>
      <w:r>
        <w:rPr>
          <w:lang w:val="es-CL"/>
        </w:rPr>
      </w:r>
    </w:p>
    <w:p>
      <w:pPr>
        <w:pStyle w:val="Normal"/>
        <w:ind w:left="360" w:hanging="0"/>
        <w:jc w:val="both"/>
        <w:rPr>
          <w:lang w:val="es-CL"/>
        </w:rPr>
      </w:pPr>
      <w:r>
        <w:rPr>
          <w:lang w:val="es-CL"/>
        </w:rPr>
        <w:t xml:space="preserve">El concepto de curva de indiferencia en el consumo, expresa una canasta de dos bienes, sustituibles entre sí, cuyas tasas de substitución deben ser iguales a sus respectivas relaciones de precios. Esta idea se representa en un par de coordenadas cartesianas cuyos ejes miden cantidades de esos dos bienes y las curvas de indiferencia miden las diferentes combinaciones de bienes que dejan indiferentes (es decir con la misma utilidad total de la canasta) a los consumidores. De otro lado los precios se expresan a través de una recta de presupuesto que expresa la relación en que se intercambian dichos bienes en el mercado. Tenemos entonces dos relaciones de sustitución, una subjetiva expresada en utilidades marginales y otra objetiva expresada en dinero. </w:t>
      </w:r>
    </w:p>
    <w:p>
      <w:pPr>
        <w:pStyle w:val="Normal"/>
        <w:ind w:left="360" w:hanging="0"/>
        <w:jc w:val="both"/>
        <w:rPr>
          <w:lang w:val="es-CL"/>
        </w:rPr>
      </w:pPr>
      <w:r>
        <w:rPr>
          <w:lang w:val="es-CL"/>
        </w:rPr>
      </w:r>
    </w:p>
    <w:p>
      <w:pPr>
        <w:pStyle w:val="Normal"/>
        <w:ind w:left="360" w:hanging="0"/>
        <w:jc w:val="both"/>
        <w:rPr>
          <w:lang w:val="es-CL"/>
        </w:rPr>
      </w:pPr>
      <w:r>
        <w:rPr>
          <w:lang w:val="es-CL"/>
        </w:rPr>
        <w:t>El punto de óptimo consumo es aquel en que la tasa a la cual se pueden sustituir los bienes de acuerdo con sus precios relativos es igual a la tasa en que se pueden sustituir los bienes de acuerdo con sus utilidades marginales. Este punto corresponde al lugar donde la recta de presupuesto alcanza la curva de indiferencia más alta de un conjunto de curvas que suele recibir el nombre de “mapa de indiferencia” en el consumo:</w:t>
      </w:r>
    </w:p>
    <w:p>
      <w:pPr>
        <w:pStyle w:val="Normal"/>
        <w:ind w:left="360" w:hanging="0"/>
        <w:jc w:val="both"/>
        <w:rPr>
          <w:lang w:val="es-CL"/>
        </w:rPr>
      </w:pPr>
      <w:r>
        <w:rPr>
          <w:lang w:val="es-CL"/>
        </w:rPr>
      </w:r>
    </w:p>
    <w:p>
      <w:pPr>
        <w:pStyle w:val="Normal"/>
        <w:ind w:left="360" w:hanging="0"/>
        <w:jc w:val="both"/>
        <w:rPr>
          <w:lang w:val="es-CL"/>
        </w:rPr>
      </w:pPr>
      <w:r>
        <w:rPr>
          <w:lang w:val="es-CL"/>
        </w:rPr>
        <w:t>UMA1/UMA2 = P1/P2 o lo que es lo mismo  UMA1/P1 = UMA2/P2</w:t>
      </w:r>
    </w:p>
    <w:p>
      <w:pPr>
        <w:pStyle w:val="Normal"/>
        <w:ind w:left="360" w:hanging="0"/>
        <w:jc w:val="both"/>
        <w:rPr>
          <w:lang w:val="es-CL"/>
        </w:rPr>
      </w:pPr>
      <w:r>
        <w:rPr>
          <w:lang w:val="es-CL"/>
        </w:rPr>
      </w:r>
    </w:p>
    <w:p>
      <w:pPr>
        <w:pStyle w:val="Normal"/>
        <w:ind w:left="360" w:hanging="0"/>
        <w:jc w:val="both"/>
        <w:rPr>
          <w:lang w:val="es-CL"/>
        </w:rPr>
      </w:pPr>
      <w:r>
        <w:rPr>
          <w:lang w:val="es-CL"/>
        </w:rPr>
        <w:t>En esta versión de las curvas de indiferencia de nuevo la curva de demanda individual de los bienes (correspondiente a cada consumidor) es decreciente con respecto al precio, porque cuanto porque si UMA1/P1 es mayor que UMA2/P2 la posición de indiferencia se recobra cuando el consumidor consume una unidad más del bien 1, reduciendo su utilidad marginal hasta restablecer la igualdad de las proporciones UMA/P. Cada vez que el precio baja, aumenta la relación UMA/P y esto induce al consumidor a consumir una unidad más de dicho bien.</w:t>
      </w:r>
    </w:p>
    <w:p>
      <w:pPr>
        <w:pStyle w:val="Normal"/>
        <w:ind w:left="360" w:hanging="0"/>
        <w:jc w:val="both"/>
        <w:rPr>
          <w:lang w:val="es-CL"/>
        </w:rPr>
      </w:pPr>
      <w:r>
        <w:rPr>
          <w:lang w:val="es-CL"/>
        </w:rPr>
      </w:r>
    </w:p>
    <w:p>
      <w:pPr>
        <w:pStyle w:val="Normal"/>
        <w:ind w:left="360" w:hanging="0"/>
        <w:jc w:val="both"/>
        <w:rPr>
          <w:lang w:val="es-CL"/>
        </w:rPr>
      </w:pPr>
      <w:r>
        <w:rPr>
          <w:lang w:val="es-CL"/>
        </w:rPr>
        <w:t>Finalmente el individualismo metodológico del enfoque se traduce en que la curva de demanda colectiva del bien surge de la suma de las demandas individuales de los diferentes consumidores.</w:t>
      </w:r>
    </w:p>
    <w:p>
      <w:pPr>
        <w:pStyle w:val="Normal"/>
        <w:ind w:left="360" w:hanging="0"/>
        <w:jc w:val="both"/>
        <w:rPr>
          <w:lang w:val="es-CL"/>
        </w:rPr>
      </w:pPr>
      <w:r>
        <w:rPr>
          <w:lang w:val="es-CL"/>
        </w:rPr>
      </w:r>
    </w:p>
    <w:p>
      <w:pPr>
        <w:pStyle w:val="Normal"/>
        <w:ind w:left="360" w:hanging="0"/>
        <w:jc w:val="both"/>
        <w:rPr/>
      </w:pPr>
      <w:r>
        <w:rPr>
          <w:lang w:val="es-CL"/>
        </w:rPr>
        <w:t xml:space="preserve">Es evidente que hay un punto, o aspecto, que queda disimulado o disminuido: el hecho de que la utilidad total que alcanza cada consumidor depende de su recta de presupuesto, es decir, depende de la cantidad total de poder adquisitivo que puede aplicar al consumo de la canasta de bienes que le generan esa utilidad total. En efecto, lo que queda explícito en la teoría que acabamos de ver son las preferencias marginales en el consumo pero lo que queda implícito es el poder adquisitivo que determina los niveles de satisfacción total que cada consumidor alcanza. Este poder adquisitivo se distribuye </w:t>
      </w:r>
      <w:r>
        <w:rPr>
          <w:i/>
          <w:lang w:val="es-CL"/>
        </w:rPr>
        <w:t>socialmente</w:t>
      </w:r>
      <w:r>
        <w:rPr>
          <w:lang w:val="es-CL"/>
        </w:rPr>
        <w:t xml:space="preserve"> y como la curva de demanda se deduce a través de la suma de las demandas </w:t>
      </w:r>
      <w:r>
        <w:rPr>
          <w:i/>
          <w:lang w:val="es-CL"/>
        </w:rPr>
        <w:t>individuales</w:t>
      </w:r>
      <w:r>
        <w:rPr>
          <w:lang w:val="es-CL"/>
        </w:rPr>
        <w:t>, no hace falta comparar utilidades totales y tampoco comparar ingresos totales destinados al consumo. Así la distribución del ingreso personal o familiar desaparece del escenario. Es más, en lugar de determinar los precios por  la distribución del ingreso, se determina un efecto ingreso y un efecto sustitución como consecuencia de un cambio en los precios de los diferentes bienes de la canasta.</w:t>
      </w:r>
    </w:p>
    <w:p>
      <w:pPr>
        <w:pStyle w:val="Normal"/>
        <w:ind w:left="360" w:hanging="0"/>
        <w:jc w:val="both"/>
        <w:rPr>
          <w:lang w:val="es-CL"/>
        </w:rPr>
      </w:pPr>
      <w:r>
        <w:rPr>
          <w:lang w:val="es-CL"/>
        </w:rPr>
      </w:r>
    </w:p>
    <w:p>
      <w:pPr>
        <w:pStyle w:val="Normal"/>
        <w:ind w:left="360" w:hanging="0"/>
        <w:jc w:val="both"/>
        <w:rPr>
          <w:lang w:val="es-CL"/>
        </w:rPr>
      </w:pPr>
      <w:r>
        <w:rPr>
          <w:lang w:val="es-CL"/>
        </w:rPr>
        <w:t xml:space="preserve">La desaparición (o escamoteo) de la distribución del ingreso consumible como un determinante esencial de los precios de los bienes se nota aún más merced al concepto de excedente del consumidor. El excedente del consumidor es la diferencia entre el precio que el consumidor hubiera estado dispuesto a pagar y el precio que efectivamente paga por la adquisición de un bien. Para entender esta idea recordemos que la disposición a pagar por un bien de consumo se expresa en la curva de demanda, pero lo que efectivamente se paga se expresa en el punto de intersección entre cantidades demandadas y ofertadas que determinan el precio. El excedente del consumidor es el área o superficie situada entre la curva de demanda y la recta del precio. </w:t>
      </w:r>
    </w:p>
    <w:p>
      <w:pPr>
        <w:pStyle w:val="Normal"/>
        <w:ind w:left="360" w:hanging="0"/>
        <w:jc w:val="both"/>
        <w:rPr>
          <w:lang w:val="es-CL"/>
        </w:rPr>
      </w:pPr>
      <w:r>
        <w:rPr>
          <w:lang w:val="es-CL"/>
        </w:rPr>
      </w:r>
    </w:p>
    <w:p>
      <w:pPr>
        <w:pStyle w:val="Normal"/>
        <w:ind w:left="360" w:hanging="0"/>
        <w:jc w:val="both"/>
        <w:rPr/>
      </w:pPr>
      <w:r>
        <w:rPr>
          <w:lang w:val="es-CL"/>
        </w:rPr>
        <w:t xml:space="preserve">Bajo condiciones de competencia perfecta la recta del precio de equilibrio es horizontal y paralela a la recta que mide las cantidades. Por encima del precio pagado se ubican, a lo largo de la curva de demanda, todas aquellas personas que hubieran pagado más por el precio del bien. </w:t>
      </w:r>
    </w:p>
    <w:p>
      <w:pPr>
        <w:pStyle w:val="Normal"/>
        <w:ind w:left="360" w:hanging="0"/>
        <w:jc w:val="both"/>
        <w:rPr>
          <w:lang w:val="es-CL"/>
        </w:rPr>
      </w:pPr>
      <w:r>
        <w:rPr>
          <w:lang w:val="es-CL"/>
        </w:rPr>
      </w:r>
    </w:p>
    <w:p>
      <w:pPr>
        <w:pStyle w:val="Normal"/>
        <w:ind w:left="360" w:hanging="0"/>
        <w:jc w:val="both"/>
        <w:rPr/>
      </w:pPr>
      <w:r>
        <w:rPr>
          <w:lang w:val="es-CL"/>
        </w:rPr>
        <w:t xml:space="preserve">Fíjense como concibe Mankiw este efecto del excedente del consumidor: “Imaginemos que el lector es el responsable de la política económica y está tratando de idear un buen sistema económico. ¿Le preocuparía la cantidad de excedente del consumidor? El excedente del consumidor, que es la cantidad que los compradores están dispuestos a pagar por un bien menos la que pagan realmente, mide el beneficio que obtienen los compradores de un bien </w:t>
      </w:r>
      <w:r>
        <w:rPr>
          <w:i/>
          <w:lang w:val="es-CL"/>
        </w:rPr>
        <w:t>tal como lo perciben ellos.</w:t>
      </w:r>
      <w:r>
        <w:rPr>
          <w:lang w:val="es-CL"/>
        </w:rPr>
        <w:t xml:space="preserve"> Por lo tanto, el excedente del consumidor es una buena medida del bienestar económico si los responsables de la política económica quieren respetar las preferencias de los compradores”.</w:t>
      </w:r>
    </w:p>
    <w:p>
      <w:pPr>
        <w:pStyle w:val="Normal"/>
        <w:ind w:left="360" w:hanging="0"/>
        <w:jc w:val="both"/>
        <w:rPr>
          <w:lang w:val="es-CL"/>
        </w:rPr>
      </w:pPr>
      <w:r>
        <w:rPr>
          <w:lang w:val="es-CL"/>
        </w:rPr>
      </w:r>
    </w:p>
    <w:p>
      <w:pPr>
        <w:pStyle w:val="Normal"/>
        <w:ind w:left="360" w:hanging="0"/>
        <w:jc w:val="both"/>
        <w:rPr>
          <w:lang w:val="es-CL"/>
        </w:rPr>
      </w:pPr>
      <w:r>
        <w:rPr>
          <w:lang w:val="es-CL"/>
        </w:rPr>
        <w:t>“</w:t>
      </w:r>
      <w:r>
        <w:rPr>
          <w:lang w:val="es-CL"/>
        </w:rPr>
        <w:t>En algunas circunstancia, pueden optar por no preocuparse del excedente del consumidor porque no respetan las preferencias que motivan la conducta de los compradores. Por ejemplo, los drogadictos están dispuestos a pagar un alto precio por la heroína. Sin embargo, no diríamos que obtienen un gran beneficio por poder comprar heroína a un bajo precio (aunque ellos afirmen lo contrario). Desde el punto de vista de la sociedad, en este caso la disposición a pagar no es una buena medida del beneficio de los compradores, por lo que el excedente del consumidor no es una buena medida del bienestar económico, ya que los drogadictos no buscan lo que más les conviene.”</w:t>
      </w:r>
    </w:p>
    <w:p>
      <w:pPr>
        <w:pStyle w:val="Normal"/>
        <w:ind w:left="360" w:hanging="0"/>
        <w:jc w:val="both"/>
        <w:rPr>
          <w:lang w:val="es-CL"/>
        </w:rPr>
      </w:pPr>
      <w:r>
        <w:rPr>
          <w:lang w:val="es-CL"/>
        </w:rPr>
      </w:r>
    </w:p>
    <w:p>
      <w:pPr>
        <w:pStyle w:val="Normal"/>
        <w:ind w:left="360" w:hanging="0"/>
        <w:jc w:val="both"/>
        <w:rPr>
          <w:lang w:val="es-CL"/>
        </w:rPr>
      </w:pPr>
      <w:r>
        <w:rPr>
          <w:lang w:val="es-CL"/>
        </w:rPr>
        <w:t>“</w:t>
      </w:r>
      <w:r>
        <w:rPr>
          <w:lang w:val="es-CL"/>
        </w:rPr>
        <w:t>Sin embargo, en la mayoría de los mercados el excedente del consumidor refleja el bienestar económico. Los economistas normalmente suponen que los compradores son racionales cuando toman decisiones. Las personas racionales hacen todo lo posible para alcanzar sus objetivos, dadas sus oportunidades. Los economistas también suponen normalmente que las preferencias de la gente deben respetarse. En este caso los consumidores son los mejores jueces de la cantidad de beneficio que obtienen de los bienes que compran” (página 105).</w:t>
      </w:r>
    </w:p>
    <w:p>
      <w:pPr>
        <w:pStyle w:val="Normal"/>
        <w:ind w:left="360" w:hanging="0"/>
        <w:jc w:val="both"/>
        <w:rPr>
          <w:lang w:val="es-CL"/>
        </w:rPr>
      </w:pPr>
      <w:r>
        <w:rPr>
          <w:lang w:val="es-CL"/>
        </w:rPr>
      </w:r>
    </w:p>
    <w:p>
      <w:pPr>
        <w:pStyle w:val="Normal"/>
        <w:ind w:left="360" w:hanging="0"/>
        <w:jc w:val="both"/>
        <w:rPr>
          <w:lang w:val="es-CL"/>
        </w:rPr>
      </w:pPr>
      <w:r>
        <w:rPr>
          <w:lang w:val="es-CL"/>
        </w:rPr>
        <w:t xml:space="preserve">En estos párrafos Mankiw acepta la diferencia entre preferencias subjetivas (la del drogadicto morfinómano por la morfina) y necesidades objetivas (la necesidad del morfinómano de abandonar su vicio y de ser tratado médicamente para erradicar su peligrosa adicción). Pero habla del excedente del consumidor como si éste sólo expresara preferencias subjetivas que, en general (no así en el caso particular del morfinómano) Mankiw considera racionales y respetables. Se olvida de hacer notar que quienes están dispuestos a pagar más (y resultan beneficiarios del excedente del consumidor) son los que ocupan una posición privilegiada en la distribución del ingreso, y por lo tanto, son los que </w:t>
      </w:r>
      <w:r>
        <w:rPr>
          <w:i/>
          <w:lang w:val="es-CL"/>
        </w:rPr>
        <w:t>pueden</w:t>
      </w:r>
      <w:r>
        <w:rPr>
          <w:lang w:val="es-CL"/>
        </w:rPr>
        <w:t xml:space="preserve"> (tienen el </w:t>
      </w:r>
      <w:r>
        <w:rPr>
          <w:i/>
          <w:lang w:val="es-CL"/>
        </w:rPr>
        <w:t>poder adquisitivo</w:t>
      </w:r>
      <w:r>
        <w:rPr>
          <w:lang w:val="es-CL"/>
        </w:rPr>
        <w:t xml:space="preserve"> y usan la </w:t>
      </w:r>
      <w:r>
        <w:rPr>
          <w:i/>
          <w:lang w:val="es-CL"/>
        </w:rPr>
        <w:t>demanda efectiva</w:t>
      </w:r>
      <w:r>
        <w:rPr>
          <w:lang w:val="es-CL"/>
        </w:rPr>
        <w:t xml:space="preserve"> para) pagar más. </w:t>
      </w:r>
    </w:p>
    <w:p>
      <w:pPr>
        <w:pStyle w:val="Normal"/>
        <w:ind w:left="360" w:hanging="0"/>
        <w:jc w:val="both"/>
        <w:rPr>
          <w:lang w:val="es-CL"/>
        </w:rPr>
      </w:pPr>
      <w:r>
        <w:rPr>
          <w:lang w:val="es-CL"/>
        </w:rPr>
      </w:r>
    </w:p>
    <w:p>
      <w:pPr>
        <w:pStyle w:val="Normal"/>
        <w:ind w:left="360" w:hanging="0"/>
        <w:jc w:val="both"/>
        <w:rPr>
          <w:lang w:val="es-CL"/>
        </w:rPr>
      </w:pPr>
      <w:r>
        <w:rPr>
          <w:lang w:val="es-CL"/>
        </w:rPr>
        <w:t xml:space="preserve">Al tema distributivo Mankiw lo deja traslucir cuando dice que las personas racionales hacen todo lo posible para alcanzar sus objetivos </w:t>
      </w:r>
      <w:r>
        <w:rPr>
          <w:i/>
          <w:lang w:val="es-CL"/>
        </w:rPr>
        <w:t>dadas sus oportunidades.</w:t>
      </w:r>
      <w:r>
        <w:rPr>
          <w:lang w:val="es-CL"/>
        </w:rPr>
        <w:t xml:space="preserve"> Esas oportunidades de adquirir bienes, por el lado de la demanda dependen de la distribución del ingreso personal o familiar. Por lo tanto el excedente del consumidor es un excedente de poder adquisitivo general del que disponen los consumidores pudientes pero del que no pueden disfrutar los consumidores de bajo ingreso. </w:t>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jc w:val="both"/>
        <w:rPr>
          <w:lang w:val="es-CL"/>
        </w:rPr>
      </w:pPr>
      <w:r>
        <w:rPr>
          <w:lang w:val="es-CL"/>
        </w:rPr>
      </w:r>
    </w:p>
    <w:p>
      <w:pPr>
        <w:pStyle w:val="Normal"/>
        <w:ind w:left="360" w:hanging="0"/>
        <w:jc w:val="both"/>
        <w:rPr/>
      </w:pPr>
      <w:r>
        <w:rPr>
          <w:lang w:val="es-CL"/>
        </w:rPr>
        <w:t>TEMA VI: LA PRODUCCIÓN Y LA EMPRESA</w:t>
      </w:r>
    </w:p>
    <w:p>
      <w:pPr>
        <w:pStyle w:val="Normal"/>
        <w:ind w:left="360" w:hanging="0"/>
        <w:jc w:val="both"/>
        <w:rPr>
          <w:lang w:val="es-CL"/>
        </w:rPr>
      </w:pPr>
      <w:r>
        <w:rPr>
          <w:lang w:val="es-CL"/>
        </w:rPr>
      </w:r>
    </w:p>
    <w:p>
      <w:pPr>
        <w:pStyle w:val="Normal"/>
        <w:ind w:left="360" w:hanging="0"/>
        <w:jc w:val="both"/>
        <w:rPr>
          <w:i/>
          <w:i/>
          <w:lang w:val="es-CL"/>
        </w:rPr>
      </w:pPr>
      <w:r>
        <w:rPr>
          <w:i/>
          <w:lang w:val="es-CL"/>
        </w:rPr>
        <w:t>Los rendimientos o proporciones variables (rendimientos decrecientes)</w:t>
      </w:r>
    </w:p>
    <w:p>
      <w:pPr>
        <w:pStyle w:val="Normal"/>
        <w:ind w:left="360" w:hanging="0"/>
        <w:jc w:val="both"/>
        <w:rPr/>
      </w:pPr>
      <w:r>
        <w:rPr>
          <w:lang w:val="es-CL"/>
        </w:rPr>
        <w:t>En el comportamiento de la empresa influyen por un lado las reglas y los instrumentos tecnológicos disponibles y, por otro lado, los precios de mercado a los que el empresario se enfrenta. En primer lugar los precios de los factores productivos que el empresario necesita (y que para él son costos) y  en segundo lugar los precios de mercado de los productos que el empresario quiere fabricar y que para él son ingresos. La ganancia o beneficio del empresario será igual a la diferencia entre los ingresos totales y los costos totales.</w:t>
      </w:r>
    </w:p>
    <w:p>
      <w:pPr>
        <w:pStyle w:val="Normal"/>
        <w:ind w:left="360" w:hanging="0"/>
        <w:jc w:val="both"/>
        <w:rPr>
          <w:lang w:val="es-CL"/>
        </w:rPr>
      </w:pPr>
      <w:r>
        <w:rPr>
          <w:lang w:val="es-CL"/>
        </w:rPr>
      </w:r>
    </w:p>
    <w:p>
      <w:pPr>
        <w:pStyle w:val="Normal"/>
        <w:ind w:left="360" w:hanging="0"/>
        <w:jc w:val="both"/>
        <w:rPr>
          <w:lang w:val="es-CL"/>
        </w:rPr>
      </w:pPr>
      <w:r>
        <w:rPr>
          <w:lang w:val="es-CL"/>
        </w:rPr>
        <w:t>El criterio pedagógico y crítico que estamos proponiendo en estas lecciones es el de examinar los factores causales que están detrás de los precios de mercado, los que, bajo condiciones de equilibrio estable se consideran constantes. Pero nosotros intentamos interesarnos por los factores que son muchas veces extraeconómicos y que modifican las posiciones preexistentes de equilibrio estable. En este caso estamos hablando de equilibrio parcial.</w:t>
      </w:r>
    </w:p>
    <w:p>
      <w:pPr>
        <w:pStyle w:val="Normal"/>
        <w:ind w:left="360" w:hanging="0"/>
        <w:jc w:val="both"/>
        <w:rPr>
          <w:lang w:val="es-CL"/>
        </w:rPr>
      </w:pPr>
      <w:r>
        <w:rPr>
          <w:lang w:val="es-CL"/>
        </w:rPr>
      </w:r>
    </w:p>
    <w:p>
      <w:pPr>
        <w:pStyle w:val="Normal"/>
        <w:ind w:left="360" w:hanging="0"/>
        <w:jc w:val="both"/>
        <w:rPr>
          <w:lang w:val="es-CL"/>
        </w:rPr>
      </w:pPr>
      <w:r>
        <w:rPr>
          <w:lang w:val="es-CL"/>
        </w:rPr>
        <w:t>El punto de partida del análisis neoclásico es siempre el del equilibrio de los mercados. En este caso se supone que el análisis del equilibrio parcial se hace en el marco de las condiciones de equilibrio general de competencia perfecta. Esas condiciones de competencia perfecta ya han sido criticadas y examinadas en este curso.</w:t>
      </w:r>
    </w:p>
    <w:p>
      <w:pPr>
        <w:pStyle w:val="Normal"/>
        <w:ind w:left="360" w:hanging="0"/>
        <w:jc w:val="both"/>
        <w:rPr>
          <w:lang w:val="es-CL"/>
        </w:rPr>
      </w:pPr>
      <w:r>
        <w:rPr>
          <w:lang w:val="es-CL"/>
        </w:rPr>
      </w:r>
    </w:p>
    <w:p>
      <w:pPr>
        <w:pStyle w:val="Normal"/>
        <w:ind w:left="360" w:hanging="0"/>
        <w:jc w:val="both"/>
        <w:rPr/>
      </w:pPr>
      <w:r>
        <w:rPr>
          <w:lang w:val="es-CL"/>
        </w:rPr>
        <w:t xml:space="preserve">En el modelo de equilibrio general estable bajo condiciones de competencia perfecta se supone que la tecnología está determinada, y por lo tanto es un dato para el productor-empresario. El enfoque neoclásico distingue entre corto y largo plazo. Distinción que guarda correspondencia con la cantidad de factores productivos con que cuenta el empresario. Se supone que en el </w:t>
      </w:r>
      <w:r>
        <w:rPr>
          <w:i/>
          <w:lang w:val="es-CL"/>
        </w:rPr>
        <w:t>corto plazo</w:t>
      </w:r>
      <w:r>
        <w:rPr>
          <w:lang w:val="es-CL"/>
        </w:rPr>
        <w:t xml:space="preserve"> algunos factores productivos a disposición del empresario están dados en una cantidad fija, cualquiera sea la cantidad que puedan y quieran producir, y en el </w:t>
      </w:r>
      <w:r>
        <w:rPr>
          <w:i/>
          <w:lang w:val="es-CL"/>
        </w:rPr>
        <w:t>largo plazo</w:t>
      </w:r>
      <w:r>
        <w:rPr>
          <w:lang w:val="es-CL"/>
        </w:rPr>
        <w:t xml:space="preserve"> todas las dotaciones de factores productivos son variables. Hay correspondencia como veremos entre el concepto de costo fijo (que corresponde al de aquellos factores que en el corto plazo deben ser utilizados en una cantidad fija y predeterminada) y el costo variable que corresponde a aquellos factores que aún en el corto plazo varían con la cantidad que se produce.</w:t>
      </w:r>
    </w:p>
    <w:p>
      <w:pPr>
        <w:pStyle w:val="Normal"/>
        <w:ind w:left="360" w:hanging="0"/>
        <w:jc w:val="both"/>
        <w:rPr>
          <w:lang w:val="es-CL"/>
        </w:rPr>
      </w:pPr>
      <w:r>
        <w:rPr>
          <w:lang w:val="es-CL"/>
        </w:rPr>
      </w:r>
    </w:p>
    <w:p>
      <w:pPr>
        <w:pStyle w:val="Normal"/>
        <w:ind w:left="360" w:hanging="0"/>
        <w:jc w:val="both"/>
        <w:rPr/>
      </w:pPr>
      <w:r>
        <w:rPr>
          <w:lang w:val="es-CL"/>
        </w:rPr>
        <w:t xml:space="preserve">Entendido como modelo de un sistema económico, los mercados de competencia perfecta tienen </w:t>
      </w:r>
      <w:r>
        <w:rPr>
          <w:i/>
          <w:lang w:val="es-CL"/>
        </w:rPr>
        <w:t>componentes, estructuras y procesos</w:t>
      </w:r>
      <w:r>
        <w:rPr>
          <w:lang w:val="es-CL"/>
        </w:rPr>
        <w:t xml:space="preserve"> que le son propios. Sus </w:t>
      </w:r>
      <w:r>
        <w:rPr>
          <w:i/>
          <w:lang w:val="es-CL"/>
        </w:rPr>
        <w:t>componentes</w:t>
      </w:r>
      <w:r>
        <w:rPr>
          <w:lang w:val="es-CL"/>
        </w:rPr>
        <w:t xml:space="preserve"> son actores económicos instrumentalmente racionales Sus </w:t>
      </w:r>
      <w:r>
        <w:rPr>
          <w:i/>
          <w:lang w:val="es-CL"/>
        </w:rPr>
        <w:t>estructuras</w:t>
      </w:r>
      <w:r>
        <w:rPr>
          <w:lang w:val="es-CL"/>
        </w:rPr>
        <w:t xml:space="preserve"> son las reglas tecnológicas de la producción y las reglas económicas del mercado perfecto. Por lo tanto, el cálculo económico del empresario “ideal” que estamos estudiando depende de factores tecnológicos y de factores económicos. Sus </w:t>
      </w:r>
      <w:r>
        <w:rPr>
          <w:i/>
          <w:lang w:val="es-CL"/>
        </w:rPr>
        <w:t>procesos</w:t>
      </w:r>
      <w:r>
        <w:rPr>
          <w:lang w:val="es-CL"/>
        </w:rPr>
        <w:t xml:space="preserve"> son consecuencia directa de los comportamientos de los actores racionales que operando individualmente a través de los mercados tratan de maximizar u optimizar su satisfacción por el lado del consumo y su beneficio o ganancia por el lado de la producción.</w:t>
      </w:r>
    </w:p>
    <w:p>
      <w:pPr>
        <w:pStyle w:val="Normal"/>
        <w:ind w:left="360" w:hanging="0"/>
        <w:jc w:val="both"/>
        <w:rPr>
          <w:lang w:val="es-CL"/>
        </w:rPr>
      </w:pPr>
      <w:r>
        <w:rPr>
          <w:lang w:val="es-CL"/>
        </w:rPr>
      </w:r>
    </w:p>
    <w:p>
      <w:pPr>
        <w:pStyle w:val="Normal"/>
        <w:ind w:left="360" w:hanging="0"/>
        <w:jc w:val="both"/>
        <w:rPr>
          <w:lang w:val="es-CL"/>
        </w:rPr>
      </w:pPr>
      <w:r>
        <w:rPr>
          <w:lang w:val="es-CL"/>
        </w:rPr>
        <w:t>Los factores tecnológicos afectan la calidad y la cantidad producida de un bien. Por el momento haremos abstracción de la calidad y nos concentraremos en la cantidad. Lo que los neoclásicos denominan función de producción es la relación que se establece entre la cantidad de factores insumidos (utilizados de manera productiva) y la cantidad de producto generado.</w:t>
      </w:r>
    </w:p>
    <w:p>
      <w:pPr>
        <w:pStyle w:val="Normal"/>
        <w:ind w:left="360" w:hanging="0"/>
        <w:jc w:val="both"/>
        <w:rPr>
          <w:lang w:val="es-CL"/>
        </w:rPr>
      </w:pPr>
      <w:r>
        <w:rPr>
          <w:lang w:val="es-CL"/>
        </w:rPr>
      </w:r>
    </w:p>
    <w:p>
      <w:pPr>
        <w:pStyle w:val="Normal"/>
        <w:ind w:left="360" w:hanging="0"/>
        <w:jc w:val="both"/>
        <w:rPr>
          <w:lang w:val="es-CL"/>
        </w:rPr>
      </w:pPr>
      <w:r>
        <w:rPr>
          <w:lang w:val="es-CL"/>
        </w:rPr>
        <w:t>Siguiendo la misma lógica de la utilidad marginal decreciente podemos hablar de los rendimientos decrecientes del factor productivo variable a medida que aumenta su utilización en el contexto de un factor productivo fijo. El ejemplo bien conocido es agregar trabajo humano a una parcela de tierra determinada, de manera que se cumpla la tendencia a los rendimientos decrecientes del trabajo que aparece como el factor variable frente al factor fijo tierra. Midiendo cantidades de producto en el eje vertical y cantidades de trabajo en el eje horizontal, la curva de producto total crece primero rápidamente de manera que a cada adición de una cantidad igual de trabajo (por ejemplo horas de trabajo o trabajadores) se produce una adición superior de producto (fase de los rendimientos crecientes), a partir de cierto punto de inflexión la adición de cantidades iguales de trabajo produce crecimientos progresivamente inferiores de producto (fase de los rendimientos decrecientes), hasta que finalmente se llega al punto en que el producto total deja de crecer ante la adición de la última unidad de trabajo (productividad marginal igual a cero). A partir de ese punto si se siguen adicionando unidades de trabajo el producto marginal se hace negativo y la curva de producto total comienza a decrecer. El producto total podemos representarlo como la letra Q, el trabajo con la letra T, el producto medio por trabajador ocupado sería igual a Q/T y el producto marginal sería igual a dQ/dT (diferencial o derivada matemática del producto respecto del trabajo insumido: en cuánto crece el producto frente a la incorporación de una unidad adicional de trabajo).</w:t>
      </w:r>
    </w:p>
    <w:p>
      <w:pPr>
        <w:pStyle w:val="Normal"/>
        <w:ind w:left="360" w:hanging="0"/>
        <w:jc w:val="both"/>
        <w:rPr>
          <w:lang w:val="es-CL"/>
        </w:rPr>
      </w:pPr>
      <w:r>
        <w:rPr>
          <w:lang w:val="es-CL"/>
        </w:rPr>
      </w:r>
    </w:p>
    <w:p>
      <w:pPr>
        <w:pStyle w:val="Normal"/>
        <w:ind w:left="360" w:hanging="0"/>
        <w:jc w:val="both"/>
        <w:rPr>
          <w:lang w:val="es-CL"/>
        </w:rPr>
      </w:pPr>
      <w:r>
        <w:rPr>
          <w:lang w:val="es-CL"/>
        </w:rPr>
        <w:t>Esta misma relación podemos invertirla y tener una idea del costo en trabajo de producir una unidad adicional de producto. Se trata del mismo proceso anterior pero considerado desde otro punto de vista. En el eje vertical medimos ahora cantidades totales de trabajo y en el eje horizontal cantidades totales de producto. Nos preguntamos ahora cuál será el costo en trabajo de producir una unidad adicional de producto. Recordando la ley de las proporciones variables, para conseguir la primera unidad de producto se requerirá una cierta cantidad de trabajadores. Para conseguir la segunda unidad de producto se requerirá una cantidad menor de trabajadores que para conseguir la primera. Estamos entonces en la fase de los rendimientos crecientes o de los costos decrecientes (los costos están representados por la cantidad de trabajo requerida). Si seguimos produciendo nuevas unidades de producto, llegará un punto de inflexión en que empezarán a necesitar más trabajo (medido en tiempo de trabajo o en trabajadores) para conseguir una unidad adicional de producto (fase de los costos crecientes).  La curva de costos totales de trabajo primero crecerá desacelerándose de manera cóncava respecto del eje horizontal (costos decrecientes o rendimientos crecientes). A partir de un cierto punto de inflexión la curva de costos totales sigue creciendo de manera acelerada y entra en la fase de los costos crecientes o rendimientos decrecientes por unidad de producto generado. La cantidad total de trabajo requerido se mide en el eje vertical, la cantidad total de producto se mide en el eje horizontal. El costo unitario medio de cada producto elaborado es precisamente T/Q, y se mide en unidades de trabajo, y el costo marginal es igual a dT/dQ expresando la cantidad de trabajo (costo en trabajo) que se requiere para producir una unidad adicional de Q.</w:t>
      </w:r>
    </w:p>
    <w:p>
      <w:pPr>
        <w:pStyle w:val="Normal"/>
        <w:ind w:left="360" w:hanging="0"/>
        <w:jc w:val="both"/>
        <w:rPr>
          <w:lang w:val="es-CL"/>
        </w:rPr>
      </w:pPr>
      <w:r>
        <w:rPr>
          <w:lang w:val="es-CL"/>
        </w:rPr>
      </w:r>
    </w:p>
    <w:p>
      <w:pPr>
        <w:pStyle w:val="Normal"/>
        <w:ind w:left="360" w:hanging="0"/>
        <w:jc w:val="both"/>
        <w:rPr>
          <w:lang w:val="es-CL"/>
        </w:rPr>
      </w:pPr>
      <w:r>
        <w:rPr>
          <w:lang w:val="es-CL"/>
        </w:rPr>
        <w:t>El costo marginal medido en trabajo es igual a la tangente de la curva de trabajo total utilizado, y es creciente a medida que aumenta la cantidad producida. En otras palabras se comporta como una curva de oferta tal que mayores cantidades se producen a costos más altos, y, por lo tanto, sólo serán producidas si se pueden vender a precios más altos.</w:t>
      </w:r>
    </w:p>
    <w:p>
      <w:pPr>
        <w:pStyle w:val="Normal"/>
        <w:ind w:left="360" w:hanging="0"/>
        <w:jc w:val="both"/>
        <w:rPr>
          <w:lang w:val="es-CL"/>
        </w:rPr>
      </w:pPr>
      <w:r>
        <w:rPr>
          <w:lang w:val="es-CL"/>
        </w:rPr>
      </w:r>
    </w:p>
    <w:p>
      <w:pPr>
        <w:pStyle w:val="Normal"/>
        <w:ind w:left="360" w:hanging="0"/>
        <w:jc w:val="both"/>
        <w:rPr>
          <w:lang w:val="es-CL"/>
        </w:rPr>
      </w:pPr>
      <w:r>
        <w:rPr>
          <w:lang w:val="es-CL"/>
        </w:rPr>
        <w:t xml:space="preserve">Sin embargo este razonamiento es meramente pedagógico y supone una especie de teoría del valor-trabajo simplificada en que sólo se necesitaría trabajo humano vivo para cualquier tipo de producción. Esto no es así en las teorías del valor trabajo cristalizado (Ricardo, Marx) porque estaría faltando computar el trabajo pretérito contenido en la preparación de la tierra, (por ejemplo deforestación de la parcela que será cultivada), y en los instrumentos que usarán los trabajadores. Pero es una manera simplificada e intuitiva de entender porqué la curva de oferta de mercado de cualquier bien tiene una inclinación positiva, de manera que cuando crece la cantidad producida, llega un punto en que los rendimiento son decrecientes, los costos crecientes, y por lo tanto se ofertarán mas unidades sólo si los precios de mercado cubren dichos costos. </w:t>
      </w:r>
    </w:p>
    <w:p>
      <w:pPr>
        <w:pStyle w:val="Normal"/>
        <w:ind w:left="360" w:hanging="0"/>
        <w:jc w:val="both"/>
        <w:rPr>
          <w:lang w:val="es-CL"/>
        </w:rPr>
      </w:pPr>
      <w:r>
        <w:rPr>
          <w:lang w:val="es-CL"/>
        </w:rPr>
      </w:r>
    </w:p>
    <w:p>
      <w:pPr>
        <w:pStyle w:val="Normal"/>
        <w:ind w:left="360" w:hanging="0"/>
        <w:jc w:val="both"/>
        <w:rPr>
          <w:lang w:val="es-CL"/>
        </w:rPr>
      </w:pPr>
      <w:r>
        <w:rPr>
          <w:lang w:val="es-CL"/>
        </w:rPr>
        <w:t>En la práctica de la vida económica los valores económicos se miden en precios de mercado y los precios de mercado son una medida del poder relativo de los contratantes, tanto del poder productivo que ellos evidencian como del poder adquisitivo que pueden desplegar. Por lo tanto una parte del poder económico efectivo con que cuenta cada empresario productor deriva de su poder tecnológico, es decir de la función de producción a la que tiene acceso.</w:t>
      </w:r>
    </w:p>
    <w:p>
      <w:pPr>
        <w:pStyle w:val="Normal"/>
        <w:ind w:left="360" w:hanging="0"/>
        <w:jc w:val="both"/>
        <w:rPr>
          <w:lang w:val="es-CL"/>
        </w:rPr>
      </w:pPr>
      <w:r>
        <w:rPr>
          <w:lang w:val="es-CL"/>
        </w:rPr>
      </w:r>
    </w:p>
    <w:p>
      <w:pPr>
        <w:pStyle w:val="Normal"/>
        <w:ind w:left="360" w:hanging="0"/>
        <w:jc w:val="both"/>
        <w:rPr>
          <w:lang w:val="es-CL"/>
        </w:rPr>
      </w:pPr>
      <w:r>
        <w:rPr>
          <w:lang w:val="es-CL"/>
        </w:rPr>
        <w:t xml:space="preserve">Examinando el poder productivo volvemos a la función de producción y abandonamos los precios de mercado para mostrar lo que ocurre en el plano técnico cuando cambia la tecnología. La introducción de progreso técnico significa que se modifica la relación Q/T o su recíproca la relación T/Q. Supongamos que mejores instrumentos de trabajo permiten a los trabajadores generar más producto en igual tiempo o, alternativamente generar la misma cantidad de producto en menos tiempo. Esto significa que la curva de producto total se desplazará hacia arriba y que la curva de costo total se desplazará hacia abajo. Los agricultores podrán ofertar más cantidades de producto a un costo unitario medio menor por unidad de producto. </w:t>
      </w:r>
    </w:p>
    <w:p>
      <w:pPr>
        <w:pStyle w:val="Normal"/>
        <w:ind w:left="360" w:hanging="0"/>
        <w:jc w:val="both"/>
        <w:rPr>
          <w:lang w:val="es-CL"/>
        </w:rPr>
      </w:pPr>
      <w:r>
        <w:rPr>
          <w:lang w:val="es-CL"/>
        </w:rPr>
      </w:r>
    </w:p>
    <w:p>
      <w:pPr>
        <w:pStyle w:val="Normal"/>
        <w:ind w:left="360" w:hanging="0"/>
        <w:jc w:val="both"/>
        <w:rPr>
          <w:lang w:val="es-CL"/>
        </w:rPr>
      </w:pPr>
      <w:r>
        <w:rPr>
          <w:lang w:val="es-CL"/>
        </w:rPr>
        <w:t xml:space="preserve">Las curvas de producto marginal y de costo marginal operan dentro de una situación tecnológicamente dada (desplazamiento a lo largo de la función de producción representada por una curva en el gráfico) no reflejarían necesariamente estos desplazamientos de las curvas porque se supone, dentro del razonamiento neoclásico que el factor productivo “tecnología” está dado y fijado para cada empresa, igual que la cantidad de tierra. Y en consecuencia, tanto los recursos naturales como la tecnología son factores fijos. Al introducir el cambio tecnológico estamos pasando (dentro del razonamiento neoclásico) del “corto” al “largo” plazo. </w:t>
      </w:r>
    </w:p>
    <w:p>
      <w:pPr>
        <w:pStyle w:val="Normal"/>
        <w:ind w:left="360" w:hanging="0"/>
        <w:jc w:val="both"/>
        <w:rPr>
          <w:lang w:val="es-CL"/>
        </w:rPr>
      </w:pPr>
      <w:r>
        <w:rPr>
          <w:lang w:val="es-CL"/>
        </w:rPr>
      </w:r>
    </w:p>
    <w:p>
      <w:pPr>
        <w:pStyle w:val="Normal"/>
        <w:ind w:left="360" w:hanging="0"/>
        <w:jc w:val="both"/>
        <w:rPr>
          <w:lang w:val="es-CL"/>
        </w:rPr>
      </w:pPr>
      <w:r>
        <w:rPr>
          <w:lang w:val="es-CL"/>
        </w:rPr>
        <w:t>Obsérvese que esos “plazos” de los que habla el pensamiento neoclásico para determinar lo que es “fijo” y lo que es “variable” en la producción, no corresponden a un tiempo histórico, ni siquiera a un tiempo cronológico que pudiera medirse con un reloj o un calendario. Sólo expresan un supuesto de razonamiento lógico dentro de una visión estática general propia del equilibrio general bajo condiciones de competencia perfecta.</w:t>
      </w:r>
    </w:p>
    <w:p>
      <w:pPr>
        <w:pStyle w:val="Normal"/>
        <w:ind w:left="360" w:hanging="0"/>
        <w:jc w:val="both"/>
        <w:rPr>
          <w:lang w:val="es-CL"/>
        </w:rPr>
      </w:pPr>
      <w:r>
        <w:rPr>
          <w:lang w:val="es-CL"/>
        </w:rPr>
      </w:r>
    </w:p>
    <w:p>
      <w:pPr>
        <w:pStyle w:val="Normal"/>
        <w:ind w:left="360" w:hanging="0"/>
        <w:jc w:val="both"/>
        <w:rPr>
          <w:lang w:val="es-CL"/>
        </w:rPr>
      </w:pPr>
      <w:r>
        <w:rPr>
          <w:lang w:val="es-CL"/>
        </w:rPr>
        <w:t>El cálculo marginal sólo tiene importancia en el corto plazo, a lo largo de curvas continuas que pueden ser examinadas analíticamente con el cálculo diferencial e integral. Cuando se desplaza la curva, se produce una discontinuidad que implica la necesidad de recalcular los valores marginales. Solamente si la curva se desplaza paralela a si misma y no cambia su forma entonces el cálculo diferencial seguirá arrojando valores iguales.</w:t>
      </w:r>
    </w:p>
    <w:p>
      <w:pPr>
        <w:pStyle w:val="Normal"/>
        <w:ind w:left="360" w:hanging="0"/>
        <w:jc w:val="both"/>
        <w:rPr>
          <w:lang w:val="es-CL"/>
        </w:rPr>
      </w:pPr>
      <w:r>
        <w:rPr>
          <w:lang w:val="es-CL"/>
        </w:rPr>
      </w:r>
    </w:p>
    <w:p>
      <w:pPr>
        <w:pStyle w:val="Normal"/>
        <w:ind w:left="360" w:hanging="0"/>
        <w:jc w:val="both"/>
        <w:rPr>
          <w:lang w:val="es-CL"/>
        </w:rPr>
      </w:pPr>
      <w:r>
        <w:rPr>
          <w:lang w:val="es-CL"/>
        </w:rPr>
        <w:t xml:space="preserve"> </w:t>
      </w:r>
      <w:r>
        <w:rPr>
          <w:lang w:val="es-CL"/>
        </w:rPr>
        <w:t>El tema tiene una importancia muy grande para la posición económica internacional de América Latina. Por ejemplo siguiendo la lógica de los modelos de competencia perfecta, y la ley de los rendimientos decrecientes, la teoría académica ortodoxa siempre supuso que los precios de los recursos naturales y de los productos intensivos en el uso de esos productos naturales tenderían a crecer relativamente respecto de los precios de los productos manufacturados. Eso sería debido a que la cantidad de tierra fértil en el planeta está más o menos determinada y, aunque pudieran descubrirse nuevas superficies previamente inexploradas, el área total de nuestro planeta es finita y por lo tanto, la existencia de un factor fijo como es la tierra supondría que tarde o temprano la escasez de tierra (de recursos naturales) llevaría a la elevación de los precios de los productos primarios (alimentos y materias primas).</w:t>
      </w:r>
    </w:p>
    <w:p>
      <w:pPr>
        <w:pStyle w:val="Normal"/>
        <w:ind w:left="360" w:hanging="0"/>
        <w:jc w:val="both"/>
        <w:rPr>
          <w:lang w:val="es-CL"/>
        </w:rPr>
      </w:pPr>
      <w:r>
        <w:rPr>
          <w:lang w:val="es-CL"/>
        </w:rPr>
      </w:r>
    </w:p>
    <w:p>
      <w:pPr>
        <w:pStyle w:val="Normal"/>
        <w:ind w:left="360" w:hanging="0"/>
        <w:jc w:val="both"/>
        <w:rPr/>
      </w:pPr>
      <w:r>
        <w:rPr>
          <w:lang w:val="es-CL"/>
        </w:rPr>
        <w:t>Sin embargo cuando introducimos el progreso técnico, entonces la cantidad física de tierra no es el factor limitante sino el poder productivo del trabajo humano, que puede incrementarse con métodos de producción más eficientes. En consecuencia la escasez relativa de productos primarios causada por rigideces de oferta no se ha producido al menos en el largo plazo (histórico y no lógico) que va desde la revolución industrial británica (segunda mitad del siglo XVIII) hasta la fecha. De hecho los precios de los productos primarios no subieron frente a los precios de las manufacturas. La introducción de diferentes procesos tecnológicos ha logrado desplazamientos de la oferta de productos primarios hacia la derecha a medida que el crecimiento de la población mundial producía los desplazamientos de la demanda en la misma dirección).</w:t>
      </w:r>
    </w:p>
    <w:p>
      <w:pPr>
        <w:pStyle w:val="Normal"/>
        <w:ind w:left="360" w:hanging="0"/>
        <w:jc w:val="both"/>
        <w:rPr>
          <w:lang w:val="es-CL"/>
        </w:rPr>
      </w:pPr>
      <w:r>
        <w:rPr>
          <w:lang w:val="es-CL"/>
        </w:rPr>
      </w:r>
    </w:p>
    <w:p>
      <w:pPr>
        <w:pStyle w:val="Normal"/>
        <w:ind w:left="360" w:hanging="0"/>
        <w:jc w:val="both"/>
        <w:rPr>
          <w:lang w:val="es-CL"/>
        </w:rPr>
      </w:pPr>
      <w:r>
        <w:rPr>
          <w:lang w:val="es-CL"/>
        </w:rPr>
        <w:t>Los economistas así denominados estructuralistas latinoamericanos (Prebisch, Furtado, Pinto, Sunkel) vinculados al pensamiento de la CEPAL/ONU, desafiaron a la teoría ortodoxa establecida (Viner, Heckscher Ohlin, etc) afirmando que la oferta de productos primarios se mantendría en crecimiento no sólo evitando una elevación de sus precios, sino además llegando a producir un deterioro de su relación de intercambio respecto de los precios de las manufacturas. En rigor durante fines del siglo XIX y todo el siglo XX, los precios de los productos primarios han crecido menos que los precios de las manufacturas. Este resultado es atribuible al progreso técnico que ha estado aumentando adecuadamente la productividad de los factores.</w:t>
      </w:r>
    </w:p>
    <w:p>
      <w:pPr>
        <w:pStyle w:val="Normal"/>
        <w:ind w:left="360" w:hanging="0"/>
        <w:jc w:val="both"/>
        <w:rPr>
          <w:lang w:val="es-CL"/>
        </w:rPr>
      </w:pPr>
      <w:r>
        <w:rPr>
          <w:lang w:val="es-CL"/>
        </w:rPr>
      </w:r>
    </w:p>
    <w:p>
      <w:pPr>
        <w:pStyle w:val="Normal"/>
        <w:ind w:left="360" w:hanging="0"/>
        <w:jc w:val="both"/>
        <w:rPr/>
      </w:pPr>
      <w:r>
        <w:rPr>
          <w:lang w:val="es-CL"/>
        </w:rPr>
        <w:t>Por lo tanto, cuando introducimos el tiempo histórico y los cambios derivados del progreso técnico, hacemos referencia a otro de los factores que están detrás del mercado y que los neoclásicos no introducen con la suficiente fuerza y claridad, cuando parten del supuesto de competencia perfecta bajo condiciones de equilibrio general estable.</w:t>
      </w:r>
    </w:p>
    <w:p>
      <w:pPr>
        <w:pStyle w:val="Normal"/>
        <w:ind w:left="360" w:hanging="0"/>
        <w:jc w:val="both"/>
        <w:rPr>
          <w:lang w:val="es-CL"/>
        </w:rPr>
      </w:pPr>
      <w:r>
        <w:rPr>
          <w:lang w:val="es-CL"/>
        </w:rPr>
      </w:r>
    </w:p>
    <w:p>
      <w:pPr>
        <w:pStyle w:val="Normal"/>
        <w:ind w:left="360" w:hanging="0"/>
        <w:jc w:val="both"/>
        <w:rPr>
          <w:lang w:val="es-CL"/>
        </w:rPr>
      </w:pPr>
      <w:r>
        <w:rPr>
          <w:lang w:val="es-CL"/>
        </w:rPr>
        <w:t xml:space="preserve">Nótese entonces que la distribución del progreso técnico en los diferentes métodos productivos establecidos no es indiferente a las condiciones del mercado. De hecho en la práctica la introducción de progreso técnico es la principal causa de los cambios en las posiciones competitivas de las empresas y de las industrias en los mercados. </w:t>
      </w:r>
    </w:p>
    <w:p>
      <w:pPr>
        <w:pStyle w:val="Normal"/>
        <w:ind w:left="360" w:hanging="0"/>
        <w:jc w:val="both"/>
        <w:rPr>
          <w:lang w:val="es-CL"/>
        </w:rPr>
      </w:pPr>
      <w:r>
        <w:rPr>
          <w:lang w:val="es-CL"/>
        </w:rPr>
      </w:r>
    </w:p>
    <w:p>
      <w:pPr>
        <w:pStyle w:val="Normal"/>
        <w:ind w:left="360" w:hanging="0"/>
        <w:jc w:val="both"/>
        <w:rPr>
          <w:lang w:val="es-CL"/>
        </w:rPr>
      </w:pPr>
      <w:r>
        <w:rPr>
          <w:lang w:val="es-CL"/>
        </w:rPr>
        <w:t xml:space="preserve">La competencia perfecta no existe, pero aún así podemos hablar de </w:t>
      </w:r>
      <w:r>
        <w:rPr>
          <w:i/>
          <w:lang w:val="es-CL"/>
        </w:rPr>
        <w:t>competencia</w:t>
      </w:r>
      <w:r>
        <w:rPr>
          <w:lang w:val="es-CL"/>
        </w:rPr>
        <w:t xml:space="preserve"> como un mecanismo que opera en la medida que las partes contratantes no disfruten de un poder económico tan exageradamente asimétrico que les permita fijar sus precios (monopolio, competencia monopolística, etc.). Si los precios son fijados por el mercado y no por unos pocos contratantes poderosos, la introducción de progreso técnico que baja los costos y sube las productividades es el factor más importante de los productores para aumentar su competitividad en los mercados. Por lo tanto un modelo de mercado no puede dejar de considerar de manera relevante la introducción del progreso técnico en los procesos económicos.</w:t>
      </w:r>
    </w:p>
    <w:p>
      <w:pPr>
        <w:pStyle w:val="Normal"/>
        <w:ind w:left="360" w:hanging="0"/>
        <w:jc w:val="both"/>
        <w:rPr>
          <w:lang w:val="es-CL"/>
        </w:rPr>
      </w:pPr>
      <w:r>
        <w:rPr>
          <w:lang w:val="es-CL"/>
        </w:rPr>
      </w:r>
    </w:p>
    <w:p>
      <w:pPr>
        <w:pStyle w:val="Normal"/>
        <w:ind w:left="360" w:hanging="0"/>
        <w:jc w:val="both"/>
        <w:rPr/>
      </w:pPr>
      <w:r>
        <w:rPr>
          <w:lang w:val="es-CL"/>
        </w:rPr>
        <w:t xml:space="preserve">En el enfoque estructuralista latinoamericano de economía política, en consonancia con la visión latinoamericana del desarrollo se introdujo la noción de heterogeneidad estructural relativa a coexistencia de diferentes procesos tecnológicos con diferentes productividades medias del trabajo las que se reflejan en diferentes costos medios de cada empresa. Aunque todas las empresas venden al mismo costo marginal en el punto donde éste </w:t>
      </w:r>
      <w:r>
        <w:rPr>
          <w:i/>
          <w:lang w:val="es-CL"/>
        </w:rPr>
        <w:t>intersecciona</w:t>
      </w:r>
      <w:r>
        <w:rPr>
          <w:lang w:val="es-CL"/>
        </w:rPr>
        <w:t xml:space="preserve"> con los precios, los costos medios pueden ser muy diferentes y por lo tanto también lo serán las tasas de ganancia por unidad de producto vendido.</w:t>
      </w:r>
    </w:p>
    <w:p>
      <w:pPr>
        <w:pStyle w:val="Normal"/>
        <w:ind w:left="360" w:hanging="0"/>
        <w:jc w:val="both"/>
        <w:rPr>
          <w:lang w:val="es-CL"/>
        </w:rPr>
      </w:pPr>
      <w:r>
        <w:rPr>
          <w:lang w:val="es-CL"/>
        </w:rPr>
      </w:r>
    </w:p>
    <w:p>
      <w:pPr>
        <w:pStyle w:val="Normal"/>
        <w:ind w:left="360" w:hanging="0"/>
        <w:jc w:val="both"/>
        <w:rPr>
          <w:lang w:val="es-CL"/>
        </w:rPr>
      </w:pPr>
      <w:r>
        <w:rPr>
          <w:lang w:val="es-CL"/>
        </w:rPr>
        <w:t xml:space="preserve">La noción de heterogeneidad estructural es hoy bastante útil para reconocer las diferentes posiciones de mercado que existen entre las grandes empresas, frecuentemente transnacionales que operan con tecnologías que incluyen altos niveles de productividad laboral, y aquellas otras pequeñas y medianas (PYME) cuyas productividades laborales y escalas productivas totales son muy inferiores. </w:t>
      </w:r>
    </w:p>
    <w:p>
      <w:pPr>
        <w:pStyle w:val="Normal"/>
        <w:ind w:left="360" w:hanging="0"/>
        <w:jc w:val="both"/>
        <w:rPr>
          <w:lang w:val="es-CL"/>
        </w:rPr>
      </w:pPr>
      <w:r>
        <w:rPr>
          <w:lang w:val="es-CL"/>
        </w:rPr>
      </w:r>
    </w:p>
    <w:p>
      <w:pPr>
        <w:pStyle w:val="Normal"/>
        <w:ind w:left="360" w:hanging="0"/>
        <w:jc w:val="both"/>
        <w:rPr>
          <w:lang w:val="es-CL"/>
        </w:rPr>
      </w:pPr>
      <w:r>
        <w:rPr>
          <w:lang w:val="es-CL"/>
        </w:rPr>
        <w:t>Nótese entonces que el concepto de heterogeneidad estructural en su sentido económico estricto se refiere a la tecnología aplicada en la producción de un mismo bien o servicio. Cuando la tecnología se hace económicamente más eficiente esa eficiencia se traduce en mayores cantidades de producto por unidad de trabajo para cualquier cantidad de unidades fabricadas, y por lo tanto la tecnología económicamente más eficiente desplaza hacia abajo todas las curvas de costos y en especial el punto mínimo de la curva de costos totales medios. Sin embargo este tema de la heterogeneidad estructural no se nota en la curva de costos marginales que es la que en definitiva determina la curva de oferta de mercado. Si se suman las curvas de costos marginales a cada precio, las empresas que pueden producir a costos más bajos son las que logran el mayor excedente del productor porque están dispuestas (tienen el poder tecnológico para) ofrecer productos a costos más bajos.</w:t>
      </w:r>
    </w:p>
    <w:p>
      <w:pPr>
        <w:pStyle w:val="Normal"/>
        <w:ind w:left="360" w:hanging="0"/>
        <w:jc w:val="both"/>
        <w:rPr>
          <w:lang w:val="es-CL"/>
        </w:rPr>
      </w:pPr>
      <w:r>
        <w:rPr>
          <w:lang w:val="es-CL"/>
        </w:rPr>
      </w:r>
    </w:p>
    <w:p>
      <w:pPr>
        <w:pStyle w:val="Normal"/>
        <w:ind w:left="360" w:hanging="0"/>
        <w:jc w:val="both"/>
        <w:rPr>
          <w:lang w:val="es-CL"/>
        </w:rPr>
      </w:pPr>
      <w:r>
        <w:rPr>
          <w:lang w:val="es-CL"/>
        </w:rPr>
        <w:t>Hay por lo tanto en los mercados una diferente distribución del progreso técnico según cual sea la productividad física del trabajo de las tecnologías disponibles por cada empresa. Las empresas dotadas con mayor productividad media se ubican en la parte inferior de la curva de oferta agregada porque sus costos medios son más bajos.</w:t>
      </w:r>
    </w:p>
    <w:p>
      <w:pPr>
        <w:pStyle w:val="Normal"/>
        <w:ind w:left="360" w:hanging="0"/>
        <w:jc w:val="both"/>
        <w:rPr>
          <w:lang w:val="es-CL"/>
        </w:rPr>
      </w:pPr>
      <w:r>
        <w:rPr>
          <w:lang w:val="es-CL"/>
        </w:rPr>
      </w:r>
    </w:p>
    <w:p>
      <w:pPr>
        <w:pStyle w:val="Normal"/>
        <w:ind w:left="360" w:hanging="0"/>
        <w:jc w:val="both"/>
        <w:rPr>
          <w:lang w:val="es-CL"/>
        </w:rPr>
      </w:pPr>
      <w:r>
        <w:rPr>
          <w:lang w:val="es-CL"/>
        </w:rPr>
        <w:t>El excedente del productor de acuerdo con la visión neoclásica marshalliana es el área comprendida entre el precio de equilibrio y la curva de oferta en su tramo ubicado por debajo de dicho precio. Es decir el excedente del consumidor es la superficie ubicada por arriba de la curva de oferta y por debajo de la recta del precio.</w:t>
      </w:r>
    </w:p>
    <w:p>
      <w:pPr>
        <w:pStyle w:val="Normal"/>
        <w:ind w:left="360" w:hanging="0"/>
        <w:jc w:val="both"/>
        <w:rPr>
          <w:lang w:val="es-CL"/>
        </w:rPr>
      </w:pPr>
      <w:r>
        <w:rPr>
          <w:lang w:val="es-CL"/>
        </w:rPr>
      </w:r>
    </w:p>
    <w:p>
      <w:pPr>
        <w:pStyle w:val="Normal"/>
        <w:ind w:left="360" w:hanging="0"/>
        <w:jc w:val="both"/>
        <w:rPr>
          <w:lang w:val="es-CL"/>
        </w:rPr>
      </w:pPr>
      <w:r>
        <w:rPr>
          <w:lang w:val="es-CL"/>
        </w:rPr>
        <w:t xml:space="preserve">En las curvas de oferta sucede con el excedente del productor algo parecido a lo que sucedía en las curvas de demanda con el excedente del consumidor. Existe una diferente distribución del progreso técnico accesible medido por las productividades medias del trabajo que afectan los costos medios y marginales. Esto guarda cierta analogía con la diferente distribución del ingreso entre los consumidores. </w:t>
      </w:r>
    </w:p>
    <w:p>
      <w:pPr>
        <w:pStyle w:val="Normal"/>
        <w:ind w:left="360" w:hanging="0"/>
        <w:jc w:val="both"/>
        <w:rPr>
          <w:lang w:val="es-CL"/>
        </w:rPr>
      </w:pPr>
      <w:r>
        <w:rPr>
          <w:lang w:val="es-CL"/>
        </w:rPr>
      </w:r>
    </w:p>
    <w:p>
      <w:pPr>
        <w:pStyle w:val="Normal"/>
        <w:ind w:left="360" w:hanging="0"/>
        <w:jc w:val="both"/>
        <w:rPr>
          <w:lang w:val="es-CL"/>
        </w:rPr>
      </w:pPr>
      <w:r>
        <w:rPr>
          <w:lang w:val="es-CL"/>
        </w:rPr>
        <w:t>En resumen así como los consumidores más poderosos son los que están demandando a los precios más altos de la curva de demanda, los productores más poderosos son los que están ofertando en los precios más bajos de la curva de oferta.</w:t>
      </w:r>
    </w:p>
    <w:p>
      <w:pPr>
        <w:pStyle w:val="Normal"/>
        <w:ind w:left="360" w:hanging="0"/>
        <w:jc w:val="both"/>
        <w:rPr>
          <w:lang w:val="es-CL"/>
        </w:rPr>
      </w:pPr>
      <w:r>
        <w:rPr>
          <w:lang w:val="es-CL"/>
        </w:rPr>
      </w:r>
    </w:p>
    <w:p>
      <w:pPr>
        <w:pStyle w:val="Normal"/>
        <w:ind w:left="360" w:hanging="0"/>
        <w:jc w:val="both"/>
        <w:rPr>
          <w:i/>
          <w:i/>
          <w:lang w:val="es-CL"/>
        </w:rPr>
      </w:pPr>
      <w:r>
        <w:rPr>
          <w:i/>
          <w:lang w:val="es-CL"/>
        </w:rPr>
        <w:t>La función de producción agregada</w:t>
      </w:r>
    </w:p>
    <w:p>
      <w:pPr>
        <w:pStyle w:val="Normal"/>
        <w:ind w:left="360" w:hanging="0"/>
        <w:jc w:val="both"/>
        <w:rPr>
          <w:lang w:val="es-CL"/>
        </w:rPr>
      </w:pPr>
      <w:r>
        <w:rPr>
          <w:lang w:val="es-CL"/>
        </w:rPr>
        <w:t>Una de las polémicas importantes que se desató entre los economistas neoclásicos, y otras corrientes de teoría económica dice relación con la función de producción agregada. En este caso cuando sumamos los factores productivos usados por diferentes industrias que concurren a generar el producto global aparece el problema de que, dicho de manera gráfica y algo burda, no es posible sumar peras con manzanas. En cierto sentido hay una homogeneidad mínima básica en el caso del trabajo porque estamos sumando personas que son unidades comparables o adicionables cardinalmente. Pero en el caso del capital es evidente que no tiene mucho sentido sumar maquinas para fabricar pan, con usinas, con trenes, con instalaciones portuarias, etc. Por lo tanto tenemos que ponderar esas cantidades por sus respectivos precios. Entonces el concepto mismo de función de producción agregada es equívoco y padece del mismo problema que la frontera de posibilidades de producción.</w:t>
      </w:r>
    </w:p>
    <w:p>
      <w:pPr>
        <w:pStyle w:val="Normal"/>
        <w:ind w:left="360" w:hanging="0"/>
        <w:jc w:val="both"/>
        <w:rPr>
          <w:lang w:val="es-CL"/>
        </w:rPr>
      </w:pPr>
      <w:r>
        <w:rPr>
          <w:lang w:val="es-CL"/>
        </w:rPr>
      </w:r>
    </w:p>
    <w:p>
      <w:pPr>
        <w:pStyle w:val="Normal"/>
        <w:ind w:left="360" w:hanging="0"/>
        <w:jc w:val="both"/>
        <w:rPr>
          <w:lang w:val="es-CL"/>
        </w:rPr>
      </w:pPr>
      <w:r>
        <w:rPr>
          <w:lang w:val="es-CL"/>
        </w:rPr>
        <w:t>Esto introduce una diferencia cualitativa entre el concepto de productividad del capital y el concepto de productividad del trabajo. Se plantea aquí un problema no menor con implicaciones ético-filosóficas. Nótese que la productividad es un poder productivo, y el concepto de poder se puede predicar respecto de personas y no de cosas. El capital entendido como instrumento de producción, no tiene poder productivo si no es dinamizado por una mano humana. Sea la del trabajador que toma la pala, como el del ingeniero altamente especializado que mueve botones en un tablero de una industria totalmente robotizada. Por lo tanto el concepto de productividad del capital tiene problemas derivados de dos fuentes: primera que el capital es heterogéneo y por lo tanto no puede sumarse en una función de producción agregada, y segundo el problema más profundo de que el capital no es productivo, si no hay un humano que lo dinamiza con su trabajo. El trabajo comanda el capital cuando este es considerado como un instrumento de producción.</w:t>
      </w:r>
    </w:p>
    <w:p>
      <w:pPr>
        <w:pStyle w:val="Normal"/>
        <w:ind w:left="360" w:hanging="0"/>
        <w:jc w:val="both"/>
        <w:rPr>
          <w:lang w:val="es-CL"/>
        </w:rPr>
      </w:pPr>
      <w:r>
        <w:rPr>
          <w:lang w:val="es-CL"/>
        </w:rPr>
      </w:r>
    </w:p>
    <w:p>
      <w:pPr>
        <w:pStyle w:val="Normal"/>
        <w:ind w:left="360" w:hanging="0"/>
        <w:jc w:val="both"/>
        <w:rPr>
          <w:lang w:val="es-CL"/>
        </w:rPr>
      </w:pPr>
      <w:r>
        <w:rPr>
          <w:lang w:val="es-CL"/>
        </w:rPr>
        <w:t xml:space="preserve">Esto sugiere dos cosas, primera que la productividad siempre debería predicarse respecto del trabajo humano, y por lo tanto la idea de la productividad total de los factores es poco comprensible, porque le atribuye poder a cosas inanimadas. Segunda que tratándose de factores homogéneos y dedicados a producir un mismo producto es posible sumar unidades de tierra (por ejemplo con fertilidad comparable) o de capital (por ejemplo el mismo tipo de maquinas). En este caso podemos establecer una correspondencia </w:t>
      </w:r>
      <w:r>
        <w:rPr>
          <w:i/>
          <w:lang w:val="es-CL"/>
        </w:rPr>
        <w:t>física</w:t>
      </w:r>
      <w:r>
        <w:rPr>
          <w:lang w:val="es-CL"/>
        </w:rPr>
        <w:t xml:space="preserve"> entre cantidades de factores utilizados y cantidades de producto generadas. </w:t>
      </w:r>
    </w:p>
    <w:p>
      <w:pPr>
        <w:pStyle w:val="Normal"/>
        <w:ind w:left="360" w:hanging="0"/>
        <w:jc w:val="both"/>
        <w:rPr>
          <w:lang w:val="es-CL"/>
        </w:rPr>
      </w:pPr>
      <w:r>
        <w:rPr>
          <w:lang w:val="es-CL"/>
        </w:rPr>
      </w:r>
    </w:p>
    <w:p>
      <w:pPr>
        <w:pStyle w:val="Normal"/>
        <w:ind w:left="360" w:hanging="0"/>
        <w:jc w:val="both"/>
        <w:rPr>
          <w:lang w:val="es-CL"/>
        </w:rPr>
      </w:pPr>
      <w:r>
        <w:rPr>
          <w:lang w:val="es-CL"/>
        </w:rPr>
        <w:t xml:space="preserve">Esto es lo que sucede en la función de producción de una industria. Pero cuando se trata de calcular una función de producción agregada para toda la economía el único factor productivo que puede ser sumado de manera directa son las personas porque son unidades homogéneas en cuanto participan de una común naturaleza humana. </w:t>
      </w:r>
    </w:p>
    <w:p>
      <w:pPr>
        <w:pStyle w:val="Normal"/>
        <w:ind w:left="360" w:hanging="0"/>
        <w:jc w:val="both"/>
        <w:rPr>
          <w:lang w:val="es-CL"/>
        </w:rPr>
      </w:pPr>
      <w:r>
        <w:rPr>
          <w:lang w:val="es-CL"/>
        </w:rPr>
      </w:r>
    </w:p>
    <w:p>
      <w:pPr>
        <w:pStyle w:val="Normal"/>
        <w:ind w:left="360" w:hanging="0"/>
        <w:jc w:val="both"/>
        <w:rPr>
          <w:lang w:val="es-CL"/>
        </w:rPr>
      </w:pPr>
      <w:r>
        <w:rPr>
          <w:lang w:val="es-CL"/>
        </w:rPr>
        <w:t>Esto permite además comparar en el tiempo el crecimiento de la productividad refiriéndolo a una unidad que se mantiene constante: las personas que componen la población. Por lo tanto la productividad a lo largo del tiempo, o mejor dicho la productividad en un sentido histórico, debe referirse al trabajo humano el cual se hace más productivo como consecuencia de otro conjunto de condiciones. Examínese las siguientes variables macroeconómicas.</w:t>
      </w:r>
    </w:p>
    <w:p>
      <w:pPr>
        <w:pStyle w:val="Normal"/>
        <w:ind w:left="360" w:hanging="0"/>
        <w:jc w:val="both"/>
        <w:rPr>
          <w:lang w:val="es-CL"/>
        </w:rPr>
      </w:pPr>
      <w:r>
        <w:rPr>
          <w:lang w:val="es-CL"/>
        </w:rPr>
      </w:r>
    </w:p>
    <w:p>
      <w:pPr>
        <w:pStyle w:val="Normal"/>
        <w:ind w:left="360" w:hanging="0"/>
        <w:jc w:val="both"/>
        <w:rPr>
          <w:lang w:val="es-CL"/>
        </w:rPr>
      </w:pPr>
      <w:r>
        <w:rPr>
          <w:lang w:val="es-CL"/>
        </w:rPr>
        <w:t xml:space="preserve">Y = T. v      </w:t>
      </w:r>
    </w:p>
    <w:p>
      <w:pPr>
        <w:pStyle w:val="Normal"/>
        <w:ind w:left="360" w:hanging="0"/>
        <w:jc w:val="both"/>
        <w:rPr>
          <w:lang w:val="es-CL"/>
        </w:rPr>
      </w:pPr>
      <w:r>
        <w:rPr>
          <w:lang w:val="es-CL"/>
        </w:rPr>
      </w:r>
    </w:p>
    <w:p>
      <w:pPr>
        <w:pStyle w:val="Normal"/>
        <w:ind w:left="360" w:hanging="0"/>
        <w:jc w:val="both"/>
        <w:rPr>
          <w:lang w:val="es-CL"/>
        </w:rPr>
      </w:pPr>
      <w:r>
        <w:rPr>
          <w:lang w:val="es-CL"/>
        </w:rPr>
        <w:t>Donde Y es el ingreso monetario pagado a los factores de la producción, T es la cantidad de trabajadores o de trabajo ocupados efectivamente y (v) es el total de remuneraciones pagadas a los distintos propietarios de factores productivos expresada por unidad de trabajo.</w:t>
      </w:r>
    </w:p>
    <w:p>
      <w:pPr>
        <w:pStyle w:val="Normal"/>
        <w:ind w:left="360" w:hanging="0"/>
        <w:jc w:val="both"/>
        <w:rPr>
          <w:lang w:val="es-CL"/>
        </w:rPr>
      </w:pPr>
      <w:r>
        <w:rPr>
          <w:lang w:val="es-CL"/>
        </w:rPr>
      </w:r>
    </w:p>
    <w:p>
      <w:pPr>
        <w:pStyle w:val="Normal"/>
        <w:ind w:left="360" w:hanging="0"/>
        <w:jc w:val="both"/>
        <w:rPr>
          <w:lang w:val="es-CL"/>
        </w:rPr>
      </w:pPr>
      <w:r>
        <w:rPr>
          <w:lang w:val="es-CL"/>
        </w:rPr>
        <w:t>P = Q. p</w:t>
      </w:r>
    </w:p>
    <w:p>
      <w:pPr>
        <w:pStyle w:val="Normal"/>
        <w:ind w:left="360" w:hanging="0"/>
        <w:jc w:val="both"/>
        <w:rPr>
          <w:lang w:val="es-CL"/>
        </w:rPr>
      </w:pPr>
      <w:r>
        <w:rPr>
          <w:lang w:val="es-CL"/>
        </w:rPr>
      </w:r>
    </w:p>
    <w:p>
      <w:pPr>
        <w:pStyle w:val="Normal"/>
        <w:ind w:left="360" w:hanging="0"/>
        <w:jc w:val="both"/>
        <w:rPr>
          <w:lang w:val="es-CL"/>
        </w:rPr>
      </w:pPr>
      <w:r>
        <w:rPr>
          <w:lang w:val="es-CL"/>
        </w:rPr>
        <w:t>Donde P es el producto total generado contra el pago de los anteriores ingresos monetarios, Q es un índice que suma unidades de mercancías es decir de transacciones finales ocurridas en el mercado, y (p) es un índice de precios de esas transacciones.</w:t>
      </w:r>
    </w:p>
    <w:p>
      <w:pPr>
        <w:pStyle w:val="Normal"/>
        <w:ind w:left="360" w:hanging="0"/>
        <w:jc w:val="both"/>
        <w:rPr>
          <w:lang w:val="es-CL"/>
        </w:rPr>
      </w:pPr>
      <w:r>
        <w:rPr>
          <w:lang w:val="es-CL"/>
        </w:rPr>
      </w:r>
    </w:p>
    <w:p>
      <w:pPr>
        <w:pStyle w:val="Normal"/>
        <w:ind w:left="360" w:hanging="0"/>
        <w:jc w:val="both"/>
        <w:rPr/>
      </w:pPr>
      <w:r>
        <w:rPr>
          <w:lang w:val="es-CL"/>
        </w:rPr>
        <w:t xml:space="preserve">Puesto que ex post  P = Y tenemos que  </w:t>
      </w:r>
    </w:p>
    <w:p>
      <w:pPr>
        <w:pStyle w:val="Normal"/>
        <w:ind w:left="360" w:hanging="0"/>
        <w:jc w:val="both"/>
        <w:rPr>
          <w:lang w:val="es-CL"/>
        </w:rPr>
      </w:pPr>
      <w:r>
        <w:rPr>
          <w:lang w:val="es-CL"/>
        </w:rPr>
      </w:r>
    </w:p>
    <w:p>
      <w:pPr>
        <w:pStyle w:val="Normal"/>
        <w:ind w:left="360" w:hanging="0"/>
        <w:jc w:val="both"/>
        <w:rPr>
          <w:lang w:val="es-CL"/>
        </w:rPr>
      </w:pPr>
      <w:r>
        <w:rPr>
          <w:lang w:val="es-CL"/>
        </w:rPr>
        <w:t>T. v = Q. p</w:t>
      </w:r>
    </w:p>
    <w:p>
      <w:pPr>
        <w:pStyle w:val="Normal"/>
        <w:ind w:left="360" w:hanging="0"/>
        <w:jc w:val="both"/>
        <w:rPr>
          <w:lang w:val="es-CL"/>
        </w:rPr>
      </w:pPr>
      <w:r>
        <w:rPr>
          <w:lang w:val="es-CL"/>
        </w:rPr>
        <w:t>Q/T = v/p</w:t>
      </w:r>
    </w:p>
    <w:p>
      <w:pPr>
        <w:pStyle w:val="Normal"/>
        <w:ind w:left="360" w:hanging="0"/>
        <w:jc w:val="both"/>
        <w:rPr>
          <w:lang w:val="es-CL"/>
        </w:rPr>
      </w:pPr>
      <w:r>
        <w:rPr>
          <w:lang w:val="es-CL"/>
        </w:rPr>
      </w:r>
    </w:p>
    <w:p>
      <w:pPr>
        <w:pStyle w:val="Normal"/>
        <w:ind w:left="360" w:hanging="0"/>
        <w:jc w:val="both"/>
        <w:rPr>
          <w:lang w:val="es-CL"/>
        </w:rPr>
      </w:pPr>
      <w:r>
        <w:rPr>
          <w:lang w:val="es-CL"/>
        </w:rPr>
        <w:t xml:space="preserve">Esta expresión nos dice dos cosas. La primera es que la productividad se refiere al trabajo humano, y que los otros factores de la producción concurren a esa productividad a través de la acción directa del trabajo humano. La productividad del capital entendido como instrumento de producción se expresa en un ahorro de trabajo humano por unidad de producto final, y la productividad de la tierra en una mayor productividad del trabajo humano por unidad de tierra. Por lo tanto cuando hablamos de productividad a secas debe entenderse que hablamos de trabajo humano. </w:t>
      </w:r>
    </w:p>
    <w:p>
      <w:pPr>
        <w:pStyle w:val="Normal"/>
        <w:ind w:left="360" w:hanging="0"/>
        <w:jc w:val="both"/>
        <w:rPr>
          <w:lang w:val="es-CL"/>
        </w:rPr>
      </w:pPr>
      <w:r>
        <w:rPr>
          <w:lang w:val="es-CL"/>
        </w:rPr>
      </w:r>
    </w:p>
    <w:p>
      <w:pPr>
        <w:pStyle w:val="Normal"/>
        <w:ind w:left="360" w:hanging="0"/>
        <w:jc w:val="both"/>
        <w:rPr/>
      </w:pPr>
      <w:r>
        <w:rPr>
          <w:lang w:val="es-CL"/>
        </w:rPr>
        <w:t xml:space="preserve">La segunda cosa que nos dice es que la productividad del trabajo humano es un dato tecnológico y sólo adquiere significado económico cuando se la expresa en unidades de poder adquisitivo. Por eso debe ser expresada en unidades monetarias las que adquieren significación o valor económico (poder adquisitivo general) cuando se dividen por un índice de precios que exprese los comportamientos de los precios. </w:t>
      </w:r>
    </w:p>
    <w:p>
      <w:pPr>
        <w:pStyle w:val="Normal"/>
        <w:ind w:left="360" w:hanging="0"/>
        <w:jc w:val="both"/>
        <w:rPr>
          <w:lang w:val="es-CL"/>
        </w:rPr>
      </w:pPr>
      <w:r>
        <w:rPr>
          <w:lang w:val="es-CL"/>
        </w:rPr>
      </w:r>
    </w:p>
    <w:p>
      <w:pPr>
        <w:pStyle w:val="Normal"/>
        <w:ind w:left="360" w:hanging="0"/>
        <w:jc w:val="both"/>
        <w:rPr/>
      </w:pPr>
      <w:r>
        <w:rPr>
          <w:lang w:val="es-CL"/>
        </w:rPr>
        <w:t xml:space="preserve">La variable (v) expresa el valor agregado total (V) dividido por la cantidad de trabajadores (T) que concurrieron a producirlo: v = V/T. Por lo tanto el salario nominal de cada trabajador es sólo una fracción de v tal que </w:t>
      </w:r>
    </w:p>
    <w:p>
      <w:pPr>
        <w:pStyle w:val="Normal"/>
        <w:ind w:left="360" w:hanging="0"/>
        <w:jc w:val="both"/>
        <w:rPr>
          <w:lang w:val="es-CL"/>
        </w:rPr>
      </w:pPr>
      <w:r>
        <w:rPr>
          <w:lang w:val="es-CL"/>
        </w:rPr>
      </w:r>
    </w:p>
    <w:p>
      <w:pPr>
        <w:pStyle w:val="Normal"/>
        <w:ind w:left="360" w:hanging="0"/>
        <w:jc w:val="both"/>
        <w:rPr/>
      </w:pPr>
      <w:r>
        <w:rPr>
          <w:lang w:val="es-CL"/>
        </w:rPr>
        <w:t xml:space="preserve">v = s + e    Donde e es la parte del valor agregado total calculado por unidad de trabajo que remunera a los restantes propietarios de factores de la producción. Esto no implica ninguna teoría de la explotación en el sentido de Marx porque no decimos que todo el valor económico haya sido generado por el trabajo, o que todo v deba pertenecer a los trabajadores. Sólo decimos que el producto físico Q ha sido generado por la acción directa del trabajo vivo, ayudado por los restantes factores y condiciones de la producción que incrementaron su poder productivo. Pero no decimos que necesariamente deba cumplirse que  </w:t>
      </w:r>
    </w:p>
    <w:p>
      <w:pPr>
        <w:pStyle w:val="Normal"/>
        <w:ind w:left="360" w:hanging="0"/>
        <w:jc w:val="both"/>
        <w:rPr>
          <w:lang w:val="es-CL"/>
        </w:rPr>
      </w:pPr>
      <w:r>
        <w:rPr>
          <w:lang w:val="es-CL"/>
        </w:rPr>
      </w:r>
    </w:p>
    <w:p>
      <w:pPr>
        <w:pStyle w:val="Normal"/>
        <w:ind w:left="360" w:hanging="0"/>
        <w:jc w:val="both"/>
        <w:rPr/>
      </w:pPr>
      <w:r>
        <w:rPr>
          <w:lang w:val="es-CL"/>
        </w:rPr>
        <w:t>v = s    porque, en ese caso, no quedaría ningún excedente para la reproducción de la vida social: mantenimiento de los que no forman parte de la fuerza de trabajo asalariada, inversión requerida para aumentar Q y Q/T, etc.</w:t>
      </w:r>
    </w:p>
    <w:p>
      <w:pPr>
        <w:pStyle w:val="Normal"/>
        <w:ind w:left="360" w:hanging="0"/>
        <w:jc w:val="both"/>
        <w:rPr>
          <w:lang w:val="es-CL"/>
        </w:rPr>
      </w:pPr>
      <w:r>
        <w:rPr>
          <w:lang w:val="es-CL"/>
        </w:rPr>
      </w:r>
    </w:p>
    <w:p>
      <w:pPr>
        <w:pStyle w:val="Normal"/>
        <w:ind w:left="360" w:hanging="0"/>
        <w:jc w:val="both"/>
        <w:rPr>
          <w:lang w:val="es-CL"/>
        </w:rPr>
      </w:pPr>
      <w:r>
        <w:rPr>
          <w:lang w:val="es-CL"/>
        </w:rPr>
        <w:t xml:space="preserve">Lo importante es distinguir entre los aspectos técnicos de la producción y los aspectos económicos del valor. Los aspectos técnicos de la producción sólo son inteligibles económicamente cuando se los expresa en dinero con un valor fijado por el poder adquisitivo atribuible a cada unidad monetaria. La idea de función de producción agregada o de frontera de posibilidades de producción tiende a mezclar ambas dimensiones. </w:t>
      </w:r>
    </w:p>
    <w:p>
      <w:pPr>
        <w:pStyle w:val="Normal"/>
        <w:ind w:left="360" w:hanging="0"/>
        <w:jc w:val="both"/>
        <w:rPr>
          <w:lang w:val="es-CL"/>
        </w:rPr>
      </w:pPr>
      <w:r>
        <w:rPr>
          <w:lang w:val="es-CL"/>
        </w:rPr>
      </w:r>
    </w:p>
    <w:p>
      <w:pPr>
        <w:pStyle w:val="Normal"/>
        <w:ind w:left="360" w:hanging="0"/>
        <w:jc w:val="both"/>
        <w:rPr/>
      </w:pPr>
      <w:r>
        <w:rPr>
          <w:lang w:val="es-CL"/>
        </w:rPr>
        <w:t>TEMA VII: ANÁLISIS DE LOS COSTOS</w:t>
      </w:r>
    </w:p>
    <w:p>
      <w:pPr>
        <w:pStyle w:val="Normal"/>
        <w:ind w:left="360" w:hanging="0"/>
        <w:jc w:val="both"/>
        <w:rPr>
          <w:lang w:val="es-CL"/>
        </w:rPr>
      </w:pPr>
      <w:r>
        <w:rPr>
          <w:lang w:val="es-CL"/>
        </w:rPr>
      </w:r>
    </w:p>
    <w:p>
      <w:pPr>
        <w:pStyle w:val="Normal"/>
        <w:ind w:left="360" w:hanging="0"/>
        <w:jc w:val="both"/>
        <w:rPr>
          <w:lang w:val="es-CL"/>
        </w:rPr>
      </w:pPr>
      <w:r>
        <w:rPr>
          <w:lang w:val="es-CL"/>
        </w:rPr>
        <w:t>Hemos visto la importancia de considerar cortos y largos plazos para la determinación de los costos de una empresa. En la producción de un bien bajo las condiciones de equilibrio de corto plazo hay costos fijos y costos variables. El costo fijo (CF) es una suma total que debe pagarse para poner en funcionamiento la producción de una empresa, y no varía con el cambio en la producción. El costo variable (CV) va aumentando con la cantidad de unidades producidas. El costo total (CT) es la suma del costo fijo (CF) y del costo variable (CV).</w:t>
      </w:r>
    </w:p>
    <w:p>
      <w:pPr>
        <w:pStyle w:val="Normal"/>
        <w:ind w:left="360" w:hanging="0"/>
        <w:jc w:val="both"/>
        <w:rPr>
          <w:lang w:val="es-CL"/>
        </w:rPr>
      </w:pPr>
      <w:r>
        <w:rPr>
          <w:lang w:val="es-CL"/>
        </w:rPr>
      </w:r>
    </w:p>
    <w:p>
      <w:pPr>
        <w:pStyle w:val="Normal"/>
        <w:ind w:left="360" w:hanging="0"/>
        <w:jc w:val="both"/>
        <w:rPr/>
      </w:pPr>
      <w:r>
        <w:rPr>
          <w:lang w:val="es-CL"/>
        </w:rPr>
        <w:t>Estos mismos costos considerados por unidad de producto dan lugar a tres costos medios (el total, el fijo y el variable) y un costo marginal. Primero tenemos el costo medio unitario total (CMe) que es igual al costo total dividido por la cantidad producida (CT/Q). También podemos registrar el costo fijo medio unitario (CFMe) que es igual a CF/Q, y el costo variable medio (CVMe) que es igual a CV/Q.</w:t>
      </w:r>
    </w:p>
    <w:p>
      <w:pPr>
        <w:pStyle w:val="Normal"/>
        <w:ind w:left="360" w:hanging="0"/>
        <w:jc w:val="both"/>
        <w:rPr>
          <w:lang w:val="es-CL"/>
        </w:rPr>
      </w:pPr>
      <w:r>
        <w:rPr>
          <w:lang w:val="es-CL"/>
        </w:rPr>
      </w:r>
    </w:p>
    <w:p>
      <w:pPr>
        <w:pStyle w:val="Normal"/>
        <w:ind w:left="360" w:hanging="0"/>
        <w:jc w:val="both"/>
        <w:rPr>
          <w:lang w:val="es-CL"/>
        </w:rPr>
      </w:pPr>
      <w:r>
        <w:rPr>
          <w:lang w:val="es-CL"/>
        </w:rPr>
        <w:t>Por último podemos calcular el costo marginal (CMa) que es el aumento del costo total por  cada nueva unidad producida. En términos matemáticos y suponiendo funciones continuas podemos decir que el costo marginal es la derivada matemática del costo total respecto de la cantidad producida.</w:t>
      </w:r>
    </w:p>
    <w:p>
      <w:pPr>
        <w:pStyle w:val="Normal"/>
        <w:ind w:left="360" w:hanging="0"/>
        <w:jc w:val="both"/>
        <w:rPr>
          <w:lang w:val="es-CL"/>
        </w:rPr>
      </w:pPr>
      <w:r>
        <w:rPr>
          <w:lang w:val="es-CL"/>
        </w:rPr>
      </w:r>
    </w:p>
    <w:p>
      <w:pPr>
        <w:pStyle w:val="Normal"/>
        <w:ind w:left="360" w:hanging="0"/>
        <w:jc w:val="both"/>
        <w:rPr>
          <w:lang w:val="es-CL"/>
        </w:rPr>
      </w:pPr>
      <w:r>
        <w:rPr>
          <w:lang w:val="es-CL"/>
        </w:rPr>
        <w:t xml:space="preserve">La importancia del concepto de costo marginal es que en equilibrio la cantidad producida se determina en el punto donde el costo marginal iguala al precio. Ese es el punto donde el beneficio se hace máximo. Además la curva de costo marginal es en el corto plazo la curva de oferta de la empresa. </w:t>
      </w:r>
    </w:p>
    <w:p>
      <w:pPr>
        <w:pStyle w:val="Normal"/>
        <w:ind w:left="360" w:hanging="0"/>
        <w:jc w:val="both"/>
        <w:rPr>
          <w:lang w:val="es-CL"/>
        </w:rPr>
      </w:pPr>
      <w:r>
        <w:rPr>
          <w:lang w:val="es-CL"/>
        </w:rPr>
      </w:r>
    </w:p>
    <w:p>
      <w:pPr>
        <w:pStyle w:val="Normal"/>
        <w:ind w:left="360" w:hanging="0"/>
        <w:jc w:val="both"/>
        <w:rPr/>
      </w:pPr>
      <w:r>
        <w:rPr>
          <w:lang w:val="es-CL"/>
        </w:rPr>
        <w:t>Supongamos que estamos examinando una empresa agrícola determinada y que su dotación de tierra no varía, es decir para esa empresa el “corto” plazo significa que su factor fijo, que es la tierra se ha mantenido constante, lo que permite el funcionamiento de la ley de los rendimientos decrecientes o de los costos crecientes. Samuelson (et al) tomando el capital como factor fijo lo explican así:</w:t>
      </w:r>
    </w:p>
    <w:p>
      <w:pPr>
        <w:pStyle w:val="Normal"/>
        <w:ind w:left="360" w:hanging="0"/>
        <w:jc w:val="both"/>
        <w:rPr>
          <w:lang w:val="es-CL"/>
        </w:rPr>
      </w:pPr>
      <w:r>
        <w:rPr>
          <w:lang w:val="es-CL"/>
        </w:rPr>
      </w:r>
    </w:p>
    <w:p>
      <w:pPr>
        <w:pStyle w:val="Normal"/>
        <w:ind w:left="360" w:hanging="0"/>
        <w:jc w:val="both"/>
        <w:rPr>
          <w:lang w:val="es-CL"/>
        </w:rPr>
      </w:pPr>
      <w:r>
        <w:rPr>
          <w:lang w:val="es-CL"/>
        </w:rPr>
        <w:t>“</w:t>
      </w:r>
      <w:r>
        <w:rPr>
          <w:lang w:val="es-CL"/>
        </w:rPr>
        <w:t>¿Por qué tienen forma de U las curvas de costos? Consideremos el corto plazo en el que el capital es fijo y el trabajo variable. En esa situación el factor variable (el trabajo) muestra rendimientos decrecientes, porque cada unidad adicional de trabajo tiene menos capital con el que trabajar. Por consiguiente aumenta el costo marginal de producción, ya que disminuye la producción adicional generada por cada unidad de trabajo que se agrega. En otras palabras, los rendimientos decrecientes del factor variable implican un costo marginal a corto plazo creciente. Eso demuestra porqué los rendimientos decrecientes hacen que los costos marginales aumenten una vez traspasado un determinado punto”. (134)</w:t>
      </w:r>
    </w:p>
    <w:p>
      <w:pPr>
        <w:pStyle w:val="Normal"/>
        <w:ind w:left="360" w:hanging="0"/>
        <w:jc w:val="both"/>
        <w:rPr>
          <w:lang w:val="es-CL"/>
        </w:rPr>
      </w:pPr>
      <w:r>
        <w:rPr>
          <w:lang w:val="es-CL"/>
        </w:rPr>
      </w:r>
    </w:p>
    <w:p>
      <w:pPr>
        <w:pStyle w:val="Normal"/>
        <w:ind w:left="360" w:hanging="0"/>
        <w:jc w:val="both"/>
        <w:rPr>
          <w:lang w:val="es-CL"/>
        </w:rPr>
      </w:pPr>
      <w:r>
        <w:rPr>
          <w:lang w:val="es-CL"/>
        </w:rPr>
        <w:t>Se supone que los empresarios buscando eficiencia seguirán la regla del costo mínimo según la cual “una empresa debe comprar factores hasta que iguale el producto marginal por peso gastado en cada factor de producción. Eso implica que:</w:t>
      </w:r>
    </w:p>
    <w:p>
      <w:pPr>
        <w:pStyle w:val="Normal"/>
        <w:ind w:left="360" w:hanging="0"/>
        <w:jc w:val="both"/>
        <w:rPr>
          <w:lang w:val="es-CL"/>
        </w:rPr>
      </w:pPr>
      <w:r>
        <w:rPr>
          <w:lang w:val="es-CL"/>
        </w:rPr>
      </w:r>
    </w:p>
    <w:p>
      <w:pPr>
        <w:pStyle w:val="Normal"/>
        <w:ind w:left="360" w:hanging="0"/>
        <w:jc w:val="both"/>
        <w:rPr>
          <w:lang w:val="es-CL"/>
        </w:rPr>
      </w:pPr>
      <w:r>
        <w:rPr>
          <w:u w:val="single"/>
          <w:lang w:val="es-CL"/>
        </w:rPr>
        <w:t>Producto marginal de L</w:t>
      </w:r>
      <w:r>
        <w:rPr>
          <w:lang w:val="es-CL"/>
        </w:rPr>
        <w:t xml:space="preserve">     =    </w:t>
      </w:r>
      <w:r>
        <w:rPr>
          <w:u w:val="single"/>
          <w:lang w:val="es-CL"/>
        </w:rPr>
        <w:t>Producto marginal de A</w:t>
      </w:r>
    </w:p>
    <w:p>
      <w:pPr>
        <w:pStyle w:val="Normal"/>
        <w:ind w:left="360" w:hanging="0"/>
        <w:jc w:val="both"/>
        <w:rPr>
          <w:lang w:val="es-CL"/>
        </w:rPr>
      </w:pPr>
      <w:r>
        <w:rPr>
          <w:lang w:val="es-CL"/>
        </w:rPr>
        <w:t>Precio de L                               Precio de A</w:t>
      </w:r>
    </w:p>
    <w:p>
      <w:pPr>
        <w:pStyle w:val="Normal"/>
        <w:jc w:val="both"/>
        <w:rPr>
          <w:lang w:val="es-CL"/>
        </w:rPr>
      </w:pPr>
      <w:r>
        <w:rPr>
          <w:lang w:val="es-CL"/>
        </w:rPr>
      </w:r>
    </w:p>
    <w:p>
      <w:pPr>
        <w:pStyle w:val="Normal"/>
        <w:ind w:left="360" w:hanging="0"/>
        <w:jc w:val="both"/>
        <w:rPr>
          <w:lang w:val="es-CL"/>
        </w:rPr>
      </w:pPr>
      <w:r>
        <w:rPr>
          <w:lang w:val="es-CL"/>
        </w:rPr>
        <w:t>Expresada en términos de isocuantas e isocostos, la combinación de factores que la empresa elegirá será aquella que corresponda a la isocuanta más alta a la cual es tangente la curva de isocostos.</w:t>
      </w:r>
    </w:p>
    <w:p>
      <w:pPr>
        <w:pStyle w:val="Normal"/>
        <w:ind w:left="360" w:hanging="0"/>
        <w:jc w:val="both"/>
        <w:rPr>
          <w:lang w:val="es-CL"/>
        </w:rPr>
      </w:pPr>
      <w:r>
        <w:rPr>
          <w:lang w:val="es-CL"/>
        </w:rPr>
      </w:r>
    </w:p>
    <w:p>
      <w:pPr>
        <w:pStyle w:val="Normal"/>
        <w:ind w:left="360" w:hanging="0"/>
        <w:jc w:val="both"/>
        <w:rPr>
          <w:lang w:val="es-CL"/>
        </w:rPr>
      </w:pPr>
      <w:r>
        <w:rPr>
          <w:lang w:val="es-CL"/>
        </w:rPr>
        <w:t>La matemática y la lógica utilizada en estos razonamientos es formalmente hablando la misma que ya se aplicó para el examen de las preferencias del consumidor, o para el cálculo de la utilidad marginal decreciente. Nótese que esto significa que la función de producción finalmente elegida depende del precio de los factores. El empresario sustituirá factores productivos hasta el punto en que la relación de sustitución entre factores sea igual a la relación de precios entre dichos factores. Así:</w:t>
      </w:r>
    </w:p>
    <w:p>
      <w:pPr>
        <w:pStyle w:val="Normal"/>
        <w:ind w:left="360" w:hanging="0"/>
        <w:jc w:val="both"/>
        <w:rPr>
          <w:lang w:val="es-CL"/>
        </w:rPr>
      </w:pPr>
      <w:r>
        <w:rPr>
          <w:lang w:val="es-CL"/>
        </w:rPr>
      </w:r>
    </w:p>
    <w:p>
      <w:pPr>
        <w:pStyle w:val="Normal"/>
        <w:ind w:left="360" w:hanging="0"/>
        <w:jc w:val="both"/>
        <w:rPr/>
      </w:pPr>
      <w:r>
        <w:rPr>
          <w:lang w:val="es-CL"/>
        </w:rPr>
        <w:t xml:space="preserve">Relación de sustitución  =   </w:t>
      </w:r>
      <w:r>
        <w:rPr>
          <w:u w:val="single"/>
          <w:lang w:val="es-CL"/>
        </w:rPr>
        <w:t>Producto marginal del trabajo</w:t>
      </w:r>
      <w:r>
        <w:rPr>
          <w:lang w:val="es-CL"/>
        </w:rPr>
        <w:t xml:space="preserve">  =  </w:t>
      </w:r>
    </w:p>
    <w:p>
      <w:pPr>
        <w:pStyle w:val="Normal"/>
        <w:ind w:left="360" w:hanging="0"/>
        <w:jc w:val="both"/>
        <w:rPr>
          <w:lang w:val="es-CL"/>
        </w:rPr>
      </w:pPr>
      <w:r>
        <w:rPr>
          <w:lang w:val="es-CL"/>
        </w:rPr>
        <w:tab/>
        <w:tab/>
        <w:tab/>
        <w:tab/>
        <w:t xml:space="preserve">   Producto marginal de la tierra</w:t>
      </w:r>
    </w:p>
    <w:p>
      <w:pPr>
        <w:pStyle w:val="Normal"/>
        <w:ind w:left="360" w:hanging="0"/>
        <w:jc w:val="both"/>
        <w:rPr>
          <w:lang w:val="es-CL"/>
        </w:rPr>
      </w:pPr>
      <w:r>
        <w:rPr>
          <w:lang w:val="es-CL"/>
        </w:rPr>
      </w:r>
    </w:p>
    <w:p>
      <w:pPr>
        <w:pStyle w:val="Normal"/>
        <w:ind w:left="360" w:hanging="0"/>
        <w:jc w:val="both"/>
        <w:rPr>
          <w:u w:val="single"/>
          <w:lang w:val="es-CL"/>
        </w:rPr>
      </w:pPr>
      <w:r>
        <w:rPr>
          <w:lang w:val="es-CL"/>
        </w:rPr>
        <w:t xml:space="preserve"> </w:t>
      </w:r>
      <w:r>
        <w:rPr>
          <w:lang w:val="es-CL"/>
        </w:rPr>
        <w:t xml:space="preserve">= pendiente de la curva de isocuanta  = </w:t>
      </w:r>
      <w:r>
        <w:rPr>
          <w:u w:val="single"/>
          <w:lang w:val="es-CL"/>
        </w:rPr>
        <w:t>precio del trabajo</w:t>
      </w:r>
    </w:p>
    <w:p>
      <w:pPr>
        <w:pStyle w:val="Normal"/>
        <w:ind w:left="360" w:hanging="0"/>
        <w:jc w:val="both"/>
        <w:rPr>
          <w:lang w:val="es-CL"/>
        </w:rPr>
      </w:pPr>
      <w:r>
        <w:rPr>
          <w:lang w:val="es-CL"/>
        </w:rPr>
        <w:tab/>
        <w:tab/>
        <w:tab/>
        <w:tab/>
        <w:tab/>
        <w:t xml:space="preserve">           precio de la tierra</w:t>
      </w:r>
    </w:p>
    <w:p>
      <w:pPr>
        <w:pStyle w:val="Normal"/>
        <w:ind w:left="360" w:hanging="0"/>
        <w:jc w:val="both"/>
        <w:rPr>
          <w:lang w:val="es-CL"/>
        </w:rPr>
      </w:pPr>
      <w:r>
        <w:rPr>
          <w:lang w:val="es-CL"/>
        </w:rPr>
      </w:r>
    </w:p>
    <w:p>
      <w:pPr>
        <w:pStyle w:val="Normal"/>
        <w:ind w:left="360" w:hanging="0"/>
        <w:jc w:val="both"/>
        <w:rPr>
          <w:lang w:val="es-CL"/>
        </w:rPr>
      </w:pPr>
      <w:r>
        <w:rPr>
          <w:lang w:val="es-CL"/>
        </w:rPr>
        <w:t>Sin embargo a diferencia de lo que sucede en el cálculo del comportamiento del consumidor para deducir la curva de demanda, la deducción de la curva de oferta exige primero examinar los diferentes conceptos de costo y en particular el concepto de costo marginal.</w:t>
      </w:r>
    </w:p>
    <w:p>
      <w:pPr>
        <w:pStyle w:val="Normal"/>
        <w:ind w:left="360" w:hanging="0"/>
        <w:jc w:val="both"/>
        <w:rPr>
          <w:lang w:val="es-CL"/>
        </w:rPr>
      </w:pPr>
      <w:r>
        <w:rPr>
          <w:lang w:val="es-CL"/>
        </w:rPr>
      </w:r>
    </w:p>
    <w:p>
      <w:pPr>
        <w:pStyle w:val="Normal"/>
        <w:ind w:left="360" w:hanging="0"/>
        <w:jc w:val="both"/>
        <w:rPr>
          <w:lang w:val="es-CL"/>
        </w:rPr>
      </w:pPr>
      <w:r>
        <w:rPr>
          <w:lang w:val="es-CL"/>
        </w:rPr>
        <w:t>El estudio de los costos de la teoría de la producción neoclásica exige paciencia en la lectura de tablas numéricas que luego se pueden traducir en expresiones geométricas incluidas en un sistema de coordenadas cartesianas. Este comportamiento es cuidadosa y pedagógicamente explicado en los textos de Samuelson y Mankiw. Pero desde nuestro punto de vista el objetivo no es tanto la determinación de los puntos de equilibrio, sino más bien el estudio de aquellos factores causales que subyacen a las posiciones de equilibrio. Las posiciones de equilibrio se mantienen mientras esos factores no cambian, pero cuando ellos cambian entonces las posiciones de equilibrio se modifican, lo que expresado en términos de geometría analítica significa el desplazamiento de las curvas de costos. Es útil entonces enfatizar los siguientes párrafos de Samuelson et al: “¿De qué depende la curva de costos de una empresa? Es evidente que los precios de los factores, como el trabajo y la tierra, son importantes elementos que influyen en los costos. Un aumento de los alquileres y de los salario significa un incremento de los costos, como sabe cualquiera que dirija una empresa”.</w:t>
      </w:r>
    </w:p>
    <w:p>
      <w:pPr>
        <w:pStyle w:val="Normal"/>
        <w:ind w:left="360" w:hanging="0"/>
        <w:jc w:val="both"/>
        <w:rPr>
          <w:lang w:val="es-CL"/>
        </w:rPr>
      </w:pPr>
      <w:r>
        <w:rPr>
          <w:lang w:val="es-CL"/>
        </w:rPr>
      </w:r>
    </w:p>
    <w:p>
      <w:pPr>
        <w:pStyle w:val="Normal"/>
        <w:ind w:left="360" w:hanging="0"/>
        <w:jc w:val="both"/>
        <w:rPr>
          <w:lang w:val="es-CL"/>
        </w:rPr>
      </w:pPr>
      <w:r>
        <w:rPr>
          <w:lang w:val="es-CL"/>
        </w:rPr>
        <w:t>“</w:t>
      </w:r>
      <w:r>
        <w:rPr>
          <w:lang w:val="es-CL"/>
        </w:rPr>
        <w:t>Pero la curva de costos de una empresa también depende en buena medida de su función de producción. Para verlo, obsérvese que si las mejoras tecnológicas permiten a la empresa producir la misma cantidad con menos factores, sus costos disminuirán, y la curva se desplazará en sentido descendente”.</w:t>
      </w:r>
    </w:p>
    <w:p>
      <w:pPr>
        <w:pStyle w:val="Normal"/>
        <w:ind w:left="360" w:hanging="0"/>
        <w:jc w:val="both"/>
        <w:rPr>
          <w:lang w:val="es-CL"/>
        </w:rPr>
      </w:pPr>
      <w:r>
        <w:rPr>
          <w:lang w:val="es-CL"/>
        </w:rPr>
      </w:r>
    </w:p>
    <w:p>
      <w:pPr>
        <w:pStyle w:val="Normal"/>
        <w:ind w:left="360" w:hanging="0"/>
        <w:jc w:val="both"/>
        <w:rPr>
          <w:lang w:val="es-CL"/>
        </w:rPr>
      </w:pPr>
      <w:r>
        <w:rPr>
          <w:lang w:val="es-CL"/>
        </w:rPr>
        <w:t>“</w:t>
      </w:r>
      <w:r>
        <w:rPr>
          <w:lang w:val="es-CL"/>
        </w:rPr>
        <w:t>De hecho, si conocemos los precios de los factores y la función de producción, podemos calcular la curva de costos. Supongamos que una empresa aspira a producir una determinada cantidad. La función de producción (más los precios de los factores) nos dirá cuál es la combinación de factores que puede seleccionar y que le permite obtener esa cantidad de producción con el menor costo posible. Calculemos el costo total de esa combinación. Cuando lo hayamos hecho con todos los niveles posibles de producción tendremos el costo total que indican los cuadros 7.1 a 7.3”.</w:t>
      </w:r>
    </w:p>
    <w:p>
      <w:pPr>
        <w:pStyle w:val="Normal"/>
        <w:ind w:left="360" w:hanging="0"/>
        <w:jc w:val="both"/>
        <w:rPr>
          <w:lang w:val="es-CL"/>
        </w:rPr>
      </w:pPr>
      <w:r>
        <w:rPr>
          <w:lang w:val="es-CL"/>
        </w:rPr>
      </w:r>
    </w:p>
    <w:p>
      <w:pPr>
        <w:pStyle w:val="Normal"/>
        <w:ind w:left="360" w:hanging="0"/>
        <w:jc w:val="both"/>
        <w:rPr/>
      </w:pPr>
      <w:r>
        <w:rPr>
          <w:lang w:val="es-CL"/>
        </w:rPr>
        <w:t>A continuación sigue un ejemplo numérico que puede leerse en página 133 del texto de Samuelson et al. Lo que interesa poner de relieve aquí es que todos los costos que hemos señalado más arriba se deducen del costo total correspondiente a la totalidad de las cantidades producidas. Por lo tanto cuando ese costo total se modifica también lo hacen todas las otras medidas de costos que se desplazan en un sentido o en otro como consecuencia del cambio en el costo total.</w:t>
      </w:r>
    </w:p>
    <w:p>
      <w:pPr>
        <w:pStyle w:val="Normal"/>
        <w:ind w:left="360" w:hanging="0"/>
        <w:jc w:val="both"/>
        <w:rPr>
          <w:lang w:val="es-CL"/>
        </w:rPr>
      </w:pPr>
      <w:r>
        <w:rPr>
          <w:lang w:val="es-CL"/>
        </w:rPr>
      </w:r>
    </w:p>
    <w:p>
      <w:pPr>
        <w:pStyle w:val="Normal"/>
        <w:ind w:left="360" w:hanging="0"/>
        <w:jc w:val="both"/>
        <w:rPr>
          <w:lang w:val="es-CL"/>
        </w:rPr>
      </w:pPr>
      <w:r>
        <w:rPr>
          <w:lang w:val="es-CL"/>
        </w:rPr>
        <w:t>Por ejemplo si disminuye la cantidad de trabajadores requeridos por unidad de producto cualquiera sea la cantidad producida quiere decir que se ha introducido progreso técnico que aumentó la productividad del trabajo, esto significa que el costo total disminuirá y todas las curvas de costo de la empresa se trasladarán hacia abajo. Si se duplica la cantidad que debe pagarse por la renta de la tierra (pesos por unidad de superficie explotada) entonces el costo total aumentará cualquiera sea la cantidad producida y todas las curvas de costo se trasladarán hacia arriba. Lo mismo sucederá si aumenta el salario del trabajo con lo que todas las curvas de costos se trasladarán hacia arriba. Por lo tanto cuando aumenta la productividad del trabajo o disminuyen los precios de los servicios de la tierra o del trabajo las curvas de costos de la empresa se trasladan hacia abajo.</w:t>
      </w:r>
    </w:p>
    <w:p>
      <w:pPr>
        <w:pStyle w:val="Normal"/>
        <w:ind w:left="360" w:hanging="0"/>
        <w:jc w:val="both"/>
        <w:rPr>
          <w:lang w:val="es-CL"/>
        </w:rPr>
      </w:pPr>
      <w:r>
        <w:rPr>
          <w:lang w:val="es-CL"/>
        </w:rPr>
      </w:r>
    </w:p>
    <w:p>
      <w:pPr>
        <w:pStyle w:val="Normal"/>
        <w:ind w:left="360" w:hanging="0"/>
        <w:jc w:val="both"/>
        <w:rPr>
          <w:lang w:val="es-CL"/>
        </w:rPr>
      </w:pPr>
      <w:r>
        <w:rPr>
          <w:lang w:val="es-CL"/>
        </w:rPr>
        <w:t>Nuevamente en este caso esos comportamientos de los factores que están detrás de las posiciones de equilibrio son los que vinculan a los procesos económicos con las diferentes dimensiones de la vida social. Así el aumento de la productividad del trabajo puede deberse a un mejor método de trabajo enseñado a los trabajadores que supone un proceso de educación técnica ubicado en la esfera de la información, la comunicación y el conocimiento. El aumento del salario del trabajo puede deberse a razones políticas que crean las condiciones institucionales para una nueva legislación laboral para los trabajadores del campo. El aumento en la renta de la tierra que debe pagar un campesino arrendatario puede deberse a una mayor concentración en la propiedad de la tierra que aumenta el poder de los latifundistas, es decir a razones de distribución del poder económico.</w:t>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lang w:val="es-CL"/>
        </w:rPr>
      </w:pPr>
      <w:r>
        <w:rPr>
          <w:lang w:val="es-CL"/>
        </w:rPr>
      </w:r>
    </w:p>
    <w:p>
      <w:pPr>
        <w:pStyle w:val="Normal"/>
        <w:ind w:left="360" w:hanging="0"/>
        <w:jc w:val="both"/>
        <w:rPr/>
      </w:pPr>
      <w:r>
        <w:rPr>
          <w:lang w:val="es-CL"/>
        </w:rPr>
        <w:t>TEMA VIII: LA COMPETENCIA IMPERFECTA</w:t>
      </w:r>
    </w:p>
    <w:p>
      <w:pPr>
        <w:pStyle w:val="Normal"/>
        <w:ind w:left="360" w:hanging="0"/>
        <w:jc w:val="both"/>
        <w:rPr>
          <w:lang w:val="es-CL"/>
        </w:rPr>
      </w:pPr>
      <w:r>
        <w:rPr>
          <w:lang w:val="es-CL"/>
        </w:rPr>
        <w:t>1. La visión estática tradicional del tema</w:t>
      </w:r>
    </w:p>
    <w:p>
      <w:pPr>
        <w:pStyle w:val="Normal"/>
        <w:ind w:left="360" w:hanging="0"/>
        <w:jc w:val="both"/>
        <w:rPr>
          <w:lang w:val="es-CL"/>
        </w:rPr>
      </w:pPr>
      <w:r>
        <w:rPr>
          <w:lang w:val="es-CL"/>
        </w:rPr>
        <w:t>Si abandonamos el mundo abstracto e ideal de la competencia perfecta para penetrar aunque sea gradualmente en las estructuras más frecuentes de los mercados reales, nos aproximamos a la idea, ya explicada, de que los precios de mercado miden las posiciones de poder de las partes contratantes. Partiendo de la idea anterior “existe competencia imperfecta en una industria siempre que los vendedores pueden controlar en alguna medida el precio de su producto” (Samuelson et al.). La fuente citada distingue entre tres tipos principales de competencia imperfecta: el monopolio, el oligopolio, y la competencia monopolística. Estas formas de competencia se han estudiado posteriormente a la formulación del modelo de competencia perfecta, y vinculadas al equilibrio parcial, usan a este modelo como un referente para poner de relieve como se modifican las conclusiones de la teoría económica a medida que se levantan los supuestos de aquel modelo.</w:t>
      </w:r>
    </w:p>
    <w:p>
      <w:pPr>
        <w:pStyle w:val="Normal"/>
        <w:ind w:left="360" w:hanging="0"/>
        <w:jc w:val="both"/>
        <w:rPr>
          <w:lang w:val="es-CL"/>
        </w:rPr>
      </w:pPr>
      <w:r>
        <w:rPr>
          <w:lang w:val="es-CL"/>
        </w:rPr>
      </w:r>
    </w:p>
    <w:p>
      <w:pPr>
        <w:pStyle w:val="Normal"/>
        <w:ind w:left="360" w:hanging="0"/>
        <w:jc w:val="both"/>
        <w:rPr/>
      </w:pPr>
      <w:r>
        <w:rPr>
          <w:lang w:val="es-CL"/>
        </w:rPr>
        <w:t>En esta parte examinaremos estas estructuras de mercado para poner de relieve los factores, económicos y no económicos, que contribuyen a determinarlas.</w:t>
      </w:r>
    </w:p>
    <w:p>
      <w:pPr>
        <w:pStyle w:val="Normal"/>
        <w:ind w:left="360" w:hanging="0"/>
        <w:jc w:val="both"/>
        <w:rPr>
          <w:lang w:val="es-CL"/>
        </w:rPr>
      </w:pPr>
      <w:r>
        <w:rPr>
          <w:lang w:val="es-CL"/>
        </w:rPr>
      </w:r>
    </w:p>
    <w:p>
      <w:pPr>
        <w:pStyle w:val="Normal"/>
        <w:ind w:left="360" w:hanging="0"/>
        <w:jc w:val="both"/>
        <w:rPr>
          <w:lang w:val="es-CL"/>
        </w:rPr>
      </w:pPr>
      <w:r>
        <w:rPr>
          <w:lang w:val="es-CL"/>
        </w:rPr>
        <w:t>En una formulación sintética observan Samuelson et al: “Entre los tipos importantes de estructuras de mercado se encuentran: a) el monopolio, en el que sólo hay una empresa en una industria dada; b) el oligopolio, en el que hay unos pocos vendedores de un producto similar; c) la competencia monopolística en la que hay un gran número de pequeñas empresas que ofrecen un producto afín pero algo diferenciado”.</w:t>
      </w:r>
    </w:p>
    <w:p>
      <w:pPr>
        <w:pStyle w:val="Normal"/>
        <w:ind w:left="360" w:hanging="0"/>
        <w:jc w:val="both"/>
        <w:rPr>
          <w:lang w:val="es-CL"/>
        </w:rPr>
      </w:pPr>
      <w:r>
        <w:rPr>
          <w:lang w:val="es-CL"/>
        </w:rPr>
      </w:r>
    </w:p>
    <w:p>
      <w:pPr>
        <w:pStyle w:val="Normal"/>
        <w:ind w:left="360" w:hanging="0"/>
        <w:jc w:val="both"/>
        <w:rPr>
          <w:lang w:val="es-CL"/>
        </w:rPr>
      </w:pPr>
      <w:r>
        <w:rPr>
          <w:lang w:val="es-CL"/>
        </w:rPr>
        <w:t>Los tres grandes factores que dan origen a situaciones de competencia imperfecta son los costos, las barreras a la entrada y la interdependencia estratégica.</w:t>
      </w:r>
    </w:p>
    <w:p>
      <w:pPr>
        <w:pStyle w:val="Normal"/>
        <w:ind w:left="360" w:hanging="0"/>
        <w:jc w:val="both"/>
        <w:rPr>
          <w:lang w:val="es-CL"/>
        </w:rPr>
      </w:pPr>
      <w:r>
        <w:rPr>
          <w:lang w:val="es-CL"/>
        </w:rPr>
      </w:r>
    </w:p>
    <w:p>
      <w:pPr>
        <w:pStyle w:val="Normal"/>
        <w:ind w:left="360" w:hanging="0"/>
        <w:jc w:val="both"/>
        <w:rPr/>
      </w:pPr>
      <w:r>
        <w:rPr>
          <w:lang w:val="es-CL"/>
        </w:rPr>
        <w:t>Respecto de los costos hay que considerar el tamaño mínimo eficiente, el que puede corresponder a una cuota muy grande del mercado total de una industria. Las economías de escala se refieren a situaciones de costos decrecientes que inducen al aumento del tamaño de las empresas y a la formación de mercados oligopólicos.  El tamaño mínimo eficiente junto con otros rasgos de la oferta de ciertos recursos, pueden generar barreras técnicamente determinadas a la entrada que desembocan en la existencia de mercados monopólicos.</w:t>
      </w:r>
    </w:p>
    <w:p>
      <w:pPr>
        <w:pStyle w:val="Normal"/>
        <w:ind w:left="360" w:hanging="0"/>
        <w:jc w:val="both"/>
        <w:rPr>
          <w:lang w:val="es-CL"/>
        </w:rPr>
      </w:pPr>
      <w:r>
        <w:rPr>
          <w:lang w:val="es-CL"/>
        </w:rPr>
      </w:r>
    </w:p>
    <w:p>
      <w:pPr>
        <w:pStyle w:val="Normal"/>
        <w:ind w:left="360" w:hanging="0"/>
        <w:jc w:val="both"/>
        <w:rPr/>
      </w:pPr>
      <w:r>
        <w:rPr>
          <w:lang w:val="es-CL"/>
        </w:rPr>
        <w:t>Las barreras a la entrada pueden provenir del tamaño mínimo de la empresa (monto del capital inicial requerido), o por concesiones o autorizaciones requeridas por parte del Estado. En algunos casos, como es el de los monopolios naturales (ciertos servicios públicos de transporte o de provisión de energía) ese tamaño mínimo está impuesto por razones puramente tecnológicas.</w:t>
      </w:r>
    </w:p>
    <w:p>
      <w:pPr>
        <w:pStyle w:val="Normal"/>
        <w:ind w:left="360" w:hanging="0"/>
        <w:jc w:val="both"/>
        <w:rPr>
          <w:lang w:val="es-CL"/>
        </w:rPr>
      </w:pPr>
      <w:r>
        <w:rPr>
          <w:lang w:val="es-CL"/>
        </w:rPr>
      </w:r>
    </w:p>
    <w:p>
      <w:pPr>
        <w:pStyle w:val="Normal"/>
        <w:ind w:left="360" w:hanging="0"/>
        <w:jc w:val="both"/>
        <w:rPr>
          <w:lang w:val="es-CL"/>
        </w:rPr>
      </w:pPr>
      <w:r>
        <w:rPr>
          <w:lang w:val="es-CL"/>
        </w:rPr>
        <w:t>La interacción estratégica deriva de la existencia de unas pocas empresas grandes en un mercado, por lo tanto, es una consecuencia de las situaciones de la competencia imperfecta, pero ésta no se aplica en el monopolio porque hay una sola empresa, ni en la competencia monopolística porque las empresas son muchas. Sin embargo alcanza gran importancia en el caso del oligopolio.</w:t>
      </w:r>
    </w:p>
    <w:p>
      <w:pPr>
        <w:pStyle w:val="Normal"/>
        <w:ind w:left="360" w:hanging="0"/>
        <w:jc w:val="both"/>
        <w:rPr>
          <w:lang w:val="es-CL"/>
        </w:rPr>
      </w:pPr>
      <w:r>
        <w:rPr>
          <w:lang w:val="es-CL"/>
        </w:rPr>
      </w:r>
    </w:p>
    <w:p>
      <w:pPr>
        <w:pStyle w:val="Normal"/>
        <w:ind w:left="360" w:hanging="0"/>
        <w:jc w:val="both"/>
        <w:rPr>
          <w:lang w:val="es-CL"/>
        </w:rPr>
      </w:pPr>
      <w:r>
        <w:rPr>
          <w:lang w:val="es-CL"/>
        </w:rPr>
        <w:t>El modelo de competencia perfecta es el referente con el que se pueden comparar o contrastar estas diferentes estructuras de mercado.</w:t>
      </w:r>
    </w:p>
    <w:p>
      <w:pPr>
        <w:pStyle w:val="Normal"/>
        <w:jc w:val="both"/>
        <w:rPr>
          <w:lang w:val="es-CL"/>
        </w:rPr>
      </w:pPr>
      <w:r>
        <w:rPr>
          <w:lang w:val="es-CL"/>
        </w:rPr>
        <w:t xml:space="preserve"> </w:t>
      </w:r>
    </w:p>
    <w:p>
      <w:pPr>
        <w:pStyle w:val="Normal"/>
        <w:ind w:left="360" w:hanging="0"/>
        <w:jc w:val="both"/>
        <w:rPr>
          <w:i/>
          <w:i/>
          <w:lang w:val="es-CL"/>
        </w:rPr>
      </w:pPr>
      <w:r>
        <w:rPr>
          <w:i/>
          <w:lang w:val="es-CL"/>
        </w:rPr>
        <w:t>Monopolio</w:t>
      </w:r>
    </w:p>
    <w:p>
      <w:pPr>
        <w:pStyle w:val="Normal"/>
        <w:ind w:left="360" w:hanging="0"/>
        <w:jc w:val="both"/>
        <w:rPr/>
      </w:pPr>
      <w:r>
        <w:rPr>
          <w:lang w:val="es-CL"/>
        </w:rPr>
        <w:t xml:space="preserve">Samuelson et. al observan que: “En la actualidad es raro encontrar un verdadero monopolio. De hecho, normalmente sólo existen cuando están protegidos de alguna manera por el estado”. En otras palabras, en el caso del monopolio, cuando éste existe quedan contradichas por un lado la premisa de que ningún contratante puede influir sobre los precios con su oferta particular, y, por otro lado que el estado no existe. Como veremos la presencia del estado es importante </w:t>
      </w:r>
      <w:r>
        <w:rPr>
          <w:i/>
          <w:lang w:val="es-CL"/>
        </w:rPr>
        <w:t>no sólo para crear un monopolio sino también para controlarlo</w:t>
      </w:r>
      <w:r>
        <w:rPr>
          <w:lang w:val="es-CL"/>
        </w:rPr>
        <w:t xml:space="preserve">. Los instrumentos con que cuenta el estado en este sentido (Mankiw capítulo 15) son: la legislación antimonopolio para reorganizar o reestructurar la empresa, la regulación de precios que cobra el monopolio, o también la estatización de un monopolio privado. Vemos entonces que en todos estos casos detrás del poder monopólico de la empresa está el poder político del Estado. Esto significa que el poder de mercado de la empresa es una traducción de la intervención de otras formas de poder, como la del estado en el proceso económico. </w:t>
      </w:r>
    </w:p>
    <w:p>
      <w:pPr>
        <w:pStyle w:val="Normal"/>
        <w:ind w:left="360" w:hanging="0"/>
        <w:jc w:val="both"/>
        <w:rPr>
          <w:lang w:val="es-CL"/>
        </w:rPr>
      </w:pPr>
      <w:r>
        <w:rPr>
          <w:lang w:val="es-CL"/>
        </w:rPr>
      </w:r>
    </w:p>
    <w:p>
      <w:pPr>
        <w:pStyle w:val="Normal"/>
        <w:ind w:left="360" w:hanging="0"/>
        <w:jc w:val="both"/>
        <w:rPr>
          <w:lang w:val="es-CL"/>
        </w:rPr>
      </w:pPr>
      <w:r>
        <w:rPr>
          <w:lang w:val="es-CL"/>
        </w:rPr>
        <w:t>Los servicios públicos (transporte interurbano, provisión de agua, energía) suelen proveerse mediante estructuras de mercado de naturaleza monopólica u oligopólica. A continuación repasaremos la situación de oligopolio.</w:t>
      </w:r>
    </w:p>
    <w:p>
      <w:pPr>
        <w:pStyle w:val="Normal"/>
        <w:ind w:left="360" w:hanging="0"/>
        <w:jc w:val="both"/>
        <w:rPr>
          <w:lang w:val="es-CL"/>
        </w:rPr>
      </w:pPr>
      <w:r>
        <w:rPr>
          <w:lang w:val="es-CL"/>
        </w:rPr>
      </w:r>
    </w:p>
    <w:p>
      <w:pPr>
        <w:pStyle w:val="Normal"/>
        <w:ind w:left="360" w:hanging="0"/>
        <w:jc w:val="both"/>
        <w:rPr>
          <w:i/>
          <w:i/>
          <w:lang w:val="es-CL"/>
        </w:rPr>
      </w:pPr>
      <w:r>
        <w:rPr>
          <w:i/>
          <w:lang w:val="es-CL"/>
        </w:rPr>
        <w:t>Oligopolio</w:t>
      </w:r>
    </w:p>
    <w:p>
      <w:pPr>
        <w:pStyle w:val="Normal"/>
        <w:ind w:left="360" w:hanging="0"/>
        <w:jc w:val="both"/>
        <w:rPr>
          <w:lang w:val="es-CL"/>
        </w:rPr>
      </w:pPr>
      <w:r>
        <w:rPr>
          <w:lang w:val="es-CL"/>
        </w:rPr>
        <w:t>El término oligopolio significa “pocos vendedores” que ofrecen un producto similar o idéntico al de los demás. Mankiw, refiriéndose al oligopolio observa que: “Los economistas miden la dominación del mercado por parte de un pequeño número de empresas con un indicador que se denomina “coeficiente de concentración”, que es el porcentaje de la producción total del mercado suministrado por las cuatro mayores empresas” (Mankiw capítulo XVI). También Samuelson et al señalan que lo característico del oligopolio es que pueden influir en el precio de mercado.</w:t>
      </w:r>
    </w:p>
    <w:p>
      <w:pPr>
        <w:pStyle w:val="Normal"/>
        <w:ind w:left="360" w:hanging="0"/>
        <w:jc w:val="both"/>
        <w:rPr>
          <w:lang w:val="es-CL"/>
        </w:rPr>
      </w:pPr>
      <w:r>
        <w:rPr>
          <w:lang w:val="es-CL"/>
        </w:rPr>
      </w:r>
    </w:p>
    <w:p>
      <w:pPr>
        <w:pStyle w:val="Normal"/>
        <w:ind w:left="360" w:hanging="0"/>
        <w:jc w:val="both"/>
        <w:rPr/>
      </w:pPr>
      <w:r>
        <w:rPr>
          <w:lang w:val="es-CL"/>
        </w:rPr>
        <w:t xml:space="preserve">En el caso del oligopolio, su existencia se justifica económicamente por la existencia de costos medio decrecientes derivados de la escala creciente con que producen. </w:t>
      </w:r>
    </w:p>
    <w:p>
      <w:pPr>
        <w:pStyle w:val="Normal"/>
        <w:ind w:left="360" w:hanging="0"/>
        <w:jc w:val="both"/>
        <w:rPr>
          <w:lang w:val="es-CL"/>
        </w:rPr>
      </w:pPr>
      <w:r>
        <w:rPr>
          <w:lang w:val="es-CL"/>
        </w:rPr>
      </w:r>
    </w:p>
    <w:p>
      <w:pPr>
        <w:pStyle w:val="Normal"/>
        <w:ind w:left="360" w:hanging="0"/>
        <w:jc w:val="both"/>
        <w:rPr/>
      </w:pPr>
      <w:r>
        <w:rPr>
          <w:lang w:val="es-CL"/>
        </w:rPr>
        <w:t>Cuando en el oligopolio las empresas se ponen de acuerdo respecto de las cantidades producidas y los precios de venta, ese tipo de acuerdo se denomina colusión y el grupo de empresas que lo constituye se denomina cártel. Pero entonces el comportamiento de un cártel no difiere del de un monopolio, con lo que volvemos a la primera de las estructuras de mercado ya analizadas. Sin embargo la ley prohíbe estas colusiones con lo que, de acuerdo con las leyes de competencia y defensa del consumidor,  los oligopolistas deben actuar cada uno por su cuenta.</w:t>
      </w:r>
    </w:p>
    <w:p>
      <w:pPr>
        <w:pStyle w:val="Normal"/>
        <w:ind w:left="360" w:hanging="0"/>
        <w:jc w:val="both"/>
        <w:rPr>
          <w:lang w:val="es-CL"/>
        </w:rPr>
      </w:pPr>
      <w:r>
        <w:rPr>
          <w:lang w:val="es-CL"/>
        </w:rPr>
        <w:t>El hecho de que cada uno deba actuar por su cuenta no significa que no tengan en consideración lo que los demás están haciendo. Pueden lograr así un equilibrio conveniente denominado equilibrio de Nash: situación en que los agentes económicos interactúan entre sí y eligen cada uno su mejor estrategia, dadas las estrategias que han elegido todos los demás. Este comportamiento que forma parte de la teoría formalizada de los juegos es otra prueba de que los mercados de competencia imperfecta son espacios de poder en los que los jugadores tratan de maximizar sus posiciones respectivas. Los mercados de automóviles o de computadoras son ejemplos de ofertas estructuradas de manera oligopólica.</w:t>
      </w:r>
    </w:p>
    <w:p>
      <w:pPr>
        <w:pStyle w:val="Normal"/>
        <w:ind w:left="360" w:hanging="0"/>
        <w:jc w:val="both"/>
        <w:rPr>
          <w:lang w:val="es-CL"/>
        </w:rPr>
      </w:pPr>
      <w:r>
        <w:rPr>
          <w:lang w:val="es-CL"/>
        </w:rPr>
      </w:r>
    </w:p>
    <w:p>
      <w:pPr>
        <w:pStyle w:val="Normal"/>
        <w:ind w:left="360" w:hanging="0"/>
        <w:jc w:val="both"/>
        <w:rPr>
          <w:lang w:val="es-CL"/>
        </w:rPr>
      </w:pPr>
      <w:r>
        <w:rPr>
          <w:lang w:val="es-CL"/>
        </w:rPr>
        <w:t>Volveremos más adelante sobre el vinculo entre las estrategias del oligopolio y la teoría de juegos.</w:t>
      </w:r>
    </w:p>
    <w:p>
      <w:pPr>
        <w:pStyle w:val="Normal"/>
        <w:ind w:left="360" w:hanging="0"/>
        <w:jc w:val="both"/>
        <w:rPr>
          <w:lang w:val="es-CL"/>
        </w:rPr>
      </w:pPr>
      <w:r>
        <w:rPr>
          <w:lang w:val="es-CL"/>
        </w:rPr>
      </w:r>
    </w:p>
    <w:p>
      <w:pPr>
        <w:pStyle w:val="Normal"/>
        <w:ind w:left="360" w:hanging="0"/>
        <w:jc w:val="both"/>
        <w:rPr>
          <w:i/>
          <w:i/>
          <w:lang w:val="es-CL"/>
        </w:rPr>
      </w:pPr>
      <w:r>
        <w:rPr>
          <w:i/>
          <w:lang w:val="es-CL"/>
        </w:rPr>
        <w:t>Competencia monopolística</w:t>
      </w:r>
    </w:p>
    <w:p>
      <w:pPr>
        <w:pStyle w:val="Normal"/>
        <w:ind w:left="360" w:hanging="0"/>
        <w:jc w:val="both"/>
        <w:rPr>
          <w:lang w:val="es-CL"/>
        </w:rPr>
      </w:pPr>
      <w:r>
        <w:rPr>
          <w:lang w:val="es-CL"/>
        </w:rPr>
        <w:t>En el caso de la competencia monopolística su parecido con la competencia perfecta se deriva de que hay muchos compradores y vendedores y es fácil entrar y salir.  La gran diferencia con la competencia perfecta radica en que las empresas producen bienes que son algo diferentes entre si. Por lo tanto cada empresa en lugar de ser precio aceptante se enfrenta a una curva de demanda de pendiente negativa. Los productos que se venden bajo condiciones de competencia monopolística son la gran mayoría de los ofertados en las grandes tiendas, supermercados y otros establecimientos de comercio minorista (retail).</w:t>
      </w:r>
    </w:p>
    <w:p>
      <w:pPr>
        <w:pStyle w:val="Normal"/>
        <w:ind w:left="360" w:hanging="0"/>
        <w:jc w:val="both"/>
        <w:rPr>
          <w:lang w:val="es-CL"/>
        </w:rPr>
      </w:pPr>
      <w:r>
        <w:rPr>
          <w:lang w:val="es-CL"/>
        </w:rPr>
      </w:r>
    </w:p>
    <w:p>
      <w:pPr>
        <w:pStyle w:val="Normal"/>
        <w:ind w:left="360" w:hanging="0"/>
        <w:jc w:val="both"/>
        <w:rPr>
          <w:lang w:val="es-CL"/>
        </w:rPr>
      </w:pPr>
      <w:r>
        <w:rPr>
          <w:lang w:val="es-CL"/>
        </w:rPr>
        <w:t>2.    Una concepción sistémica del mercado</w:t>
      </w:r>
    </w:p>
    <w:p>
      <w:pPr>
        <w:pStyle w:val="Normal"/>
        <w:ind w:left="1068" w:hanging="0"/>
        <w:jc w:val="both"/>
        <w:rPr>
          <w:lang w:val="es-CL"/>
        </w:rPr>
      </w:pPr>
      <w:r>
        <w:rPr>
          <w:lang w:val="es-CL"/>
        </w:rPr>
      </w:r>
    </w:p>
    <w:p>
      <w:pPr>
        <w:pStyle w:val="Normal"/>
        <w:ind w:left="1068" w:hanging="0"/>
        <w:jc w:val="both"/>
        <w:rPr>
          <w:i/>
          <w:i/>
          <w:lang w:val="es-CL"/>
        </w:rPr>
      </w:pPr>
      <w:r>
        <w:rPr>
          <w:i/>
          <w:lang w:val="es-CL"/>
        </w:rPr>
        <w:t>Los conceptos de sistema y de juego</w:t>
      </w:r>
    </w:p>
    <w:p>
      <w:pPr>
        <w:pStyle w:val="Normal"/>
        <w:ind w:left="360" w:right="542" w:firstLine="708"/>
        <w:jc w:val="both"/>
        <w:rPr>
          <w:lang w:val="es-CL"/>
        </w:rPr>
      </w:pPr>
      <w:r>
        <w:rPr>
          <w:lang w:val="es-CL"/>
        </w:rPr>
        <w:t xml:space="preserve">Nótese que los sistemas, para fines cognitivos pueden captarse estáticamente, obteniendo descripciones de su estado en un dado momento, o pueden examinarse en su dinámica de cambio, examinándolos como procesos. También diremos que por definición todo sistema concreto está en proceso de cambio, ya que la característica del mundo físico es que éste está en permanente transformación. Por lo tanto la </w:t>
      </w:r>
      <w:r>
        <w:rPr>
          <w:i/>
          <w:lang w:val="es-CL"/>
        </w:rPr>
        <w:t>estática</w:t>
      </w:r>
      <w:r>
        <w:rPr>
          <w:lang w:val="es-CL"/>
        </w:rPr>
        <w:t xml:space="preserve"> es un método de investigación a través del cual los científicos conciben artificialmente la realidad que estudian, como un paso previo y más sencillo para penetrar en la </w:t>
      </w:r>
      <w:r>
        <w:rPr>
          <w:i/>
          <w:lang w:val="es-CL"/>
        </w:rPr>
        <w:t>dinámica</w:t>
      </w:r>
      <w:r>
        <w:rPr>
          <w:lang w:val="es-CL"/>
        </w:rPr>
        <w:t xml:space="preserve"> real de los procesos. </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Distinguimos en todo sistema social, por un lado sus componentes que son seres humanos u organizaciones y, por otro lado, sus estructuras que son las reglas técnicas y sociales vigentes que encuadran el comportamiento de las personas naturales o jurídicas.</w:t>
      </w:r>
    </w:p>
    <w:p>
      <w:pPr>
        <w:pStyle w:val="Normal"/>
        <w:ind w:left="360" w:right="542" w:firstLine="708"/>
        <w:jc w:val="both"/>
        <w:rPr>
          <w:lang w:val="es-CL"/>
        </w:rPr>
      </w:pPr>
      <w:r>
        <w:rPr>
          <w:lang w:val="es-CL"/>
        </w:rPr>
      </w:r>
    </w:p>
    <w:p>
      <w:pPr>
        <w:pStyle w:val="Normal"/>
        <w:ind w:left="360" w:right="542" w:firstLine="708"/>
        <w:jc w:val="both"/>
        <w:rPr/>
      </w:pPr>
      <w:r>
        <w:rPr>
          <w:lang w:val="es-CL"/>
        </w:rPr>
        <w:t>Los seres humanos son personas naturales dotadas de voluntad propia, y capaces, por lo tanto de proponerse fines. Pero ellos actúan frecuentemente de manera asociada en organizaciones deliberadamente creadas para perseguir un fin determinado. Las organizaciones pueden perseguir fines económicos (como las empresas), políticos (como los partidos políticos, los órganos de gobierno, etc.), culturales (como las escuelas y universidades), etc.</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Viendo el mismo tema con otro lenguaje, más pedagógico y, de naturaleza lúdica los seres humanos o sus asociaciones, pueden verse como jugadores (actores, agentes), cuyas jugadas son formas de interacción (relaciones sociales), encuadradas en reglas de juego (instituciones) y normas técnicas (pericia, calificación), dentro del campo de juego (ámbito o límites del sistema).</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Este enfoque (lenguaje de los sistemas o de los juegos) puede poner el énfasis en los individuos e implicar una metodología atomista como es el caso de la teoría económica neoclásica, o enfatizar las reglas generales que regulan su conducta e implicar una metodología holista. El enfoque aquí adoptado no es individualista porque no basta observar el comportamiento de jugadores individuales para comprender el juego, sino que hace falta además conocer las reglas del juego para entender el comportamiento de los jugadores. Tampoco es un enfoque holista porque el conocimiento de las reglas de juego no es suficiente para entender lo que harán los jugadores pues éstos están dotados de voluntad propia (tienen discernimiento, intención y ciertos grados de libertad).</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 xml:space="preserve"> </w:t>
      </w:r>
      <w:r>
        <w:rPr>
          <w:lang w:val="es-CL"/>
        </w:rPr>
        <w:t>La única manera de adquirir un conocimiento acabado del juego es ir desde los jugadores a las reglas, y, también de las reglas a los jugadores. A este enfoque metodológico lo denominaremos sistémico.</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 xml:space="preserve">Finalmente introducimos aquí el concepto de </w:t>
      </w:r>
      <w:r>
        <w:rPr>
          <w:i/>
          <w:lang w:val="es-CL"/>
        </w:rPr>
        <w:t>poder institucionalizado</w:t>
      </w:r>
      <w:r>
        <w:rPr>
          <w:lang w:val="es-CL"/>
        </w:rPr>
        <w:t>, entendido como la posición ocupada por los actores o jugadores en las reglas vigentes tanto técnicas como sociales que estructuran el juego. El concepto de poder es el vínculo que permite unir el mundo holista de las instituciones con el mundo atomista de los individuos. Estos son libres, pero su libertad ( que depende de sus posiciones de poder institucionalizado) discurre en el marco de las reglas que limitan y encausan sus acciones. Ese punto ha sido muy enfatizado por la vieja y la nueva escuela institucional.</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Hemos dicho que el lenguaje de los juegos y de los sistemas permite una mejor lectura de estos temas. Usemos entonces el lenguaje de los juegos totalmente traducible al lenguaje de los sistemas. Los juegos que estamos examinando son juegos de mercado. Las relaciones sociales de mercado son transacciones.</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 xml:space="preserve">Los </w:t>
      </w:r>
      <w:r>
        <w:rPr>
          <w:i/>
          <w:lang w:val="es-CL"/>
        </w:rPr>
        <w:t>jugadores</w:t>
      </w:r>
      <w:r>
        <w:rPr>
          <w:lang w:val="es-CL"/>
        </w:rPr>
        <w:t xml:space="preserve"> del juego del mercado que hemos examinado son por un lado los de la competencia perfecta y por otro lado los de la competencia imperfecta (monopolio, oligopolio y competencia monopolística). </w:t>
      </w:r>
    </w:p>
    <w:p>
      <w:pPr>
        <w:pStyle w:val="Normal"/>
        <w:ind w:left="360" w:right="542" w:firstLine="708"/>
        <w:jc w:val="both"/>
        <w:rPr>
          <w:lang w:val="es-CL"/>
        </w:rPr>
      </w:pPr>
      <w:r>
        <w:rPr>
          <w:lang w:val="es-CL"/>
        </w:rPr>
      </w:r>
    </w:p>
    <w:p>
      <w:pPr>
        <w:pStyle w:val="Normal"/>
        <w:ind w:left="360" w:right="542" w:firstLine="708"/>
        <w:jc w:val="both"/>
        <w:rPr>
          <w:lang w:val="es-CL"/>
        </w:rPr>
      </w:pPr>
      <w:r>
        <w:rPr>
          <w:i/>
          <w:lang w:val="es-CL"/>
        </w:rPr>
        <w:t>Sus reglas de juego</w:t>
      </w:r>
      <w:r>
        <w:rPr>
          <w:lang w:val="es-CL"/>
        </w:rPr>
        <w:t xml:space="preserve"> son por un lado reglas técnicas y por otro lado reglas institucionales que regulan las transacciones mismas. Las reglas técnicas se están modificando especialmente por el surgimiento de las tecnologías de la información, y las reglas institucionales surgen en respuesta a dichas reglas técnicas. Por ejemplo las reglas técnicas dan lugar al surgimiento de cadenas productivas que antes no existían y generan nuevos costos que podemos denominar </w:t>
      </w:r>
      <w:r>
        <w:rPr>
          <w:i/>
          <w:lang w:val="es-CL"/>
        </w:rPr>
        <w:t>costos de coordinación</w:t>
      </w:r>
      <w:r>
        <w:rPr>
          <w:lang w:val="es-CL"/>
        </w:rPr>
        <w:t xml:space="preserve">. Las reglas institucionales dan lugar a nuevos sistemas de valor y generan diferentes </w:t>
      </w:r>
      <w:r>
        <w:rPr>
          <w:i/>
          <w:lang w:val="es-CL"/>
        </w:rPr>
        <w:t>costos de transacción.</w:t>
      </w:r>
      <w:r>
        <w:rPr>
          <w:lang w:val="es-CL"/>
        </w:rPr>
        <w:t xml:space="preserve"> </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 xml:space="preserve">Lo anterior va modificando el </w:t>
      </w:r>
      <w:r>
        <w:rPr>
          <w:i/>
          <w:lang w:val="es-CL"/>
        </w:rPr>
        <w:t>campo del juego del mercado</w:t>
      </w:r>
      <w:r>
        <w:rPr>
          <w:lang w:val="es-CL"/>
        </w:rPr>
        <w:t xml:space="preserve"> y determinando el surgimiento de nuevos </w:t>
      </w:r>
      <w:r>
        <w:rPr>
          <w:i/>
          <w:lang w:val="es-CL"/>
        </w:rPr>
        <w:t>mercados relevantes,</w:t>
      </w:r>
      <w:r>
        <w:rPr>
          <w:lang w:val="es-CL"/>
        </w:rPr>
        <w:t xml:space="preserve"> que ya no coinciden con las fronteras de las naciones. En otras palabras la distinción entre mercado doméstico y mercado internacional se hace menos obvia. Por ejemplo emergen mercados relevantes de escala global y regional (usamos región aquí como espacios económicos o mercados que engloban a varios países como el MERCOSUR, el CAN, el MCCA, y el CARICOM). </w:t>
      </w:r>
    </w:p>
    <w:p>
      <w:pPr>
        <w:pStyle w:val="Normal"/>
        <w:ind w:left="360" w:right="542" w:firstLine="708"/>
        <w:jc w:val="both"/>
        <w:rPr>
          <w:lang w:val="es-CL"/>
        </w:rPr>
      </w:pPr>
      <w:r>
        <w:rPr>
          <w:lang w:val="es-CL"/>
        </w:rPr>
      </w:r>
    </w:p>
    <w:p>
      <w:pPr>
        <w:pStyle w:val="Normal"/>
        <w:ind w:left="360" w:right="542" w:firstLine="708"/>
        <w:jc w:val="both"/>
        <w:rPr/>
      </w:pPr>
      <w:r>
        <w:rPr>
          <w:lang w:val="es-CL"/>
        </w:rPr>
        <w:t xml:space="preserve">Finalmente ante estos dramáticos cambios en la caracterización de los jugadores, de las reglas que regulan sus comportamientos, y de los campos de juego en que estos pueden desenvolverse, surgen muchas nuevas </w:t>
      </w:r>
      <w:r>
        <w:rPr>
          <w:i/>
          <w:lang w:val="es-CL"/>
        </w:rPr>
        <w:t>jugadas</w:t>
      </w:r>
      <w:r>
        <w:rPr>
          <w:lang w:val="es-CL"/>
        </w:rPr>
        <w:t xml:space="preserve"> (tácticas o estrategias) que han dado lugar a nuevos conceptos y criterios de naturaleza micro y “mesoeconómica”. La expresión mesoeconómica se refiere a situaciones de poder en que los jugadores económicos son especialmente poderosos. No sólo en el sentido en que se trata el tema del poder por parte de la teoría neoclásica del monopolio y del oligopolio, sino también en lo que respecta a las grandes corporaciones que actúan como conglomerados o grupos económicos.</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 xml:space="preserve"> </w:t>
      </w:r>
      <w:r>
        <w:rPr>
          <w:lang w:val="es-CL"/>
        </w:rPr>
        <w:t>Si aceptamos los supuestos de la competencia monopolística y suponemos que existe diferenciación de producto, nuevos elementos de enorme importancia emergen en el tratamiento de los mercados: las calidades, las marcas, la publicidad, los productos sofisticados y caros versus los productos masivos y baratos, etc. Partiendo de esta visión mucho más realista del mercado nuevos autores (Porter, Drucker, Ohmae, Yip, etc.) han creado así una nueva visión de la microeconomía entendida como un juego estratégico de mercado al que se abocan los competidores.</w:t>
      </w:r>
    </w:p>
    <w:p>
      <w:pPr>
        <w:pStyle w:val="Normal"/>
        <w:ind w:left="360" w:right="542" w:firstLine="708"/>
        <w:jc w:val="both"/>
        <w:rPr>
          <w:lang w:val="es-CL"/>
        </w:rPr>
      </w:pPr>
      <w:r>
        <w:rPr>
          <w:lang w:val="es-CL"/>
        </w:rPr>
      </w:r>
    </w:p>
    <w:p>
      <w:pPr>
        <w:pStyle w:val="TextBodyIndent"/>
        <w:tabs>
          <w:tab w:val="clear" w:pos="720"/>
          <w:tab w:val="left" w:pos="360" w:leader="none"/>
        </w:tabs>
        <w:ind w:right="542" w:hanging="0"/>
        <w:jc w:val="both"/>
        <w:rPr/>
      </w:pPr>
      <w:r>
        <w:rPr/>
        <w:tab/>
        <w:t>3. El tema del poder en las diferentes modelizaciones de la competencia</w:t>
      </w:r>
    </w:p>
    <w:p>
      <w:pPr>
        <w:pStyle w:val="TextBodyIndent"/>
        <w:tabs>
          <w:tab w:val="clear" w:pos="720"/>
          <w:tab w:val="left" w:pos="360" w:leader="none"/>
        </w:tabs>
        <w:ind w:left="360" w:right="542" w:hanging="0"/>
        <w:jc w:val="both"/>
        <w:rPr>
          <w:i/>
          <w:i/>
        </w:rPr>
      </w:pPr>
      <w:r>
        <w:rPr>
          <w:i/>
        </w:rPr>
      </w:r>
    </w:p>
    <w:p>
      <w:pPr>
        <w:pStyle w:val="TextBodyIndent"/>
        <w:tabs>
          <w:tab w:val="clear" w:pos="720"/>
          <w:tab w:val="left" w:pos="360" w:leader="none"/>
        </w:tabs>
        <w:ind w:left="360" w:right="542" w:hanging="0"/>
        <w:jc w:val="both"/>
        <w:rPr>
          <w:i/>
          <w:i/>
        </w:rPr>
      </w:pPr>
      <w:r>
        <w:rPr>
          <w:i/>
        </w:rPr>
        <w:t>El oligopolio y la teoría de juegos (dilema del prisionero)</w:t>
      </w:r>
    </w:p>
    <w:p>
      <w:pPr>
        <w:pStyle w:val="TextBodyIndent"/>
        <w:tabs>
          <w:tab w:val="clear" w:pos="720"/>
          <w:tab w:val="left" w:pos="360" w:leader="none"/>
        </w:tabs>
        <w:ind w:left="360" w:right="542" w:hanging="0"/>
        <w:jc w:val="both"/>
        <w:rPr/>
      </w:pPr>
      <w:r>
        <w:rPr/>
        <w:t>El precio de mercado de un oligopolio es una medida del poder de mercado de las partes contratantes. Hemos visto que el oligopolio admite el esfuerzo por constituir cárteles lo que significa un comportamiento colusorio. Este comportamiento de mercado está prohibido y penalizado por las leyes de defensa de la competencia y protección del consumidor.</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Sin embargo la teoría de juegos no se preocupa de las reglas de juego diferentes a las acordadas contractualmente por los participantes en el juego. En ese sentido se supone que no hay leyes de defensa del consumidor y, si las hay, estás son burladas impunemente. El único castigo es el que proviene del mercado. Supongamos que dos duopolistas se ponen de acuerdo sobre la cantidad que producirá cada uno. Supongamos que los llamamos “Toyonda” y “Hota”, y el acuerdo al que ambos se comprometieron es el de fabricar tres millones de autos cada uno para el mercado japonés donde (supongamos) no habría otros competidores. Si cada uno cumple con su compromiso cada uno recibe 1.800 millones de yens de ganancia. Si uno deja de cumplir y el otro cumple, el incumplidor obtiene 2.000 millones de ganancia y el cumplidor obtiene 1.500 millones. Si ninguno cumple con el compromiso cada uno obtiene beneficios por 1.600 millones. Por lo tanto a los dos les conviene cooperar y cumplir el compromiso para obtener la máxima ganancia y seguir el juego basado en la confianza. Recordemos que la teoría de juegos se refiere en definitiva a condiciones de confianza en la palabra del otro bajo condiciones de incertidumbre.</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Si se tiene confianza en que el otro no modificará la estrategia prevista es razonable no modificar tampoco la propia estrategia alcanzando por ese camino un equilibrio estable. A esta situación en que los agentes económicos interactúan entre si y eligen cada uno su mejor estrategia, dadas las estrategias que han elegido los demás (o el otro si sólo son dos) se le denomina equilibrio de Nash, en homenaje al economista estadounidense que primero formuló estas ideas.</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i/>
          <w:i/>
        </w:rPr>
      </w:pPr>
      <w:r>
        <w:rPr>
          <w:i/>
        </w:rPr>
        <w:t>La competencia monopolística</w:t>
      </w:r>
    </w:p>
    <w:p>
      <w:pPr>
        <w:pStyle w:val="TextBodyIndent"/>
        <w:tabs>
          <w:tab w:val="clear" w:pos="720"/>
          <w:tab w:val="left" w:pos="360" w:leader="none"/>
        </w:tabs>
        <w:ind w:left="360" w:right="542" w:hanging="0"/>
        <w:jc w:val="both"/>
        <w:rPr/>
      </w:pPr>
      <w:r>
        <w:rPr/>
        <w:t xml:space="preserve">La competencia monopolística es una estructura de mercado muy frecuente a escala nacional e internacional, especialmente en el mundo globalizado actual. El supuesto que establece la teoría microeconómica neoclásica es que cada empresa opera un producto.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Cómo la teoría no analiza los grupos económicos sino sólo productos con sus cantidades y sus precios, es posible que existan monopolios u oligopolios poderosos que pueden usar algunas de las técnicas correspondientes a estas estructuras de mercado, pero que en su interior operen diferentes marcas de productos respecto de las cuales cada producto se vende en mercados de competencia monopolística.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Tal es el caso con muchas marcas de cereales que se ofrecen en las estanterías de los supermercados, pero muchas de ellas pertenecen a la misma gran empresa. La gran empresa o grupo económico puede operar con técnicas monopólicas u oligopólicas para el examen del conjunto de sus operaciones, pero cada producto de los múltiples que ésta vende se puede considerar como operando en un mercado de competencia monopolística.</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Resumiendo los rasgos de la competencia monopolística en situación de largo plazo, ésta supone, igual que la competencia perfecta la existencia de muchos competidores, y la existencia de libre entrada y salida en los mercados respectivos. Pero a diferencia de la competencia perfecta, la competencia monopolística implica la situación de productos ligeramente diferenciados que compiten en un mismo mercado.</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 </w:t>
      </w:r>
      <w:r>
        <w:rPr/>
        <w:t>Aparte de lo ya señalado en el párrafo anterior con nuestro ejemplo de los cereales, los rasgos de la competencia monopolística son aplicables a la explicación del comportamiento de las PYME (comercios minoristas, estaciones de servicio, restaurantes, etc.) lo que le da al estudio de la competencia monopolística una mayor relevancia que la situación totalmente irreal de la competencia perfecta. Por otro lado, la fijación de la cantidad óptima a producir en la competencia monopolística es equivalente a la que se efectúa en el caso del monopolio ya que la empresa puede diferenciar su producto con rasgos reales o imaginarios. Por otro lado y, a diferencia de las complejidades de la teoría de los juegos que opera en los oligopolios, la competencia monopolística toma los precios de los competidores como dados y no desarrolla los comportamientos sujetos a la estrategia bajo condiciones de incertidumbre que es propia de la teoría de los juegos.</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El tema de la diferenciación de producto, solamente contemplado en el modelo de competencia monopolística, introduce una lógica que trasciende la competencia basada solamente en la competencia de costos e introduce la competencia de calidades. La diferenciación de productos introduce el tema de la calidad de lo producido más allá de la cantidad. </w:t>
      </w:r>
      <w:r>
        <w:rPr>
          <w:i/>
        </w:rPr>
        <w:t>Este hecho unido a la constatación de que en todas las formas de la competencia imperfecta el precio es una medida del poder de los contratantes (de las posiciones y ejercicio concreto de ese poder) hace posible un nuevo paradigma micro y meso económico que se ha desarrollado durante los últimos veinte años basado en un análisis de las estrategias y las tácticas de las empresas en los mercados nacionales e internacionales.</w:t>
      </w:r>
    </w:p>
    <w:p>
      <w:pPr>
        <w:pStyle w:val="TextBodyIndent"/>
        <w:tabs>
          <w:tab w:val="clear" w:pos="720"/>
          <w:tab w:val="left" w:pos="360" w:leader="none"/>
        </w:tabs>
        <w:ind w:left="360" w:right="542" w:hanging="0"/>
        <w:jc w:val="both"/>
        <w:rPr>
          <w:i/>
          <w:i/>
        </w:rPr>
      </w:pPr>
      <w:r>
        <w:rPr>
          <w:i/>
        </w:rPr>
      </w:r>
    </w:p>
    <w:p>
      <w:pPr>
        <w:pStyle w:val="TextBodyIndent"/>
        <w:tabs>
          <w:tab w:val="clear" w:pos="720"/>
          <w:tab w:val="left" w:pos="360" w:leader="none"/>
        </w:tabs>
        <w:ind w:left="360" w:right="542" w:hanging="0"/>
        <w:jc w:val="both"/>
        <w:rPr/>
      </w:pPr>
      <w:r>
        <w:rPr/>
        <w:t>El tema de la diferenciación de productos es complejo, y muchas veces, desde el punto de vista de la satisfacción de los consumidores, los productos son prácticamente idénticos pero la gente reconoce la marca por la cantidad de publicidad que esos desarrollan. Tal es el caso con las bebidas refrescantes (coca-cola versus pepsi-cola), los cosméticos, y en general los productos farmacéuticos que no requieren receta.</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Desde luego aquí surge el gran tema general de los efectos de la publicidad sobre las preferencias del consumidor. Cabe preguntarse si la publicidad apela a información veraz sobre la utilidad de los productos o trata de sugestionar o persuadir con métodos sicológicos cuestionables a los consumidores potenciales. En general existe una situación combinada donde la publicidad puede ser genérica por parte de grandes empresas monopolísticas u oligopolísticas (empresas farmacéuticas, de alimentos, etc.), pero luego hay una multitud de productos particulares que apelando a la marca general ofrecen su publicidad específica. Por lo tanto desde el punto de vista de los productos se trata de una situación de competencia monopolística que es la analizada en lo que sigue. Pero desde el punto de vista de las empresas se puede tratar de grandes corporaciones que operan en múltiples mercados.</w:t>
      </w:r>
    </w:p>
    <w:p>
      <w:pPr>
        <w:pStyle w:val="TextBodyIndent"/>
        <w:tabs>
          <w:tab w:val="clear" w:pos="720"/>
          <w:tab w:val="left" w:pos="360" w:leader="none"/>
        </w:tabs>
        <w:ind w:left="360" w:right="542" w:hanging="0"/>
        <w:jc w:val="both"/>
        <w:rPr/>
      </w:pPr>
      <w:r>
        <w:rPr/>
      </w:r>
    </w:p>
    <w:p>
      <w:pPr>
        <w:pStyle w:val="Normal"/>
        <w:tabs>
          <w:tab w:val="clear" w:pos="720"/>
          <w:tab w:val="left" w:pos="180" w:leader="none"/>
          <w:tab w:val="left" w:pos="7920" w:leader="none"/>
        </w:tabs>
        <w:suppressAutoHyphens w:val="true"/>
        <w:ind w:right="539" w:hanging="0"/>
        <w:jc w:val="both"/>
        <w:rPr/>
      </w:pPr>
      <w:r>
        <w:rPr>
          <w:spacing w:val="-3"/>
          <w:lang w:val="es-ES"/>
        </w:rPr>
        <w:tab/>
        <w:t xml:space="preserve">      La organización multidivisional de las grandes corporaciones comprende la creación de unidades operativas semiautónomas (divisiones) organizadas por lineas de productos,  por marcas, o por áreas geográficas. La Dirección  General se reserva las funciones de la planeación estratégica y la asignación interdivisional de los recursos de inversión en el largo plazo, delegando los aspectos administrativos rutinarios y los tácticos  gerenciales intradivisionales de corto plazo a las mencionadas unidades semiautónomas.</w:t>
      </w:r>
    </w:p>
    <w:p>
      <w:pPr>
        <w:pStyle w:val="Normal"/>
        <w:tabs>
          <w:tab w:val="clear" w:pos="720"/>
          <w:tab w:val="left" w:pos="180" w:leader="none"/>
        </w:tabs>
        <w:suppressAutoHyphens w:val="true"/>
        <w:jc w:val="right"/>
        <w:rPr>
          <w:spacing w:val="-3"/>
          <w:lang w:val="es-ES"/>
        </w:rPr>
      </w:pPr>
      <w:r>
        <w:rPr>
          <w:spacing w:val="-3"/>
          <w:lang w:val="es-ES"/>
        </w:rPr>
      </w:r>
    </w:p>
    <w:p>
      <w:pPr>
        <w:pStyle w:val="Normal"/>
        <w:tabs>
          <w:tab w:val="clear" w:pos="720"/>
          <w:tab w:val="left" w:pos="180" w:leader="none"/>
        </w:tabs>
        <w:suppressAutoHyphens w:val="true"/>
        <w:ind w:left="360" w:hanging="0"/>
        <w:jc w:val="both"/>
        <w:rPr>
          <w:b/>
          <w:b/>
          <w:spacing w:val="-3"/>
          <w:lang w:val="es-ES"/>
        </w:rPr>
      </w:pPr>
      <w:r>
        <w:rPr>
          <w:spacing w:val="-3"/>
          <w:lang w:val="es-ES"/>
        </w:rPr>
        <w:tab/>
        <w:tab/>
        <w:t>En este nivel de los conglomerados o grupos económicos, las divisiones son concebidas como una fuente o centro de beneficios,  pero la Dirección General se reserva la atribución de reasignar los flujos de capital entre ellas para favorecer los usos de alto rendimiento, asumiendo muchas de las propiedades de un mercado de capital. Esta manera de operar facilita la organización multidivisional en industrias elaboradoras de grupos de productos tecnológicamente bien definidos en las ramas automotriz, química, alimentaria, etc. En estos casos las divisiones de una misma empresa pueden estar integradas verticalmente dando lugar a un tipo de comercio intrafirma que también implica un comercio intraindustrial sea en el interior de las fronteras nacionales, o entre filiales ubicadas en diferentes países. Las actividades típicas de la Dirección General, que los grupos o conglomerados se reservan para si, son las que en el lenguaje de Porter corresponden a las actividades de apoyo (investigación, planificación, financiamiento), en tanto que las distintas industrias que componen la organización multidivisional son las que, en ese mismo lenguaje, corresponden a las actividades que Porter denomina primarias.</w:t>
      </w:r>
    </w:p>
    <w:p>
      <w:pPr>
        <w:pStyle w:val="Normal"/>
        <w:tabs>
          <w:tab w:val="clear" w:pos="720"/>
          <w:tab w:val="left" w:pos="180" w:leader="none"/>
        </w:tabs>
        <w:suppressAutoHyphens w:val="true"/>
        <w:jc w:val="both"/>
        <w:rPr>
          <w:b/>
          <w:b/>
          <w:spacing w:val="-3"/>
          <w:lang w:val="es-ES"/>
        </w:rPr>
      </w:pPr>
      <w:r>
        <w:rPr>
          <w:b/>
          <w:spacing w:val="-3"/>
          <w:lang w:val="es-ES"/>
        </w:rPr>
      </w:r>
    </w:p>
    <w:p>
      <w:pPr>
        <w:pStyle w:val="Normal"/>
        <w:tabs>
          <w:tab w:val="clear" w:pos="720"/>
          <w:tab w:val="left" w:pos="180" w:leader="none"/>
        </w:tabs>
        <w:suppressAutoHyphens w:val="true"/>
        <w:ind w:left="360" w:hanging="0"/>
        <w:jc w:val="both"/>
        <w:rPr/>
      </w:pPr>
      <w:r>
        <w:rPr>
          <w:spacing w:val="-3"/>
          <w:lang w:val="es-ES"/>
        </w:rPr>
        <w:tab/>
        <w:tab/>
        <w:t>La  evolución de las grandes corporaciones hacia la forma de conglomerados implicó transicionar desde líneas de productos separables pero relacionados hacia actividades con poca o ninguna vinculación o complementariedad tecnológica. Con base en la aplicación del mismo esquema multidivisional  (el que no debe ser confundido con la organización de un “holding” sobre bases fundamentalmente financieras) se abrió el camino para  la propagación de fusiones y adquisiciones que, especialmente a fines de la segunda guerra mundial favorecieron el sistema de conglomeración en el interior de los mercados de los países desarrollados, y especialmente en el estadounidense. A partir de la década de los sesenta la práctica de la conglomeración se extendió entre los países desarrollados (Oliver Williamson, 1985, The Economic Institutions of capitalism, New York, Free Press).</w:t>
      </w:r>
    </w:p>
    <w:p>
      <w:pPr>
        <w:pStyle w:val="TextBodyIndent"/>
        <w:tabs>
          <w:tab w:val="clear" w:pos="720"/>
          <w:tab w:val="left" w:pos="180" w:leader="none"/>
          <w:tab w:val="left" w:pos="360" w:leader="none"/>
        </w:tabs>
        <w:ind w:right="0" w:hanging="0"/>
        <w:jc w:val="both"/>
        <w:rPr>
          <w:spacing w:val="-3"/>
          <w:lang w:val="es-ES"/>
        </w:rPr>
      </w:pPr>
      <w:r>
        <w:rPr>
          <w:spacing w:val="-3"/>
          <w:lang w:val="es-ES"/>
        </w:rPr>
      </w:r>
    </w:p>
    <w:p>
      <w:pPr>
        <w:pStyle w:val="TextBodyIndent"/>
        <w:tabs>
          <w:tab w:val="clear" w:pos="720"/>
          <w:tab w:val="left" w:pos="180" w:leader="none"/>
          <w:tab w:val="left" w:pos="360" w:leader="none"/>
        </w:tabs>
        <w:ind w:left="360" w:right="0" w:hanging="0"/>
        <w:jc w:val="both"/>
        <w:rPr/>
      </w:pPr>
      <w:r>
        <w:rPr/>
        <w:t>El mercado de competencia monopolística de largo plazo ha sido modelado por Paul Krugman y Obstfeld (Economía Internacional, Mc Graw-Hill, Madrid, página 148). El modelo cuya graficación es extremadamente sencilla puede presentarse en un típico sistema de coordenadas. En el eje vertical se mide el precio de mercado, y en el eje horizontal se mide el número de competidores, (empresas que operan bajo condiciones de competencia monopolística. Hay dos tablas, curvas o funciones que se cruzan. Una de ellas tiene la inclinación de una típica forma de demanda y expresa el comportamiento de los precios. En materia de precios cuántas más empresas hay, más intensa es su competencia y por lo tanto menor es el precio de la industria.</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La otra curva, en la graficación del modelo de Krugman y Obstfeld, tiene la típica forma de una curva de oferta, y de nuevo el razonamiento está en función del número de empresas, cuántas más empresas hay, menos vende cada una, y, por tanto, mayor es su costo medio. El equilibrio se verifica en el punto donde el precio iguala al costo medio. En efecto, si el precio excede el costo medio, entrarán nuevas empresas y competirán hasta hacer igualar precio y costo medio. Si el costo medio es superior al precio, se retirarán algunas empresas hasta lograr la igualación de precios y costos medios.</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Nótense dos cosas importantes. La primera es que el tema del corto y del largo plazo no es una cuestión de tiempo cronológico, sino de la facilidad y velocidad con que las empresas pueden ingresar o salir. Esto es típico del caso de muchos mercados locales (o ubicados en barrios de una gran ciudad) donde las PYME enfrentan costos de entrada que son más bien bajos, lo que no se verifica en los oligopolios y, por definición, tampoco en los monopolios. La segunda observación es que para la determinación del precio de equilibrio en un mercado de competencia monopolística se abandona el cálculo marginal, tanto por tratarse de largo plazo como porque lo que interesa son las economías de escala. En efecto, cuánto menos empresas hay en el mercado menores son sus costos medios derivados de la existencia de economías de escala. El tema de las economías de escala se relaciona con situaciones donde la gran escala operativa hace descender indefinidamente los costos medios. Volveremos sobre este modelo cuando examinemos los temas del mercado mundial.</w:t>
      </w:r>
    </w:p>
    <w:p>
      <w:pPr>
        <w:pStyle w:val="TextBodyIndent"/>
        <w:tabs>
          <w:tab w:val="clear" w:pos="720"/>
          <w:tab w:val="left" w:pos="180" w:leader="none"/>
          <w:tab w:val="left" w:pos="360" w:leader="none"/>
        </w:tabs>
        <w:ind w:left="360" w:right="542" w:hanging="0"/>
        <w:jc w:val="both"/>
        <w:rPr/>
      </w:pPr>
      <w:r>
        <w:rPr/>
      </w:r>
    </w:p>
    <w:p>
      <w:pPr>
        <w:pStyle w:val="Normal"/>
        <w:ind w:right="542" w:firstLine="360"/>
        <w:jc w:val="both"/>
        <w:rPr/>
      </w:pPr>
      <w:r>
        <w:rPr>
          <w:lang w:val="es-CL"/>
        </w:rPr>
        <w:t>3. La tecnología y los mercados de competencia imperfecta</w:t>
      </w:r>
    </w:p>
    <w:p>
      <w:pPr>
        <w:pStyle w:val="Normal"/>
        <w:ind w:left="360" w:right="542" w:firstLine="708"/>
        <w:jc w:val="both"/>
        <w:rPr/>
      </w:pPr>
      <w:r>
        <w:rPr>
          <w:lang w:val="es-CL"/>
        </w:rPr>
        <w:t>Las modalidades de mercado que estamos denominando de competencia imperfecta expresan muy bien la necesidad de un examen que incluya por un lado las estrategias de los jugadores (empresas y autoridades públicas) y por otro lado las reglas que regulan el comportamiento de dichas empresas. Las teorías matematizadas de los juegos aplicadas a los mercados se han concentrado en el comportamiento de los jugadores pero a un nivel abstracto, deductivo que sólo toma en cuenta la racionalidad de éstos y el carácter oligopólico de la estructura de los mercados. Pero no permite entrar en la sustancia de los cambios macroeconómicos que están teniendo lugar en las teorías de la organización y de la gestión de las empresas. Estas formas de organización y de gestión están cambiando como consecuencia de dos órdenes de factores. El primero es de carácter tecnológico y tiene que ver con la revolución de las tecnologías de la información,  de la comunicación y del conocimiento. El segundo dice relación con las nuevas reglas de juego para el funcionamiento de los mercados nacionales y globales en respuesta al desarrollo de dichas tecnologías.</w:t>
      </w:r>
    </w:p>
    <w:p>
      <w:pPr>
        <w:pStyle w:val="Normal"/>
        <w:ind w:left="360" w:right="542" w:firstLine="708"/>
        <w:jc w:val="both"/>
        <w:rPr>
          <w:lang w:val="es-CL"/>
        </w:rPr>
      </w:pPr>
      <w:r>
        <w:rPr>
          <w:lang w:val="es-CL"/>
        </w:rPr>
      </w:r>
    </w:p>
    <w:p>
      <w:pPr>
        <w:pStyle w:val="Normal"/>
        <w:ind w:left="360" w:right="542" w:firstLine="708"/>
        <w:jc w:val="both"/>
        <w:rPr>
          <w:lang w:val="es-CL"/>
        </w:rPr>
      </w:pPr>
      <w:r>
        <w:rPr>
          <w:lang w:val="es-CL"/>
        </w:rPr>
        <w:t>En lo que sigue examinaremos sólo una parte de este fenómeno, el relacionado con el impacto de las tecnologías de la información sobre el comportamiento competitivo de las empresas. El tema más amplio de los cambios en las reglas de juego será examinado en la sesión XVI en relación con las modificaciones en la economía global del siglo XXI.</w:t>
      </w:r>
    </w:p>
    <w:p>
      <w:pPr>
        <w:pStyle w:val="Normal"/>
        <w:jc w:val="both"/>
        <w:rPr>
          <w:lang w:val="es-CL"/>
        </w:rPr>
      </w:pPr>
      <w:r>
        <w:rPr>
          <w:lang w:val="es-CL"/>
        </w:rPr>
      </w:r>
    </w:p>
    <w:p>
      <w:pPr>
        <w:pStyle w:val="TextBodyIndent"/>
        <w:tabs>
          <w:tab w:val="clear" w:pos="720"/>
          <w:tab w:val="left" w:pos="360" w:leader="none"/>
        </w:tabs>
        <w:ind w:left="360" w:right="542" w:hanging="0"/>
        <w:jc w:val="both"/>
        <w:rPr/>
      </w:pPr>
      <w:r>
        <w:rPr>
          <w:lang w:val="es-CL"/>
        </w:rPr>
        <w:t>Empezando por las Reglas Técnicas, l</w:t>
      </w:r>
      <w:r>
        <w:rPr/>
        <w:t xml:space="preserve">a Revolución de las tecnologías de la información ha desembocado, principalmente en los avances de la telemática, unión de las telecomunicaciones con la informática. El desarrollo,  de las telecomunicaciones, de la telefonía celular, de Internet, de las tele-conferencias, etc, han modificado las dimensiones espacio-temporales del orden internacional, empequeñeciendo el mundo a través de los espacios virtuales que reducen las distancias y los tiempos necesarios para comunicarse.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El otro gran impacto de las tecnologías del siglo XXI es la biogenética, que transforma las ventajas comparativas de las naciones en materia agropecuaria, posibilitando la creación de semillas híbridas, productos transgénicos, clonaciones, etc.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Estos dos procesos tecnológicos recién han comenzado a impactar las relaciones de producción, circulación y consumo tanto a escala nacional como internacional. A mediano plazo, su capacidad transformadora del orden económico mundial probablemente empequeñecerá los efectos de las dos Revoluciones Industriales anteriores.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Otros avances tecnológicos en gestación, todavía no han decantado lo suficiente para poder determinar el curso futuro de los acontecimientos, en particular lo relativo a las fuentes de energía limpia que reemplazarán al petróleo en el futuro.</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De los muchos efectos de la presente Revolución Tecnológica  nos preocupa ahora, el impacto de estas tecnologías sobre las organizaciones económicas privadas y públicas, tanto a escala nacional como internacional. Estos cambios están influyendo directamente sobre los costos de coordinación y de transacción de las empresas. En materia de costos de coordinación, los cambios más importantes de las tecnologías de la información incluyen nuevas formas de organización y gestión de la producción de bienes y servicios.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Recuérdese, por otro lado, que los costos de transacción son los de: a) buscar, detectar y contactar una contraparte para negociar; b)negociar efectivamente los términos de la transacción que se pretende; c) formalizar contractualmente lo negociado a través de profesionales de la ciencia jurídica: abogados, notarios, etc; d) hacer el seguimiento, fiscalización, monitoreo, de los compromisos recíprocos adquiridos en el contrato suscrito; e) hacer cumplir esos compromisos en caso de incumplimiento por la otra parte, incluso bajo el imperio de la ley (demandas judiciales, etc.). Estos costos también se han visto modificados a escala nacional, como surge de los ejemplos anteriores, pero queremos examinar las situaciones especiales que se producen a escala internacional.</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Los costos señalados en a), b) y c) se han reducido notablemente ante las facilidades planteadas por las tecnologías telemáticas. Es posible tener un mercado potencial de contrapartes contractuales (clientes, proveedores) que, al menos teóricamente, abarca el resto del mundo en el sentido de que la distancia o el número enorme de opciones, ya no son una barrera </w:t>
      </w:r>
      <w:r>
        <w:rPr>
          <w:i/>
          <w:iCs/>
        </w:rPr>
        <w:t>técnica</w:t>
      </w:r>
      <w:r>
        <w:rPr/>
        <w:t xml:space="preserve"> infranqueable, aunque sí lo puedan ser las reglas de juego del comercio internacional que impiden o dificulten las transacciones con contrapartes ubicadas en determinadas regiones del mundo.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El impacto que estas facilidades técnicas está ejerciendo en el comercio internacional al menudeo es ciertamente notable. Veamos dos ejemplos: el primero se relaciona con el comercio electrónico. Es posible entrar a Internet, conectarse con algunos de los grandes proveedores internacionales de libros (amazon, por ejemplo), adquirirlos a través de contratos preestablecidos, y cancelar el precio y el flete (acarreo) con una tarjeta de crédito. También es posible, enterarse de la existencia de un producto de consumo, (electrodomésticos, utensilios de cocina, dietéticos, cosméticos, etc) a través de la televisión por cable, y adquirirlos telefónicamente con tarjeta de crédito, recibiéndolos a domicilio. Estos son dos ejemplos sencillos y habituales de comercio, favorecido por los nuevos medios telemáticos que producen una reducción de los costos no sólo pecuniarios, sino también en términos de energía y tiempo invertidos en estas transacciones.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Respecto al punto c) los costos contractuales se reducen porque el adquirente simplemente acepta los términos de un contrato tipo que le propone el vendedor (por ejemplo Amazon en la venta de libros), se trata de lo que, jurídicamente, suele llamarse contratos de adhesión.</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De otro lado los elementos d) y e) de los costos de transacción aludidos previamente, pueden encarecerse sea en términos pecuniarios o en términos de tiempo, stress y frustración en caso de que la transacción no resulte de acuerdo a lo convenido en buena fe. En efecto, cuando se trata de determinar cuales son los tribunales legalmente habilitados para juzgar conflictos surgidos en este tipo de contratos, nos enfrentamos al hecho de la transnacionalidad de la transacción. Por lo general, los tribunales habilitados para entender en disputas judiciales, siempre se encuentran en el territorio del vendedor si se trata de una compraventa o del acreedor si se trata de un crédito. Esto reduce considerablemente el poder negociador de los clientes, especialmente los que están ubicados en los países de menor desarrollo relativo.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A los riesgos de este tipo de transacciones deben sumarse los que derivan de la delincuencia telemática, por ejemplo la interferencia de transacciones legales con el objeto de aprovecharse de números de tarjetas de crédito para llevar a cabo acciones fraudulentas de diferente tipo.</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Los ejemplos anteriores, relacionados con pequeñas transacciones de bajo monto, nos permiten formarnos una idea simple de lo acontecido con los costos de transacción a escala transnacional. De un lado, se ha hecho mucho más fácil y barato contactar clientes o proveedores, y formalizar compromisos y contratos a escala internacional e incluso, mundial. De otro lado se ha hecho más riesgoso y engorroso, especialmente para los compradores, en el caso de una compraventa, y para los deudores, en el caso de un crédito, hacer valer sus derechos si algo resulta mal, y se verifica algún incumplimiento o delito.</w:t>
      </w:r>
    </w:p>
    <w:p>
      <w:pPr>
        <w:pStyle w:val="TextBodyIndent"/>
        <w:tabs>
          <w:tab w:val="clear" w:pos="720"/>
          <w:tab w:val="left" w:pos="360" w:leader="none"/>
        </w:tabs>
        <w:ind w:right="542" w:hanging="0"/>
        <w:jc w:val="both"/>
        <w:rPr/>
      </w:pPr>
      <w:r>
        <w:rPr/>
      </w:r>
    </w:p>
    <w:p>
      <w:pPr>
        <w:pStyle w:val="TextBodyIndent"/>
        <w:tabs>
          <w:tab w:val="clear" w:pos="720"/>
          <w:tab w:val="left" w:pos="360" w:leader="none"/>
        </w:tabs>
        <w:ind w:left="360" w:right="542" w:hanging="0"/>
        <w:jc w:val="both"/>
        <w:rPr/>
      </w:pPr>
      <w:r>
        <w:rPr/>
        <w:t xml:space="preserve"> </w:t>
      </w:r>
      <w:r>
        <w:rPr/>
        <w:t xml:space="preserve">Desde el punto de los cambios operados en las estructuras de los mercados, se trata, en particular, de estudiar el impacto de las nuevas tecnologías sobre las corporaciones transnacionales que detentan posiciones monopólicas y oligopólicas en los mercados nacionales e internacionales, las que dan cuenta de la mayor parte de las transacciones internacionales en el presente siglo. Como sabemos el papel de las grandes corporaciones transnacionales es decisivo en la gestación del comercio internacional y de la inversión transnacional. Ellas son los grandes jugadores privados del juego transnacional, actuando directamente por la vía del cabildeo (lobbying) sobre los gobiernos de sus países de origen, y también sobre los gobiernos de los otros países donde instalan sus actividades.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Por lo tanto empezaremos por estudiar el impacto que existe entre las tecnologías de la información (TI) por una parte y la organización y gestión de las grandes corporaciones transnacionales que operan a escala mundial. Ese impacto, puede expresarse muy bien en el lenguaje de la economía institucional estadounidense porque se ejerce ante todo sobre los costos de transacción a escala transnacional. Además existe un impacto creciente sobre los costos de coordinación de la producción global en el interior de las empresas transnacionales.</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A escala nacional privada basta mencionar por ejemplo las modificaciones en las transacciones bancarias y en el comercio al menudeo. La posibilidad de efectuar las transacciones bancarias a través de Internet (depósitos, pago de cuentas, solicitud de créditos, examen de estados de cuenta, etc.) o de efectuar transacciones a través de tarjetas de débito y crédito, mediante cajeros automáticos localizados en todas partes del mundo, dan idea de los cambios revolucionarios operados en las actividades bancario-financieras. Estas nuevas tecnologías han facilitado los procesos de fusión o de absorción entre entidades financieras y bancarias acentuando las condiciones oligopólicas de los mercados.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También el comercio minorista habitual, se ha beneficiado de los avances informáticos y telemáticos. Por ejemplo los códigos de barras en las cajas de los supermercados permiten acelerar y hacer más eficiente el trabajo de los cajeros, posibilitan descargar automáticamente de la contabilidad de existencias (stocks) los productos ya vendidos, y, permiten, además, a través de mecanismos como EDI (electronic data interchange) solicitar automática y electrónicamente la reposición de existencia a los proveedores habituales. A su vez, estos procedimientos facilitan una reposición de stocks a través del sistema así denominado justo a tiempo, (just in time), que ahorra espacio de almacenamiento y evita que se inmovilicen capitales bajo la forma de exageradas dotaciones de stocks, destinadas a evitar la interrupción de las operaciones por insuficiencia de aprovisionamiento. Estos establecimientos comerciales también se benefician de economías de escala importantes reduciendo sus costos medios y favoreciendo la formación de concentraciones oligopólicas como las que podemos observar en la economía chilena. De hecho también este proceso de concentración está afectando a los abastecedores y oferentes de los grandes retails, que adquieren una mayor presencia oligopsónica frente a las marcas tradicionales. Así es frecuente ver en las góndolas y estanterías de los supermercados productos del propio supermercado que compiten con las marcas tradicionales.</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En el ámbito del transporte de bienes y personas, las redes telemáticas y el intercambio electrónico de datos se manifiesta, por ejemplo en las compañías aéreas, a las que se puede acceder a través de internet, adquiriendo los pasajes con el uso de tarjetas de crédito. Todo esto expresa el impacto que deriva de la difusión de las tecnologías de la información la comunicación y el conocimiento. El resultado es también una gradual desaparición de compañías de turismo y de viajes aéreos que antes actuaban como un eslabón comercial minorista hacia los clientes que ahora operan en contacto más directo con las líneas aéreas sea a través de internet o de los call centres.</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También en la esfera de la producción de bienes, los procesos de automación y robotización han reducido las necesidades de ciertos tipos de trabajo no calificado o semi calificado. Los tornos de control numérico permiten programar a las máquinas para modelar una cantidad precisa de diferentes piezas mecánicas requeridas para ciertos fines. Los computadores dirigen el trabajo de las máquinas a través de programas que han permitido un avance de la robotización en un creciente número de campos. Todos estos procedimientos han reducido los requerimientos de trabajo no calificado y han reducido la capacidad negociadora, en los mercados laborales donde se ofertan este tipo de trabajadores. También han contribuido a producir economías de escala y a inducir un aumento en los grados de oligopolio de muchas industrias.</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 xml:space="preserve">También a escala de las organizaciones públicas gubernamentales, el uso de Internet está simplificando enormemente muchas transacciones vinculadas al pago de prestaciones vinculadas al presupuesto público: pago de impuestos, tasas, patentes, etc. o, alternativamente, cobro de pensiones, jubilaciones, etc. automáticamente cargados a las cuentas corrientes bancarias de los beneficiarios. </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En otro orden de cosas, también en la esfera político-pública, surgen nuevos vínculos entre los gobiernos y las empresas periodísticas a través de las comunicaciones interactivas en que los suscritores a una cadena periodística (New York Times, CNN, BBC, etc.) son consultados respecto de determinados temas públicos o políticos, mediante encuestas instantáneas que no son estadísticamente representativas pero que proveen de valiosos indicios a los gobernantes respecto de la evolución de la opinión pública.</w:t>
      </w:r>
    </w:p>
    <w:p>
      <w:pPr>
        <w:pStyle w:val="TextBodyIndent"/>
        <w:tabs>
          <w:tab w:val="clear" w:pos="720"/>
          <w:tab w:val="left" w:pos="360" w:leader="none"/>
        </w:tabs>
        <w:ind w:left="360" w:right="542" w:hanging="0"/>
        <w:jc w:val="both"/>
        <w:rPr/>
      </w:pPr>
      <w:r>
        <w:rPr/>
      </w:r>
    </w:p>
    <w:p>
      <w:pPr>
        <w:pStyle w:val="TextBodyIndent"/>
        <w:tabs>
          <w:tab w:val="clear" w:pos="720"/>
          <w:tab w:val="left" w:pos="360" w:leader="none"/>
        </w:tabs>
        <w:ind w:left="360" w:right="542" w:hanging="0"/>
        <w:jc w:val="both"/>
        <w:rPr/>
      </w:pPr>
      <w:r>
        <w:rPr/>
        <w:t>La conclusión principal de este punto es que las tecnologías de la información al abaratar los costos de coordinación y de transacción de las empresas, han favorecido la movilidad internacional de los servicios y del capital productivo. Como los servicios y el capital productivo (por ejemplo plantas productivas correspondientes a las cadenas de valor de una dada empresa) son portadores de tecnología, la movilidad internacional de la tecnología ha aumentado la importancia de las patentes tecnológicas en el mundo. Esta movilidad internacional de ciertos factores productivos y de algunos eslabones productivos de las empresas ha producido la emergencia de productos globales (sean estos bienes como los computadores o los DVDs, o servicios como las tarjetas de crédito u otros servicios financieros). Estos cambios tecnológicos, al facilitar la transnacionalización de las empresas están en el meollo del proceso de globalización económica que experimenta actualmente el mundo.</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4. Una interpretación general: visión sistémica de los mercados</w:t>
      </w:r>
    </w:p>
    <w:p>
      <w:pPr>
        <w:pStyle w:val="TextBodyIndent"/>
        <w:tabs>
          <w:tab w:val="clear" w:pos="720"/>
          <w:tab w:val="left" w:pos="180" w:leader="none"/>
          <w:tab w:val="left" w:pos="360" w:leader="none"/>
        </w:tabs>
        <w:ind w:left="360" w:right="542" w:hanging="0"/>
        <w:jc w:val="both"/>
        <w:rPr/>
      </w:pPr>
      <w:r>
        <w:rPr/>
        <w:t xml:space="preserve">Un mercado puede verse como un sistema o alternativamente como un juego. Recordemos que existe correspondencia entre el lenguaje de los juegos y el lenguaje de los sistemas. Los agentes económicos que participan en el mercado, son los actores en el lenguaje de los sistemas y los jugadores en el lenguaje de los juegos. Las normas técnicas y económicas que operan en el mercado, son su estructura en el lenguaje de los sistemas y las reglas de juego en el lenguaje de los juegos. El ámbito operativo de cada mercado, es el dominio en el lenguaje de los sistemas, o la cancha o campo de juego en lenguaje de los juegos. El modo como opera la competencia en cada mercado, son los mecanismos o procesos que mueven el sistema, y las jugadas estratégicas o tácticas que persiguen los jugadores. </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 xml:space="preserve">Es en el lenguaje de los juegos donde queda más claro el tema del poder, ya que el objetivo general del juego es confrontar los poderes de los jugadores para ganar el juego. Los jugadores se suponen favorablemente motivados para ganar el juego por lo tanto tienen la voluntad de ganar. El poder de los jugadores es la probabilidad o capacidad que éstos tienen, actuando individualmente o en equipo para imponer su voluntad de ganar. En el caso del juego del mercado esa voluntad de ganar se expresa en la ganancia que, a su vez, es la diferencia entre los costos totales y los ingresos totales. Los costos y los ingresos totales son </w:t>
      </w:r>
      <w:r>
        <w:rPr>
          <w:b/>
        </w:rPr>
        <w:t>precios</w:t>
      </w:r>
      <w:r>
        <w:rPr/>
        <w:t xml:space="preserve"> respectivamente pagados a los oferentes o abastecedores de cada mercado y cobrados a los demandantes del mismo mercado. Esto robustece la hipótesis intuitivamente planteada al comienzo de estas lecciones, de que los precios de mercado son una medida de las posiciones y estrategias de poder de las partes contratantes, en el seno de cada mercado (sistema, juego) específico donde esos precios son fijados. Esta idea, especialmente en lo que se refiere a las posiciones de poder, también depende de las condiciones (instrumentos) y reglas técnicas a disposición de los competidores, es decir, depende del poder productivo al que pueden acceder los competidores. Por lo tanto el concepto de poder productivo está incluido en las posiciones de poder de los competidores, </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El modo de competir, en mercados reales (cuya modelización más realista, según hemos visto corresponde al modelo de competencia monopolística o a formas híbridas que según el grado de acceso al mercado combinan elementos de monopolio u oligopolio por un lado, y, competencia monopolística por otro lado). La penetración en estas estructuras mucho más complejas de mercado, deja obsoleta y en una posición cada vez menos explicativa al cálculo marginal que es intrínsecamente estático.</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 xml:space="preserve">El cálculo marginalista en el marco de un mercado de competencia perfecta cumplía varias funciones ideológicas y epistemológicas en la teoría neoclásica. La principal función ideológica era justificar una teoría de la distribución fundada en la justicia conmutativa, según la cual las remuneraciones de cada factor dependen de su productividad marginal. Bajo condiciones de competencia perfecta esta lógica de la distribución agota el producto global y  no deja ningún excedente inexplicado susceptible de crear problemas éticos en materia de justicia distributiva. </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Además en la teoría microeconómica del consumo y de la producción, el cálculo marginalista permitía determinar un punto de equilibrio estático correspondiente a la cantidad óptima de demandada u ofrecida. En el caso del consumidor determinaba que existía una proporcionalidad entre la razón de sus utilidades o preferencias marginales en el consumo por un lado y la razón de los precios de los productos respectivos por el otro. En el caso de la producción determinaba que, en el punto de equilibrio, existía una igualdad entre los costos marginales de cada empresa y los precios en los mercados respectivos.</w:t>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left="360" w:right="542" w:hanging="0"/>
        <w:jc w:val="both"/>
        <w:rPr/>
      </w:pPr>
      <w:r>
        <w:rPr/>
        <w:t>Es obvio que uno de los objetivos de este curso ha sido, y es, el de someter a examen crítico la validez epistemológica y cognitiva del enfoque marginalista estático. El carácter estático de su instrumental matemático y la limitación de sus aplicaciones al mercado hacen del cálculo marginal una especie de zapato chino que asfixia las posibilidades de desarrollar una microeconomía (teoría del comportamiento de los agentes económicos) y una mesoeconomía (teoría de los mercados de sectores o ramas que admiten un tratamiento conjunto que derivan de aquel comportamiento).</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Ya hemos visto que Paul Krugman al modelizar la competencia monopolística abandona el típico gráfico de precio cantidad, ya que las cantidades de productos relativamente heterogéneos no son adicionables y vincula en un mismo gráfico de coordenadas al precio y el costo medio (medidos en el eje vertical) y la cantidad de empresas que compiten (medida en el eje horizontal). Esto supone un modelo de “largo plazo” es decir un modelo donde cualquiera sea el plazo cronológico tomado existe libre entrada de productores. Obsérvese que la libre entrada de productores, también supone la libre entrada de productos, ya que la competencia monopolística implica la diferenciación de producto. Sin embargo Krugman no abandona frontalmente el análisis marginalista que es utilizado en otros aspectos de su argumentación en el libro que comentamos, sino que, en el caso de la competencia monopolística, se ve forzado por razones de realismo a trabajar con costos medios y no con costos marginales.</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El nuevo análisis microeconómico estratégico encuentra su auténtico fundador en Michael Porter, quien sí abandona definitivamente el análisis marginalista y plantea un diagnóstico que cómodamente puede traducirse en términos sistémicos.</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En el lenguaje de Porter el sistema (juego) que él examina lo denomina sector. El sector es el mercado de productos transados bajo condiciones de competencia imperfecta que reconocen las mismas fuentes de ventajas competitivas. Las empresas componentes son definidas porque compiten directamente unas contra otras, haciendo uso de similares fuentes de ventajas competitivas.</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Las ideas de Porter son aplicables a la comprensión de los mercados de competencia monopolística y a los mercados oligopólicos dependiendo del grado de dificultad de acceso al mercado. Por lo tanto supone siempre la diferenciación de producto, típico de la competencia monopolística, pero examina también los grados de dificultad de acceso al mercado (que en sus grados más agudos conducen al oligopolio). Cuando el acceso está cerrado se llega al límite del monopolio que Porter no examina.</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 xml:space="preserve"> </w:t>
      </w:r>
      <w:r>
        <w:rPr/>
        <w:t>Las empresas componentes de ese sector (mercado) son los competidores (jugadores) que participan en dicho mercado de productos. La estructura de ese mercado (reglas de juego) son el conjunto de normas técnicas e institucionales que determinan las cinco fuerzas del mecanismo competitivo. El ámbito o límites del mercado (campo de juego) es el sector compuesto por “un grupo de competidores que fabrican productos o prestan servicios y compiten directamente unos con otros. Un sector estratégicamente diferenciado comprende productos en que las fuentes de ventaja competitiva son similares”. Finalmente los procesos o mecanismos que mueven el sector (las jugadas de los equipos) son las estrategias efectivamente adoptadas por los competidores con base en las cinco fuerzas o mecanismos potenciales de la competencia.</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En el siguiente párrafo de Porter puede verse como su enfoque es sistémico y dinámico al mismo tiempo, vinculando la estructura del mercado (del “sector” en su lenguaje) con la posición ocupada en dicha estructura por los competidores:</w:t>
      </w:r>
    </w:p>
    <w:p>
      <w:pPr>
        <w:pStyle w:val="TextBodyIndent"/>
        <w:tabs>
          <w:tab w:val="clear" w:pos="720"/>
          <w:tab w:val="left" w:pos="180" w:leader="none"/>
          <w:tab w:val="left" w:pos="360" w:leader="none"/>
        </w:tabs>
        <w:ind w:left="360" w:right="542" w:hanging="0"/>
        <w:jc w:val="both"/>
        <w:rPr/>
      </w:pPr>
      <w:r>
        <w:rPr/>
        <w:t>“</w:t>
      </w:r>
      <w:r>
        <w:rPr/>
        <w:t>El sector es el palenque donde se gana o se pierde la ventaja competitiva. Las empresas, por medio de la estrategia competitiva, tratan de definir y establecer un método para competir en su sector que sea rentable a la vez que sostenible. No hay una estrategia competitiva universal y sólo podrán alcanzar el éxito las estrategias adaptadas al sector en particular y a las técnicas y activos de una empresa en particular”.</w:t>
      </w:r>
    </w:p>
    <w:p>
      <w:pPr>
        <w:pStyle w:val="TextBodyIndent"/>
        <w:tabs>
          <w:tab w:val="clear" w:pos="720"/>
          <w:tab w:val="left" w:pos="180" w:leader="none"/>
          <w:tab w:val="left" w:pos="360" w:leader="none"/>
        </w:tabs>
        <w:ind w:left="360" w:right="542" w:hanging="0"/>
        <w:jc w:val="both"/>
        <w:rPr/>
      </w:pPr>
      <w:r>
        <w:rPr/>
        <w:t>“</w:t>
      </w:r>
      <w:r>
        <w:rPr/>
        <w:t>Dos asuntos esenciales sirven de base para la elección de una estrategia competitiva. El primero es la estructura del sector en el que compite la empresa. Los sectores difieren notablemente en la naturaleza de la competencia, y no todos los sectores ofrecen las mismas oportunidades para conseguir una rentabilidad sostenida. (…) El segundo asunto esencial en la estrategia es el posicionamiento dentro del sector. Algunas posiciones son más rentables que otras, con independencia de lo que pueda ser la rentabilidad media del sector”.</w:t>
      </w:r>
    </w:p>
    <w:p>
      <w:pPr>
        <w:pStyle w:val="TextBodyIndent"/>
        <w:tabs>
          <w:tab w:val="clear" w:pos="720"/>
          <w:tab w:val="left" w:pos="180" w:leader="none"/>
          <w:tab w:val="left" w:pos="360" w:leader="none"/>
        </w:tabs>
        <w:ind w:left="360" w:right="542" w:hanging="0"/>
        <w:jc w:val="both"/>
        <w:rPr/>
      </w:pPr>
      <w:r>
        <w:rPr/>
        <w:t>“</w:t>
      </w:r>
      <w:r>
        <w:rPr/>
        <w:t>Ninguno de los asuntos es suficiente por sí mismo para marcar la elección de una estrategia. Una empresa perteneciente a un sector altamente atractivo puede que no consiga una rentabilidad satisfactoria si ha elegido un posicionamiento competitivo deficiente. Tanto la estructura del sector como la posición competitiva son dinámicas. Los sectores pueden evolucionar hacia un mayor o menor atractivo con el transcurso del tiempo, a medida que las barreras para entrar en el sector u otros elementos de la estructura sectorial vayan experimentando cambios. La posición competitiva es reflejo de una lucha que no cesa entre los competidores”.</w:t>
      </w:r>
      <w:r>
        <w:rPr>
          <w:rStyle w:val="FootnoteCharacters"/>
          <w:rStyle w:val="FootnoteAnchor"/>
        </w:rPr>
        <w:footnoteReference w:id="4"/>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i/>
        </w:rPr>
        <w:t>La estructura de un sector es el marco condicionante y/o determinante que afecta los cinco factores o fuerzas competitivas, los que pueden ser agrupados en: primero el grado de libertad de entrada al mercado, tanto en términos de productos como de nuevos competidores, segundo, los respectivos poderes de negociación de los compradores y proveedores de los productos, y tercero la rivalidad entre los competidores existentes.</w:t>
      </w:r>
      <w:r>
        <w:rPr/>
        <w:t xml:space="preserve"> Esto lo expresa Porter de la siguiente manera:</w:t>
      </w:r>
    </w:p>
    <w:p>
      <w:pPr>
        <w:pStyle w:val="TextBodyIndent"/>
        <w:tabs>
          <w:tab w:val="clear" w:pos="720"/>
          <w:tab w:val="left" w:pos="180" w:leader="none"/>
          <w:tab w:val="left" w:pos="360" w:leader="none"/>
        </w:tabs>
        <w:ind w:left="360" w:right="542" w:hanging="0"/>
        <w:jc w:val="both"/>
        <w:rPr/>
      </w:pPr>
      <w:r>
        <w:rPr/>
        <w:t>“</w:t>
      </w:r>
      <w:r>
        <w:rPr/>
        <w:t>La estrategia competitiva debe ser fruto de una perfecta comprensión de la estructura del sector y de cómo está cambiando. En cualquier sector, tanto si es nacional como internacional, la naturaleza de la competencia se compone de cinco fuerzas competitivas: 1) la amenaza de nuevas incorporaciones, 2) la amenaza de productos o servicios sustitutivos, 3) el poder de negociación de los proveedores, 4) el poder de negociación de los compradores y 5) la rivalidad entre los competidores existentes” (Porter 1991, 65).</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Qué es lo que estas fuerzas contribuyen a determinar?: “la rentabilidad del sector porque conforman los precios que pueden cobrar las empresas, los costes que tienen que soportar, y las inversiones necesarias para competir en el sector. La amenaza de nuevas incorporaciones limita el potencial general de obtención de beneficios en el sector, porque los recién incorporados aportan nueva capacidad y buscan la forma de hacerse con una participación en el mercado a base de reducir los márgenes. Los compradores o proveedores poderosos malbaratan sus propios beneficios. La feroz rivalidad competitiva erosiona los beneficios al exigir unos costes superiores de la actividad competitiva (publicidad, gastos de venta, o I+D) o la cesión de una parte de los beneficios en forma de precios inferiores a los clientes. La presencia de productos sustitutivos parecidos limita el precio que pueden cobrar los competidores para no inducir a la sustitución y rebajar el volumen de facturación del sector”.</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 xml:space="preserve">Resumiendo en términos del lenguaje de sistemas (juegos) el análisis de Porter. Diremos que los </w:t>
      </w:r>
      <w:r>
        <w:rPr>
          <w:i/>
        </w:rPr>
        <w:t>actores</w:t>
      </w:r>
      <w:r>
        <w:rPr/>
        <w:t xml:space="preserve"> (jugadores) son las empresas que compiten en el sistema (mercado relevante o “sector”); la </w:t>
      </w:r>
      <w:r>
        <w:rPr>
          <w:i/>
        </w:rPr>
        <w:t>estructura</w:t>
      </w:r>
      <w:r>
        <w:rPr/>
        <w:t xml:space="preserve"> (reglas de juego) del sistema es el conjunto de normas técnicas (y de instrumentos productivos en que esas normas técnicas se cristalizan) e institucionales que condicionan o afectan las fuerzas competitivas; los </w:t>
      </w:r>
      <w:r>
        <w:rPr>
          <w:i/>
        </w:rPr>
        <w:t>límites o ámbito</w:t>
      </w:r>
      <w:r>
        <w:rPr/>
        <w:t xml:space="preserve"> del sistema (campo de juego) están dados por el carácter similar de las (cinco) fuentes de la ventaja competitiva; y, finalmente, los mecanismos del sistema (jugadas potenciales) se caracterizan por la manera específica a través de la cual operan las fuerzas competitivas que deben ser tenidas en cuenta por las empresas componentes del sector para lograr el objetivo común de conducir a un máximo su rentabilidad.</w:t>
      </w:r>
    </w:p>
    <w:p>
      <w:pPr>
        <w:pStyle w:val="TextBodyIndent"/>
        <w:tabs>
          <w:tab w:val="clear" w:pos="720"/>
          <w:tab w:val="left" w:pos="180" w:leader="none"/>
          <w:tab w:val="left" w:pos="360" w:leader="none"/>
        </w:tabs>
        <w:ind w:left="360" w:right="542" w:hanging="0"/>
        <w:jc w:val="both"/>
        <w:rPr/>
      </w:pPr>
      <w:r>
        <w:rPr/>
      </w:r>
    </w:p>
    <w:p>
      <w:pPr>
        <w:pStyle w:val="TextBodyIndent"/>
        <w:tabs>
          <w:tab w:val="clear" w:pos="720"/>
          <w:tab w:val="left" w:pos="180" w:leader="none"/>
          <w:tab w:val="left" w:pos="360" w:leader="none"/>
        </w:tabs>
        <w:ind w:left="360" w:right="542" w:hanging="0"/>
        <w:jc w:val="both"/>
        <w:rPr/>
      </w:pPr>
      <w:r>
        <w:rPr/>
        <w:t xml:space="preserve">El punto teórico central es que la competencia imperfecta pone de relieve que los precios miden las posiciones de poder de los contratantes. Esto no significa que los precios no respondan </w:t>
      </w:r>
      <w:r>
        <w:rPr>
          <w:i/>
        </w:rPr>
        <w:t>también</w:t>
      </w:r>
      <w:r>
        <w:rPr/>
        <w:t xml:space="preserve"> a la cantidad de trabajo vertida en cada mercancía, o que no reflejen situaciones de utilidad y escasez. Pero, estos factores, en especial el grado de escasez, están influidos, también, por las posiciones asimétricas de poder de las partes contratantes. Cuando se verifican cambios importantes en las instituciones o en las tecnologías vigentes, cambian la escasez relativa de los productos que se ofertan en los mercados y, consecuentemente las curvas de oferta y demanda se desplazan determinando nuevos precios.</w:t>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pPr>
      <w:r>
        <w:rPr/>
      </w:r>
    </w:p>
    <w:p>
      <w:pPr>
        <w:pStyle w:val="TextBodyIndent"/>
        <w:tabs>
          <w:tab w:val="clear" w:pos="720"/>
          <w:tab w:val="left" w:pos="180" w:leader="none"/>
          <w:tab w:val="left" w:pos="360" w:leader="none"/>
        </w:tabs>
        <w:ind w:right="542" w:hanging="0"/>
        <w:jc w:val="both"/>
        <w:rPr>
          <w:szCs w:val="24"/>
        </w:rPr>
      </w:pPr>
      <w:r>
        <w:rPr>
          <w:szCs w:val="24"/>
        </w:rPr>
        <w:t>TEMA IX: MERCADOS DE TRABAJO: DETERMINACIÓN DEL SALARIO</w:t>
      </w:r>
      <w:r>
        <w:rPr>
          <w:rStyle w:val="FootnoteCharacters"/>
          <w:rStyle w:val="FootnoteAnchor"/>
          <w:szCs w:val="24"/>
        </w:rPr>
        <w:footnoteReference w:id="5"/>
      </w:r>
    </w:p>
    <w:p>
      <w:pPr>
        <w:pStyle w:val="TextBodyIndent"/>
        <w:tabs>
          <w:tab w:val="clear" w:pos="720"/>
          <w:tab w:val="left" w:pos="180" w:leader="none"/>
          <w:tab w:val="left" w:pos="360" w:leader="none"/>
        </w:tabs>
        <w:ind w:right="542" w:hanging="0"/>
        <w:jc w:val="both"/>
        <w:rPr>
          <w:szCs w:val="24"/>
        </w:rPr>
      </w:pPr>
      <w:r>
        <w:rPr>
          <w:szCs w:val="24"/>
        </w:rPr>
      </w:r>
    </w:p>
    <w:p>
      <w:pPr>
        <w:pStyle w:val="Normal"/>
        <w:numPr>
          <w:ilvl w:val="1"/>
          <w:numId w:val="7"/>
        </w:numPr>
        <w:rPr>
          <w:b/>
          <w:b/>
          <w:bCs/>
          <w:lang w:val="es-CL"/>
        </w:rPr>
      </w:pPr>
      <w:r>
        <w:rPr>
          <w:b/>
          <w:bCs/>
          <w:lang w:val="es-CL"/>
        </w:rPr>
        <w:t>Teoría salarial en economías desarrolladas</w:t>
      </w:r>
    </w:p>
    <w:p>
      <w:pPr>
        <w:pStyle w:val="Normal"/>
        <w:ind w:left="360" w:firstLine="720"/>
        <w:rPr>
          <w:lang w:val="es-CL"/>
        </w:rPr>
      </w:pPr>
      <w:r>
        <w:rPr>
          <w:lang w:val="es-CL"/>
        </w:rPr>
        <w:t>La base sobre la cual reposa la teoría económica neoclásica, muy cercana a los postulados actuales del neoliberalismo económico, es el modelo de mercado de competencia perfecta. Este mercado se basa en un conjunto de supuestos o premisas que simplifican y desvirtúan la realidad, pero que sirven para la elaboración de un modelo deductivo altamente formalizado.</w:t>
      </w:r>
    </w:p>
    <w:p>
      <w:pPr>
        <w:pStyle w:val="Normal"/>
        <w:ind w:left="360" w:firstLine="708"/>
        <w:rPr>
          <w:b/>
          <w:b/>
          <w:bCs/>
          <w:iCs/>
          <w:lang w:val="es-CL"/>
        </w:rPr>
      </w:pPr>
      <w:r>
        <w:rPr>
          <w:b/>
          <w:bCs/>
          <w:iCs/>
          <w:lang w:val="es-CL"/>
        </w:rPr>
        <w:t>a) “Perfección” de los mercados: premisas y supuestos de comportamiento.</w:t>
      </w:r>
    </w:p>
    <w:p>
      <w:pPr>
        <w:pStyle w:val="Normal"/>
        <w:ind w:left="360" w:firstLine="708"/>
        <w:rPr>
          <w:lang w:val="es-CL"/>
        </w:rPr>
      </w:pPr>
      <w:r>
        <w:rPr>
          <w:lang w:val="es-CL"/>
        </w:rPr>
        <w:t>La teoría económica académica en la tradición marginalista neoclásica ha creado una especie de mundo propio fundado en una serie de premisas o supuestos básicos de partida cuya expresión más refinada es el modelo de competencia perfecta. Este modelo opera sobre un conjunto de premisas que lo conducen “espontáneamente” a una posición de equilibrio general estable de todos los mercados en la que impera una suerte de justicia distributiva en que cada propietario de un factor productivo (capitalista, rentista, trabajador) recibe una remuneración equivalente al aporte adicional o marginal (de allí el apelativo de marginalista) efectuado al proceso económico. Este modelo adquiere elegancia y respetabilidad científica, gracias al uso del cálculo diferencial e integral  que es el lenguaje matemático que le otorga rigor formal. Tomando este marco de referencia y criticando sus premisas de partida podemos hacer referencia a dos puntos centrales que nos permitirán desarrollar una versión alternativa del proceso económico: ellos son, primero la manera como se define la perfección de la competencia, y segundo los supuestos de comportamiento que guían al hombre económico.</w:t>
      </w:r>
    </w:p>
    <w:p>
      <w:pPr>
        <w:pStyle w:val="Normal"/>
        <w:rPr>
          <w:lang w:val="es-CL"/>
        </w:rPr>
      </w:pPr>
      <w:r>
        <w:rPr>
          <w:lang w:val="es-CL"/>
        </w:rPr>
        <w:tab/>
      </w:r>
      <w:r>
        <w:rPr>
          <w:b/>
          <w:bCs/>
          <w:lang w:val="es-CL"/>
        </w:rPr>
        <w:t>b) “Perfección de los mercados versus fricciones reales</w:t>
      </w:r>
    </w:p>
    <w:p>
      <w:pPr>
        <w:pStyle w:val="Normal"/>
        <w:rPr>
          <w:lang w:val="es-CL"/>
        </w:rPr>
      </w:pPr>
      <w:r>
        <w:rPr>
          <w:lang w:val="es-CL"/>
        </w:rPr>
        <w:tab/>
        <w:t>La competencia de los mercados es “perfecta” en el sentido de que existen condiciones que los conducen “espontáneamente” (sin interferencia estatal) a posiciones de equilibrio general estable en que las posiciones “deseadas” de los demandantes y oferentes, coinciden con sus posiciones “realizadas”. Los mercados de competencia funcionan en un mundo ideal, sin fricciones, donde sólo operan las fuerzas puras del mercado. Por eso son tipos puros o ideales que crean un “mundo” en que no existe la fricción del espacio (hay perfecta y gratuita movilidad de agentes y factores), ni la falta o insuficiencia de información, ni la incertidumbre respecto del futuro (hay perfecta información y transparencia), ni el poder de mercado de un gran contratante que se imponga con sus grandes ofertas y demandas. Bajo estas condiciones (y otras que contribuyen a eliminar las fricciones del mundo real) se puede probar que el mecanismo de mercado conduce a posiciones de óptimo donde todos los mercados quedan en equilibrio y todos los propietarios reciben lo que les corresponde recibir. Esta falta de fricciones asegura que los costos de transporte y de  transacción sean iguales a cero. Los costos de transacción pueden definirse como los gastos en que incurre un agente económico para buscar otro con el cual negociar un acuerdo o contrato, suscribirlo en términos juridicamente legales, coordinar el cumplimiento del compromiso suscrito y, si hace falta, litigar judicialmente un incumplimiento o fraude. En general los costos de transacción distinguen cinco componentes: costos de información, costos de negociación (regateo), costos de formalización contractual, costos de seguimiento o monitoreo de los compromisos contraídos, y, eventualmente, costos de litigio judicial.</w:t>
      </w:r>
    </w:p>
    <w:p>
      <w:pPr>
        <w:pStyle w:val="Normal"/>
        <w:rPr/>
      </w:pPr>
      <w:r>
        <w:rPr>
          <w:lang w:val="es-CL"/>
        </w:rPr>
        <w:tab/>
        <w:t>Por supuesto, todos los antecedentes de las economías de mercado niegan categóricamente, tanto la idea de que los mercados son perfectamente competitivos como que su lógica interna conduce naturalmente a posiciones de equilibrio, eficiencia y equidad. Es posible que, tras la Revolución Industrial Británica el desarrollo de economías relativamente competitivas (aunque nunca perfectamente competitivas) haya existido a fines del siglo XVIII, pero a medida que avanzó el siglo XIX, y, sobre todo después de la segunda revolución industrial americana, se hizo evidente que los mercados no eran perfectamente competitivos, estaban sujetos a todo tipo de fricciones reales que se traducían en costos de transacción. Además el poder de contratación de los monopolios y oligopolios influía sobre los precios. Por otro lado, las fuerzas puras del mercado no conducían a posiciones de equilibrio estable sino a agudas crisis económicas por lo que la presencia de un Estado corrector de desequilibrios se hacía imprescindible. Las economías capitalistas del siglo XX, eran, claramente, economías oligopólicas y, además, mixtas por la ineludible presencia del Estado.</w:t>
      </w:r>
    </w:p>
    <w:p>
      <w:pPr>
        <w:pStyle w:val="Normal"/>
        <w:rPr>
          <w:lang w:val="es-CL"/>
        </w:rPr>
      </w:pPr>
      <w:r>
        <w:rPr>
          <w:lang w:val="es-CL"/>
        </w:rPr>
        <w:tab/>
      </w:r>
      <w:r>
        <w:rPr>
          <w:b/>
          <w:bCs/>
          <w:lang w:val="es-CL"/>
        </w:rPr>
        <w:t>c) El “hombre económico” su racionalidad egoísta e individual</w:t>
      </w:r>
      <w:r>
        <w:rPr>
          <w:i/>
          <w:lang w:val="es-CL"/>
        </w:rPr>
        <w:t xml:space="preserve"> </w:t>
      </w:r>
    </w:p>
    <w:p>
      <w:pPr>
        <w:pStyle w:val="Normal"/>
        <w:rPr>
          <w:lang w:val="es-CL"/>
        </w:rPr>
      </w:pPr>
      <w:r>
        <w:rPr>
          <w:lang w:val="es-CL"/>
        </w:rPr>
        <w:tab/>
        <w:t>Para que este mundo ideal opere, se supone la existencia de un “hombre económico” que, sea como productor o consumidor, opera de manera formalmente racional en el sentido de que adecua medios escasos a fines múltiples y lo hace tratando de llevar a un máximo u óptimo sus objetivos individuales. Esos objetivos individuales, en las versiones originales de esta teoría se planteaban en términos de un “hedonismo egoísta” traducido en la maximización del bienestar material. Como el bienestar material se medía en unidades de utilidad y no existía una medida comparable intersubjetiva de bienestar, versiones posteriores de la teoría, decidieron no prejuzgar sobre cuales eran los fines “sustantivos” de cada hombre económico los que podrían descubrirse encuestando en la práctica sus “preferencias reveladas” (Samuelson). Por lo tanto no se entraba a discutir cuales eran los objetivos sustantivamente perseguidos por los seres humanos y sólo se mantenía la racionalidad instrumental o formal según la cual el comportamiento económico consistía en “la adecuación de medios limitados y susceptibles de uso alternativo a fines múltiples y susceptibles de diferente valoración”. Esta es la definición de ciencia económica  (Lyonnel Robbins) que se popularizó convirtiendo a la economía en la ciencia de la elección racional bajo condiciones de escasez de recursos. Aún así, toda la teoría microeconómica del consumidor y del productor exige suponer que el bienestar aumenta a medida que cada individuo consume más bienes y que cada productor fabrica más productos adecuados a tal consumo. En resumen el ideal es maximizar la riqueza y el bienestar individual.</w:t>
      </w:r>
    </w:p>
    <w:p>
      <w:pPr>
        <w:pStyle w:val="Normal"/>
        <w:rPr>
          <w:lang w:val="es-CL"/>
        </w:rPr>
      </w:pPr>
      <w:r>
        <w:rPr>
          <w:lang w:val="es-CL"/>
        </w:rPr>
      </w:r>
    </w:p>
    <w:p>
      <w:pPr>
        <w:pStyle w:val="Normal"/>
        <w:rPr>
          <w:lang w:val="es-CL"/>
        </w:rPr>
      </w:pPr>
      <w:r>
        <w:rPr>
          <w:lang w:val="es-CL"/>
        </w:rPr>
        <w:tab/>
        <w:t>Por el lado de la oferta ese proceso de optimización se efectuaría comparando dos alternativas la del ocio versus el trabajo, atendiendo al costo de oportunidad de trabajar más o menos horas. Este razonamiento explicaría una curva de oferta de trabajo que primero aumentada la cantidad ofertada cuando los salarios aumentan, pero que, a partir de cierto punto la disminuye. El tipo de razonamiento individualista que presentan tanto Samuelson y Nordhaus (y que en términos generales comparte Mankiw) para explicar la forma de la curva de oferta de trabajo bajo condiciones de competencia perfecta es el siguiente: “Póngase el lector en la situación de un trabajador al que acaban de ofrecer un salario por hora más alto y que tiene libertad para elegir el número de horas que va a trabajar. El trabajador siente la presión de dos fuerzas: por una parte se ve afectado por el efecto sustitución, que lo tienta a trabajar más horas, porque ahora cada hora de trabajo está mejor paga. Cada hora de ocio se encarece, por lo que tiene un incentivo para sustituir ocio por trabajo adicional”.</w:t>
      </w:r>
    </w:p>
    <w:p>
      <w:pPr>
        <w:pStyle w:val="Normal"/>
        <w:rPr/>
      </w:pPr>
      <w:r>
        <w:rPr>
          <w:lang w:val="es-CL"/>
        </w:rPr>
        <w:tab/>
        <w:t xml:space="preserve">“Pero frente a este efecto sustitución, existe un efecto renta. Con un salario más alto su renta será mayor y, con una renta mayor querrá comprar más bienes y servicios y, además, querrá tener más tiempo ocioso. Podrá tomarse unas vacaciones en invierno o una semana más durante el verano o jubilarse antes”. </w:t>
      </w:r>
    </w:p>
    <w:p>
      <w:pPr>
        <w:pStyle w:val="Normal"/>
        <w:ind w:firstLine="720"/>
        <w:rPr>
          <w:lang w:val="es-CL"/>
        </w:rPr>
      </w:pPr>
      <w:r>
        <w:rPr>
          <w:lang w:val="es-CL"/>
        </w:rPr>
        <w:t>“</w:t>
      </w:r>
      <w:r>
        <w:rPr>
          <w:lang w:val="es-CL"/>
        </w:rPr>
        <w:t>¿Cuál de los dos efectos será más poderoso? ¿El efecto sustitución o el efecto renta? No existe una única respuesta correcta depende del individuo… (Samuelson et. al, páginas 236 y 237).</w:t>
      </w:r>
    </w:p>
    <w:p>
      <w:pPr>
        <w:pStyle w:val="Normal"/>
        <w:ind w:firstLine="720"/>
        <w:rPr>
          <w:lang w:val="es-CL"/>
        </w:rPr>
      </w:pPr>
      <w:r>
        <w:rPr>
          <w:lang w:val="es-CL"/>
        </w:rPr>
      </w:r>
    </w:p>
    <w:p>
      <w:pPr>
        <w:pStyle w:val="Normal"/>
        <w:rPr/>
      </w:pPr>
      <w:r>
        <w:rPr>
          <w:lang w:val="es-CL"/>
        </w:rPr>
        <w:tab/>
        <w:t>Sin embargo, como veremos, en los mercados de trabajo los objetivos de trabajadores no pueden plantearse en términos de bienestar individual, porque los contratantes no sólo son individuos sino en múltiples casos son organizaciones, y los contratos no son individuales sino colectivos. Por lo pronto un trabajador casado tiene que preocuparse por su prole (de allí viene la expresión proletariado) antes que por su ocio personal.  En consecuencia los objetivos de los trabajadores no son individuales, sino más bien grupales y se expresan a través de posiciones conjuntas que no buscan tanto llevar a un máximo el bienestar individual, sino, más bien demandar condiciones justas de trabajo y de vida personal y familiar.</w:t>
      </w:r>
    </w:p>
    <w:p>
      <w:pPr>
        <w:pStyle w:val="Normal"/>
        <w:rPr>
          <w:lang w:val="es-CL"/>
        </w:rPr>
      </w:pPr>
      <w:r>
        <w:rPr>
          <w:lang w:val="es-CL"/>
        </w:rPr>
        <w:tab/>
      </w:r>
      <w:r>
        <w:rPr>
          <w:b/>
          <w:bCs/>
          <w:lang w:val="es-CL"/>
        </w:rPr>
        <w:t>d) Los mercados reales, fricciones operacionales y comportamientos humanos</w:t>
      </w:r>
      <w:r>
        <w:rPr>
          <w:i/>
          <w:lang w:val="es-CL"/>
        </w:rPr>
        <w:t xml:space="preserve">. </w:t>
      </w:r>
    </w:p>
    <w:p>
      <w:pPr>
        <w:pStyle w:val="Normal"/>
        <w:rPr/>
      </w:pPr>
      <w:r>
        <w:rPr>
          <w:lang w:val="es-CL"/>
        </w:rPr>
        <w:tab/>
        <w:t>Las nuevas corrientes teóricas de estudios “micro y mesoeconómicos” están rechazando tanto las condiciones de perfección (ausencia de fricciones) de los mercados, como los supuestos egoístas, individualistas y formalmente racionales de los agentes económicos. Para ello, se introducen las fricciones del mercado real a través del concepto de “costos de transacción” acuñado por los neoinstitucionalistas (Coase, Williamson, North) y del reconocimiento de los fundamentos culturales del comportamiento humano (Fukuyama, Peirefitte, y en un ámbito más práctico Cateora) y el trasfondo ético mucho más complejo y grupal que lo guía (vease por ejemplo Sen). De esta manera se abre una “caja de Pandora” sobre las motivaciones fundamentales de la conducta humana.</w:t>
      </w:r>
    </w:p>
    <w:p>
      <w:pPr>
        <w:pStyle w:val="Normal"/>
        <w:rPr/>
      </w:pPr>
      <w:r>
        <w:rPr>
          <w:lang w:val="es-CL"/>
        </w:rPr>
        <w:tab/>
      </w:r>
      <w:r>
        <w:rPr>
          <w:b/>
          <w:bCs/>
          <w:lang w:val="es-CL"/>
        </w:rPr>
        <w:t>La teoría ortodoxa neoclásica de los salarios.</w:t>
      </w:r>
    </w:p>
    <w:p>
      <w:pPr>
        <w:pStyle w:val="Normal"/>
        <w:ind w:firstLine="1080"/>
        <w:rPr>
          <w:lang w:val="es-CL"/>
        </w:rPr>
      </w:pPr>
      <w:r>
        <w:rPr>
          <w:lang w:val="es-CL"/>
        </w:rPr>
        <w:t>En relación con esta teoría observa observan Mc. Connell y Brue:</w:t>
      </w:r>
      <w:r>
        <w:rPr>
          <w:rStyle w:val="FootnoteCharacters"/>
          <w:rStyle w:val="FootnoteAnchor"/>
        </w:rPr>
        <w:footnoteReference w:id="6"/>
      </w:r>
      <w:r>
        <w:rPr>
          <w:lang w:val="es-CL"/>
        </w:rPr>
        <w:t xml:space="preserve"> “En nuestro análisis de la determinación de los salarios hemos centrado la atención en la teoría de la productividad marginal, que, en su versión más sencilla, imagina que los vendedores y compradores racionales de trabajo se reúnen en un mercado competitivo en el que sus decisiones conjuntas generan un salario de equilibrio y un nivel de empleo de equilibrio. Se supone que tanto los oferentes como los demandantes de trabajo están motivados para maximizar su bienestar o sus beneficios. Concretamente, por lo que se refiere a la oferta, los hogares toman decisiones sobre la cantidad de tiempo que están dispuestos a dedicar al mercado de trabajo. Estas decisiones de oferta de trabajo forman parte de su deseo de maximizar su utilidad, la cual depende de la renta salarial, del trabajo realizado fuera del mercado y del ocio. La teoría del capital humano es, esencialmente una ampliación del modelo de la productividad marginal. A largo plazo, los trabajadores toman decisiones racionales de inversión en capital humano, (...) que aumentan su productividad y determinan tanto el lugar que ocupan en la jerarquía de cualificaciones como sus ganancias. Las decisiones de demanda de trabajo reflejan los esfuerzos de los empresarios para contratar las cantidades de trabajo y de otros factores que maximizan sus beneficios. (...) En este modelo, los salarios funcionan como un mecanismo que equilibra el mercado. Los desplazamientos de la demanda o de la oferta de trabajo alteran los salarios de tal forma que no hay ningún comprador o vendedor de trabajo insatisfecho”.</w:t>
      </w:r>
    </w:p>
    <w:p>
      <w:pPr>
        <w:pStyle w:val="Normal"/>
        <w:ind w:firstLine="1080"/>
        <w:rPr>
          <w:lang w:val="es-CL"/>
        </w:rPr>
      </w:pPr>
      <w:r>
        <w:rPr>
          <w:lang w:val="es-CL"/>
        </w:rPr>
        <w:t>La determinación de la demanda de trabajo bajo condiciones de competencia perfecta, corresponde a la productividad marginal del trabajo que es la derivada de la función de producción sujeta a rendimientos decrecientes. Los rendimientos decrecientes suponen la productividad marginal decreciente del factor trabajo lo que otorga a la curva de demanda del trabajo la típica inclinación de toda curva de demanda.</w:t>
      </w:r>
    </w:p>
    <w:p>
      <w:pPr>
        <w:pStyle w:val="Normal"/>
        <w:ind w:firstLine="1080"/>
        <w:rPr>
          <w:lang w:val="es-CL"/>
        </w:rPr>
      </w:pPr>
      <w:r>
        <w:rPr>
          <w:lang w:val="es-CL"/>
        </w:rPr>
      </w:r>
    </w:p>
    <w:p>
      <w:pPr>
        <w:pStyle w:val="Normal"/>
        <w:ind w:firstLine="1080"/>
        <w:rPr>
          <w:lang w:val="es-CL"/>
        </w:rPr>
      </w:pPr>
      <w:r>
        <w:rPr>
          <w:lang w:val="es-CL"/>
        </w:rPr>
        <w:t>La filosofía implícita de esta manera de determinar la curva de demanda de trabajo, significa que, para los neoclásicos el salario no refleja, para nada las necesidades básicas de los trabajadores contratados, sino solamente el producto adicional o marginal que cada nuevo trabajador contratado aporta a la empresa y determina el monto de su salario. A diferencia de la escuela clásica de economía política (Smith, Malthus, Ricardo, y el propio Marx) para quienes existía un salario de subsistencia en donde se equilibraba el mercado de trabajo, en el caso de los neoclásicos el concepto de salario de subsistencia (asociado a la satisfacción de las necesidades básicas mínimas de los trabajadores) no tiene cabida en su cuerpo teórico. Más precisamente cualquier salario de subsistencia que estuviera por encima del punto donde se equilibran la oferta y la demanda de trabajo, sería un salario de desequilibrio y no de equilibrio. Por lo tanto sería inestable.</w:t>
      </w:r>
    </w:p>
    <w:p>
      <w:pPr>
        <w:pStyle w:val="Normal"/>
        <w:numPr>
          <w:ilvl w:val="1"/>
          <w:numId w:val="7"/>
        </w:numPr>
        <w:rPr>
          <w:b/>
          <w:b/>
          <w:bCs/>
          <w:lang w:val="es-CL"/>
        </w:rPr>
      </w:pPr>
      <w:r>
        <w:rPr>
          <w:b/>
          <w:bCs/>
          <w:lang w:val="es-CL"/>
        </w:rPr>
        <w:t>La teoría institucionalista y la determinación de los salarios.</w:t>
      </w:r>
    </w:p>
    <w:p>
      <w:pPr>
        <w:pStyle w:val="TextBodyIndent"/>
        <w:rPr>
          <w:szCs w:val="24"/>
        </w:rPr>
      </w:pPr>
      <w:r>
        <w:rPr>
          <w:szCs w:val="24"/>
        </w:rPr>
        <w:t>La teoría institucionalista de los mercados de trabajo, surgida en la década de los cuarenta, parte de la existencia de poderosos sindicatos, y considera que estas organizaciones no responden al comportamiento que la teoría económica neoclásica supone a los agentes económicos.</w:t>
      </w:r>
    </w:p>
    <w:p>
      <w:pPr>
        <w:pStyle w:val="Normal"/>
        <w:numPr>
          <w:ilvl w:val="2"/>
          <w:numId w:val="7"/>
        </w:numPr>
        <w:rPr>
          <w:b/>
          <w:b/>
          <w:bCs/>
          <w:lang w:val="es-CL"/>
        </w:rPr>
      </w:pPr>
      <w:r>
        <w:rPr>
          <w:b/>
          <w:bCs/>
          <w:lang w:val="es-CL"/>
        </w:rPr>
        <w:t>El salario fruto de negociaciones interorganizacionales.</w:t>
      </w:r>
    </w:p>
    <w:p>
      <w:pPr>
        <w:pStyle w:val="Normal"/>
        <w:ind w:firstLine="900"/>
        <w:rPr>
          <w:lang w:val="es-CL"/>
        </w:rPr>
      </w:pPr>
      <w:r>
        <w:rPr>
          <w:lang w:val="es-CL"/>
        </w:rPr>
        <w:t>Según los institucionalistas</w:t>
      </w:r>
      <w:r>
        <w:rPr>
          <w:rStyle w:val="FootnoteCharacters"/>
          <w:rStyle w:val="FootnoteAnchor"/>
        </w:rPr>
        <w:footnoteReference w:id="7"/>
      </w:r>
      <w:r>
        <w:rPr>
          <w:lang w:val="es-CL"/>
        </w:rPr>
        <w:t xml:space="preserve"> la evolución de la negociación colectiva ha hecho del salario un fruto de la interacción entre las instituciones laborales y las negociaciones de los agentes económicos y de las organizaciones que representan sus intereses. Los salarios son fruto de decisiones colectivas concientemente asumidas tomadas en torno a una mesa de negociaciones, con una supervisión implícita o explícita de los poderes públicos sobre la base de reglas de juego previamente establecidas. Como dicen los autores anteriormente citados: “Los institucionalistas sostienen que es más preciso decir que la oferta y la demanda se ajustan a los salario que afirmar que los determinan”.</w:t>
      </w:r>
    </w:p>
    <w:p>
      <w:pPr>
        <w:pStyle w:val="Normal"/>
        <w:ind w:firstLine="900"/>
        <w:rPr>
          <w:lang w:val="es-CL"/>
        </w:rPr>
      </w:pPr>
      <w:r>
        <w:rPr>
          <w:lang w:val="es-CL"/>
        </w:rPr>
      </w:r>
    </w:p>
    <w:p>
      <w:pPr>
        <w:pStyle w:val="Normal"/>
        <w:ind w:firstLine="900"/>
        <w:rPr>
          <w:lang w:val="es-CL"/>
        </w:rPr>
      </w:pPr>
      <w:r>
        <w:rPr>
          <w:lang w:val="es-CL"/>
        </w:rPr>
        <w:t>Bajo condiciones de competencia perfecta, cada empresa que contrata trabajadores es “salario aceptante” en el sentido de que participa de un mercado de trabajo cuyo salario real es fijado por el conjunto de las empresas y ninguna de ellas tiene poder para influir sobre el salario de mercado. Imaginando un mercado de trabajo para recolectores de manzanas contratados por empresas frutícolas, Mankiw explica este mecanismo de la siguiente manera. Postulamos dos supuestos sobre nuestra empresa. En primer lugar suponemos que es competitiva tanto en el mercado de manzanas (en el que es una vendedora) como en el de recolectores de manzanas (en el que es una compradora. Una empresa competitiva es precio aceptante. Como hay muchas otras empresas que venden manzanas y contratan recolectores, una única empresa tiene poca influencia en el precio que percibe por las manzanas o en el salario que paga a los recolectores. La empresa considera que el precio y el salario dependen de la situación del mercado. Sólo tiene que decidir el número de trabajadores que va a contratar y la cantidad de manzanas que va a vender”. (Mankiw, páginas 270-271)</w:t>
      </w:r>
    </w:p>
    <w:p>
      <w:pPr>
        <w:pStyle w:val="Normal"/>
        <w:ind w:firstLine="900"/>
        <w:rPr>
          <w:lang w:val="es-CL"/>
        </w:rPr>
      </w:pPr>
      <w:r>
        <w:rPr>
          <w:lang w:val="es-CL"/>
        </w:rPr>
      </w:r>
    </w:p>
    <w:p>
      <w:pPr>
        <w:pStyle w:val="Normal"/>
        <w:ind w:firstLine="900"/>
        <w:rPr>
          <w:lang w:val="es-CL"/>
        </w:rPr>
      </w:pPr>
      <w:r>
        <w:rPr>
          <w:lang w:val="es-CL"/>
        </w:rPr>
        <w:t>Por oposición a la visión neoclásica de la competencia perfecta según la cual los salarios son determinados por la mano invisible de la oferta y la demanda, los institucionalistas creen que el salario depende de factores institucionales, y la oferta y la demanda también. Esta idea de que la oferta y la demanda se ajustan a los salarios en vez de ser los salarios un fruto de la interacción entre oferta y demanda, da cabida por supuesto a concebir la existencia de un salario de subsistencia que marque una línea de salario mínimo por debajo del cual el orden social se desequilibra.</w:t>
      </w:r>
    </w:p>
    <w:p>
      <w:pPr>
        <w:pStyle w:val="Normal"/>
        <w:numPr>
          <w:ilvl w:val="2"/>
          <w:numId w:val="7"/>
        </w:numPr>
        <w:rPr>
          <w:b/>
          <w:b/>
          <w:bCs/>
          <w:lang w:val="es-CL"/>
        </w:rPr>
      </w:pPr>
      <w:r>
        <w:rPr>
          <w:b/>
          <w:bCs/>
          <w:lang w:val="es-CL"/>
        </w:rPr>
        <w:t>Trasfondo político de la negociación salarial.</w:t>
      </w:r>
    </w:p>
    <w:p>
      <w:pPr>
        <w:pStyle w:val="Sangra2detindependiente"/>
        <w:spacing w:lineRule="auto" w:line="240"/>
        <w:rPr>
          <w:lang w:val="es-CL"/>
        </w:rPr>
      </w:pPr>
      <w:r>
        <w:rPr>
          <w:lang w:val="es-CL"/>
        </w:rPr>
        <w:t>Los sindicatos son organizaciones que representan los intereses de sus afiliados en el marco de reglas de juego formales, dadas a nivel de las Constituciones Políticas, de otras reglas más específicas dedicadas a la relación laboral (códigos jurídicos fundamentales), y de reglas de contratación que son específicas y diferentes que las que rigen para el resto de los contratos privados (contratación colectiva). Los dirigentes del sindicato que negocia en representación de los trabajadores están sujetos a presiones de sus propios representados, de los dirigentes rivales del propio sindicato y de los dirigentes de sindicatos alternativos rivales, así como de los empresarios y del gobierno. Tratan de adaptarse a estas presiones buscando la concreción de determinados intereses e ideales, y también, buscando no perder la posición de liderazgo que ocupan. Bajo esas condiciones la teoría económica de la productividad marginal, que supone mercados atomísticos con negociaciones individuales en un marco de competencia perfecta tiene muy poco que ver con la realidad.</w:t>
      </w:r>
    </w:p>
    <w:p>
      <w:pPr>
        <w:pStyle w:val="Sangra2detindependiente"/>
        <w:spacing w:lineRule="auto" w:line="240"/>
        <w:rPr>
          <w:lang w:val="es-CL"/>
        </w:rPr>
      </w:pPr>
      <w:r>
        <w:rPr>
          <w:lang w:val="es-CL"/>
        </w:rPr>
        <w:t>Esta “fricción de la realidad” es tan evidente que los textos recomendados para este curso no pueden dejar de reconocerla: “Los salarios y las compensaciones extrasalariales de los trabajadores sindicado se deciden en la negociación colectiva. Se llama así al proceso de negociación entre los representantes de las empresas y los de los trabajadores en el que se establecen unas condiciones de empleo mutuamente aceptables. Todos hemos oído hablar de interminables sesiones nocturnas de negociación celebradas antes de que se alcanzara un acuerdo. ¿Qué contiene en realidad este acuerdo? La parte central es, por supuesto, el paquete económico. Éste se refiere al salario base de las diferentes categorías de puestos, a los feriados y a la pausa del almuerzo. El acuerdo también contiene, por lo general, disposiciones sobre las compensaciones extrasalariales, como planes de pensiones, un seguro médico y otras similares. Durante los períodos de elevada inflación suele contener, además, una cláusula por la cual se ajustan los salarios según un índice cuando los precios de consumo experimentan una rápida suba”. (Samuelson et. al página 241).</w:t>
      </w:r>
    </w:p>
    <w:p>
      <w:pPr>
        <w:pStyle w:val="Sangra2detindependiente"/>
        <w:spacing w:lineRule="auto" w:line="240"/>
        <w:rPr>
          <w:lang w:val="es-CL"/>
        </w:rPr>
      </w:pPr>
      <w:r>
        <w:rPr>
          <w:lang w:val="es-CL"/>
        </w:rPr>
      </w:r>
    </w:p>
    <w:p>
      <w:pPr>
        <w:pStyle w:val="Sangra2detindependiente"/>
        <w:spacing w:lineRule="auto" w:line="240"/>
        <w:rPr>
          <w:lang w:val="es-CL"/>
        </w:rPr>
      </w:pPr>
      <w:r>
        <w:rPr>
          <w:lang w:val="es-CL"/>
        </w:rPr>
        <w:tab/>
        <w:t xml:space="preserve">Nótese que la existencia de sindicatos y de negociaciones colectivas de trabajo se ha ido consolidando a medida que se producía el proceso de oligopolización de las empresas con unidades productivas de escala creciente en donde laboran miles de personas por planta, en el marco de una división técnica cada vez más compleja. Esto significa diferentes posiciones de poder institucionalizados para todas las partes contratantes como consecuencia de cambios en las reglas técnicas y sociales del juego económico productivo. De alguna manera el sindicato colectivo, es una “respuesta de poder” (un poder compensador) frente al creciente poder de las grandes corporaciones. Al respecto dicen Samuelson y Mankiw: “¿Cómo pueden los sindicatos elevar los salarios y mejorar las condiciones de trabajo de sus afiliados? </w:t>
      </w:r>
      <w:r>
        <w:rPr>
          <w:i/>
          <w:lang w:val="es-CL"/>
        </w:rPr>
        <w:t xml:space="preserve">Los sindicatos aumentan su poder de mercado al obtener el monopolio legal de la provisión de servicios de trabajo a una determinada empresa o industria. </w:t>
      </w:r>
      <w:r>
        <w:rPr>
          <w:lang w:val="es-CL"/>
        </w:rPr>
        <w:t>Utilizando este monopolio, obligan a las empresas a ofrecer salarios, compensaciones extrasalariales y condiciones de trabajo superiores al salario competitivo” (Samuelson et. al página 13).</w:t>
      </w:r>
    </w:p>
    <w:p>
      <w:pPr>
        <w:pStyle w:val="Sangra2detindependiente"/>
        <w:spacing w:lineRule="auto" w:line="240"/>
        <w:rPr/>
      </w:pPr>
      <w:r>
        <w:rPr>
          <w:lang w:val="es-CL"/>
        </w:rPr>
        <w:tab/>
        <w:t xml:space="preserve">La respuesta teórica neoclásica marginalista es que la fijación de un salario por encima de la productividad marginal que corresponda a la cantidad de trabajadores contratados va a producir un ineficiente desequilibrio en el mercado de trabajo, dando lugar a un desempleo derivado del hecho de que a ese precio las empresas van a querer contratar menos trabajadores y los trabajadores van a querer más puestos de trabajo de lo que las empresas están dispuestas a ofrecer. </w:t>
      </w:r>
    </w:p>
    <w:p>
      <w:pPr>
        <w:pStyle w:val="Sangra2detindependiente"/>
        <w:spacing w:lineRule="auto" w:line="240"/>
        <w:rPr>
          <w:lang w:val="es-CL"/>
        </w:rPr>
      </w:pPr>
      <w:r>
        <w:rPr>
          <w:lang w:val="es-CL"/>
        </w:rPr>
        <w:tab/>
        <w:t xml:space="preserve">En este tema conviene distinguir aquellas actividades que corresponden a posiciones de poder sindical privilegiadas (por ejemplo los trabajadores calificados del cobre en Chile) o a la categoría de buenos puestos de trabajo, de aquellas otras que corresponden a los trabajadores no calificados que luchan por salarios de subsistencia. </w:t>
      </w:r>
    </w:p>
    <w:p>
      <w:pPr>
        <w:pStyle w:val="Sangra2detindependiente"/>
        <w:spacing w:lineRule="auto" w:line="240"/>
        <w:rPr>
          <w:lang w:val="es-CL"/>
        </w:rPr>
      </w:pPr>
      <w:r>
        <w:rPr>
          <w:lang w:val="es-CL"/>
        </w:rPr>
        <w:tab/>
        <w:t>Si aceptamos que los salarios reales (precio del trabajo) alcanzan niveles determinados en grado importante por las posiciones de poder de los contratantes, entonces tendremos un límite objetivo inferior determinado por el salario de subsistencia o salario mínimo vital, y un límite superior determinado por el punto en que la empresa deja de ser rentable debido a los altos costos laborales. Esta rentabilidad por lo general depende de múltiples factores que no siempre se reflejan en el instrumental marginalista de la teoría neoclásica.</w:t>
      </w:r>
    </w:p>
    <w:p>
      <w:pPr>
        <w:pStyle w:val="Normal"/>
        <w:numPr>
          <w:ilvl w:val="2"/>
          <w:numId w:val="7"/>
        </w:numPr>
        <w:rPr>
          <w:b/>
          <w:b/>
          <w:bCs/>
          <w:lang w:val="es-CL"/>
        </w:rPr>
      </w:pPr>
      <w:r>
        <w:rPr>
          <w:b/>
          <w:bCs/>
          <w:lang w:val="es-CL"/>
        </w:rPr>
        <w:t>¿Solo bienestar individual o también justicia social?</w:t>
      </w:r>
    </w:p>
    <w:p>
      <w:pPr>
        <w:pStyle w:val="Sangra3detindependiente"/>
        <w:ind w:left="0" w:firstLine="1080"/>
        <w:rPr>
          <w:sz w:val="24"/>
          <w:szCs w:val="24"/>
          <w:lang w:val="es-CL"/>
        </w:rPr>
      </w:pPr>
      <w:r>
        <w:rPr>
          <w:sz w:val="24"/>
          <w:szCs w:val="24"/>
          <w:lang w:val="es-CL"/>
        </w:rPr>
        <w:t>Los autores que venimos citando reproducen en su texto el siguiente párrafo de Ross: “El objetivo formal del sindicato es más vago que el de la empresa. Los beneficios pueden medirse en una dimensión. El “bienestar económico” es un cúmulo de fenómenos discretos: los salarios que tienen una dimensión monetaria; las horas de trabajo que tienen una dimensión temporal; y las condiciones físicas de trabajo, la seguridad económica, la protección contra el abuso de los directivos y algunos derechos de autodeterminación que no tienen ninguna dimensión en absoluto. Por tanto el dirigente sindical tiene mucha más discreción para interpretar el objetivo formal”. Como los salarios son fijados institucionalmente el volumen de empleo que resultara de esos niveles no es posible de anticipar a priori y es indescifrable a posteriori. En ese volumen de empleo influyen aspectos tales como el cambio tecnológico que afecta la productividad laboral, cambios en los ciclos económicos generales, cambios en las expectativas empresariales, y, por supuesto cambios en las reglas de juego laborales propiamente dichas.</w:t>
      </w:r>
    </w:p>
    <w:p>
      <w:pPr>
        <w:pStyle w:val="Sangra3detindependiente"/>
        <w:ind w:left="0" w:firstLine="1080"/>
        <w:rPr>
          <w:sz w:val="24"/>
          <w:szCs w:val="24"/>
          <w:lang w:val="es-CL"/>
        </w:rPr>
      </w:pPr>
      <w:r>
        <w:rPr>
          <w:sz w:val="24"/>
          <w:szCs w:val="24"/>
          <w:lang w:val="es-CL"/>
        </w:rPr>
        <w:t xml:space="preserve">Si se rechaza el  principio individualista de maximización del bienestar de cada trabajador, surgen otros dos factores fundamentales. El primero es un piso salarial mínimo, calculado en base a principios generales que satisfagan las necesidades esenciales (universales) de todo ser humano, y con base en criterios específicos que sean capaces de satisfacer las necesidades existenciales a nivel de cada trabajador concreto (edad, sexo, grupo familiar, etc.). </w:t>
      </w:r>
    </w:p>
    <w:p>
      <w:pPr>
        <w:pStyle w:val="Sangra3detindependiente"/>
        <w:ind w:left="0" w:firstLine="1080"/>
        <w:rPr>
          <w:sz w:val="24"/>
          <w:szCs w:val="24"/>
          <w:lang w:val="es-CL"/>
        </w:rPr>
      </w:pPr>
      <w:r>
        <w:rPr>
          <w:sz w:val="24"/>
          <w:szCs w:val="24"/>
          <w:lang w:val="es-CL"/>
        </w:rPr>
        <w:t xml:space="preserve">El segundo factor es el de las comparaciones equitativas basadas en los principios de equidad y justicia los que no pueden deducirse de la visión hedonista individualista del máximo bienestar individual. </w:t>
      </w:r>
    </w:p>
    <w:p>
      <w:pPr>
        <w:pStyle w:val="Sangra3detindependiente"/>
        <w:ind w:left="0" w:firstLine="1080"/>
        <w:rPr>
          <w:sz w:val="24"/>
          <w:szCs w:val="24"/>
          <w:lang w:val="es-CL"/>
        </w:rPr>
      </w:pPr>
      <w:r>
        <w:rPr>
          <w:sz w:val="24"/>
          <w:szCs w:val="24"/>
          <w:lang w:val="es-CL"/>
        </w:rPr>
        <w:t xml:space="preserve">A manera de digresión, diremos, además que estos principios tampoco pueden deducirse directamente del concepto marxista de lucha de clases, basado en la teoría abstracta del valor trabajo, pues la “tasa de explotación” basada en esta teoría no guarda una relación clara con los condiciones concretas de vida de los trabajadores. Por lo tanto el tema de la justicia social debe plantearse sobre  otras bases, por ejemplo las sugeridas en el siguiente párrafo de la encíclica </w:t>
      </w:r>
      <w:r>
        <w:rPr>
          <w:i/>
          <w:iCs/>
          <w:sz w:val="24"/>
          <w:szCs w:val="24"/>
          <w:lang w:val="es-CL"/>
        </w:rPr>
        <w:t>Laborem Exercens:</w:t>
      </w:r>
      <w:r>
        <w:rPr>
          <w:sz w:val="24"/>
          <w:szCs w:val="24"/>
          <w:lang w:val="es-CL"/>
        </w:rPr>
        <w:t xml:space="preserve"> “La doctrina social católica no considera que los sindicatos constituyan únicamente el reflejo de la estructura de “clase” de la sociedad y que sean el exponente de la lucha de clases que gobierna inevitablemente la vida social. Sí, son </w:t>
      </w:r>
      <w:r>
        <w:rPr>
          <w:i/>
          <w:iCs/>
          <w:sz w:val="24"/>
          <w:szCs w:val="24"/>
          <w:lang w:val="es-CL"/>
        </w:rPr>
        <w:t>un exponente de la lucha por la justicia social,</w:t>
      </w:r>
      <w:r>
        <w:rPr>
          <w:sz w:val="24"/>
          <w:szCs w:val="24"/>
          <w:lang w:val="es-CL"/>
        </w:rPr>
        <w:t xml:space="preserve"> por los justos derechos de los hombres del trabajo según las distintas profesiones. Sin embargo, esta “lucha” debe ser vista como una dedicación normal “a favor” del justo bien: en este caso por el bien que corresponde a las necesidades y a los méritos de los hombres del trabajo asociados por profesiones; pero </w:t>
      </w:r>
      <w:r>
        <w:rPr>
          <w:i/>
          <w:iCs/>
          <w:sz w:val="24"/>
          <w:szCs w:val="24"/>
          <w:lang w:val="es-CL"/>
        </w:rPr>
        <w:t>no es una lucha “contra” los demás.</w:t>
      </w:r>
      <w:r>
        <w:rPr>
          <w:sz w:val="24"/>
          <w:szCs w:val="24"/>
          <w:lang w:val="es-CL"/>
        </w:rPr>
        <w:t xml:space="preserve"> Si en las cuestiones controvertidas asume también un carácter de oposición a los demás, esto sucede en consideración del bien de la justicia social; y no por la lucha o por eliminar al adversario”.</w:t>
      </w:r>
      <w:r>
        <w:rPr>
          <w:rStyle w:val="FootnoteCharacters"/>
          <w:rStyle w:val="FootnoteAnchor"/>
          <w:sz w:val="24"/>
          <w:szCs w:val="24"/>
        </w:rPr>
        <w:footnoteReference w:id="8"/>
      </w:r>
    </w:p>
    <w:p>
      <w:pPr>
        <w:pStyle w:val="Normal"/>
        <w:numPr>
          <w:ilvl w:val="1"/>
          <w:numId w:val="7"/>
        </w:numPr>
        <w:rPr>
          <w:b/>
          <w:b/>
          <w:bCs/>
          <w:lang w:val="es-CL"/>
        </w:rPr>
      </w:pPr>
      <w:r>
        <w:rPr>
          <w:b/>
          <w:bCs/>
          <w:lang w:val="es-CL"/>
        </w:rPr>
        <w:t>La teoría institucionalista y los mercados internos de trabajo.</w:t>
      </w:r>
    </w:p>
    <w:p>
      <w:pPr>
        <w:pStyle w:val="TextBodyIndent"/>
        <w:rPr/>
      </w:pPr>
      <w:r>
        <w:rPr>
          <w:szCs w:val="24"/>
        </w:rPr>
        <w:t xml:space="preserve">La teoría ortodoxa, neoclásica que aquí estamos criticando supone que los salarios son determinados a través de las fuerzas competitivas del mercado perfecto, o al menos de un mercado abiertamente competitivo que responde al comportamiento de los agentes económicos directamente involucrados. Bajo estas condiciones las estructuras salariales de todas las empresas que utilizan los mismos tipos de trabajadores son idénticas. Pero “quienes critican la teoría ortodoxa sostienen, y lo que dicen es aceptado cada vez más por muchos economistas convencionales, que esta descripción no coincide en absoluto con lo que ocurre en el mundo real. El maestro de enseñanza pública, el mecánico cualificado y el funcionario burócrata, por citar sólo algunos, no se encuentran ante la perspectiva diaria de ser desplazados de su trabajo por otra persona igualmente capaz y dispuesta a trabajar por un salario algo más bajo. </w:t>
      </w:r>
      <w:r>
        <w:rPr>
          <w:i/>
          <w:szCs w:val="24"/>
        </w:rPr>
        <w:t xml:space="preserve">Los trabajadores por una parte disfrutan de “derechos laborales” y los empresarios, por otra tratan de mantener una plantilla estable (página501). </w:t>
      </w:r>
      <w:r>
        <w:rPr>
          <w:szCs w:val="24"/>
        </w:rPr>
        <w:t>Esto conduce a una situación laboral en el interior de muchas organizaciones económicas, públicas y privadas, que contratan trabajadores, la que ha dado en denominarse “mercados internos de trabajo”.</w:t>
      </w:r>
    </w:p>
    <w:p>
      <w:pPr>
        <w:pStyle w:val="TextBodyIndent"/>
        <w:numPr>
          <w:ilvl w:val="2"/>
          <w:numId w:val="7"/>
        </w:numPr>
        <w:ind w:left="2340" w:right="0" w:hanging="360"/>
        <w:rPr>
          <w:b/>
          <w:b/>
          <w:bCs/>
          <w:szCs w:val="24"/>
        </w:rPr>
      </w:pPr>
      <w:r>
        <w:rPr>
          <w:b/>
          <w:bCs/>
          <w:szCs w:val="24"/>
        </w:rPr>
        <w:t>Características de los mercados internos de trabajo.</w:t>
      </w:r>
    </w:p>
    <w:p>
      <w:pPr>
        <w:pStyle w:val="TextBodyIndent"/>
        <w:rPr>
          <w:szCs w:val="24"/>
        </w:rPr>
      </w:pPr>
      <w:r>
        <w:rPr>
          <w:szCs w:val="24"/>
        </w:rPr>
        <w:t>Puede decirse que, fundamentalmente, los mercados internos de trabajo existen porque las empresas incurren en determinados costos de reclutamiento y formación de los trabajadores (que son en grado importante un caso especial de los ya comentados “costos de transacción”), los que pueden reducirse limitando la rotación laboral. Puesto que las tecnologías aplicadas y las calificaciones laborales que les corresponden suelen ser específicas de cada empresa, los trabajadores también requieren de una formación específica que se adquiere de manera importante en el propio lugar de trabajo. Hay aquí un costo de capacitación implícito o explícito que sufraga la empresa el que puede ser visto como una inversión en capital humano. Para obtener un adecuado rendimiento de esta inversión los trabajadores así formados deben permanecer en la empresa por un período determinado</w:t>
      </w:r>
    </w:p>
    <w:p>
      <w:pPr>
        <w:pStyle w:val="TextBodyIndent"/>
        <w:numPr>
          <w:ilvl w:val="2"/>
          <w:numId w:val="7"/>
        </w:numPr>
        <w:ind w:left="2340" w:right="0" w:hanging="360"/>
        <w:rPr>
          <w:b/>
          <w:b/>
          <w:bCs/>
          <w:szCs w:val="24"/>
        </w:rPr>
      </w:pPr>
      <w:r>
        <w:rPr>
          <w:b/>
          <w:bCs/>
          <w:szCs w:val="24"/>
        </w:rPr>
        <w:t>Causa de la existencia de los mercados internos de trabajo.</w:t>
      </w:r>
    </w:p>
    <w:p>
      <w:pPr>
        <w:pStyle w:val="TextBodyIndent"/>
        <w:rPr/>
      </w:pPr>
      <w:r>
        <w:rPr>
          <w:szCs w:val="24"/>
        </w:rPr>
        <w:t xml:space="preserve">Si la empresa cubre una vacante recurriendo al mercado externo de trabajo tiene que financiar, desde un principio, toda la formación </w:t>
      </w:r>
      <w:r>
        <w:rPr>
          <w:i/>
          <w:iCs/>
          <w:szCs w:val="24"/>
        </w:rPr>
        <w:t>específica</w:t>
      </w:r>
      <w:r>
        <w:rPr>
          <w:szCs w:val="24"/>
        </w:rPr>
        <w:t xml:space="preserve"> que éste requiere, en cambio si utiliza un candidato interno, se ahorra una parte de esa formación. También con un candidato interno se ahorra los costes de información, negociación y reclutamiento, y reduce los riesgos de haberse equivocado en la selección, puesto que los candidatos internos son mejor conocidos por la empresa que los externos. Los candidatos internos, en la medida que aspiran a mantenerse y mejorar en la empresa serán más responsables e identificados con los objetivos de la organización.</w:t>
      </w:r>
    </w:p>
    <w:p>
      <w:pPr>
        <w:pStyle w:val="TextBodyIndent"/>
        <w:rPr>
          <w:szCs w:val="24"/>
        </w:rPr>
      </w:pPr>
      <w:r>
        <w:rPr>
          <w:szCs w:val="24"/>
        </w:rPr>
        <w:t>También los trabajadores encuentran ventajas en participar del mercado interno de trabajo, porque aumentan la seguridad y estabilidad de sus empleos, sus oportunidades internas de capacitación y ascenso y, quedan más protegidos de la competencia proveniente del mercado externo de trabajo. Las reglamentaciones y códigos internos los protegen además de decisiones arbitrarias de sus superiores.</w:t>
      </w:r>
    </w:p>
    <w:p>
      <w:pPr>
        <w:pStyle w:val="TextBodyIndent"/>
        <w:numPr>
          <w:ilvl w:val="2"/>
          <w:numId w:val="7"/>
        </w:numPr>
        <w:ind w:left="2340" w:right="0" w:hanging="360"/>
        <w:rPr>
          <w:b/>
          <w:b/>
          <w:bCs/>
          <w:szCs w:val="24"/>
        </w:rPr>
      </w:pPr>
      <w:r>
        <w:rPr>
          <w:b/>
          <w:bCs/>
          <w:szCs w:val="24"/>
        </w:rPr>
        <w:t>Sindicatos y mercados internos de trabajo.</w:t>
      </w:r>
    </w:p>
    <w:p>
      <w:pPr>
        <w:pStyle w:val="TextBodyIndent"/>
        <w:rPr>
          <w:szCs w:val="24"/>
        </w:rPr>
      </w:pPr>
      <w:r>
        <w:rPr>
          <w:szCs w:val="24"/>
        </w:rPr>
        <w:t xml:space="preserve">Existe una recíproca y acumulativa relación de causa y efecto entre el desarrollo de los sindicatos y el de los mercados internos de trabajo. El mercado interno de trabajo favorece la sindicación porque aumenta la estabilidad del plantel o nómina de trabajadores lo que aumenta el conocimiento recíproco, el espíritu de equipo y por lo tanto la tendencia a asociarse para defender intereses comunes. Además la formación específica fruto del aprendizaje ya efectuado por los trabajadores, aumenta su poder de negociación frente a sus empleadores, lo que puede consolidarse a través de la sindicación oportuna. Por último las reglas y procedimientos administrativos del mercado interno, son un punto de referencia importante para definir cuales son los derechos que se poseen y como pueden ser defendidos colectivamente a través del sindicato. </w:t>
      </w:r>
    </w:p>
    <w:p>
      <w:pPr>
        <w:pStyle w:val="TextBodyIndent"/>
        <w:rPr>
          <w:szCs w:val="24"/>
        </w:rPr>
      </w:pPr>
      <w:r>
        <w:rPr>
          <w:szCs w:val="24"/>
        </w:rPr>
        <w:t>De otro lado, la existencia de un sindicato también refuerza el mercado interno de trabajo porque un convenio colectivo formalmente especificado, obliga a aclarar las normas del mercado interno de manera que resulte compatible con las del convenio.</w:t>
      </w:r>
    </w:p>
    <w:p>
      <w:pPr>
        <w:pStyle w:val="TextBodyIndent"/>
        <w:numPr>
          <w:ilvl w:val="2"/>
          <w:numId w:val="7"/>
        </w:numPr>
        <w:ind w:left="2340" w:right="0" w:hanging="360"/>
        <w:rPr>
          <w:b/>
          <w:b/>
          <w:bCs/>
          <w:szCs w:val="24"/>
        </w:rPr>
      </w:pPr>
      <w:r>
        <w:rPr>
          <w:b/>
          <w:bCs/>
          <w:szCs w:val="24"/>
        </w:rPr>
        <w:t>Empleos, estructura salarial y mercados internos de trabajo.</w:t>
      </w:r>
    </w:p>
    <w:p>
      <w:pPr>
        <w:pStyle w:val="TextBodyIndent"/>
        <w:rPr>
          <w:szCs w:val="24"/>
        </w:rPr>
      </w:pPr>
      <w:r>
        <w:rPr>
          <w:szCs w:val="24"/>
        </w:rPr>
        <w:t>En el mercado interno de trabajo, tanto los ascensos como los salarios no son determinados por las fuerzas de la oferta y la demanda sino por reglas y procedimientos administrativos. En materia de ascenso, ceteris paribus, el puesto es para el postulante más antiguo. Este criterio fundado en la antigüedad, debe conjugarse con la capacidad o idoneidad para el cargo, pero posee un peso propio. Ese peso es mayor todavía para la prelación en materia de despidos, donde suele operar la antigüedad inversa, los trabajadores más recientes son los primeros en ser despedidos.</w:t>
      </w:r>
    </w:p>
    <w:p>
      <w:pPr>
        <w:pStyle w:val="TextBodyIndent"/>
        <w:rPr>
          <w:szCs w:val="24"/>
        </w:rPr>
      </w:pPr>
      <w:r>
        <w:rPr>
          <w:szCs w:val="24"/>
        </w:rPr>
        <w:t>La estructura salarial se suele fijar por una combinación de criterios administrativos, de costumbres y de tradición. Para ello se hace una evaluación y ordenamiento de los puestos de trabajo para asignar los salarios. En consecuencia los salarios se asignan a los cargos y no a los individuos, y los procedimientos administrativos suplantan los mecanismos de oferta y demanda. Una vez establecida la estructura salarial interna se institucionaliza informalmente. A medida que la costumbre  y la tradición la consolidan,  aquella estructura salarial se va tornando más resistente a las modificaciones. Por supuesto lo que interesa en este punto es las relaciones salariales tomadas en conjunto y no los niveles salariales específicos. Obviamente el objetivo principal del empleador es ir creando un sistema de incentivos salariales que oriente el proceso económico interno en la dirección que a él le interesa.</w:t>
      </w:r>
    </w:p>
    <w:p>
      <w:pPr>
        <w:pStyle w:val="TextBodyIndent"/>
        <w:numPr>
          <w:ilvl w:val="2"/>
          <w:numId w:val="7"/>
        </w:numPr>
        <w:ind w:left="2340" w:right="0" w:hanging="360"/>
        <w:rPr>
          <w:b/>
          <w:b/>
          <w:bCs/>
          <w:szCs w:val="24"/>
        </w:rPr>
      </w:pPr>
      <w:r>
        <w:rPr>
          <w:b/>
          <w:bCs/>
          <w:szCs w:val="24"/>
        </w:rPr>
        <w:t>Los mercados internos de trabajo y la cuestión de la eficiencia.</w:t>
      </w:r>
    </w:p>
    <w:p>
      <w:pPr>
        <w:pStyle w:val="TextBodyIndent"/>
        <w:rPr>
          <w:szCs w:val="24"/>
        </w:rPr>
      </w:pPr>
      <w:r>
        <w:rPr>
          <w:szCs w:val="24"/>
        </w:rPr>
        <w:t>Salvo en el “puerto (o puerta) de entrada”, los puestos de trabajo están protegidos de la competencia externa, por lo tanto no están operando los criterios de fijación de salarios de acuerdo con la productividad marginal del trabajo. Esto contradice los criterios de eficiencia fundamentales de la economía neoclásica por lo que son totalmente inaceptables para esta escuela teórica.</w:t>
      </w:r>
    </w:p>
    <w:p>
      <w:pPr>
        <w:pStyle w:val="TextBodyIndent"/>
        <w:rPr/>
      </w:pPr>
      <w:r>
        <w:rPr>
          <w:szCs w:val="24"/>
        </w:rPr>
        <w:t>A estas objeciones los institucionalistas contestan que los mercados internos de trabajo reducen la rotación laboral, y por lo tanto lo que podríamos denominar los “costos laborales de transacción y capacitación” (selección, reclutamiento, contratación, y formación). Los expedientes o registros de desempeño de cada trabajador, suministran abundante información sobre la calidad de cada uno, por lo que se corren menos riesgos en las reasignaciones y ascensos laborales, de los que resultarían de una contratación externa donde la información es menos fiable. El criterio de la antigüedad tampoco es necesariamente ineficiente, pues a igualdad de otras condiciones el más antiguo es también el más experimentado, cosa que puede corroborarse con los otros antecedentes disponibles en su expediente.</w:t>
      </w:r>
    </w:p>
    <w:p>
      <w:pPr>
        <w:pStyle w:val="TextBodyIndent"/>
        <w:rPr>
          <w:szCs w:val="24"/>
        </w:rPr>
      </w:pPr>
      <w:r>
        <w:rPr>
          <w:szCs w:val="24"/>
        </w:rPr>
        <w:t>Además en materia de eficiencia hay que distinguir entre la eficiencia estática y la dinámica. La primera se refiere a una dada combinación de trabajo con otros recursos en un momento dado, en la concepción típicamente neoclásica que hace abstracción del tiempo y de las fricciones del mundo real. La eficiencia dinámica, en cambio, incluye el aprendizaje de largo plazo en el proceso de trabajo, es decir un incremento permanente de calificaciones. Los trabajadores se ven estimulados a adquirir esa mayor calificación que les sirve para ascender en la jerarquía laboral y salarial. Además los predispone a compartir sus conocimientos con los más jóvenes que todavía no compiten directamente con ellos, sobre todo en virtud de las reglas de ascenso según antigüedad y experiencia.</w:t>
      </w:r>
    </w:p>
    <w:p>
      <w:pPr>
        <w:pStyle w:val="TextBodyIndent"/>
        <w:rPr/>
      </w:pPr>
      <w:r>
        <w:rPr>
          <w:szCs w:val="24"/>
        </w:rPr>
        <w:t>Es posible que el sistema de incentivos signifique que los más jóvenes ganen menos de lo que les correspondería por su productividad marginal y lo contrario suceda con los más viejos, pero esto sería un incentivo para que los jóvenes permanezcan en la empresa y se esfuercen por ascender para alcanzar, con el tiempo una remuneración superior a su productividad marginal.</w:t>
      </w:r>
    </w:p>
    <w:p>
      <w:pPr>
        <w:pStyle w:val="Normal"/>
        <w:numPr>
          <w:ilvl w:val="1"/>
          <w:numId w:val="7"/>
        </w:numPr>
        <w:rPr>
          <w:b/>
          <w:b/>
          <w:bCs/>
          <w:lang w:val="es-CL"/>
        </w:rPr>
      </w:pPr>
      <w:r>
        <w:rPr>
          <w:b/>
          <w:bCs/>
          <w:lang w:val="es-CL"/>
        </w:rPr>
        <w:t>La teoría institucionalista y los mercados duales de trabajo.</w:t>
      </w:r>
    </w:p>
    <w:p>
      <w:pPr>
        <w:pStyle w:val="TextBodyIndent"/>
        <w:rPr>
          <w:szCs w:val="24"/>
        </w:rPr>
      </w:pPr>
      <w:r>
        <w:rPr>
          <w:szCs w:val="24"/>
        </w:rPr>
        <w:t>Algunos institucionalistas han ampliado el concepto de mercados internos de trabajo distinguiendo entre los primarios y los secundarios. Esta es una teoría dicotómica que implica suponer, como veremos, una segmentación importante de los mercados de trabajo. Al igual que lo que sucede en el mundo más realista de la competencia monopolística donde existe diferenciación de productos y segmentación de mercados, lo mismo acontece en el ámbito del mercado de trabajo donde también existe una segmentación de calificaciones laborales y de calidad de las ocupaciones disponibles.</w:t>
      </w:r>
    </w:p>
    <w:p>
      <w:pPr>
        <w:pStyle w:val="Normal"/>
        <w:numPr>
          <w:ilvl w:val="2"/>
          <w:numId w:val="7"/>
        </w:numPr>
        <w:rPr>
          <w:b/>
          <w:b/>
          <w:bCs/>
          <w:lang w:val="es-CL"/>
        </w:rPr>
      </w:pPr>
      <w:r>
        <w:rPr>
          <w:b/>
          <w:bCs/>
          <w:lang w:val="es-CL"/>
        </w:rPr>
        <w:t>Dualismo: mercados primarios y secundarios de trabajo.</w:t>
      </w:r>
    </w:p>
    <w:p>
      <w:pPr>
        <w:pStyle w:val="Normal"/>
        <w:ind w:firstLine="1080"/>
        <w:rPr/>
      </w:pPr>
      <w:r>
        <w:rPr>
          <w:lang w:val="es-CL"/>
        </w:rPr>
        <w:t xml:space="preserve">Mc. Connell y Brue definen así los rasgos de estos dos tipos de mercados de trabajo: “Los </w:t>
      </w:r>
      <w:r>
        <w:rPr>
          <w:i/>
          <w:iCs/>
          <w:lang w:val="es-CL"/>
        </w:rPr>
        <w:t>mercados primarios de trabajo</w:t>
      </w:r>
      <w:r>
        <w:rPr>
          <w:lang w:val="es-CL"/>
        </w:rPr>
        <w:t xml:space="preserve"> son por definición donde se encuentran los puestos de trabajo “buenos”. </w:t>
      </w:r>
      <w:r>
        <w:rPr>
          <w:i/>
          <w:iCs/>
          <w:lang w:val="es-CL"/>
        </w:rPr>
        <w:t>Sus puestos son los que imaginamos en el análisis anterior de los mercados internos de trabajo.</w:t>
      </w:r>
      <w:r>
        <w:rPr>
          <w:lang w:val="es-CL"/>
        </w:rPr>
        <w:t xml:space="preserve"> Concretamente se caracterizan por: i) su estabilidad y seguridad; ii) sus elevados y crecientes salarios, iii) la presencia de escalas de puestos, es decir, de oportunidades buenas y claramente definidas de mejorar dentro de la ocupación; iv) la utilización de tecnologías relativamente avanzadas intensivas en capital, y la presencia de una gestión eficiente y en muchos casos; v) la existencia de un sindicato poderoso y eficaz. En cambio </w:t>
      </w:r>
      <w:r>
        <w:rPr>
          <w:i/>
          <w:iCs/>
          <w:lang w:val="es-CL"/>
        </w:rPr>
        <w:t>los mercados secundarios de trabajo</w:t>
      </w:r>
      <w:r>
        <w:rPr>
          <w:lang w:val="es-CL"/>
        </w:rPr>
        <w:t xml:space="preserve"> son mercados cuyos puestos son “malos” y tienen las características contrarias a las de los mercados primarios. En estos mercados, i) el empleo es inestable y la rotación laboral es alta; ii) los salarios son bajos y están relativamente estancados; iii) los puestos no tienen futuro, es decir, no existen escalas de ascenso o son muy limitadas; iv) la tecnología de producción es generalmente primitiva e intensiva en trabajo; y v) no hay sindicatos por lo que la dirección puede utilizar prácticas arcaicas y caprichosas en sus relaciones con su plantilla. Podemos imaginar que los trabajadores de los mercados secundarios de trabajo son personas que por una u otra razón no superan el proceso de selección que les permitiría acceder a una escala de puestos de un mercado interno” (página 511).</w:t>
      </w:r>
    </w:p>
    <w:p>
      <w:pPr>
        <w:pStyle w:val="Normal"/>
        <w:numPr>
          <w:ilvl w:val="2"/>
          <w:numId w:val="7"/>
        </w:numPr>
        <w:rPr>
          <w:b/>
          <w:b/>
          <w:bCs/>
        </w:rPr>
      </w:pPr>
      <w:r>
        <w:rPr>
          <w:b/>
          <w:bCs/>
        </w:rPr>
        <w:t>Características mutuamente influyentes.</w:t>
      </w:r>
    </w:p>
    <w:p>
      <w:pPr>
        <w:pStyle w:val="Normal"/>
        <w:ind w:firstLine="696"/>
        <w:rPr>
          <w:lang w:val="es-CL"/>
        </w:rPr>
      </w:pPr>
      <w:r>
        <w:rPr>
          <w:lang w:val="es-CL"/>
        </w:rPr>
        <w:t xml:space="preserve">Cada uno de estos mercados tiene características autoreforzadoras que tienden a mantenerlos como tales. </w:t>
      </w:r>
    </w:p>
    <w:p>
      <w:pPr>
        <w:pStyle w:val="Normal"/>
        <w:ind w:firstLine="696"/>
        <w:rPr>
          <w:lang w:val="es-CL"/>
        </w:rPr>
      </w:pPr>
      <w:r>
        <w:rPr>
          <w:lang w:val="es-CL"/>
        </w:rPr>
        <w:t>Por ejemplo en los mercados primarios, los elevados y crecientes salarios, presionan a la gerencia a invertir para introducir progreso técnico e ir elevando la productividasd, sin la cual no sería posible mantener la competitividad de los costos. Esto obliga a su vez a calificar a los trabajadores mejorando sus posibilidades de ascenso. Por lo tanto los empresarios están predispuestos a introducir progreso técnico y los trabajadores a calificarse, lo que constituye un buen círculo virtuoso. Además esto aumenta la estabilidad de los trabajadores porque después de invertir en calificarlos, los empresarios quieren mantenerlos dentro de la empresa. Todo lo anterior favorece la sindicación.</w:t>
      </w:r>
    </w:p>
    <w:p>
      <w:pPr>
        <w:pStyle w:val="Normal"/>
        <w:ind w:firstLine="696"/>
        <w:rPr>
          <w:lang w:val="es-CL"/>
        </w:rPr>
      </w:pPr>
      <w:r>
        <w:rPr>
          <w:lang w:val="es-CL"/>
        </w:rPr>
        <w:t>En los mercados secundarios de trabajo los salarios cercanos a la subsistencia no crean tantas presiones de costos a las empresas y les reducen los incentivos para introducir progreso técnico. Esto quita todo incentivo a los trabajadores (y a los propios empresarios) para promover la calificación laboral. La baja calificación hace que los trabajadores sean más intercambiables, por eso mismo las escalas son limitadas o inexistentes. Todo eso conduce a una gran rotación e inestabilidad laboral. Esto reduce la capacidad de organizarse en sindicatos lo que favorece a los empresarios, al reducirse la presión para que éstos cumplan con los derechos y garantías laborales.</w:t>
      </w:r>
    </w:p>
    <w:p>
      <w:pPr>
        <w:pStyle w:val="Normal"/>
        <w:ind w:firstLine="696"/>
        <w:rPr/>
      </w:pPr>
      <w:r>
        <w:rPr>
          <w:lang w:val="es-CL"/>
        </w:rPr>
        <w:t xml:space="preserve">Los ejemplos de Mc. Connell y Brue respecto de estos tipos de trabajos son los siguientes: “...son los empleos domésticos, los de lavaplatos en los restaurantes, los trabajos serviles de los hospitales (como los de camillero, ayudante de enfermería, trabajadores de la limpieza), los de costura y planchado de las fábricas de confección, los de oficina de nivel inferior, etc. Como implican algunos de nuestros ejemplos, los puestos de trabajo “buenos” del mercado primario y los “malos” del secundario pueden coexistir en la misma empresa o institución. Es posible que la mayor parte de los obreros de una gran empresa tengan un empleo primario, pero sus conserjes tendrán probablemente un empleo secundario sin futuro. Y aunque la mayoría de los trabajadores de una universidad tengan un empleo primario, los trabajadores de los servicios de comedor y los encargados de los jardines tienen un empleo secundario”. </w:t>
      </w:r>
      <w:r>
        <w:rPr/>
        <w:t>(página 512).</w:t>
      </w:r>
    </w:p>
    <w:p>
      <w:pPr>
        <w:pStyle w:val="Normal"/>
        <w:numPr>
          <w:ilvl w:val="2"/>
          <w:numId w:val="7"/>
        </w:numPr>
        <w:rPr>
          <w:b/>
          <w:b/>
          <w:bCs/>
          <w:lang w:val="es-CL"/>
        </w:rPr>
      </w:pPr>
      <w:r>
        <w:rPr>
          <w:b/>
          <w:bCs/>
          <w:lang w:val="es-CL"/>
        </w:rPr>
        <w:t>Interdependencia de los puestos y de los trabajadores.</w:t>
      </w:r>
    </w:p>
    <w:p>
      <w:pPr>
        <w:pStyle w:val="Normal"/>
        <w:ind w:firstLine="708"/>
        <w:rPr>
          <w:lang w:val="es-CL"/>
        </w:rPr>
      </w:pPr>
      <w:r>
        <w:rPr>
          <w:lang w:val="es-CL"/>
        </w:rPr>
        <w:t>Dentro de cada tipo de mercado se termina por producir una creciente interdependencia entre los puestos mismos y los trabajadores que pueden ocuparlos, ya que éstos terminan por adquirir patrones y rasgos de conducta que son adecuados a los mercados donde se desenvuelven. Los trabajadores del mercado primario trabajan con regularidad, puntualidad y esmero, cuidando sus implementos y equipos. Obedecen reglas y procedimientos y están deseosos de aprender y calificarse para poder ascender.</w:t>
      </w:r>
    </w:p>
    <w:p>
      <w:pPr>
        <w:pStyle w:val="Normal"/>
        <w:ind w:firstLine="708"/>
        <w:rPr/>
      </w:pPr>
      <w:r>
        <w:rPr>
          <w:lang w:val="es-CL"/>
        </w:rPr>
        <w:t>Por oposición en los mercados secundarios la ausencia de movilidad ascendente crea malos hábitos y escaso compromiso laboral. Los bajos salarios y precarias condiciones también favorecen la rotación laboral. Los empresarios pueden fomentar estas características para evitar la sindicación y no comprometerse financieramente a largo plazo con obligaciones previsionales, vacacionales, etc. Esto “echa a perder” a trabajadores que inicialmente podrían haberse amoldado a los más exigentes y promisorios mercados laborales primarios.</w:t>
      </w:r>
    </w:p>
    <w:p>
      <w:pPr>
        <w:pStyle w:val="Normal"/>
        <w:numPr>
          <w:ilvl w:val="2"/>
          <w:numId w:val="7"/>
        </w:numPr>
        <w:rPr>
          <w:b/>
          <w:b/>
          <w:bCs/>
          <w:lang w:val="es-CL"/>
        </w:rPr>
      </w:pPr>
      <w:r>
        <w:rPr>
          <w:b/>
          <w:bCs/>
          <w:lang w:val="es-CL"/>
        </w:rPr>
        <w:t>Causas del dualismo: sectores, divisionismo, supervisión.</w:t>
      </w:r>
    </w:p>
    <w:p>
      <w:pPr>
        <w:pStyle w:val="Normal"/>
        <w:ind w:firstLine="720"/>
        <w:rPr>
          <w:lang w:val="es-CL"/>
        </w:rPr>
      </w:pPr>
      <w:r>
        <w:rPr>
          <w:lang w:val="es-CL"/>
        </w:rPr>
        <w:t>Algunos autores aducen que el dualismo en los mercados de trabajo refleja el dualismo en los mercados de productos. En esto influyen factores estacionales y cíclicos. Por ejemplo entre los estacionales están las épocas agrícolas de siembra y cosecha, o la elaboración a fines de año de arbolitos de navidad. Entre los cíclicos puede citarse la actividad de la construcción que es muy fluctuante según las fases del ciclo económico. Por oposición cuando la demanda de un producto es estable durante todo el año, también tiende a serlo el mercado de trabajo que le corresponde. Desde este punto de vista se puede decir que las actividades manufactureras tienden en promedio a ser más estables que las agrícolas y que ciertas actividades de servicios.</w:t>
      </w:r>
    </w:p>
    <w:p>
      <w:pPr>
        <w:pStyle w:val="Normal"/>
        <w:ind w:firstLine="720"/>
        <w:rPr>
          <w:lang w:val="es-CL"/>
        </w:rPr>
      </w:pPr>
      <w:r>
        <w:rPr>
          <w:lang w:val="es-CL"/>
        </w:rPr>
        <w:t>Un argumento más convincente y general fue desarrollado por John Kenneth Galbraith quien distingue entre un sector de planificación y un sector de mercado. “El primero está integrado por ejemplo en Estados Unidos por unas 1.000 grandes compañías que llevan a cabo la mayor parte de la actividad económica de la sociedad. Estas empresas protegidas por varias barreras a la entrada, poseen un enorme poder de monopolio. También son intensivas en capital y tecnológicamente progresistas y disfrutan de grandes economías de escala y elevadas tasas de beneficios. Liberadas de los rigores diarios de la competencia, están más preocupadas de la planificación para su seguridad y crecimiento a largo plazo. Con este fin intentan aislarse de las incertidumbres del mercado. Por tanto configuran y estabilizan la demanda de consumo por medio de la publicidad y otro tipo de promoción de los productos. Los mercados extranjeros se controlan realizando inversiones directas en centros de producción extranjeros, participando en cárteles y solicitando medidas gubernamentales favorables”.</w:t>
      </w:r>
    </w:p>
    <w:p>
      <w:pPr>
        <w:pStyle w:val="Normal"/>
        <w:ind w:firstLine="720"/>
        <w:rPr/>
      </w:pPr>
      <w:r>
        <w:rPr>
          <w:lang w:val="es-CL"/>
        </w:rPr>
        <w:t>“</w:t>
      </w:r>
      <w:r>
        <w:rPr>
          <w:lang w:val="es-CL"/>
        </w:rPr>
        <w:t>La cuestión fundamental es que la estabilidad y la rentabilidad de las grandes compañías que integran el sector de planificación (así denomina Galbraith a los conglomerados y grandes corporaciones multidivisionales) favorecen la existencia de una demanda derivada estable de trabajo, de técnicas de producción intensivas en capital y tecnológicamente progresistas, de una productividad y unos salarios en ascenso y de la necesidad de mano de obra cualificada. En suma, los mercados de trabajo relacionados con el sector de planificación tienen las características que definen a los mercados de trabajo primario.”</w:t>
      </w:r>
    </w:p>
    <w:p>
      <w:pPr>
        <w:pStyle w:val="Normal"/>
        <w:ind w:firstLine="720"/>
        <w:rPr>
          <w:lang w:val="es-CL"/>
        </w:rPr>
      </w:pPr>
      <w:r>
        <w:rPr>
          <w:lang w:val="es-CL"/>
        </w:rPr>
        <w:t>“</w:t>
      </w:r>
      <w:r>
        <w:rPr>
          <w:lang w:val="es-CL"/>
        </w:rPr>
        <w:t>El sector de mercado que constituye el resto de la economía, está formado por millones de pequeñas empresas y agricultores. En este sector, la competencia es fuerte, hay pocas economías de escala, la tecnología es relativamente primitiva y las empresas están sujetas a todas las incertidumbres y vicisitudes de las fuerzas del mercado. Es en el sector de mercado en el que son habituales los mercados de trabajo secundario. Ford y Microsoft suministran los puestos de trabajo “buenos” del mercado de trabajo primario; “Casa Juan” y el “Taller de Humberto” suministran los puestos “malos” del mercado de trabajo secundario.”</w:t>
      </w:r>
      <w:r>
        <w:rPr>
          <w:rStyle w:val="FootnoteCharacters"/>
          <w:rStyle w:val="FootnoteAnchor"/>
        </w:rPr>
        <w:footnoteReference w:id="9"/>
      </w:r>
    </w:p>
    <w:p>
      <w:pPr>
        <w:pStyle w:val="Normal"/>
        <w:ind w:firstLine="720"/>
        <w:rPr>
          <w:lang w:val="es-CL"/>
        </w:rPr>
      </w:pPr>
      <w:r>
        <w:rPr>
          <w:lang w:val="es-CL"/>
        </w:rPr>
        <w:t>Los anteriores rasgos crean un debilitamiento de la conciencia de clase, y, además contribuyen a explicar porqué ciertos sectores o estratos de trabajadores, pierden solidaridad con el conjunto de su clase. Algunos economistas de posiciones más radicales dicen que este tipo de segmentación fue deliberadamente promovida para fomentar la división interna de los trabajadores. Pero es evidente que esta, “teoría de la conspiración” no tiene mucho asidero, y el proceso ha respondido naturalmente a la introducción de progreso técnico, al aprovechamiento de economías de escala, y a la oligopolización de los mercados de producto a nivel nacional e internacional.</w:t>
      </w:r>
    </w:p>
    <w:p>
      <w:pPr>
        <w:pStyle w:val="Normal"/>
        <w:ind w:firstLine="720"/>
        <w:rPr>
          <w:lang w:val="es-CL"/>
        </w:rPr>
      </w:pPr>
      <w:r>
        <w:rPr>
          <w:lang w:val="es-CL"/>
        </w:rPr>
        <w:t>Otro factor que se menciona para el desarrollo de los mercados primarios de trabajo, es que aumentando la responsabilidad y expectativas de ascenso de los trabajadores, se aumenta la responsabilidad natural y el compromiso con la empresa y se reduce la necesidad de supervisores, creando mayor iniciativa y autonomía. Esta ha sido, una de las estrategias más importantes de las modalidades de organización del trabajo en Japón.</w:t>
      </w:r>
    </w:p>
    <w:p>
      <w:pPr>
        <w:pStyle w:val="Normal"/>
        <w:numPr>
          <w:ilvl w:val="2"/>
          <w:numId w:val="7"/>
        </w:numPr>
        <w:rPr>
          <w:b/>
          <w:b/>
          <w:bCs/>
        </w:rPr>
      </w:pPr>
      <w:r>
        <w:rPr>
          <w:b/>
          <w:bCs/>
        </w:rPr>
        <w:t>Barreras a la movilidad.</w:t>
      </w:r>
    </w:p>
    <w:p>
      <w:pPr>
        <w:pStyle w:val="Sangra2detindependiente"/>
        <w:spacing w:lineRule="auto" w:line="240"/>
        <w:rPr/>
      </w:pPr>
      <w:r>
        <w:rPr>
          <w:lang w:val="es-CL"/>
        </w:rPr>
        <w:t xml:space="preserve">Los datos parecen comprobar que si bien hay movilidad </w:t>
      </w:r>
      <w:r>
        <w:rPr>
          <w:i/>
          <w:iCs/>
          <w:lang w:val="es-CL"/>
        </w:rPr>
        <w:t>en el interior</w:t>
      </w:r>
      <w:r>
        <w:rPr>
          <w:lang w:val="es-CL"/>
        </w:rPr>
        <w:t xml:space="preserve"> de cada uno de los dos mercados de trabajo, no la hay tanto </w:t>
      </w:r>
      <w:r>
        <w:rPr>
          <w:i/>
          <w:iCs/>
          <w:lang w:val="es-CL"/>
        </w:rPr>
        <w:t>entre</w:t>
      </w:r>
      <w:r>
        <w:rPr>
          <w:lang w:val="es-CL"/>
        </w:rPr>
        <w:t xml:space="preserve"> ambos mercados. En países multiétnicos como los Estados Unidos la discriminación basada en factores raciales, culturales, o de otro tipo semejante (minorías afroamericanas  y latinas, o inmigrantes ilegales, por ejemplo) han influido indudablemente sobre este tema. Una vez que los trabajadores quedan “prontuariados”, por así decirlo, en los mercados secundarios les es muy difícil intentar recolocarse en los primarios.</w:t>
      </w:r>
    </w:p>
    <w:p>
      <w:pPr>
        <w:pStyle w:val="Normal"/>
        <w:numPr>
          <w:ilvl w:val="2"/>
          <w:numId w:val="7"/>
        </w:numPr>
        <w:rPr>
          <w:b/>
          <w:b/>
          <w:bCs/>
          <w:lang w:val="es-CL"/>
        </w:rPr>
      </w:pPr>
      <w:r>
        <w:rPr>
          <w:b/>
          <w:bCs/>
          <w:lang w:val="es-CL"/>
        </w:rPr>
        <w:t>Comparación entre la teoría dualista y la ortodoxa.</w:t>
      </w:r>
    </w:p>
    <w:p>
      <w:pPr>
        <w:pStyle w:val="Normal"/>
        <w:ind w:firstLine="720"/>
        <w:rPr>
          <w:lang w:val="es-CL"/>
        </w:rPr>
      </w:pPr>
      <w:r>
        <w:rPr>
          <w:lang w:val="es-CL"/>
        </w:rPr>
        <w:t>Los economistas neoclásicos ortodoxos parten del supuesto de que las fuerzas del mercado modelan las instituciones laborales, en tanto que los dualistas piensan que las instituciones laborales son las que dominan las fuerzas del mercado. Por eso los primeros piensan que son las fuerzas del mercado las que determinan los salarios, y los segundos que es la determinación tecnológica e institucional de los salarios la que termina modelando las fuerzas de la oferta y la demanda.</w:t>
      </w:r>
    </w:p>
    <w:p>
      <w:pPr>
        <w:pStyle w:val="Normal"/>
        <w:ind w:firstLine="720"/>
        <w:rPr>
          <w:lang w:val="es-CL"/>
        </w:rPr>
      </w:pPr>
      <w:r>
        <w:rPr>
          <w:lang w:val="es-CL"/>
        </w:rPr>
        <w:t>La teoría ortodoxa neoliberal pone el acento en los trabajadores y la dual en los puestos de trabajo. Por eso la primera enfatiza la formación de capital humano sin tomar en consideración las dificultades de acceso a los mercados primarios de trabajo. En tanto que la segunda hace lo contrario.</w:t>
      </w:r>
    </w:p>
    <w:p>
      <w:pPr>
        <w:pStyle w:val="Normal"/>
        <w:ind w:firstLine="720"/>
        <w:rPr>
          <w:lang w:val="es-CL"/>
        </w:rPr>
      </w:pPr>
      <w:r>
        <w:rPr>
          <w:lang w:val="es-CL"/>
        </w:rPr>
        <w:t>En materia de política económica la teoría ortodoxa del capital humano, piensa que los trabajadores ganan poco porque su calificación es baja y por lo tanto también lo es su productividad marginal. Pero los dualistas piensan que la productividad es el fruto de las empresas de mayor escala y mejor tecnología, que al decir de Galbraith, predominan en el mercado de trabajo, e incorporarse a esas empresas es lo primero y más importante. Es probable que, en este punto ambos factores sean complementarios y necesarios. Una calificación laboral alta, no sirve en una empresa con atrasada tecnología que no aprovecha aquellas calificaciones y, recíprocamente, la incorporación a una empresa de alta tecnología no será favorable para quienes no reúnan ciertos “pisos” mínimos de calificación.</w:t>
      </w:r>
    </w:p>
    <w:p>
      <w:pPr>
        <w:pStyle w:val="Normal"/>
        <w:ind w:firstLine="720"/>
        <w:rPr>
          <w:lang w:val="es-CL"/>
        </w:rPr>
      </w:pPr>
      <w:r>
        <w:rPr>
          <w:lang w:val="es-CL"/>
        </w:rPr>
      </w:r>
    </w:p>
    <w:p>
      <w:pPr>
        <w:pStyle w:val="Normal"/>
        <w:numPr>
          <w:ilvl w:val="1"/>
          <w:numId w:val="7"/>
        </w:numPr>
        <w:rPr>
          <w:b/>
          <w:b/>
          <w:bCs/>
        </w:rPr>
      </w:pPr>
      <w:r>
        <w:rPr>
          <w:b/>
          <w:bCs/>
        </w:rPr>
        <w:t>Implicaciones de política.</w:t>
      </w:r>
    </w:p>
    <w:p>
      <w:pPr>
        <w:pStyle w:val="TextBodyIndent"/>
        <w:rPr>
          <w:szCs w:val="24"/>
        </w:rPr>
      </w:pPr>
      <w:r>
        <w:rPr>
          <w:szCs w:val="24"/>
        </w:rPr>
        <w:t>¿Cómo ayudar a los trabajadores pobres de bajos salarios?.</w:t>
      </w:r>
    </w:p>
    <w:p>
      <w:pPr>
        <w:pStyle w:val="Normal"/>
        <w:ind w:firstLine="1080"/>
        <w:rPr>
          <w:lang w:val="es-CL"/>
        </w:rPr>
      </w:pPr>
      <w:r>
        <w:rPr>
          <w:lang w:val="es-CL"/>
        </w:rPr>
        <w:t>Los neoclásicos ortodoxos insisten mucho, cabe reiterarlo en las ventajas de la formación del capital humano.  De otro lado, los dualistas dicen que la productividad alta y los buenos salarios se asocian a los puestos de trabajo y no a las personas que en ellos se desempeñan. Por lo tanto hay que abrirles el acceso a los mercados primarios de trabajo. Piensan por lo tanto que la incorporación plena a un sindicato englobador aceleraría la conversión de un mercado primario en otro secundario. Diremos aquí que, los estructuralistas latinoamericanos, muy cercanos a la visión institucionalista del dualismo, ponen de relieve el tema de la inversión y del progreso técnico, diciendo que las dos condiciones son necesarias, tanto la calificación de los trabajadores como la inserción en unidades tecnológicamente avanzadas, por lo tanto plantean el diagnóstico de la heterogeneidad estructural y la necesidad de superar esta situación a través de una inversión en actividades de alta productividad.</w:t>
      </w:r>
    </w:p>
    <w:p>
      <w:pPr>
        <w:pStyle w:val="Normal"/>
        <w:rPr>
          <w:b/>
          <w:b/>
          <w:bCs/>
          <w:lang w:val="es-CL"/>
        </w:rPr>
      </w:pPr>
      <w:r>
        <w:rPr>
          <w:b/>
          <w:bCs/>
          <w:lang w:val="es-CL"/>
        </w:rPr>
      </w:r>
    </w:p>
    <w:p>
      <w:pPr>
        <w:pStyle w:val="Normal"/>
        <w:numPr>
          <w:ilvl w:val="0"/>
          <w:numId w:val="7"/>
        </w:numPr>
        <w:rPr>
          <w:b/>
          <w:b/>
          <w:bCs/>
          <w:lang w:val="es-CL"/>
        </w:rPr>
      </w:pPr>
      <w:r>
        <w:rPr>
          <w:b/>
          <w:bCs/>
          <w:lang w:val="es-CL"/>
        </w:rPr>
        <w:t>TEORÍA SALARIAL EN ECONOMÍAS SUBDESARROLLADAS</w:t>
      </w:r>
    </w:p>
    <w:p>
      <w:pPr>
        <w:pStyle w:val="Normal"/>
        <w:numPr>
          <w:ilvl w:val="1"/>
          <w:numId w:val="7"/>
        </w:numPr>
        <w:rPr>
          <w:b/>
          <w:b/>
          <w:bCs/>
          <w:lang w:val="es-CL"/>
        </w:rPr>
      </w:pPr>
      <w:r>
        <w:rPr>
          <w:b/>
          <w:bCs/>
          <w:lang w:val="es-CL"/>
        </w:rPr>
        <w:t>El cuadro de posguerra: economías mixtas y oligopolios</w:t>
      </w:r>
    </w:p>
    <w:p>
      <w:pPr>
        <w:pStyle w:val="TextBodyIndent"/>
        <w:rPr/>
      </w:pPr>
      <w:r>
        <w:rPr>
          <w:szCs w:val="24"/>
        </w:rPr>
        <w:t xml:space="preserve">En el período de posguerra, América Latina continuó una estrategia industrialista deliberada que algunos países (Argentina, y Chile) habían comenzado ya en la década de los años treinta. El concepto de economías mixtas y las modalidades oligopólicas variaron según los países y según cual fuera su actividad exportadora predominante. </w:t>
      </w:r>
    </w:p>
    <w:p>
      <w:pPr>
        <w:pStyle w:val="Normal"/>
        <w:ind w:firstLine="1080"/>
        <w:rPr>
          <w:szCs w:val="24"/>
          <w:lang w:val="es-CL"/>
        </w:rPr>
      </w:pPr>
      <w:r>
        <w:rPr>
          <w:szCs w:val="24"/>
          <w:lang w:val="es-CL"/>
        </w:rPr>
      </w:r>
    </w:p>
    <w:p>
      <w:pPr>
        <w:pStyle w:val="Normal"/>
        <w:ind w:firstLine="1080"/>
        <w:rPr/>
      </w:pPr>
      <w:r>
        <w:rPr>
          <w:lang w:val="es-CL"/>
        </w:rPr>
        <w:t>En las actividades primarias (agrícolas tropicales, agropecuarias templadas, minero extractivas), los países exportadores de productos agropecuarios de clima templado (Argentina, Uruguay) mantuvieron una preponderancia oligopólica de la clase terrateniente en áreas rurales, dentro de una actividad claramente mantenida en la órbita privada. Los países exportadores de productos mineros y extractivos, generaron en las actividades primarias situaciones igualmente oligopólicas o en ocasiones también monopólicas públicas o privadas, pero, frecuentemente de propiedad extranjera. Los países exportadores de productos tropicales, participaron de ambas modalidades con burguesías agrarias poderosas en algunos países (Brasil, Colombia). En otros casos se verificaron situaciones de fuerte presencia transnacional extranjera (como en las despectivamente denominadas “banana republics” centroamericanas por las propias compañías extranjeras) , como la United Fruit.</w:t>
      </w:r>
    </w:p>
    <w:p>
      <w:pPr>
        <w:pStyle w:val="Normal"/>
        <w:ind w:firstLine="1080"/>
        <w:rPr>
          <w:lang w:val="es-CL"/>
        </w:rPr>
      </w:pPr>
      <w:r>
        <w:rPr>
          <w:lang w:val="es-CL"/>
        </w:rPr>
      </w:r>
    </w:p>
    <w:p>
      <w:pPr>
        <w:pStyle w:val="TextBodyIndent"/>
        <w:ind w:right="-710" w:hanging="0"/>
        <w:rPr/>
      </w:pPr>
      <w:r>
        <w:rPr>
          <w:szCs w:val="24"/>
        </w:rPr>
        <w:t>En las actividades urbanas industriales, en el período de posguerra, los países del Cono Sur desarrollaron una actividad directamente promotora de la industria. Bajo las condiciones anteriormente descritas, se fue configurando una industrialización precaria y restringida, plena de limitaciones en el ámbito social (excluyente de una fracción de la población), sectorial (incapacidad de crear un sector productor de bienes de capital con creciente autonomía tecnológica), y espacial (alta concentración en la ciudad principal de cada país).</w:t>
      </w:r>
    </w:p>
    <w:p>
      <w:pPr>
        <w:pStyle w:val="TextBodyIndent"/>
        <w:ind w:right="-710" w:hanging="0"/>
        <w:rPr>
          <w:szCs w:val="24"/>
        </w:rPr>
      </w:pPr>
      <w:r>
        <w:rPr>
          <w:szCs w:val="24"/>
        </w:rPr>
      </w:r>
    </w:p>
    <w:p>
      <w:pPr>
        <w:pStyle w:val="TextBodyIndent"/>
        <w:ind w:right="-710" w:hanging="0"/>
        <w:rPr/>
      </w:pPr>
      <w:r>
        <w:rPr>
          <w:szCs w:val="24"/>
        </w:rPr>
        <w:tab/>
        <w:t xml:space="preserve">Poco a poco entre la década de los años treinta y los años cincuenta, este proceso de industrialización se fue convirtiendo en una estrategia deliberada. Entre otras razones la industrialización aparecía como una forma de crear empleos a la creciente población de las ciudades alimentada por las migraciones rural-urbanas. Sin perder sus rasgos precarios y restringidos, (al contrario, en muchos sentidos afianzando estos rasgos) la industrialización se desarrolló con base en una política industrialista, deliberadamente promovida por el Estado. Las tres modalidades principales a través de las cuales, el Estado promovió la industrialización fueron, la protección, el subsidio, y la promoción directa. </w:t>
      </w:r>
    </w:p>
    <w:p>
      <w:pPr>
        <w:pStyle w:val="TextBodyIndent"/>
        <w:ind w:right="-710" w:hanging="0"/>
        <w:rPr>
          <w:szCs w:val="24"/>
        </w:rPr>
      </w:pPr>
      <w:r>
        <w:rPr>
          <w:szCs w:val="24"/>
        </w:rPr>
      </w:r>
    </w:p>
    <w:p>
      <w:pPr>
        <w:pStyle w:val="TextBodyIndent"/>
        <w:ind w:right="-710" w:hanging="0"/>
        <w:rPr>
          <w:szCs w:val="24"/>
        </w:rPr>
      </w:pPr>
      <w:r>
        <w:rPr>
          <w:szCs w:val="24"/>
        </w:rPr>
        <w:tab/>
        <w:t>La protección fue fundamentalmente arancelaria y cambiaria. Se crearon aranceles de importación diferenciados tendientes a disminuir la competencia de los productos importados, también los tipos de cambio controlados y diferenciados encarecían los precios de los productos importados que competían con los nacionales. El subsidio, se verificó también a través del sistema tributario (exenciones impositivas a ciertas industrias), y del sistema cambiario (dólar más barato para algunos importadores). Por último la promoción directa se manifestó en la creación de empresas Estatales en el ámbito industrial, en la creación de Bancos de fomento industrial que concedían créditos subsidiados a las industrias, y en la asistencia técnica para la creación de actividades industriales privadas.</w:t>
      </w:r>
    </w:p>
    <w:p>
      <w:pPr>
        <w:pStyle w:val="Normal"/>
        <w:rPr>
          <w:szCs w:val="24"/>
          <w:lang w:val="es-CL"/>
        </w:rPr>
      </w:pPr>
      <w:r>
        <w:rPr>
          <w:szCs w:val="24"/>
          <w:lang w:val="es-CL"/>
        </w:rPr>
      </w:r>
    </w:p>
    <w:p>
      <w:pPr>
        <w:pStyle w:val="Normal"/>
        <w:rPr>
          <w:lang w:val="es-CL"/>
        </w:rPr>
      </w:pPr>
      <w:r>
        <w:rPr>
          <w:lang w:val="es-CL"/>
        </w:rPr>
        <w:tab/>
        <w:t>Paralelamente a esta creación de actividades industriales surgieron otras actividades de servicios públicos (energía, agua, luz, transportes) y de actividades de promoción directa en el campo técnico o de actividades financieras (banca de fomento), que crearon una importante cantidad de empleos en el sector público. Otra parte de esos empleos fueron creados en las organizaciones del sector público (educación, salud, sanidad) que siguieron fortaleciéndose junto con el proceso de urbanización.</w:t>
      </w:r>
    </w:p>
    <w:p>
      <w:pPr>
        <w:pStyle w:val="Normal"/>
        <w:rPr>
          <w:lang w:val="es-CL"/>
        </w:rPr>
      </w:pPr>
      <w:r>
        <w:rPr>
          <w:lang w:val="es-CL"/>
        </w:rPr>
      </w:r>
    </w:p>
    <w:p>
      <w:pPr>
        <w:pStyle w:val="Normal"/>
        <w:rPr>
          <w:lang w:val="es-CL"/>
        </w:rPr>
      </w:pPr>
      <w:r>
        <w:rPr>
          <w:lang w:val="es-CL"/>
        </w:rPr>
        <w:tab/>
        <w:t>El efecto de todos estos procesos en materia laboral fue el siguiente.</w:t>
      </w:r>
    </w:p>
    <w:p>
      <w:pPr>
        <w:pStyle w:val="Normal"/>
        <w:rPr>
          <w:lang w:val="es-CL"/>
        </w:rPr>
      </w:pPr>
      <w:r>
        <w:rPr>
          <w:lang w:val="es-CL"/>
        </w:rPr>
      </w:r>
    </w:p>
    <w:p>
      <w:pPr>
        <w:pStyle w:val="Normal"/>
        <w:rPr/>
      </w:pPr>
      <w:r>
        <w:rPr>
          <w:lang w:val="es-CL"/>
        </w:rPr>
        <w:tab/>
        <w:t xml:space="preserve">En general, los sectores primarios agrarios de clima templado y agrícolas de clima tropical, albergaron una importante proporción de la población activa sometida a regímenes laborales claramente correspondientes al tipo de mercados secundarios de trabajo, que para no confundir nomenclaturas denominaremos ahora como “mercados de malos empleos”, o simplemente como “malos empleos”: i) el empleo es inestable y la rotación laboral es alta; ii) los salarios son bajos y están relativamente estancados; iii) los puestos no tienen futuro, es decir, no existen escalas de ascenso o son muy limitadas; iv) la tecnología de producción es generalmente primitiva e intensiva en trabajo; y v) no hay sindicatos o éstos son débiles e insuficientes por lo que la dirección puede utilizar prácticas arcaicas y caprichosas en sus relaciones con su plantilla. Podemos imaginar que los trabajadores de los mercados secundarios de trabajo son personas que por una u otra razón no superan el proceso de selección que les permitiría acceder a una escala de puestos de un mercado interno de trabajo. </w:t>
      </w:r>
    </w:p>
    <w:p>
      <w:pPr>
        <w:pStyle w:val="Normal"/>
        <w:rPr>
          <w:lang w:val="es-CL"/>
        </w:rPr>
      </w:pPr>
      <w:r>
        <w:rPr>
          <w:lang w:val="es-CL"/>
        </w:rPr>
      </w:r>
    </w:p>
    <w:p>
      <w:pPr>
        <w:pStyle w:val="Normal"/>
        <w:rPr>
          <w:lang w:val="es-CL"/>
        </w:rPr>
      </w:pPr>
      <w:r>
        <w:rPr>
          <w:lang w:val="es-CL"/>
        </w:rPr>
        <w:tab/>
        <w:t>De otro lado, en las actividades mineras, las situaciones variaron bastante, por ejemplo, desde el caso del estaño en Bolivia, donde se trataba claramente de mercados secundarios (malos puestos) de trabajo para los trabajadores del Altiplano, hasta la situación del cobre en Chile, donde las empresas estadounidenses crearon modernas instalaciones donde pudieron florecer mercados primarios (buenos puestos) de trabajo pero para una proporción escasísima de trabajadores.</w:t>
      </w:r>
    </w:p>
    <w:p>
      <w:pPr>
        <w:pStyle w:val="Normal"/>
        <w:rPr>
          <w:lang w:val="es-CL"/>
        </w:rPr>
      </w:pPr>
      <w:r>
        <w:rPr>
          <w:lang w:val="es-CL"/>
        </w:rPr>
      </w:r>
    </w:p>
    <w:p>
      <w:pPr>
        <w:pStyle w:val="Normal"/>
        <w:rPr>
          <w:lang w:val="es-CL"/>
        </w:rPr>
      </w:pPr>
      <w:r>
        <w:rPr>
          <w:lang w:val="es-CL"/>
        </w:rPr>
        <w:tab/>
        <w:t>Fue en la actividad industrial y de servicios donde se creó la mayor cantidad de empleos primarios (buenos) de trabajo en las actividades de gran escala industrial de propiedad pública directamente promovidas por el Estado, en las actividades de servicios públicos que acompañaron técnicamente esas actividades industriales (energía, agua, transporte) y en las actividades de servicios publico-sociales (educación, salud) que acompañaron la expansión urbana, donde se crearon sindicatos importantes y buenas condiciones de trabajo, correspondientes a lo que hemos denominado, más arriba como empleos primarios, pero que, para no confundir nomenclaturas denominaremos ahora como “buenos empleos”. Concretamente se caracterizan por: i) su estabilidad y seguridad; ii) sus elevados y crecientes salarios, iii) la presencia de escalas de puestos, es decir, de oportunidades buenas y claramente definidas de mejorar dentro de la ocupación; iv) la utilización de tecnologías relativamente avanzadas intensivas en capital, y la presencia de una gestión eficiente y en muchos casos; v) la existencia de un sindicato poderoso y eficaz.</w:t>
      </w:r>
    </w:p>
    <w:p>
      <w:pPr>
        <w:pStyle w:val="Normal"/>
        <w:numPr>
          <w:ilvl w:val="1"/>
          <w:numId w:val="7"/>
        </w:numPr>
        <w:rPr/>
      </w:pPr>
      <w:r>
        <w:rPr>
          <w:b/>
          <w:bCs/>
          <w:lang w:val="es-CL"/>
        </w:rPr>
        <w:t>La teoría estructuralista: heterogeneidad estructural y salarios.</w:t>
      </w:r>
    </w:p>
    <w:p>
      <w:pPr>
        <w:pStyle w:val="Normal"/>
        <w:ind w:firstLine="1080"/>
        <w:rPr>
          <w:lang w:val="es-CL"/>
        </w:rPr>
      </w:pPr>
      <w:r>
        <w:rPr>
          <w:lang w:val="es-CL"/>
        </w:rPr>
        <w:t>La corriente estructuralista latinoamericana observo que la abundancia de trabajadores sin empleo y su insuficiente capacidad organizativa (especialmente en áreas rurales) les impedían elevar sus salarios al mismo ritmo en que se elevaban sus productividades. Recuérdese que está correspondencia o correlación entre el crecimiento de las productividades laborales y el crecimiento de los salarios había sido la base de las sociedades de consumo de masas en los países desarrollados de posguerra. Por lo tanto también para aumentar el poder negociador de los trabajadores, y generar empleos de alta productividad, se requería incorporar progreso técnico promoviendo el desarrollo de la industria.</w:t>
      </w:r>
    </w:p>
    <w:p>
      <w:pPr>
        <w:pStyle w:val="Normal"/>
        <w:ind w:firstLine="1080"/>
        <w:rPr>
          <w:lang w:val="es-CL"/>
        </w:rPr>
      </w:pPr>
      <w:r>
        <w:rPr>
          <w:lang w:val="es-CL"/>
        </w:rPr>
      </w:r>
    </w:p>
    <w:p>
      <w:pPr>
        <w:pStyle w:val="Normal"/>
        <w:ind w:firstLine="1080"/>
        <w:rPr>
          <w:lang w:val="es-CL"/>
        </w:rPr>
      </w:pPr>
      <w:r>
        <w:rPr>
          <w:lang w:val="es-CL"/>
        </w:rPr>
        <w:t>Nótese que toda la argumentación neoclásica relacionada con el empleo es de corto plazo y se refiere fundamentalmente a la relación entre productividades marginales de los factores productivos y salarios que los empresarios están dispuestos a pagar. Sin embargo la visión microeconómica neoclásica resulta especialmente insatisfactoria en relación con los mercados de factores, y, muy especialmente en relación con los mercados de trabajo. Es insatisfactoria porque trata el mercado de trabajo bajo condiciones de competencia perfecta y corto plazo. En efecto la idea de “corto” plazo como ya lo hemos dicho reiteradamente, no se refiere a un espacio de tiempo cronológico, sino que está referida a condiciones bajo las cuales los empresarios son precio aceptantes, no hay entrada y salida de nuevas empresas, es posible distinguir entre factores fijos y factores variables y la tecnología se mantiene constante.</w:t>
      </w:r>
    </w:p>
    <w:p>
      <w:pPr>
        <w:pStyle w:val="Normal"/>
        <w:ind w:firstLine="1080"/>
        <w:rPr>
          <w:lang w:val="es-CL"/>
        </w:rPr>
      </w:pPr>
      <w:r>
        <w:rPr>
          <w:lang w:val="es-CL"/>
        </w:rPr>
        <w:t>Bajo condiciones de competencia imperfecta, operan las economías de escala y tanto las productividades como los costos medios se van modificando. Cuanto más imperfecta sea la competencia es decir cuanto más concentrada esté la oferta y menos empresas operen en los mercados, mayor será el precio que las empresa podrán cobrar por sus productos y menor el costo medio que obtendrán. Por lo tanto mayor será su ganancia total. Las economías de escala suponen costos medios indefinidamente decrecientes. Por otro lado la introducción de progreso técnico supone que las productividades medias se desplazan hacia arriba y los costos medios se desplazan hacia abajo. El tema de las economías de escala se refiere a desplazamientos a lo largo de una curva de costos medios, en tanto que la introducción de progreso técnico supone desplazamientos de las curvas de costos medios.</w:t>
      </w:r>
    </w:p>
    <w:p>
      <w:pPr>
        <w:pStyle w:val="Normal"/>
        <w:ind w:firstLine="1080"/>
        <w:rPr>
          <w:lang w:val="es-CL"/>
        </w:rPr>
      </w:pPr>
      <w:r>
        <w:rPr>
          <w:lang w:val="es-CL"/>
        </w:rPr>
      </w:r>
    </w:p>
    <w:p>
      <w:pPr>
        <w:pStyle w:val="Normal"/>
        <w:ind w:firstLine="1080"/>
        <w:rPr/>
      </w:pPr>
      <w:r>
        <w:rPr>
          <w:lang w:val="es-CL"/>
        </w:rPr>
        <w:t>Bajo condiciones de competencia perfecta, y suponiendo que la calificación del trabajo es homogénea para un dado producto, todas las empresas son precio aceptantes y por lo tanto todas pagan el mismo salario y venden al mismo costo marginal. Bajo condiciones de competencia imperfecta en el mercado de factores, es posible que las empresas influyan con su demanda en el precio del trabajo. La gran escala de las operaciones hace que se produzca una diferenciación de calificaciones y de funciones que es propia de la formación de mercados internos de trabajo, correspondientes a buenos empleos.</w:t>
      </w:r>
    </w:p>
    <w:p>
      <w:pPr>
        <w:pStyle w:val="Normal"/>
        <w:ind w:firstLine="1080"/>
        <w:rPr>
          <w:lang w:val="es-CL"/>
        </w:rPr>
      </w:pPr>
      <w:r>
        <w:rPr>
          <w:lang w:val="es-CL"/>
        </w:rPr>
      </w:r>
    </w:p>
    <w:p>
      <w:pPr>
        <w:pStyle w:val="Normal"/>
        <w:ind w:firstLine="1080"/>
        <w:rPr>
          <w:lang w:val="es-CL"/>
        </w:rPr>
      </w:pPr>
      <w:r>
        <w:rPr>
          <w:lang w:val="es-CL"/>
        </w:rPr>
        <w:t xml:space="preserve"> </w:t>
      </w:r>
      <w:r>
        <w:rPr>
          <w:lang w:val="es-CL"/>
        </w:rPr>
        <w:t xml:space="preserve">Además el trabajo demandado también cambia en sus calificaciones cuando se introduce progreso técnico con lo que el trabajo deja de ser homogéneo, como lo considera la competencia perfecta, y se convierte en  un bien diferenciado. Bajo esas condiciones si las diferencias tecnológicas entre las empresas son grandes y existen condiciones de oligopolio sea por el lado de la demanda (oligopsonio) o por el lado de la oferta, entonces existe una situación de heterogeneidad estructural que invalida la utilidad del cálculo marginal en la determinación del precio de los factores. </w:t>
      </w:r>
    </w:p>
    <w:p>
      <w:pPr>
        <w:pStyle w:val="Normal"/>
        <w:ind w:firstLine="1080"/>
        <w:rPr>
          <w:lang w:val="es-CL"/>
        </w:rPr>
      </w:pPr>
      <w:r>
        <w:rPr>
          <w:lang w:val="es-CL"/>
        </w:rPr>
      </w:r>
    </w:p>
    <w:p>
      <w:pPr>
        <w:pStyle w:val="Normal"/>
        <w:ind w:firstLine="1080"/>
        <w:rPr>
          <w:lang w:val="es-CL"/>
        </w:rPr>
      </w:pPr>
      <w:r>
        <w:rPr>
          <w:lang w:val="es-CL"/>
        </w:rPr>
        <w:t>En América Latina la distribución del progreso técnico dio lugar a enormes disparidades en la productividad media de los factores, y, en especial, de la fuerza de trabajo. Asimismo la relativa pequeñez de los mercados y el proceso de globalización en curso determinan posiciones de fuerte concentración de los mercados. Todos estos factores hacen necesario un examen cualitativo especial de las condiciones de productividad y de salarios en América Latina. Los diagnósticos de estos factores suelen referirse a dichas condiciones como de heterogeneidad estructural o dualismo estructural de las economías latinoamericanas.</w:t>
      </w:r>
    </w:p>
    <w:p>
      <w:pPr>
        <w:pStyle w:val="Normal"/>
        <w:ind w:firstLine="1080"/>
        <w:rPr>
          <w:lang w:val="es-CL"/>
        </w:rPr>
      </w:pPr>
      <w:r>
        <w:rPr>
          <w:lang w:val="es-CL"/>
        </w:rPr>
      </w:r>
    </w:p>
    <w:p>
      <w:pPr>
        <w:pStyle w:val="TextBodyIndent"/>
        <w:ind w:right="-710" w:firstLine="1068"/>
        <w:rPr/>
      </w:pPr>
      <w:r>
        <w:rPr>
          <w:szCs w:val="24"/>
        </w:rPr>
        <w:t xml:space="preserve">El foco central de la corriente latinoamericana de pensamiento económico denominada </w:t>
      </w:r>
      <w:r>
        <w:rPr>
          <w:i/>
          <w:iCs/>
          <w:szCs w:val="24"/>
        </w:rPr>
        <w:t xml:space="preserve">estructuralismo, </w:t>
      </w:r>
      <w:r>
        <w:rPr>
          <w:szCs w:val="24"/>
        </w:rPr>
        <w:t>ha sido el examen, tanto de la distribución internacional del progreso técnico y de su impacto específico en América Latina, como el de las organizaciones   e instituciones que en la región posibilitaron la cesión internacional de parte de sus frutos. Así como la corriente de pensamiento frecuentemente denominada “teoría de la dependencia”, especialmente en su versión marxista desarrolló la teoría del intercambio desigual, el estructuralismo latinoamericano formuló su teoría de la heterogeneidad estructural como rasgo distintivo del capitalismo periférico.</w:t>
      </w:r>
    </w:p>
    <w:p>
      <w:pPr>
        <w:pStyle w:val="TextBodyIndent"/>
        <w:ind w:right="-710" w:hanging="0"/>
        <w:rPr>
          <w:szCs w:val="24"/>
        </w:rPr>
      </w:pPr>
      <w:r>
        <w:rPr>
          <w:szCs w:val="24"/>
        </w:rPr>
      </w:r>
    </w:p>
    <w:p>
      <w:pPr>
        <w:pStyle w:val="TextBodyIndent"/>
        <w:ind w:right="-710" w:hanging="0"/>
        <w:rPr>
          <w:szCs w:val="24"/>
        </w:rPr>
      </w:pPr>
      <w:r>
        <w:rPr>
          <w:szCs w:val="24"/>
        </w:rPr>
      </w:r>
    </w:p>
    <w:p>
      <w:pPr>
        <w:pStyle w:val="TextBodyIndent"/>
        <w:ind w:right="-710" w:hanging="0"/>
        <w:rPr/>
      </w:pPr>
      <w:r>
        <w:rPr>
          <w:szCs w:val="24"/>
        </w:rPr>
        <w:tab/>
        <w:tab/>
      </w:r>
      <w:r>
        <w:rPr>
          <w:i/>
          <w:szCs w:val="24"/>
        </w:rPr>
        <w:t>La tesis de CEPAL sobre el deterioro de los términos de intercambio</w:t>
      </w:r>
    </w:p>
    <w:p>
      <w:pPr>
        <w:pStyle w:val="Normal"/>
        <w:tabs>
          <w:tab w:val="clear" w:pos="720"/>
          <w:tab w:val="left" w:pos="-720" w:leader="none"/>
        </w:tabs>
        <w:suppressAutoHyphens w:val="true"/>
        <w:spacing w:lineRule="atLeast" w:line="240"/>
        <w:jc w:val="both"/>
        <w:rPr>
          <w:i/>
          <w:i/>
        </w:rPr>
      </w:pPr>
      <w:r>
        <w:rPr>
          <w:i/>
        </w:rPr>
        <w:tab/>
        <w:tab/>
      </w:r>
    </w:p>
    <w:p>
      <w:pPr>
        <w:pStyle w:val="Normal"/>
        <w:tabs>
          <w:tab w:val="clear" w:pos="720"/>
          <w:tab w:val="left" w:pos="-720" w:leader="none"/>
        </w:tabs>
        <w:suppressAutoHyphens w:val="true"/>
        <w:spacing w:lineRule="atLeast" w:line="240"/>
        <w:jc w:val="both"/>
        <w:rPr/>
      </w:pPr>
      <w:r>
        <w:rPr/>
        <w:tab/>
        <w:tab/>
      </w:r>
      <w:r>
        <w:rPr>
          <w:lang w:val="es-CL"/>
        </w:rPr>
        <w:t>Tanto Samuelson como Mankiw reconocen la importancia del progreso técnico en las relaciones de largo plazo entre productividad y salarios. De hecho la introducción de progreso técnico y las grandes revoluciones tecnológicas son cruciales en la determinación de los salarios medios a largo plazo. El punto es la determinación de la forma como esos incrementos de productividad se distribuyen en dos ámbitos. Primero dentro de cada economía la cuota de la productividad media del trabajo que va a manos de los empresarios y la que va a manos de los trabajadores. Y segundo la cuota de los incrementos de la productividad media del trabajo que queda en el país donde se produjo el progreso técnico, y la cuota que se “exporta” vía baja de precios.</w:t>
      </w:r>
    </w:p>
    <w:p>
      <w:pPr>
        <w:pStyle w:val="Normal"/>
        <w:tabs>
          <w:tab w:val="clear" w:pos="720"/>
          <w:tab w:val="left" w:pos="-720" w:leader="none"/>
        </w:tabs>
        <w:suppressAutoHyphens w:val="true"/>
        <w:spacing w:lineRule="atLeast" w:line="240"/>
        <w:jc w:val="both"/>
        <w:rPr>
          <w:lang w:val="es-CL"/>
        </w:rPr>
      </w:pPr>
      <w:r>
        <w:rPr>
          <w:lang w:val="es-CL"/>
        </w:rPr>
      </w:r>
    </w:p>
    <w:p>
      <w:pPr>
        <w:pStyle w:val="Normal"/>
        <w:tabs>
          <w:tab w:val="clear" w:pos="720"/>
          <w:tab w:val="left" w:pos="-720" w:leader="none"/>
        </w:tabs>
        <w:suppressAutoHyphens w:val="true"/>
        <w:spacing w:lineRule="atLeast" w:line="240"/>
        <w:jc w:val="both"/>
        <w:rPr>
          <w:spacing w:val="-3"/>
          <w:lang w:val="es-CL"/>
        </w:rPr>
      </w:pPr>
      <w:r>
        <w:rPr>
          <w:spacing w:val="-3"/>
          <w:lang w:val="es-CL"/>
        </w:rPr>
        <w:t xml:space="preserve">Según Prebisch, los precios reales de los productos primarios exportados por las periferias tenderían a caer respecto de los precios de las manufacturas exportadas por los centros debido a dos razones básicas. La primera era que la </w:t>
      </w:r>
      <w:r>
        <w:rPr>
          <w:b/>
          <w:bCs/>
          <w:spacing w:val="-3"/>
          <w:lang w:val="es-CL"/>
        </w:rPr>
        <w:t>demanda</w:t>
      </w:r>
      <w:r>
        <w:rPr>
          <w:spacing w:val="-3"/>
          <w:lang w:val="es-CL"/>
        </w:rPr>
        <w:t xml:space="preserve"> mundial de éstas últimas crecía a mayor velocidad, y permitía una expansión de la oferta relativamente más dinámica, lo que facilitaba el sostenimiento relativo de los precios. La segunda era que los trabajadores de las regiones periféricas carecían de capacidad para elevar sus salarios al ritmo en que se incrementaba su productividad. Este segundo efecto que afectaba a los precios relativos por el lado de la </w:t>
      </w:r>
      <w:r>
        <w:rPr>
          <w:b/>
          <w:bCs/>
          <w:spacing w:val="-3"/>
          <w:lang w:val="es-CL"/>
        </w:rPr>
        <w:t>oferta</w:t>
      </w:r>
      <w:r>
        <w:rPr>
          <w:spacing w:val="-3"/>
          <w:lang w:val="es-CL"/>
        </w:rPr>
        <w:t>, se trata con mayor detalle a continuación. Si bien el tipo de argumentación implica conceptos macroeconómicos (o, al menos mesoeconómicos) que aún no han sido abordados en este curso. Se exponen más bien a título ilustrativo y como para completar las reflexiones sobre las particulares condiciones de empleo y productividad que se verificaban en el intercambio de  manufacturas de los centros por los productos primarios de la periferia latinoamericana.</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pPr>
      <w:r>
        <w:rPr>
          <w:spacing w:val="-3"/>
          <w:lang w:val="es-CL"/>
        </w:rPr>
        <w:tab/>
        <w:t xml:space="preserve">A los fines de esta presentación sintética se adopta esta formalización sencilla que pretende exponer los términos esenciales de esta hipótesis. Sea </w:t>
      </w:r>
      <w:r>
        <w:rPr>
          <w:b/>
          <w:bCs/>
          <w:spacing w:val="-3"/>
          <w:lang w:val="es-CL"/>
        </w:rPr>
        <w:t xml:space="preserve">P </w:t>
      </w:r>
      <w:r>
        <w:rPr>
          <w:spacing w:val="-3"/>
          <w:lang w:val="es-CL"/>
        </w:rPr>
        <w:t xml:space="preserve">el producto interno bruto generado por las actividades transables (comerciables internacionalmente) de la economía, </w:t>
      </w:r>
      <w:r>
        <w:rPr>
          <w:b/>
          <w:bCs/>
          <w:spacing w:val="-3"/>
          <w:lang w:val="es-CL"/>
        </w:rPr>
        <w:t>p</w:t>
      </w:r>
      <w:r>
        <w:rPr>
          <w:spacing w:val="-3"/>
          <w:lang w:val="es-CL"/>
        </w:rPr>
        <w:t xml:space="preserve"> su nivel medio de precios, y </w:t>
      </w:r>
      <w:r>
        <w:rPr>
          <w:b/>
          <w:bCs/>
          <w:spacing w:val="-3"/>
          <w:lang w:val="es-CL"/>
        </w:rPr>
        <w:t>Q</w:t>
      </w:r>
      <w:r>
        <w:rPr>
          <w:spacing w:val="-3"/>
          <w:lang w:val="es-CL"/>
        </w:rPr>
        <w:t xml:space="preserve"> el quantum físico de la producción de esas mismas actividades, entonces </w:t>
      </w:r>
      <w:r>
        <w:rPr>
          <w:b/>
          <w:bCs/>
          <w:spacing w:val="-3"/>
          <w:lang w:val="es-CL"/>
        </w:rPr>
        <w:t>P = p.Q</w:t>
      </w:r>
      <w:r>
        <w:rPr>
          <w:spacing w:val="-3"/>
          <w:lang w:val="es-CL"/>
        </w:rPr>
        <w:t xml:space="preserve">. </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pPr>
      <w:r>
        <w:rPr>
          <w:spacing w:val="-3"/>
          <w:lang w:val="es-CL"/>
        </w:rPr>
        <w:tab/>
        <w:t xml:space="preserve">De otro lado sea </w:t>
      </w:r>
      <w:r>
        <w:rPr>
          <w:b/>
          <w:bCs/>
          <w:spacing w:val="-3"/>
          <w:lang w:val="es-CL"/>
        </w:rPr>
        <w:t xml:space="preserve">Y </w:t>
      </w:r>
      <w:r>
        <w:rPr>
          <w:spacing w:val="-3"/>
          <w:lang w:val="es-CL"/>
        </w:rPr>
        <w:t xml:space="preserve">el ingreso generado o valor agregado por las mismas actividades expresado en términos monetarios o nominales, </w:t>
      </w:r>
      <w:r>
        <w:rPr>
          <w:b/>
          <w:spacing w:val="-3"/>
          <w:lang w:val="es-CL"/>
        </w:rPr>
        <w:t>y</w:t>
      </w:r>
      <w:r>
        <w:rPr>
          <w:spacing w:val="-3"/>
          <w:lang w:val="es-CL"/>
        </w:rPr>
        <w:t xml:space="preserve"> el ingreso generado o valor agregado nominal por trabajador, y </w:t>
      </w:r>
      <w:r>
        <w:rPr>
          <w:b/>
          <w:bCs/>
          <w:spacing w:val="-3"/>
          <w:lang w:val="es-CL"/>
        </w:rPr>
        <w:t>T</w:t>
      </w:r>
      <w:r>
        <w:rPr>
          <w:spacing w:val="-3"/>
          <w:lang w:val="es-CL"/>
        </w:rPr>
        <w:t xml:space="preserve"> la cantidad total de trabajadores contratados, entonces </w:t>
      </w:r>
      <w:r>
        <w:rPr>
          <w:b/>
          <w:bCs/>
          <w:spacing w:val="-3"/>
          <w:lang w:val="es-CL"/>
        </w:rPr>
        <w:t xml:space="preserve">Y = y.T. </w:t>
      </w:r>
    </w:p>
    <w:p>
      <w:pPr>
        <w:pStyle w:val="Normal"/>
        <w:tabs>
          <w:tab w:val="clear" w:pos="720"/>
          <w:tab w:val="left" w:pos="-720" w:leader="none"/>
        </w:tabs>
        <w:suppressAutoHyphens w:val="true"/>
        <w:spacing w:lineRule="atLeast" w:line="240"/>
        <w:jc w:val="both"/>
        <w:rPr>
          <w:b/>
          <w:b/>
          <w:bCs/>
          <w:spacing w:val="-3"/>
          <w:lang w:val="es-CL"/>
        </w:rPr>
      </w:pPr>
      <w:r>
        <w:rPr>
          <w:b/>
          <w:bCs/>
          <w:spacing w:val="-3"/>
          <w:lang w:val="es-CL"/>
        </w:rPr>
      </w:r>
    </w:p>
    <w:p>
      <w:pPr>
        <w:pStyle w:val="Normal"/>
        <w:tabs>
          <w:tab w:val="clear" w:pos="720"/>
          <w:tab w:val="left" w:pos="-720" w:leader="none"/>
        </w:tabs>
        <w:suppressAutoHyphens w:val="true"/>
        <w:spacing w:lineRule="atLeast" w:line="240"/>
        <w:jc w:val="both"/>
        <w:rPr/>
      </w:pPr>
      <w:r>
        <w:rPr>
          <w:spacing w:val="-3"/>
          <w:lang w:val="es-CL"/>
        </w:rPr>
        <w:tab/>
        <w:t>Partiendo de la igualdad contable expost entre ingreso y producto podemos escribir para cualquier sector o rama productiva:</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pPr>
      <w:r>
        <w:rPr>
          <w:b/>
          <w:bCs/>
          <w:spacing w:val="-3"/>
          <w:lang w:val="es-CL"/>
        </w:rPr>
        <w:tab/>
        <w:t xml:space="preserve">y.T = p.Q    </w:t>
      </w:r>
      <w:r>
        <w:rPr>
          <w:spacing w:val="-3"/>
          <w:lang w:val="es-CL"/>
        </w:rPr>
        <w:t>de donde  y</w:t>
      </w:r>
      <w:r>
        <w:rPr>
          <w:b/>
          <w:bCs/>
          <w:spacing w:val="-3"/>
          <w:lang w:val="es-CL"/>
        </w:rPr>
        <w:t xml:space="preserve">/p = a       </w:t>
      </w:r>
      <w:r>
        <w:rPr>
          <w:spacing w:val="-3"/>
          <w:lang w:val="es-CL"/>
        </w:rPr>
        <w:t xml:space="preserve">en que  </w:t>
      </w:r>
      <w:r>
        <w:rPr>
          <w:b/>
          <w:bCs/>
          <w:spacing w:val="-3"/>
          <w:lang w:val="es-CL"/>
        </w:rPr>
        <w:t>a = Q/T</w:t>
      </w:r>
      <w:r>
        <w:rPr>
          <w:spacing w:val="-3"/>
          <w:lang w:val="es-CL"/>
        </w:rPr>
        <w:t xml:space="preserve"> </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left" w:pos="720" w:leader="none"/>
          <w:tab w:val="center" w:pos="4680" w:leader="none"/>
        </w:tabs>
        <w:suppressAutoHyphens w:val="true"/>
        <w:spacing w:lineRule="atLeast" w:line="240"/>
        <w:jc w:val="both"/>
        <w:rPr/>
      </w:pPr>
      <w:r>
        <w:rPr>
          <w:spacing w:val="-3"/>
          <w:lang w:val="es-CL"/>
        </w:rPr>
        <w:tab/>
        <w:t xml:space="preserve">El valor agregado real o ingreso real pagado por trabajador ocupado puede dividirse en salarios reales </w:t>
      </w:r>
      <w:r>
        <w:rPr>
          <w:b/>
          <w:bCs/>
          <w:spacing w:val="-3"/>
          <w:lang w:val="es-CL"/>
        </w:rPr>
        <w:t xml:space="preserve">(s/p) </w:t>
      </w:r>
      <w:r>
        <w:rPr>
          <w:spacing w:val="-3"/>
          <w:lang w:val="es-CL"/>
        </w:rPr>
        <w:t xml:space="preserve">y excedente por trabajador </w:t>
      </w:r>
      <w:r>
        <w:rPr>
          <w:b/>
          <w:bCs/>
          <w:spacing w:val="-3"/>
          <w:lang w:val="es-CL"/>
        </w:rPr>
        <w:t xml:space="preserve">(e/p), </w:t>
      </w:r>
      <w:r>
        <w:rPr>
          <w:spacing w:val="-3"/>
          <w:lang w:val="es-CL"/>
        </w:rPr>
        <w:t xml:space="preserve">de donde: </w:t>
        <w:tab/>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pPr>
      <w:r>
        <w:rPr>
          <w:b/>
          <w:bCs/>
          <w:spacing w:val="-3"/>
          <w:lang w:val="es-CL"/>
        </w:rPr>
        <w:tab/>
        <w:t xml:space="preserve">s/p + e/p = a  </w:t>
      </w:r>
      <w:r>
        <w:rPr>
          <w:spacing w:val="-3"/>
          <w:lang w:val="es-CL"/>
        </w:rPr>
        <w:t xml:space="preserve">lo que, expresado en términos de tasas anuales </w:t>
        <w:tab/>
        <w:tab/>
        <w:tab/>
        <w:tab/>
        <w:t>de crecimiento, sería igual a:</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pPr>
      <w:r>
        <w:rPr>
          <w:b/>
          <w:bCs/>
          <w:spacing w:val="-3"/>
          <w:lang w:val="es-CL"/>
        </w:rPr>
        <w:tab/>
        <w:t>da/a = ds/s. (s/y) + de/e. (e/y) - dp/p</w:t>
      </w:r>
      <w:r>
        <w:rPr>
          <w:spacing w:val="-3"/>
          <w:lang w:val="es-CL"/>
        </w:rPr>
        <w:t xml:space="preserve">  </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pPr>
      <w:r>
        <w:rPr>
          <w:spacing w:val="-3"/>
          <w:lang w:val="es-CL"/>
        </w:rPr>
        <w:tab/>
        <w:t xml:space="preserve">en donde </w:t>
      </w:r>
      <w:r>
        <w:rPr>
          <w:b/>
          <w:spacing w:val="-3"/>
          <w:lang w:val="es-CL"/>
        </w:rPr>
        <w:t xml:space="preserve">a = y/p  </w:t>
      </w:r>
      <w:r>
        <w:rPr>
          <w:spacing w:val="-3"/>
          <w:lang w:val="es-CL"/>
        </w:rPr>
        <w:t>y, además:</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spacing w:val="-3"/>
          <w:lang w:val="es-CL"/>
        </w:rPr>
      </w:pPr>
      <w:r>
        <w:rPr>
          <w:b/>
          <w:bCs/>
          <w:spacing w:val="-3"/>
          <w:lang w:val="es-CL"/>
        </w:rPr>
        <w:tab/>
        <w:t xml:space="preserve">s + e = y      </w:t>
      </w:r>
      <w:r>
        <w:rPr>
          <w:spacing w:val="-3"/>
          <w:lang w:val="es-CL"/>
        </w:rPr>
        <w:t xml:space="preserve">y    </w:t>
      </w:r>
      <w:r>
        <w:rPr>
          <w:b/>
          <w:bCs/>
          <w:spacing w:val="-3"/>
          <w:lang w:val="es-CL"/>
        </w:rPr>
        <w:t>s/y + e/y = 1</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pPr>
      <w:r>
        <w:rPr>
          <w:spacing w:val="-3"/>
          <w:lang w:val="es-CL"/>
        </w:rPr>
        <w:tab/>
        <w:t xml:space="preserve">Los incrementos en la productividad </w:t>
      </w:r>
      <w:r>
        <w:rPr>
          <w:b/>
          <w:bCs/>
          <w:spacing w:val="-3"/>
          <w:lang w:val="es-CL"/>
        </w:rPr>
        <w:t xml:space="preserve">(da/a) </w:t>
      </w:r>
      <w:r>
        <w:rPr>
          <w:spacing w:val="-3"/>
          <w:lang w:val="es-CL"/>
        </w:rPr>
        <w:t xml:space="preserve">en las actividades primarias de las regiones periféricas eran muy superiores a los correspondientes incrementos salariales </w:t>
      </w:r>
      <w:r>
        <w:rPr>
          <w:b/>
          <w:bCs/>
          <w:spacing w:val="-3"/>
          <w:lang w:val="es-CL"/>
        </w:rPr>
        <w:t xml:space="preserve">(da/a &gt; ds/s) </w:t>
      </w:r>
      <w:r>
        <w:rPr>
          <w:spacing w:val="-3"/>
          <w:lang w:val="es-CL"/>
        </w:rPr>
        <w:t xml:space="preserve">dando margen para un incremento más veloz de las utilidades </w:t>
      </w:r>
      <w:r>
        <w:rPr>
          <w:b/>
          <w:bCs/>
          <w:spacing w:val="-3"/>
          <w:lang w:val="es-CL"/>
        </w:rPr>
        <w:t>(de/e &gt; da/a),</w:t>
      </w:r>
      <w:r>
        <w:rPr>
          <w:spacing w:val="-3"/>
          <w:lang w:val="es-CL"/>
        </w:rPr>
        <w:t xml:space="preserve"> con la consiguiente tendencia a la reducción de los precios.</w:t>
      </w:r>
    </w:p>
    <w:p>
      <w:pPr>
        <w:pStyle w:val="Normal"/>
        <w:tabs>
          <w:tab w:val="clear" w:pos="720"/>
          <w:tab w:val="left" w:pos="-720" w:leader="none"/>
        </w:tabs>
        <w:suppressAutoHyphens w:val="true"/>
        <w:spacing w:lineRule="atLeast" w:line="240"/>
        <w:jc w:val="both"/>
        <w:rPr>
          <w:spacing w:val="-3"/>
          <w:lang w:val="es-CL"/>
        </w:rPr>
      </w:pPr>
      <w:r>
        <w:rPr>
          <w:spacing w:val="-3"/>
          <w:lang w:val="es-CL"/>
        </w:rPr>
        <w:t xml:space="preserve"> </w:t>
      </w:r>
    </w:p>
    <w:p>
      <w:pPr>
        <w:pStyle w:val="Normal"/>
        <w:tabs>
          <w:tab w:val="clear" w:pos="720"/>
          <w:tab w:val="left" w:pos="-720" w:leader="none"/>
        </w:tabs>
        <w:suppressAutoHyphens w:val="true"/>
        <w:spacing w:lineRule="atLeast" w:line="240"/>
        <w:jc w:val="both"/>
        <w:rPr>
          <w:spacing w:val="-3"/>
          <w:lang w:val="es-CL"/>
        </w:rPr>
      </w:pPr>
      <w:r>
        <w:rPr>
          <w:spacing w:val="-3"/>
          <w:lang w:val="es-CL"/>
        </w:rPr>
        <w:t>En el "lenguaje cepalino" de la época se producía una apropiación internacionalmente abierta (vía baja de precios) de los frutos del progreso técnico.</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pPr>
      <w:r>
        <w:rPr>
          <w:spacing w:val="-3"/>
          <w:lang w:val="es-CL"/>
        </w:rPr>
        <w:tab/>
        <w:t xml:space="preserve">Por oposición, en las actividades manufactureras de las regiones centrales (especialmente a partir de la posguerra) los incrementos en la productividad del trabajo se traducían  en incrementos paralelos de los salarios y sueldos </w:t>
      </w:r>
      <w:r>
        <w:rPr>
          <w:b/>
          <w:bCs/>
          <w:spacing w:val="-3"/>
          <w:lang w:val="es-CL"/>
        </w:rPr>
        <w:t xml:space="preserve">(ds/s = da/a) </w:t>
      </w:r>
      <w:r>
        <w:rPr>
          <w:spacing w:val="-3"/>
          <w:lang w:val="es-CL"/>
        </w:rPr>
        <w:t xml:space="preserve">y de los ingresos a la propiedad </w:t>
      </w:r>
      <w:r>
        <w:rPr>
          <w:b/>
          <w:bCs/>
          <w:spacing w:val="-3"/>
          <w:lang w:val="es-CL"/>
        </w:rPr>
        <w:t xml:space="preserve">(de/e = da/a) </w:t>
      </w:r>
      <w:r>
        <w:rPr>
          <w:spacing w:val="-3"/>
          <w:lang w:val="es-CL"/>
        </w:rPr>
        <w:t xml:space="preserve">dejando inmodificados los precios </w:t>
      </w:r>
      <w:r>
        <w:rPr>
          <w:b/>
          <w:bCs/>
          <w:spacing w:val="-3"/>
          <w:lang w:val="es-CL"/>
        </w:rPr>
        <w:t>(dp/p = 0)</w:t>
      </w:r>
      <w:r>
        <w:rPr>
          <w:spacing w:val="-3"/>
          <w:lang w:val="es-CL"/>
        </w:rPr>
        <w:t>. En este caso la apropiación de los frutos del progreso técnico se efectuaba en el interior del país central y no se transfería, vía baja de precios, a las regiones periféricas con las cuales comerciaba.</w:t>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left" w:pos="720" w:leader="none"/>
          <w:tab w:val="center" w:pos="4680" w:leader="none"/>
        </w:tabs>
        <w:suppressAutoHyphens w:val="true"/>
        <w:spacing w:lineRule="atLeast" w:line="240"/>
        <w:jc w:val="both"/>
        <w:rPr>
          <w:spacing w:val="-3"/>
          <w:lang w:val="es-CL"/>
        </w:rPr>
      </w:pPr>
      <w:r>
        <w:rPr>
          <w:spacing w:val="-3"/>
          <w:lang w:val="es-CL"/>
        </w:rPr>
        <w:tab/>
        <w:t xml:space="preserve">Tanto Raul Prebisch como Hans Singer detectaron e interpretaron de manera independiente estas tendencias al deterioro de los términos de intercambio de los productos primarios respecto de las manufacturas. La presente formalización es responsabilidad exclusiva del autor de este trabajo. </w:t>
        <w:tab/>
      </w:r>
    </w:p>
    <w:p>
      <w:pPr>
        <w:pStyle w:val="Normal"/>
        <w:tabs>
          <w:tab w:val="clear" w:pos="720"/>
          <w:tab w:val="left" w:pos="-720" w:leader="none"/>
        </w:tabs>
        <w:suppressAutoHyphens w:val="true"/>
        <w:spacing w:lineRule="atLeast" w:line="240"/>
        <w:jc w:val="both"/>
        <w:rPr>
          <w:spacing w:val="-3"/>
          <w:lang w:val="es-CL"/>
        </w:rPr>
      </w:pPr>
      <w:r>
        <w:rPr>
          <w:spacing w:val="-3"/>
          <w:lang w:val="es-CL"/>
        </w:rPr>
      </w:r>
    </w:p>
    <w:p>
      <w:pPr>
        <w:pStyle w:val="Normal"/>
        <w:tabs>
          <w:tab w:val="clear" w:pos="720"/>
          <w:tab w:val="left" w:pos="-720" w:leader="none"/>
        </w:tabs>
        <w:suppressAutoHyphens w:val="true"/>
        <w:spacing w:lineRule="atLeast" w:line="240"/>
        <w:jc w:val="both"/>
        <w:rPr>
          <w:spacing w:val="-3"/>
          <w:lang w:val="es-CL"/>
        </w:rPr>
      </w:pPr>
      <w:r>
        <w:rPr>
          <w:spacing w:val="-3"/>
          <w:lang w:val="es-CL"/>
        </w:rPr>
        <w:tab/>
        <w:t>Posteriormente los datos demostraron empíricamente el deterioro simple de los términos de intercambio de los productos primarios. Respecto de la relación doble factorial de intercambio, (la que pretendía comparar los cambios en la productividad de los factores con los cambios en los precios de los productos), las dificultades de medición eran mayores pero también se acumuló evidencia tendiente a verificar las hipótesis de Prebisch, principal inspirador de las ideas de la CEPAL en este período.</w:t>
      </w:r>
    </w:p>
    <w:p>
      <w:pPr>
        <w:pStyle w:val="TextBodyIndent"/>
        <w:ind w:right="-710" w:hanging="0"/>
        <w:rPr>
          <w:i/>
          <w:i/>
          <w:spacing w:val="-3"/>
          <w:szCs w:val="24"/>
          <w:lang w:val="es-CL"/>
        </w:rPr>
      </w:pPr>
      <w:r>
        <w:rPr>
          <w:i/>
          <w:spacing w:val="-3"/>
          <w:szCs w:val="24"/>
          <w:lang w:val="es-CL"/>
        </w:rPr>
      </w:r>
    </w:p>
    <w:p>
      <w:pPr>
        <w:pStyle w:val="TextBodyIndent"/>
        <w:ind w:right="-710" w:hanging="0"/>
        <w:rPr>
          <w:i/>
          <w:i/>
          <w:szCs w:val="24"/>
        </w:rPr>
      </w:pPr>
      <w:r>
        <w:rPr>
          <w:i/>
          <w:szCs w:val="24"/>
        </w:rPr>
        <w:tab/>
        <w:tab/>
        <w:t>Las tesis de CEPAL sobre la heterogeneidad estructural</w:t>
      </w:r>
    </w:p>
    <w:p>
      <w:pPr>
        <w:pStyle w:val="TextBodyIndent"/>
        <w:ind w:right="-710" w:firstLine="360"/>
        <w:rPr>
          <w:szCs w:val="24"/>
        </w:rPr>
      </w:pPr>
      <w:r>
        <w:rPr>
          <w:szCs w:val="24"/>
        </w:rPr>
        <w:t>La heterogeneidad estructural de las sociedades latinoamericanas, entendida como un rasgo específico del capitalismo periférico, puede ser caracterizada en sentido amplio como una cristalización de formas productivas (es decir tecnología y organizaciones), relaciones sociales y mecanismos de dominación (es decir instituciones), correspondientes a diferentes fases y modalidades del desarrollo periférico, pero coexistentes en el tiempo e interdependientes en su dinámica dentro de sociedades nacionales políticamente unificadas. Se pueden distinguir tres dimensiones sociales principales derivadas de esta heterogeneidad. La de la tecnología y las organizaciones; la de las instituciones económicas; y la de las instituciones políticas y culturales.</w:t>
      </w:r>
    </w:p>
    <w:p>
      <w:pPr>
        <w:pStyle w:val="TextBodyIndent"/>
        <w:ind w:right="-710" w:firstLine="360"/>
        <w:rPr>
          <w:szCs w:val="24"/>
        </w:rPr>
      </w:pPr>
      <w:r>
        <w:rPr>
          <w:szCs w:val="24"/>
        </w:rPr>
      </w:r>
    </w:p>
    <w:p>
      <w:pPr>
        <w:pStyle w:val="TextBodyIndent"/>
        <w:ind w:right="-710" w:firstLine="360"/>
        <w:rPr>
          <w:szCs w:val="24"/>
        </w:rPr>
      </w:pPr>
      <w:r>
        <w:rPr>
          <w:szCs w:val="24"/>
        </w:rPr>
        <w:t>La primera dimensión expresa una acentuada heterogeneidad tecnológica en las formas productivas de las organizaciones empresariales no sólo rurales sino también urbanas. Empresas modernas de gran escala y productividad equivalentes al promedio de los países desarrollados, coexistiendo con empresas medianas y pequeñas que utilizan una tecnología industrial ya anticuada u obsoleta en los centros, junto con unidades productivas de tecnología precapitalista o incluso prehispánica, especialmente en áreas rurales. En el lenguaje de North, hablaríamos de organizaciones productivas que operan con diferentes niveles tecnológicos.</w:t>
      </w:r>
    </w:p>
    <w:p>
      <w:pPr>
        <w:pStyle w:val="TextBodyIndent"/>
        <w:ind w:right="-710" w:hanging="0"/>
        <w:rPr>
          <w:szCs w:val="24"/>
        </w:rPr>
      </w:pPr>
      <w:r>
        <w:rPr>
          <w:szCs w:val="24"/>
        </w:rPr>
      </w:r>
    </w:p>
    <w:p>
      <w:pPr>
        <w:pStyle w:val="TextBodyIndent"/>
        <w:ind w:right="-710" w:firstLine="360"/>
        <w:rPr>
          <w:szCs w:val="24"/>
        </w:rPr>
      </w:pPr>
      <w:r>
        <w:rPr>
          <w:szCs w:val="24"/>
        </w:rPr>
        <w:t>La segunda dimensión está referida a las relaciones sociales de mercado, propiedad y trabajo que corresponden a cada estrato de organizaciones productivas. a) Las más grandes y “modernas” estructuran relaciones capitalistas de trabajo, propiedad, e intercambio, con reglas claras y colectivas de sindicalización laboral, bajo formas jurídicas de propiedad caracterizadas por sociedades que cotizan en bolsa, y ocupando una posición relevante en los mercados nacionales e internacionales. b) Dentro de esta primera dimensión, las organizaciones medianas y pequeñas por su baja productividad no logran satisfacer todas las garantías y derechos sindicales de sus  trabajadores que evidencian una insuficiente capacidad de organización; las formas de propiedad son frecuentemente familiares y con menor acceso a las grandes corrientes internacionales de crédito; el alcance de su oferta en el mercado no alcanza por lo general escalas nacionales y se desenvuelve a nivel subnacional o local con escasa participación en el mercado internacional. c) Por último las “micro – organizaciones” como las unidades del minifundio rural donde sobreviven los trabajadores agrícolas, los trabajadores no calificados “independientes” de áreas urbanas (vendedores callejeros, proveedores de servicios personales varios, servicio doméstico, etc.) no constituyen en rigor empresas capitalistas sino más bien una población activa subempleada (en términos de productividad laboral) que opera en términos institucionalmente informales y carece de casi todas las garantías sociales ofrecidas a los otros estratos.</w:t>
      </w:r>
    </w:p>
    <w:p>
      <w:pPr>
        <w:pStyle w:val="TextBodyIndent"/>
        <w:ind w:left="708" w:right="-710" w:hanging="0"/>
        <w:rPr>
          <w:szCs w:val="24"/>
        </w:rPr>
      </w:pPr>
      <w:r>
        <w:rPr>
          <w:szCs w:val="24"/>
        </w:rPr>
        <w:t xml:space="preserve"> </w:t>
      </w:r>
    </w:p>
    <w:p>
      <w:pPr>
        <w:pStyle w:val="TextBodyIndent"/>
        <w:ind w:right="-710" w:firstLine="360"/>
        <w:rPr>
          <w:szCs w:val="24"/>
        </w:rPr>
      </w:pPr>
      <w:r>
        <w:rPr>
          <w:szCs w:val="24"/>
        </w:rPr>
        <w:t>La tercera dimensión también es institucional, y se refiere a las proyecciones sociopolíticas y culturales del cuadro estructural anterior: a) En las organizaciones de mayor escala y modernidad tecnológica operan los grupos de más alto ingreso personal y mayor grado de educación con plena participación ciudadana en el plano político, y pleno disfrute de los bienes culturales; b) En las PYMES los niveles de ingreso y asimilación tecnológica son menores y, tanto los trabajadores como los propios empresarios, tienen un acceso más limitado a formas de organización y sindicación; c) El último lugar en materia de gravitación política y cultural lo ocupan los trabajadores “marginales” o “informales”  cuyo único derecho ciudadano claro es, en principio, el voto. Este derecho se ejerce, sin embargo, con todas las limitaciones en materia de información y conocimiento de sus respectivas posiciones sociales que derivan de su escaso nivel de educación.</w:t>
      </w:r>
    </w:p>
    <w:p>
      <w:pPr>
        <w:pStyle w:val="TextBodyIndent"/>
        <w:ind w:right="-710" w:hanging="0"/>
        <w:rPr>
          <w:szCs w:val="24"/>
        </w:rPr>
      </w:pPr>
      <w:r>
        <w:rPr>
          <w:szCs w:val="24"/>
        </w:rPr>
      </w:r>
    </w:p>
    <w:p>
      <w:pPr>
        <w:pStyle w:val="Normal"/>
        <w:ind w:firstLine="1080"/>
        <w:rPr/>
      </w:pPr>
      <w:r>
        <w:rPr>
          <w:lang w:val="es-CL"/>
        </w:rPr>
        <w:t>El cuadro descrito más arriba es una descripción “estilizada” de la heterogeneidad estructural tal como ésta se manifestaba en el modelo de desarrollo industrial protegido que operó en América Latina hasta fines de los años sesenta. Una de las diferencias más importantes respecto del capitalismo de los centros (o capitalismo “céntrico”) es que en éstos la gran mayoría de la población participa de las modalidades más recientes del cambio tecnológico e institucional, mientras que en el capitalismo periférico la gran mayoría de la población se ubica (en términos de empleo e ingresos) en posiciones tecnológicas e institucionales que ya han sido superadas (o que nunca existieron) en las sociedades desarrolladas.</w:t>
      </w:r>
    </w:p>
    <w:p>
      <w:pPr>
        <w:pStyle w:val="Normal"/>
        <w:ind w:left="1080" w:hanging="0"/>
        <w:rPr>
          <w:b/>
          <w:b/>
          <w:bCs/>
          <w:lang w:val="es-CL"/>
        </w:rPr>
      </w:pPr>
      <w:r>
        <w:rPr>
          <w:b/>
          <w:bCs/>
          <w:lang w:val="es-CL"/>
        </w:rPr>
      </w:r>
    </w:p>
    <w:p>
      <w:pPr>
        <w:pStyle w:val="Normal"/>
        <w:rPr>
          <w:b/>
          <w:b/>
          <w:bCs/>
          <w:lang w:val="es-CL"/>
        </w:rPr>
      </w:pPr>
      <w:r>
        <w:rPr>
          <w:b/>
          <w:bCs/>
          <w:lang w:val="es-CL"/>
        </w:rPr>
      </w:r>
    </w:p>
    <w:p>
      <w:pPr>
        <w:pStyle w:val="Normal"/>
        <w:rPr>
          <w:lang w:val="es-CL"/>
        </w:rPr>
      </w:pPr>
      <w:r>
        <w:rPr>
          <w:lang w:val="es-CL"/>
        </w:rPr>
        <w:tab/>
      </w:r>
    </w:p>
    <w:p>
      <w:pPr>
        <w:pStyle w:val="TextBodyIndent"/>
        <w:tabs>
          <w:tab w:val="clear" w:pos="720"/>
          <w:tab w:val="left" w:pos="180" w:leader="none"/>
          <w:tab w:val="left" w:pos="360" w:leader="none"/>
        </w:tabs>
        <w:ind w:right="542" w:hanging="0"/>
        <w:jc w:val="both"/>
        <w:rPr>
          <w:szCs w:val="24"/>
          <w:lang w:val="es-CL"/>
        </w:rPr>
      </w:pPr>
      <w:r>
        <w:rPr>
          <w:szCs w:val="24"/>
          <w:lang w:val="es-CL"/>
        </w:rPr>
        <w:t xml:space="preserve"> </w:t>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r>
    </w:p>
    <w:p>
      <w:pPr>
        <w:pStyle w:val="TextBodyIndent"/>
        <w:tabs>
          <w:tab w:val="clear" w:pos="720"/>
          <w:tab w:val="left" w:pos="180" w:leader="none"/>
          <w:tab w:val="left" w:pos="360" w:leader="none"/>
        </w:tabs>
        <w:ind w:right="542" w:hanging="0"/>
        <w:jc w:val="both"/>
        <w:rPr>
          <w:szCs w:val="24"/>
          <w:lang w:val="es-CL"/>
        </w:rPr>
      </w:pPr>
      <w:r>
        <w:rPr>
          <w:szCs w:val="24"/>
          <w:lang w:val="es-CL"/>
        </w:rPr>
        <w:t>TEMA X: PODER ECONÓMICO, ESTADO Y GOBIERNO</w:t>
      </w:r>
    </w:p>
    <w:p>
      <w:pPr>
        <w:pStyle w:val="Normal"/>
        <w:rPr>
          <w:lang w:val="es-CL"/>
        </w:rPr>
      </w:pPr>
      <w:r>
        <w:rPr>
          <w:lang w:val="es-CL"/>
        </w:rPr>
        <w:t>El Estado-Nación es la unidad de análisis implícita o explícita de la ciencia económica. El Estado Nación puede verse como un sistema (Bunge) o como un juego competitivo de equipos (North). Visto como un sistema está compuesto de al menos cuatro subsistemas que son el político, el cultural, el económico, y el biológico-ambiental. Lo común a todos los subsistemas es que sus componentes esenciales son seres humanos que operan como los actores de cada subsistema sea que actúen como personas naturales o jurídicas. En el lenguaje de los juegos son los jugadores o los equipos que juegan.</w:t>
      </w:r>
    </w:p>
    <w:p>
      <w:pPr>
        <w:pStyle w:val="Normal"/>
        <w:rPr>
          <w:lang w:val="es-CL"/>
        </w:rPr>
      </w:pPr>
      <w:r>
        <w:rPr>
          <w:lang w:val="es-CL"/>
        </w:rPr>
      </w:r>
    </w:p>
    <w:p>
      <w:pPr>
        <w:pStyle w:val="Normal"/>
        <w:rPr>
          <w:lang w:val="es-CL"/>
        </w:rPr>
      </w:pPr>
      <w:r>
        <w:rPr>
          <w:lang w:val="es-CL"/>
        </w:rPr>
        <w:t>La estructura de los subsistemas son las instituciones (que en el lenguaje de los juegos son las reglas técnicas y sociales que regulan el juego). Las estructuras también incluyen los instrumentos materiales en que esas reglas técnicas se materializan y las calificaciones de los jugadores en que esas reglas técnicas se personifican.</w:t>
      </w:r>
    </w:p>
    <w:p>
      <w:pPr>
        <w:pStyle w:val="Normal"/>
        <w:rPr>
          <w:lang w:val="es-CL"/>
        </w:rPr>
      </w:pPr>
      <w:r>
        <w:rPr>
          <w:lang w:val="es-CL"/>
        </w:rPr>
      </w:r>
    </w:p>
    <w:p>
      <w:pPr>
        <w:pStyle w:val="Normal"/>
        <w:rPr>
          <w:lang w:val="es-CL"/>
        </w:rPr>
      </w:pPr>
      <w:r>
        <w:rPr>
          <w:lang w:val="es-CL"/>
        </w:rPr>
        <w:t>El ámbito de los subsistemas (que corresponde a la “cancha”, “campo” o “arena” en que el juego tiene lugar) depende de la naturaleza de cada subsistema. En el subsistema político está determinado por las fronteras territoriales de un estado nación, en el subsistema económico puede tomarse como “parte aguas” el ámbito donde la moneda nacional es de curso legal y obligatorio, en el subsistema cultural es el idioma, pero también las instituciones informales que constituyen el modo de vivir y las normas morales imperantes. Finalmente el ámbito biológico-ambiental está dado por la geografía pero, en un sentido ambiental amplio incluye ecosistemas que suelen ser compartidos con otros estados nación vecinos por lo que se plantean problemas globales que hoy, con el cambio climático alcanzan una enorme importancia.</w:t>
      </w:r>
    </w:p>
    <w:p>
      <w:pPr>
        <w:pStyle w:val="Normal"/>
        <w:rPr>
          <w:lang w:val="es-CL"/>
        </w:rPr>
      </w:pPr>
      <w:r>
        <w:rPr>
          <w:lang w:val="es-CL"/>
        </w:rPr>
      </w:r>
    </w:p>
    <w:p>
      <w:pPr>
        <w:pStyle w:val="Normal"/>
        <w:rPr>
          <w:lang w:val="es-CL"/>
        </w:rPr>
      </w:pPr>
      <w:r>
        <w:rPr>
          <w:lang w:val="es-CL"/>
        </w:rPr>
        <w:t>Los procesos que mueven los subsistemas son el conjunto de tácticas y estrategias que se expresan a través del comportamiento de los actores (personas naturales o jurídicas) quienes actúan en el marco de las estructuras (reglas e instrumentos técnicos y normas formales e informales) que acotan sus comportamientos.</w:t>
      </w:r>
    </w:p>
    <w:p>
      <w:pPr>
        <w:pStyle w:val="Normal"/>
        <w:rPr>
          <w:lang w:val="es-CL"/>
        </w:rPr>
      </w:pPr>
      <w:r>
        <w:rPr>
          <w:lang w:val="es-CL"/>
        </w:rPr>
      </w:r>
    </w:p>
    <w:p>
      <w:pPr>
        <w:pStyle w:val="Normal"/>
        <w:rPr>
          <w:lang w:val="es-CL"/>
        </w:rPr>
      </w:pPr>
      <w:r>
        <w:rPr>
          <w:lang w:val="es-CL"/>
        </w:rPr>
        <w:t>Considerado el tema de esta manera tan amplia existe una diferencia entre el Estado y el Gobierno de una sociedad nacional. El Estado expresa las reglas generales y permanentes del juego expresadas por ejemplo en la Constitución Política o Carta Magna y en los Códigos fundamentales que regulan la vida social (Códigos penal, civil, comercial, laboral, ambiental, etc.). De otro lado el gobierno expresa regulaciones más acotadas que son un tránsito desde las normas fundacionales y básica y las políticas del gobierno. El gobierno es un jugador que posee una posición privilegiada en las instituciones del Estado, porque puede modificarlas siguiendo ciertas reglas de juego. Pero el campo de maniobra del gobierno está acotado y se encuadra en las leyes generales del Estado y en las instituciones fundamentales económicas (por ejemplo propiedad) y políticas (por ejemplo vigencia de regímenes democráticos). El Estado representa la totalidad del sistema, incluye las reglas del juego, los jugadores, el campo de juego, y los márgenes de maniobra fundamentales de éstos (estructuras o reglas que definen sus derechos y obligaciones) en el despliegue de sus estrategias y tácticas. El gobierno es un jugador privilegiado, depositario de las reglas de juego del Estado y con capacidad para modificarlas pero sólo a través de reglas y mecanismos que están provistos en las instituciones del Estado.</w:t>
      </w:r>
    </w:p>
    <w:p>
      <w:pPr>
        <w:pStyle w:val="Normal"/>
        <w:rPr>
          <w:lang w:val="es-CL"/>
        </w:rPr>
      </w:pPr>
      <w:r>
        <w:rPr>
          <w:lang w:val="es-CL"/>
        </w:rPr>
        <w:t>En economía el concepto de regulación se refiere precisamente a los márgenes de maniobra del gobierno para poder, (valga la redundancia) gobernar. En general los economistas oponen el término Estado al término mercado, pero esa oposición es confusa, y correspondería entenderla como una oposición gobierno-mercado. O desde otro ángulo una oposición entre el subsistema político (por ejemplo democracia) y el subsistema económico (por ejemplo capitalismo). El tema es complejo y debatible, pero en estas notas de clase proponemos identificar el concepto de Estado con el concepto de Juego (digamos, futbol o tenis) y el concepto de gobierno con las funciones que cumplen los árbitros que son en realidad el poder ejecutivo y el poder judicial dentro de un partido). Sin embargo no conviene extender demasiado la analogía entre la idea de juego y la idea de Sistema Social. Sólo sirve como un recurso pedagógico.</w:t>
      </w:r>
    </w:p>
    <w:p>
      <w:pPr>
        <w:pStyle w:val="Normal"/>
        <w:rPr>
          <w:lang w:val="es-CL"/>
        </w:rPr>
      </w:pPr>
      <w:r>
        <w:rPr>
          <w:lang w:val="es-CL"/>
        </w:rPr>
      </w:r>
    </w:p>
    <w:p>
      <w:pPr>
        <w:pStyle w:val="Normal"/>
        <w:rPr/>
      </w:pPr>
      <w:r>
        <w:rPr>
          <w:lang w:val="es-CL"/>
        </w:rPr>
        <w:t xml:space="preserve">Ahora bien dentro del subsistema económico vigente en el siglo XXI (capitalismo en su era global) hemos propuesto que el tema clave para distinguir entre diferentes teorías económicas es el concepto de valor económico. Y hemos dicho que </w:t>
      </w:r>
      <w:r>
        <w:rPr>
          <w:i/>
          <w:lang w:val="es-CL"/>
        </w:rPr>
        <w:t xml:space="preserve">el precio de mercado </w:t>
      </w:r>
      <w:r>
        <w:rPr>
          <w:lang w:val="es-CL"/>
        </w:rPr>
        <w:t>de las sociedades capitalistas mide las posiciones de poder de las partes contratantes en una transacción. Esas posiciones de poder derivan de la posición ocupada por los contratantes en las instituciones de la sociedad, no sólo las económicas sino también las políticas, culturales y biológico-ambientales. Dadas esas posiciones de poder el ejercicio concreto de ese poder en cada transacción siempre tendrá un ingrediente moral en donde influyen los grados de responsabilidad social y respeto del bien común de las partes contratantes (personas naturales o jurídicas en el lenguaje de los sistemas, y jugadores o equipos que juegan en el lenguaje de los juegos).</w:t>
      </w:r>
    </w:p>
    <w:p>
      <w:pPr>
        <w:pStyle w:val="Normal"/>
        <w:rPr>
          <w:lang w:val="es-CL"/>
        </w:rPr>
      </w:pPr>
      <w:r>
        <w:rPr>
          <w:lang w:val="es-CL"/>
        </w:rPr>
      </w:r>
    </w:p>
    <w:p>
      <w:pPr>
        <w:pStyle w:val="Normal"/>
        <w:rPr>
          <w:lang w:val="es-CL"/>
        </w:rPr>
      </w:pPr>
      <w:r>
        <w:rPr>
          <w:lang w:val="es-CL"/>
        </w:rPr>
        <w:t>Las teorías que explican los precios de mercado con base en la teoría del valor trabajo (por ejemplo Ricardo o Marx) no dejan de ser significativas porque una condición necesaria para que existan las mercancías que usamos cotidianamente es que sean producidas por lo que las condiciones tecnológicas de la producción influyen sobre el precio. Del mismo modo las teoría que explican el precio con base en la utilidad y la escasez de los bienes (marginalistas neoclásicos) también son significativas porque una condición necesaria para que existan bienes económicos es que éstos sean útiles y escasos. Pero estas condiciones necesarias, no son sin embargo suficientes para entender la formación de un precio de mercado, ya que la escasez es un concepto eminentemente relativo, y sólo se determina a través de las transacciones de mercado donde operan las posiciones de poder de los contratantes. De manera que la teoría del valor-poder aquí propuesta no excluye, sino que incorpora en un marco más amplio a las teorías del valor trabajo y de la utilidad marginal. Esta teoría del valor-poder al incorporar el concepto de transacción como central en el proceso de determinación de los precios, requiere especificar de qué manera las posiciones de poder de los contratantes se apoyan en instituciones generales del Estado, y regulaciones más específicas del gobierno, y de que manera usan esas posiciones de poder, en el marco de las estructuras generales del mercado. Los participantes directos en una transacción son los jugadores que desarrollan sus estrategias y tácticas de una manera que hemos ejemplificado con algunos conceptos y categorías elaboradas por Michael Porter. Los participantes indirectos en la transacción suelen ser los poderes públicos representados por los gobiernos federales, provinciales o municipales, en función de la distribución de potestades que se asocia a las instituciones del Estado. Así podemos diferenciar entre Estados Federales (como la República Argentina, o los Estados Unidos de América) y Estados Unitarios (como la República de Chile o la República Francesa).</w:t>
      </w:r>
    </w:p>
    <w:p>
      <w:pPr>
        <w:pStyle w:val="Normal"/>
        <w:rPr>
          <w:lang w:val="es-CL"/>
        </w:rPr>
      </w:pPr>
      <w:r>
        <w:rPr>
          <w:lang w:val="es-CL"/>
        </w:rPr>
      </w:r>
    </w:p>
    <w:p>
      <w:pPr>
        <w:pStyle w:val="Normal"/>
        <w:rPr>
          <w:lang w:val="es-CL"/>
        </w:rPr>
      </w:pPr>
      <w:r>
        <w:rPr>
          <w:lang w:val="es-CL"/>
        </w:rPr>
        <w:t xml:space="preserve">Uno de los jugadores fundamentales es el gobierno, dotado de la misión de gobernar, es decir de aplicar las políticas públicas que regulan la vida social.  El gobierno es un participante indirecto en todas las transacciones a través de sus regulaciones específicas. Usamos entonces regulación en el sentido de aplicación de políticas públicas por parte del gobierno en el marco de las instituciones fundamentales del Estado. </w:t>
      </w:r>
    </w:p>
    <w:p>
      <w:pPr>
        <w:pStyle w:val="Normal"/>
        <w:rPr>
          <w:lang w:val="es-CL"/>
        </w:rPr>
      </w:pPr>
      <w:r>
        <w:rPr>
          <w:lang w:val="es-CL"/>
        </w:rPr>
      </w:r>
    </w:p>
    <w:p>
      <w:pPr>
        <w:pStyle w:val="Normal"/>
        <w:rPr>
          <w:lang w:val="es-CL"/>
        </w:rPr>
      </w:pPr>
      <w:r>
        <w:rPr>
          <w:lang w:val="es-CL"/>
        </w:rPr>
        <w:t>En resumen, proponemos pero no pretendemos decretar como una verdad revelada que, cada vez que los economistas dicen Estado (como en Samuelson et. al o en Mankiw), están más bien refiriéndose al gobierno, tanto en su función de administrador público de regulaciones preexistentes, como en su función de legislador capaz de cambiar muchas reglas, siempre que no erosiones las instituciones fundamentales del Estado.</w:t>
      </w:r>
    </w:p>
    <w:p>
      <w:pPr>
        <w:pStyle w:val="Normal"/>
        <w:rPr>
          <w:lang w:val="es-CL"/>
        </w:rPr>
      </w:pPr>
      <w:r>
        <w:rPr>
          <w:lang w:val="es-CL"/>
        </w:rPr>
      </w:r>
    </w:p>
    <w:p>
      <w:pPr>
        <w:pStyle w:val="Normal"/>
        <w:rPr>
          <w:lang w:val="es-CL"/>
        </w:rPr>
      </w:pPr>
      <w:r>
        <w:rPr>
          <w:lang w:val="es-CL"/>
        </w:rPr>
        <w:t xml:space="preserve">Por ejemplo Samuelson et. al distinguen entre regulación económica y regulación social, en la medida que, las políticas públicas del gobierno, de manera indirecta afectan cada transacción particular de mercado. La regulación económica apunta precisamente al control del poder de mercado que pueden ejercer algunos contratantes, y se refiere a normas sobre precios, producción, calidades, y barreras a la entrada de competidores en un mercado determinado. Es interesante observar que la existencia de regulaciones económicas es un acto de poder político que se contrapone a actos de poder económico considerados éticamente abusivos o económicamente ineficientes por parte de los jugadores económicos que compiten en un mercado. El tema puede entenderse mejor recordando el lenguaje de los juegos porque la regulación puede consistir en modificar la estructura del juego (mercado), por ejemplo reduciendo la concentración en unos pocos contratantes monopólicos o monopsónicos, o prohibiendo y sancionando los actos abusivos de poder de los jugadores grandes e influyentes de cada mercado. </w:t>
      </w:r>
    </w:p>
    <w:p>
      <w:pPr>
        <w:pStyle w:val="Normal"/>
        <w:rPr>
          <w:lang w:val="es-CL"/>
        </w:rPr>
      </w:pPr>
      <w:r>
        <w:rPr>
          <w:lang w:val="es-CL"/>
        </w:rPr>
      </w:r>
    </w:p>
    <w:p>
      <w:pPr>
        <w:pStyle w:val="Normal"/>
        <w:rPr>
          <w:lang w:val="es-CL"/>
        </w:rPr>
      </w:pPr>
      <w:r>
        <w:rPr>
          <w:lang w:val="es-CL"/>
        </w:rPr>
        <w:t>También se habla de regulación social para referirse a otras influencias sobre los precios, calidades, y poderes de mercado que provienen del ámbito cultural o biológico-ambiental. En un sentido más amplio la regulación social incluye la provisión de bienes públicos por parte del gobierno, los que adquieren una valoración no necesariamente basada en transacciones directas de mercado. La regulación social incluye el subsistema cultural cuando se refiere a la sesgada distribución de la información que deriva de campañas publicitarias tendenciosas, o de la ignorancia o ingenuidad de consumidores que no han sido suficientemente informados por las autoridades públicas. En realidad el tema de la información es un amplio tema cultural porque lo importante es saber cómo los demandantes de un producto interpretan la información de que disponen. Este punto ha sido enfatizado por Douglass North, pero el tema ha sido tratado sistemáticamente por Stiglitz. Otro aspecto que se engloba bajo la denominación de regulación social es el medioambiental que incluye aspectos de justicia distributiva (reparto de los recursos del planeta entre las generaciones pasadas y futuras, en función de la sustentabilidad del desarrollo en el largo plazo), y tambien de eficacia productiva en función del agotamiento de los recursos por hiper-explotación o por las restricciones que el cambio climático está imponiendo.</w:t>
      </w:r>
    </w:p>
    <w:p>
      <w:pPr>
        <w:pStyle w:val="Normal"/>
        <w:rPr>
          <w:lang w:val="es-CL"/>
        </w:rPr>
      </w:pPr>
      <w:r>
        <w:rPr>
          <w:lang w:val="es-CL"/>
        </w:rPr>
      </w:r>
    </w:p>
    <w:p>
      <w:pPr>
        <w:pStyle w:val="Normal"/>
        <w:rPr>
          <w:lang w:val="es-CL"/>
        </w:rPr>
      </w:pPr>
      <w:r>
        <w:rPr>
          <w:lang w:val="es-CL"/>
        </w:rPr>
        <w:t xml:space="preserve">Las funciones generales del gobierno cuando actúa como agente económico incluyen la promoción o salvaguardia de la eficiencia, la equidad, y la estabilidad del sistema económico nacional. También compete al gobierno gestionar las transacciones relacionadas con la economía internacional. </w:t>
      </w:r>
    </w:p>
    <w:p>
      <w:pPr>
        <w:pStyle w:val="Normal"/>
        <w:rPr>
          <w:lang w:val="es-CL"/>
        </w:rPr>
      </w:pPr>
      <w:r>
        <w:rPr>
          <w:lang w:val="es-CL"/>
        </w:rPr>
      </w:r>
    </w:p>
    <w:p>
      <w:pPr>
        <w:pStyle w:val="Normal"/>
        <w:rPr>
          <w:lang w:val="es-CL"/>
        </w:rPr>
      </w:pPr>
      <w:r>
        <w:rPr>
          <w:lang w:val="es-CL"/>
        </w:rPr>
        <w:t>En el tema de la eficiencia, el gobierno se preocupa de las fallas de mercado, que hemos estudiado en este curso a través del examen crítico de los supuestos de la competencia perfecta. También se preocupa de las externalidades que corresponden en grado importante a las regulaciones “sociales” del medio ambiente a que aludíamos en páginas anteriores. Las externalidades son aquellos perjuicios o beneficios experimentados por terceros no participantes en una transacción, como consecuencias de impactos que tienen lugar fuera de las reglas y el ámbito de los mercados. Por último el tema de la eficiencia incluye la provisión de bienes públicos. De hecho todos estos temas tienen implicaciones distributivas, pero desde el punto de los objetivos deliberados de la regulación gubernamental son considerados por los economistas en el rubro eficiencia.</w:t>
      </w:r>
    </w:p>
    <w:p>
      <w:pPr>
        <w:pStyle w:val="Normal"/>
        <w:rPr>
          <w:lang w:val="es-CL"/>
        </w:rPr>
      </w:pPr>
      <w:r>
        <w:rPr>
          <w:lang w:val="es-CL"/>
        </w:rPr>
      </w:r>
    </w:p>
    <w:p>
      <w:pPr>
        <w:pStyle w:val="Normal"/>
        <w:rPr>
          <w:lang w:val="es-CL"/>
        </w:rPr>
      </w:pPr>
      <w:r>
        <w:rPr>
          <w:lang w:val="es-CL"/>
        </w:rPr>
        <w:t>En el tema de la equidad, el gobierno cumple funciones redistributivas muy importantes que se ejercen a través del manejo del presupuesto fiscal, mediante políticas de ingreso y de gasto.</w:t>
      </w:r>
    </w:p>
    <w:p>
      <w:pPr>
        <w:pStyle w:val="Normal"/>
        <w:rPr>
          <w:lang w:val="es-CL"/>
        </w:rPr>
      </w:pPr>
      <w:r>
        <w:rPr>
          <w:lang w:val="es-CL"/>
        </w:rPr>
      </w:r>
    </w:p>
    <w:p>
      <w:pPr>
        <w:pStyle w:val="Normal"/>
        <w:rPr>
          <w:lang w:val="es-CL"/>
        </w:rPr>
      </w:pPr>
      <w:r>
        <w:rPr>
          <w:lang w:val="es-CL"/>
        </w:rPr>
        <w:t>En el tema de la estabilidad, aparece la filosofía keynesiana de las políticas anticíclicas basadas en el manejo de la demanda efectiva. Más recientemente se ha manejado también la política anticíclica a través de las funciones del banco central, con especial referencia a la tasa de interés. Las tendencias postkeynesianas actuales, hacen reposar la política anticíclica mucho más en medidas monetarias y crediticias que en acciones fiscales a través del gasto. Los neoliberales tratan de reducir el tamaño del Estado reduciendo las cargas impositivas y limitando el gasto público.</w:t>
      </w:r>
    </w:p>
    <w:p>
      <w:pPr>
        <w:pStyle w:val="Normal"/>
        <w:rPr>
          <w:lang w:val="es-CL"/>
        </w:rPr>
      </w:pPr>
      <w:r>
        <w:rPr>
          <w:lang w:val="es-CL"/>
        </w:rPr>
      </w:r>
    </w:p>
    <w:p>
      <w:pPr>
        <w:pStyle w:val="Normal"/>
        <w:rPr>
          <w:lang w:val="es-CL"/>
        </w:rPr>
      </w:pPr>
      <w:r>
        <w:rPr>
          <w:lang w:val="es-CL"/>
        </w:rPr>
        <w:t>Los instrumentos de que se vale el gobierno para desarrollar sus politicas públicas son fundamentalmente la tributación, el gasto público y la regulación. O dicho de manera más amplia las políticas de ingreso y de gasto son junto con la regulación los instrumentos de que se vale el gobierno para intervenir en el proceso económico..</w:t>
      </w:r>
    </w:p>
    <w:p>
      <w:pPr>
        <w:pStyle w:val="Normal"/>
        <w:rPr>
          <w:lang w:val="es-CL"/>
        </w:rPr>
      </w:pPr>
      <w:r>
        <w:rPr>
          <w:lang w:val="es-CL"/>
        </w:rPr>
      </w:r>
    </w:p>
    <w:p>
      <w:pPr>
        <w:pStyle w:val="Normal"/>
        <w:rPr>
          <w:lang w:val="es-CL"/>
        </w:rPr>
      </w:pPr>
      <w:r>
        <w:rPr>
          <w:lang w:val="es-CL"/>
        </w:rPr>
        <w:t>Los ingresos públicos pueden ser corrientes o de capital. Los corrientes a su vez se dividen en tributarios (impuestos, seguridad social, aranceles), y no tributarios (tasas y contribuciones generalmente municipales). De otro lado los ingresos de capital derivan de la deuda pública (préstamos y bonos del gobierno), y de la venta de activos (como fue el caso de las privatizaciones que condujeron al actual modelo de integración a la economía global). En particular los impuestos suelen clasificarse de acuerdo con diferentes criterios por ejemplo directos (cuando se aplican sobre las personas) o indirectos (cuando se aplican sobre los bienes que se tranzan en los mercados). Desde el punto de vista distributivo los impuestos pueden ser progresivos cuando gravan más que proporcionalmente a los económicamente poderosos, proporcionales cuando no establecen diferencias, o regresivos cuando gravan más que proporcionalmente a los más pobres.</w:t>
      </w:r>
    </w:p>
    <w:p>
      <w:pPr>
        <w:pStyle w:val="Normal"/>
        <w:rPr>
          <w:lang w:val="es-CL"/>
        </w:rPr>
      </w:pPr>
      <w:r>
        <w:rPr>
          <w:lang w:val="es-CL"/>
        </w:rPr>
      </w:r>
    </w:p>
    <w:p>
      <w:pPr>
        <w:pStyle w:val="Normal"/>
        <w:rPr>
          <w:lang w:val="es-CL"/>
        </w:rPr>
      </w:pPr>
      <w:r>
        <w:rPr>
          <w:lang w:val="es-CL"/>
        </w:rPr>
        <w:t>El otro gran rubro de la acción fiscal de los gobiernos es el gasto público que, puede clasificarse en gastos corrientes (algo así como los costos variables de las empresas), gastos de capital o inversión (algo así como los costos fijos de las empresas) y gastos de transferencia (donaciones sin contraprestación, por ejemplo en el campo de las transferencias con finalidades sociales). Los gastos de capital e inversión incluyen muchos bienes públicos infraestructurales o sociales. Y uno de los grandes temas del actual modelo económico ha sido la creciente privatización y mercantilización de los bienes públicos.</w:t>
      </w:r>
    </w:p>
    <w:p>
      <w:pPr>
        <w:pStyle w:val="Normal"/>
        <w:rPr>
          <w:lang w:val="es-CL"/>
        </w:rPr>
      </w:pPr>
      <w:r>
        <w:rPr>
          <w:lang w:val="es-CL"/>
        </w:rPr>
      </w:r>
    </w:p>
    <w:p>
      <w:pPr>
        <w:pStyle w:val="Normal"/>
        <w:rPr>
          <w:lang w:val="es-CL"/>
        </w:rPr>
      </w:pPr>
      <w:r>
        <w:rPr>
          <w:lang w:val="es-CL"/>
        </w:rPr>
        <w:t>Uno de los puntos donde mejor se refleja que los precios expresan las posiciones de poder de las partes contratantes es en el campo de la regulación. El Estado regula mercados primero para evitar posiciones estructurales de poder excesivo (por ejemplo monopolios) o jugadas abusivas por parte de los competidores. Entre los mercados más importantes se encuentran los mercados de factores productivos. Por lo tanto todo lo que hemos dicho respecto del mercado de trabajo es un ámbito donde el gobierno debe aplicar las regulaciones que derivan de leyes del Estado tan importantes como son los códigos laborales.</w:t>
      </w:r>
    </w:p>
    <w:p>
      <w:pPr>
        <w:pStyle w:val="Normal"/>
        <w:rPr>
          <w:lang w:val="es-CL"/>
        </w:rPr>
      </w:pPr>
      <w:r>
        <w:rPr>
          <w:lang w:val="es-CL"/>
        </w:rPr>
      </w:r>
    </w:p>
    <w:p>
      <w:pPr>
        <w:pStyle w:val="Normal"/>
        <w:rPr>
          <w:lang w:val="es-CL"/>
        </w:rPr>
      </w:pPr>
      <w:r>
        <w:rPr>
          <w:lang w:val="es-CL"/>
        </w:rPr>
        <w:t>Aquí es también donde se nota de manera práctica que el cálculo marginalista pierde aplicabilidad a medida que se introducen los factores de poder que derivan de las instituciones del Estado y de las regulaciones gubernamentales basadas en dichas instituciones. Nótese por ejemplo que el precio del trabajo, está sujeto a dos interpretaciones diferentes, una microeconómica neoclásica según la cual los salarios reales deben equivaler a la productividad marginal del trabajador, y otra sociopolítica según la cual los salarios reales deben subvenir a las necesidades básicas objetivas de los trabajadores y de sus familiares. El gobierno termina regulando estas distintas posiciones, a través de la fijación de salarios mínimos y subsidios a las empresas o a los trabajadores cuando el salario efectivamente pagado no es suficiente para alcanzar una mínima línea de subsistencia.</w:t>
      </w:r>
    </w:p>
    <w:p>
      <w:pPr>
        <w:pStyle w:val="Normal"/>
        <w:rPr>
          <w:lang w:val="es-CL"/>
        </w:rPr>
      </w:pPr>
      <w:r>
        <w:rPr>
          <w:lang w:val="es-CL"/>
        </w:rPr>
      </w:r>
    </w:p>
    <w:p>
      <w:pPr>
        <w:pStyle w:val="Normal"/>
        <w:rPr>
          <w:lang w:val="es-CL"/>
        </w:rPr>
      </w:pPr>
      <w:r>
        <w:rPr>
          <w:lang w:val="es-CL"/>
        </w:rPr>
        <w:t>También el precio de los recursos naturales es fuertemente intervenido a través del aparato impositivo. Por ejemplo el impuesto a las rentas excesivas de la tierra, considerada como un factor fijo dentro de la lógica marginalista, que expresa el tema dibujando una curva de oferta de tierra completamente inelástica, absolutamente vertical. También en el caso de la tierra la remuneración de los propietarios no responde a la productividad marginal de los factores y por eso se habla de una renta de escasez. Sin embargo la escasez no se puede definir en términos absolutos refiriéndonos a la existencia física de tierra, sino a la cantidad ofertada de tierra para arriendo en los mercados. En el caso de América Latina, la herencia colonial dejó instalado un sistema de tenencia agraria que fue completamente monopólico conocido como de “latifundi-minifundio”, y caracterizado por pocos hacendados con mucha tierra y muchos campesinos con poca tierra. Estos procesos no pueden ser explicados con la lógica microeconómica neoclásica o el cálculo marginal.</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En el campo de los mercados en general el control de los monopolios naturales exige al gobierno regular precios, cantidades y calidades del servicio. La fijación de precios no puede efectuarse con base en el cálculo marginal y la solución concreta es una fijación de precios de monopolio basada en los costos medios. De esta manera el ideal del cálculo marginal se diluye en la práctica real de los mercados y pierde relevancia. Al respecto observan Samuelson et. al respecto de la regulación de los precios de monopolio: “Si igualar el precio con el costo marginal (P = CM) es algo tan bueno, ¿por qué las autoridades reguladoras no obligan al monopolista a bajar el precio hasta que sea igual al costo marginal en el punto de intersección de las curvas de demanda y de costo marginal?</w:t>
      </w:r>
    </w:p>
    <w:p>
      <w:pPr>
        <w:pStyle w:val="Normal"/>
        <w:rPr>
          <w:lang w:val="es-CL"/>
        </w:rPr>
      </w:pPr>
      <w:r>
        <w:rPr>
          <w:lang w:val="es-CL"/>
        </w:rPr>
        <w:t>“</w:t>
      </w:r>
      <w:r>
        <w:rPr>
          <w:lang w:val="es-CL"/>
        </w:rPr>
        <w:t>En realidad, el objetivo ideal para lograr la eficiencia económica es la fijación de los precios basada en el costo marginal, donde (P=CM) pero eso plantea un grave problema práctico: si una empresa que tiene un costo medio decreciente fija un precio igual al costo marginal, incurre en una pérdida crónica, ya que si CMe es decreciente, CM es menor que CMe, por lo que si P=CM, significa que el precio es menor que el costo medio, la empresa pierde dinero”.(página 311)</w:t>
      </w:r>
    </w:p>
    <w:p>
      <w:pPr>
        <w:pStyle w:val="Normal"/>
        <w:rPr>
          <w:lang w:val="es-CL"/>
        </w:rPr>
      </w:pPr>
      <w:r>
        <w:rPr>
          <w:lang w:val="es-CL"/>
        </w:rPr>
      </w:r>
    </w:p>
    <w:p>
      <w:pPr>
        <w:pStyle w:val="Normal"/>
        <w:rPr>
          <w:lang w:val="es-CL"/>
        </w:rPr>
      </w:pPr>
      <w:r>
        <w:rPr>
          <w:lang w:val="es-CL"/>
        </w:rPr>
        <w:t>El argumento de Samuelson en el párrafo citado, se lamenta implícitamente de que no pueda ser utilizado el cálculo marginal en el precio de monopolio, o en cualquier otra situación donde operen economías de escala, porque eso afectaría la eficiencia general en la asignación de recursos. Sin embargo el punto central aquí es que la competencia perfecta se ha vuelto totalmente como modelo de mercado en el mundo real, y sin competencia perfecta el cálculo marginal pierde rápidamente sus funciones teóricas de fijar eficiencia en la asignación de recursos y remuneración de los factores.</w:t>
      </w:r>
    </w:p>
    <w:p>
      <w:pPr>
        <w:pStyle w:val="Normal"/>
        <w:rPr>
          <w:lang w:val="es-CL"/>
        </w:rPr>
      </w:pPr>
      <w:r>
        <w:rPr>
          <w:lang w:val="es-CL"/>
        </w:rPr>
      </w:r>
    </w:p>
    <w:p>
      <w:pPr>
        <w:pStyle w:val="Normal"/>
        <w:rPr>
          <w:lang w:val="es-CL"/>
        </w:rPr>
      </w:pPr>
      <w:r>
        <w:rPr>
          <w:lang w:val="es-CL"/>
        </w:rPr>
        <w:t>En resumen los temas tratados en este punto ponen de relieve: a) que la fijación de precios depende de las posiciones de poder de las partes contratantes y dan lugar a situaciones que suelen ser ineficientes e injustas, b) Que frente a las asimetrías de poder económico que se verifican en múltiples mercados hace falta el poder compensador de las políticas públicas del gobierno de turno y de las instituciones más permanentes del Estado. Ésta comprobación puede ejemplificarse con todas las situaciones de competencia imperfecta (monopolio en donde las economías de escala operan plenamente, oligopolio donde suelen existir colusiones asociadas a la teoría de juegos y frecuentemente ejemplificadas a través del dilema del prisionero, y en la competencia monopolística sea en su expresión “simple” o combinada con grupos económicos que ocupan posiciones dominantes en la esfera político-económica). También puede ejemplificarse con las estructuras de los mercados de factores originarios de la producción (trabajo y capital). El estado debe desplegar por lo tanto funciones de regulación sin las cuales los derechos ciudadanos de las sociedades democráticas pueden verse gravemente afectados.</w:t>
      </w:r>
    </w:p>
    <w:p>
      <w:pPr>
        <w:pStyle w:val="TextBodyIndent"/>
        <w:tabs>
          <w:tab w:val="clear" w:pos="720"/>
          <w:tab w:val="left" w:pos="180" w:leader="none"/>
          <w:tab w:val="left" w:pos="360" w:leader="none"/>
        </w:tabs>
        <w:ind w:right="542" w:hanging="0"/>
        <w:jc w:val="both"/>
        <w:rPr>
          <w:szCs w:val="24"/>
          <w:lang w:val="es-CL"/>
        </w:rPr>
      </w:pPr>
      <w:r>
        <w:rPr>
          <w:szCs w:val="24"/>
          <w:lang w:val="es-CL"/>
        </w:rPr>
      </w:r>
    </w:p>
    <w:sectPr>
      <w:headerReference w:type="default" r:id="rId3"/>
      <w:footnotePr>
        <w:numFmt w:val="decimal"/>
      </w:footnotePr>
      <w:type w:val="nextPage"/>
      <w:pgSz w:w="12240" w:h="15840"/>
      <w:pgMar w:left="1800" w:right="19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Adam Smith (1999), La Riqueza de las Naciones, Alianza Editorial Madrid, p. 539</w:t>
      </w:r>
    </w:p>
  </w:footnote>
  <w:footnote w:id="3">
    <w:p>
      <w:pPr>
        <w:pStyle w:val="Footnote"/>
        <w:rPr/>
      </w:pPr>
      <w:r>
        <w:rPr>
          <w:rStyle w:val="FootnoteCharacters"/>
        </w:rPr>
        <w:footnoteRef/>
      </w:r>
      <w:r>
        <w:rPr>
          <w:lang w:val="es-CL"/>
        </w:rPr>
        <w:t xml:space="preserve"> </w:t>
      </w:r>
      <w:r>
        <w:rPr>
          <w:lang w:val="es-CL"/>
        </w:rPr>
        <w:t>De hecho estamos usando el concepto de poder adquisitivo ya que el dinero mide la cantidad de unidades monetarias que hay que entregar (costo) para producir una unidad del bien y, del mismo modo, también mide la cantidad de dinero que se recibe (precio) por la venta de ese mismo bien. Nótese sin embargo que hablamos de un poder adquisitivo particular expresado en las unidades de un bien particular, y mientras no sepamos los precios de los otros bienes y la distribución del ingreso entre las personas no podremos tener una idea genera del precio real, es decir del valor económico de los bienes. La pregunta relevante respecto del precio es la de la sustancia o materia económica medida por los precios. Ya sabemos que hay tres respuestas posibles: trabajo humano contenido en los bienes, utilidad y escasez, o posiciones relativas de poder ejercido por las partes contratantes en todas las transacciones que van agregando valor a un producto final. Este poder se predica respecto de las personas (jurídicas o naturales) y su expresión económica (poder adquisitivo general) es sólo una medida parcial de otras formas de poder que emanan de la posición ocupada por esas personas en las instituciones básicas de la sociedad.</w:t>
      </w:r>
    </w:p>
  </w:footnote>
  <w:footnote w:id="4">
    <w:p>
      <w:pPr>
        <w:pStyle w:val="Footnote"/>
        <w:rPr/>
      </w:pPr>
      <w:r>
        <w:rPr>
          <w:rStyle w:val="FootnoteCharacters"/>
        </w:rPr>
        <w:footnoteRef/>
      </w:r>
      <w:r>
        <w:rPr>
          <w:lang w:val="es-CL"/>
        </w:rPr>
        <w:t xml:space="preserve"> </w:t>
      </w:r>
      <w:r>
        <w:rPr>
          <w:lang w:val="es-CL"/>
        </w:rPr>
        <w:t xml:space="preserve">Porter Michael (1991), La ventaja competitiva de las naciones, Vergara, Buenos Aires, Argentina, página 64. </w:t>
      </w:r>
    </w:p>
  </w:footnote>
  <w:footnote w:id="5">
    <w:p>
      <w:pPr>
        <w:pStyle w:val="Normal"/>
        <w:rPr>
          <w:sz w:val="20"/>
          <w:szCs w:val="20"/>
          <w:lang w:val="es-CL"/>
        </w:rPr>
      </w:pPr>
      <w:r>
        <w:rPr>
          <w:rStyle w:val="FootnoteCharacters"/>
        </w:rPr>
        <w:footnoteRef/>
      </w:r>
      <w:r>
        <w:rPr>
          <w:lang w:val="es-CL"/>
        </w:rPr>
        <w:t xml:space="preserve"> </w:t>
      </w:r>
      <w:r>
        <w:rPr>
          <w:lang w:val="es-CL"/>
        </w:rPr>
        <w:t xml:space="preserve">Las secciones siguientes sobre teoría de determinación de los salarios fueron extraídas de notas de clase del profesor (Di Filippo) previamente dictadas en la  </w:t>
      </w:r>
      <w:r>
        <w:rPr>
          <w:sz w:val="20"/>
          <w:szCs w:val="20"/>
          <w:lang w:val="es-CL"/>
        </w:rPr>
        <w:t>U.A.HURTADO para el DIPLOMADO EN RELACIONES LABORALES Y DESARROLLO SINDICAL</w:t>
      </w:r>
    </w:p>
    <w:p>
      <w:pPr>
        <w:pStyle w:val="Footnote"/>
        <w:rPr>
          <w:lang w:val="es-CL"/>
        </w:rPr>
      </w:pPr>
      <w:r>
        <w:rPr>
          <w:lang w:val="es-CL"/>
        </w:rPr>
        <w:t xml:space="preserve"> </w:t>
      </w:r>
    </w:p>
  </w:footnote>
  <w:footnote w:id="6">
    <w:p>
      <w:pPr>
        <w:pStyle w:val="Footnote"/>
        <w:rPr/>
      </w:pPr>
      <w:r>
        <w:rPr>
          <w:rStyle w:val="FootnoteCharacters"/>
        </w:rPr>
        <w:footnoteRef/>
      </w:r>
      <w:r>
        <w:rPr>
          <w:lang w:val="es-CL"/>
        </w:rPr>
        <w:t xml:space="preserve"> </w:t>
      </w:r>
      <w:r>
        <w:rPr>
          <w:lang w:val="es-CL"/>
        </w:rPr>
        <w:t xml:space="preserve">Mc. Connell y Brue, Economía Laboral Contemporánea, Mc. </w:t>
      </w:r>
      <w:r>
        <w:rPr>
          <w:lang w:val="en-US"/>
        </w:rPr>
        <w:t>Graw Hill, 1998, página 497.</w:t>
      </w:r>
    </w:p>
  </w:footnote>
  <w:footnote w:id="7">
    <w:p>
      <w:pPr>
        <w:pStyle w:val="Footnote"/>
        <w:rPr/>
      </w:pPr>
      <w:r>
        <w:rPr>
          <w:rStyle w:val="FootnoteCharacters"/>
        </w:rPr>
        <w:footnoteRef/>
      </w:r>
      <w:r>
        <w:rPr>
          <w:lang w:val="en-US"/>
        </w:rPr>
        <w:t xml:space="preserve"> </w:t>
      </w:r>
      <w:r>
        <w:rPr>
          <w:lang w:val="en-US"/>
        </w:rPr>
        <w:t>Arthur Ross, Trade Union Wage Policy, Berkeley, University of California Press, 1948. También Clark Kerr, “Labor markets: Their character and consequences, American Economic Review, Mayo de 1950.</w:t>
      </w:r>
    </w:p>
  </w:footnote>
  <w:footnote w:id="8">
    <w:p>
      <w:pPr>
        <w:pStyle w:val="Footnote"/>
        <w:rPr/>
      </w:pPr>
      <w:r>
        <w:rPr>
          <w:rStyle w:val="FootnoteCharacters"/>
        </w:rPr>
        <w:footnoteRef/>
      </w:r>
      <w:r>
        <w:rPr>
          <w:lang w:val="es-CL"/>
        </w:rPr>
        <w:t xml:space="preserve"> </w:t>
      </w:r>
      <w:r>
        <w:rPr>
          <w:lang w:val="es-CL"/>
        </w:rPr>
        <w:t>Laborem Exercens, Carta Encíclica sobre el trabajo humano, sección 20: Importancia de los Sindicatos.</w:t>
      </w:r>
    </w:p>
  </w:footnote>
  <w:footnote w:id="9">
    <w:p>
      <w:pPr>
        <w:pStyle w:val="Footnote"/>
        <w:rPr/>
      </w:pPr>
      <w:r>
        <w:rPr>
          <w:rStyle w:val="FootnoteCharacters"/>
        </w:rPr>
        <w:footnoteRef/>
      </w:r>
      <w:r>
        <w:rPr>
          <w:lang w:val="es-CL"/>
        </w:rPr>
        <w:t xml:space="preserve"> </w:t>
      </w:r>
      <w:r>
        <w:rPr>
          <w:lang w:val="es-CL"/>
        </w:rPr>
        <w:t xml:space="preserve">La cita anterior seleccionada por Mc. </w:t>
      </w:r>
      <w:r>
        <w:rPr>
          <w:lang w:val="en-US"/>
        </w:rPr>
        <w:t>Connell y Brue fué extraída de John Kenneth Galbraith, The New Industrial State, Boston, Houghton Mifflin Company,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60"/>
        </w:tabs>
        <w:ind w:left="960" w:hanging="600"/>
      </w:pPr>
      <w:rPr/>
    </w:lvl>
  </w:abstractNum>
  <w:abstractNum w:abstractNumId="5">
    <w:lvl w:ilvl="0">
      <w:start w:val="1"/>
      <w:numFmt w:val="lowerLetter"/>
      <w:lvlText w:val="%1)"/>
      <w:lvlJc w:val="left"/>
      <w:pPr>
        <w:tabs>
          <w:tab w:val="num" w:pos="960"/>
        </w:tabs>
        <w:ind w:left="960" w:hanging="6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right="-710" w:firstLine="708"/>
    </w:pPr>
    <w:rPr>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ilippo.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22:00Z</dcterms:created>
  <dc:creator>Armando</dc:creator>
  <dc:description/>
  <dc:language>en-US</dc:language>
  <cp:lastModifiedBy>GyH</cp:lastModifiedBy>
  <cp:lastPrinted>2008-06-11T08:06:00Z</cp:lastPrinted>
  <dcterms:modified xsi:type="dcterms:W3CDTF">2015-01-14T20:22:00Z</dcterms:modified>
  <cp:revision>2</cp:revision>
  <dc:subject/>
  <dc:title>APUNTES DE MICROECONOMÍA</dc:title>
</cp:coreProperties>
</file>