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ESARROLLO E INTEGRACIÓN EN AMERICA LATINA: NOTAS DE CLASE</w:t>
        <w:tab/>
        <w:tab/>
        <w:tab/>
        <w:tab/>
        <w:tab/>
        <w:tab/>
        <w:tab/>
        <w:tab/>
      </w:r>
    </w:p>
    <w:p>
      <w:pPr>
        <w:pStyle w:val="Normal"/>
        <w:rPr>
          <w:b/>
          <w:b/>
          <w:bCs/>
        </w:rPr>
      </w:pPr>
      <w:r>
        <w:rPr>
          <w:b/>
          <w:bCs/>
        </w:rPr>
      </w:r>
    </w:p>
    <w:p>
      <w:pPr>
        <w:pStyle w:val="Normal"/>
        <w:rPr>
          <w:b/>
          <w:b/>
          <w:bCs/>
        </w:rPr>
      </w:pPr>
      <w:r>
        <w:rPr>
          <w:b/>
          <w:bCs/>
        </w:rPr>
        <w:tab/>
        <w:tab/>
        <w:tab/>
        <w:tab/>
        <w:tab/>
        <w:tab/>
        <w:tab/>
        <w:t>Profesor: Armando Di Filippo</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Introducción</w:t>
      </w:r>
    </w:p>
    <w:p>
      <w:pPr>
        <w:pStyle w:val="Normal"/>
        <w:ind w:left="360" w:hanging="0"/>
        <w:rPr/>
      </w:pPr>
      <w:r>
        <w:rPr/>
        <w:t>Estas breves notas de clase tienen por objeto dar una idea unitaria de los principales temas del seminario en vista de la abundancia de una bibliografía aparentemente dispersa.</w:t>
      </w:r>
    </w:p>
    <w:p>
      <w:pPr>
        <w:pStyle w:val="Normal"/>
        <w:ind w:left="360" w:hanging="0"/>
        <w:rPr/>
      </w:pPr>
      <w:r>
        <w:rPr/>
      </w:r>
    </w:p>
    <w:p>
      <w:pPr>
        <w:pStyle w:val="Normal"/>
        <w:ind w:left="360" w:hanging="0"/>
        <w:rPr/>
      </w:pPr>
      <w:r>
        <w:rPr/>
        <w:t>El primer capítulo se aboca al concepto de desarrollo distinguiendo en primer lugar las concepciones económicas del mismo por ser aquellas de mayor influencia académica y política. Luego el programa intenta desarrollar una idea multidimensional del concepto de desarrollo distinguiendo entre las dimensiones económicas, políticas y culturales como inherentes a tres facetas de todas las sociedades humanas y a tres dimensiones vitales de todos los seres humanos. Por último dicho capítulo discute el concepto de desarrollo humano tomando como referentes dos fuentes diferentes, por un lado las propuestas de la Doctrina Social de la Iglesia y, por otro las reflexiones sobre el desarrollo humano vinculadas al Programa de Naciones Unidas para el Desarrollo y especialmente inspiradas en las reflexiones de Mahbub ul Hak primero y de Amartya Sen después.</w:t>
      </w:r>
    </w:p>
    <w:p>
      <w:pPr>
        <w:pStyle w:val="Normal"/>
        <w:ind w:left="360" w:hanging="0"/>
        <w:rPr/>
      </w:pPr>
      <w:r>
        <w:rPr/>
      </w:r>
    </w:p>
    <w:p>
      <w:pPr>
        <w:pStyle w:val="Normal"/>
        <w:ind w:left="360" w:hanging="0"/>
        <w:rPr/>
      </w:pPr>
      <w:r>
        <w:rPr/>
        <w:t>En el segundo capítulo, la aplicación de estas ideas al desarrollo de América Latina, se apoya en dos vertientes teóricas de la economía política institucionalista. De un lado las ideas del “nuevo institucionalista” Douglass North y, del otro lado las ideas del estructuralista latinoamericanos Raul Prebisch. El enfoque pretende ser multidimensional y toma una perspectiva histórica de largo plazo a partir del proceso de conquista y colonización para terminar en nuestros días.</w:t>
      </w:r>
    </w:p>
    <w:p>
      <w:pPr>
        <w:pStyle w:val="Normal"/>
        <w:ind w:left="360" w:hanging="0"/>
        <w:rPr/>
      </w:pPr>
      <w:r>
        <w:rPr/>
      </w:r>
    </w:p>
    <w:p>
      <w:pPr>
        <w:pStyle w:val="Normal"/>
        <w:ind w:left="360" w:hanging="0"/>
        <w:rPr/>
      </w:pPr>
      <w:r>
        <w:rPr/>
        <w:t>El tercer capítulo se plantea desde una perspectiva histórica y actual el significado económico, político y cultural de la integración latinoamericana. Trata de hacerlo a la luz de un concepto multidimensional del desarrollo ya utilizado para el examen del desarrollo latinoamericano desde una perspectiva histórica, efectuado en el capítulo anterior.</w:t>
      </w:r>
    </w:p>
    <w:p>
      <w:pPr>
        <w:pStyle w:val="Normal"/>
        <w:ind w:left="360" w:hanging="0"/>
        <w:rPr/>
      </w:pPr>
      <w:r>
        <w:rPr/>
      </w:r>
    </w:p>
    <w:p>
      <w:pPr>
        <w:pStyle w:val="Normal"/>
        <w:ind w:left="360" w:hanging="0"/>
        <w:rPr/>
      </w:pPr>
      <w:r>
        <w:rPr/>
        <w:t>El cuarto y último capítulo se aboca a la integración de América Latina en el futuro. Siguiendo la línea teórica previamente adoptada en capítulos anteriores, plantea multidimensionalmente el tema. Esa multidimensionalidad aparece no sólo como una aproximación teórica fructuosa al tema sino también como una estrategia sugerida, la que debería traducirse en la creación de instituciones supranacionales de integración que, respetando la soberanía de cada nación latinoamericana, procuren la unidad regional a una escala superior, al menos en ciertos temas y problemas de interés común,  en la línea de los esfuerzos desplegados por la actual Unión Europea.</w:t>
      </w:r>
    </w:p>
    <w:p>
      <w:pPr>
        <w:pStyle w:val="Normal"/>
        <w:ind w:left="360" w:hanging="0"/>
        <w:rPr/>
      </w:pPr>
      <w:r>
        <w:rPr/>
      </w:r>
    </w:p>
    <w:p>
      <w:pPr>
        <w:pStyle w:val="Normal"/>
        <w:ind w:left="360" w:hanging="0"/>
        <w:rPr/>
      </w:pPr>
      <w:r>
        <w:rPr/>
      </w:r>
    </w:p>
    <w:p>
      <w:pPr>
        <w:pStyle w:val="Normal"/>
        <w:numPr>
          <w:ilvl w:val="0"/>
          <w:numId w:val="1"/>
        </w:numPr>
        <w:rPr>
          <w:b/>
          <w:b/>
          <w:bCs/>
        </w:rPr>
      </w:pPr>
      <w:r>
        <w:rPr>
          <w:b/>
          <w:bCs/>
        </w:rPr>
        <w:t>El concepto de desarrollo</w:t>
      </w:r>
    </w:p>
    <w:p>
      <w:pPr>
        <w:pStyle w:val="Normal"/>
        <w:ind w:left="360" w:hanging="0"/>
        <w:rPr/>
      </w:pPr>
      <w:r>
        <w:rPr/>
        <w:t xml:space="preserve">Se examina en primer lugar el concepto de desarrollo en las diferentes versiones o acepciones de las principales corrientes de pensamiento económico. La clasificación de esas concepciones de desarrollo económico se vincula con las diferentes teorías del valor económico. Entendiendo por tales las explicaciones de la naturaleza de los precios de mercado entendidos como medidas de una “sustancia social” que denominamos valor económico. </w:t>
      </w:r>
    </w:p>
    <w:p>
      <w:pPr>
        <w:pStyle w:val="Normal"/>
        <w:ind w:left="360" w:hanging="0"/>
        <w:rPr/>
      </w:pPr>
      <w:r>
        <w:rPr/>
      </w:r>
    </w:p>
    <w:p>
      <w:pPr>
        <w:pStyle w:val="Normal"/>
        <w:ind w:left="360" w:hanging="0"/>
        <w:rPr/>
      </w:pPr>
      <w:r>
        <w:rPr/>
        <w:t>En primer lugar se examinan las teorías ricardiana y marxiana según las cuales el valor económico mide la cantidad de trabajo contenida en los productos que se intercambian, y, consecuentemente se vincula la noción de desarrollo de estas escuelas con la producción de riqueza y con el desarrollo de las fuerzas productivas del trabajo.</w:t>
      </w:r>
    </w:p>
    <w:p>
      <w:pPr>
        <w:pStyle w:val="Normal"/>
        <w:ind w:left="360" w:hanging="0"/>
        <w:rPr/>
      </w:pPr>
      <w:r>
        <w:rPr/>
      </w:r>
    </w:p>
    <w:p>
      <w:pPr>
        <w:pStyle w:val="Normal"/>
        <w:ind w:left="360" w:hanging="0"/>
        <w:rPr/>
      </w:pPr>
      <w:r>
        <w:rPr/>
        <w:t>En segundo lugar se examinan las teorías neoclásicas utilitaristas según las cuales el valor económico mide la utilidad y escasez de los bienes individual y libremente apreciada por los consumidores soberanos. El desarrollo se funda en la maximización del bienestar individual entendida como el resultado de decisiones soberanas de consumidores solventes. El concepto de desarrollo no es, rigurosamente aplicable a estas escuelas, pero estirando los conceptos se asociaría con una posición o situación (y no de un proceso) derivada de decisiones instrumentalmente racionales orientadas a optimizar el bienestar individual.</w:t>
      </w:r>
    </w:p>
    <w:p>
      <w:pPr>
        <w:pStyle w:val="Normal"/>
        <w:ind w:left="360" w:hanging="0"/>
        <w:rPr/>
      </w:pPr>
      <w:r>
        <w:rPr/>
      </w:r>
    </w:p>
    <w:p>
      <w:pPr>
        <w:pStyle w:val="Normal"/>
        <w:ind w:left="360" w:hanging="0"/>
        <w:rPr/>
      </w:pPr>
      <w:r>
        <w:rPr/>
        <w:t>En tercer lugar se examinan las teorías institucionalistas según las cuales el valor económico mide el poder de negociación o contratación de las partes que participan en una transacción de mercado. Al interior de estas teorías se distinguen dos vertientes, una conservadora que privilegia el carácter fundante de la propiedad privada como pilar insustituible del orden social reconociendo solamente las formas conmutativas de la justicia sólo aplicables a las transacciones individuales; y otra vertiente reformista que admite una visión multidimensional del poder y privilegia la influencia decisiva de las instituciones económicas, políticas y culturales en la determinación de las posiciones de poder que se traducen a los mercados bajo la forma de poder adquisitivo general, reconociendo y privilegiando las formas de la justicia distributiva que exigen una mirada global de las sociedades tomadas en su conjunto.</w:t>
      </w:r>
    </w:p>
    <w:p>
      <w:pPr>
        <w:pStyle w:val="Normal"/>
        <w:ind w:left="360" w:hanging="0"/>
        <w:rPr/>
      </w:pPr>
      <w:r>
        <w:rPr/>
      </w:r>
    </w:p>
    <w:p>
      <w:pPr>
        <w:pStyle w:val="Normal"/>
        <w:ind w:left="360" w:hanging="0"/>
        <w:rPr/>
      </w:pPr>
      <w:r>
        <w:rPr/>
        <w:t>La vertiente reformista del enfoque institucional en economía es la que mejor admite un enfoque multidimensional en el que los precios de mercado reflejan en cada transacción la totalidad de las estructuras del sistema social, y se modifican en respuesta a las modificaciones de la estructura social en su conjunto. La escuela institucional en economía en su vertiente reformista puede vincular las formas conmutativa y distributiva de la justicia en una consideración conjunta. Partiendo de una visión multidimensional del desarrollo humano pueden calcularse canastas mínimas de consumo asociadas a las necesidades concretas de seres humanos concretos en sociedades concretas. Una vez efectuado ese cálculo es posible expresar esas canastas en unidades de valor económico entendido como el poder adquisitivo general que mínimamente debe tener una persona o una familia para superar los umbrales de la pobreza, y satisfacer las necesidades (económicas, culturales y politicas) mínimas para el desarrollo de sus capacidades (económicas, culturales, y políticas) humanas.</w:t>
      </w:r>
    </w:p>
    <w:p>
      <w:pPr>
        <w:pStyle w:val="Normal"/>
        <w:ind w:left="360" w:hanging="0"/>
        <w:rPr/>
      </w:pPr>
      <w:r>
        <w:rPr/>
      </w:r>
    </w:p>
    <w:p>
      <w:pPr>
        <w:pStyle w:val="Normal"/>
        <w:ind w:left="360" w:hanging="0"/>
        <w:rPr/>
      </w:pPr>
      <w:r>
        <w:rPr/>
        <w:t>La segunda parte de este capítulo se aboca al tema del desarrollo humano, es decir al desarrollo que se predica respecto de los seres humanos. En la esfera filosófica esto supone plantear algunas concepciones sobre la naturaleza humana entendida de manera abstracta y definicional, por una parte, sobre la existencia humana, de manera más concreta referida a sociedades específicas.</w:t>
      </w:r>
    </w:p>
    <w:p>
      <w:pPr>
        <w:pStyle w:val="Normal"/>
        <w:ind w:left="360" w:hanging="0"/>
        <w:rPr/>
      </w:pPr>
      <w:r>
        <w:rPr/>
      </w:r>
    </w:p>
    <w:p>
      <w:pPr>
        <w:pStyle w:val="Normal"/>
        <w:ind w:left="360" w:hanging="0"/>
        <w:rPr/>
      </w:pPr>
      <w:r>
        <w:rPr/>
        <w:t>El concepto de naturaleza humana que se privilegia en estas lecciones se asocia a la visión aristotélica del tema, en la que se lo concibe como una animal social, racional y moral. Por ser animal forma parte de la biosfera y está sujeto a las mismas leyes biológico-ambientales que los restantes entes biológicos de este planeta. Biológicamente hablando forma parte de la rama de los  primates superiores que son eminentemente gregarios, es decir sociales a escala animal. Pero los humanos son a racionales y, como tales plantean diferentes y más complejas formas de sociabilidad, su gregarismo no es sólo instintivo y demuestran una enorme capacidad para crear ordenamientos sociales diferentes y, por lo tanto, hacer historia. Por último los humanos en vista de su racionalidad, expresan potencia intelectiva para distinguir lo verdadero de lo falso (por ejemplo a través del pensamiento abstracto y la búsqueda de leyes científicas) y para decidir cuestiones morales relacionadas con el “bien” y con el “mal” (por ejemplo en la construcción de códigos éticos compartidos).</w:t>
      </w:r>
    </w:p>
    <w:p>
      <w:pPr>
        <w:pStyle w:val="Normal"/>
        <w:ind w:left="360" w:hanging="0"/>
        <w:rPr/>
      </w:pPr>
      <w:r>
        <w:rPr/>
      </w:r>
    </w:p>
    <w:p>
      <w:pPr>
        <w:pStyle w:val="Normal"/>
        <w:ind w:left="360" w:hanging="0"/>
        <w:rPr/>
      </w:pPr>
      <w:r>
        <w:rPr/>
        <w:t>En particular se examinan dos visiones del desarrollo humano, una de ellas es la de la Enseñanza Social de la Iglesia que enfatiza la raíz ética de las formas superiores del desarrollo humano coincidiendo parcialmente con los conceptos aristotélicos de virtud. La otra es la visión contemporánea del concepto de desarrollo humano construida por el Programa de las Naciones Unidas para el Desarrollo, primero bajo la inspiración del economista paquistaní Mahbub ul Hak, y luego reorientada hacia las ideas de Amartya Sen. Estas visiones también acusan la influencia de la filosofía aristotélica, pero, al menos en la visión de Sen, enfatizan más bien una visión liberal y bastante individualista del desarrollo como expansión de las libertades humanas, por oposición a la visión más genuinamente aristotélica del desarrollo como expansión de las capacidades y las virtudes humanas.</w:t>
      </w:r>
    </w:p>
    <w:p>
      <w:pPr>
        <w:pStyle w:val="Normal"/>
        <w:ind w:left="360" w:hanging="0"/>
        <w:rPr/>
      </w:pPr>
      <w:r>
        <w:rPr/>
      </w:r>
    </w:p>
    <w:p>
      <w:pPr>
        <w:pStyle w:val="Normal"/>
        <w:ind w:left="360" w:hanging="0"/>
        <w:rPr/>
      </w:pPr>
      <w:r>
        <w:rPr/>
      </w:r>
    </w:p>
    <w:p>
      <w:pPr>
        <w:pStyle w:val="Normal"/>
        <w:numPr>
          <w:ilvl w:val="0"/>
          <w:numId w:val="1"/>
        </w:numPr>
        <w:rPr>
          <w:b/>
          <w:b/>
          <w:bCs/>
        </w:rPr>
      </w:pPr>
      <w:r>
        <w:rPr>
          <w:b/>
          <w:bCs/>
        </w:rPr>
        <w:t>El desarrollo latinoamericano</w:t>
      </w:r>
    </w:p>
    <w:p>
      <w:pPr>
        <w:pStyle w:val="Normal"/>
        <w:ind w:left="360" w:hanging="0"/>
        <w:rPr/>
      </w:pPr>
      <w:r>
        <w:rPr/>
        <w:t>La tercera parte del Seminario, intenta aplicar las reflexiones anteriores al desarrollo latinoamericano. Usa dos autores de la escuela institucional en economía, uno de ellos conservador como Douglass North y, otro, reformista como Raul Prebisch. El primero focalizado en una visión preferentemente micro económica fundada fuertemente en los costos de transacción asociados a la defensa de los derechos de propiedad privada con el objeto de asegurar transacciones eficientes, y, la segunda, preferentemente macroeconómica fundada fuertemente en un examen crítico de las desigualdades de la estructura social y en el impacto de esas desigualdades sobre el desarrollo de las sociedades latinoamericanas.</w:t>
      </w:r>
    </w:p>
    <w:p>
      <w:pPr>
        <w:pStyle w:val="Normal"/>
        <w:ind w:left="360" w:hanging="0"/>
        <w:rPr/>
      </w:pPr>
      <w:r>
        <w:rPr/>
      </w:r>
    </w:p>
    <w:p>
      <w:pPr>
        <w:pStyle w:val="Normal"/>
        <w:ind w:left="360" w:hanging="0"/>
        <w:rPr/>
      </w:pPr>
      <w:r>
        <w:rPr/>
        <w:t>Ambos autores toman en consideración tres puntos focales del enfoque institucional en economía, el cambio tecnológico, el cambio institucional y el cambio organizacional. Estos procesos dinámicos de cambio pueden verse en el caso de ambos autores aquí citados, desde perspectivas económicas, políticas y culturales. Sin embargo los énfasis son distintos.</w:t>
      </w:r>
    </w:p>
    <w:p>
      <w:pPr>
        <w:pStyle w:val="Normal"/>
        <w:ind w:left="360" w:hanging="0"/>
        <w:rPr/>
      </w:pPr>
      <w:r>
        <w:rPr/>
      </w:r>
    </w:p>
    <w:p>
      <w:pPr>
        <w:pStyle w:val="Normal"/>
        <w:ind w:left="360" w:hanging="0"/>
        <w:rPr/>
      </w:pPr>
      <w:r>
        <w:rPr>
          <w:rFonts w:eastAsia="Times New Roman"/>
        </w:rPr>
        <w:t xml:space="preserve"> </w:t>
      </w:r>
      <w:r>
        <w:rPr/>
        <w:t>Prebisch privilegia el examen del impacto socioeconómico del progreso técnico proveniente de los centros industriales sobre las estructuras socioeconómicas de las sociedades latinoamericanas periféricas a partir del proceso de desarrollo a escala global derivado de la Revolución Industrial. El examen de Prebisch es la primera interpretación de gran impacto académico sobre las relaciones asimétricas entre regiones desarrollas y subdesarrolladas intentada a partir de un examen global de las relaciones internacionales. En trabajos posteriores Prebisch introdujo el concepto de poder en sus dimensiones económica, social y política. El poder económico lo asocia con la propiedad de los medios productivos fundamentales, el poder social con el control y/o acceso a los medios de educación, y el poder político con el control de las potestades del gobierno (legislativas, ejecutivas, y judiciales). Agrega ademas el concepto de poder sindical, vinculado a la creación de organizaciones dedicadas a la defensa de los intereses especiales de las diferentes clases que concurren al proceso productivo, y creador de poderes fácticos capaces de influir sobre el proceso político. En el caso de Prebisch, se enfatiza la dialéctica perversa entre las modalidades periféricas de funcionamientos del capitalismo y de la democracia.</w:t>
      </w:r>
    </w:p>
    <w:p>
      <w:pPr>
        <w:pStyle w:val="Normal"/>
        <w:ind w:left="360" w:hanging="0"/>
        <w:rPr/>
      </w:pPr>
      <w:r>
        <w:rPr/>
      </w:r>
    </w:p>
    <w:p>
      <w:pPr>
        <w:pStyle w:val="Normal"/>
        <w:ind w:left="360" w:hanging="0"/>
        <w:rPr/>
      </w:pPr>
      <w:r>
        <w:rPr/>
        <w:t>North, por su parte, privilegia el examen del impacto socioeconómico derivado de las instituciones y organizaciones propias del período colonial, sobre sociedades con importantes culturas prehispánicas. Compara el caso de Estados Unidos con el de las naciones latinoamericanas. En el primer caso privilegia las instituciones económicas proto-capitalistas, las instituciones políticas proto-democráticas, y las instituciones culturales (protestantismo religioso, empiricismo, positivismo y pragmatismo científicos, etc) que conformaron la fundación de los Estados Unidos, con las instituciones premodernas (mercantilismo económico, autoritarismo político, y catolicismo cultural) que se trasplantaron a sociedades prehispánicas preexistentes.</w:t>
      </w:r>
    </w:p>
    <w:p>
      <w:pPr>
        <w:pStyle w:val="Normal"/>
        <w:ind w:left="360" w:hanging="0"/>
        <w:rPr/>
      </w:pPr>
      <w:r>
        <w:rPr/>
      </w:r>
    </w:p>
    <w:p>
      <w:pPr>
        <w:pStyle w:val="Normal"/>
        <w:ind w:left="360" w:hanging="0"/>
        <w:rPr/>
      </w:pPr>
      <w:r>
        <w:rPr/>
        <w:t>La tesis de North, es que la herencia prehispánica y colonial de América Latina generó efectos, denominados por él, como vía de la dependencia, los que han tendido a consolidar las instituciones fundacionales derivadas de aquella herencia. Cita en ese sentido los efectos de escala, de aprendizaje, de coordinación y de expectativas adaptativas que tendieron a reforzar o, al menos a conservar, la vigencia de las instituciones iniciales. Por oposición en el caso de Estados Unidos, la carencia de instituciones prehispánicas de gran impacto y la herencia colonial británica modernizante crearon desde el inicio las condiciones para un exitoso desarrollo de las instituciones del capitalismo y de la democracia en sus versiones contemporáneas.</w:t>
      </w:r>
    </w:p>
    <w:p>
      <w:pPr>
        <w:pStyle w:val="Normal"/>
        <w:ind w:left="360" w:hanging="0"/>
        <w:rPr/>
      </w:pPr>
      <w:r>
        <w:rPr/>
      </w:r>
    </w:p>
    <w:p>
      <w:pPr>
        <w:pStyle w:val="Normal"/>
        <w:ind w:left="360" w:hanging="0"/>
        <w:rPr/>
      </w:pPr>
      <w:r>
        <w:rPr/>
        <w:t>Ambos enfoques son multidimensionales y por lo tanto son complementarios en la interpretación del desarrollo de América Latina sin embargo la visión del desarrollo que asume North es “crecimientista”, se apoya en la vigencia de derechos de propiedad claros y estables y en la reducción de los costos de transacción en los mercados no sólo económicos sino también políticos. North se funda en los conceptos de eficiencia y eficacia de las instituciones (incluyendo especialmente la operatoria de los mercados) y de las organizaciones, sin entrar de manera decisiva en los temas distributivos atingentes a la desigualdad de las sociedades latinoamericanas. Por oposición la visión de Prebisch se apoya en los temas distributivos de la estructura social y establece un contrapunto dialéctico entre la dinámica del capitalismo y de la democracia periféricas. Lo hace focalizándose en la distribución del progreso técnico proveniente de los centros y de sus frutos en las sociedades latinoamericanas es decir en las formas como se reparten las ganancias de productividad en las sociedades latinoamericanas. El enfoque de Prebisch permite distinguir entre diferentes etapas del desarrollo económico a escala global, a partir de las diferentes revoluciones tecnológicas que han impactado el orden económico occidental.</w:t>
      </w:r>
    </w:p>
    <w:p>
      <w:pPr>
        <w:pStyle w:val="Normal"/>
        <w:ind w:left="360" w:hanging="0"/>
        <w:rPr/>
      </w:pPr>
      <w:r>
        <w:rPr/>
      </w:r>
    </w:p>
    <w:p>
      <w:pPr>
        <w:pStyle w:val="Normal"/>
        <w:ind w:left="360" w:hanging="0"/>
        <w:rPr/>
      </w:pPr>
      <w:r>
        <w:rPr/>
        <w:t>La manera principal como estas lecciones vinculan el concepto (multidimensional) de poder en Prebisch con el concepto igualmente multidimensional de poder en North, es concibiendo o definiendo el poder institucionalizado, por oposición al poder que podríamos denominar fáctico, como la posición ocupada por las personas naturales y jurídicas en las instituciones que conforman la estructura de la sociedad.</w:t>
      </w:r>
    </w:p>
    <w:p>
      <w:pPr>
        <w:pStyle w:val="Normal"/>
        <w:ind w:left="360" w:hanging="0"/>
        <w:rPr/>
      </w:pPr>
      <w:r>
        <w:rPr/>
        <w:t>Asimismo el enfoque global de Prebisch en el ámbito de las relaciones internacionales es una puerta de entrada al estudio de la integración regional latinoamericana como una estrategia fundamental para la promoción del desarrollo regional.</w:t>
      </w:r>
    </w:p>
    <w:p>
      <w:pPr>
        <w:pStyle w:val="Normal"/>
        <w:ind w:left="360" w:hanging="0"/>
        <w:rPr>
          <w:rFonts w:eastAsia="Times New Roman"/>
        </w:rPr>
      </w:pPr>
      <w:r>
        <w:rPr>
          <w:rFonts w:eastAsia="Times New Roman"/>
        </w:rPr>
        <w:t xml:space="preserve"> </w:t>
      </w:r>
    </w:p>
    <w:p>
      <w:pPr>
        <w:pStyle w:val="Normal"/>
        <w:numPr>
          <w:ilvl w:val="0"/>
          <w:numId w:val="1"/>
        </w:numPr>
        <w:rPr>
          <w:b/>
          <w:b/>
          <w:bCs/>
        </w:rPr>
      </w:pPr>
      <w:r>
        <w:rPr>
          <w:b/>
          <w:bCs/>
        </w:rPr>
        <w:t>La integración latinoamericana</w:t>
      </w:r>
    </w:p>
    <w:p>
      <w:pPr>
        <w:pStyle w:val="Normal"/>
        <w:ind w:left="360" w:hanging="0"/>
        <w:rPr/>
      </w:pPr>
      <w:r>
        <w:rPr/>
        <w:t>El carácter multidimensional del enfoque, y la preocupación por los temas de la justicia distributiva son los dos hilos conductores que vinculan las diferentes partes o capítulos de este seminario. Esta aproximación adquiere relevancia teniendo en cuenta la frecuente compartimentalización disciplinaria en el estudio de los procesos de desarrollo y de integración regional en América Latina.</w:t>
      </w:r>
    </w:p>
    <w:p>
      <w:pPr>
        <w:pStyle w:val="Normal"/>
        <w:ind w:left="360" w:hanging="0"/>
        <w:rPr/>
      </w:pPr>
      <w:r>
        <w:rPr/>
      </w:r>
    </w:p>
    <w:p>
      <w:pPr>
        <w:pStyle w:val="Normal"/>
        <w:ind w:left="360" w:hanging="0"/>
        <w:rPr/>
      </w:pPr>
      <w:r>
        <w:rPr/>
        <w:t>Por lo tanto en el caso de América y no sólo de América Latina, el enfoque distingue entre las visiones unidimensionales y multidimensionales de la integración regional. Así permite evaluar las limitaciones de las experiencias integradoras que se ensayaron a principios de la década de los sesenta en América Latina tomando en consideración su perspectiva predominantemente económica su desconsideración de los aspectos políticos, sociales y</w:t>
      </w:r>
      <w:r>
        <w:rPr>
          <w:b/>
          <w:bCs/>
        </w:rPr>
        <w:t xml:space="preserve"> </w:t>
      </w:r>
      <w:r>
        <w:rPr/>
        <w:t>culturales del proceso.</w:t>
      </w:r>
    </w:p>
    <w:p>
      <w:pPr>
        <w:pStyle w:val="Normal"/>
        <w:ind w:left="360" w:hanging="0"/>
        <w:rPr/>
      </w:pPr>
      <w:r>
        <w:rPr/>
      </w:r>
    </w:p>
    <w:p>
      <w:pPr>
        <w:pStyle w:val="Normal"/>
        <w:ind w:left="360" w:hanging="0"/>
        <w:rPr/>
      </w:pPr>
      <w:r>
        <w:rPr/>
        <w:t>En el examen diagnóstico de los procesos y de los acuerdos de integración en América Latina es posible clasificar los acuerdos existentes en a) unidimensionales (centrados fundamentalmente en los mercados) como es el caso del ALCA, el ALCAN, ALCAC, o los así denominados TLC como los suscritos por Chile con Estados Unidos, la UE, China, etc., y b) multidimensionales (económicos, sociales, políticos, y</w:t>
      </w:r>
      <w:r>
        <w:rPr>
          <w:b/>
          <w:bCs/>
        </w:rPr>
        <w:t xml:space="preserve"> </w:t>
      </w:r>
      <w:r>
        <w:rPr/>
        <w:t>culturales) como el MERCOSUR, la CAN, el MCCA y el CARICOM.</w:t>
      </w:r>
    </w:p>
    <w:p>
      <w:pPr>
        <w:pStyle w:val="Normal"/>
        <w:ind w:left="360" w:hanging="0"/>
        <w:rPr/>
      </w:pPr>
      <w:r>
        <w:rPr/>
      </w:r>
    </w:p>
    <w:p>
      <w:pPr>
        <w:pStyle w:val="Normal"/>
        <w:ind w:left="360" w:hanging="0"/>
        <w:rPr/>
      </w:pPr>
      <w:r>
        <w:rPr/>
        <w:t>Los primeros responden a una filosofía afín con los principios que regulan el funcionamiento de la Organización Mundial del Comercio y en ocasiones por intentar ir más lejos en la misma línea son conocidos como “OMC-plus”. Sin embargo obviamente no promueven el multilateralismo, objetivo central de la OMC, sino el regionalismo. Hay aquí una contradicción de principios básicos ya que el multilateralismo persigue a escala universal el triunfo de los mercados libres y abiertos, de acuerdo con cláusulas de no discriminación, de trato nacional, de transparencia de normas, etc. De otro lado el regionalismo es una forma de preferencialismo no extensible a países que no sean miembros del acuerdo de que se trate. Por lo tanto una denominación más correcta para este tipo de acuerdos, generalmente denominados de libre comercio, podría ser de acuerdos preferenciales de mercado.</w:t>
      </w:r>
    </w:p>
    <w:p>
      <w:pPr>
        <w:pStyle w:val="Normal"/>
        <w:ind w:left="360" w:hanging="0"/>
        <w:rPr/>
      </w:pPr>
      <w:r>
        <w:rPr/>
      </w:r>
    </w:p>
    <w:p>
      <w:pPr>
        <w:pStyle w:val="Normal"/>
        <w:ind w:left="360" w:hanging="0"/>
        <w:rPr/>
      </w:pPr>
      <w:r>
        <w:rPr/>
        <w:t xml:space="preserve">Los segundos aspiran, a un modus-operandi más cercano al estilo de la Unión Europea. Dentro de la visión multidimensional del desarrollo que se ha privilegiado en este seminario estos acuerdos son, efectivamente, multidimensionales al promover una integración no sólo de los </w:t>
      </w:r>
      <w:r>
        <w:rPr>
          <w:i/>
          <w:iCs/>
        </w:rPr>
        <w:t>mercados</w:t>
      </w:r>
      <w:r>
        <w:rPr/>
        <w:t xml:space="preserve"> sino también de las </w:t>
      </w:r>
      <w:r>
        <w:rPr>
          <w:i/>
          <w:iCs/>
        </w:rPr>
        <w:t>instituciones</w:t>
      </w:r>
      <w:r>
        <w:rPr/>
        <w:t xml:space="preserve"> económicas, sociales, políticas y culturales de los países miembros.</w:t>
      </w:r>
    </w:p>
    <w:p>
      <w:pPr>
        <w:pStyle w:val="Normal"/>
        <w:ind w:left="360" w:hanging="0"/>
        <w:rPr/>
      </w:pPr>
      <w:r>
        <w:rPr/>
      </w:r>
    </w:p>
    <w:p>
      <w:pPr>
        <w:pStyle w:val="Normal"/>
        <w:ind w:left="360" w:hanging="0"/>
        <w:rPr/>
      </w:pPr>
      <w:r>
        <w:rPr/>
        <w:t>La dimensión económica de la integración se refiere a la convergencia de las normas fiscales, monetarias, aduaneras, etc., prevalecientes en los países miembros del acuerdo. La dimensión política de la integración se refiere a la disposición para compartir cuotas de soberanía, en la medida que esto sea necesario para la profundización del proceso integrador y aceptando el principio de subsidiariedad según el cual los procesos decisorios deben siempre adoptarse al más bajo de los niveles de gobierno que sea compatible con la eficacia de las acciones. La dimensión social de la integración se refiere a la creación de una ciudadanía comunitaria, entendida como un conjunto de derechos y obligaciones (civiles, políticos, económicos, sociales y culturales) compartido por todos los nacionales de los países miembros del acuerdo.</w:t>
      </w:r>
    </w:p>
    <w:p>
      <w:pPr>
        <w:pStyle w:val="Normal"/>
        <w:ind w:left="360" w:hanging="0"/>
        <w:rPr/>
      </w:pPr>
      <w:r>
        <w:rPr/>
      </w:r>
    </w:p>
    <w:p>
      <w:pPr>
        <w:pStyle w:val="Normal"/>
        <w:ind w:left="360" w:hanging="0"/>
        <w:rPr/>
      </w:pPr>
      <w:r>
        <w:rPr/>
        <w:t>Finalmente la dimensión cultural de la integración regional merece párrafo aparte porque a diferencia de las otras dimensiones atañe a instituciones que son difíciles de formalizar, y están incorporadas a las prácticas, los valores y las formas de comportamiento más esenciales para la convivencia. En este sentido, América Latina estaría en condiciones especialmente favorables para profundizar las dimensiones culturales de la integración regional. La comunidad o cercanía idiomática, el compartir una historia común y algún consenso básico sobre valores fundamentales para la convivencia, son un capital social de invalorable importancia a largo plazo.</w:t>
      </w:r>
    </w:p>
    <w:p>
      <w:pPr>
        <w:pStyle w:val="Normal"/>
        <w:ind w:left="360" w:hanging="0"/>
        <w:rPr/>
      </w:pPr>
      <w:r>
        <w:rPr/>
      </w:r>
    </w:p>
    <w:p>
      <w:pPr>
        <w:pStyle w:val="Normal"/>
        <w:ind w:left="360" w:hanging="0"/>
        <w:rPr/>
      </w:pPr>
      <w:r>
        <w:rPr/>
        <w:t>Este examen de la evolución de los acuerdos latinoamericanos de integración puede beneficiarse del enfoque metodológico cepalino-prebischiano tomando en consideración el impacto de las nuevas formas de progreso técnico derivado de la revolución de las tecnologías de la información, que es el fundamento explicativo de las nuevas instituciones y prácticas que regulan el funcionamiento del capitalismo a escala global.</w:t>
      </w:r>
    </w:p>
    <w:p>
      <w:pPr>
        <w:pStyle w:val="Normal"/>
        <w:ind w:left="360" w:hanging="0"/>
        <w:rPr/>
      </w:pPr>
      <w:r>
        <w:rPr/>
      </w:r>
    </w:p>
    <w:p>
      <w:pPr>
        <w:pStyle w:val="Normal"/>
        <w:ind w:left="360" w:hanging="0"/>
        <w:rPr/>
      </w:pPr>
      <w:r>
        <w:rPr/>
        <w:t xml:space="preserve">La integración regional multidimensional se estudia precisamente como una alternativa estratégica al proceso de globalización capitalista, el que no está siendo acompañado por un proceso paralelo de democratización de la sociedad internacional. De hecho, la democracia es una conquista de la cultura occidental moderna que rige predominantemente en el interior de las sociedades occidentales, a la que han retornado, desde hace poco tiempo, las sociedades latinoamericanas. Por democratización de la sociedad internacional puede entenderse la creciente vigencia, internacionalmente garantizada, de las cláusulas establecidas en la Declaración Universal de los Derechos Humanos. Instituciones en germen como el Tribuna Penal Internacional, son avances en la búsqueda de la vigencia plena de esos derechos para la presente generación. Del mismo modo el conjunto de normas específicas sancionadas y promovidas desde agencias como PNUD, OIT, FAO, UNESCO, UNICEF, OMS, etc. permiten poner de relieve las asimetrías en los niveles de desarrollo entre países pobres y ricos, y también concurren a la consolidación de esos derechos y garantías para las presentes generaciones. Respecto de las generaciones futuras, la defensa de principios ambientales como los defendidos en el Protocolo de Kioto, expresa un concepto de justicia intergeneracional respecto de los problemas que estamos legando a las generaciones futuras.   </w:t>
      </w:r>
    </w:p>
    <w:p>
      <w:pPr>
        <w:pStyle w:val="Normal"/>
        <w:ind w:left="360" w:hanging="0"/>
        <w:rPr/>
      </w:pPr>
      <w:r>
        <w:rPr/>
      </w:r>
    </w:p>
    <w:p>
      <w:pPr>
        <w:pStyle w:val="Normal"/>
        <w:ind w:left="360" w:hanging="0"/>
        <w:rPr/>
      </w:pPr>
      <w:r>
        <w:rPr/>
        <w:t>En el orden internacional predomina el lenguaje del poder pero a dos niveles diferentes. De un lado el poder institucionalizado en las reglas vigentes del capitalismo y de la democracia, y de otro lado las formas “fácticas” del poder tecnológico, productivo y de mercados que son controladas por los grandes centros del orden mundial</w:t>
      </w:r>
      <w:r>
        <w:rPr>
          <w:rStyle w:val="FootnoteCharacters"/>
          <w:rStyle w:val="FootnoteAnchor"/>
        </w:rPr>
        <w:footnoteReference w:id="2"/>
      </w:r>
      <w:r>
        <w:rPr/>
        <w:t>. El poder militar, eminentemente fáctico, de los grandes centros hegemónicos es, precisamente una consecuencia directa de su poder tecnológico y productivo. El poder institucionalizado del capitalismo global es un resultado tanto del propio poder productivo y de mercado de los grandes centros, como de las reglas de juego de la economía mundial que se han ido reajustando durante el último cuarto de siglo. Las estrategias de los jugadores políticos y económicos del capitalismo global y  las reglas de juego vigentes, sintetizadas en las normas del, así denominado, consenso de Washington generan un sistema económico global de naturaleza asimétrica que puede ser analizado con los instrumentos conceptuales de la visión centro periferia. La propensión al uso de la violencia se ve facticamente limitada por la misma potencia de las armas de destrucción masiva que pueden ponerse en acción. Este fue un disuasivo fundamental en el equilibrio del terror que primó durante la guerra fría entre el este y el oeste. El equilibrio de poderes, es decir el uso del poder compensador en las relaciones internacionales, sigue siendo el principal disuasivo en contra del abuso de los más poderosos contra los más débiles.</w:t>
      </w:r>
    </w:p>
    <w:p>
      <w:pPr>
        <w:pStyle w:val="Normal"/>
        <w:ind w:left="360" w:hanging="0"/>
        <w:rPr/>
      </w:pPr>
      <w:r>
        <w:rPr/>
      </w:r>
    </w:p>
    <w:p>
      <w:pPr>
        <w:pStyle w:val="Normal"/>
        <w:ind w:left="360" w:hanging="0"/>
        <w:rPr/>
      </w:pPr>
      <w:r>
        <w:rPr/>
        <w:t xml:space="preserve">Tras el fin de la segunda guerra mundial, se creo un mundo bipolar en que el equilibrio de poderes, estaba representado por dos grandes bloques dotado ambos de armas nucleares. Este proceso ha terminado y aparentemente asistimos a la creación de un nuevo sistema multipolar en gestación. Mientras tanto, para quienes no forman parte del “club nuclear”, la capacidad de jugar en la actual arena internacional depende de la posesión de una escala mínima. Los principales jugadores (major players) en la arena internacional son todos países de gran escala demográfica, y económica dotados de un especial dinamismo en materia de crecimientos (China, India, Rusia, Brasil,etc.), países emergentes o en transición que se suman al rol hegemónico de Estados Unidos y la Unión Europea. Sólo algunos de ellos han accedido al control de armas nucleares. El poder nuclear es un poder fáctico que adquiere importancia como recurso de última instancia en los conflictos bélicos abiertos, y sólo se ha usado una vez por parte de los Estados Unidos contra Japón. Pero la posesión de poder nuclear no es, en si misma un índice de poder productivo, y comercial gravitante a escala internacional, como lo demuestra el caso de Israel. </w:t>
      </w:r>
    </w:p>
    <w:p>
      <w:pPr>
        <w:pStyle w:val="Normal"/>
        <w:ind w:left="360" w:hanging="0"/>
        <w:rPr/>
      </w:pPr>
      <w:r>
        <w:rPr/>
      </w:r>
    </w:p>
    <w:p>
      <w:pPr>
        <w:pStyle w:val="Normal"/>
        <w:ind w:left="360" w:hanging="0"/>
        <w:rPr/>
      </w:pPr>
      <w:r>
        <w:rPr/>
        <w:t>De aquí entonces que la integración multidimensional al estilo de la Unión Europea, puede justificarse para América Latina o, al menos para Sudamérica, en términos de las cuotas minimas de poder que se requieren para gravitar en la construcción del futuro orden internacional. La escala geográfica, demográfica y económica de los bloques que gravitan en la geopolítica mundial está positivamente correlacionada con las formas productivas y comerciales del poder y ésta es una buena razón para promover la integración multidimensional.</w:t>
      </w:r>
    </w:p>
    <w:p>
      <w:pPr>
        <w:pStyle w:val="Normal"/>
        <w:ind w:left="360" w:hanging="0"/>
        <w:rPr/>
      </w:pPr>
      <w:r>
        <w:rPr/>
      </w:r>
    </w:p>
    <w:p>
      <w:pPr>
        <w:pStyle w:val="Normal"/>
        <w:ind w:left="360" w:hanging="0"/>
        <w:rPr/>
      </w:pPr>
      <w:r>
        <w:rPr/>
        <w:t>Para lograr la constitución de esos bloques sus miembros potenciales deben ser capaces de compartir soberanías, crear instancias supranacionales y poner en ciertos temas de interés común los intereses del bloque por encima de los intereses circunstanciales de los estados nacionales. De nuevo la gran empresa de la integración europea iniciada en la década de los cincuenta es un buen modelo histórico de este tipo de proyectos estratégicos.</w:t>
      </w:r>
    </w:p>
    <w:p>
      <w:pPr>
        <w:pStyle w:val="Normal"/>
        <w:rPr>
          <w:b/>
          <w:b/>
          <w:bCs/>
        </w:rPr>
      </w:pPr>
      <w:r>
        <w:rPr>
          <w:b/>
          <w:bCs/>
        </w:rPr>
      </w:r>
    </w:p>
    <w:p>
      <w:pPr>
        <w:pStyle w:val="Normal"/>
        <w:numPr>
          <w:ilvl w:val="0"/>
          <w:numId w:val="1"/>
        </w:numPr>
        <w:rPr>
          <w:b/>
          <w:b/>
          <w:bCs/>
        </w:rPr>
      </w:pPr>
      <w:r>
        <w:rPr>
          <w:b/>
          <w:bCs/>
        </w:rPr>
        <w:t>La integración latinoamericana en el futuro</w:t>
      </w:r>
    </w:p>
    <w:p>
      <w:pPr>
        <w:pStyle w:val="Normal"/>
        <w:ind w:left="360" w:hanging="0"/>
        <w:rPr/>
      </w:pPr>
      <w:r>
        <w:rPr>
          <w:rFonts w:eastAsia="Times New Roman"/>
        </w:rPr>
        <w:t xml:space="preserve"> </w:t>
      </w:r>
      <w:r>
        <w:rPr/>
        <w:t>Esta sección del seminario examina la integración latinoamericana, en una perspectiva multidimensional como una estrategia tendiente a promover el desarrollo integrado de la región. Examina los instrumentos  tendientes al logro de crecientes niveles de supranacionalidad en los acuerdos, bajo el modelo de lo ya alcanzado por la UE, asumiendo la creación de instituciones y organismos supranacionales desarrollados bajo el principio de la subsidiariedad.</w:t>
      </w:r>
    </w:p>
    <w:p>
      <w:pPr>
        <w:pStyle w:val="Normal"/>
        <w:ind w:left="360" w:hanging="0"/>
        <w:rPr/>
      </w:pPr>
      <w:r>
        <w:rPr/>
      </w:r>
    </w:p>
    <w:p>
      <w:pPr>
        <w:pStyle w:val="Normal"/>
        <w:ind w:left="360" w:hanging="0"/>
        <w:rPr/>
      </w:pPr>
      <w:r>
        <w:rPr/>
        <w:t>Toma como punto central de la estrategia de un desarrollo integrado de América Latina la necesidad de superar las asimetrías entre países, dividiéndolas en asimetrías de poder-dependencia por un lado, y asimetrías de desarrollo por el otro. A su vez cada una de estas dos clases de asimetrías se dividen con fines de análisis y de diagnóstico en fácticas (empíricamente verificables), estructurales (tecnológica e institucionalmente condicionadas), y estratégicas (atendiendo a las posiciones de poder y a las estrategias ensayadas por los jugadores gubernamentales y privados).</w:t>
      </w:r>
    </w:p>
    <w:p>
      <w:pPr>
        <w:pStyle w:val="Normal"/>
        <w:rPr>
          <w:b/>
          <w:b/>
          <w:bCs/>
        </w:rPr>
      </w:pPr>
      <w:r>
        <w:rPr>
          <w:rFonts w:eastAsia="Times New Roman"/>
          <w:b/>
          <w:bCs/>
        </w:rPr>
        <w:t xml:space="preserve">       </w:t>
      </w:r>
    </w:p>
    <w:p>
      <w:pPr>
        <w:pStyle w:val="Normal"/>
        <w:ind w:left="360" w:hanging="0"/>
        <w:rPr/>
      </w:pPr>
      <w:r>
        <w:rPr/>
        <w:t>Entendida multidimensionalmente, la filosofía de la integración regional es más amplia y profunda que la filosofía de la cooperación y la ayuda. Alude a la integración de las sociedades y no a la integración de los mercados. En estos términos la ayuda técnica, comercial o financiera puede ejercer un rol complementario en el interior de las estrategias multidimensionales de la integración. Hay una única, pero muy exitosa experiencia histórica de esta estrategia de integración multidimensional con ayuda financiera, y corresponde a la UE. La integración regional practicada dentro de la UE ha sido sin duda multidimensional y ha incluido la ayuda directa y concreta proveniente de sus fondos estructurales. Pero en ambos planos ha sido significativa y sostenida. La integración multidimensional ha supuesto la convergencia de normas y políticas en materias ambientales, económicas, culturales y políticas por un lado, con la provisión de los fondos estructurales y de cohesión por el otro lado. Los resultados efectivamente fomentaron la cohesión social interna de los países beneficiados y la disminución de las asimetrías en los niveles medios nacionales de vida.</w:t>
      </w:r>
    </w:p>
    <w:p>
      <w:pPr>
        <w:pStyle w:val="Normal"/>
        <w:ind w:left="360" w:hanging="0"/>
        <w:rPr/>
      </w:pPr>
      <w:r>
        <w:rPr/>
      </w:r>
    </w:p>
    <w:p>
      <w:pPr>
        <w:pStyle w:val="Normal"/>
        <w:ind w:left="360" w:hanging="0"/>
        <w:rPr/>
      </w:pPr>
      <w:r>
        <w:rPr/>
        <w:t xml:space="preserve">Atendiendo a estos argumentos, el presente documento distingue entre dos tipos de asimetrías vinculadas con el avance de los acuerdos de integración. El primer tipo lo hemos denominado </w:t>
      </w:r>
      <w:r>
        <w:rPr>
          <w:i/>
        </w:rPr>
        <w:t>asimetrías de poder-dependencia entre estados miembros</w:t>
      </w:r>
      <w:r>
        <w:rPr/>
        <w:t xml:space="preserve">, y el segundo tipo lo hemos denominado </w:t>
      </w:r>
      <w:r>
        <w:rPr>
          <w:i/>
        </w:rPr>
        <w:t>asimetrías del desarrollo  entre naciones</w:t>
      </w:r>
      <w:r>
        <w:rPr/>
        <w:t xml:space="preserve"> de esos mismos estados miembros. </w:t>
      </w:r>
    </w:p>
    <w:p>
      <w:pPr>
        <w:pStyle w:val="Normal"/>
        <w:ind w:left="360" w:hanging="0"/>
        <w:rPr/>
      </w:pPr>
      <w:r>
        <w:rPr/>
      </w:r>
    </w:p>
    <w:p>
      <w:pPr>
        <w:pStyle w:val="Normal"/>
        <w:ind w:left="360" w:hanging="0"/>
        <w:rPr/>
      </w:pPr>
      <w:r>
        <w:rPr/>
        <w:t xml:space="preserve">En primer lugar las </w:t>
      </w:r>
      <w:r>
        <w:rPr>
          <w:i/>
        </w:rPr>
        <w:t>asimetrías de poder-dependencia  entre estados</w:t>
      </w:r>
      <w:r>
        <w:rPr/>
        <w:t xml:space="preserve">, abarcan cuatro dimensiones fundamentales: ambiental, económica, social y política a través de las cuales los estados interactúan entre sí. Cada una de estas dimensiones de la interacción puede verse como un hecho empíricamente verificable (asimetrías fácticas), como un conjunto de tecnologías, regulaciones y acciones de políticas (asimetrías estructurales), o como una “arena” donde diferentes actores confrontan intereses fundados en diferentes posiciones de poder  (asimetrías estratégicas). Las asimetrías de poder-dependencia que derivan de esta interacción afectan la eficiencia y la equidad de las relaciones entre los estados miembros de un acuerdo de integración. La superación de estas asimetrías puede lograrse a través de acciones de convergencia practicadas desde los acuerdos multidimensionales de integración. </w:t>
      </w:r>
    </w:p>
    <w:p>
      <w:pPr>
        <w:pStyle w:val="Normal"/>
        <w:ind w:left="360" w:hanging="0"/>
        <w:rPr/>
      </w:pPr>
      <w:r>
        <w:rPr/>
      </w:r>
    </w:p>
    <w:p>
      <w:pPr>
        <w:pStyle w:val="Normal"/>
        <w:ind w:left="360" w:hanging="0"/>
        <w:rPr/>
      </w:pPr>
      <w:r>
        <w:rPr/>
        <w:t>MERCOSUR, CAN, MCCA y CARICOM están concebidos con esta filosofía multidimensional que suficientemente fortalecida puede convertirlos en un adecuado instrumento para la superación de las asimetrías de poder-dependencia entre sus estados miembros. Eso exige la existencia de organismos comunitarios supranacionales, con autonomía presupuestaria y autoridad decisoria en planos específicamente negociados,  que sean leales a la comunidad como un todo y representen los intereses comunitarios de conjunto. La existencia de estos órganos ha sido decisiva en el éxito histórico alcanzado por la Unión Europea.</w:t>
      </w:r>
    </w:p>
    <w:p>
      <w:pPr>
        <w:pStyle w:val="Normal"/>
        <w:ind w:left="360" w:hanging="0"/>
        <w:rPr/>
      </w:pPr>
      <w:r>
        <w:rPr/>
      </w:r>
    </w:p>
    <w:p>
      <w:pPr>
        <w:pStyle w:val="Normal"/>
        <w:ind w:left="360" w:hanging="0"/>
        <w:rPr/>
      </w:pPr>
      <w:r>
        <w:rPr/>
        <w:t xml:space="preserve">Objetivos centrales en el combate a este primer nivel de asimetrías son los de aumentar la </w:t>
      </w:r>
      <w:r>
        <w:rPr>
          <w:i/>
        </w:rPr>
        <w:t>autonomía</w:t>
      </w:r>
      <w:r>
        <w:rPr/>
        <w:t xml:space="preserve"> y el </w:t>
      </w:r>
      <w:r>
        <w:rPr>
          <w:i/>
        </w:rPr>
        <w:t>dinamismo</w:t>
      </w:r>
      <w:r>
        <w:rPr/>
        <w:t xml:space="preserve"> de los procesos de desarrollo. La autonomía de los procesos de desarrollo es un tema de poder, especialmente de poder negociador en los diferentes foros mundiales. El dinamismo de los procesos de desarrollo es un tema de eficiencia y apunta a reducir costos de transacción, de coordinación y de producción de bienes y servicios públicos o privados. Esos costos se ven agravados por las asimetrías de poder-dependencia entre estados miembros.</w:t>
      </w:r>
    </w:p>
    <w:p>
      <w:pPr>
        <w:pStyle w:val="Normal"/>
        <w:ind w:left="360" w:hanging="0"/>
        <w:rPr/>
      </w:pPr>
      <w:r>
        <w:rPr/>
      </w:r>
    </w:p>
    <w:p>
      <w:pPr>
        <w:pStyle w:val="Normal"/>
        <w:ind w:left="360" w:hanging="0"/>
        <w:rPr/>
      </w:pPr>
      <w:r>
        <w:rPr/>
        <w:t xml:space="preserve">En segundo lugar </w:t>
      </w:r>
      <w:r>
        <w:rPr>
          <w:i/>
        </w:rPr>
        <w:t>las asimetrías de desarrollo entre naciones</w:t>
      </w:r>
      <w:r>
        <w:rPr/>
        <w:t xml:space="preserve"> se refieren en última instancia a las condiciones de vida de las personas que habitan en esas sociedades, estimadas con base en sus necesidades básicas, en sus capacidades individuales y sociales y en las libertades con que cuentan para afrontar aquellas necesidades. También se refieren a los grados de equidad en la distribución de esas condiciones. Las asimetrías de desarrollo pueden medirse comparando las naciones como un todo, o comparando internacionalmente estratos socioeconómicos, regiones o sectores específicos de esas naciones. Estas asimetrías se refieren a cuatro dimensiones fundamentales: ambiental, económica, cultural, y política. Cada una de estas dimensiones forma parte indisociable de un espacio histórico-estructural con características nacionales que le son propias, el que es empíricamente verificable en un momento del tiempo (asimetrías fácticas), comprende un conjunto de tecnologías, normas, prácticas y valores que institucionalizan aquellas realidades (asimetrías estructurales), o constituye una “arena” donde diferentes actores dotados con disímiles recursos de poder promueven, a escala nacional, sus propios fines (asimetrías estratégicas). </w:t>
      </w:r>
    </w:p>
    <w:p>
      <w:pPr>
        <w:pStyle w:val="Normal"/>
        <w:ind w:left="360" w:hanging="0"/>
        <w:rPr/>
      </w:pPr>
      <w:r>
        <w:rPr/>
      </w:r>
    </w:p>
    <w:p>
      <w:pPr>
        <w:pStyle w:val="Normal"/>
        <w:ind w:left="360" w:hanging="0"/>
        <w:rPr/>
      </w:pPr>
      <w:r>
        <w:rPr/>
        <w:t>Este tipo de asimetrías sólo parcialmente pueden ser atacadas usando los acuerdos multidimensionales de integración regional. Estos acuerdos pueden contribuir a la superación de esas asimetrías aportando a las políticas públicas nacionales o a otras medidas de cooperación internacional provenientes de las autoridades nacionales de cada país, de organismos multilaterales de ayuda (como el BM o el BID), de agencias de países desarrollados, de organizaciones caritativas o religiosas de tipo no gubernamental, etc. Las acciones destinadas a superar esas asimetrías provenientes de los acuerdos son de dos tipos, aquellas orientadas hacia la cohesión (superación de las desigualdades sociales no sólo entre sociedades nacionales sino en el interior de cada una de ellas), y aquellas orientadas hacia la convergencia, en que la coordinación, armonización, y unificación institucional contribuyen, por si mismas a superar las asimetrías de desarrollo entre las naciones miembros.</w:t>
      </w:r>
    </w:p>
    <w:p>
      <w:pPr>
        <w:pStyle w:val="Normal"/>
        <w:ind w:left="360" w:hanging="0"/>
        <w:rPr/>
      </w:pPr>
      <w:r>
        <w:rPr/>
      </w:r>
    </w:p>
    <w:p>
      <w:pPr>
        <w:pStyle w:val="Normal"/>
        <w:ind w:left="360" w:hanging="0"/>
        <w:rPr/>
      </w:pPr>
      <w:r>
        <w:rPr/>
        <w:t>La secuencia de ataque a las asimetrías por parte de los acuerdos, supone, en primer lugar avanzar hacia la superación de las asimetrías de poder-dependencia, mediante la creación de instituciones y organizaciones comunitarias capaces de contrarrestar las asimetrías de poder a través de una supranacionalidad efectivamente vinculante y fundada democráticamente sobre el principio de subsidiariedad. En segundo lugar, si esa supranacionalidad efectivamente vinculante se establece solidamente, la convergencia estructural (de procesos tecnológico-productivos, de normas y de políticas) entre los estados miembros contribuirá a superar las asimetrías de desarrollo.</w:t>
      </w:r>
    </w:p>
    <w:p>
      <w:pPr>
        <w:pStyle w:val="Normal"/>
        <w:ind w:left="360" w:hanging="0"/>
        <w:rPr/>
      </w:pPr>
      <w:r>
        <w:rPr/>
      </w:r>
    </w:p>
    <w:p>
      <w:pPr>
        <w:pStyle w:val="Normal"/>
        <w:ind w:left="360" w:hanging="0"/>
        <w:rPr/>
      </w:pPr>
      <w:r>
        <w:rPr/>
        <w:t xml:space="preserve">Nótese que la clasificación de las asimetrías no se limita a los aspectos económicos y mucho menos aún, a los aspectos de mercado, sino apunta también a dimensiones ambientales, económicas, políticas y culturales. La idea es que las dimensiones de mercado que hoy se privilegian en los TLC, suelen ser los síntomas de otras asimetrías más profundas que radican en las estructuras (tecnologías e instituciones) económicas, políticas y culturales. Por lo tanto esas asimetrías no siempre se solucionan con acciones tendientes a la pura integración de los mercados y de las instituciones que los afectan </w:t>
      </w:r>
      <w:r>
        <w:rPr>
          <w:i/>
        </w:rPr>
        <w:t>directamente</w:t>
      </w:r>
      <w:r>
        <w:rPr/>
        <w:t>. Más difícilmente, aún, se solucionan o se alivian con medidas de trato especial y diferenciado en el ámbito de las transacciones de mercado.</w:t>
      </w:r>
    </w:p>
    <w:p>
      <w:pPr>
        <w:pStyle w:val="Normal"/>
        <w:ind w:left="360" w:hanging="0"/>
        <w:rPr/>
      </w:pPr>
      <w:r>
        <w:rPr/>
      </w:r>
    </w:p>
    <w:p>
      <w:pPr>
        <w:pStyle w:val="Normal"/>
        <w:ind w:left="360" w:hanging="0"/>
        <w:rPr/>
      </w:pPr>
      <w:r>
        <w:rPr/>
        <w:t>Hemos visto que, en esta era de la globalización económica,  el “nuevo” trato especial y diferenciado en las áreas preferenciales de mercado (TLC comprehensivos) se ha planteado dentro de la reinstaurada filosofía de la “reciprocidad en un campo de juego nivelado” con resultados poco significativos en la superación de las asimetrías en materia de desarrollo. Por otro lado, los países latinoamericanos, precisamente por ser relativamente más pobres, no pueden practicar a gran escala la estrategia de los fondos estructurales, al estilo de la UE, para promover la cohesión y disminuir las brechas en el desarrollo de los socios en los respectivos bloques. Algunos gestos simbólicos como el FOCEM instaurado en el MERCOSUR incluyen montos ínfimos no sólo en términos absolutos sino en relación con la capacidad de pago de los países económicamente más poderosos del acuerdo. En efecto los 100 millones de dólares concedidos anualmente representan menos del 3% de los derechos de importación percibidos a través del arancel externo común de la Unión Aduanera MERCOSUR. Por contraste la UE, pionera en este mecanismo, dedica la totalidad de esos tributos (más los originados en el impuesto al valor agregado) al financiamiento de los órganos comunitarios, y una parte sustancial de los mismos va a los fondos estructurales y de cohesión.</w:t>
      </w:r>
    </w:p>
    <w:p>
      <w:pPr>
        <w:pStyle w:val="Normal"/>
        <w:ind w:left="360" w:hanging="0"/>
        <w:rPr/>
      </w:pPr>
      <w:r>
        <w:rPr/>
      </w:r>
    </w:p>
    <w:p>
      <w:pPr>
        <w:pStyle w:val="Normal"/>
        <w:ind w:left="360" w:hanging="0"/>
        <w:rPr/>
      </w:pPr>
      <w:r>
        <w:rPr/>
        <w:t xml:space="preserve">¿Qué hacer entonces? Una respuesta explorada en este documento es el ataque a las asimetrías en el desarrollo de los países miembros a través de una profundización de los principios y mecanismos de la integración multidimensional. En particular a través de la convergencia de regulaciones y acciones de política que efectivamente integren a todos los miembros de cada acuerdo a las mismas oportunidades de participar, y de competir, en un espacio comunitario. En este documento se ha ejemplificado esta estrategia en relación con las fases, universalmente aceptadas, de tránsito desde las uniones aduaneras, hacia los mercados comunes y, más aún, hacia las comunidades económicas y monetarias. </w:t>
      </w:r>
      <w:r>
        <w:rPr>
          <w:i/>
        </w:rPr>
        <w:t>Lo diferente de la presente propuesta radica en la inclusión explícita de las dimensiones ambientales, culturales, y  políticas  para la construcción comunitaria de esa convergencia de regulaciones y acciones de política; y en la búsqueda de mecanismos jurídicamente vinculantes que aseguren la efectiva vigencia de los organismos y regulaciones comunitarios.</w:t>
      </w:r>
      <w:r>
        <w:rPr/>
        <w:t xml:space="preserve"> </w:t>
      </w:r>
    </w:p>
    <w:p>
      <w:pPr>
        <w:pStyle w:val="Normal"/>
        <w:ind w:left="360" w:hanging="0"/>
        <w:rPr/>
      </w:pPr>
      <w:r>
        <w:rPr/>
      </w:r>
    </w:p>
    <w:p>
      <w:pPr>
        <w:pStyle w:val="Normal"/>
        <w:ind w:left="360" w:hanging="0"/>
        <w:rPr/>
      </w:pPr>
      <w:r>
        <w:rPr/>
        <w:t xml:space="preserve">Un modelo de referencia, pero no una receta a copiar mecánicamente, lo constituye la integración de la Unión Europea. No es una receta a copiar mecánicamente por tres razones fundamentales. La primera es que los países latinoamericanos cuentan ya, con un alto grado de integración cultural recíproca mucho más alta que la de los países europeos que actualmente integran la UE, al menos en términos de lenguaje y de pasado histórico compartido. La segunda razón que impide una copia mecánica de la receta europea, es el menor desarrollo relativo de los países latinoamericanos y, por lo tanto la imposibilidad de asignar grandes montos a la creación de fondos estructurales destinados a superar las asimetrías de desarrollo entre países y a promover la cohesión social dentro de ellos. La tercera razón es que en el caso de Europa Occidental los promotores de la integración estaban muy concientes de la necesidad de la integración política frente al desafío de la Unión Soviética y sus países satélites de Europa Oriental. De allí que los poderes ejecutivos europeos hayan aceptado la creación de organismos comunitarios de carácter supranacional (como la Comisión, el Tribunal de Justicia, o, más recientemente, el Banco Central Europeo). </w:t>
      </w:r>
    </w:p>
    <w:p>
      <w:pPr>
        <w:pStyle w:val="Normal"/>
        <w:ind w:left="360" w:hanging="0"/>
        <w:rPr/>
      </w:pPr>
      <w:r>
        <w:rPr/>
      </w:r>
    </w:p>
    <w:p>
      <w:pPr>
        <w:pStyle w:val="Normal"/>
        <w:ind w:left="360" w:hanging="0"/>
        <w:rPr/>
      </w:pPr>
      <w:r>
        <w:rPr/>
        <w:t>Por oposición a la Unión Europea, en el caso de América Latina esa urgencia de unión política (la que debería traducirse en formas creciente de supranacionalidad) no ha existido, y solamente puede brotar de la consolidación de la democracia, especialmente de la democracia parlamentaria, dentro de los acuerdos. A diferencia del parlamentarismo predominante en las democracias europeas, el presidencialismo de los regímenes políticos latinoamericanos hace que los poderes ejecutivos sean más vulnerables a la fuerte personalidad de algunos políticos que pueden verse tentados de usar, declarativamente, la integración como un instrumento para la consolidación de su poder. Por oposición, los poderes legislativos de los estados latinoamericanos expresan un mayor contenido democrático mucho más representativo y despersonalizado en el largo plazo.</w:t>
      </w:r>
    </w:p>
    <w:p>
      <w:pPr>
        <w:pStyle w:val="Normal"/>
        <w:ind w:left="360" w:hanging="0"/>
        <w:rPr>
          <w:b/>
          <w:b/>
          <w:bCs/>
        </w:rPr>
      </w:pPr>
      <w:r>
        <w:rPr>
          <w:b/>
          <w:bCs/>
        </w:rPr>
      </w:r>
    </w:p>
    <w:p>
      <w:pPr>
        <w:pStyle w:val="Normal"/>
        <w:ind w:left="360" w:hanging="0"/>
        <w:rPr/>
      </w:pPr>
      <w:r>
        <w:rPr/>
        <w:t>Para aterrizar estas ideas demasiado abstractas y generales, puede hacerse una somera y superficial referencia al caso del MERCOSUR. Este acuerdo es el más importante en términos de su tamaño demográfico, geográfico, y económico, pero lo significativo de la actual ejemplificación no se refiere a su escala, sino a la situación “límite” que este bloque evidencia en materia de asimetrías de poder-dependencia.</w:t>
      </w:r>
    </w:p>
    <w:p>
      <w:pPr>
        <w:pStyle w:val="Normal"/>
        <w:ind w:left="360" w:hanging="0"/>
        <w:rPr/>
      </w:pPr>
      <w:r>
        <w:rPr/>
      </w:r>
    </w:p>
    <w:p>
      <w:pPr>
        <w:pStyle w:val="Normal"/>
        <w:ind w:left="360" w:hanging="0"/>
        <w:rPr/>
      </w:pPr>
      <w:r>
        <w:rPr/>
        <w:t>En el plano ambiental del MERCOSUR,  la insuficiencia de normas convergentes y vinculantes, así como de poderes jurisdiccionales dotados de autoridad suficiente, ha llevado a peligrosos impasses. Por ejemplo los surgidos en la actual controversia argentino-uruguaya, por la instalación de plantas productoras de celulosa, presuntamente contaminantes en la rivera del Río Uruguay, cuyas aguas son compartidas por ambos países. Ante la debilidad de las instituciones comunitarias, tienden a prevalecer intereses estratégicos particulares de grupos privados o públicos. El impacto negativo sobre la eficiencia y equidad de este conflicto es obvio.</w:t>
      </w:r>
    </w:p>
    <w:p>
      <w:pPr>
        <w:pStyle w:val="Normal"/>
        <w:ind w:left="360" w:hanging="0"/>
        <w:rPr/>
      </w:pPr>
      <w:r>
        <w:rPr/>
      </w:r>
    </w:p>
    <w:p>
      <w:pPr>
        <w:pStyle w:val="Normal"/>
        <w:ind w:left="360" w:hanging="0"/>
        <w:rPr/>
      </w:pPr>
      <w:r>
        <w:rPr/>
        <w:t>En la esfera económica la Unión Aduanera MERCOSUR, adolece de múltiples trabas técnicas y regulatorias que impiden un comercio verdaderamente libre entre sus miembros. La falta de convergencia regulatoria macroeconómica (cambiaria, tributaria, etc.) también contribuye a estas asimetrías. Los países más pequeños del bloque, han acumulado frustraciones en el acceso al mercado presuntamente compartido, y actualmente (mayo de 2006) amenazan, con buenas razones, negociar acuerdos hemisféricos alternativos que debilitarán los compromisos contraídos en el MERCOSUR.</w:t>
      </w:r>
    </w:p>
    <w:p>
      <w:pPr>
        <w:pStyle w:val="Normal"/>
        <w:ind w:left="360" w:hanging="0"/>
        <w:rPr/>
      </w:pPr>
      <w:r>
        <w:rPr/>
      </w:r>
    </w:p>
    <w:p>
      <w:pPr>
        <w:pStyle w:val="Normal"/>
        <w:ind w:left="360" w:hanging="0"/>
        <w:rPr/>
      </w:pPr>
      <w:r>
        <w:rPr/>
        <w:t>En la esfera social del MERCOSUR, el tema de los flujos migratorios y de su impacto sobre los derechos y libertades por un lado, y de los flujos de ideas respecto de contenidos culturales en materia de información, comunicación y conocimiento, por otro lado, son datos empíricamente verificables. Las asimetrías institucionales atañen a la inexistencia, o insuficiente avance efectivo, en el reconocimiento de legislaciones recíprocas en campos tales como, la validez de títulos universitarios, de derechos laborales y de seguridad social, de acceso legal a los servicios de salud, a los tribunales de justicia, etc. Sin esta convergencia de los sistemas de salud, de educación, de seguridad social, de justicia, etc. la creación de mercados comunes de trabajo (no calificado, semicalificado, o altamente calificado) es ilusoria. La asimetría principal en este campo deriva de que Brasil participa mínimamente de los flujos migratorios principales en Sudamérica. Desde este ángulo, la creación gradual de ciudadanías comunitarias es un tema que, de hecho, sólo afecta significativamente los intereses de los países sudamericanos con fuerte integración migratoria recíproca (por ejemplo Argentina y Chile como receptores netos, y Uruguay, Paraguay, Bolivia, Perú y Ecuador como emisores netos). Circunstancias fácticas de este tipo significan que el fortalecimiento de la dimensión social de la integración sudamericana, exige instituciones consolidadas en que los intereses comunitarios preponderen sobre el interés (o el desinterés) de ciertos estados-miembros.</w:t>
      </w:r>
    </w:p>
    <w:p>
      <w:pPr>
        <w:pStyle w:val="Normal"/>
        <w:ind w:left="360" w:hanging="0"/>
        <w:rPr/>
      </w:pPr>
      <w:r>
        <w:rPr/>
      </w:r>
    </w:p>
    <w:p>
      <w:pPr>
        <w:pStyle w:val="Normal"/>
        <w:ind w:left="360" w:hanging="0"/>
        <w:rPr/>
      </w:pPr>
      <w:r>
        <w:rPr/>
        <w:t>En la esfera política del MERCOSUR, el retorno a las instituciones democráticas, fue una condición necesaria pero no suficiente para la integración multidimensional de sus miembros. Hoy, más que nunca, queda claro que también se requiere de normas constitucionales vigentes en los estados-miembros para asegurar la vigencia de normas comunitarias de carácter supranacional. De nuevo, este requerimiento no es cumplido por todos sus miembros. En particular Brasil, el estado-parte más poderoso del acuerdo MERCOSUR posee normativas constitucionales que impiden el avance hacia la creación de regulaciones y órganos comunitarios de carácter supranacional.</w:t>
      </w:r>
    </w:p>
    <w:p>
      <w:pPr>
        <w:pStyle w:val="Normal"/>
        <w:ind w:left="360" w:hanging="0"/>
        <w:rPr/>
      </w:pPr>
      <w:r>
        <w:rPr/>
      </w:r>
    </w:p>
    <w:p>
      <w:pPr>
        <w:pStyle w:val="Normal"/>
        <w:ind w:left="360" w:hanging="0"/>
        <w:rPr/>
      </w:pPr>
      <w:r>
        <w:rPr/>
        <w:t xml:space="preserve">Ahora bien, es posible que la aceptación de instituciones comunitarias supranacionales, sea actualmente inviable, o esté fuera de la voluntad política o de la idiosincrasia nacional de algunos miembros poderosos de los acuerdos regionales. Aún así, el tema de la supranacionalidad debe plantearse de manera explícita y transparente, para no confundir a la opinión pública ni crear un escepticismo creciente respecto de acciones en las que la “forma” no guarda correspondencia con su “contenido” profundo. Por ejemplo la creación del FOCEM (siguiendo con el ejemplo MERCOSUR) evoca la idea (e incluso invoca el ejemplo) de los fondos estructurales y de cohesión adoptados por la UE.  Siendo loable y meritorio en su intención, el FOCEM carece de las condiciones institucionales y presupuestarias que le otorguen efectividad y permanencia. Es de nuevo una señal de voluntarismo político muy distante del significado del Fondo Europeo, dotado de autonomía presupuestaria y administrada por un organismo supranacional que representa los intereses comunitarios. </w:t>
      </w:r>
    </w:p>
    <w:p>
      <w:pPr>
        <w:pStyle w:val="Normal"/>
        <w:ind w:left="360" w:hanging="0"/>
        <w:rPr/>
      </w:pPr>
      <w:r>
        <w:rPr/>
      </w:r>
    </w:p>
    <w:p>
      <w:pPr>
        <w:pStyle w:val="Normal"/>
        <w:ind w:left="360" w:hanging="0"/>
        <w:rPr/>
      </w:pPr>
      <w:r>
        <w:rPr/>
        <w:t>Como se ha observado en el cuerpo de este trabajo, los Fondos Estructurales no pueden ser, por carencia de recursos suficientes, un instrumento central del combate a las asimetrías de desarrollo, pero aún si los recursos existieran en magnitud suficiente, su instalación y administración carecería de la base supranacional que le otorgue un carácter verdaderamente comunitario. Cosa parecida acontece en el caso del CARICOM, donde la caracterización de países insuficiente desarrollados y la paralela caracterización de países, sectores o regiones desfavorecidos ocupan un largo espacio en el texto del acuerdo de Chaguaramas, pero su formulación es ambigua y su operacionalidad escasa. En el caso de Centroamérica, por su parte, la frondosa proliferación de normas y organismos del SICA depende en grado decisivo de la provisión de fondos provenientes de la cooperación internacional.</w:t>
      </w:r>
    </w:p>
    <w:p>
      <w:pPr>
        <w:pStyle w:val="Normal"/>
        <w:ind w:left="360" w:hanging="0"/>
        <w:rPr/>
      </w:pPr>
      <w:r>
        <w:rPr/>
      </w:r>
    </w:p>
    <w:p>
      <w:pPr>
        <w:pStyle w:val="Normal"/>
        <w:ind w:left="360" w:hanging="0"/>
        <w:rPr/>
      </w:pPr>
      <w:r>
        <w:rPr>
          <w:i/>
        </w:rPr>
        <w:t xml:space="preserve">La propuesta central de las presentes recomendaciones es que el tema  de la supranacionalidad de las instituciones comunitarias, no puede ser evadido por más tiempo, sea para aceptarlo o para rechazarlo. </w:t>
      </w:r>
      <w:r>
        <w:rPr/>
        <w:t>Si los países miembros de los bloques latinoamericanos no están políticamente preparados para asumir la supranacionalidad comunitaria, este hecho debe manifestarse de manera explícita, para determinar y sincerar el alcance y profundidad de la integración posible (por oposición a la eventualmente deseable) de los países latinoamericanos y del Caribe.</w:t>
      </w:r>
    </w:p>
    <w:p>
      <w:pPr>
        <w:pStyle w:val="Normal"/>
        <w:ind w:left="360" w:hanging="0"/>
        <w:rPr/>
      </w:pPr>
      <w:r>
        <w:rPr/>
      </w:r>
    </w:p>
    <w:p>
      <w:pPr>
        <w:pStyle w:val="Normal"/>
        <w:ind w:left="360" w:hanging="0"/>
        <w:rPr/>
      </w:pPr>
      <w:r>
        <w:rPr/>
        <w:t>Respecto de las asimetrías de desarrollo, sólo parcialmente pueden ser atacadas desde los acuerdos, no sólo por la falta de recursos presupuestarios sino también porque los principales bolsones de pobreza suelen estar en los países económicamente más grandes y poderoso. En el MERCOSUR, los principales reductos de pobreza tienen lugar en las regiones del Norte y del Nordeste de Argentina y Brasil con magnitudes demográficas que son muy superiores a las de los países más pequeños del bloque. También dentro de la CAN sucede un fenómeno parecido, ya que Colombia posee, de un lado el más  alto producto por habitante de todos los miembros del acuerdo, pero también posee los más altos niveles de pobreza y de concentración del ingreso. Esto determina que la pobreza en países como Brasil, Argentina o Colombia (los económicamente más grandes de Sudamérica) sea ante todo un problema interno y, sólo secundariamente un tema comunitario. La tesis de este trabajo es que en materia de asimetrías de desarrollo, el impacto de los acuerdos multidimensionales será mediato e indirecto, básicamente vinculado a la construcción de una competitividad sistémica a escala sudamericana que aumente la productividad media de las actividades económicas y por esa vía vaya creando las condiciones para una mayor equidad subregional y una mayor eficiencia competitiva a escala global.</w:t>
      </w:r>
    </w:p>
    <w:p>
      <w:pPr>
        <w:pStyle w:val="Normal"/>
        <w:ind w:left="360" w:hanging="0"/>
        <w:rPr>
          <w:b/>
          <w:b/>
        </w:rPr>
      </w:pPr>
      <w:r>
        <w:rPr>
          <w:b/>
        </w:rPr>
      </w:r>
    </w:p>
    <w:p>
      <w:pPr>
        <w:pStyle w:val="Normal"/>
        <w:ind w:left="360" w:hanging="0"/>
        <w:rPr/>
      </w:pPr>
      <w:r>
        <w:rPr/>
        <w:t>Respecto del MCCA y del CARICOM, la necesidad de la creación de instituciones supranacionales puede defenderse sobre otras bases, atingentes a las profundísimas asimetrías, tanto de poder-dependencia como de desarrollo, entre esos pequeños bloques respecto de su gran vecino: los Estados Unidos de América. Es evidente que los recientes acuerdos en proceso de consolidación (por ejemplo CAFTA-RD) y otros que se avecinan en la misma línea, determinarán, como ya está sucediendo, que las reglas de juego y disciplinas internacionales establecidas en esos TLC hemisféricos, preponderen sobre las reglas de juego y disciplinas económicas previamente aprobadas en el interior de los bloques. Aquí resulta, aún más clara, la urgente prioridad de las normas supranacionales en la esfera social y política, para consolidar las instituciones de la democracia y buscar la defensa de los derechos ciudadanos vis-a-vis los derechos patrimoniales y las estrategias de los jugadores económicos principales.</w:t>
      </w:r>
    </w:p>
    <w:p>
      <w:pPr>
        <w:pStyle w:val="Normal"/>
        <w:ind w:left="360" w:hanging="0"/>
        <w:rPr>
          <w:b/>
          <w:b/>
          <w:bCs/>
        </w:rPr>
      </w:pPr>
      <w:r>
        <w:rPr>
          <w:b/>
          <w:bCs/>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cinco miembros permanentes del Consejo de Seguridad, dan cuenta del 80% del total mundial del comercio de armas. Esto ratifica su condición de centros del sistema mundial, basada en su control del poder tecnológico, productivo y comercial, a escala inter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L" w:eastAsia="zh-CN" w:bidi="ar-SA"/>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08:00Z</dcterms:created>
  <dc:creator>armando</dc:creator>
  <dc:description/>
  <dc:language>en-US</dc:language>
  <cp:lastModifiedBy>GyH</cp:lastModifiedBy>
  <cp:lastPrinted>2006-09-21T16:37:00Z</cp:lastPrinted>
  <dcterms:modified xsi:type="dcterms:W3CDTF">2015-01-14T20:08:00Z</dcterms:modified>
  <cp:revision>2</cp:revision>
  <dc:subject/>
  <dc:title>DESARROLLO E INTEGRACIÓN EN AMERICA LATINA: NOTAS DE CLASE</dc:title>
</cp:coreProperties>
</file>