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b/>
          <w:b/>
          <w:bCs/>
          <w:i/>
          <w:i/>
          <w:iCs/>
          <w:lang w:val="en-US"/>
        </w:rPr>
      </w:pPr>
      <w:r>
        <w:rPr>
          <w:b/>
          <w:bCs/>
          <w:i/>
          <w:iCs/>
          <w:lang w:val="en-US"/>
        </w:rPr>
        <w:t>Stanford University</w:t>
      </w:r>
    </w:p>
    <w:p>
      <w:pPr>
        <w:pStyle w:val="Normal"/>
        <w:rPr>
          <w:b/>
          <w:b/>
          <w:bCs/>
          <w:i/>
          <w:i/>
          <w:iCs/>
          <w:lang w:val="es-CL"/>
        </w:rPr>
      </w:pPr>
      <w:r>
        <w:rPr>
          <w:b/>
          <w:bCs/>
          <w:i/>
          <w:iCs/>
          <w:lang w:val="es-CL"/>
        </w:rPr>
        <w:t>Santiago, abril 2004</w:t>
      </w:r>
    </w:p>
    <w:p>
      <w:pPr>
        <w:pStyle w:val="Normal"/>
        <w:rPr>
          <w:b/>
          <w:b/>
          <w:bCs/>
          <w:i/>
          <w:i/>
          <w:iCs/>
          <w:lang w:val="es-CL"/>
        </w:rPr>
      </w:pPr>
      <w:r>
        <w:rPr>
          <w:b/>
          <w:bCs/>
          <w:i/>
          <w:iCs/>
          <w:lang w:val="es-CL"/>
        </w:rPr>
        <w:t>Notas de clase</w:t>
      </w:r>
    </w:p>
    <w:p>
      <w:pPr>
        <w:pStyle w:val="Normal"/>
        <w:rPr>
          <w:b/>
          <w:b/>
          <w:bCs/>
          <w:i/>
          <w:i/>
          <w:iCs/>
          <w:lang w:val="es-CL"/>
        </w:rPr>
      </w:pPr>
      <w:r>
        <w:rPr>
          <w:b/>
          <w:bCs/>
          <w:i/>
          <w:iCs/>
          <w:lang w:val="es-CL"/>
        </w:rPr>
        <w:t>Profesor: Armando Di Filippo</w:t>
      </w:r>
    </w:p>
    <w:p>
      <w:pPr>
        <w:pStyle w:val="Normal"/>
        <w:rPr>
          <w:b/>
          <w:b/>
          <w:bCs/>
          <w:i/>
          <w:i/>
          <w:iCs/>
          <w:lang w:val="es-CL"/>
        </w:rPr>
      </w:pPr>
      <w:r>
        <w:rPr>
          <w:b/>
          <w:bCs/>
          <w:i/>
          <w:iCs/>
          <w:lang w:val="es-CL"/>
        </w:rPr>
      </w:r>
    </w:p>
    <w:p>
      <w:pPr>
        <w:pStyle w:val="Normal"/>
        <w:rPr>
          <w:b/>
          <w:b/>
          <w:bCs/>
          <w:i/>
          <w:i/>
          <w:iCs/>
          <w:lang w:val="es-CL"/>
        </w:rPr>
      </w:pPr>
      <w:r>
        <w:rPr>
          <w:b/>
          <w:bCs/>
          <w:i/>
          <w:iCs/>
          <w:lang w:val="es-CL"/>
        </w:rPr>
        <w:tab/>
        <w:tab/>
        <w:tab/>
        <w:tab/>
        <w:t>LA ECONOMÍA CHILENA:</w:t>
      </w:r>
    </w:p>
    <w:p>
      <w:pPr>
        <w:pStyle w:val="Normal"/>
        <w:rPr>
          <w:b/>
          <w:b/>
          <w:bCs/>
          <w:i/>
          <w:i/>
          <w:iCs/>
          <w:lang w:val="es-CL"/>
        </w:rPr>
      </w:pPr>
      <w:r>
        <w:rPr>
          <w:b/>
          <w:bCs/>
          <w:i/>
          <w:iCs/>
          <w:lang w:val="es-CL"/>
        </w:rPr>
      </w:r>
    </w:p>
    <w:p>
      <w:pPr>
        <w:pStyle w:val="Normal"/>
        <w:ind w:right="-234" w:hanging="0"/>
        <w:rPr>
          <w:b/>
          <w:b/>
          <w:bCs/>
          <w:i/>
          <w:i/>
          <w:iCs/>
          <w:lang w:val="es-CL"/>
        </w:rPr>
      </w:pPr>
      <w:r>
        <w:rPr>
          <w:b/>
          <w:bCs/>
          <w:i/>
          <w:iCs/>
          <w:lang w:val="es-CL"/>
        </w:rPr>
        <w:t>HISTORIA, RELACIONES INTERNACIONALES, Y ESTRATEGIAS DE DESARROLLO</w:t>
      </w:r>
    </w:p>
    <w:p>
      <w:pPr>
        <w:pStyle w:val="Normal"/>
        <w:ind w:right="-234" w:hanging="0"/>
        <w:rPr>
          <w:b/>
          <w:b/>
          <w:bCs/>
          <w:i/>
          <w:i/>
          <w:iCs/>
          <w:lang w:val="es-CL"/>
        </w:rPr>
      </w:pPr>
      <w:r>
        <w:rPr>
          <w:b/>
          <w:bCs/>
          <w:i/>
          <w:iCs/>
          <w:lang w:val="es-CL"/>
        </w:rPr>
      </w:r>
    </w:p>
    <w:p>
      <w:pPr>
        <w:pStyle w:val="Normal"/>
        <w:ind w:right="-234" w:hanging="0"/>
        <w:rPr>
          <w:lang w:val="es-CL"/>
        </w:rPr>
      </w:pPr>
      <w:r>
        <w:rPr>
          <w:lang w:val="es-CL"/>
        </w:rPr>
      </w:r>
    </w:p>
    <w:p>
      <w:pPr>
        <w:pStyle w:val="Normal"/>
        <w:ind w:right="-234" w:hanging="0"/>
        <w:rPr>
          <w:lang w:val="es-CL"/>
        </w:rPr>
      </w:pPr>
      <w:r>
        <w:rPr>
          <w:lang w:val="es-CL"/>
        </w:rPr>
        <w:t>INTRODUCCIÓN:</w:t>
      </w:r>
    </w:p>
    <w:p>
      <w:pPr>
        <w:pStyle w:val="Normal"/>
        <w:ind w:right="-234" w:hanging="0"/>
        <w:rPr>
          <w:lang w:val="es-CL"/>
        </w:rPr>
      </w:pPr>
      <w:r>
        <w:rPr>
          <w:lang w:val="es-CL"/>
        </w:rPr>
      </w:r>
    </w:p>
    <w:p>
      <w:pPr>
        <w:pStyle w:val="Normal"/>
        <w:numPr>
          <w:ilvl w:val="0"/>
          <w:numId w:val="4"/>
        </w:numPr>
        <w:ind w:left="1065" w:right="-234" w:hanging="360"/>
        <w:rPr>
          <w:lang w:val="es-CL"/>
        </w:rPr>
      </w:pPr>
      <w:r>
        <w:rPr>
          <w:lang w:val="es-CL"/>
        </w:rPr>
        <w:t>Este curso se ocupa del desarrollo de la economía chilena.  Es un curso de economía y no un curso de historia. Sin embargo, epistemológicamente hablando, su fundamentación y método corresponde a una combinación de dos corrientes heterodoxas en economía: el estructuralismo latinoamericano y el institucionalismo norteamericano. Y ambas corrientes confieren una importancia decisiva al condicionamiento histórico de las estructuras económicas.</w:t>
      </w:r>
    </w:p>
    <w:p>
      <w:pPr>
        <w:pStyle w:val="Normal"/>
        <w:numPr>
          <w:ilvl w:val="0"/>
          <w:numId w:val="4"/>
        </w:numPr>
        <w:ind w:left="1065" w:right="-234" w:hanging="360"/>
        <w:rPr>
          <w:lang w:val="es-CL"/>
        </w:rPr>
      </w:pPr>
      <w:r>
        <w:rPr>
          <w:lang w:val="es-CL"/>
        </w:rPr>
        <w:t xml:space="preserve">Tanto el estructuralismo y neoestructuralismo latinoamericanos (en adelante los denominaremos estructuralismo a secas) como el institucionalismo y el nuevo institucionalismo norteamericanos (en adelante institucionalismo a secas) conceden, además, gran importancia al cambio tecnológico e institucional en la configuración de las estructuras económicas. Sin embargo entre ambos enfoques hay diferencias de énfasis que provienen precisamene de la especificidad histórica de las sociedades que fundamentalmente estudiaron. </w:t>
      </w:r>
    </w:p>
    <w:p>
      <w:pPr>
        <w:pStyle w:val="Normal"/>
        <w:numPr>
          <w:ilvl w:val="0"/>
          <w:numId w:val="4"/>
        </w:numPr>
        <w:ind w:left="1065" w:right="-234" w:hanging="360"/>
        <w:rPr>
          <w:lang w:val="es-CL"/>
        </w:rPr>
      </w:pPr>
      <w:r>
        <w:rPr>
          <w:lang w:val="es-CL"/>
        </w:rPr>
        <w:t xml:space="preserve">El institucionalismo se abocó a la comprensión del desarrollo de una economía enorme y altamente autosuficiente como fue la estadounidense, cuyo poder e influencia la han convertido, desde hace ya mucho tiempo en la principal potencia mundial. La sociedad estadounidense puede ser considerada como un “paradigma” (arquetipo, prototipo, modelo) a ser estudiado para comprender las versiones más desarrolladas del capitalismo y de la democracia. De aquí entonces que el institucionalismo haya puesto su acento en el estudio de esas instituciones, o, mejor dicho, de esos complejos institucionales. </w:t>
      </w:r>
    </w:p>
    <w:p>
      <w:pPr>
        <w:pStyle w:val="Normal"/>
        <w:numPr>
          <w:ilvl w:val="0"/>
          <w:numId w:val="4"/>
        </w:numPr>
        <w:ind w:left="1065" w:right="-234" w:hanging="360"/>
        <w:rPr/>
      </w:pPr>
      <w:r>
        <w:rPr>
          <w:lang w:val="es-CL"/>
        </w:rPr>
        <w:t xml:space="preserve">De otro lado el estructuralismo se abocó a la comprensión del desarrollo de un conjunto de economías mucho más pequeñas, altamente vulnerables a influencias internacionales y particularmente dependientes de su posicionamiento en el orden mundial. Un rasgo característico de estas economías ha sido la incorporación o absorción (en ocasiones precaria y málamente asimilada) de tecnologías, instituciones y organizaciones gestadas en otros centros que sucesivamente hegemonizaron la economía mundial desde el momento mismo de la conquista y colonización de estas naciones. De aquí que el estructuralimos haya puesto su acento en la distribución, tanto nacional como internacional </w:t>
      </w:r>
      <w:r>
        <w:rPr>
          <w:i/>
          <w:lang w:val="es-CL"/>
        </w:rPr>
        <w:t>del progreso técnico y de sus frutos,</w:t>
      </w:r>
      <w:r>
        <w:rPr>
          <w:lang w:val="es-CL"/>
        </w:rPr>
        <w:t xml:space="preserve"> cuando este progreso se aplica a los procesos económicos bajo la forma de incrementos en la productividad laboral.</w:t>
      </w:r>
    </w:p>
    <w:p>
      <w:pPr>
        <w:pStyle w:val="Normal"/>
        <w:numPr>
          <w:ilvl w:val="0"/>
          <w:numId w:val="4"/>
        </w:numPr>
        <w:ind w:left="1065" w:right="-234" w:hanging="360"/>
        <w:rPr>
          <w:lang w:val="es-CL"/>
        </w:rPr>
      </w:pPr>
      <w:r>
        <w:rPr>
          <w:lang w:val="es-CL"/>
        </w:rPr>
        <w:t>El estudio de la economía chilena desde el punto de vista de su dinámica de largo plazo se intentará partiendo de los temas estratégicos y las periodizaciones históricas que se derivan de estas dos corrientes de pensamiento.</w:t>
      </w:r>
    </w:p>
    <w:p>
      <w:pPr>
        <w:pStyle w:val="Normal"/>
        <w:ind w:left="705" w:right="-234" w:hanging="0"/>
        <w:rPr/>
      </w:pPr>
      <w:r>
        <w:rPr>
          <w:b/>
          <w:lang w:val="es-CL"/>
        </w:rPr>
        <w:t xml:space="preserve">Algunas ideas centrales del </w:t>
      </w:r>
      <w:r>
        <w:rPr>
          <w:b/>
          <w:i/>
          <w:lang w:val="es-CL"/>
        </w:rPr>
        <w:t>institucionalismo</w:t>
      </w:r>
      <w:r>
        <w:rPr>
          <w:b/>
          <w:lang w:val="es-CL"/>
        </w:rPr>
        <w:t xml:space="preserve"> a ser rescatadas</w:t>
      </w:r>
      <w:r>
        <w:rPr>
          <w:lang w:val="es-CL"/>
        </w:rPr>
        <w:t>.</w:t>
      </w:r>
    </w:p>
    <w:p>
      <w:pPr>
        <w:pStyle w:val="Normal"/>
        <w:numPr>
          <w:ilvl w:val="0"/>
          <w:numId w:val="4"/>
        </w:numPr>
        <w:ind w:left="1065" w:right="-234" w:hanging="360"/>
        <w:rPr>
          <w:lang w:val="es-CL"/>
        </w:rPr>
      </w:pPr>
      <w:r>
        <w:rPr>
          <w:lang w:val="es-CL"/>
        </w:rPr>
        <w:t xml:space="preserve">Del institucionalismo tomaremos el enfoque de un “nuevo institucionalista” (Douglass North) quien privilegia el cambio institucional y organizacional como una clave explicativa central del desarrollo económico y de las posibilidades de aprovechamiento eficiente del cambio tecnológico. En una analogía sencilla pero expresiva North define las instituciones como las “reglas de juego” de una sociedad, y las considera totalmente análogas a las reglas de un juego competitivo de equipos. Continuando con la misma analogía, define a las organizaciones como los equipos que compiten. De una manera más rigurosa las instituciones “son las limitaciones ideadas por el hombre que dan forma a la interacción humana. Por consiguiente estructuran incentivos en el intercambio humano, sea político, social o económico. El cambio institucional conforma el modo en que las sociedades evolucionan a lo largo del tiempo, por lo cual es la clave para entender el cambio histórico” </w:t>
      </w:r>
      <w:r>
        <w:rPr>
          <w:rStyle w:val="FootnoteCharacters"/>
          <w:rStyle w:val="FootnoteAnchor"/>
          <w:lang w:val="es-CL"/>
        </w:rPr>
        <w:footnoteReference w:id="2"/>
      </w:r>
    </w:p>
    <w:p>
      <w:pPr>
        <w:pStyle w:val="Normal"/>
        <w:numPr>
          <w:ilvl w:val="0"/>
          <w:numId w:val="4"/>
        </w:numPr>
        <w:ind w:left="1065" w:right="-234" w:hanging="360"/>
        <w:rPr>
          <w:lang w:val="es-CL"/>
        </w:rPr>
      </w:pPr>
      <w:r>
        <w:rPr>
          <w:lang w:val="es-CL"/>
        </w:rPr>
        <w:t>North amplía esta idea en párrafos posteriores: “Las limitaciones institucionales incluyen aquello que se prohibe hacer a los individuos y, a veces, las condiciones en que a algunos individuos se les permite hacerse cargo de ciertas actividades. Tal como las definimos aquí constituyen, por consiguiente, el marco en cuyo interior ocurre la interacción humana. Son totalmente análogas a las reglas del juego en un deporte competitivo de equipos. Esto significa que consisten en normas escritas formales así como en códigos de conducta generalmente no escritos que subyacen y complementan a las reglas formales, tales como no lastimar deliberadamente a un jugador clave del equipo contrario. Y como esta analogía implicaría, las normas y códigos informales a veces son violados y en seguida se aplica el castigo corrector. Por consiguiente, una parte esencial del funcionamiento de las instituciones es lo costoso que resulta conocer las violaciones y aplicar el castigo”.(página 14). Estas violaciones y castigos constituyen, como veremos, componentes importantes del concepto (neoinstitucionalista) de costos de negociación.</w:t>
      </w:r>
    </w:p>
    <w:p>
      <w:pPr>
        <w:pStyle w:val="Normal"/>
        <w:numPr>
          <w:ilvl w:val="0"/>
          <w:numId w:val="4"/>
        </w:numPr>
        <w:ind w:left="1065" w:right="-234" w:hanging="360"/>
        <w:rPr>
          <w:lang w:val="es-CL"/>
        </w:rPr>
      </w:pPr>
      <w:r>
        <w:rPr>
          <w:lang w:val="es-CL"/>
        </w:rPr>
        <w:t>Un concepto esencial , complementario del anterior es para North el de organizaciones (u organismos): “(...)Al igual que las instituciones, los organismo proporcionan una estructura a la interacción humana. Ciertamente cuando examinamos los costos que surgen como consecuencia del marco institucional vemos que son resultado, no nada más de ese marco, sino también de las organizaciones que se han creado como consecuencia de él. Conceptualmente lo que debemos diferenciar con claridad son las reglas y los jugadores. El propósito de las reglas es definir la forma en que el juego se desarrollará. Pero el objetivo del equipo dentro del conjunto de reglas es ganar el juego a través de una combinación de aptitudes, estrategia y coordinación; mediante intervenciones limpias y a veces sucias. Modelar las estrategias y las aptitudes del equipo conforme se va convirtiendo en un proceso separado, diferente del modelamiento de la creación, de la evolución y  de las consecuencias de las reglas” (página 15). En consecuencia, queda clara en esta caracterización de North que los costos de negociación no sólo derivan del funcionamiento de las instituciones sino también del de las organizaciones.</w:t>
      </w:r>
    </w:p>
    <w:p>
      <w:pPr>
        <w:pStyle w:val="Normal"/>
        <w:numPr>
          <w:ilvl w:val="0"/>
          <w:numId w:val="4"/>
        </w:numPr>
        <w:ind w:left="1065" w:right="-234" w:hanging="360"/>
        <w:rPr/>
      </w:pPr>
      <w:r>
        <w:rPr>
          <w:lang w:val="es-CL"/>
        </w:rPr>
        <w:t>Tras ejemplificar lo que entiende por instituciones u organismos, North sugiere que la clave de la dinámica histórica radica en la interacción entre el cambio institucional y el cambio organizacional: “Los organismos incluyen cuerpos políticos (partidos políticos, el senado, el cabildo</w:t>
      </w:r>
      <w:r>
        <w:rPr>
          <w:rStyle w:val="FootnoteCharacters"/>
          <w:rStyle w:val="FootnoteAnchor"/>
          <w:lang w:val="es-CL"/>
        </w:rPr>
        <w:footnoteReference w:id="3"/>
      </w:r>
      <w:r>
        <w:rPr>
          <w:lang w:val="es-CL"/>
        </w:rPr>
        <w:t>, una agencia reguladora), cuerpos económicos (empresas, sindicatos, ranchos familiares, cooperativas), cuerpos sociales (iglesias, clubes asociaciones deportivas), y órganos educativos (escuelas, universidades, centros vocacionales de capacitación). Son grupos de individuos enlazados por alguna identidad común hacia ciertos objetivos. (...) Qué organismos cobren vida y cómo evolucionen son hechos determinados fundamentalmente por el marco institucional. Pero, como observamos antes, el acento en este análisis recae en las instituciones que son las normas subyacentes del juego y el acento en las organizaciones (y en sus empresarios) recae primordialmente en su papel como agentes del cambio institucional; por consiguiente, el énfasis está marcado en la interacción entre instituciones y organismos. Los organismos se crean con un propósito deliberado, como consecuencia de la oportunidad, la cual en general es debida al conjunto de limitaciones existentes (tanto las institucionales como las tradicionales de la teoría económica), y en el curso de sus empeños por lograr sus objetivos constituyen una fuente principal del cambio institucional”. (página 16). Para una correcta interpretación de estas ideas de North conviene, en todo caso distinguir entre los códigos informales en relación con las organizaciones, y los códigos informales en relación con las personas que son, en el plano ético, las responsables en última instancia del contenido moral de los comportamientos bajo examen.</w:t>
      </w:r>
    </w:p>
    <w:p>
      <w:pPr>
        <w:pStyle w:val="Normal"/>
        <w:numPr>
          <w:ilvl w:val="0"/>
          <w:numId w:val="4"/>
        </w:numPr>
        <w:ind w:left="1065" w:right="-234" w:hanging="360"/>
        <w:rPr/>
      </w:pPr>
      <w:r>
        <w:rPr/>
        <w:t xml:space="preserve"> </w:t>
      </w:r>
      <w:r>
        <w:rPr/>
        <w:t xml:space="preserve">Continuando con las ideas de North, este autor observa en el párrafo final del libro que hemos citado: “Se crean instituciones eficientes mediante una política que tiene incentivos internos para establecer y hacer cumplir derechos de propiedad eficientes. Pero es dificil, quizá imposible, modelar tal politica con actores que maximizan la riqueza y que no están limitados por otras consideraciones. Nada tiene de extraño que los modelos económicos de la política presentados en la literatura muy difundida conviertan al Estado en algo parecido a la mafia o, empleando su tecnología en un leviatán; hacen que el Estado se convierta simplemente en una máquina que redistribuye riqueza e ingresos. Ciertamente no tenemos que mirar muy lejos para encontrar Estados con estas características. Pero la literatura tradicional, selecta y pública obviamente no es toda la historia, como este análisis ha tratado de demostrar. </w:t>
      </w:r>
      <w:r>
        <w:rPr>
          <w:i/>
        </w:rPr>
        <w:t>Las limitaciones informales son importantes</w:t>
      </w:r>
      <w:r>
        <w:rPr/>
        <w:t>.</w:t>
      </w:r>
      <w:r>
        <w:rPr>
          <w:i/>
        </w:rPr>
        <w:t xml:space="preserve"> Necesitamos saber mucho más sobre normas de conducta culturalmente derivadas y sobre cómo interactúan con reglas formales, para así obtener mejores respuestas a estas cuestiones. Ésa es la promesa. Probablemente nunca tengamos respuestas definitivas a todas nuestras preguntas, pero podemos esforzarnos por conseguirlas”. </w:t>
      </w:r>
      <w:r>
        <w:rPr/>
        <w:t>(página 170, el énfasis fue agregado a la cita). Nótese que North vincula directamente los derechos de propiedad con los incentivos económicos y la eficiencia de estos últimos la supedita a la eficiencia de los primeros. De nuevo aquí, el concepto de conducta exige distinguir entre las reglas formales y códigos informales que rigen en las organizaciones y las normas éticas que rigen el comportamiento de las personas.</w:t>
      </w:r>
    </w:p>
    <w:p>
      <w:pPr>
        <w:pStyle w:val="Textodebloque"/>
        <w:numPr>
          <w:ilvl w:val="0"/>
          <w:numId w:val="4"/>
        </w:numPr>
        <w:rPr/>
      </w:pPr>
      <w:r>
        <w:rPr/>
        <w:t>En otro capítulo North caracteriza su idea de los costos de negociación: “Los costos de la información son la clave de los costos de la negociación, que se componen de los costos de medir los atributos de lo que se está intercambiando y los costos de proteger y hacer cumplir compulsivamente los acuerdos. Estas mediciones y ésta compulsión tienen costos que son fuente de instituciones sociales, políticas y económicas. Los costos de medir los atributos de lo que se está intercambiando es en definitiva los costos de negociar la estructura de los precios relativos. Los costos de proteger y hacer cumplir compulsivamente los acuerdos dicen relación con la organización institucional y organizacional del Estado.</w:t>
      </w:r>
    </w:p>
    <w:p>
      <w:pPr>
        <w:pStyle w:val="TextBodyIndent"/>
        <w:numPr>
          <w:ilvl w:val="0"/>
          <w:numId w:val="4"/>
        </w:numPr>
        <w:rPr/>
      </w:pPr>
      <w:r>
        <w:rPr/>
        <w:t xml:space="preserve">Ahora bien, los mercados económicos y políticos no son eficientes, la información no es perfecta (tiene costos)y, además,  existe incertidumbre respecto del futuro. Tampoco hay garantía de que los compromisos o acuerdos previamene pactados serán cumplidos, sea por culpa de los “deudores” (aquellos que han incumplido) que pueden haber actuado con intención de dolo, o por culpa o de los “acreedores” (aquellos que reclaman por el incumplimiento) que pueden haber actuado con abusos (moralmente determinables) de poder o engaños con el objeto de establecer el compromiso. Por eso aparece la </w:t>
      </w:r>
      <w:r>
        <w:rPr>
          <w:i/>
        </w:rPr>
        <w:t>compulsión</w:t>
      </w:r>
      <w:r>
        <w:rPr/>
        <w:t xml:space="preserve"> generalmente legalizada a través de instituciones del Estado. Pero acá no se dice nada sobre la justicia o injusticia (moralidad o inmoralidad) de los acuerdos. Lo que interesa desde el punto de vista económico, es que el cumplimiento de los compromisos tiene costos, a los que se denomina costos de negociación. </w:t>
      </w:r>
    </w:p>
    <w:p>
      <w:pPr>
        <w:pStyle w:val="TextBodyIndent"/>
        <w:numPr>
          <w:ilvl w:val="0"/>
          <w:numId w:val="4"/>
        </w:numPr>
        <w:rPr/>
      </w:pPr>
      <w:r>
        <w:rPr/>
        <w:t xml:space="preserve">Si, como en el modelo económico neoclásico marginalista de la competencia perfecta, todos los participantes intentaran maximizar la riqueza, y los costos de negociación fueran cero, ni el cambio institucional ni la historia importarían. No habría rigideces ni fricciones capaces de “estructurar” (poner límites) al comportamiento humano, y bastarían los cambios en los precios y las preferencias relativas para producir una </w:t>
      </w:r>
      <w:r>
        <w:rPr>
          <w:i/>
        </w:rPr>
        <w:t>reestructuración inmediata y “automática” de las instituciones y las organizaciones sin ningún tipo de fricciones o resistencias en el tiempo ni en el espacio</w:t>
      </w:r>
      <w:r>
        <w:rPr/>
        <w:t>.  Pero si las instituciones preexistentes no se modifican con facilidad y afectan las decisiones futuras de las organizaciones y el comportamiento de las personas en una determinada dirección, entonces pueden reforzar en un círculo vicioso a los desempeños ineficientes desde el punto de vista económico e injustos desde el punto de vista moral. Por ejemplo la institución de la esclavitud, en la iberoamérica de la colonia obligaba a pagar un alto precio (que incluía la probabilidad de muerte) a un esclavo afroamericano que intentara desafiarla.</w:t>
      </w:r>
    </w:p>
    <w:p>
      <w:pPr>
        <w:pStyle w:val="TextBodyIndent"/>
        <w:numPr>
          <w:ilvl w:val="0"/>
          <w:numId w:val="4"/>
        </w:numPr>
        <w:rPr/>
      </w:pPr>
      <w:r>
        <w:rPr/>
        <w:t>Por último North hace notar que los costos de negociación son, junto con los costos de fabricación, un componente de los costos de producción: “los costos totales de producción consisten en las entradas de recursos de tierra, trabajo y capital que participan tanto en transformar los atributos fisicos de un bien (tamaño, peso, color, ubicación, composición química, etc.) como en los de negociación –definición, protección y cumplimiento forzado de los derechos de propiedad hacia las mercancías (el derecho a usar, el derecho a sacar provecho o ingreso del uso, el derecho a excluir, y el derecho a cambiar).(página 44). En resumen, diremos que los costos de producción son la suma de los costos de fabricación y los costos de negociación.</w:t>
      </w:r>
    </w:p>
    <w:p>
      <w:pPr>
        <w:pStyle w:val="TextBodyIndent"/>
        <w:numPr>
          <w:ilvl w:val="0"/>
          <w:numId w:val="4"/>
        </w:numPr>
        <w:rPr/>
      </w:pPr>
      <w:r>
        <w:rPr/>
        <w:t>Nótese que en los costos de fabricación participa principalmente el tipo de tecnologías implicadas, en tanto que en los costos de negociación participa principalmente el tipo de instituciones implicadas.</w:t>
      </w:r>
    </w:p>
    <w:p>
      <w:pPr>
        <w:pStyle w:val="TextBodyIndent"/>
        <w:numPr>
          <w:ilvl w:val="0"/>
          <w:numId w:val="4"/>
        </w:numPr>
        <w:rPr/>
      </w:pPr>
      <w:r>
        <w:rPr/>
        <w:t xml:space="preserve">Con base en estas ideas es posible ahora examinar el concepto </w:t>
      </w:r>
      <w:r>
        <w:rPr>
          <w:i/>
        </w:rPr>
        <w:t>de vía de la dependencia</w:t>
      </w:r>
      <w:r>
        <w:rPr/>
        <w:t xml:space="preserve"> utilizado por éste autor.  North cita un libro en donde se observa cómo el cambio tecnológico (nótese que ahora hablamos del cambio tecnológico y no del institucional) puede prolongar a través del tiempo una situación de ineficiencia heredada a la que denomina </w:t>
      </w:r>
      <w:r>
        <w:rPr>
          <w:i/>
        </w:rPr>
        <w:t>vía de la dependencia</w:t>
      </w:r>
      <w:r>
        <w:rPr/>
        <w:t xml:space="preserve">, pero en un sentido muy diferente al uso de la palabra </w:t>
      </w:r>
      <w:r>
        <w:rPr>
          <w:i/>
        </w:rPr>
        <w:t>dependencia</w:t>
      </w:r>
      <w:r>
        <w:rPr/>
        <w:t xml:space="preserve"> dentro del pensamiento latinoamericano. </w:t>
      </w:r>
    </w:p>
    <w:p>
      <w:pPr>
        <w:pStyle w:val="TextBodyIndent"/>
        <w:numPr>
          <w:ilvl w:val="0"/>
          <w:numId w:val="4"/>
        </w:numPr>
        <w:rPr/>
      </w:pPr>
      <w:r>
        <w:rPr/>
        <w:t xml:space="preserve">El que primero desarrolló este argumento fue Brian Arthur, quien citó cuatro mecanismos autoreforzadores para explicar la sobrevivencia y desarrollo de una tecnología ineficiente basados en efectos </w:t>
      </w:r>
      <w:r>
        <w:rPr>
          <w:i/>
        </w:rPr>
        <w:t>de escala, de aprendizaje y de coordinación, y en expectativas adaptivas</w:t>
      </w:r>
      <w:r>
        <w:rPr/>
        <w:t>.Si la tecnología supone la presencia de organizaciones de gran escala donde bajan los costos unitarios conforme crece la producción; economías de aprendizaje que contribuyen a bajar los costos a medida que aumenta su prevalencia; economías de coordinación que inducen a cooperar con otros agentes simplemente adoptando una acción similar; y expectativas adaptivas en las que la prevalencia sobre el mercado vigoriza creencias de prevalencia futura, entonces es posible que la tecnología ineficiente prevalezca sobre la eficiente. Nótese que estas tendencias  conducen hacia mercados oligopolistas o refuerzan las tendencias en este sentido, relacionadas con una posición de poder económico en los mercados de oferta y/o de demanda. Sin embargo, estos efectos son considerados por North (si no me equivoco) en un ámbito más amplio y, quizá, podrían ejemplificarse incluso con las instituciones de la esclavitud y de la servidumbre en la América colonial.</w:t>
      </w:r>
    </w:p>
    <w:p>
      <w:pPr>
        <w:pStyle w:val="Normal"/>
        <w:numPr>
          <w:ilvl w:val="0"/>
          <w:numId w:val="4"/>
        </w:numPr>
        <w:ind w:left="1065" w:right="-234" w:hanging="360"/>
        <w:rPr>
          <w:lang w:val="es-CL"/>
        </w:rPr>
      </w:pPr>
      <w:r>
        <w:rPr/>
        <w:t xml:space="preserve"> </w:t>
      </w:r>
      <w:r>
        <w:rPr/>
        <w:t>North, adapta estas reflexiones desde el ámbito tecnológico hacia el ámbito institucional distinguiendo dos fuerzas: los rendimientos crecientes y los mercados imperfectos caracterizados por altos costos de negociación. De hecho los rendimientos crecientes a escala suponen mercados imperfectos.</w:t>
      </w:r>
      <w:r>
        <w:rPr>
          <w:rStyle w:val="FootnoteCharacters"/>
          <w:rStyle w:val="FootnoteAnchor"/>
        </w:rPr>
        <w:footnoteReference w:id="4"/>
      </w:r>
      <w:r>
        <w:rPr/>
        <w:t xml:space="preserve"> Sin embargo los rendimientos crecientes a que se refiere North responden al conjunto de situaciones que tienden a reforzar la vía tecnológica e institucional adoptada a través de efectos no sólo de escala, sino también de aprendizaje, de coordinación y de adaptividad. Cabría sugerir que, la mejor manera de abordar el tema de los </w:t>
      </w:r>
      <w:r>
        <w:rPr>
          <w:i/>
        </w:rPr>
        <w:t>rendimientos crecientes</w:t>
      </w:r>
      <w:r>
        <w:rPr/>
        <w:t xml:space="preserve"> es pensarlo en términos de </w:t>
      </w:r>
      <w:r>
        <w:rPr>
          <w:i/>
        </w:rPr>
        <w:t>costos unitarios medios decrecientes.</w:t>
      </w:r>
      <w:r>
        <w:rPr/>
        <w:t xml:space="preserve"> </w:t>
      </w:r>
      <w:r>
        <w:rPr>
          <w:rStyle w:val="FootnoteCharacters"/>
          <w:rStyle w:val="FootnoteAnchor"/>
        </w:rPr>
        <w:footnoteReference w:id="5"/>
      </w:r>
    </w:p>
    <w:p>
      <w:pPr>
        <w:pStyle w:val="Normal"/>
        <w:ind w:left="705" w:right="-234" w:hanging="0"/>
        <w:rPr>
          <w:b/>
          <w:b/>
          <w:lang w:val="es-CL"/>
        </w:rPr>
      </w:pPr>
      <w:r>
        <w:rPr>
          <w:b/>
          <w:lang w:val="es-CL"/>
        </w:rPr>
      </w:r>
    </w:p>
    <w:p>
      <w:pPr>
        <w:pStyle w:val="Normal"/>
        <w:ind w:left="705" w:right="-234" w:hanging="0"/>
        <w:rPr>
          <w:b/>
          <w:b/>
          <w:lang w:val="es-CL"/>
        </w:rPr>
      </w:pPr>
      <w:r>
        <w:rPr>
          <w:b/>
          <w:lang w:val="es-CL"/>
        </w:rPr>
      </w:r>
    </w:p>
    <w:p>
      <w:pPr>
        <w:pStyle w:val="Normal"/>
        <w:ind w:left="705" w:right="-234" w:hanging="0"/>
        <w:rPr>
          <w:b/>
          <w:b/>
          <w:lang w:val="es-CL"/>
        </w:rPr>
      </w:pPr>
      <w:r>
        <w:rPr>
          <w:b/>
          <w:lang w:val="es-CL"/>
        </w:rPr>
        <w:t>Algunas ideas centrales del estructuralismo a ser rescatadas.</w:t>
      </w:r>
    </w:p>
    <w:p>
      <w:pPr>
        <w:pStyle w:val="Normal"/>
        <w:numPr>
          <w:ilvl w:val="0"/>
          <w:numId w:val="4"/>
        </w:numPr>
        <w:ind w:left="1065" w:right="-234" w:hanging="360"/>
        <w:rPr>
          <w:lang w:val="es-CL"/>
        </w:rPr>
      </w:pPr>
      <w:r>
        <w:rPr>
          <w:lang w:val="es-CL"/>
        </w:rPr>
        <w:t>El fundador de la corriente estructuralista es el economista argentino Raul Prebisch. De él es posible extraer algunas visiones sintéticas del enfoque estructuralista aplicado a la interpretación del desarrollo latinoamericano. En su libro póstumo, publicado cuando Prebisch era ya octogenario, hace esfuerzos por recapitular y sintetizar la visión que él mismo había fundado, cuarenta años antes.En los párrafos siguientes examinaremos uno de esos esfuerzos de síntesis, aplicados a su visión de la estructura social latinoamericana, y por lo tanto con una visión multidisciplinaria comparable en su amplitud, aunque no en sus énfasis causales con la expuesta previamente por North. A partir de ella es fácil advertir las coincidencias y diferencias entre ambos autores:</w:t>
      </w:r>
    </w:p>
    <w:p>
      <w:pPr>
        <w:pStyle w:val="Normal"/>
        <w:numPr>
          <w:ilvl w:val="0"/>
          <w:numId w:val="4"/>
        </w:numPr>
        <w:ind w:left="1065" w:right="-234" w:hanging="360"/>
        <w:rPr/>
      </w:pPr>
      <w:r>
        <w:rPr>
          <w:lang w:val="es-CL"/>
        </w:rPr>
        <w:t xml:space="preserve">En la segunda parte de su libro destinada a </w:t>
      </w:r>
      <w:r>
        <w:rPr>
          <w:i/>
          <w:lang w:val="es-CL"/>
        </w:rPr>
        <w:t>la estructura social, sus mutaciones y la distribución del ingreso</w:t>
      </w:r>
      <w:r>
        <w:rPr>
          <w:lang w:val="es-CL"/>
        </w:rPr>
        <w:t>, observa Prebisch en nota introductoria: “Estoy muy conciente de las grandes limitaciones del examen de la estructura social que se realiza en las páginas siguientes. No pretendo en forma alguna abarcar su complejidad, así como la gran diversidad de los grupos que la integran y de sus atributos psicosociales. Sólo me propongo destacar aquellos elementos sin cuya consideración no podríamos comprender la dinámica del desarrollo, las mutaciones estructurales que acontecen en su curso y la tendencia del sistema hacia su crisis en una etapa avanzada de su evolución”.</w:t>
      </w:r>
    </w:p>
    <w:p>
      <w:pPr>
        <w:pStyle w:val="Normal"/>
        <w:ind w:left="1065" w:right="-234" w:hanging="0"/>
        <w:rPr>
          <w:lang w:val="es-CL"/>
        </w:rPr>
      </w:pPr>
      <w:r>
        <w:rPr>
          <w:lang w:val="es-CL"/>
        </w:rPr>
        <w:t>“</w:t>
      </w:r>
      <w:r>
        <w:rPr>
          <w:lang w:val="es-CL"/>
        </w:rPr>
        <w:t>Admito haber recurrido a una simplificación muy esquemática. Espero, sin embargo, que un análisis ulterior de esa complejidad enriquezca el conocimiento de los fenómenos del desarrollo. Con todo, me inclino a creer que las grandes líneas de mi interpretación teórica podrán mantenerse sin modificaciones fundamentales”.</w:t>
      </w:r>
    </w:p>
    <w:p>
      <w:pPr>
        <w:pStyle w:val="Normal"/>
        <w:ind w:left="1065" w:right="-234" w:hanging="0"/>
        <w:rPr>
          <w:lang w:val="es-CL"/>
        </w:rPr>
      </w:pPr>
      <w:r>
        <w:rPr>
          <w:lang w:val="es-CL"/>
        </w:rPr>
        <w:t>“</w:t>
      </w:r>
      <w:r>
        <w:rPr>
          <w:lang w:val="es-CL"/>
        </w:rPr>
        <w:t>Hecha esta advertencia previa presentaremos en seguida una visión de conjunto de la estructura social, así como de las estructuras parciales que la constituyen. Todas ellas experimentan continuas mutaciones conforme penetran las diversas técnicas de los centros en dicha estructura social. Trátase de fenómenos muy importantes en la dinámica del desarrollo”. Tras estas advertencias Prebisch incluye los anunciados párrafos introductorios.</w:t>
      </w:r>
    </w:p>
    <w:p>
      <w:pPr>
        <w:pStyle w:val="Textodebloque"/>
        <w:numPr>
          <w:ilvl w:val="0"/>
          <w:numId w:val="4"/>
        </w:numPr>
        <w:rPr/>
      </w:pPr>
      <w:r>
        <w:rPr/>
        <w:t>“</w:t>
      </w:r>
      <w:r>
        <w:rPr/>
        <w:t>Ante todo, la técnica de  producción. Gracias a la acumulación cada vez mayor de capital –tanto en bienes físicos como en formación humana- la penetración de esa técnica cumple su papel primordial de acrecentar el empleo de la fuerza de trabajo con creciente productividad.</w:t>
      </w:r>
    </w:p>
    <w:p>
      <w:pPr>
        <w:pStyle w:val="Textodebloque"/>
        <w:ind w:left="1065" w:right="-234" w:hanging="0"/>
        <w:rPr/>
      </w:pPr>
      <w:r>
        <w:rPr/>
        <w:t>“</w:t>
      </w:r>
      <w:r>
        <w:rPr/>
        <w:t>El fruto de esta productividad se comparte muy desigualmente por los distintos grupos sociales. Y esto influye sobre la composición de la demanda  y los cambios que en ella ocurren en el curso del desarrollo”.</w:t>
      </w:r>
    </w:p>
    <w:p>
      <w:pPr>
        <w:pStyle w:val="Textodebloque"/>
        <w:ind w:left="1065" w:right="-234" w:hanging="0"/>
        <w:rPr/>
      </w:pPr>
      <w:r>
        <w:rPr/>
        <w:t xml:space="preserve">“ </w:t>
      </w:r>
      <w:r>
        <w:rPr/>
        <w:t>Estos fenómenos traen consigo modificaciones en la estructura productiva y en la correspondiente estructura de ocupación, lo cual reacciona, a su vez, sobre la forma de compartimiento del fruto de la productividad”.</w:t>
      </w:r>
    </w:p>
    <w:p>
      <w:pPr>
        <w:pStyle w:val="Textodebloque"/>
        <w:ind w:left="1065" w:right="-234" w:hanging="0"/>
        <w:rPr/>
      </w:pPr>
      <w:r>
        <w:rPr/>
        <w:t>“</w:t>
      </w:r>
      <w:r>
        <w:rPr/>
        <w:t>En este compartimiento y en la conformación cambiante de los estratos sociales, tienen considerable importancia las mutaciones que acontecen en la estructura de poder. Y en el juego de relaciones de poder, al poder dominante de los estratos superiores que se apropian de gran parte de aquel fruto, se va contraponiendo el poder de los estratos intermedios que se forman y crecen con la penetración de la técnica de producción. Así se va operando la distribución estructural del ingreso. Y en ellas tienden a quedar excluidos los estratos inferiores en el fondo de la estructura social”.</w:t>
      </w:r>
    </w:p>
    <w:p>
      <w:pPr>
        <w:pStyle w:val="Textodebloque"/>
        <w:numPr>
          <w:ilvl w:val="0"/>
          <w:numId w:val="4"/>
        </w:numPr>
        <w:rPr/>
      </w:pPr>
      <w:r>
        <w:rPr/>
        <w:t>En el párrafo siguiente, Prebisch toma una perspectiva más amplia o global para recordar la relación estructural que se configura entre centros y periferias: “Tales son, en rasgos muy generales, las mutaciones estructurales que acompañan a la propagación de la técnica de producción de los centros y sus continuas innovaciones. La periferia es pasiva: aprovecha esas innovaciones, peron no las realiza, salvo en menor cuantía. Sin embargo las muaciones de la estructura social y las grandes disparidades en la distribución del ingreso influyen sobre las técnicas que se eligen, favoreciendo la adopción de ciertas técnicas de diversificación incesante de bienes y servicios que debilitan el papel absorbente de la acumulación de capital”.</w:t>
      </w:r>
    </w:p>
    <w:p>
      <w:pPr>
        <w:pStyle w:val="Textodebloque"/>
        <w:ind w:left="1065" w:right="-234" w:hanging="0"/>
        <w:rPr/>
      </w:pPr>
      <w:r>
        <w:rPr/>
        <w:t>“</w:t>
      </w:r>
      <w:r>
        <w:rPr/>
        <w:t>En todo ello tienen gran influencia las técnicas de comunicación y difusión masiva de informaciones que propagan las formas de consumo de los centros”.</w:t>
      </w:r>
    </w:p>
    <w:p>
      <w:pPr>
        <w:pStyle w:val="Textodebloque"/>
        <w:ind w:left="1065" w:right="-234" w:hanging="0"/>
        <w:rPr/>
      </w:pPr>
      <w:r>
        <w:rPr/>
        <w:t>“</w:t>
      </w:r>
      <w:r>
        <w:rPr/>
        <w:t>Finalmente, la penetración de las técnicas que defienden y prolongan la vida humana se relaciona estrechamente a la heterogeneidad de la estructura social, en cuyos estratos inferiores suele ser más elevado el crecimiento demográfico, agravando las consecuencias de la insuficiente acumulación”.</w:t>
      </w:r>
    </w:p>
    <w:p>
      <w:pPr>
        <w:pStyle w:val="Textodebloque"/>
        <w:numPr>
          <w:ilvl w:val="0"/>
          <w:numId w:val="4"/>
        </w:numPr>
        <w:rPr/>
      </w:pPr>
      <w:r>
        <w:rPr/>
        <w:t>En su último párrafo, Prebisch amplía su enfoque respecto de la gravitación de la tecnología transferida desde los centros para incluir también las instituciones, las ideas y las ideologías: “Las instituciones de los centros y las ideas e ideologías que las acompañan penetran asimismo en función de la estructura social y de sus mutaciones, impulsadas por esas técnicas de comunicación y difusión. Tienen gran significación las instituciones que permiten la apropiación del fruto del progreso técnico así como las que favorecen su redistribución. Y a medida que avanza el proceso de democratización en el curso de las mutaciones en el curso de las mutaciones estructurales se manifiesta la incompatibilidad entre tales instituciones. Tal es el trasfondo de la crisis a que tiende el sistema en las fases avanzadas de su evolución”.</w:t>
      </w:r>
    </w:p>
    <w:p>
      <w:pPr>
        <w:pStyle w:val="Textodebloque"/>
        <w:numPr>
          <w:ilvl w:val="0"/>
          <w:numId w:val="4"/>
        </w:numPr>
        <w:rPr/>
      </w:pPr>
      <w:r>
        <w:rPr/>
        <w:t xml:space="preserve">Lo que Prebisch nos dice es que tanto la tecnología productiva como las instituciones del capitalismo y de la democracia, son transferidas y trasplantadas desde los centros industriales (fundamentalmente Gran Bretaña y Estados Unidos) hacia América Latina, dando lugar a modalidades de </w:t>
      </w:r>
      <w:r>
        <w:rPr>
          <w:i/>
        </w:rPr>
        <w:t>capitalismo periférico</w:t>
      </w:r>
      <w:r>
        <w:rPr/>
        <w:t xml:space="preserve"> y </w:t>
      </w:r>
      <w:r>
        <w:rPr>
          <w:i/>
        </w:rPr>
        <w:t>democracia periférica</w:t>
      </w:r>
      <w:r>
        <w:rPr/>
        <w:t xml:space="preserve"> que suelen ser incompatibles en sus respectivas lógicas de desarrollo. El principal factor de incompatibilidad se plantea en la esfera de la </w:t>
      </w:r>
      <w:r>
        <w:rPr>
          <w:i/>
        </w:rPr>
        <w:t xml:space="preserve">equidad </w:t>
      </w:r>
      <w:r>
        <w:rPr/>
        <w:t>(distribución de las oportunidades de empleo, de la riqueza y del ingreso). En síntesis, el desarrollo del capitalismo periférico promueve formas crecientes de desigualdad, en tanto que el desarrollo de la democracia periférica crea marcos institucionales orientados a promover una mayor igualdad.</w:t>
      </w:r>
    </w:p>
    <w:p>
      <w:pPr>
        <w:pStyle w:val="Textodebloque"/>
        <w:ind w:left="705" w:right="-234" w:hanging="0"/>
        <w:rPr>
          <w:b/>
          <w:b/>
        </w:rPr>
      </w:pPr>
      <w:r>
        <w:rPr>
          <w:b/>
        </w:rPr>
        <w:t>La articulación de las ideas institucionalistas y estructuralistas</w:t>
      </w:r>
    </w:p>
    <w:p>
      <w:pPr>
        <w:pStyle w:val="Textodebloque"/>
        <w:numPr>
          <w:ilvl w:val="0"/>
          <w:numId w:val="4"/>
        </w:numPr>
        <w:rPr/>
      </w:pPr>
      <w:r>
        <w:rPr/>
        <w:t xml:space="preserve">Una manera de intentar otorgar coherencia a estas dos particulares visiones del institucionalismo y el estructuralismo (a las que consideramos especialmente representativas de cada corriente) es tratar de establecer un vínculo entre el concepto de </w:t>
      </w:r>
      <w:r>
        <w:rPr>
          <w:i/>
        </w:rPr>
        <w:t>instituciones</w:t>
      </w:r>
      <w:r>
        <w:rPr/>
        <w:t xml:space="preserve"> en North con el concepto de </w:t>
      </w:r>
      <w:r>
        <w:rPr>
          <w:i/>
        </w:rPr>
        <w:t>poder</w:t>
      </w:r>
      <w:r>
        <w:rPr/>
        <w:t xml:space="preserve"> en Prebisch. De hecho el concepto de poder en Prebisch alude a la </w:t>
      </w:r>
      <w:r>
        <w:rPr>
          <w:i/>
        </w:rPr>
        <w:t>posición</w:t>
      </w:r>
      <w:r>
        <w:rPr/>
        <w:t xml:space="preserve"> que ocupan los diferentes estratos sociales en la matriz o estructura institucional. El poder se predica respecto de las personas que detentan esas posiciones y se expresa </w:t>
      </w:r>
      <w:r>
        <w:rPr>
          <w:i/>
        </w:rPr>
        <w:t>en la capacidad de imponer sus propias reglas de juego (instituciones) y sus propios fines a las organizaciones fundamentales del sistema.</w:t>
      </w:r>
      <w:r>
        <w:rPr/>
        <w:t xml:space="preserve"> Cuando el cumplimiento compulsivo de los compromisos alcanza un costo (de negociación) que es prohibitivo las organizaciones dejan de cumplir sus fines y las instituciones no pueden operar. Esto puede dar lugar a ajustes graduales tanto de las instituciones como de las organizaciones, o rupturas violentas. Pero de un modo u otro se va transformando la estructura de poder. </w:t>
      </w:r>
      <w:r>
        <w:rPr>
          <w:i/>
          <w:iCs/>
        </w:rPr>
        <w:t xml:space="preserve">Por lo tanto los cambios perdurables en la estructura de poder suponen cambios en la matriz institucional y en la capacidad de juego de las organizaciones que representan los intereses y fines de los diferentes jugadores. </w:t>
      </w:r>
      <w:r>
        <w:rPr/>
        <w:t>A su vez esos cambios en la matriz institucional pasan por un control del aparato del Estado, y por lo tanto se asocian con el proceso de desarrollo político que Prebisch denomina “democratización”. Teniendo en mente estas adaptaciones podemos dar una lectura más comprehensiva a los siguientes párrafos de Prebisch.</w:t>
      </w:r>
    </w:p>
    <w:p>
      <w:pPr>
        <w:pStyle w:val="Textodebloque"/>
        <w:ind w:left="705" w:right="-234" w:hanging="0"/>
        <w:rPr/>
      </w:pPr>
      <w:r>
        <w:rPr/>
      </w:r>
    </w:p>
    <w:p>
      <w:pPr>
        <w:pStyle w:val="Textodebloque"/>
        <w:ind w:left="705" w:right="-234" w:hanging="0"/>
        <w:rPr>
          <w:b/>
          <w:b/>
        </w:rPr>
      </w:pPr>
      <w:r>
        <w:rPr>
          <w:b/>
        </w:rPr>
        <w:t>Un criterio de periodización aprovechable planteado por Prebisch</w:t>
      </w:r>
    </w:p>
    <w:p>
      <w:pPr>
        <w:pStyle w:val="Textodebloque"/>
        <w:numPr>
          <w:ilvl w:val="0"/>
          <w:numId w:val="4"/>
        </w:numPr>
        <w:rPr/>
      </w:pPr>
      <w:r>
        <w:rPr/>
        <w:t>Antes de examinar las siguientes ideas de Prebisch, recordemos que el Estado tiene el monopolio de la coerción, incluída la violencia física. Sobre esas bases puede preservar o modificar las instituciones formales. Sin embargo, para lograr esto, no basta con modificar las normas jurídicas  escritas, sino lograr el cumplimiento de las nuevas normas. Precisamente esto plantea las contradicciones entre las normas formales y los códigos informales de comportamiento que puede prolongar su vigencia histórica. En todo caso, el Estado es obviamente el sujeto central de los procesos políticos. Al respecto observa Prebisch: “Desde el punto de vista de la distribución, el Estado representa una expresión de las relaciones de poder vigentes”.</w:t>
      </w:r>
    </w:p>
    <w:p>
      <w:pPr>
        <w:pStyle w:val="Textodebloque"/>
        <w:ind w:left="1065" w:right="-234" w:hanging="0"/>
        <w:rPr/>
      </w:pPr>
      <w:r>
        <w:rPr/>
        <w:t>“</w:t>
      </w:r>
      <w:r>
        <w:rPr/>
        <w:t>Mientras en la órbita del mercado la demanda de bienes y servicios se ejerce mediante el gasto del ingreso personal, como quiera que éste haya sido distribuido, en la órbita del Estado la vinculación entre ingresos y servicios es diferente. En efecto, salvo algunos casos, los servicios que presta el Estado se cubren con recursos fiscales que no se extraen necesariamente del ingreso de quienes reciben los servicios sino de otros grupos sociales. Así, pues, algunos de esos grupos pueden obtener una cuota importante de servicios que pagan otros grupos sociales”</w:t>
      </w:r>
    </w:p>
    <w:p>
      <w:pPr>
        <w:pStyle w:val="Textodebloque"/>
        <w:ind w:left="1065" w:right="-234" w:hanging="0"/>
        <w:rPr/>
      </w:pPr>
      <w:r>
        <w:rPr/>
        <w:t>“</w:t>
      </w:r>
      <w:r>
        <w:rPr/>
        <w:t>En uno y otro caso se reflejan la composición del poder político y los cambios que experimenta con las mutaciones estructurales. Así, al poder dominante de los estratos superiores va enfrentándose el de los estratos intermedios conforme avanza el proceso de democratización, y finalmente el de los estratos inferiores. Podrían distinguirse de esta manera diferentes combinaciones de poder o, si se prefiere, distintas fases, si bien conviene precaverse del riesgo de caer en una presentación demasiado esquemática del proceso de democratización”. En estas ideas Prebisch distingue varias formas de poder: el poder económico (fundado en el control de la propiedad de los factores productivos); el poder sindical (control de la capacidad de organizarse legalmente por parte de la sociedad civil); poder social (control de las capacidades personales vinculadas a la adquisición de la educación propia de cada cultura); poder político (control de los poderes del Estado a través de los cuales se ejercita el gobierno).</w:t>
      </w:r>
    </w:p>
    <w:p>
      <w:pPr>
        <w:pStyle w:val="Textodebloque"/>
        <w:numPr>
          <w:ilvl w:val="0"/>
          <w:numId w:val="4"/>
        </w:numPr>
        <w:rPr/>
      </w:pPr>
      <w:r>
        <w:rPr/>
        <w:t>“</w:t>
      </w:r>
      <w:r>
        <w:rPr/>
        <w:t>La primera fase concierne al desarrollo hacia fuera, antes de la industrialización. El poder politico correspondía entonces, fundamentalmente, a los estratos superiores –terratenientes, financistas y grandes comerciantes-, poder compartido aunque en escasa medida, por quienes disfrutaban del poder social en las formas convencionales (educación). Estas formas predominaban especialmente en los estratos intermedios constituidos en su mayor parte por las clases medias tradicionales. En la generación del excedente de la producción primaria influía considerablemente la demanda exterior. La parte que las empresas extranjeras dejaban internamente se distribuía según el juego del mercado, sin que éste se perturbara por los estratos intermedios carentes de poder sindical. Los estratos inferiores carecían de poder político, no obstante representar una proporción muy elevada de la fuerza de trabajo, en gran parte dispersa en las zonas rurales”.</w:t>
      </w:r>
    </w:p>
    <w:p>
      <w:pPr>
        <w:pStyle w:val="Textodebloque"/>
        <w:numPr>
          <w:ilvl w:val="0"/>
          <w:numId w:val="4"/>
        </w:numPr>
        <w:rPr/>
      </w:pPr>
      <w:r>
        <w:rPr/>
        <w:t>“</w:t>
      </w:r>
      <w:r>
        <w:rPr/>
        <w:t>En una segunda fase, comienza la industrialización y, en general, la propagación de la técnica fuera de la órbita exportadora. Y al excedente de la producción primaria va agregándose el de las nuevas actividades. De esta manera se agregan nuevos componentes a los estratos superiores cuyo poder político sigue siendo considerable frente a la debilidad de los estratos intermedios que comienzan a ampliarse con aquella penetración de la técnica. Continúna rigiendo plenamente las leyes del mercado en la distribución, debido a esa misma debilidad y al empleo de resortes potenciales de represión del Estado, listos siempre a aplicarse ante cualquier tentativa de pretensión redistributiva”.</w:t>
      </w:r>
    </w:p>
    <w:p>
      <w:pPr>
        <w:pStyle w:val="Textodebloque"/>
        <w:numPr>
          <w:ilvl w:val="0"/>
          <w:numId w:val="4"/>
        </w:numPr>
        <w:rPr/>
      </w:pPr>
      <w:r>
        <w:rPr/>
        <w:t>“</w:t>
      </w:r>
      <w:r>
        <w:rPr/>
        <w:t>En una tercera fase, la dilatación de los estratos intermedios y el fenómeno de concentración urbana que acarrean la industrialización y, en general, la propagación de las técnicas másivas de difusión social abren paso al movimiento de democratización. Sin embargo, los estratos superiores consiguen mitigar, si no evitar, el incipiente poder sindical y politico de los estratos desfavorecidos. Para ello recurren a diferentes procedimientos: la manipulación o movilización de masas o clientelas dirigidas desde la cúspide del sistema; la cooptación de dirigentes políticos y sindicales y su inserción en el sistema con alguna participación en sus ventajas. La democratización es de todas maneras en gran parte formal más que sustantiva, y el poder sindical y politico se desenvuelve dentro de estrechos límites”</w:t>
      </w:r>
    </w:p>
    <w:p>
      <w:pPr>
        <w:pStyle w:val="Textodebloque"/>
        <w:numPr>
          <w:ilvl w:val="0"/>
          <w:numId w:val="4"/>
        </w:numPr>
        <w:rPr/>
      </w:pPr>
      <w:r>
        <w:rPr/>
        <w:t>“</w:t>
      </w:r>
      <w:r>
        <w:rPr/>
        <w:t xml:space="preserve">La cuarta fase representa el desenvolvimiento lógico de la tercera. Se caracteriza por el surgimiento de una conciencia de sus intereses en los estratos intermedios, gracias a sus crecientes dimensiones, a medida que avanza la industrialización y otras actividades absorbentes. Y en el ejercicio del poder sindical y politico se van disolviendo las anteriores relaciones de subordinación a los estratos superiores, de tal suerte que los dirigentes adquieren capacidad de negociación y compromiso, tanto en lo que atañe a la redistribución del ingreso y a la ocupación, como a aspiraciones que desbordan el campo económico. </w:t>
      </w:r>
    </w:p>
    <w:p>
      <w:pPr>
        <w:pStyle w:val="Textodebloque"/>
        <w:ind w:left="1062" w:right="-234" w:firstLine="3"/>
        <w:rPr/>
      </w:pPr>
      <w:r>
        <w:rPr/>
        <w:t>“</w:t>
      </w:r>
      <w:r>
        <w:rPr/>
        <w:t>En esta cuarta fase el movimiento sindical y político adquiere gran impulso. Surgen nuevos dirigentes cuya actividad se despliega de más en más en la pugna de compartimiento antes que en atemperar su presión. Y las reivindicaciones redistributivas que comienzan a extenderse a los estratos inferiores, impulsan al sistema a un límite crítico más allá del cual queda comprometido seriamente su desenvolvimiento regular”.</w:t>
      </w:r>
    </w:p>
    <w:p>
      <w:pPr>
        <w:pStyle w:val="Textodebloque"/>
        <w:numPr>
          <w:ilvl w:val="0"/>
          <w:numId w:val="4"/>
        </w:numPr>
        <w:rPr/>
      </w:pPr>
      <w:r>
        <w:rPr/>
        <w:t>Inmediatamente Prebisch insiste en el trasplante de las instituciones democráticas de los centros y su creciente vigencia a medida que el proceso se desarrolla: “Nótese de paso, que también hay en todo esto un fenómeno de propagación e irradiación de los centros. Las ideas e instituciones democráticas de estos últimos adquieren vigencia efectiva en la periferia en el curso avanzado de las mutaciones estructurales”.</w:t>
      </w:r>
    </w:p>
    <w:p>
      <w:pPr>
        <w:pStyle w:val="Textodebloque"/>
        <w:ind w:left="0" w:right="-234" w:hanging="0"/>
        <w:rPr/>
      </w:pPr>
      <w:r>
        <w:rPr/>
      </w:r>
    </w:p>
    <w:p>
      <w:pPr>
        <w:pStyle w:val="TextBodyIndent"/>
        <w:ind w:left="705" w:hanging="0"/>
        <w:rPr>
          <w:b/>
          <w:b/>
        </w:rPr>
      </w:pPr>
      <w:r>
        <w:rPr>
          <w:b/>
        </w:rPr>
        <w:t>Una contribución de North a la periodización de Prebisch: la “vía de la dependencia” y la herencia colonial latinoamericana.</w:t>
      </w:r>
    </w:p>
    <w:p>
      <w:pPr>
        <w:pStyle w:val="TextBodyIndent"/>
        <w:numPr>
          <w:ilvl w:val="0"/>
          <w:numId w:val="4"/>
        </w:numPr>
        <w:rPr/>
      </w:pPr>
      <w:r>
        <w:rPr/>
        <w:t xml:space="preserve">Tras examinar con cierto detalle la evolución histórica que acompañó la formación de Estados Unidos como nación. North establece una comparación entre norteamérica e hispanoamérica, donde pone de relieve su concepto, anteriormente examinado, de </w:t>
      </w:r>
      <w:r>
        <w:rPr>
          <w:i/>
        </w:rPr>
        <w:t>vía de la dependencia</w:t>
      </w:r>
      <w:r>
        <w:rPr/>
        <w:t xml:space="preserve">. “Este capítulo se ha centrado en el cambio institucional gradual que ocurre mediante ajustes marginales continuos. El acento sobre este tipo de cambio es deliberado. Ese es el modo dominante por el cual las sociedades y las economías han evolucionado. Pero, como brevemente observamos en el capítulo precedente, es también importante el cambio institucional discontinuo por obra de conquista o revolución. </w:t>
      </w:r>
      <w:r>
        <w:rPr>
          <w:i/>
        </w:rPr>
        <w:t>Estas discontinuidades institucionales refuerzan mi argumento, porque la sobrevivencia tenaz de limitaciones institucionales frente a alteraciones radicales en las reglas formales del juego es la mejor evidencia de los característicos rendimientos crecientes de un marco institucional.</w:t>
      </w:r>
      <w:r>
        <w:rPr/>
        <w:t xml:space="preserve"> Tomemos, por ejemplo, las revoluciones que barrieron todo el continente americano y que crearon naciones independientes de Inglaterra y de España en el siglo XVIII y comienzos del XIX.  La evolución de la América Angloparlante y la de Hispanoamérica difirió radicalmente desde el comienzo, lo cual reflejó la imposición de pautas institucionales tomadas de la madre patria en las colonias y resultados ideológicos radicalmente divergentes que dieron forma a las percepciones de los actores.</w:t>
      </w:r>
    </w:p>
    <w:p>
      <w:pPr>
        <w:pStyle w:val="TextBodyIndent"/>
        <w:numPr>
          <w:ilvl w:val="0"/>
          <w:numId w:val="4"/>
        </w:numPr>
        <w:rPr/>
      </w:pPr>
      <w:r>
        <w:rPr/>
        <w:t>En el caso de la América angloparlante, las colonias inglesas se formaron en el mismo siglo en que se produjo la lucha entre el Parlamento y la Corona de Inglaterra. La diversidad religiosa y política en la madre patria se reflejó  paralelamente en las colonias tanto en ideas como en modelos elocuentemente articulados en el siglo XVIII. Hubo una diversidad considerable en la estructura política de la Corona y en las cartas de las colonias, pero la evolución general en cuanto a la dirección de un control político y la formación de asambleas fue clara y nada ambigua. Del mismo modo, las leyes de navegación situaron a las colonias en el marco de la política imperial inglesa, pero dentro de este marco amplio,  los colonos tuvieron libertad de crear su propia economía. Lo cierto es que en ocasiones los propios colonos impusieron más restricciones a los derechos de propiedad que la madre patria.</w:t>
      </w:r>
    </w:p>
    <w:p>
      <w:pPr>
        <w:pStyle w:val="TextBodyIndent"/>
        <w:numPr>
          <w:ilvl w:val="0"/>
          <w:numId w:val="4"/>
        </w:numPr>
        <w:rPr/>
      </w:pPr>
      <w:r>
        <w:rPr/>
        <w:t xml:space="preserve">Las guerras con Francia y con los indios (1756-1763) es un punto de cambio conocido en la historia de los Estados Unidos. Los esfuerzos de Inglaterra por imponer una contribución muy modesta a los colonos así como para impedir la migración a occidente, produjeron una reacción violenta. La percepción subjetiva de muchos colonos fue que las leyes inglesas de navegación amenazaban la prosperidad de las colonias. De hecho, la carga sobre la navegación resultaba insignificante y es razonable suponer que de haber seguido siendo parte de Inglaterra, como ocurrió en Canadá, las colonias habrían prosperado. Pero la percepción de los colonos fue diferente y sus actos basados en tal percepción desembocaron debido a pasos dados por individuos y organizaciones en la Guerra de la Independencia, en la Declaración de Independencia, en los artículos de la Confederación, la Ordenanza del Noroeste y la Constitución, todo lo cual constituyó una secuencia de expresiones institucionales que conformó una pauta institucional revolucionaria congruente. </w:t>
      </w:r>
      <w:r>
        <w:rPr>
          <w:i/>
        </w:rPr>
        <w:t>Sin embargo, aunque la revolución creó a los Estados Unidos, la historia posrevolucionaria sólo puede entenderse en términos de la continuidad de muchas instituciones informales, y también formales, de limitaciones prorrogadas después de la revolución de independencia pero existentes antes de ella.</w:t>
      </w:r>
    </w:p>
    <w:p>
      <w:pPr>
        <w:pStyle w:val="TextBodyIndent"/>
        <w:numPr>
          <w:ilvl w:val="0"/>
          <w:numId w:val="4"/>
        </w:numPr>
        <w:rPr/>
      </w:pPr>
      <w:r>
        <w:rPr/>
        <w:t>En el caso de Hispanoamérica, la conquista ocurrió en el preciso momento en que declinaban las cortes de Castilla; los conquistadores impusieron una religión uniforme y una administración burocrática también uniforme sobre la sociedad agrícola ya existente (particularmente en las mesetas de México y del Alto Perú donde había sociedades agrícolas bien desarrolladas), la burocracia detalló todos los aspectos políticos y económicos (aquí también con mucha más energía y efectividad en las regiones pobladas y valiosas que en las áreas vacías habitadas por nómadas), y hubo crisis recurrentes sobre problemas de autoridad y control de la maquinaria burocrática. Aunque bajo la autoridad de los Borbones se hicieron algunos esfuerzos por revertir la política burocrática centralizada, que en cierta forma produjeron alguna liberalización del comercio en el Imperio, la reversión fue parcial y rápidamente denegada. El control de los agentes constituyó un problema persistente, complicado por los esfuerzos de los criollos para dominar la burocracia y facilitar sus propios intereses. Aunque las guerras de independencia resultaron ser una lucha por el control de la burocracia, de la política y de la economía entre el poder colonial local e imperial, sin embargo, la lucha fue teñida por tonos ideológicos surgidos de las revoluciones estadounidense y francesa. Como consecuencia, la Independencia trajo consigo constituciones inspiradas en la de los Estados Unidos, pero los resultados fueron radicalmente diferentes.</w:t>
      </w:r>
    </w:p>
    <w:p>
      <w:pPr>
        <w:pStyle w:val="TextBodyIndent"/>
        <w:numPr>
          <w:ilvl w:val="0"/>
          <w:numId w:val="4"/>
        </w:numPr>
        <w:rPr/>
      </w:pPr>
      <w:r>
        <w:rPr>
          <w:i/>
        </w:rPr>
        <w:t>En el caso de los Estados Unidos, la Constitución encarnó la herencia de las normas políticas y económicas de Inglaterra, y posteriormente coloniales, complementadas por un modelo ideológico congruente con los problemas en cuestión. En el caso de Hispanoamérica se impuso un conjunto ajeno de normas sobre una herencia muy antigua de controles burocráticos centralizados y de percepciones ideológicas correspondientes. En consecuencia, los esquemas federales latinoamericanos y los esfuerzos de descentralización no funcionaron recién declarada la independencia. La reversión gradual, país por país, al control centralizado burocrático caracterizó a Hispanoamérica en los siglos XIX y XX. La persistencia de la pauta institucional que había sido impuesta por España y Portugal siguió desempeñando un papel fundamental en la evolución de las políticas latinoamericanas y en sus percepciones, así como en cuanto a distinguir y diferenciar la historia de este continente, a pesar de la imposición después de la independencia de un conjunto de normas similares a las de la tradición institucional inglesa que dieron forma a la vía de los Estados Unidos”.</w:t>
      </w:r>
      <w:r>
        <w:rPr/>
        <w:t xml:space="preserve"> (North, páginas 132-135; los énfasis fueron agregados en la presente cita).</w:t>
      </w:r>
    </w:p>
    <w:p>
      <w:pPr>
        <w:pStyle w:val="TextBodyIndent"/>
        <w:numPr>
          <w:ilvl w:val="0"/>
          <w:numId w:val="4"/>
        </w:numPr>
        <w:rPr/>
      </w:pPr>
      <w:r>
        <w:rPr/>
        <w:t>En este curso se intentará poner de relieve la interpretación institucionalista de North, como un factor imprescindible para la comprensión del subdesarrollo de América Latina apoyándose en un examen más detallado de la herencia colonial iberoamericana. Al describir el proceso de formación de las economías y sociedades de América Latina la herencia colonial es un factor decisivo en el modelamiento posterior del desarrollo de nuestra región.</w:t>
      </w:r>
    </w:p>
    <w:p>
      <w:pPr>
        <w:pStyle w:val="TextBodyIndent"/>
        <w:numPr>
          <w:ilvl w:val="0"/>
          <w:numId w:val="4"/>
        </w:numPr>
        <w:rPr/>
      </w:pPr>
      <w:r>
        <w:rPr/>
        <w:t xml:space="preserve">Sin embargo, a partir de la Revolución Industrial Inglesa el papel del progreso técnico y de su distribución internacional adquiere una influencia crecientemente autónoma, como consecuencia de factores que han sido bien estudiados por la escuela estructuralista latinoamericana. Por lo tanto, ambas corrientes parecen ser altamente complementarias para la comprensión del desarrollo iberoamericano. En particular existe un acercamiento conceptual entre los conceptos de la </w:t>
      </w:r>
      <w:r>
        <w:rPr>
          <w:i/>
        </w:rPr>
        <w:t>vía de la dependencia</w:t>
      </w:r>
      <w:r>
        <w:rPr/>
        <w:t xml:space="preserve"> (tal como los entienden David y Arthur primero, y North después) por un lado, y los </w:t>
      </w:r>
      <w:r>
        <w:rPr>
          <w:i/>
        </w:rPr>
        <w:t>conceptos de dependencia tecnológica y económica</w:t>
      </w:r>
      <w:r>
        <w:rPr/>
        <w:t xml:space="preserve"> (tal como los entienden los estructuralistas) por otro lado. </w:t>
      </w:r>
      <w:r>
        <w:rPr>
          <w:i/>
        </w:rPr>
        <w:t xml:space="preserve">En ambos casos la instalación de determinadas tecnologías o instituciones, genera efectos perdurables que afectan la historia futura aunque no sean las más eficientes ni para el crecimiento ni para la equidad social. </w:t>
      </w:r>
    </w:p>
    <w:p>
      <w:pPr>
        <w:pStyle w:val="TextBodyIndent"/>
        <w:numPr>
          <w:ilvl w:val="0"/>
          <w:numId w:val="4"/>
        </w:numPr>
        <w:rPr/>
      </w:pPr>
      <w:r>
        <w:rPr/>
        <w:t xml:space="preserve">El enfoque </w:t>
      </w:r>
      <w:r>
        <w:rPr>
          <w:i/>
        </w:rPr>
        <w:t>estructuralista</w:t>
      </w:r>
      <w:r>
        <w:rPr/>
        <w:t xml:space="preserve"> (latinoamericano) ha privilegiado la influencia del cambio tecnológico sobre la evolución económica de la región, pero el poder explicativo de este enfoque adquiere validez plena después de la Revolución Industrial, después del advenimiento del capitalismo y después de la división internacional del trabajo que estos dos fenómenos trajeron aparejada. De otro lado el </w:t>
      </w:r>
      <w:r>
        <w:rPr>
          <w:i/>
        </w:rPr>
        <w:t>institucionalismo</w:t>
      </w:r>
      <w:r>
        <w:rPr/>
        <w:t xml:space="preserve"> (el norteamericano en la versión de North) enfatiza la interacción entre el cambio institucional y organizacional y resulta mucho más explicativo para la comprensión de la herencia colonial sobre la que se edificó la independencia política y la formación económica de las naciones latinoamericanas. Aunque North no hace uso importante del concepto de cambio tecnológico para explicar los procesos diferenciados que presenta en párrafos anteriores, al menos reconoce plenamente la influencia de este factor. Así observa inmediatamente después: “El cambio tecnológico y el cambio institucional son las claves básicas de la evolución social y económica y </w:t>
      </w:r>
      <w:r>
        <w:rPr>
          <w:i/>
        </w:rPr>
        <w:t xml:space="preserve">ambos presentan las características de la vía de la dependencia. </w:t>
      </w:r>
      <w:r>
        <w:rPr/>
        <w:t>¿Puede un modelo simple explicar el cambio tecnológico y el institucional?. Tienen mucho en común. El ingrediente esencial de ambos son los resultados favorables crecientes. Las percepciones de los actores desempeñan un papel más importante en el cambio institucional que en el tecnológico debido a que las creencias ideológicas influyen en la construcción subjetiva de los modelos que determinan elecciones. Las elecciones son más multifacéticas en un contexto institucional debido a las interrelaciones complejas entre limitaciones formales e informales.  En consecuencia, tanto la vinculación como la vía de la dependencia parecen mucho más complicadas en el caso de las instituciones que en el de la tecnología. El juego reciproco entre la política y la economía, los diversos actores que tienen grados diferentes de capacidad negociadora en cuanto a influir en el cambio institucional y en el papel de la herencia cultural, que parece ser la base de la persistencia de muchas limitaciones informales todo ello contribuye a esta complejidad”. (North, página 135, el énfasis fue agregado en esta cita). Nótese que los resultados favorables crecientes se miden a través del desempeño de las organizaciones y, contemporáneamente, en las sociedades capitalistas a través de la rentabilidad y el crecimiento de las empresas.</w:t>
      </w:r>
    </w:p>
    <w:p>
      <w:pPr>
        <w:pStyle w:val="TextBodyIndent"/>
        <w:numPr>
          <w:ilvl w:val="0"/>
          <w:numId w:val="4"/>
        </w:numPr>
        <w:rPr/>
      </w:pPr>
      <w:r>
        <w:rPr/>
        <w:t xml:space="preserve">La metodología de este curso intenta combinar el </w:t>
      </w:r>
      <w:r>
        <w:rPr>
          <w:i/>
        </w:rPr>
        <w:t xml:space="preserve">institucionalismo </w:t>
      </w:r>
      <w:r>
        <w:rPr/>
        <w:t xml:space="preserve">(norteamericano) con el </w:t>
      </w:r>
      <w:r>
        <w:rPr>
          <w:i/>
        </w:rPr>
        <w:t>estructuralismo</w:t>
      </w:r>
      <w:r>
        <w:rPr/>
        <w:t xml:space="preserve"> latinoamericano (en las respectivas visiones de North y Prebisch) para explicar el desarrollo de las sociedades latinoamericanas en general, y de la chilena en particular, en el marco de la economía internacional. El esfuerzo de explicación pretende alcanzar no sólo las raíces históricas más remotas de la Colonia y la Independencia en el siglo XIX, sino también la particular evolución del siglo XX, y sobre todo los nuevos escenarios derivados de la Revolución de las tecnologías de la información, del proceso de globalización de la economía mundial y del proceso de regionalización de la economía hemisférica (Las Américas).</w:t>
      </w:r>
    </w:p>
    <w:p>
      <w:pPr>
        <w:pStyle w:val="TextBodyIndent"/>
        <w:ind w:left="705" w:hanging="0"/>
        <w:rPr/>
      </w:pPr>
      <w:r>
        <w:rPr/>
      </w:r>
    </w:p>
    <w:p>
      <w:pPr>
        <w:pStyle w:val="TextBodyIndent"/>
        <w:ind w:left="705" w:hanging="0"/>
        <w:rPr>
          <w:b/>
          <w:b/>
        </w:rPr>
      </w:pPr>
      <w:r>
        <w:rPr>
          <w:b/>
        </w:rPr>
        <w:t>La aplicación de las ideas anteriores para la comprensión de la dinámica económica chilena.</w:t>
      </w:r>
    </w:p>
    <w:p>
      <w:pPr>
        <w:pStyle w:val="TextBodyIndent"/>
        <w:numPr>
          <w:ilvl w:val="0"/>
          <w:numId w:val="4"/>
        </w:numPr>
        <w:rPr/>
      </w:pPr>
      <w:r>
        <w:rPr/>
        <w:t>En el estudio de la economía chilena partiremos intentando detectar el desarrollo de dos complejos institucionales básicos: el capitalismo y la democracia en sus versiones “periféricas”. Con tal fin tomaremos elementos de la periodización estructuralista de Prebisch, pero anteponiéndoles un periodo previo: el de la fase colonial por su capacidad explicativa de la sobrevivencia de instituciones economica y socialmente “ineficientes” en Chile.</w:t>
      </w:r>
    </w:p>
    <w:p>
      <w:pPr>
        <w:pStyle w:val="TextBodyIndent"/>
        <w:numPr>
          <w:ilvl w:val="0"/>
          <w:numId w:val="4"/>
        </w:numPr>
        <w:rPr/>
      </w:pPr>
      <w:r>
        <w:rPr/>
        <w:t>Este procedimiento nos permitiría definir los siguientes períodos: 1) la herencia colonial con las instituciones y organizaciones fundadas en esa época (siglos XIV al XVIII); 2) el desarrollo hacia afuera, correspondiente a las economías de exportación que coincide históricamente con la independencia política y la instalación incipiente de las instituciones formales de la democracia (todo el siglo XIX). El carácter minero de la economía chilena favorecerá la temprana formación de organizaciones sindicales y de ideologías tendientes a fortalecer dichas organizaciones; 3) Se refiere al proceso de industrialización e incluye dos subperíodos: a) el inicio de la industrialización con la propagación de la técnica productiva fuera de la órbita exportadora. Esto implica el fortalecimiento de los estratos obreros preexistentes (primer tercio del siglo XX), y b) la consolidación de la industrialización como estrategia deliberada, el aceleramiento de la concentración urbana con el consiguiente aumento del poder sindical y social de las clases inferiores y medias (segundo tercio del siglo XX) y el fortalecimiento de la conciencia de sus propios intereses por parte de los estratos medios. Esto exacerbará una creciente contradicción entre la lógica del capitalismo y la lógica de la democracia (años sesenta y comienzos de los años setenta); 4)la ruptura del orden democrático como expresión de la crisis entre la lógica del capitalismo periférico y la lógica de la democratización periférica (comienzos de los años setenta hasta fines de los ochenta), 6) los rasgos del dilema contemporáneo, en un nuevo escenario de capitalismo periférico encuadrado en el proceso de globalización económica mundial y acompañado de un proceso de reinstalación de la democracia periférica. Tanto el capitalismo periférico como la democracia periférica adquieren nuevas modalidades, y generan nuevas formas de contradicción recíproca.</w:t>
      </w:r>
    </w:p>
    <w:p>
      <w:pPr>
        <w:pStyle w:val="TextBodyIndent"/>
        <w:numPr>
          <w:ilvl w:val="0"/>
          <w:numId w:val="4"/>
        </w:numPr>
        <w:rPr/>
      </w:pPr>
      <w:r>
        <w:rPr/>
        <w:t>Cada una de estas fases será estudiada teniendo en cuenta: 1) la posición económica internacional de Chile; 2) sus estructuras económicas internas, estrechamente relacionadas con las condiciones históricas heredadas, y con la cambiante posición económica internacional del país; 3) las instituciones y organizaciones (sociales, políticas y económicas) principales,  las estrategias económicas prevalecientes durante el período (o subperíodo) considerado, y las concretas políticas de desarrollo conducidas por las autoridades gubernamentales.</w:t>
      </w:r>
    </w:p>
    <w:p>
      <w:pPr>
        <w:pStyle w:val="TextBodyIndent"/>
        <w:numPr>
          <w:ilvl w:val="0"/>
          <w:numId w:val="4"/>
        </w:numPr>
        <w:rPr/>
      </w:pPr>
      <w:r>
        <w:rPr/>
        <w:t>Especial consideración se otorgará en los últimos tres períodos a la posición de Chile en el contexto hemisférico y latinoamericano. En particular se examinarán con algún detalle las relaciones politicas y sociales establecidas por Chile en este ámbito y sus estrategias de integración regional.</w:t>
      </w:r>
    </w:p>
    <w:p>
      <w:pPr>
        <w:pStyle w:val="TextBodyIndent"/>
        <w:numPr>
          <w:ilvl w:val="0"/>
          <w:numId w:val="4"/>
        </w:numPr>
        <w:rPr/>
      </w:pPr>
      <w:r>
        <w:rPr/>
        <w:t>La bibliografía, tanto la básica como la complementaria será examinada sintéticamente en notas de clase que se irán entregando a los alumnos, para que cuenten con una versión sintética y “organizada” con base en el presente esquema analítico y en la periodización propuesta.</w:t>
      </w:r>
    </w:p>
    <w:p>
      <w:pPr>
        <w:pStyle w:val="TextBodyIndent"/>
        <w:numPr>
          <w:ilvl w:val="0"/>
          <w:numId w:val="4"/>
        </w:numPr>
        <w:rPr/>
      </w:pPr>
      <w:r>
        <w:rPr/>
        <w:t xml:space="preserve">La idea no es “decretar” dogmáticamente la conveniencia del esquema analítico aquí propuesto, sino examinar conjuntamente el poder explicativo del mismo, tratando de examinar la evidencia histórica y estadística disponible en la bibliografía atendiendo a los criterios combinados del institucionalismo y el estructuralismo. Conviene reiterar lo dicho en el primer párrafo de las presentes notas: la idea no es “hacer historia”, sino aprovechar datos históricos para </w:t>
      </w:r>
      <w:r>
        <w:rPr>
          <w:i/>
        </w:rPr>
        <w:t>interpretar</w:t>
      </w:r>
      <w:r>
        <w:rPr/>
        <w:t xml:space="preserve"> el desarrollo (fundamentalmente el económico pero también el político y social) de Chile.</w:t>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left="705" w:hanging="0"/>
        <w:rPr/>
      </w:pPr>
      <w:r>
        <w:rPr/>
      </w:r>
    </w:p>
    <w:p>
      <w:pPr>
        <w:pStyle w:val="TextBodyIndent"/>
        <w:ind w:hanging="0"/>
        <w:rPr>
          <w:lang w:val="en-US"/>
        </w:rPr>
      </w:pPr>
      <w:r>
        <w:rPr>
          <w:lang w:val="en-US"/>
        </w:rPr>
        <w:t>Stanford University</w:t>
      </w:r>
    </w:p>
    <w:p>
      <w:pPr>
        <w:pStyle w:val="TextBodyIndent"/>
        <w:ind w:hanging="0"/>
        <w:rPr>
          <w:lang w:val="en-US"/>
        </w:rPr>
      </w:pPr>
      <w:r>
        <w:rPr>
          <w:lang w:val="en-US"/>
        </w:rPr>
        <w:t>Santiago, april 2004</w:t>
      </w:r>
    </w:p>
    <w:p>
      <w:pPr>
        <w:pStyle w:val="TextBodyIndent"/>
        <w:ind w:hanging="0"/>
        <w:rPr>
          <w:lang w:val="en-US"/>
        </w:rPr>
      </w:pPr>
      <w:r>
        <w:rPr>
          <w:lang w:val="en-US"/>
        </w:rPr>
      </w:r>
    </w:p>
    <w:p>
      <w:pPr>
        <w:pStyle w:val="TextBodyIndent"/>
        <w:ind w:hanging="0"/>
        <w:rPr/>
      </w:pPr>
      <w:r>
        <w:rPr>
          <w:lang w:val="en-US"/>
        </w:rPr>
        <w:tab/>
        <w:tab/>
        <w:tab/>
        <w:tab/>
      </w:r>
      <w:r>
        <w:rPr/>
        <w:t>LA ECONOMÍA CHILENA</w:t>
      </w:r>
    </w:p>
    <w:p>
      <w:pPr>
        <w:pStyle w:val="TextBodyIndent"/>
        <w:ind w:hanging="0"/>
        <w:rPr/>
      </w:pPr>
      <w:r>
        <w:rPr/>
        <w:t>HISTORIA,RELACIONES INTERNACIONALES,Y ESTRATEGIAS DE DESARROLLO</w:t>
      </w:r>
    </w:p>
    <w:p>
      <w:pPr>
        <w:pStyle w:val="TextBodyIndent"/>
        <w:ind w:hanging="0"/>
        <w:rPr/>
      </w:pPr>
      <w:r>
        <w:rPr/>
      </w:r>
    </w:p>
    <w:p>
      <w:pPr>
        <w:pStyle w:val="TextBodyIndent"/>
        <w:ind w:hanging="0"/>
        <w:rPr/>
      </w:pPr>
      <w:r>
        <w:rPr/>
      </w:r>
    </w:p>
    <w:p>
      <w:pPr>
        <w:pStyle w:val="TextBodyIndent"/>
        <w:ind w:left="142" w:hanging="0"/>
        <w:rPr/>
      </w:pPr>
      <w:r>
        <w:rPr/>
        <w:t>II. LA HERENCIA COLONIAL</w:t>
      </w:r>
    </w:p>
    <w:p>
      <w:pPr>
        <w:pStyle w:val="TextBodyIndent"/>
        <w:ind w:left="142" w:hanging="0"/>
        <w:rPr/>
      </w:pPr>
      <w:r>
        <w:rPr/>
      </w:r>
    </w:p>
    <w:p>
      <w:pPr>
        <w:pStyle w:val="TextBodyIndent"/>
        <w:numPr>
          <w:ilvl w:val="0"/>
          <w:numId w:val="14"/>
        </w:numPr>
        <w:rPr/>
      </w:pPr>
      <w:r>
        <w:rPr/>
        <w:t>EL ENFOQUE PROPUESTO EN UNA PERSPECTIVA LATINOAMERICANA</w:t>
      </w:r>
    </w:p>
    <w:p>
      <w:pPr>
        <w:pStyle w:val="TextBodyIndent"/>
        <w:ind w:firstLine="502"/>
        <w:rPr/>
      </w:pPr>
      <w:r>
        <w:rPr/>
        <w:t xml:space="preserve">En lo que sigue intentaremos una interpretación ultraesquemática de la economía colonial latinoamericana haciendo uso de las categorías de análisis examinadas en la introducción. De un lado las categorías de North (tales como instituciones y organizaciones) y otras más específicas del mismo autor (tales como costos de transacción y vía de la dependencia). De otro lado se seguirá el mismo criterio respecto de algunas categorías básicas de Prebisch (tales como centro y periferia),progreso técnico y sus frutos, poder (económico, social, sindical y político), proceso de democratización, etc. En general, el significado de estas expresiones se ha intentado explicar en la introducción. Cuando parezca necesario se ampliarán las explicaciones relativas al significado conceptual de esas categorías, y su aplicabilidad al período (en este caso, el colonial) bajo examen. </w:t>
      </w:r>
    </w:p>
    <w:p>
      <w:pPr>
        <w:pStyle w:val="TextBodyIndent"/>
        <w:ind w:hanging="0"/>
        <w:rPr/>
      </w:pPr>
      <w:r>
        <w:rPr/>
      </w:r>
    </w:p>
    <w:p>
      <w:pPr>
        <w:pStyle w:val="TextBodyIndent"/>
        <w:ind w:hanging="0"/>
        <w:rPr/>
      </w:pPr>
      <w:r>
        <w:rPr/>
        <w:tab/>
        <w:t>Desde una perspectiva latinoamericana la herencia colonial puede examinarse a partir de tres situaciones básicas establecidas a partir del proceso de conquista y posterior colonización..</w:t>
      </w:r>
    </w:p>
    <w:p>
      <w:pPr>
        <w:pStyle w:val="TextBodyIndent"/>
        <w:ind w:hanging="0"/>
        <w:rPr/>
      </w:pPr>
      <w:r>
        <w:rPr/>
      </w:r>
    </w:p>
    <w:p>
      <w:pPr>
        <w:pStyle w:val="TextBodyIndent"/>
        <w:ind w:firstLine="709"/>
        <w:rPr/>
      </w:pPr>
      <w:r>
        <w:rPr/>
        <w:t>La primera situación corresponde a las zonas altas del área andina de sudamérica y las tierras altas de centroamérica y la meseta central de México, donde habitaban las principales culturas prehispánicas. Eran territorios densamente poblados con asentamientos urbanos importantes y estructuración social compleja.</w:t>
      </w:r>
    </w:p>
    <w:p>
      <w:pPr>
        <w:pStyle w:val="TextBodyIndent"/>
        <w:ind w:firstLine="709"/>
        <w:rPr/>
      </w:pPr>
      <w:r>
        <w:rPr/>
      </w:r>
    </w:p>
    <w:p>
      <w:pPr>
        <w:pStyle w:val="TextBodyIndent"/>
        <w:ind w:firstLine="709"/>
        <w:rPr/>
      </w:pPr>
      <w:r>
        <w:rPr/>
        <w:t>La segunda situación corresponde a las zonas tropicales y costeras de Sudamérica, Centroamérica y el Caribe. Estas zonas eran habitadas por sociedades prehispánicas de menor desarrollo cultural y económico menos habituadas al trabajo regimentado.</w:t>
      </w:r>
    </w:p>
    <w:p>
      <w:pPr>
        <w:pStyle w:val="TextBodyIndent"/>
        <w:ind w:firstLine="709"/>
        <w:rPr/>
      </w:pPr>
      <w:r>
        <w:rPr/>
      </w:r>
    </w:p>
    <w:p>
      <w:pPr>
        <w:pStyle w:val="TextBodyIndent"/>
        <w:ind w:firstLine="709"/>
        <w:rPr/>
      </w:pPr>
      <w:r>
        <w:rPr/>
        <w:t>La tercera situación corresponde a las llanuras y valles templados de América del Sur correspondientes a los actuales territorios de la pampa húmeda en Argentina, de los valles fértiles de Uruguay y de la zona central de Chile, así como de los territorios patagónicos del extremo sur de Argentina y Chile.</w:t>
      </w:r>
    </w:p>
    <w:p>
      <w:pPr>
        <w:pStyle w:val="TextBodyIndent"/>
        <w:ind w:firstLine="709"/>
        <w:rPr/>
      </w:pPr>
      <w:r>
        <w:rPr/>
      </w:r>
    </w:p>
    <w:p>
      <w:pPr>
        <w:pStyle w:val="TextBodyIndent"/>
        <w:ind w:firstLine="709"/>
        <w:rPr/>
      </w:pPr>
      <w:r>
        <w:rPr/>
        <w:t>Existen otras situaciones distinguibles pero estas tres son las más prototípicas y cubren la mayoría de los procesos de poblamiento y organización económica.</w:t>
      </w:r>
    </w:p>
    <w:p>
      <w:pPr>
        <w:pStyle w:val="TextBodyIndent"/>
        <w:rPr/>
      </w:pPr>
      <w:r>
        <w:rPr/>
      </w:r>
    </w:p>
    <w:p>
      <w:pPr>
        <w:pStyle w:val="TextBodyIndent"/>
        <w:rPr/>
      </w:pPr>
      <w:r>
        <w:rPr/>
        <w:t xml:space="preserve">Las principales reglas de juego que modelaron el proceso económico colonial fueron relaciones de trabajo, de propiedad y de intercambio, impuestas coercitivamente hasta lograr su estructuración en un conjunto de normas no sólo formales, sino sobre todo informales, que arraigaron culturalmente en dominadores y dominados hasta configurar una cultura perdurable, que impregnó toda la evolución histórica posterior. En lo que sigue se enuncia muy sintéticamente una tipología de situaciones coloniales que podría ayudar a analizar estos procesos. </w:t>
      </w:r>
    </w:p>
    <w:p>
      <w:pPr>
        <w:pStyle w:val="TextBodyIndent"/>
        <w:rPr/>
      </w:pPr>
      <w:r>
        <w:rPr/>
      </w:r>
    </w:p>
    <w:p>
      <w:pPr>
        <w:pStyle w:val="TextBodyIndent"/>
        <w:rPr/>
      </w:pPr>
      <w:r>
        <w:rPr/>
        <w:t xml:space="preserve">En la primera situación colonial la fuerza de trabajo fue regimentada bajo relaciones serviles en organizaciones como la encomienda de tributos y de servicios, la mita y los repartimientos para aprovechar el trabajo indígena en la provisión de medios de vida, en la construcción de infraestructuras urbanas, portuarias, etc. También en la extracción de metales preciosos que esas civilizaciones usaban con fines ornamentales y ceremoniales. Las reglas de juego (instituciones) del orden colonial eran compulsivas respecto de las relaciones de propiedad y trabajo que se impusieron a la población nativa. A medida que se consolidó el proceso de la colonia emerge la hacienda colonial, fundada sobre relaciones señoriales (autoritarias, precapitalistas) de trabajo que implicaban la imposición de la servidumbre a los trabajadores indígenas. La hacienda colonial se convierte en la célula fundamental del orden político, social, económico y cultural de áreas rurales. </w:t>
      </w:r>
    </w:p>
    <w:p>
      <w:pPr>
        <w:pStyle w:val="TextBodyIndent"/>
        <w:rPr/>
      </w:pPr>
      <w:r>
        <w:rPr/>
      </w:r>
    </w:p>
    <w:p>
      <w:pPr>
        <w:pStyle w:val="TextBodyIndent"/>
        <w:rPr/>
      </w:pPr>
      <w:r>
        <w:rPr/>
        <w:t>En la segunda situación colonial, la insuficiente e “indócil” fuerza de trabajo junto con la carencia de metales preciosos, determinó otro tipo de colonización. Se produjo la internación de fuerza de trabajo esclava especialmente de origen africano para trabajar en organizaciones dedicadas a la explotación de productos tropicales (azúcar, tabaco, cacao, etc.). Las reglas de juego eran también típicamente colonialistas respecto de los regímenes de propiedad y trabajo. La trata de esclavos proveía la fuerza de trabajo para las mencionadas plantaciones destinadas al tráfico colonial.</w:t>
      </w:r>
    </w:p>
    <w:p>
      <w:pPr>
        <w:pStyle w:val="TextBodyIndent"/>
        <w:rPr/>
      </w:pPr>
      <w:r>
        <w:rPr/>
      </w:r>
    </w:p>
    <w:p>
      <w:pPr>
        <w:pStyle w:val="TextBodyIndent"/>
        <w:rPr/>
      </w:pPr>
      <w:r>
        <w:rPr/>
        <w:t>En estas dos situaciones, a lo largo de todo el período colonial se construyen y se refuerzan las percepciones subjetivas de una relación de dominación fundada en reglas, tanto formales como informales, que cristalizaron en un conjunto de costumbres y valores que perduraron mucho más del período colonial y constituyeron la herencia que afectó los períodos posteriores del desarrollo regional.</w:t>
      </w:r>
    </w:p>
    <w:p>
      <w:pPr>
        <w:pStyle w:val="TextBodyIndent"/>
        <w:ind w:hanging="0"/>
        <w:rPr/>
      </w:pPr>
      <w:r>
        <w:rPr/>
      </w:r>
    </w:p>
    <w:p>
      <w:pPr>
        <w:pStyle w:val="TextBodyIndent"/>
        <w:rPr/>
      </w:pPr>
      <w:r>
        <w:rPr/>
        <w:t>En la tercera situación colonial la escasa o inexistente fuerza de trabajo, junto con la carencia de recursos naturales explotables bajo las tecnologías conocidas, redujo la importancia económica de esos territorios, desde el punto de vista de la explotación y tráfico colonial. Hubo un poblamiento muy escaso y, a medida que se consolidó el orden colonial comenzó a constituirse la estancia colonial destinada a producir animales de tiro, carretas, y alimentos (tasajo) para la población indígena que trabajaba en la minería. Tal fue el caso en la zona pampeana y central de la actual Argentina respecto del gran centro minero de Potosí, y otro tanto puede decirse de la zona central de Chile. Sin embargo en este segundo caso, como veremos en secciones posteriores, hubo una cierta actividad minera (lavaderos de oro) que influyo en la organización (e inicua explotación) de los indígenas durante el período inicial de la Conquista.</w:t>
      </w:r>
    </w:p>
    <w:p>
      <w:pPr>
        <w:pStyle w:val="TextBodyIndent"/>
        <w:ind w:left="708" w:hanging="0"/>
        <w:rPr/>
      </w:pPr>
      <w:r>
        <w:rPr/>
      </w:r>
    </w:p>
    <w:p>
      <w:pPr>
        <w:pStyle w:val="TextBodyIndent"/>
        <w:rPr/>
      </w:pPr>
      <w:r>
        <w:rPr/>
        <w:t xml:space="preserve">Respecto del ámbito urbano, en América Latina la ciudad colonial expresó en su estructura, funciones y dinámica, el carácter centralizado de la dominación burocrática de las potencias iberoamericanas, el predominio cultural de una sola religión, y el carácter excluyente y autoritario de las relaciones de propiedad, de trabajo y de intercambio. </w:t>
      </w:r>
    </w:p>
    <w:p>
      <w:pPr>
        <w:pStyle w:val="TextBodyIndent"/>
        <w:rPr/>
      </w:pPr>
      <w:r>
        <w:rPr/>
      </w:r>
    </w:p>
    <w:p>
      <w:pPr>
        <w:pStyle w:val="TextBodyIndent"/>
        <w:rPr/>
      </w:pPr>
      <w:r>
        <w:rPr/>
        <w:t>En la primera situación colonial se fundaron importantes centros urbanos sobre las ciudades prehispánicas: México, Quito, Bogotá, El Cuzco. Fueran verdaderas ocupaciones y refundaciones de Centros preexistentes. También se fundaron ciudades mineras en las zonas donde los indígenas extraían los metales preciosos, y se regimentó la población para trabajar en ellas. Por último se fundaron ciudades puerto desde donde partían las flotas transportando los metales preciosos y otros productos primarios y a donde llegaban los productos manufacturados de Europa:  Lima con su puerto del Callao, La Habana, Cartagena de Indias, Portobello, etc.</w:t>
      </w:r>
    </w:p>
    <w:p>
      <w:pPr>
        <w:pStyle w:val="TextBodyIndent"/>
        <w:rPr/>
      </w:pPr>
      <w:r>
        <w:rPr/>
      </w:r>
    </w:p>
    <w:p>
      <w:pPr>
        <w:pStyle w:val="TextBodyIndent"/>
        <w:rPr/>
      </w:pPr>
      <w:r>
        <w:rPr/>
        <w:t>En la segunda situación colonial, correspondiente en grado importante a las colonias del imperio portugués la explotación del azúcar en el nordeste dio vida a las ciudades de Bahía, Salvador, Fortaleza, y más al Sur la explotación esclavista del café promovió a Río de Janeiro. También surgieron otras ciudades costeras como Guayaquil en el actual Ecuador. Estos son algunos ejemplos de ciudades importantes que, de ninguna manera agotan el cuadro de asentamientos urbanos. Buena parte de las ciudades fundadas en el Caribe de habla inglesa y francesa estuvieron asociadas a las economías de plantación y a la trata de esclavos.</w:t>
      </w:r>
    </w:p>
    <w:p>
      <w:pPr>
        <w:pStyle w:val="TextBodyIndent"/>
        <w:rPr/>
      </w:pPr>
      <w:r>
        <w:rPr/>
      </w:r>
    </w:p>
    <w:p>
      <w:pPr>
        <w:pStyle w:val="TextBodyIndent"/>
        <w:rPr/>
      </w:pPr>
      <w:r>
        <w:rPr/>
        <w:t>En la tercera situación colonial se fundaron tempranamente algunas ciudades como Santiago en Chile, Buenos Aires y Córdoba en Argentina, de importancia muy reducida durante ese período en las que se practicaba el contrabando y se producían medios producción y subsistencia para la economía minera.</w:t>
      </w:r>
    </w:p>
    <w:p>
      <w:pPr>
        <w:pStyle w:val="TextBodyIndent"/>
        <w:rPr/>
      </w:pPr>
      <w:r>
        <w:rPr/>
      </w:r>
    </w:p>
    <w:p>
      <w:pPr>
        <w:pStyle w:val="TextBodyIndent"/>
        <w:rPr/>
      </w:pPr>
      <w:r>
        <w:rPr/>
        <w:t>La mayoría de las ciudades capitales de América Latina se fundaron durante el siglo XVI, determinando en gran medida el perfil urbano posterior de la región. Los dos elementos más perdurables de la así denominada “herencia colonial” fueron primero la estructuración territorial y urbana,  y segundo las relaciones sociales señoriales en áreas rurales que perduraron largamente y determinaron en alto grado el atraso y la marginación de la población campesina en América Latina.</w:t>
      </w:r>
    </w:p>
    <w:p>
      <w:pPr>
        <w:pStyle w:val="TextBodyIndent"/>
        <w:ind w:hanging="0"/>
        <w:rPr/>
      </w:pPr>
      <w:r>
        <w:rPr/>
      </w:r>
    </w:p>
    <w:p>
      <w:pPr>
        <w:pStyle w:val="TextBodyIndent"/>
        <w:ind w:hanging="0"/>
        <w:rPr/>
      </w:pPr>
      <w:r>
        <w:rPr/>
      </w:r>
    </w:p>
    <w:p>
      <w:pPr>
        <w:pStyle w:val="TextBodyIndent"/>
        <w:numPr>
          <w:ilvl w:val="0"/>
          <w:numId w:val="14"/>
        </w:numPr>
        <w:rPr/>
      </w:pPr>
      <w:r>
        <w:rPr/>
        <w:t>CHILE: EL PERÍODO DE LA CONQUISTA (1536 – 1600).</w:t>
      </w:r>
    </w:p>
    <w:p>
      <w:pPr>
        <w:pStyle w:val="TextBodyIndent"/>
        <w:ind w:left="502" w:firstLine="206"/>
        <w:rPr/>
      </w:pPr>
      <w:r>
        <w:rPr/>
        <w:t>Para entender el significado y la dinámica de la conquista española, conviene examinar la estructura social de España en ese período histórico. Es posible distinguir entre: los reyes y miembros de la alta nobleza, los hidalgos, y los escuderos o peones.</w:t>
      </w:r>
    </w:p>
    <w:p>
      <w:pPr>
        <w:pStyle w:val="TextBodyIndent"/>
        <w:ind w:left="502" w:hanging="0"/>
        <w:rPr/>
      </w:pPr>
      <w:r>
        <w:rPr/>
        <w:t xml:space="preserve"> </w:t>
      </w:r>
      <w:r>
        <w:rPr/>
        <w:tab/>
        <w:t>Tras la expulsión de los invasores árabes en España,  la alta nobleza que había liderado y encabezado la guerra contra aquellos quedó dueña de la tierra y de las otras formas de riqueza. Por debajo de ellos estaba la baja nobleza de los hidalgos sin riqueza, pero ansiosos por participar en guerras “honrosas” que les permitieran posicionarse más solidamente en el estrato de los nobles. Su indefinición de status social, su inestabilidad consecuente, y su espíritu aventurero fue llevado al “limite” en la figura literaria del Quijote. Tanto los hidalgos como la alta nobleza sustentaban el ideal caballeresco de la honra, poseer honra implicaba prestigio personal y legitimidad moral. Sin embargo como veremos en seguida, estos valores culturales o morales en ocasiones sirvieron de excusa para formas de explotación y crueldad extrema por parte de los villanos, que asumieron la apariencia de hidalgos con el objeto de adquirir honores y riquezas.</w:t>
      </w:r>
    </w:p>
    <w:p>
      <w:pPr>
        <w:pStyle w:val="TextBodyIndent"/>
        <w:ind w:left="502" w:hanging="0"/>
        <w:rPr/>
      </w:pPr>
      <w:r>
        <w:rPr/>
      </w:r>
    </w:p>
    <w:p>
      <w:pPr>
        <w:pStyle w:val="TextBodyIndent"/>
        <w:ind w:left="502" w:hanging="0"/>
        <w:rPr/>
      </w:pPr>
      <w:r>
        <w:rPr/>
        <w:tab/>
        <w:t xml:space="preserve">La </w:t>
      </w:r>
      <w:r>
        <w:rPr>
          <w:i/>
        </w:rPr>
        <w:t>honra</w:t>
      </w:r>
      <w:r>
        <w:rPr/>
        <w:t xml:space="preserve"> suponía “pureza” de la sangre (sin mezcla mora ni judía), una moralidad católica intachable, y se acrecentaba participando en “guerras justas” para mayor gloria del rey y de la fe católica. La incómoda situación de los hidalgos derivaba de que les estaba vedado el trabajo manual pero carecían de la riqueza de la alta nobleza.</w:t>
      </w:r>
    </w:p>
    <w:p>
      <w:pPr>
        <w:pStyle w:val="TextBodyIndent"/>
        <w:ind w:left="502" w:hanging="0"/>
        <w:rPr/>
      </w:pPr>
      <w:r>
        <w:rPr/>
      </w:r>
    </w:p>
    <w:p>
      <w:pPr>
        <w:pStyle w:val="TextBodyIndent"/>
        <w:ind w:left="502" w:hanging="0"/>
        <w:rPr/>
      </w:pPr>
      <w:r>
        <w:rPr/>
        <w:tab/>
        <w:t>Por debajo de la alta y baja nobleza se ubicaban los villanos: labriegos y artesanos pobres, sometidos a la autoridad de los nobles y obligados a contribuir a su mantenimiento. Una capa de estos villanos logró destacarse a través de actividades económicas que les abrieron acceso a la propiedad de medios productivos (algo de tierras, animales, instrumentos, o instalaciones prestadoras de servicios). Teminaron constituyendo una pequeña burguesía naciente que se erigió como “capa o clase media” entre la nobleza y los villanos carentes de toda propiedad. Los conquistadores que llegaron a América provenían especialmente de la baja nobleza y de las capas más pobres de los villanos. En particular se estima que más del 80% de los conquistadores españoles que llegaron a América pertenecían a la clase de los villanos que, al llegar a América simulaban el status social de los hidalgos para lograr un ascenso social que hubiera sido mucho más difícil en España. Provenían de las regiones centrales y meridionales de España y sus edades fluctuaban entre los 20 y los 30 años.</w:t>
      </w:r>
    </w:p>
    <w:p>
      <w:pPr>
        <w:pStyle w:val="TextBodyIndent"/>
        <w:ind w:left="502" w:hanging="0"/>
        <w:rPr/>
      </w:pPr>
      <w:r>
        <w:rPr/>
      </w:r>
    </w:p>
    <w:p>
      <w:pPr>
        <w:pStyle w:val="TextBodyIndent"/>
        <w:ind w:left="502" w:hanging="0"/>
        <w:rPr/>
      </w:pPr>
      <w:r>
        <w:rPr/>
        <w:tab/>
        <w:tab/>
        <w:t>Dentro de esta estructura de motivaciones y comportamientos, la fundación de ciudades adquiría una gran importancia. He aquí como explica Villalobos este tema para el caso de Chile: “El afán de los conquistadores por fundar ciudades es perfectamente explicable. Al Rey le interesaban aquellas porque aseguraban su dominio y eran símbolo concreto de su soberanía; al jefe conquistador, porque le permitían ensanchar su jurisdicción y, en el caso de Chile, porque adelantar ciudades hacia el sur era adelantarse al estrecho de Magallanes, meta tan codiciada por su importancia para la navegación y el comercio. La ciudad era, además, el núcleo defensivo desde donde se dominaba la comarca cercana”.</w:t>
      </w:r>
    </w:p>
    <w:p>
      <w:pPr>
        <w:pStyle w:val="TextBodyIndent"/>
        <w:ind w:left="502" w:hanging="0"/>
        <w:rPr/>
      </w:pPr>
      <w:r>
        <w:rPr/>
        <w:tab/>
        <w:t>“Los capitanes inferiores y los soldados deseaban la fundación de ciudades porque en ellas alcanzarían la calidad de “vecinos”, con derecho a poseer un solar, grandes propiedades agrícolas y encomiendas de indios que trabajarían para ellos gratuitamente. Esto significaba alcanzar riqueza y un status señorial”.</w:t>
      </w:r>
    </w:p>
    <w:p>
      <w:pPr>
        <w:pStyle w:val="TextBodyIndent"/>
        <w:ind w:left="502" w:hanging="0"/>
        <w:rPr/>
      </w:pPr>
      <w:r>
        <w:rPr/>
        <w:tab/>
        <w:t>“La ciudad traía aparejada la creación de un cabildo, que era órgano representativo de la comunidad, a través del cual podrían defenderse los derechos e intereses de todos”.</w:t>
      </w:r>
    </w:p>
    <w:p>
      <w:pPr>
        <w:pStyle w:val="TextBodyIndent"/>
        <w:ind w:left="502" w:hanging="0"/>
        <w:rPr/>
      </w:pPr>
      <w:r>
        <w:rPr/>
        <w:tab/>
        <w:t>“Ser de los fundadores o primeros pobladores de una ciudad era un mérito que aseguraba para el futuro las mejores recompensas y honores”.</w:t>
      </w:r>
    </w:p>
    <w:p>
      <w:pPr>
        <w:pStyle w:val="TextBodyIndent"/>
        <w:ind w:left="502" w:hanging="0"/>
        <w:rPr/>
      </w:pPr>
      <w:r>
        <w:rPr/>
        <w:tab/>
        <w:t>“Por tales razones los conquistadores se apresuraban en crear nuevas poblaciones y ello explica que cien o doscientos hombres no cupiesen en una misma ciudad”, se sintiesen incómodos y partiesen cuanto antes, en cualquier destacamento,hacia nuevas fundaciones”.</w:t>
      </w:r>
      <w:r>
        <w:rPr>
          <w:rStyle w:val="FootnoteCharacters"/>
          <w:rStyle w:val="FootnoteAnchor"/>
        </w:rPr>
        <w:footnoteReference w:id="6"/>
      </w:r>
    </w:p>
    <w:p>
      <w:pPr>
        <w:pStyle w:val="TextBodyIndent"/>
        <w:ind w:left="502" w:hanging="0"/>
        <w:rPr/>
      </w:pPr>
      <w:r>
        <w:rPr/>
      </w:r>
    </w:p>
    <w:p>
      <w:pPr>
        <w:pStyle w:val="TextBodyIndent"/>
        <w:ind w:left="502" w:hanging="0"/>
        <w:rPr/>
      </w:pPr>
      <w:r>
        <w:rPr/>
        <w:tab/>
        <w:t>Como puede verse,  en el proceso de instalación urbana existe un entrelazamiento importante entre las reglas de juego formales y las informales basadas en valores e intereses que correspondían al período historico y la sociedad de origen de los conquistadores. Lo anterior resulta especialmente claro en las relaciones sociales de trabajo durante el período inicial de la conquista.</w:t>
      </w:r>
    </w:p>
    <w:p>
      <w:pPr>
        <w:pStyle w:val="TextBodyIndent"/>
        <w:ind w:left="502" w:hanging="0"/>
        <w:rPr/>
      </w:pPr>
      <w:r>
        <w:rPr/>
      </w:r>
    </w:p>
    <w:p>
      <w:pPr>
        <w:pStyle w:val="TextBodyIndent"/>
        <w:ind w:left="502" w:hanging="0"/>
        <w:rPr/>
      </w:pPr>
      <w:r>
        <w:rPr/>
        <w:tab/>
        <w:t>En el proceso de gestación de las principales instituciones de la época, el establecimiento de los regímenes de trabajo fue, según algunos cronistas, tan cruel y sangriento como en otras partes del imperio español o, incluso peor, como consecuencia de la relativa escacez de riquezas directamente apropiables a los indígenas y la necesidad consecuente de acrecentar el rigor para obtener los frutos de su trabajo excedente. Se estableció así un contraste entre la “letra” de las instituciones formales y la forma concreta en que se reclutó y trató los indios encomendados. Un cronista de la época observaba a mediados del siglo XVI: “Relación de lo que yo el licenciado Fernando de Santillán, oídor de esta Real Audiencia, proveí en la Provincia de Chile para el buen gobierno de aquella tierra y para defensa y conservación de los naturales dellas”.</w:t>
      </w:r>
    </w:p>
    <w:p>
      <w:pPr>
        <w:pStyle w:val="TextBodyIndent"/>
        <w:ind w:left="502" w:hanging="0"/>
        <w:rPr/>
      </w:pPr>
      <w:r>
        <w:rPr/>
        <w:t>“</w:t>
      </w:r>
      <w:r>
        <w:rPr/>
        <w:t>Primeramente, porque el fundamento o causa porque los capitanes que van a nuevos descubrimientos o pacificaciones de naturales hacen cada día tantos excesos y crueldades y estragos en ellos, y no quieren guardar las instrucciones que por mandato de su majestad se les dan,” (...) “y los que en todas estas cosas fueron más principales y más ejercitados, por ser caudillos de los demás, fueron Francisco de Villagrán y Francisco de Aguirre, como consta y parece de los procesos e informaciones que contra ellos están hechos, (...) “sería cosa importante al servicio de Dios y de Su Majestad que no se diese lugar ni se permitiese que los dichos Villagrán e Aguirre volviesen a las dichas provincias de Chile; despues de lo cual, porque para remedio de todo lo cual y otras cosas, porque convenía ir con brevedad, juntamente con el gobernador don García de Mendoza fui a poblar y reedificar la ciudad de la Concepción, e porque los naturales de la dicha ciudad de la Serena, donde fue la primera escala que hicimos en aquel reino, estaban muy vejados e fatigados de sus encomenderos, usando de ellos para cargas y echándolos a las minas a todos e a sus mujeres e hijos, e ocupándolos en otros servicios personales, sin dejarles una hora de descanso; y para remediar por el presente algo de lo susodicho, en tanto que se hiciese la visita e tasación, hice publicar la provisión de su majestad, en que manda no se carguen los indios y que hubiese ejecución contra los que se excediesen della”, (...)</w:t>
      </w:r>
    </w:p>
    <w:p>
      <w:pPr>
        <w:pStyle w:val="TextBodyIndent"/>
        <w:ind w:left="502" w:hanging="0"/>
        <w:rPr/>
      </w:pPr>
      <w:r>
        <w:rPr/>
        <w:tab/>
        <w:t>“Después de haber entrado juntamente con el dicho Gobernador en el Estado de Arauco, en el cual se pobló la ciudad de Cañete y de haberse poblado asimismo la ciudad de Concepción, quedando el dicho Gobernador en la sustentación de lo susodicho, me volví a la ciudad de Santiago, en la cual hallé las cosas en lo tocante a los naturales en el estado que he dicho estaban las de la Serena, y aún con muy mayor exceso; y luego mandé publicar y ejecutar la dicha provisión de su majestad sobre las cargas, porque una de las principales granjerías que los encomenderos allá tenían era traer recuas de indios cargados con mercadurías e otras cosas de sus granjerías, desde la dicha ciudad al puerto de Valparaíso, que son quince leguas de muy mal camino, y otras parte, llevándose los encomenderos el jornal que por lo susodicho ganaban los dichos indios, de lo cual andaban muy acosados y con mataduras en las espaldas, como bestias, y otros morían en el trato. Puse gran rigor en la observancia de la dicha provisión, con el cual y con dar, como dí, orden que se domasen muchas yeguas y caballos, de que hay en aquella tierra gran barato, y se les hiciese aparejos, que no sabían antes que cosa era, en breve tiempo hice poner en aquella carrera más de doscientas bestias de carga, con que era la tierra mejor servida y más barata, y muchos hombres pobres se remediaron con aquella granjería, y cesó el uso de las dichas cargas de indios de todo punto”.</w:t>
      </w:r>
      <w:r>
        <w:rPr>
          <w:rStyle w:val="FootnoteCharacters"/>
          <w:rStyle w:val="FootnoteAnchor"/>
        </w:rPr>
        <w:footnoteReference w:id="7"/>
      </w:r>
    </w:p>
    <w:p>
      <w:pPr>
        <w:pStyle w:val="TextBodyIndent"/>
        <w:ind w:left="502" w:hanging="0"/>
        <w:rPr/>
      </w:pPr>
      <w:r>
        <w:rPr/>
        <w:t xml:space="preserve"> </w:t>
      </w:r>
    </w:p>
    <w:p>
      <w:pPr>
        <w:pStyle w:val="TextBodyIndent"/>
        <w:ind w:left="502" w:hanging="0"/>
        <w:rPr/>
      </w:pPr>
      <w:r>
        <w:rPr/>
        <w:tab/>
        <w:t>El relato del Oidor de la audiencia de Lima, parcialmente citado en párrafos anteriores, es un documento extraordinariamente explícito, respecto de los abusos que, en la primera fase de la Conquista sufrieron los aborígenes en el proceso de ocupación y poblamiento del reino de Chile.</w:t>
      </w:r>
    </w:p>
    <w:p>
      <w:pPr>
        <w:pStyle w:val="TextBodyIndent"/>
        <w:ind w:hanging="0"/>
        <w:rPr/>
      </w:pPr>
      <w:r>
        <w:rPr/>
      </w:r>
    </w:p>
    <w:p>
      <w:pPr>
        <w:pStyle w:val="TextBodyIndent"/>
        <w:ind w:hanging="0"/>
        <w:rPr/>
      </w:pPr>
      <w:r>
        <w:rPr/>
        <w:t>3.</w:t>
        <w:tab/>
        <w:t>CHILE: EL MARCO EXTERNO EN EL ORDEN MERCANTILISTA COLONIAL</w:t>
      </w:r>
    </w:p>
    <w:p>
      <w:pPr>
        <w:pStyle w:val="TextBodyIndent"/>
        <w:ind w:left="502" w:hanging="0"/>
        <w:rPr/>
      </w:pPr>
      <w:r>
        <w:rPr/>
        <w:t>En este punto seguiremos muy de cerca el texto de Villalobos y otros</w:t>
      </w:r>
      <w:r>
        <w:rPr>
          <w:rStyle w:val="FootnoteCharacters"/>
          <w:rStyle w:val="FootnoteAnchor"/>
        </w:rPr>
        <w:footnoteReference w:id="8"/>
      </w:r>
      <w:r>
        <w:rPr/>
        <w:t xml:space="preserve"> citado en la bibliografía correspondiente a esta parte. Este texto nos proveerá de insumos históricos para una interpretación basada en el enfoque propuesto. Otros trabajos, citados en la bibliografía o incluidos como notas de pie de página, complementarán este texto, que es central para el presente capítulo.</w:t>
      </w:r>
    </w:p>
    <w:p>
      <w:pPr>
        <w:pStyle w:val="TextBodyIndent"/>
        <w:ind w:left="502" w:firstLine="206"/>
        <w:rPr/>
      </w:pPr>
      <w:r>
        <w:rPr/>
        <w:t>Desde el ángulo de la visión estructuralista es interesante ver cómo, a partir del siglo XVII y superado el período de la conquista, se inserta Chile en la economía colonial del imperio español y, más ampliamente en la economía mercantilista europea de la época.</w:t>
      </w:r>
    </w:p>
    <w:p>
      <w:pPr>
        <w:pStyle w:val="TextBodyIndent"/>
        <w:ind w:left="502" w:firstLine="206"/>
        <w:rPr/>
      </w:pPr>
      <w:r>
        <w:rPr/>
        <w:t xml:space="preserve">Existe, por parte de Chile,  una doble dependencia de Perú y de España. De un lado Chile opera como una </w:t>
      </w:r>
      <w:r>
        <w:rPr>
          <w:i/>
        </w:rPr>
        <w:t>periferia</w:t>
      </w:r>
      <w:r>
        <w:rPr/>
        <w:t xml:space="preserve"> agrícola del </w:t>
      </w:r>
      <w:r>
        <w:rPr>
          <w:i/>
        </w:rPr>
        <w:t>centro</w:t>
      </w:r>
      <w:r>
        <w:rPr/>
        <w:t xml:space="preserve"> limeño participando en un circuito económico vinculado a la explotación de la minería de la plata en Potosí. Chile “exportaba” con tal destino mulas para el transporte, alimentos y bebidas (cereales, frutas secas, vinos, aguardientes), telas ordinarias, y maderas.  Pero sus principales rubros exportables eran cueros, vellones, sebo y charqui. También a fines del siglo XVII aumentó la exportación de trigo al Perú desde los fértiles territorios de su valle central.</w:t>
      </w:r>
    </w:p>
    <w:p>
      <w:pPr>
        <w:pStyle w:val="TextBodyIndent"/>
        <w:ind w:left="502" w:firstLine="206"/>
        <w:rPr/>
      </w:pPr>
      <w:r>
        <w:rPr/>
        <w:t xml:space="preserve">A cambio de esas exportaciones Chile importaba (a través de sus puertos de Coquimbo, Valparaíso y Concepción)  de un lado azúcar, cacao y tabaco, desde las zonas tropicales  de las colonias hispanoamericanas y, de otro lado manufacturas españolas y europeas para los grupos dominantes de su sociedad colonial. Lima era el gran centro comercial y sus mercaderes monopolizaban el tráfico y los medios de transporte marítimo en el interior de las colonias. También controlaban las importaciones de Chile desde España que llegaban a Panamá mediante el sistema de flotas. El monopolio era una </w:t>
      </w:r>
      <w:r>
        <w:rPr>
          <w:i/>
        </w:rPr>
        <w:t>institución</w:t>
      </w:r>
      <w:r>
        <w:rPr/>
        <w:t xml:space="preserve"> central en las relaciones metrópoli colonia., porque establecía las reglas de juego del comercio. Las flotas eran el complejo de </w:t>
      </w:r>
      <w:r>
        <w:rPr>
          <w:i/>
        </w:rPr>
        <w:t>organizaciones</w:t>
      </w:r>
      <w:r>
        <w:rPr/>
        <w:t xml:space="preserve"> ( que controlaban una mezcla de </w:t>
      </w:r>
      <w:r>
        <w:rPr>
          <w:i/>
        </w:rPr>
        <w:t>tecnología</w:t>
      </w:r>
      <w:r>
        <w:rPr/>
        <w:t xml:space="preserve"> militar y de navegación) a través del  cual ese monopolio se tornaba operativo, viable y eficaz. Las manufacturas eran caras no sólo por los altos </w:t>
      </w:r>
      <w:r>
        <w:rPr>
          <w:i/>
        </w:rPr>
        <w:t>costos de fabricación</w:t>
      </w:r>
      <w:r>
        <w:rPr/>
        <w:t xml:space="preserve"> sino también por los </w:t>
      </w:r>
      <w:r>
        <w:rPr>
          <w:i/>
        </w:rPr>
        <w:t>costos de negociación</w:t>
      </w:r>
      <w:r>
        <w:rPr/>
        <w:t xml:space="preserve"> que este tráfico implicaba. Las </w:t>
      </w:r>
      <w:r>
        <w:rPr>
          <w:i/>
        </w:rPr>
        <w:t>organizaciones</w:t>
      </w:r>
      <w:r>
        <w:rPr/>
        <w:t xml:space="preserve"> de mercaderes tanto en Sevilla como en Lima obtenían los </w:t>
      </w:r>
      <w:r>
        <w:rPr>
          <w:i/>
        </w:rPr>
        <w:t>rendimientos crecientes</w:t>
      </w:r>
      <w:r>
        <w:rPr/>
        <w:t xml:space="preserve"> de esa configuración institucional. Operaron los </w:t>
      </w:r>
      <w:r>
        <w:rPr>
          <w:i/>
        </w:rPr>
        <w:t>efectos de escala</w:t>
      </w:r>
      <w:r>
        <w:rPr/>
        <w:t xml:space="preserve"> (centralización del sistema de transporte y comercio), </w:t>
      </w:r>
      <w:r>
        <w:rPr>
          <w:i/>
        </w:rPr>
        <w:t>de aprendizaje</w:t>
      </w:r>
      <w:r>
        <w:rPr/>
        <w:t xml:space="preserve"> (profesionalización y burocratización de las actividades), </w:t>
      </w:r>
      <w:r>
        <w:rPr>
          <w:i/>
        </w:rPr>
        <w:t>de coordinación</w:t>
      </w:r>
      <w:r>
        <w:rPr/>
        <w:t xml:space="preserve"> (vínculos entre las organizaciones de España, de Lima y de Chile) y consolidación </w:t>
      </w:r>
      <w:r>
        <w:rPr>
          <w:i/>
        </w:rPr>
        <w:t>de expectativas adaptivas</w:t>
      </w:r>
      <w:r>
        <w:rPr/>
        <w:t xml:space="preserve"> que hacían presumir una larga vigencia de ese orden.</w:t>
      </w:r>
    </w:p>
    <w:p>
      <w:pPr>
        <w:pStyle w:val="TextBodyIndent"/>
        <w:ind w:left="502" w:hanging="0"/>
        <w:rPr/>
      </w:pPr>
      <w:r>
        <w:rPr/>
      </w:r>
    </w:p>
    <w:p>
      <w:pPr>
        <w:pStyle w:val="TextBodyIndent"/>
        <w:numPr>
          <w:ilvl w:val="0"/>
          <w:numId w:val="6"/>
        </w:numPr>
        <w:rPr/>
      </w:pPr>
      <w:r>
        <w:rPr/>
        <w:t>EL PAPEL CENTRAL DE LAS CIUDADES EN EL PODER POLÍTICO.</w:t>
      </w:r>
    </w:p>
    <w:p>
      <w:pPr>
        <w:pStyle w:val="TextBodyIndent"/>
        <w:ind w:left="502" w:firstLine="206"/>
        <w:rPr/>
      </w:pPr>
      <w:r>
        <w:rPr/>
        <w:t xml:space="preserve">Las ciudades eran el nexo principal de </w:t>
      </w:r>
      <w:r>
        <w:rPr>
          <w:i/>
        </w:rPr>
        <w:t>poder político</w:t>
      </w:r>
      <w:r>
        <w:rPr/>
        <w:t xml:space="preserve"> entre la Corona española y las colonias hispanoamericanas.  Se fundaban y diseñaban de acuerdo con un patrón común. Santiago fue fundada  en el Valle Central a la vera del Rïo Mapocho en 1541, La Serena 500 Km al norte en 1543 y Concepción 500 Km al sur en 1550. La vocación urbana de la “aristocracia” criolla, heredera de los conquistadores, pronto se hizo evidente: “A mediados del siglo XVII, un típico chileno de clase alta tenía una encomienda, una estancia y una chacra. Solía vivir parte del tiempo en Santiago, quizá servía un período o dos en el Cabildo (consejo municipal) y posiblemente ocupaba algún tipo de cargo público” (Collier y Sater, página 28).</w:t>
      </w:r>
    </w:p>
    <w:p>
      <w:pPr>
        <w:pStyle w:val="TextBodyIndent"/>
        <w:ind w:left="502" w:firstLine="206"/>
        <w:rPr/>
      </w:pPr>
      <w:r>
        <w:rPr/>
      </w:r>
    </w:p>
    <w:p>
      <w:pPr>
        <w:pStyle w:val="TextBodyIndent"/>
        <w:ind w:left="502" w:hanging="0"/>
        <w:rPr/>
      </w:pPr>
      <w:r>
        <w:rPr/>
        <w:tab/>
        <w:t>Tras el período inicial de la conquista, la suprema autoridad en Chile era el Gobernador que, por ser jefe del ejercito recibía también el título de Capitan General. Además presidía la real audiencia y por ese concepto se le denominaba Presidente. Todos estos poderes se localizaban en la ciudad de Santiago.</w:t>
      </w:r>
    </w:p>
    <w:p>
      <w:pPr>
        <w:pStyle w:val="TextBodyIndent"/>
        <w:ind w:left="502" w:hanging="0"/>
        <w:rPr/>
      </w:pPr>
      <w:r>
        <w:rPr/>
      </w:r>
    </w:p>
    <w:p>
      <w:pPr>
        <w:pStyle w:val="TextBodyIndent"/>
        <w:ind w:left="502" w:hanging="0"/>
        <w:rPr/>
      </w:pPr>
      <w:r>
        <w:rPr/>
        <w:tab/>
        <w:t xml:space="preserve">Conviene mencionar algunas </w:t>
      </w:r>
      <w:r>
        <w:rPr>
          <w:i/>
        </w:rPr>
        <w:t>organizaciones</w:t>
      </w:r>
      <w:r>
        <w:rPr/>
        <w:t xml:space="preserve"> especialmente representativas de la estructura del poder colonial, las que se localizaban en áreas urbanas. A nivel de los poderes urbanos locales, los alcaldes de los </w:t>
      </w:r>
      <w:r>
        <w:rPr>
          <w:i/>
        </w:rPr>
        <w:t>cabildos</w:t>
      </w:r>
      <w:r>
        <w:rPr/>
        <w:t xml:space="preserve"> era jueces de primera instancia en cuestiones civiles y criminales. A la cabeza del sistema judicial estaban las </w:t>
      </w:r>
      <w:r>
        <w:rPr>
          <w:i/>
        </w:rPr>
        <w:t>reales audiencias,</w:t>
      </w:r>
      <w:r>
        <w:rPr/>
        <w:t xml:space="preserve"> compuestas por cuatro oidores o magistrados de alta jerarquía. La </w:t>
      </w:r>
      <w:r>
        <w:rPr>
          <w:i/>
        </w:rPr>
        <w:t xml:space="preserve">Audiencia de Chile </w:t>
      </w:r>
      <w:r>
        <w:rPr/>
        <w:t xml:space="preserve">fue establecida en Santiago en 1609. Entre las funciones de los cabildos (poderes locales) se contaban entre otras, la ejecución de las obras públicas, la instrucción primaria, el aseo y el ornato. Los cabildos dirigían peticiones a los gobernadores y al propio rey para modificar el funcionamiento de algunas instituciones (por ejemplo normativas de impuestos) o crear </w:t>
      </w:r>
      <w:r>
        <w:rPr>
          <w:i/>
        </w:rPr>
        <w:t>organizaciones</w:t>
      </w:r>
      <w:r>
        <w:rPr/>
        <w:t xml:space="preserve"> educacionales o de Salud, tal fue el caso en Chile con la Casa de la Moneda, la Universidad de San Felipe, o la Academia de San Luis.</w:t>
      </w:r>
    </w:p>
    <w:p>
      <w:pPr>
        <w:pStyle w:val="TextBodyIndent"/>
        <w:ind w:left="502" w:hanging="0"/>
        <w:rPr/>
      </w:pPr>
      <w:r>
        <w:rPr/>
      </w:r>
    </w:p>
    <w:p>
      <w:pPr>
        <w:pStyle w:val="TextBodyIndent"/>
        <w:ind w:left="502" w:hanging="0"/>
        <w:rPr/>
      </w:pPr>
      <w:r>
        <w:rPr/>
        <w:tab/>
        <w:t xml:space="preserve">La base de la organización eclesiástica tambien se ubicaba en las ciudades a través de los obispados de Santiago y Concepción. Lo mismo sucedía con las sedes centrales de las organizaciones (órdenes) religiosas: La Merced, San Francisco, Santo Domingo, San Agustín y  la Compañía de Jesús, todas localizadas en la ciudad de Santiago. El </w:t>
      </w:r>
      <w:r>
        <w:rPr>
          <w:i/>
        </w:rPr>
        <w:t>poder social</w:t>
      </w:r>
      <w:r>
        <w:rPr/>
        <w:t xml:space="preserve"> que derivaba de las instituciones educacionales era claramente controlado por las organizaciones eclesiásticas.</w:t>
      </w:r>
    </w:p>
    <w:p>
      <w:pPr>
        <w:pStyle w:val="TextBodyIndent"/>
        <w:ind w:hanging="0"/>
        <w:rPr/>
      </w:pPr>
      <w:r>
        <w:rPr/>
      </w:r>
    </w:p>
    <w:p>
      <w:pPr>
        <w:pStyle w:val="TextBodyIndent"/>
        <w:ind w:hanging="0"/>
        <w:rPr/>
      </w:pPr>
      <w:r>
        <w:rPr/>
        <w:t>5.</w:t>
        <w:tab/>
        <w:t>ORDENAMIENTO ECONÓMICO INTERNO. PAPEL DE LA HACIENDA</w:t>
      </w:r>
    </w:p>
    <w:p>
      <w:pPr>
        <w:pStyle w:val="TextBodyIndent"/>
        <w:ind w:left="502" w:firstLine="206"/>
        <w:rPr/>
      </w:pPr>
      <w:r>
        <w:rPr/>
        <w:t xml:space="preserve">La </w:t>
      </w:r>
      <w:r>
        <w:rPr>
          <w:i/>
        </w:rPr>
        <w:t>organización</w:t>
      </w:r>
      <w:r>
        <w:rPr/>
        <w:t xml:space="preserve"> fundamental del orden social rural, no sólo de Chile sino de toda la América Española fue </w:t>
      </w:r>
      <w:r>
        <w:rPr>
          <w:i/>
        </w:rPr>
        <w:t>la hacienda</w:t>
      </w:r>
      <w:r>
        <w:rPr/>
        <w:t xml:space="preserve">. Unidad económica fundamental que representó un </w:t>
      </w:r>
      <w:r>
        <w:rPr>
          <w:i/>
        </w:rPr>
        <w:t>micromundo multidimensional</w:t>
      </w:r>
      <w:r>
        <w:rPr/>
        <w:t xml:space="preserve">, en torno al cual se organizó toda la vida (económica, social, cultural y política) rural. </w:t>
      </w:r>
    </w:p>
    <w:p>
      <w:pPr>
        <w:pStyle w:val="TextBodyIndent"/>
        <w:ind w:left="502" w:hanging="0"/>
        <w:rPr/>
      </w:pPr>
      <w:r>
        <w:rPr/>
      </w:r>
    </w:p>
    <w:p>
      <w:pPr>
        <w:pStyle w:val="TextBodyIndent"/>
        <w:ind w:left="502" w:firstLine="206"/>
        <w:rPr/>
      </w:pPr>
      <w:r>
        <w:rPr/>
        <w:t xml:space="preserve">Tras el proceso de conquista inicial con una economía centrada en la minería del oro (lavaderos), el proceso de ocupación y apropiación territorial fue valorizando la tierra en el valle central de Chile. Las </w:t>
      </w:r>
      <w:r>
        <w:rPr>
          <w:i/>
        </w:rPr>
        <w:t>instituciones</w:t>
      </w:r>
      <w:r>
        <w:rPr/>
        <w:t xml:space="preserve"> que regimentaban la propiedad de la tierra estaban inextricablemente ligadas con las que regimentaban la propiedad de los servicios del trabajo. Las mercedes de tierra creaban primeros propietarios y las demasías aumentaban la riqueza de los antiguos propietarios. España fue cautelosa en el proceso de legalización y formalización de los regímenes de propiedad, poniendo un límite a la escala de las organizaciones rurales para evitar que peligrara la soberanía de la Corona. Todo este proceso tenía lugar a lo largo del siglo XVII  en el valle central de Chile, en tanto que en los territorios del Sur se generaba un escenario diferente con la Guerra de Arauco.</w:t>
      </w:r>
    </w:p>
    <w:p>
      <w:pPr>
        <w:pStyle w:val="TextBodyIndent"/>
        <w:ind w:left="502" w:firstLine="206"/>
        <w:rPr/>
      </w:pPr>
      <w:r>
        <w:rPr/>
      </w:r>
    </w:p>
    <w:p>
      <w:pPr>
        <w:pStyle w:val="TextBodyIndent"/>
        <w:ind w:left="502" w:hanging="0"/>
        <w:rPr/>
      </w:pPr>
      <w:r>
        <w:rPr/>
        <w:tab/>
        <w:t xml:space="preserve">En síntesis la </w:t>
      </w:r>
      <w:r>
        <w:rPr>
          <w:i/>
        </w:rPr>
        <w:t>hacienda como organización económica y el hacendado como portador del poder económico</w:t>
      </w:r>
      <w:r>
        <w:rPr/>
        <w:t xml:space="preserve"> eran, en áreas rurales, el centro fundamental de las otras </w:t>
      </w:r>
      <w:r>
        <w:rPr>
          <w:i/>
        </w:rPr>
        <w:t>formas sociales de poder.</w:t>
      </w:r>
      <w:r>
        <w:rPr/>
        <w:t xml:space="preserve"> Este poder era compartido además por la Iglesia católica que, a través de la orden de los Jesuitas, fue el principal terrateniente de la época. De esta manera el poder religioso (forma central del </w:t>
      </w:r>
      <w:r>
        <w:rPr>
          <w:i/>
        </w:rPr>
        <w:t>poder social</w:t>
      </w:r>
      <w:r>
        <w:rPr/>
        <w:t xml:space="preserve"> y cultural) se proyectaba no sólo al plano político sino también al económico.</w:t>
      </w:r>
    </w:p>
    <w:p>
      <w:pPr>
        <w:pStyle w:val="TextBodyIndent"/>
        <w:ind w:left="502" w:hanging="0"/>
        <w:rPr/>
      </w:pPr>
      <w:r>
        <w:rPr/>
      </w:r>
    </w:p>
    <w:p>
      <w:pPr>
        <w:pStyle w:val="TextBodyIndent"/>
        <w:ind w:left="502" w:firstLine="206"/>
        <w:rPr/>
      </w:pPr>
      <w:r>
        <w:rPr/>
        <w:t xml:space="preserve">Como hemos dicho las instituciones que reglaban el control de la tierra estaban muy vinculadas con las que regimentaban el trabajo. Así los cambios institucionales más importantes en los regímenes de propiedad y trabajo durante el siglo XVII se precipitaron en parte como consecuencia de razones demográficas. La reducción de la población indígena tanto por la brutalidad inicial de la conquista como por mestizaje posterior, redujo la importancia de la encomienda  como régimen institucional regulador del trabajo indígena en áreas rurales. </w:t>
      </w:r>
    </w:p>
    <w:p>
      <w:pPr>
        <w:pStyle w:val="TextBodyIndent"/>
        <w:ind w:left="502" w:firstLine="206"/>
        <w:rPr/>
      </w:pPr>
      <w:r>
        <w:rPr/>
      </w:r>
    </w:p>
    <w:p>
      <w:pPr>
        <w:pStyle w:val="TextBodyIndent"/>
        <w:ind w:left="502" w:firstLine="206"/>
        <w:rPr/>
      </w:pPr>
      <w:r>
        <w:rPr/>
        <w:t xml:space="preserve">La </w:t>
      </w:r>
      <w:r>
        <w:rPr>
          <w:i/>
        </w:rPr>
        <w:t>institución de la encomienda</w:t>
      </w:r>
      <w:r>
        <w:rPr/>
        <w:t xml:space="preserve"> establecida originalmente como un régimen de “protección” y control de los servicios prestados por los indígenas, era en realidad un regimen de servidumbre o sea, principalmente </w:t>
      </w:r>
      <w:r>
        <w:rPr>
          <w:i/>
        </w:rPr>
        <w:t>una encomienda de servicios</w:t>
      </w:r>
      <w:r>
        <w:rPr/>
        <w:t xml:space="preserve">. Fue sustituida por la encomienda de tributos lo que implicó un mayor grado de autonomía para los encomedandos. La disminución en el número de los indios encomendados promovió la institución de otro régimen compulsivo de trabajo la esclavitud: se aplicó a los indios de otras zonas (como los Huarpes trasandinos) o  los araucanos apresados en las actividades bélicas del sur, y a los africanos introducidos bajo condiciones de esclavitud. Sin embargo las condiciones concretas de vida de la gente sometida a este régimen variaban bastante. Así, eran benignas en las haciendas de los jesuitas, en especial para los afroamericanos, los que eran considerados fiables y trabajaban como mayordomos, capataces, bodegueros, tenedores de llaves y otras tareas de responsabilidad. </w:t>
      </w:r>
    </w:p>
    <w:p>
      <w:pPr>
        <w:pStyle w:val="TextBodyIndent"/>
        <w:ind w:left="502" w:firstLine="206"/>
        <w:rPr/>
      </w:pPr>
      <w:r>
        <w:rPr/>
      </w:r>
    </w:p>
    <w:p>
      <w:pPr>
        <w:pStyle w:val="TextBodyIndent"/>
        <w:ind w:left="502" w:firstLine="206"/>
        <w:rPr/>
      </w:pPr>
      <w:r>
        <w:rPr/>
        <w:t>Finalmente la institución de la esclavitud se abolió formalmente en 1683.</w:t>
        <w:tab/>
        <w:t xml:space="preserve">Más allá de las razones humanitarias aducidas por esta abolición, el aumento de la población mestiza permitió reemplazar a los indios y a los africanos con peones asalariados sometidos a una normativa más libre, aunque signada por el orden señorial imperante. Vemos aquí de manera muy clara la interacción entre el </w:t>
      </w:r>
      <w:r>
        <w:rPr>
          <w:i/>
        </w:rPr>
        <w:t>cambio institucional</w:t>
      </w:r>
      <w:r>
        <w:rPr/>
        <w:t xml:space="preserve"> y el </w:t>
      </w:r>
      <w:r>
        <w:rPr>
          <w:i/>
        </w:rPr>
        <w:t>cambio organizacional</w:t>
      </w:r>
      <w:r>
        <w:rPr/>
        <w:t xml:space="preserve"> que culminará por crear la institución perdurable del inquilinaje que predominó durante el siglo XVIII en Chile. Los inquilinos podían usar tierras, mantener ganados y animales domésticos y pagaban una renta en productos y en servicios (rodeo, cosecha, trilla).</w:t>
      </w:r>
    </w:p>
    <w:p>
      <w:pPr>
        <w:pStyle w:val="TextBodyIndent"/>
        <w:ind w:hanging="0"/>
        <w:rPr/>
      </w:pPr>
      <w:r>
        <w:rPr/>
      </w:r>
    </w:p>
    <w:p>
      <w:pPr>
        <w:pStyle w:val="TextBodyIndent"/>
        <w:ind w:hanging="0"/>
        <w:rPr/>
      </w:pPr>
      <w:r>
        <w:rPr/>
        <w:t>6.</w:t>
        <w:tab/>
        <w:t>EL ORDENAMIENTO PRODUCTIVO INTERNO: LA TECNOLOGÍA</w:t>
      </w:r>
    </w:p>
    <w:p>
      <w:pPr>
        <w:pStyle w:val="TextBodyIndent"/>
        <w:ind w:left="502" w:hanging="0"/>
        <w:rPr/>
      </w:pPr>
      <w:r>
        <w:rPr/>
        <w:t>La agricultura tenia lugar con una tecnología particularmente primitiva, pocas acequias para el regadío, pesados arados de madera movidos por bueyes, y trilla operada con yeguas.</w:t>
      </w:r>
    </w:p>
    <w:p>
      <w:pPr>
        <w:pStyle w:val="TextBodyIndent"/>
        <w:ind w:left="502" w:hanging="0"/>
        <w:rPr/>
      </w:pPr>
      <w:r>
        <w:rPr/>
        <w:t>Las vides eran cultivos industriales que posibilitaban la elaboración de vino y aguardiente, por lo que se trataba de actividades más intensivas en trabajo. Otros árboles frutales proveían olivos, almendras y frutas secas.</w:t>
      </w:r>
    </w:p>
    <w:p>
      <w:pPr>
        <w:pStyle w:val="TextBodyIndent"/>
        <w:ind w:left="502" w:hanging="0"/>
        <w:rPr/>
      </w:pPr>
      <w:r>
        <w:rPr/>
        <w:t>La actividad forestal era de importancia decisiva para la rudimentaria artesanía de la construcción de viviendas, de carretas, de muebles, etc. El único cultivo específicamente industrial (que no presentaba usos alternativos) era el del cáñamo para la producción de cordeles, e hilos con variado destino.</w:t>
      </w:r>
    </w:p>
    <w:p>
      <w:pPr>
        <w:pStyle w:val="TextBodyIndent"/>
        <w:ind w:left="502" w:hanging="0"/>
        <w:rPr/>
      </w:pPr>
      <w:r>
        <w:rPr/>
        <w:t>La “tecnología” ganadera se apoyaba en el uso de los caballos traídos por los conquistadores desde el sur de España. De manera bastante espaciada en el tiempo se celebraban “rodeos” para reagrupar las reses y prepararlas para la matanza de reses. De allí se obtenía el cuero, la carne y el sebo. De donde se obtenían productos manufacturados tales como monturas, látigos, charqui (carne salada), velas, jabones, etc.  En las haciendas había además telares obrajes y otras artesanías.</w:t>
      </w:r>
    </w:p>
    <w:p>
      <w:pPr>
        <w:pStyle w:val="TextBodyIndent"/>
        <w:ind w:left="502" w:hanging="0"/>
        <w:rPr/>
      </w:pPr>
      <w:r>
        <w:rPr/>
        <w:t>d) El ordenamiento económico interno: la tecnología del intercambio</w:t>
      </w:r>
    </w:p>
    <w:p>
      <w:pPr>
        <w:pStyle w:val="TextBodyIndent"/>
        <w:ind w:left="502" w:hanging="0"/>
        <w:rPr/>
      </w:pPr>
      <w:r>
        <w:rPr/>
        <w:t>Con la decadencia de los lavaderos de oro ya a fines del siglo XVI, comenzó una escacez de los medios metálicos de pago lo que perjudicó las transacciones externas y la circulación interna.</w:t>
      </w:r>
    </w:p>
    <w:p>
      <w:pPr>
        <w:pStyle w:val="TextBodyIndent"/>
        <w:ind w:left="502" w:hanging="0"/>
        <w:rPr/>
      </w:pPr>
      <w:r>
        <w:rPr/>
        <w:t>En áreas rurales los regímenes de trabajo se basaron en el trueque y también los intercambios en los estrartos más bajos. El crédito fue muy precario y elemental.</w:t>
      </w:r>
    </w:p>
    <w:p>
      <w:pPr>
        <w:pStyle w:val="TextBodyIndent"/>
        <w:ind w:left="502" w:hanging="0"/>
        <w:rPr/>
      </w:pPr>
      <w:r>
        <w:rPr/>
        <w:t>La escasa moneda provenía de Lima a través del comercio “externo” y del “situado” del ejercito, dinero utilizado para mantener el ejercito de la Guerra de Arauco. El situado era la fuente principal del gasto fiscal</w:t>
      </w:r>
    </w:p>
    <w:p>
      <w:pPr>
        <w:pStyle w:val="TextBodyIndent"/>
        <w:ind w:hanging="0"/>
        <w:rPr/>
      </w:pPr>
      <w:r>
        <w:rPr/>
      </w:r>
    </w:p>
    <w:p>
      <w:pPr>
        <w:pStyle w:val="TextBodyIndent"/>
        <w:ind w:hanging="0"/>
        <w:rPr/>
      </w:pPr>
      <w:r>
        <w:rPr/>
        <w:t>7.</w:t>
        <w:tab/>
        <w:t>LA SOCIEDAD CHILENA DEL SIGLO XVII.</w:t>
      </w:r>
    </w:p>
    <w:p>
      <w:pPr>
        <w:pStyle w:val="TextBodyIndent"/>
        <w:ind w:left="502" w:firstLine="206"/>
        <w:rPr/>
      </w:pPr>
      <w:r>
        <w:rPr/>
        <w:t>El origen de la aristocracia chilena fueron los guerreros castellanos de la época de la conquista. Pero la guerra de Arauco no permitía concluir el perìodo de “conquista” y el grupo de los guerreros se ampliaba con recien llegados que querían acceder a los mismos honores y privilegios de los más antiguos. La aristocracia se asocia al goce de las encomiendas, instituciones que se otorgaban por “dos vidas” (generaciones). Esta temporalidad de la encomienda otorgaba márgenes de maniobra a los gobernadores cuando redistribuían las encomiendas vacantes. Ello contribuía a una cierta inestabilidad del poder económico constituido. Además a medida que escaseaban los indios y se multiplicaba el número de encomiendas se fue produciendo una “desvalorización” de esta institución, y el surgimiento de otras regímenes laborales de los cuales ya hemos hablado en el tránsito histórico que concluye con la organización de la hacienda y la institución del inquilinaje. De esta manera la aristocracia fue estabilizando su control permanente de la tierra y se constituyó como un poder económico basado en el latifundio. El poder económico estabilizado en los latifundios rurales, interactuó con otras capas superiores de agricultores, comerciantes, mercaderes y burócratas.</w:t>
      </w:r>
    </w:p>
    <w:p>
      <w:pPr>
        <w:pStyle w:val="TextBodyIndent"/>
        <w:ind w:left="502" w:hanging="0"/>
        <w:rPr/>
      </w:pPr>
      <w:r>
        <w:rPr/>
        <w:t>El proceso de criollización (aumento de la proporción de hijos de españoles nacidos en Chile)  fue la consecuencia natural de la evolución demográfica.  El grupo español permanecía constante o crecía en atención a otros factores de naturaleza política, económica o militar. De esta manera los españoles retenían el poder politico y burocrático pero los criollos pasaban a ser los propietarios rurales por excelencia e iban consolidando su poder económico en el largo plazo. Además en el plano político local los criollos accedían como miembros del cabildo, una especie de institución deliberante, germen de una forma de “democracia” altamente restringida y elitaria. En síntesis: la aristocracia del siglo XVI estuvo compuesta por militares y encomenderos, pero la del siglo XVII por terratenientes y comerciantes.</w:t>
      </w:r>
    </w:p>
    <w:p>
      <w:pPr>
        <w:pStyle w:val="TextBodyIndent"/>
        <w:ind w:left="502" w:hanging="0"/>
        <w:rPr/>
      </w:pPr>
      <w:r>
        <w:rPr/>
        <w:tab/>
        <w:t>Por debajo de la aristocracia estaba la clase o estamento de los españoles (que se iban también acriollando) encargados de desarrollar labores manuales, productoras de bienes o servicios de menor prestigio: mayordomos, empleados de confianza, artesanos finos, escribientes, soldados, “bodegoneros”, etc. Una parte de esta capa social se “hundió” en los estratos más bajos de la llamada “plebe”, y otra parte terminó constituyendo un sector medio, lejano anticipo de la clase media. La fuente de su muy escasa gravitación (poder social) eran aptitudes o calificaciones productivas en áreas que, para la cultura colonialista de la aristocracia, eran consideradas socialmente inferiores. Estas capas medias se concentraron en las ciudades y carecieron de toda representación política (por ejemplo a nivel de los cabildos).</w:t>
      </w:r>
    </w:p>
    <w:p>
      <w:pPr>
        <w:pStyle w:val="TextBodyIndent"/>
        <w:ind w:left="502" w:hanging="0"/>
        <w:rPr/>
      </w:pPr>
      <w:r>
        <w:rPr/>
        <w:tab/>
        <w:t>La estructura social era rígida y la movilidad vertical casí nula, o sea más que clases o estratos eran más bien estamentos. Los compartimientos sociales estancos eran una consecuencia de la rígidez de las instituciones que regimentaban el control del trabajo y de su evolución desde la esclavitud y la servidumbre hacia formas señoriales tales como el inquilinaje. El color de la piel y las consideraciones raciales consolidaban estas formas agudas de segregación social. Desde una perspectiva racial los mestizos experimentaban una cierta indefinición de status estamental, porque importaba más el aspecto exterior y el comportamiento social que la “pureza racial” efectiva.</w:t>
      </w:r>
    </w:p>
    <w:p>
      <w:pPr>
        <w:pStyle w:val="TextBodyIndent"/>
        <w:ind w:left="502" w:hanging="0"/>
        <w:rPr/>
      </w:pPr>
      <w:r>
        <w:rPr/>
        <w:tab/>
        <w:t xml:space="preserve">Usando el lenguaje de Prebisch diremos que el </w:t>
      </w:r>
      <w:r>
        <w:rPr>
          <w:i/>
        </w:rPr>
        <w:t>poder económico</w:t>
      </w:r>
      <w:r>
        <w:rPr/>
        <w:t xml:space="preserve"> radicaba en los terratenientes y en los comerciantes criollos, el </w:t>
      </w:r>
      <w:r>
        <w:rPr>
          <w:i/>
        </w:rPr>
        <w:t>poder social</w:t>
      </w:r>
      <w:r>
        <w:rPr/>
        <w:t xml:space="preserve"> (además de una cuota del poder económico) estaba radicado en la Iglesia Católica por su influencia en el plano de la educación y la cultura, el </w:t>
      </w:r>
      <w:r>
        <w:rPr>
          <w:i/>
        </w:rPr>
        <w:t>poder sindical</w:t>
      </w:r>
      <w:r>
        <w:rPr/>
        <w:t xml:space="preserve"> no existía salvo para los criollos que influían sobre el cabildo, y el </w:t>
      </w:r>
      <w:r>
        <w:rPr>
          <w:i/>
        </w:rPr>
        <w:t>poder político, burocrático y militar</w:t>
      </w:r>
      <w:r>
        <w:rPr/>
        <w:t xml:space="preserve"> seguía firmemente establecido en los españoles representantes de la Corona española y en las organizaciones de gobierno ubicadas en las ciudades principales.</w:t>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r>
    </w:p>
    <w:p>
      <w:pPr>
        <w:pStyle w:val="TextBodyIndent"/>
        <w:ind w:left="502" w:hanging="0"/>
        <w:rPr/>
      </w:pPr>
      <w:r>
        <w:rPr/>
        <w:t>III. FORMACION ECONOMICA (siglo XIX)</w:t>
      </w:r>
    </w:p>
    <w:p>
      <w:pPr>
        <w:pStyle w:val="TextBodyIndent"/>
        <w:ind w:left="502" w:hanging="0"/>
        <w:rPr/>
      </w:pPr>
      <w:r>
        <w:rPr/>
      </w:r>
    </w:p>
    <w:p>
      <w:pPr>
        <w:pStyle w:val="TextBodyIndent"/>
        <w:numPr>
          <w:ilvl w:val="0"/>
          <w:numId w:val="17"/>
        </w:numPr>
        <w:rPr/>
      </w:pPr>
      <w:r>
        <w:rPr/>
        <w:t>EL ENFOQUE PROPUESTO EN UNA PERSPECTIVA LATINOAMERICANA</w:t>
      </w:r>
    </w:p>
    <w:p>
      <w:pPr>
        <w:pStyle w:val="TextBodyIndent"/>
        <w:numPr>
          <w:ilvl w:val="0"/>
          <w:numId w:val="11"/>
        </w:numPr>
        <w:rPr/>
      </w:pPr>
      <w:r>
        <w:rPr/>
        <w:t>Transformación de las situaciones coloniales básicas</w:t>
      </w:r>
    </w:p>
    <w:p>
      <w:pPr>
        <w:pStyle w:val="TextBodyIndent"/>
        <w:ind w:firstLine="851"/>
        <w:rPr/>
      </w:pPr>
      <w:r>
        <w:rPr/>
        <w:t>El tránsito del período colonial mercantilista al orden capitalista neoliberal implicó la decadencia de las potencias coloniales España, Portugal, y Holanda. Inglaterra emerge como el gran centro de la economía mundial especialmente a partir de la Revolución Industrial Inglesa a mediados del siglo XVIII. Es aquí donde la visión estructuralista del desarrollo adquiere relevancia y, sin negar la visión institucionalista la complementa y enriquece. La razón es obvia, el fenómeno del progreso técnico adquiere una importancia inusitada y creciente en la explicación del desarrollo económico de las sociedades occidentales a partir de la Primera Revolución Industrial (en Inglaterra), se consolida con la Segunda Revolución Industrial (en Estados Unidos), y adquiere una importancia causal decisiva en la presente Revolución (¿postindustrial?) de las tecnologías de la información.</w:t>
      </w:r>
    </w:p>
    <w:p>
      <w:pPr>
        <w:pStyle w:val="TextBodyIndent"/>
        <w:ind w:left="375" w:hanging="0"/>
        <w:rPr/>
      </w:pPr>
      <w:r>
        <w:rPr/>
      </w:r>
    </w:p>
    <w:p>
      <w:pPr>
        <w:pStyle w:val="TextBodyIndent"/>
        <w:ind w:firstLine="375"/>
        <w:rPr/>
      </w:pPr>
      <w:r>
        <w:rPr/>
        <w:tab/>
        <w:t>Volviendo al período bajo análisis, la primera situación colonial experimenta un relativo estancamiento por la perdurable influencia de las instituciones y organizaciones de la colonia que irán decayendo lentamente. Lo mismo acontece aunque en grado menor con la segunda situación colonial. Será la tercera situación colonial la que experimentará las transformaciones más notables en vista de su menor compromiso con el pasado y la existencia de recursos naturales aprovechables con la tecnología derivada de la Revolución Industrial.</w:t>
      </w:r>
    </w:p>
    <w:p>
      <w:pPr>
        <w:pStyle w:val="TextBodyIndent"/>
        <w:ind w:firstLine="375"/>
        <w:rPr/>
      </w:pPr>
      <w:r>
        <w:rPr/>
      </w:r>
    </w:p>
    <w:p>
      <w:pPr>
        <w:pStyle w:val="TextBodyIndent"/>
        <w:ind w:firstLine="375"/>
        <w:rPr/>
      </w:pPr>
      <w:r>
        <w:rPr/>
        <w:tab/>
        <w:t>Se produce un importante contraste como consecuencia de la introducción de una nueva “plataforma tecnológica” que posibilita el aprovechamiento de los recursos naturales de la ¨tercera situación colonial¨. Los ferrocarriles, los barcos de vapor, las técnicas de enfriado y refrigeración de la carne, determinarán la posibilidad de explotar la pampa húmeda y otros valles de clima templado así como los territorios más fríos de la Patagonia. Las abundantes migraciones de población europea proveerán la fuerza de trabajo.</w:t>
      </w:r>
    </w:p>
    <w:p>
      <w:pPr>
        <w:pStyle w:val="TextBodyIndent"/>
        <w:ind w:firstLine="375"/>
        <w:rPr/>
      </w:pPr>
      <w:r>
        <w:rPr/>
      </w:r>
    </w:p>
    <w:p>
      <w:pPr>
        <w:pStyle w:val="TextBodyIndent"/>
        <w:ind w:firstLine="375"/>
        <w:rPr/>
      </w:pPr>
      <w:r>
        <w:rPr/>
        <w:t>Los cambios en la segunda situación colonial también tendrán lugar en los territorios relativamente  vacíos e inexplotados como por ejemplo la zona de Sao Paulo, destinada a la producción de café con mano de obra libre proveniente de Europa. También la presencia de Estados Unidos en las zonas tropicales de  Sudamérica, Centroamérica y el Caribe, fomentan una nueva explotación de productos tropicales (banano, café, etc.).</w:t>
      </w:r>
    </w:p>
    <w:p>
      <w:pPr>
        <w:pStyle w:val="TextBodyIndent"/>
        <w:ind w:firstLine="375"/>
        <w:rPr/>
      </w:pPr>
      <w:r>
        <w:rPr/>
      </w:r>
    </w:p>
    <w:p>
      <w:pPr>
        <w:pStyle w:val="TextBodyIndent"/>
        <w:ind w:firstLine="375"/>
        <w:rPr/>
      </w:pPr>
      <w:r>
        <w:rPr/>
        <w:t>La tercera situación colonial tras el agotamiento de los yacimientos preciosos transicionará hacia las actividades mineras y extractivas con destino industrial (hierro, cobre, estaño, aluminio, petróleo, etc.).  Como es obvio estas nuevas actividades se expandirán como consecuencia directa de las nuevas técnicas productivas asociadas a la expansión de las sociedades industriales, derivadas tanto de la Primera como de la Segunda Revolución industrial.</w:t>
      </w:r>
    </w:p>
    <w:p>
      <w:pPr>
        <w:pStyle w:val="TextBodyIndent"/>
        <w:ind w:firstLine="375"/>
        <w:rPr/>
      </w:pPr>
      <w:r>
        <w:rPr/>
      </w:r>
    </w:p>
    <w:p>
      <w:pPr>
        <w:pStyle w:val="TextBodyIndent"/>
        <w:numPr>
          <w:ilvl w:val="0"/>
          <w:numId w:val="11"/>
        </w:numPr>
        <w:rPr/>
      </w:pPr>
      <w:r>
        <w:rPr/>
        <w:t>Organización productiva, relaciones de propiedad, trabajo e intercambio</w:t>
      </w:r>
    </w:p>
    <w:p>
      <w:pPr>
        <w:pStyle w:val="TextBodyIndent"/>
        <w:rPr/>
      </w:pPr>
      <w:r>
        <w:rPr/>
        <w:t xml:space="preserve">En resumen, bajo la hegemonía británica América Latina se convierte en exportadora  de productos primarios e importadora de manufacturas. Gran Bretaña provee los equipamientos productivos creando las infraestructuras viales, portuarias, energéticas, etc; destina una gran masa de inversiones dirigidas a acondicionar técnicamente la producción de alimentos e insumos industriales, acrecentando decisivamente su influencia en el sur de América; por último, a través de la presencia de sus casas comerciales, provee su know how introduciendo en el comercio entre centros y periferias todos los mecanismos facilitantes de las transacciones internacionales. </w:t>
      </w:r>
    </w:p>
    <w:p>
      <w:pPr>
        <w:pStyle w:val="TextBodyIndent"/>
        <w:rPr/>
      </w:pPr>
      <w:r>
        <w:rPr/>
      </w:r>
    </w:p>
    <w:p>
      <w:pPr>
        <w:pStyle w:val="TextBodyIndent"/>
        <w:rPr/>
      </w:pPr>
      <w:r>
        <w:rPr/>
        <w:t>Es posible definir tres tipos de productos primarios elaborados y exportados (en este nuevo escenario histórico)por cada una de las pretéritas situaciones coloniales.</w:t>
      </w:r>
    </w:p>
    <w:p>
      <w:pPr>
        <w:pStyle w:val="TextBodyIndent"/>
        <w:ind w:firstLine="426"/>
        <w:rPr/>
      </w:pPr>
      <w:r>
        <w:rPr/>
      </w:r>
    </w:p>
    <w:p>
      <w:pPr>
        <w:pStyle w:val="TextBodyIndent"/>
        <w:ind w:firstLine="426"/>
        <w:rPr/>
      </w:pPr>
      <w:r>
        <w:rPr/>
        <w:t xml:space="preserve">En la que, previamente, denominamos “primera situación colonial” se desarrolla la minería industrial caracterizada por escasas repercusiones en el ámbito </w:t>
      </w:r>
      <w:r>
        <w:rPr>
          <w:i/>
        </w:rPr>
        <w:t>sectorial</w:t>
      </w:r>
      <w:r>
        <w:rPr/>
        <w:t xml:space="preserve"> (eslabonamientos o cadenas productivas  hacia “atrás” y hacia “adelante”), </w:t>
      </w:r>
      <w:r>
        <w:rPr>
          <w:i/>
        </w:rPr>
        <w:t>espacial</w:t>
      </w:r>
      <w:r>
        <w:rPr/>
        <w:t xml:space="preserve"> (enclaves en puntos específicos del territorio), y </w:t>
      </w:r>
      <w:r>
        <w:rPr>
          <w:i/>
        </w:rPr>
        <w:t>social</w:t>
      </w:r>
      <w:r>
        <w:rPr/>
        <w:t xml:space="preserve"> (ínfima absorción directa de fuerza de trabajo). La fuerza de trabajo, tras la declaración de la independencia política y la liberación de los esclavos es jurídicamente libre, pero en muchas regiones pesan enormemente las relaciones serviles heredadas de la fase colonial. Tal es especialmente el caso en los territorios habitados por las civilizaciones prehispánicas (meseta central de México, sierra andina, territorio altiplánico de Sudamerica. Es precisamente en estos territorios donde se desarrollará los principales enclaves de la minería industrial. </w:t>
      </w:r>
    </w:p>
    <w:p>
      <w:pPr>
        <w:pStyle w:val="TextBodyIndent"/>
        <w:ind w:firstLine="426"/>
        <w:rPr/>
      </w:pPr>
      <w:r>
        <w:rPr/>
      </w:r>
    </w:p>
    <w:p>
      <w:pPr>
        <w:pStyle w:val="TextBodyIndent"/>
        <w:ind w:firstLine="426"/>
        <w:rPr/>
      </w:pPr>
      <w:r>
        <w:rPr/>
        <w:t>Como veremos en secciones posteriores, Chile -que había incursionado precariamente en la minería del oro, para transicionar después a una posición de periferia interna de Lima, dedicada a producir insumos y alimentos para las minas de plata en Potosí-  se ubicará solidamente en la explotación de actividades mineras y extractivas principalmente destinadas al mercado británico. Precisamente su menor compromiso con la minería del oro y de la plata en su propio territorio, y la más temprana evolución de su estructuración rural facilitarán la expansión de estas nuevas actividades extractivas y mineras.</w:t>
      </w:r>
    </w:p>
    <w:p>
      <w:pPr>
        <w:pStyle w:val="TextBodyIndent"/>
        <w:ind w:firstLine="426"/>
        <w:rPr/>
      </w:pPr>
      <w:r>
        <w:rPr/>
      </w:r>
    </w:p>
    <w:p>
      <w:pPr>
        <w:pStyle w:val="TextBodyIndent"/>
        <w:ind w:firstLine="426"/>
        <w:rPr/>
      </w:pPr>
      <w:r>
        <w:rPr/>
        <w:t>En la que anteriormente hemos denominado “segunda situación colonial” se desarrolla la agricultura de plantación (con la incorporación gradual de nuevos frutos tropicales) cuyas repercusiones espaciales y sociales son un poco mayores que las de los enclaves mineros, pero las productivas muy escasas. El proceso de liberación de la fuerza de trabajo rural sujeta a relaciones de servidumbre o esclavitud es muy lento y en muchos casos toma todo el siglo XIX e incluso la primera mitad del XX.  En un extremo continúan relaciones semiserviles de peonaje como en Guatemala, o en el nordeste de Brasil, en el otro surgen nuevas relaciones empresariales y laborales como en Sao Paulo o en Costa Rica. La agricultura del café es la que mejor permite ejemplificar estas diferentes estructuraciones productivas, sobre las que el diferente peso o gravitación de la herencia colonial resulta un factor de importancia decisiva.</w:t>
      </w:r>
    </w:p>
    <w:p>
      <w:pPr>
        <w:pStyle w:val="TextBodyIndent"/>
        <w:ind w:firstLine="426"/>
        <w:rPr/>
      </w:pPr>
      <w:r>
        <w:rPr/>
      </w:r>
    </w:p>
    <w:p>
      <w:pPr>
        <w:pStyle w:val="TextBodyIndent"/>
        <w:ind w:firstLine="426"/>
        <w:rPr/>
      </w:pPr>
      <w:r>
        <w:rPr/>
        <w:t xml:space="preserve">Los territorios correspondientes a lo que antes llamamos “tercera situación colonial” son los que, a partir del siglo XIX, potencian sus capacidades productivas y exportadoras y alcanzan el máximo desarrollo. Recuérdese que esa vasta zona abarca el así denominado </w:t>
      </w:r>
      <w:r>
        <w:rPr>
          <w:i/>
        </w:rPr>
        <w:t xml:space="preserve">cono sur </w:t>
      </w:r>
      <w:r>
        <w:rPr/>
        <w:t xml:space="preserve">de Sudamérica. Sus espacios relativamente vacíos (pampa húmeda rioplatense, Sao Paulo y sudeste de Brasil, zona central de Chile, zonas de los lagos en el sur de Chile y Argentina,  territorios patagónicos, etc.) son ocupados con infraestructuras técnicamente modernas directamente derivadas de la Revolución Industrial, y con población europea que llega bajo condiciones de plena libertad jurídica. La explotación de productos de clima templado (carnes, lana, cereales, etc.) alcanza gran impacto con importantes repercusiones, sectoriales, espaciales y sociales. </w:t>
      </w:r>
    </w:p>
    <w:p>
      <w:pPr>
        <w:pStyle w:val="TextBodyIndent"/>
        <w:ind w:firstLine="426"/>
        <w:rPr/>
      </w:pPr>
      <w:r>
        <w:rPr/>
      </w:r>
    </w:p>
    <w:p>
      <w:pPr>
        <w:pStyle w:val="TextBodyIndent"/>
        <w:ind w:firstLine="426"/>
        <w:rPr/>
      </w:pPr>
      <w:r>
        <w:rPr/>
        <w:t xml:space="preserve">Sin embargo, los territorios que habían albergado la tercera situación colonial incluían no sólo los dominios del imperio español sino también los del imperio portugués donde la lógica de la dominación fue relativamente diferente, y mucho menos centralizada. Con independencia de su adscripción a España o Portugal, estos territorios fueron espacios relativamente vacíos y de escasa importancia económica durante el período colonial, y su reactivación tuvo lugar bajo el influjo del naciente capitalismo industrial británico.En el caso de Sao Paulo y la zona </w:t>
      </w:r>
      <w:r>
        <w:rPr>
          <w:i/>
        </w:rPr>
        <w:t>gaúcha</w:t>
      </w:r>
      <w:r>
        <w:rPr/>
        <w:t xml:space="preserve"> de Río Grande do Sul, se establecerá un complejo productivo centrado en la exportación de café.  Aquí cabe mencionar nuevamente a Chile, puesto que formó parte tanto geográfica como productivamente de esta tercera situación, y luego desde el punto de vista productivo transicionó decididamente hacia las actividades extractivas y mineras destinadas a proveer insumos industriales. En resumen Chile es una economía y una sociedad atípica en muchos aspectos, y uno de ellos es su transición a partir del siglo XIX, en la esfera productiva y exportadora desde la agropecuaria de clima templado (periferia de Lima y abastecedora de Potosí) hacia la actividad minera y extractiva.</w:t>
      </w:r>
    </w:p>
    <w:p>
      <w:pPr>
        <w:pStyle w:val="TextBodyIndent"/>
        <w:ind w:hanging="0"/>
        <w:rPr/>
      </w:pPr>
      <w:r>
        <w:rPr/>
      </w:r>
    </w:p>
    <w:p>
      <w:pPr>
        <w:pStyle w:val="TextBodyIndent"/>
        <w:ind w:hanging="0"/>
        <w:rPr/>
      </w:pPr>
      <w:r>
        <w:rPr/>
        <w:tab/>
        <w:t>c) El proceso de urbanización</w:t>
      </w:r>
    </w:p>
    <w:p>
      <w:pPr>
        <w:pStyle w:val="TextBodyIndent"/>
        <w:rPr/>
      </w:pPr>
      <w:r>
        <w:rPr/>
        <w:t>El proceso de urbanización se intensificó en las zonas de poblamiento reciente dando lugar a una gran expansión de ciudades principales como Valparaiso, Montevideo, Buenos Aires, Rosario, Sao Paulo, o Río Grande Do Sul) y creando en los países o regiones subnacionales del cono sur (Chile, Uruguay, Argentina, y Sudeste de Brasil) un importante crecimiento de la proporción de población urbana.</w:t>
      </w:r>
    </w:p>
    <w:p>
      <w:pPr>
        <w:pStyle w:val="TextBodyIndent"/>
        <w:rPr/>
      </w:pPr>
      <w:r>
        <w:rPr/>
      </w:r>
    </w:p>
    <w:p>
      <w:pPr>
        <w:pStyle w:val="TextBodyIndent"/>
        <w:ind w:firstLine="851"/>
        <w:rPr/>
      </w:pPr>
      <w:r>
        <w:rPr/>
        <w:t>Desde una perspectiva más amplia, y tomando en consideración toda la evolución urbana de América Latina se perciben dos rasgos principales. Primero las notables diferencias de condiciones y niveles de vida entre áreas rurales y urbanas y,  segundo la gran concentración de la población urbana en ciudades principales (lo que se denomina alta primacía del sistema urbano). Los dos rasgos señalados responden a la herencia colonial de nuestra organización económica y social, porque las ciudades principales eran centros donde se asentaba el poder político, burocrático, religioso, y militar de la dominación colonial por oposición a las haciendas señoriales que albergaban la mayoría de la población subordinada a relaciones subordinadas de tipo precapitalista. En su calidad de centros de poder, las ciudades principales, generalmente correspondientes a las actuales capitales de cada nación de América Latina, solían ser sede de (o estar bien comunicadas con) el principal puerto de ultramar requerido para el tráfico entre metrópolis (España, Portugal, Holanda) y colonias latinoamericanas. En resumen desde la época colonial se fue gestando esta concentración urbana que respondió al alto grado de centralización territorial de los principales centros de poder, con un diseño urbano global en que “todos los caminos conducían al centro urbano principal” (México, Lima, Buenos Aires, Santiago, Bogotá, etc.) del mismo modo como en el mundo antiguo, según el dicho popular,  “todos los caminos conducían a Roma”. Como se verá más adelante estos rasgos de primacía y diferenciación  social, afectarían posteriormente la localización y modalidades del proceso de industrialización en América Latina.</w:t>
      </w:r>
    </w:p>
    <w:p>
      <w:pPr>
        <w:pStyle w:val="TextBodyIndent"/>
        <w:rPr/>
      </w:pPr>
      <w:r>
        <w:rPr/>
      </w:r>
    </w:p>
    <w:p>
      <w:pPr>
        <w:pStyle w:val="TextBodyIndent"/>
        <w:rPr/>
      </w:pPr>
      <w:r>
        <w:rPr/>
        <w:t>De este modo las pautas institucionales de la fase colonial terminaron influyendo sobre las pautas productivas del siglo XX.</w:t>
      </w:r>
    </w:p>
    <w:p>
      <w:pPr>
        <w:pStyle w:val="TextBodyIndent"/>
        <w:ind w:hanging="0"/>
        <w:rPr/>
      </w:pPr>
      <w:r>
        <w:rPr/>
      </w:r>
    </w:p>
    <w:p>
      <w:pPr>
        <w:pStyle w:val="TextBodyIndent"/>
        <w:ind w:hanging="0"/>
        <w:rPr/>
      </w:pPr>
      <w:r>
        <w:rPr/>
      </w:r>
    </w:p>
    <w:p>
      <w:pPr>
        <w:pStyle w:val="TextBodyIndent"/>
        <w:ind w:hanging="0"/>
        <w:rPr/>
      </w:pPr>
      <w:r>
        <w:rPr/>
        <w:t xml:space="preserve">2. CHILE: INDEPENDENCIA POLÍTICA Y FORMACIÓN ECONÓMICA( siglo xix) </w:t>
      </w:r>
    </w:p>
    <w:p>
      <w:pPr>
        <w:pStyle w:val="TextBodyIndent"/>
        <w:ind w:left="502" w:hanging="0"/>
        <w:rPr>
          <w:i/>
          <w:i/>
        </w:rPr>
      </w:pPr>
      <w:r>
        <w:rPr>
          <w:i/>
        </w:rPr>
      </w:r>
    </w:p>
    <w:p>
      <w:pPr>
        <w:pStyle w:val="TextBodyIndent"/>
        <w:ind w:left="502" w:hanging="0"/>
        <w:rPr>
          <w:i/>
          <w:i/>
        </w:rPr>
      </w:pPr>
      <w:r>
        <w:rPr>
          <w:i/>
        </w:rPr>
        <w:tab/>
        <w:t>La transición desde el mercantilismo al capitalismo</w:t>
      </w:r>
    </w:p>
    <w:p>
      <w:pPr>
        <w:pStyle w:val="TextBodyIndent"/>
        <w:ind w:left="708" w:hanging="0"/>
        <w:rPr/>
      </w:pPr>
      <w:r>
        <w:rPr/>
        <w:t>La economía y la sociedad chilenas guardan ciertos rasgos específicos que ya a comienzos del siglo XIX comenzaron a diferenciarla de otras experiencias latinoamericanas. Al respecto, observa Cavieres: “De hecho, estudios comparativos de la  historia de las economías del “tercer mundo” siguen observando a Chile como el primer país latinoamericano en alcanzar una etapa de crecimiento económico intensivo, crecimiento que aún continuaba a comienzos de 1870. Esta relación estabilidad política-crecimiento es una de las relaciones más frecuentes en la actualidad para observar la economías liberales vistas en forma retrospectiva y, en particular, los estudios sobre la presencia británica en latinoamérica del siglo XIX y sus diferencias regionales”.</w:t>
      </w:r>
      <w:r>
        <w:rPr>
          <w:rStyle w:val="FootnoteCharacters"/>
          <w:rStyle w:val="FootnoteAnchor"/>
        </w:rPr>
        <w:footnoteReference w:id="9"/>
      </w:r>
      <w:r>
        <w:rPr/>
        <w:t xml:space="preserve">  </w:t>
      </w:r>
    </w:p>
    <w:p>
      <w:pPr>
        <w:pStyle w:val="TextBodyIndent"/>
        <w:ind w:left="708" w:hanging="0"/>
        <w:rPr/>
      </w:pPr>
      <w:r>
        <w:rPr/>
      </w:r>
    </w:p>
    <w:p>
      <w:pPr>
        <w:pStyle w:val="TextBodyIndent"/>
        <w:ind w:left="708" w:hanging="0"/>
        <w:rPr/>
      </w:pPr>
      <w:r>
        <w:rPr/>
        <w:tab/>
        <w:t>El mismo autor describe de la siguiente manera la transición chilena desde el mercantilismo colonial al orden capitalista liberal: “En Latinoamerica el período de transición desde el sistema mercantilista colonial a otro integrado a la “economía mundial” formada por el surgiente nuevo capitalismo europeo, se caracterizó por localizar las relaciones económicas internacionales en aquellas ciudades y puertos de distribución de los productos locales y extranjeros, centros que recibieron grandes inversiones y que, en algunos casos, evidenciaron un interesante proceso de urbanización y modernización. En Chile, tales centros privilegiados fueron especialmente el puerto de Valparaíso y áreas mineras del actual Norte Chico que por entonces se denominaba simplemente como el Norte. Valparaíso asumió el rol de “entrepot” (puerto franco, de depósito) local e internacional y se convirtió en una especie de polo o eje del desarrollo nacional mediante la concentración de capitales que, a su turno, eran reivertidos en sectores productivos (especialmente minería). Importantes casas de comisión extranjeras y los más prestigiosos empresarios y comerciantes chilenos asentaron sus actividades en la ciudad acrecentando el comercio y creando las condiciones para que ya a mediados de siglo –cuando toda la economía comenzaba a liberalizarse- emergiera un sistema bancario y modernas instituciones financieras” (Ob. Cit pag.30).</w:t>
      </w:r>
    </w:p>
    <w:p>
      <w:pPr>
        <w:pStyle w:val="TextBodyIndent"/>
        <w:ind w:left="708" w:hanging="0"/>
        <w:rPr>
          <w:i/>
          <w:i/>
        </w:rPr>
      </w:pPr>
      <w:r>
        <w:rPr>
          <w:i/>
        </w:rPr>
      </w:r>
    </w:p>
    <w:p>
      <w:pPr>
        <w:pStyle w:val="TextBodyIndent"/>
        <w:ind w:left="708" w:hanging="0"/>
        <w:rPr>
          <w:i/>
          <w:i/>
        </w:rPr>
      </w:pPr>
      <w:r>
        <w:rPr>
          <w:i/>
        </w:rPr>
        <w:t>La importancia de los principales productos exportables</w:t>
      </w:r>
    </w:p>
    <w:p>
      <w:pPr>
        <w:pStyle w:val="TextBodyIndent"/>
        <w:ind w:left="708" w:hanging="0"/>
        <w:rPr/>
      </w:pPr>
      <w:r>
        <w:rPr/>
        <w:t>En el enfoque estructuralista latinoamericano, la gravitación de los centros hegemónicos en la formación económica inicial de nuestros países se ha considerado decisiva como factor explicativo. En particular el papel de la demanda internacional proveniente de los centros desarrollados fue siempre el principal estímulo a ser conjugado con el tipo de productos de exportación potencialmente disponibles a partir de las dotaciones locales de recursos naturales. Al respecto Cavieres observa en la introducción a su libro; “Si se argumenta que algunas áreas específicas de la economía chilena estuvieron condicionadas por factores externos, entonces es importante considerar el significado de esas áreas para la economía tomada como un todo.(...) Entre 1820 y 1880, el cobre fue el producto individual más notable de las exportaciones del país, de modo tal que siempre estuvo repercutiendo –aunque fuese indirectamente- sobre los más variados aspectos de la vida nacional. Además, puesto que el principal mercado externo fue Inglaterra, la influencia que los británicos ejercieron sobre la producción y comercialización del producto, el control desarrollado e impuesto sobre la demanda externa (y obviamente en el propio mercado cuprífero londinense), y las fluctuaciones del precio al que el metal rojo se vio sometido en esos mercados, explican no sólo las causas y caracteres del tipo de crecimiento economico que Chile conoció durante el siglo xix, sino también sus crisis periódicas y las debilidades que se fueron acrecentando con el tiempo. Es cierto que la plata y el trigo no deberían ser ni son ignoradas en el estudio del período, pero nos centramos en el análisis del cobre basados en la idea de que más que cualquiero otro producto éste fue efectivamente “el motor” de la economía de entonces”. (Ob. Cit. Pág 35).</w:t>
      </w:r>
    </w:p>
    <w:p>
      <w:pPr>
        <w:pStyle w:val="TextBodyIndent"/>
        <w:ind w:left="708" w:hanging="0"/>
        <w:rPr/>
      </w:pPr>
      <w:r>
        <w:rPr/>
        <w:tab/>
        <w:t>En el capítulo 3 de su libro el mismo autor amplía y especifica algo más la naturaleza de los principales productos exportables: “La minería fue el sector más productivo de la economía chilena del diecinueve, sus fluctuaciones –avances y retrocesos- impactaron la buena o mala fortuna de toda la economía, característica de tan larga duración en la historia económica de Chile. La minería de la plata, en particular, jugó un importante papel dinamizado por los descubrimientos de yacimientos en agua amarga, cerca de Vallenar (1811), Arqueros, cerca de Coquimbo (1825), Chanarcillo (1832) y Tres Puntas (1848). Caracoles al interior de la frontera boliviana, a comienzos de la década de 1870, fue la esperanza frustrada final del período. Por su parte, en forma mucho más continua y a lo largo de los años que median entre 1820 y 1880, el cobre –por consistencia- fue mucho más importante. El salitre, a partir de 1870, pero decididamente después de la Guerra del Pacífico, vino a adquirir la enorme influencia económica que le conocemos” (Ob. Cit. Página 151).</w:t>
      </w:r>
    </w:p>
    <w:p>
      <w:pPr>
        <w:pStyle w:val="TextBodyIndent"/>
        <w:ind w:left="708" w:hanging="0"/>
        <w:rPr>
          <w:i/>
          <w:i/>
        </w:rPr>
      </w:pPr>
      <w:r>
        <w:rPr>
          <w:i/>
        </w:rPr>
      </w:r>
    </w:p>
    <w:p>
      <w:pPr>
        <w:pStyle w:val="TextBodyIndent"/>
        <w:rPr>
          <w:i/>
          <w:i/>
        </w:rPr>
      </w:pPr>
      <w:r>
        <w:rPr>
          <w:i/>
        </w:rPr>
        <w:t>La gestación de las principales instituciones comerciales</w:t>
      </w:r>
    </w:p>
    <w:p>
      <w:pPr>
        <w:pStyle w:val="TextBodyIndent"/>
        <w:ind w:left="708" w:hanging="0"/>
        <w:rPr/>
      </w:pPr>
      <w:r>
        <w:rPr/>
        <w:t xml:space="preserve">Respecto del complejo de instituciones (reglas de juego) que fueron estableciendo el nuevo orden liberal del siglo xix en Chile, existió una fase de “transición institucional” inmediatamente posterior al período de la independencia política. Al respecto, Cavieres observa: “Desde comienzos del proceso de Independencia en 1810, el nuevo gobierno patriota trató de crear nuevas condiciones para un mejor desarrollo del comercio. Si, por una parte, se trató de proteger o impulsar ciertas actividades consideradas importantes para el crecimiento económico, por otra, se tuvo en consideración el favorecer al comercio externo para buscar allí una fuente importante de ingresos fiscales que permitieran balancer el todavía inexistente presupuesto nacional. Lógicamente, los comerciantes deseaban, además, poder extender sus negocios más allá de las restricciones que les habían sido impuestas a través del sistema colonial. Así, la primera ley económica aprobada por un gobierno propiamente chileno, el decreto de Libre Comercio del 21 de febrero de 1811, estaba orientada a la prosecución de dos propósitos principales: el comercio con todos los países amigos de España y el desarrollo de algunas actividades económicas nacionales, en particular de la agricultura y la industria. El decreto establecía lo que el mismo denominaba </w:t>
      </w:r>
      <w:r>
        <w:rPr>
          <w:i/>
        </w:rPr>
        <w:t>libre comercio</w:t>
      </w:r>
      <w:r>
        <w:rPr/>
        <w:t>, pero ello no significaba en modo alguno la adopción oficial de una política económica doctrinalmente liberal. Más bien, la ley reflejaba el pensamiento económico de la época al modo como había sido representado en los escritos pertinentes de un grupo de personalidades criollas, cuyos análisis acerca de la estagnación económica local a menudo era precisos, pero cuyas soluciones eran en diversos aspectos neomercantilistas. De hecho, la mayoría de ellos habían exteriorizado su esperanza en la Corona española para la obtención de lo que consideraban ciertas necesarias reformas”.</w:t>
      </w:r>
    </w:p>
    <w:p>
      <w:pPr>
        <w:pStyle w:val="TextBodyIndent"/>
        <w:ind w:left="708" w:hanging="0"/>
        <w:rPr/>
      </w:pPr>
      <w:r>
        <w:rPr/>
        <w:tab/>
        <w:t>“De acuerdo con la Ley de 1811, cuatro puertos quedaron abiertos al comercio externo: Valparaiso, Talcahuano, Valdivia y Coquimbo. Al mismo tiempo y a fin de proteger a los comerciantes criollos, los extranjeros fueron excluidos del comercio interno: la ley restringía sus operaciones comerciales a los límites geográficos de los puertos (y sus ciudades capitales de provincia cuando ellas no eran puertos, ie.Santiago y Concepción en los casos de Valparaiso y Talcahuano) y les permitía solamente actuar como mayoristas. Los resultados de la legislación fueron inmediatos: los impuestos aduaneros aumentaron desde 12752 pesos en 1811 a 101.892 pesos en 1813, año en que el Reglamento para la Apertura y Fomento del Comercio y Navegación vino a estructurar e incluso a reemplazar en el terreno práctico a la Ley inicial”. (Ob. Cit. Página 119).</w:t>
      </w:r>
    </w:p>
    <w:p>
      <w:pPr>
        <w:pStyle w:val="TextBodyIndent"/>
        <w:ind w:left="708" w:hanging="0"/>
        <w:rPr/>
      </w:pPr>
      <w:r>
        <w:rPr/>
      </w:r>
    </w:p>
    <w:p>
      <w:pPr>
        <w:pStyle w:val="TextBodyIndent"/>
        <w:ind w:left="708" w:hanging="0"/>
        <w:rPr/>
      </w:pPr>
      <w:r>
        <w:rPr/>
        <w:tab/>
        <w:t>Respecto del contrapunto liberalismo-proteccionismo se registran importantes “marchas y contramarchas” en la fijación de las reglas económicas de juego durante el siglo XIX. Estas idas y vueltas pueden verse como la expresión de una lucha de intereses entre los “jugadores” (empresarios) chilenos y extranjeros, y de un juego de presiones entre el Foreign Office británico y los sucesivos gobiernos independientes de Chile. Volveremos en el próximo punto sobre estas presiones externas, pero antes conviene detallar algunas fases de este proceso de instalación instititucional propio de la vida independiente: “Entre 1814 y 1817, consecuentemente con el período de restauración española, estas primeras medidas económicas fueron anuladas, pero ya la lección había sido muy clara para los futuros gobiernos patriotas y republicanos: las políticas tarifarias debían considerarse como el medio más importante para obtener los recursos fiscales. Posteriormente sea que hubiera una mayor influencia de doctrinas proteccionistas o que las posturas liberales fuesen más fuertes, este hecho pasó a ser una constante a lo largo de la mayor parte del siglo”. (Ob. Cit. Páginas  119-120)</w:t>
      </w:r>
    </w:p>
    <w:p>
      <w:pPr>
        <w:pStyle w:val="TextBodyIndent"/>
        <w:ind w:left="708" w:hanging="0"/>
        <w:rPr/>
      </w:pPr>
      <w:r>
        <w:rPr/>
      </w:r>
    </w:p>
    <w:p>
      <w:pPr>
        <w:pStyle w:val="TextBodyIndent"/>
        <w:ind w:left="708" w:hanging="0"/>
        <w:rPr/>
      </w:pPr>
      <w:r>
        <w:rPr/>
        <w:tab/>
        <w:t>Tras examinar todo otro conjunto de sucesivas modificaciones legislativas a las leyes aduaneras observa Cavieres: “La Ley de Aduanas de 1851 puede ser vista como el primer paso oficial hacia la adopción de una doctrina liberal. Las transformaciones económicas experimentadas por el país con la creación de nuevos medios e instituciones financieras, el aumento del mercado local, de las relaciones comerciales con Europa, la influencia de doctrinas liberales y de libre comercio en boga en el mundo europeo, etc., fueron todos factores presentes en estas nuevas decisiones gubernamentales. Una vez más se puede advertir aquí la importancia de Inglaterra y su influencia económica sobre Latinoamérica. Internamene, dicha influencia se manifestó a través de la acción de un apreciable número de comerciantes británicos participantes de organizaciones sociales y económicas conectadas a las actividades mercantiles y financieras. Ellos constituyeron un grupo permanente de presión, dispuestos a extender cada vez más sus negocios y a integrar al máximo las estructuras económicas locales al mercado internacional”. (Ob. Cit, página 122).</w:t>
      </w:r>
    </w:p>
    <w:p>
      <w:pPr>
        <w:pStyle w:val="TextBodyIndent"/>
        <w:ind w:left="708" w:hanging="0"/>
        <w:rPr/>
      </w:pPr>
      <w:r>
        <w:rPr/>
      </w:r>
    </w:p>
    <w:p>
      <w:pPr>
        <w:pStyle w:val="TextBodyIndent"/>
        <w:ind w:left="708" w:hanging="0"/>
        <w:rPr/>
      </w:pPr>
      <w:r>
        <w:rPr/>
        <w:tab/>
        <w:t xml:space="preserve">Tras este avance liberal viene posteriormente una reacción fiscalista (orientada a consolidar las fuentes de ingresos aduaneros y combatir la evasión) que entra en fricciones con los intereses británicos: “La Ley de 1864 (promulgada en 1865) provocó, una vez más, ciertas ventajas inmediatas para el gobierno: los ingresos provenientes de aduana aumentaron de 183.284.000 pesos recaudados en 1863 a 356.056.350 en 1864 y a 450.000.000 en los primeros cinco meses de 1865. Sin embargo la imposición de ciertas medidas administrativas para evitar la evasión de impuestos provocó serias reacciones negativas de parte del sector más influyente de los comerciantes. En Valparaíso se organizó un comité para exigir la abolición de esas imposiciones y el restablecimiento de la legislación de 1851. Lo interesante es la composición del comité: formado por siete miembros, sólo dos de ellos eran chilenos. A pesar de que dicho comité declaró su más fuerte y decidido apoyo a la marina mercante chilena, aplaudía al mismo tiempo la ampliación del cabotaje “como un nuevo paso hacia la completa libertad comercial y la abolición de cualquier tipo de privilegios”. Por una parte, en 1865, en su Mensaje anual al Congreso, el Ministro de Finanzas argumentaba que la ley tenía, como principalj objetivo, el lograr una balanza equilibrada de pagos mediante el aumento de los ingresos fiscales a través de los impuestos de aduana. Al mismo tiempo, agregaba, había sido promulgada para evitar problemas al comercio y erradicar la necesidad de obtener nuevos empréstitos internos o externos”.(Ob. Cit, pág 123). </w:t>
      </w:r>
    </w:p>
    <w:p>
      <w:pPr>
        <w:pStyle w:val="TextBodyIndent"/>
        <w:ind w:left="708" w:hanging="0"/>
        <w:rPr/>
      </w:pPr>
      <w:r>
        <w:rPr/>
      </w:r>
    </w:p>
    <w:p>
      <w:pPr>
        <w:pStyle w:val="TextBodyIndent"/>
        <w:ind w:left="708" w:hanging="0"/>
        <w:rPr/>
      </w:pPr>
      <w:r>
        <w:rPr/>
        <w:tab/>
        <w:t>En resumen pueden distinguirse dos posiciones extremas y un factor equilibrador de naturaleza pragmática. Las posiciones extremas correspondían de un lado a intereses de convicción proteccionista deseosos de promover la producción nacional y, del otro, a intereses liderados por los empresarios británicos (y apoyados por la Foreign Offic) de convicción liberalizante. El factor equilibrador de naturaleza pragmática correspondía al Estado Chileno que trataba en primer lugar de equilibrar sus finanzas públicas a través de sus principales gravámenes sobre el comercio exterior. Así dice Cavieres: “En forma independiente a los antecedentes y efectos de un tipo determinado de politica económica –fuese el proteccionismo de la legislación aduanera hasta 1850 o el supuesto liberalismo de 1852-1872- los gobiernos mantuvieron en el tiempo una misma idea: la de maximizar el comercio externo con el objeto de aumentar los ingresos fiscales. Durante el período estudiado esos gobiernos pudieron decir que habían obtenido lo que en ese sentido esperaban”.(página 124)</w:t>
      </w:r>
    </w:p>
    <w:p>
      <w:pPr>
        <w:pStyle w:val="TextBodyIndent"/>
        <w:ind w:left="708" w:hanging="0"/>
        <w:rPr>
          <w:i/>
          <w:i/>
        </w:rPr>
      </w:pPr>
      <w:r>
        <w:rPr>
          <w:i/>
        </w:rPr>
      </w:r>
    </w:p>
    <w:p>
      <w:pPr>
        <w:pStyle w:val="TextBodyIndent"/>
        <w:ind w:left="708" w:hanging="0"/>
        <w:rPr>
          <w:i/>
          <w:i/>
        </w:rPr>
      </w:pPr>
      <w:r>
        <w:rPr>
          <w:i/>
        </w:rPr>
        <w:t>Comercio internacional: Interacción entre el cambio institucional y el organizacional</w:t>
      </w:r>
    </w:p>
    <w:p>
      <w:pPr>
        <w:pStyle w:val="TextBodyIndent"/>
        <w:ind w:left="708" w:hanging="0"/>
        <w:rPr/>
      </w:pPr>
      <w:r>
        <w:rPr/>
        <w:t>La experiencia chilena es interesante para ilustrar la importante distinción conceptual que efectúa North entre instituciones y organizaciones, por la fuerte interacción que es posible descubrir entre el cambio de las organizaciones empresariales (chilenas y extranjeras) y el cambio de las instituciones económicas en el Chile del siglo xix. De un lado, se percibe la interacción entre los “jugadores” chilenos y extranjeros con mayores “cartas ganadoras” para los segundos provenientes de su control de la tecnología (incluído el know how comercial y financiero). Así cabe leer del autor que estamos citando: “En este proceso el papel jugado por inversionistas y mercaderes locales fue ciertamente dinámico e innovador. Fueron los principales participantes en la creación de una economía nacional y en la acumulación de capital. Además, a través de la imitación de las operaciones de las casas de consignación y comisión extranjeras no sólo pudieron aumentar y perfeccionar sus negocios, sino también contribuyeron al aumento de la producción local a través de sistemas de crédito como el de la habilitación. Como resultado, los ingresos fiscales provenientes desde el sector minero posibilitaron la inversión pública en infraestructura, particularmente en comunicaciones:  caminos, puentes, instalaciones portuarias e incluso, después de 1850, en los propios ferrocarriles. Mientras Valparaíso alcanzaba un lugar de preeminencia entre los puertos del Pacífico Sur, Chile –como nación- tambien progresaba rápidamente”.</w:t>
      </w:r>
    </w:p>
    <w:p>
      <w:pPr>
        <w:pStyle w:val="TextBodyIndent"/>
        <w:ind w:left="708" w:hanging="0"/>
        <w:rPr/>
      </w:pPr>
      <w:r>
        <w:rPr/>
        <w:tab/>
        <w:t>“Desde el período de la independencia, lo que Blakemore llamó como “la conexión anglochilena” fue tan notoria como importante. De forma paralela al establecimiento de casas comerciales en Valparaíso y sucursales en los principales distritos mineros, los comerciantes británicos también se interesaron en las actividades propiamente mineras y contribuyeron a su fomento con capital y crédito. Esto significó que, desde comienzos de la decada de 1820, ellos se encontraron participando y compitiendo en las mismas áreas y negocios que sus colegas chilenos. No obstante, debido a las ventajas de una mayor experiencia en inversiones especulativas, en el uso de modernos instrumentos de cambio y en el acceso al capital, la predominancia británica rápidamente creció a través del tiempo; en la medida que mayoritariamente los ingleses fueron tomando control de un importante sector del área financiera de Valparaíso (que en parte había surgido gracias su propia obra), su influencia y predominio fue alcanzando también al sector minero, particularmente al cuprífero –y posteriormente al del salitre despues de la Guerra del pacífico”.</w:t>
      </w:r>
    </w:p>
    <w:p>
      <w:pPr>
        <w:pStyle w:val="TextBodyIndent"/>
        <w:ind w:left="708" w:hanging="0"/>
        <w:rPr/>
      </w:pPr>
      <w:r>
        <w:rPr/>
      </w:r>
    </w:p>
    <w:p>
      <w:pPr>
        <w:pStyle w:val="TextBodyIndent"/>
        <w:ind w:left="708" w:hanging="0"/>
        <w:rPr/>
      </w:pPr>
      <w:r>
        <w:rPr/>
        <w:tab/>
        <w:t xml:space="preserve">De otro lado, también es posible rastrear la influencia de las organizaciones comerciales y financieras británicas sobre las instituciones económicas que se iban estableciendo a partir de la independencia política. Al respecto dice Cavieres en el Prólogo a la segunda edición de su libro que estamos citando: “(...) en este trabajo no se soslaya el problema de las influencias ejercidas por los comerciantes sobre el Gobierno ni se insiste en que la Comisión que elaboró la Reforma Aduanera de 1864 haya estado compuesta por comerciantes de Valparaíso (lo que no significa comerciantes chilenos de Valparaíso), sino, por el contrario, se llama la atención en que los reparos hechos en 1865 a esa Reforma el comité establecido para exigir el restablecimiento de la legislación de 1851 estaba compuesto por siete miembros, de los cuales sólo dos eran chilenos. Poco más matizada es la cuestión referente a las presiones de la Foreign Office. ¿Se pueden desconocer? Evidentemente que no, y no es el caso del presente libro. Lo que sí es importante, es diferenciar entre aquello que se supone y aquello que está documentado”. (Ob. Cit. Página 21). Con este párrafo destinado a responder a algunos críticos de la primera edición de su libro, Cavieres se ve obligado a reconocer de manera más explícita (aunque algo reticente) la influencia del Estado y de los empresarios ingleses sobre las reglas de juego económicas que se establecieron a lo largo del siglo xix. </w:t>
      </w:r>
    </w:p>
    <w:p>
      <w:pPr>
        <w:pStyle w:val="TextBodyIndent"/>
        <w:ind w:left="708" w:hanging="0"/>
        <w:rPr/>
      </w:pPr>
      <w:r>
        <w:rPr/>
      </w:r>
    </w:p>
    <w:p>
      <w:pPr>
        <w:pStyle w:val="TextBodyIndent"/>
        <w:ind w:left="708" w:hanging="0"/>
        <w:rPr/>
      </w:pPr>
      <w:r>
        <w:rPr/>
        <w:tab/>
        <w:t>Sin embargo la opinión del autor que tanto hemos citado hasta ahora es la de puntualizar el papel mediador y pragmático del Estado chileno derivado de su necesidad de lograr ingresos fiscales: “En este análisis se puede concluir que la política comercial chilena, más que seguir inflexíblemente una doctrina económica específica (proteccionismo o liberalismo) con el fin de beneficiar al Estado con los mayores ingresos de aduana, prefirió un estilo de conducción esencialmente pragmático. Por una parte, efectivamente estos ingresos probaron ser la parte más importante de las entradas fiscales. Por otra, la política aduanera (incluso en tiempos aparentemente proteccionistas) no estuvo nunca limitada a un enfoque doctrinal determinado: su objetivo se centró en estimular el sector importador-exportador, cuyo desarrollo venía siendo además impulsado por los propios comerciantes y financistas establecidos en el país, en forma particular por los británicos”.</w:t>
      </w:r>
    </w:p>
    <w:p>
      <w:pPr>
        <w:pStyle w:val="TextBodyIndent"/>
        <w:ind w:left="708" w:hanging="0"/>
        <w:rPr/>
      </w:pPr>
      <w:r>
        <w:rPr/>
        <w:tab/>
        <w:t>“ Obviamente, el creciente número de compañías comerciales extranjeras y de agencias de casas mayoristas con base en el exterior necesitaban de un marco o ambiente legal que facilitara sus operaciones; también necesitaba de una respuesta positiva de parte del sector mercantil local y de la élite gobernante –dos condiciones que, en la práctica, fueron ampliamente favorables a la posición que ellas asumen en la economía del país. A su vez, los diferentes grupos de la clases dirigente chilena, como productores básicamente primarios, miraban sólo hacia su integración a los mercados internacionales. En definitiva, ellos no podían ser finalmente proteccionistas porque no tenían qué protegert y por ello cayeron rápidamente en las aguas del capitalismo externo”. (Ob. Cit, páginas 124-125).</w:t>
      </w:r>
    </w:p>
    <w:p>
      <w:pPr>
        <w:pStyle w:val="TextBodyIndent"/>
        <w:ind w:left="708" w:hanging="0"/>
        <w:rPr/>
      </w:pPr>
      <w:r>
        <w:rPr/>
      </w:r>
    </w:p>
    <w:p>
      <w:pPr>
        <w:pStyle w:val="TextBodyIndent"/>
        <w:ind w:left="708" w:hanging="0"/>
        <w:rPr>
          <w:i/>
          <w:i/>
        </w:rPr>
      </w:pPr>
      <w:r>
        <w:rPr>
          <w:i/>
        </w:rPr>
        <w:t>Las organizaciones (empresas)  productivas mineras, y su tecnología</w:t>
      </w:r>
    </w:p>
    <w:p>
      <w:pPr>
        <w:pStyle w:val="TextBodyIndent"/>
        <w:ind w:left="708" w:hanging="0"/>
        <w:rPr/>
      </w:pPr>
      <w:r>
        <w:rPr/>
        <w:t>Desde el punto de vista de la estructura de clases, el principal vehículo de ascenso social y económico se verificó en las actividades mineras donde probaron suerte, con dispares resultados, numerosos aventureros y buscadores de fortunas. De otro lado la hacienda, denominada posteriormente fundo, siguió siendo el asiento de los detentadores del poder económico consolidado. En esta sección hablaremos de las organizaciones mineras y en la siguiente de la evolución de las organizaciones agropecuarias (fundos) durante el siglo XIX.</w:t>
      </w:r>
    </w:p>
    <w:p>
      <w:pPr>
        <w:pStyle w:val="TextBodyIndent"/>
        <w:ind w:left="708" w:hanging="0"/>
        <w:rPr/>
      </w:pPr>
      <w:r>
        <w:rPr/>
      </w:r>
    </w:p>
    <w:p>
      <w:pPr>
        <w:pStyle w:val="TextBodyIndent"/>
        <w:ind w:left="708" w:hanging="0"/>
        <w:rPr/>
      </w:pPr>
      <w:r>
        <w:rPr/>
        <w:tab/>
        <w:t xml:space="preserve">Respecto de las organizaciones económicas dedicadas a la explotación minera, observan Collier y Sater, en su examen de la última fase del período colonial: “En el extremo norte de la colonia (área que ahora se conoce como Norte Chico), la población era ostensiblemene menos numerosa. Las tierras semidesérticas de la agricultura limitaron la agricultura a unos pocos valles-oasis. El siglo XVIII asistió a un crecimiento limitado en esta zona escasamente poblada. Entre 1763 y 1813, su población se duplicó (de 30.000 a 60.000 personas) gracias a su auge como zona minera especializada. La frontera efectiva de Chile se desplazó entonces a Copiapó, que en 1744 había entrado en la categoría de ciudad. Aunque en el Valle Central, área de importancia decisiva, también existieran minas, fue el norte el que esta vez impuso el ritmo. La minería del oro que sumaba entre el 60% y el 70% de toda la producción mineral, encabezaba la lista; la extracción aumentó nueve veces en el siglo XVIII y mantuvo un promedio de 3.000 kilos al año en la primera década del siglo XIX. La minería de la plata también experimentó un desarrollo sostenido aunque tuvo que sufrir las dificultades producidas por la irregularidad en el suministro de mercurio, elemento vital para la separación de la plata del mineral metalífero en el proceso conocido como “patio”. En el norte también se extraía cobre, utilizado para fabricar utensilios domésticos y para la artillería. Al igual que en el caso de la agricultura y de la ganadería es importante no sobredimensionar la envergadura de la minería. En términos monetarios la producción alcanzó una cifra de entre uno y dos millones de pesos al año a finales del período colonial, suma que no era enorme. Tomando el período colonial en su globalidad, la producción de metales preciosos en Chile alcanzó solamente el 3% del total de la América Española”. </w:t>
      </w:r>
    </w:p>
    <w:p>
      <w:pPr>
        <w:pStyle w:val="TextBodyIndent"/>
        <w:ind w:left="708" w:hanging="0"/>
        <w:rPr/>
      </w:pPr>
      <w:r>
        <w:rPr/>
        <w:tab/>
        <w:t xml:space="preserve">“En el Norte Chico abundaban los minerales de alta ley, para cuya explotación bastaban los métodos técnicos más simples, algunos de los cuales fueron ingeniosos: el </w:t>
      </w:r>
      <w:r>
        <w:rPr>
          <w:i/>
        </w:rPr>
        <w:t xml:space="preserve">trapiche, </w:t>
      </w:r>
      <w:r>
        <w:rPr/>
        <w:t>mortero de mineral para oro y plata, parece haber sido una innovación local. En cuanto a las minas, éstas eran numerosas (varios cientos), pequeñas, poco profundas y de corta vida: la excavación de pozos o bocaminas fue escasa. Por lo general, agrupaban en lo que se llamó “minerales” (que llegaron a ser aproximadamente ochenta), y varios minerales muy cercanos  constituían un distrito minero reconocido. Un clásico ejemplo de lo anterior fue Copiapó “la más brillante mansión del reino mineral”, como dijera Juan Egaña con una nota de exageración”.</w:t>
      </w:r>
    </w:p>
    <w:p>
      <w:pPr>
        <w:pStyle w:val="TextBodyIndent"/>
        <w:ind w:left="708" w:hanging="0"/>
        <w:rPr/>
      </w:pPr>
      <w:r>
        <w:rPr/>
        <w:tab/>
        <w:t xml:space="preserve">“ En este período, las minas eran explotadas en su mayoria por individuos o pequeñas compañías que contaban con la ayuda de algunos trabajadores, los </w:t>
      </w:r>
      <w:r>
        <w:rPr>
          <w:i/>
        </w:rPr>
        <w:t>barreteros</w:t>
      </w:r>
      <w:r>
        <w:rPr/>
        <w:t xml:space="preserve"> que excavaban el mineral y los </w:t>
      </w:r>
      <w:r>
        <w:rPr>
          <w:i/>
        </w:rPr>
        <w:t xml:space="preserve">apires, </w:t>
      </w:r>
      <w:r>
        <w:rPr/>
        <w:t xml:space="preserve">que lo sacaban de la mina. También fueron comunes diversas operaciones marginales de variada índole. Entre ellas la más difundida fue el llamado sistema de “pirquén”, en el que un </w:t>
      </w:r>
      <w:r>
        <w:rPr>
          <w:i/>
        </w:rPr>
        <w:t>pirquinero</w:t>
      </w:r>
      <w:r>
        <w:rPr/>
        <w:t xml:space="preserve"> trabajaba una sección de la mina, o incluso toda una mina, por su propia cuenta pagando al dueño de la mina en cuestión una renta o derecho. Este esquema particular (pequeñas y numerosas empresas, tecnología simple, actividad marginal) seguiría siendo fundamental incluso durante el siglo XIX”.</w:t>
      </w:r>
      <w:r>
        <w:rPr>
          <w:rStyle w:val="FootnoteCharacters"/>
          <w:rStyle w:val="FootnoteAnchor"/>
        </w:rPr>
        <w:footnoteReference w:id="10"/>
      </w:r>
    </w:p>
    <w:p>
      <w:pPr>
        <w:pStyle w:val="TextBodyIndent"/>
        <w:ind w:left="708" w:hanging="0"/>
        <w:rPr/>
      </w:pPr>
      <w:r>
        <w:rPr/>
      </w:r>
    </w:p>
    <w:p>
      <w:pPr>
        <w:pStyle w:val="TextBodyIndent"/>
        <w:ind w:left="708" w:hanging="0"/>
        <w:rPr/>
      </w:pPr>
      <w:r>
        <w:rPr/>
        <w:tab/>
        <w:t>Los autores citados enfatizan la continuidad de estas modalidades productivas hasta bien entrado el siglo XIX: “A pesar del enorme aumento en la producción, muchos rasgos del sistema minero de finales de la colonia siguieron vigentes durante todo el siglo XIX: empresas individuales o familiares, tecnología simple, actividad marginal de corto plazo ejemplificada por el antiguo sistema de pirquén. Alrededor de la década de 1860, sin embargo, algunas de las mayores empresas ya habían adoptado tecnología más reciente. Urmeneta lo hizo en Tamayaminas (una de sus bocaminas alcanzaba los dos kilómetros de extensión), al igual que José Ramón Ovalle en Carrizal Alto. Alrededor del 30% del cobre producido a mediados de 1870 provenía de estos dos distritos. Ambos fueron casos excepcionales; la gran mayoría de las minas seguían siendo pequeñas (o poco profundas) y dependían más del trabajo de los barreteros y apires (o, en casos más raros, de la tracción animal) que de las máquinas de vapor. A comienzos de la década de 1870, según un informe, tan sólo una mina en el Norte Chico –de un total de veintitres- usaba máquinas de vapor”.</w:t>
      </w:r>
    </w:p>
    <w:p>
      <w:pPr>
        <w:pStyle w:val="TextBodyIndent"/>
        <w:ind w:left="708" w:hanging="0"/>
        <w:rPr/>
      </w:pPr>
      <w:r>
        <w:rPr/>
        <w:tab/>
        <w:t>“Los mayores cambios técnicos se produjeron en el tratamiento más que en la extracción. En el caso de la plata el viejo proceso colonial del “patio” fue ampliamente desplazado por el llamado “método del cobre”, una variante de un método común y corriente en Europa. El nuevo sistema aún requería grandes cantidades de mercurio por lo que, a finales de siglo, fue reemplazado por el proceso de “amalgamado Kröhnke”, más eficiente. En la fundición de cobre, la innovación más vital fue la introducción de los hornos “de reverbero” por el empresario Charles Lambert, alrededor de 1830. En Chile, el método fue conocido como el “sistema inglés” (había sido utilizado durante mucho tiempo en Swansea, Gales del Sur, en esa época la capital mundial de la fundición de cobre y un puerto al cual se enviaban grandes cantidades de mineral chileno). Desde finales de la década de 1840, se instalaron varias fundiciones chilenas a gran escala: en Guayacán y Tongoy, al norte; en Lirquén y Lota, al sur. A partir de entonces se envió aún más cobre al extranjero, ya fuera en forma de lingotes puros, ya en forma de matas semiprocesadas con un contenido de cobre del alrededor del 50% (cerca de un 30% de las exportaciones totales entre los años 1855 y 1875).</w:t>
      </w:r>
      <w:r>
        <w:rPr>
          <w:i/>
        </w:rPr>
        <w:t xml:space="preserve"> </w:t>
      </w:r>
    </w:p>
    <w:p>
      <w:pPr>
        <w:pStyle w:val="TextBodyIndent"/>
        <w:ind w:left="708" w:hanging="0"/>
        <w:rPr/>
      </w:pPr>
      <w:r>
        <w:rPr/>
        <w:tab/>
        <w:t>“Las nuevas fundiciones de cobre, grandes o pequeñas, requerían constantes suministros de combustible. Aquellas fundiciones ubicadas en la zona minera rapidamente agotaron los escasos recursos madereros del norte. A largo plazo esto produjo un importante desequilibrio ecológico y el desierto aceleró su avance hacia el sur. La alternativa para la madera era el carbón, cuyos depósitos se encontraban cerca de Concepción (en la bahía de Talcahuano y en el Golfo de Arauco). Estos depósitos fueron explotados más o menos sistemáticamente desde la década de 1840; en 1852, Matías Cousiño, un empresario tan famoso como Urmeneta, inició la operación minera en Lota. A mediados de la década de 1870, había más de 6.000 mineros del carbón en el sur: la compañía Lota tuvo el primer sistema teléfonico interno de Chile. Así nacía una nueva industria. Su producción era modesta con respecto a la norma europea, pero, a pesar de su vulnerabilidad a la competencia del carbón galés importado, Chile terminó por aumentar la suya, en parte gracias a que se había descubierto que una mezcla de carbón nacional e importado funcionaba bien en las fundiciones del norte. Las fundiciones del sur, por su parte, fueron cobrando cada vez más importancia hacia finales de siglo, en gran medida por su proximidad a las minas de carbón”.</w:t>
      </w:r>
    </w:p>
    <w:p>
      <w:pPr>
        <w:pStyle w:val="TextBodyIndent"/>
        <w:ind w:left="708" w:hanging="0"/>
        <w:rPr/>
      </w:pPr>
      <w:r>
        <w:rPr/>
        <w:tab/>
        <w:t>“En esta etapa, la mayoría de los empresarios mineros eran chilenos, muchos provenientes de familias ya establecidas en el Norte Chico: el poderoso clan Gallo y otras dinastías del norte, como los Goyenechea, los Matta y los Montt. Una o dos empresas cupríferas estaban en manos inglesas. Los mineros de más éxito solían reivertir sus ganancias en nuevas minas, pero también compraban haciendas en el Valle Central y mansiones en Santiago. La mayoría de los empresarios eran más modestos y dependían de un grupo de intermediarios conocidos como “habilitadores”, que les daban créditos y equipos a cambio de mineral o una participación en las ganancias de la mina en cuestión. Como demostró Eduardo Cavieres, las casas de importación y exportación de Valparaíso estaban muy vinculadas al negocio de la “habilitación”, con una compleja y entreverada red de intereses en toda la zona minera. El “habilitador” más espectacular fue Agustín Edwards, hijo del primer Edwards en Chile. En la década de 1860, gracias a numerosas y lucrativas especulaciones, Edwards se había convertido en uno de los capitalistas más ricos de Chile. En 1871-1872 dio un golpe que quedaría por mucho tiempo en la memoria: almacenó tanto metal como pudo, hizo que el precio mundial del cobre subiera en un 50% en ocho meses y logró una ganancia personal estimada en 1,5 millones de pesos”. (página 80).</w:t>
      </w:r>
    </w:p>
    <w:p>
      <w:pPr>
        <w:pStyle w:val="TextBodyIndent"/>
        <w:ind w:left="708" w:hanging="0"/>
        <w:rPr>
          <w:i/>
          <w:i/>
        </w:rPr>
      </w:pPr>
      <w:r>
        <w:rPr>
          <w:i/>
        </w:rPr>
      </w:r>
    </w:p>
    <w:p>
      <w:pPr>
        <w:pStyle w:val="TextBodyIndent"/>
        <w:ind w:left="708" w:hanging="0"/>
        <w:rPr>
          <w:i/>
          <w:i/>
        </w:rPr>
      </w:pPr>
      <w:r>
        <w:rPr>
          <w:i/>
        </w:rPr>
        <w:t>Las organizaciones productivas agropecuarias (fundos) y su tecnología</w:t>
      </w:r>
    </w:p>
    <w:p>
      <w:pPr>
        <w:pStyle w:val="TextBodyIndent"/>
        <w:ind w:left="708" w:hanging="0"/>
        <w:rPr/>
      </w:pPr>
      <w:r>
        <w:rPr/>
        <w:t xml:space="preserve">Las haciendas o fundos, especialmente las ubicadas en la zona central siguieron siendo el símbolo más ostensible del poder económico. Primero porque los nuevos ricos de la minería engrosaban, con su dinero, el grupo de los hacendados; y segundo porque las haciendas o fundos albergaban a la mayoría de la población. Al respecto observan Collier y Sater: “A pesar que la importancia que la minería revestía para la economía de exportación relativamente pocos chilenos trabajaban en ella. En la década de 1860, alrededor del 80% de la población vivía en el campo, dominado por la hacienda. Ser dueño de una hacienda (o </w:t>
      </w:r>
      <w:r>
        <w:rPr>
          <w:i/>
        </w:rPr>
        <w:t>fundo</w:t>
      </w:r>
      <w:r>
        <w:rPr/>
        <w:t xml:space="preserve"> como se le fue llamando cada vez más) era para entonces el emblema más claro de pertenencia a la élite nacional. Los registros tributarios de 1854 muestran que unos 850 terratenientes recibían cerca del 60% de todas las ganancias agrícolas de Chile central. Al menos el 75% de toda la tierra agrícola estaba ocupada por las haciendas, la mayor parte de las cuales incluía grandes extensiones de tierra en barbecho de un año a otro. El campo contaba con un gran excedente de fuerza laboral, así como de tierra en desuso en el interior de las haciendas, caso de que algún día llegaran a ser necesarias”.</w:t>
      </w:r>
    </w:p>
    <w:p>
      <w:pPr>
        <w:pStyle w:val="TextBodyIndent"/>
        <w:ind w:left="708" w:hanging="0"/>
        <w:rPr/>
      </w:pPr>
      <w:r>
        <w:rPr/>
        <w:tab/>
        <w:t>“El principal problema de los hacendados chilenos en la década de 1840 seguía siendo la falta de mercados. Alrededor de 1850, sin embargo, las perspectivas para las haciendas mejoraron sustancialmente, a la vez que surgieron de pronto nuevas oportunidades. La primera de éstas fue el descubrimiento de oro en California. En su calidad de único país en la costa del Pacífico con una importante producción de trigo, Chile podía satisfacer las necesidades de alimentos de la creciente población de la fiebre del oro. Los hacendados y los comerciantes aceptaron el desafío. Las exportaciones de trigo y harina a California aumentaron de 6.000 quintales métricos en 1848 a una cantidad máxima de cerca de 500.000 en 1850. Para satisfacer la demanda de harina aparecieron, de la noche a la mañana varios molinos de tecnología moderna cerca de Tomé (bahía de Talcahuano) y a lo largo del río Maule. A comienzos de la década de 1870, había alrededor de 130 modernos molinos en Chile”.</w:t>
      </w:r>
    </w:p>
    <w:p>
      <w:pPr>
        <w:pStyle w:val="TextBodyIndent"/>
        <w:ind w:left="708" w:hanging="0"/>
        <w:rPr/>
      </w:pPr>
      <w:r>
        <w:rPr/>
        <w:tab/>
        <w:t>(...) El rápido auge de las exportaciones a California fue efímero. Alrededor de 1855, los nuevos treinta y tres Estados de la Unión eran autosuficientes en trigo y harina (e incluso los exportaban). Una segunda fiebre del oro vino a rescatar a los hacendados chilenos con los descubrimientos de Australia en 1851. Una vez más, barcos cargados con trigo y harina se abrieron paso por las aguas del Pacífico. Las exportaciones chilenas a Australia alcanzaron su punto máximo en 1855 (con ganancias de casi 2,7 millones de pesos); luego, disminuyeron de golpe. California se estaba repitiendo: dos o tres años de grandes ganancias seguidos por un repentino cierre del mercado –un factor importante en la recesión de finales de la década de 1850-“.</w:t>
      </w:r>
    </w:p>
    <w:p>
      <w:pPr>
        <w:pStyle w:val="TextBodyIndent"/>
        <w:ind w:left="708" w:hanging="0"/>
        <w:rPr/>
      </w:pPr>
      <w:r>
        <w:rPr/>
        <w:tab/>
        <w:t>“Más o menos entre 1865 y 1875, las haciendas chilenas lograron colocar en el mercado inglés grandes cantidades de trigo y cebada. Este crecimiento algo sorprendente fue producto de los altos precios mundiales y las mejoras en los embarques marítimos, como también del hecho de que el grano chileno, proveniente del hemisferio Sur, llegaba a Inglaterra antes que las cosechas del Norte. Estas ventajas se perdieron cuando los productores a gran escala (por ejemplo el medio-oeste americano) sacaron a Chile del mercado internacional. En 1878, el periódico londinense The Economist dejó de publicar el precio del trigo chileno”.</w:t>
      </w:r>
    </w:p>
    <w:p>
      <w:pPr>
        <w:pStyle w:val="TextBodyIndent"/>
        <w:ind w:left="708" w:hanging="0"/>
        <w:rPr/>
      </w:pPr>
      <w:r>
        <w:rPr/>
        <w:tab/>
        <w:t xml:space="preserve">“La clave para los sucesivos auges de las exportaciones agrícolas de mediados de siglo fue la ubicación de Chile en el Pacífico sur y la capacidad disponible en el campo. La agricultura pudo responder ante el estímulo de los mercados en expansión, sin alterar significativamente la forma en que se hacían las cosas en Chile. “Los hacendados chilenos” como señaló Arnold Bauer, “produjeron para la exportación simplemente extendiendo el sistema ya existente”. Sin embargo </w:t>
      </w:r>
      <w:r>
        <w:rPr>
          <w:i/>
        </w:rPr>
        <w:t>sí</w:t>
      </w:r>
      <w:r>
        <w:rPr/>
        <w:t xml:space="preserve"> se produjeron ciertos cambios: especialmente las nuevas obras de irrigación con la construcción de embalses y canales, algunos de los cuales fueron muy largos. (...). En este período también se hicieron esfuerzos por mejorar la ganadería importando animales del extranjero, y por introducir nuevos cultivos, como el arroz. Al comienzo los resultados fueron modestos; sin embargo, hay algunos éxitos que merecen ser destacados. La introducción de las abejas italianas en la década de 1840 transformó la apicultura chilena permitiéndole al país alcanzar rápidamente el autoabastecimiento de miel. Los chilenos habían bebido sus propios vinos ásperos desde el siglo XVI; pero desde la década de 1850, varios terratenientes plantaron vides francesas por primera vez. Se descubrió que las cepas pinot y cabernet medraban especialmente bien en el suelo y con el sol del Valle Central”. (...)</w:t>
      </w:r>
    </w:p>
    <w:p>
      <w:pPr>
        <w:pStyle w:val="TextBodyIndent"/>
        <w:ind w:left="708" w:hanging="0"/>
        <w:rPr/>
      </w:pPr>
      <w:r>
        <w:rPr/>
        <w:tab/>
        <w:t>“Por supuesto el gobierno no sólo se limitó a estar aparentemente de acuerdo con el desarrollo agrícola. Desde la década de 1840, mantuvo en Santiago una granja modelo y una estación experimental, la Quinta Normal de Agricultura. Asimismo, la Sociedad Nacional de Agricultura (SNA, establecida en 1869) trató de impulsar algunas mejoras: no se convertiría en el grupo de presión de los terratenientes como tal hasta comienzos del siglo XX. Algunos agricultores progresistas lucharon con fuerza por innovar, pero claramente se trataba de una minoría. Dejando a un lado los planes de irrigación, las grandes inversiones de capital en la agricultura fueron algo inusual. Durante el auge de las exportaciones el área cultivada se triplicó (quizá incluso se cuadruplicó); la cantidad de haciendas aumentó, dado que algunas de las enormes propiedades de otros tiempos fueron subdivididas (esto aún era muy posible);  el inquilinato se expandió con el establecimiento de nuevas familias en las haciendas; se desarrollaron nuevas formas de aparcería, especialmente en la cordillera de la Costa. Pero nada de esto significó cambios realmente profundos. Los métodos agrícolas siguieron siendo tradicionales. Hubo poca mecanización, especialmente en comparación con la vecina Argentina; hasta la década de 1930 los bueyes seguían siendo un elemento universal en el campo chileno. El mundo rural patriarcal, el mundo del patrón y del inquilino, se vio más fortalecido que debilitado por la economía de exportación”. (páginas 80-84).</w:t>
      </w:r>
    </w:p>
    <w:p>
      <w:pPr>
        <w:pStyle w:val="TextBodyIndent"/>
        <w:ind w:left="708" w:hanging="0"/>
        <w:rPr>
          <w:i/>
          <w:i/>
        </w:rPr>
      </w:pPr>
      <w:r>
        <w:rPr>
          <w:i/>
        </w:rPr>
      </w:r>
    </w:p>
    <w:p>
      <w:pPr>
        <w:pStyle w:val="TextBodyIndent"/>
        <w:ind w:left="708" w:hanging="0"/>
        <w:rPr>
          <w:i/>
          <w:i/>
        </w:rPr>
      </w:pPr>
      <w:r>
        <w:rPr>
          <w:i/>
        </w:rPr>
        <w:t>El cambio tecnológico en la esfera del transporte y de las comunicaciones</w:t>
      </w:r>
    </w:p>
    <w:p>
      <w:pPr>
        <w:pStyle w:val="TextBodyIndent"/>
        <w:ind w:left="708" w:hanging="0"/>
        <w:rPr/>
      </w:pPr>
      <w:r>
        <w:rPr/>
        <w:t xml:space="preserve">Como tanto lo ha enfatizado la escuela estructuralista latinoamericana, el progreso técnico fue introducido significativamente en América Latina en tanto y en cuanto éste era requerido por la expansión exportadora asociada a la nueva división internacional del trabajo liderada por Gran Bretaña a medida que el capitalismo se imponía como sistema económico dominante tras la primera Revolución Industrial. Al respecto los autores que venimos citando observan: “El símbolo de progreso que más rapidamente quedó en evidencia fue la revolución del transporte que acompañó a la expansión del comercio de ultramar para la que fue una condición indispensable. En la década de 1830, Chile todavía se encontraba a más de tres meses de Europa en barco de vela. En 1840, dos vapores de ruedas de 700 toneladas, el </w:t>
      </w:r>
      <w:r>
        <w:rPr>
          <w:i/>
        </w:rPr>
        <w:t>Chile</w:t>
      </w:r>
      <w:r>
        <w:rPr/>
        <w:t xml:space="preserve"> y el </w:t>
      </w:r>
      <w:r>
        <w:rPr>
          <w:i/>
        </w:rPr>
        <w:t>Perú</w:t>
      </w:r>
      <w:r>
        <w:rPr/>
        <w:t xml:space="preserve">, llegaron desde Inglaterra para inaugurar las salidas regulares entre Valparaíso y el Callao. El hombre responsable de esta innovación el notable empresario norteamericano William Wheelwright, había organizado recientemente la </w:t>
      </w:r>
      <w:r>
        <w:rPr>
          <w:i/>
        </w:rPr>
        <w:t xml:space="preserve">Pacific Steam Navigation Company </w:t>
      </w:r>
      <w:r>
        <w:rPr/>
        <w:t>(PSNC), una línea británica cuyos barcos de pasajeros serían un panorama familiar en la costa chilena hasta la década de 1960. Desde mediados de la década de 1840 cuando la PSNC extendió sus itinerarios hasta Panamá, por fin fue posible llegar a Europa en menos de cuarenta días. En 18968, se iniciaron los viajes directos de Valparaiso a Liverpool vía estrecho de Magallanes. Otras compañías europeas (y de manera más modesta, chilenas) pronto entraron a competir con la poderosa PSNC, cuyo tonelaje en 1874 igualaba al de la armada norteamericana”.</w:t>
      </w:r>
    </w:p>
    <w:p>
      <w:pPr>
        <w:pStyle w:val="TextBodyIndent"/>
        <w:ind w:left="708" w:hanging="0"/>
        <w:rPr/>
      </w:pPr>
      <w:r>
        <w:rPr/>
        <w:tab/>
        <w:t>“Obviamente, el vapor revolucionó también el transporte por tierra. La primera vía férrea chilena (con 80 kilómetros era la línea más importante de América Latina) fue tendida en 1851 para unir Copiapó con el puerto de Caldera. Fue construida por el ubicuo Wheelwright y financiada por un grupo de ricos mineros y comerciantes. Después se extendió hacia el interior de la zona minera, donde otras líneas ferroviarias se le sumaron a su debido tiempo. La línea vital de 183 kilómetros entre Santiago y Valparaíso (construida entre 1851 y 1863) era originalmente una empresa mixta (mitad gubernamental, mitad privada). Cuando en1858 surgieron dificultades tanto con la ruta como con los accionistas, el gobierno compró las acciones privadas. Una tercera vía ferroviaria importante comenzó a ser tendida desde el Valle Central hacia el sur a finales de la década de 1850; este Ferrocarril del Sur fue otra empresa mixta posteriormente tomada en manos del Estado (1873). Una línea de ferrocarril entre Talcahuano y Chillán (que debía unirse a la del Valle Central) fue construida entre 1869 y 1874. A mediados de la década de 1870, Chile contaba con una red de ferrocarriles de cerca de 1600 kilómetros, más de la mitad propiedad del Estado”.</w:t>
      </w:r>
    </w:p>
    <w:p>
      <w:pPr>
        <w:pStyle w:val="TextBodyIndent"/>
        <w:ind w:left="708" w:hanging="0"/>
        <w:rPr/>
      </w:pPr>
      <w:r>
        <w:rPr/>
        <w:tab/>
        <w:t xml:space="preserve">“El Estado también jugó un papel importante en el desarrollo de la telegrafía. En 1852 se instaló un telégrafo entre Santiago y Valparaíso –nuevamente una empresa del sorprendente Weelwright, por cuyos múltiples servicios a Chile se le erigió una estatua en Valparaíso (1877). Este primer telégrafo pertenecía a una compañía privada, aunque apoyada por subsidios estatales; el gobierno se hizo cargo de la princiapal responsabilidad:  crear una red nacional como parte de un servicio postal totalmente organizado; los sellos de correo fueron introducidos en 1856; dos años después los chilenos remitían 662.998 cartas. Alrededor de 1876, las cuarenta y ocho oficinas de telégrafo del Estado, con una red de 2.500 kilómetros, cubrían el país a todo lo largo. Santiago y Buenos Aires estaban unidas por una línea tendida a través de Los Andes (1872) y, dos años después, cuando se tendió el cable submarino al Brasil, Chile quedó comunicado en forma directa con el Viejo Mundo. El 6 de agosto de 1874, por primera vez, </w:t>
      </w:r>
      <w:r>
        <w:rPr>
          <w:i/>
        </w:rPr>
        <w:t>El Mercurio</w:t>
      </w:r>
      <w:r>
        <w:rPr/>
        <w:t xml:space="preserve"> publicó noticias europeas llegadas directamente de Europa. Una oficina </w:t>
      </w:r>
      <w:r>
        <w:rPr>
          <w:i/>
        </w:rPr>
        <w:t>Havas Reuter</w:t>
      </w:r>
      <w:r>
        <w:rPr/>
        <w:t>, verdadero símbolo de esta primera “revolución informática”, fue abierta en Valparaíso en 1875”. (páginas 84-85).</w:t>
      </w:r>
    </w:p>
    <w:p>
      <w:pPr>
        <w:pStyle w:val="TextBodyIndent"/>
        <w:ind w:left="708" w:hanging="0"/>
        <w:rPr>
          <w:i/>
          <w:i/>
        </w:rPr>
      </w:pPr>
      <w:r>
        <w:rPr>
          <w:i/>
        </w:rPr>
      </w:r>
    </w:p>
    <w:p>
      <w:pPr>
        <w:pStyle w:val="TextBodyIndent"/>
        <w:ind w:left="708" w:hanging="0"/>
        <w:rPr>
          <w:i/>
          <w:i/>
        </w:rPr>
      </w:pPr>
      <w:r>
        <w:rPr>
          <w:i/>
        </w:rPr>
        <w:t>Expansión territorial, ocupación y poblamiento</w:t>
      </w:r>
    </w:p>
    <w:p>
      <w:pPr>
        <w:pStyle w:val="TextBodyIndent"/>
        <w:ind w:left="708" w:hanging="0"/>
        <w:rPr/>
      </w:pPr>
      <w:r>
        <w:rPr/>
        <w:t xml:space="preserve">Tras el fin de la guerra del Pacífico el territorio chileno se amplió no sólo hacia el norte con los territorios salitreros de Bolivia y Perú, sino también hacia el Sur con la ocupación definitiva (aprovechando el retorno de las tropas que habían participado en aquella guerra) de los territorios ocupados por los mapuches. En suma hubo una redistribución territorial entre los países del cono sur. Chile ocupó los territorios peruano bolivianos, pero simultaneamente cedió a la  Argentina parte de su territorio patagónico. </w:t>
      </w:r>
    </w:p>
    <w:p>
      <w:pPr>
        <w:pStyle w:val="TextBodyIndent"/>
        <w:ind w:left="708" w:hanging="0"/>
        <w:rPr/>
      </w:pPr>
      <w:r>
        <w:rPr/>
      </w:r>
    </w:p>
    <w:p>
      <w:pPr>
        <w:pStyle w:val="TextBodyIndent"/>
        <w:ind w:left="708" w:hanging="0"/>
        <w:rPr/>
      </w:pPr>
      <w:r>
        <w:rPr/>
        <w:tab/>
        <w:t>En relación con estos temas, señala Villalobos: “Hasta mediados del siglo xix la vida de la nación chilena se había desarrollado en el territorio comprendido entre los ríos Copiapó y Bíobío, más los enclaves de Valdivia, Osorno, Chiloé y el recién fundado fuerte Bulnes”.</w:t>
      </w:r>
    </w:p>
    <w:p>
      <w:pPr>
        <w:pStyle w:val="TextBodyIndent"/>
        <w:ind w:left="708" w:hanging="0"/>
        <w:rPr/>
      </w:pPr>
      <w:r>
        <w:rPr/>
        <w:tab/>
        <w:t>“La prosperidad general y el aumento de la población y la necesidad de incrementar la producción agrícola, produjeron un movimiento colonizador hacia las regiones aún no ocupadas y un desplazamiento más allá de las fronteras en el norte”.</w:t>
      </w:r>
    </w:p>
    <w:p>
      <w:pPr>
        <w:pStyle w:val="TextBodyIndent"/>
        <w:ind w:left="708" w:hanging="0"/>
        <w:rPr>
          <w:i/>
          <w:i/>
        </w:rPr>
      </w:pPr>
      <w:r>
        <w:rPr>
          <w:i/>
        </w:rPr>
      </w:r>
    </w:p>
    <w:p>
      <w:pPr>
        <w:pStyle w:val="TextBodyIndent"/>
        <w:ind w:left="708" w:hanging="0"/>
        <w:rPr>
          <w:i/>
          <w:i/>
        </w:rPr>
      </w:pPr>
      <w:r>
        <w:rPr>
          <w:i/>
        </w:rPr>
        <w:tab/>
        <w:t>El desplazamiento hacia el sur</w:t>
      </w:r>
    </w:p>
    <w:p>
      <w:pPr>
        <w:pStyle w:val="TextBodyIndent"/>
        <w:ind w:left="708" w:hanging="0"/>
        <w:rPr/>
      </w:pPr>
      <w:r>
        <w:rPr/>
        <w:tab/>
        <w:t xml:space="preserve">“Aunque iniciada en época anterior, la colonización alemana en la región de Los Lagos logra plenos resultados en el período de la expansión”. </w:t>
      </w:r>
    </w:p>
    <w:p>
      <w:pPr>
        <w:pStyle w:val="TextBodyIndent"/>
        <w:ind w:left="708" w:hanging="0"/>
        <w:rPr/>
      </w:pPr>
      <w:r>
        <w:rPr/>
        <w:tab/>
        <w:t>“Gracias a la acción de algunas personas particulares y a un plan oficial de colonización, pudo llegar a Chile un contingente de familias alemanas, que en los primeros diez años alcanzaron a 4.000. personas”.</w:t>
      </w:r>
    </w:p>
    <w:p>
      <w:pPr>
        <w:pStyle w:val="TextBodyIndent"/>
        <w:ind w:left="708" w:hanging="0"/>
        <w:rPr/>
      </w:pPr>
      <w:r>
        <w:rPr/>
        <w:tab/>
        <w:t>“Ese número, relativamente escaso, sin embargo fue suficiente para colonizar el territorio comprendido entre Valdivia y el seno de Reloncaví”.</w:t>
      </w:r>
    </w:p>
    <w:p>
      <w:pPr>
        <w:pStyle w:val="TextBodyIndent"/>
        <w:ind w:left="708" w:hanging="0"/>
        <w:rPr/>
      </w:pPr>
      <w:r>
        <w:rPr/>
        <w:tab/>
        <w:t>“Los colonos alemanes eran gente de notable empuje, gracias a cuyo tesón pronto se vieron los mejores frutos. Además de la producción agrícola y ganadera, establecieron pequeñas industrias para  la fabricación de cecinas, calzado, muebles, carruajes, etcétera”.</w:t>
      </w:r>
    </w:p>
    <w:p>
      <w:pPr>
        <w:pStyle w:val="TextBodyIndent"/>
        <w:ind w:left="708" w:hanging="0"/>
        <w:rPr/>
      </w:pPr>
      <w:r>
        <w:rPr/>
        <w:tab/>
        <w:t>“El Estado ayudó a mantener a los colonos en los primeros años, organizó la administración y construyó caminos y escuelas. Mestizos, chilotes, e indígenas de la región trabajaron como peones”.</w:t>
      </w:r>
    </w:p>
    <w:p>
      <w:pPr>
        <w:pStyle w:val="TextBodyIndent"/>
        <w:ind w:left="708" w:hanging="0"/>
        <w:rPr/>
      </w:pPr>
      <w:r>
        <w:rPr/>
        <w:tab/>
        <w:t>“La prosperidad permitió crear dos ciudades: Puerto Montt y Puerto Varas”.</w:t>
      </w:r>
      <w:r>
        <w:rPr>
          <w:rStyle w:val="FootnoteCharacters"/>
          <w:rStyle w:val="FootnoteAnchor"/>
        </w:rPr>
        <w:footnoteReference w:id="11"/>
      </w:r>
    </w:p>
    <w:p>
      <w:pPr>
        <w:pStyle w:val="TextBodyIndent"/>
        <w:ind w:left="708" w:hanging="0"/>
        <w:rPr/>
      </w:pPr>
      <w:r>
        <w:rPr/>
      </w:r>
    </w:p>
    <w:p>
      <w:pPr>
        <w:pStyle w:val="TextBodyIndent"/>
        <w:ind w:left="708" w:hanging="0"/>
        <w:rPr/>
      </w:pPr>
      <w:r>
        <w:rPr/>
        <w:tab/>
        <w:t>El otro evento de profunda significación en el desplazamiento hacia el sur fue la ocupación definitiva de La Araucanía. Al respecto dice el texto citado de Villalobos:</w:t>
      </w:r>
    </w:p>
    <w:p>
      <w:pPr>
        <w:pStyle w:val="TextBodyIndent"/>
        <w:ind w:left="708" w:hanging="0"/>
        <w:rPr/>
      </w:pPr>
      <w:r>
        <w:rPr/>
        <w:t>“</w:t>
      </w:r>
      <w:r>
        <w:rPr/>
        <w:t>La tranquilidad que, en general, reinaba en las fronteras del Biobío y las intensas relaciones que existían entre los habitantes de uno y otro lado, permitieron el avance colonizador de la  Araucanía”.</w:t>
      </w:r>
    </w:p>
    <w:p>
      <w:pPr>
        <w:pStyle w:val="TextBodyIndent"/>
        <w:ind w:left="708" w:hanging="0"/>
        <w:rPr/>
      </w:pPr>
      <w:r>
        <w:rPr/>
        <w:tab/>
        <w:t>“En el valle central, al sur del Biobío, algunos intrépidos campesinos y agricultores se habían establecido, comprando, arrendando, o símplemente quitándoles sus tierras a los indios. En el sector costero, la existencia del fuerte de Arauco y la existencia del carbón de piedra  aseguraban otra línea de penetración. El comercio era intenso desde la época colonial”.</w:t>
      </w:r>
    </w:p>
    <w:p>
      <w:pPr>
        <w:pStyle w:val="TextBodyIndent"/>
        <w:ind w:left="708" w:hanging="0"/>
        <w:rPr/>
      </w:pPr>
      <w:r>
        <w:rPr/>
        <w:tab/>
        <w:t>“Durante el gobierno de José Joaquín Pérez se inició la acción oficial para concluir la incorporación de la Araucanía. El realizador de aquella empresa fue el coronel Cornelio Saavedra, que en corto plazo ocupó hasta el río Malleco, volviendo a fundar la ciudad de Angol. Por la costa avanzó hasta el río Toltén”.</w:t>
      </w:r>
    </w:p>
    <w:p>
      <w:pPr>
        <w:pStyle w:val="TextBodyIndent"/>
        <w:ind w:left="708" w:hanging="0"/>
        <w:rPr/>
      </w:pPr>
      <w:r>
        <w:rPr/>
        <w:tab/>
        <w:t>“Este primer avance se ejecutó con escaso derramamiento de sangre, pero luego hubo una sublevación de los indios cercanos al río Malleco, que obedecían al  Cacique Quilapán. Derrotados los naturales, la ocupación se detuvo por algunos años; pero al estallar la Guerra del Pacífico, el avance se había reanudado hasta la línea del río Traiguén”.</w:t>
      </w:r>
    </w:p>
    <w:p>
      <w:pPr>
        <w:pStyle w:val="TextBodyIndent"/>
        <w:ind w:left="708" w:hanging="0"/>
        <w:rPr/>
      </w:pPr>
      <w:r>
        <w:rPr/>
        <w:tab/>
        <w:t>“El conflicto con el Perú y Bolivia significó debilitar el ejército de la Araucanía y este hecho fue aprovechado por los indios para lanzarse contra los puestos fronterizos”.</w:t>
      </w:r>
    </w:p>
    <w:p>
      <w:pPr>
        <w:pStyle w:val="TextBodyIndent"/>
        <w:ind w:left="708" w:hanging="0"/>
        <w:rPr/>
      </w:pPr>
      <w:r>
        <w:rPr/>
        <w:tab/>
        <w:t>“Al concluir la campaña de Lima que virtualmente puso término a la guerra, se pudo reiniciar la ocupación. Las tropas avanzaron hasta el río Cautín y se fundó la ciudad de Temuco (1881)”.</w:t>
      </w:r>
    </w:p>
    <w:p>
      <w:pPr>
        <w:pStyle w:val="TextBodyIndent"/>
        <w:ind w:left="708" w:hanging="0"/>
        <w:rPr/>
      </w:pPr>
      <w:r>
        <w:rPr/>
        <w:tab/>
        <w:t>“El coronel Gregorio Urrutia fue el encargado de ocupar el territorio que restaba. Levantó diversos fuertes y prosiguió hasta el lago Villarrica, donde fundó de nuevo la ciudad del mismo nombre”.</w:t>
      </w:r>
    </w:p>
    <w:p>
      <w:pPr>
        <w:pStyle w:val="TextBodyIndent"/>
        <w:ind w:left="708" w:hanging="0"/>
        <w:rPr/>
      </w:pPr>
      <w:r>
        <w:rPr/>
        <w:tab/>
        <w:t>“Asi quedaba concluida una tarea que habían iniciado los españoles hacía más de 300 años”.</w:t>
      </w:r>
    </w:p>
    <w:p>
      <w:pPr>
        <w:pStyle w:val="TextBodyIndent"/>
        <w:ind w:left="708" w:hanging="0"/>
        <w:rPr/>
      </w:pPr>
      <w:r>
        <w:rPr/>
        <w:tab/>
        <w:t>“En ese largo período había disminuido la población araucana y se habían desarrollado el comercio, el mestizaje y la transculturación, que habían ido produciendo la integración”.(Villalobos. Ob. Cit, páginas 149-152).</w:t>
      </w:r>
    </w:p>
    <w:p>
      <w:pPr>
        <w:pStyle w:val="TextBodyIndent"/>
        <w:ind w:left="708" w:hanging="0"/>
        <w:rPr>
          <w:i/>
          <w:i/>
        </w:rPr>
      </w:pPr>
      <w:r>
        <w:rPr>
          <w:i/>
        </w:rPr>
      </w:r>
    </w:p>
    <w:p>
      <w:pPr>
        <w:pStyle w:val="TextBodyIndent"/>
        <w:ind w:left="708" w:hanging="0"/>
        <w:rPr>
          <w:i/>
          <w:i/>
        </w:rPr>
      </w:pPr>
      <w:r>
        <w:rPr>
          <w:i/>
        </w:rPr>
        <w:t>El desplazamiento hacia el norte</w:t>
      </w:r>
    </w:p>
    <w:p>
      <w:pPr>
        <w:pStyle w:val="TextBodyIndent"/>
        <w:ind w:left="708" w:hanging="0"/>
        <w:rPr/>
      </w:pPr>
      <w:r>
        <w:rPr/>
        <w:t>Tras el triunfo de Chile sobre Bolivia y Perú en la Guerra del Pacífico, se produjo la anexión de los territorios de Tarapacá y Antofagasta.Estos vastos territorios de desértica geografía contenían el salitre, producto químico utilizado como fertilizante natural. La minería chilena del salitre no sólo significó la introducción de un nuevo producto exportable sino también la expansión hacia nuevas zonas escasamente habitadas y relativamente inexplotadas, en donde se introdujeron formas de organización de la producción y relaciones de trabajo con fuertes repercusiones desde los puntos de vista sectorial y social.</w:t>
      </w:r>
    </w:p>
    <w:p>
      <w:pPr>
        <w:pStyle w:val="TextBodyIndent"/>
        <w:ind w:left="708" w:hanging="0"/>
        <w:rPr/>
      </w:pPr>
      <w:r>
        <w:rPr/>
      </w:r>
    </w:p>
    <w:p>
      <w:pPr>
        <w:pStyle w:val="TextBodyIndent"/>
        <w:ind w:left="708" w:hanging="0"/>
        <w:rPr/>
      </w:pPr>
      <w:r>
        <w:rPr/>
        <w:tab/>
        <w:t>La localización superficial de las capas de mineral en vastas extensiones de las provincias de Tarapacá y Antofagasta, determinó la utilización intensiva de fuerza de trabajo asalariada, compuesta fundamentalmente por migrantes de la zona central. De este modo se formaron algunas ciudades mineras y portuarias que absorbieron cerca de la mitad de la población arribada a la zona.</w:t>
      </w:r>
    </w:p>
    <w:p>
      <w:pPr>
        <w:pStyle w:val="TextBodyIndent"/>
        <w:ind w:left="708" w:hanging="0"/>
        <w:rPr/>
      </w:pPr>
      <w:r>
        <w:rPr/>
      </w:r>
    </w:p>
    <w:p>
      <w:pPr>
        <w:pStyle w:val="TextBodyIndent"/>
        <w:ind w:left="708" w:hanging="0"/>
        <w:rPr/>
      </w:pPr>
      <w:r>
        <w:rPr/>
        <w:tab/>
        <w:t>El proceso tuvo gran difusión intersectorial no sólo por la creación de actividades comerciale e industriales en las ciudades mencionadas, sino también porque debido a la aridez de las tierras norteñas la demanda de alimentos fue cubierta con producción agrícola de las zonas central y sur del país. Consecuentemente las actividades comerciales y de transporte se estimularon con este tráfico generado entre esta zona y el resto del país.</w:t>
      </w:r>
    </w:p>
    <w:p>
      <w:pPr>
        <w:pStyle w:val="TextBodyIndent"/>
        <w:ind w:left="708" w:hanging="0"/>
        <w:rPr/>
      </w:pPr>
      <w:r>
        <w:rPr/>
      </w:r>
    </w:p>
    <w:p>
      <w:pPr>
        <w:pStyle w:val="TextBodyIndent"/>
        <w:ind w:left="708" w:hanging="0"/>
        <w:rPr/>
      </w:pPr>
      <w:r>
        <w:rPr/>
        <w:tab/>
        <w:t>Las repercusiones sociales de estos procesos fueron significativas. El complejo exportador organizado en torno del salitre permitió transformar en proletariado industrial a una porción de la población rural, con la consiguiente modificación de sus relaciones de trabajo. Las precarias condiciones iniciales de vida provocaron en estos núcleos una actitud combativa en defensa de sus intereses básicos, lo que produjo algún mejoramiento de sus niveles medios de ingreso.</w:t>
      </w:r>
    </w:p>
    <w:p>
      <w:pPr>
        <w:pStyle w:val="TextBodyIndent"/>
        <w:ind w:left="708" w:hanging="0"/>
        <w:rPr/>
      </w:pPr>
      <w:r>
        <w:rPr/>
      </w:r>
    </w:p>
    <w:p>
      <w:pPr>
        <w:pStyle w:val="TextBodyIndent"/>
        <w:ind w:left="708" w:hanging="0"/>
        <w:rPr/>
      </w:pPr>
      <w:r>
        <w:rPr/>
        <w:tab/>
        <w:t>Las ciudades mineras desarrollaron también una actividad comercial y de servicios que fue el origen de capas medias con niveles de ingreso superiores a los del proletariado salitrero.</w:t>
      </w:r>
    </w:p>
    <w:p>
      <w:pPr>
        <w:pStyle w:val="TextBodyIndent"/>
        <w:ind w:left="708" w:hanging="0"/>
        <w:rPr/>
      </w:pPr>
      <w:r>
        <w:rPr/>
      </w:r>
    </w:p>
    <w:p>
      <w:pPr>
        <w:pStyle w:val="TextBodyIndent"/>
        <w:ind w:left="708" w:hanging="0"/>
        <w:rPr/>
      </w:pPr>
      <w:r>
        <w:rPr/>
        <w:tab/>
        <w:t>Sin embargo, el efecto de mayor importancia de la explotación del salitre fue la actividad redistributiva cumplida por el Estado con los ingresos fiscales allí originados.</w:t>
      </w:r>
    </w:p>
    <w:p>
      <w:pPr>
        <w:pStyle w:val="TextBodyIndent"/>
        <w:ind w:left="708" w:hanging="0"/>
        <w:rPr/>
      </w:pPr>
      <w:r>
        <w:rPr/>
      </w:r>
    </w:p>
    <w:p>
      <w:pPr>
        <w:pStyle w:val="TextBodyIndent"/>
        <w:ind w:left="708" w:hanging="0"/>
        <w:rPr/>
      </w:pPr>
      <w:r>
        <w:rPr/>
        <w:tab/>
        <w:t xml:space="preserve">En  torno a este tema ha observado Anibal Pinto:”Al ser canalizada hacia el Estado, una parte significativa del ingreso nacional se creó una estructura de demanda y de empleo de los recursos bastante diferente de la que habría existido si esas rentas hubieran ido a manos de propietarios nacionales. El gasto fiscal contribuyó a la ampliación de los servicios públicos y de los grupos sociales dependientes, en una u </w:t>
      </w:r>
    </w:p>
    <w:p>
      <w:pPr>
        <w:pStyle w:val="TextBodyIndent"/>
        <w:ind w:left="708" w:hanging="0"/>
        <w:rPr/>
      </w:pPr>
      <w:r>
        <w:rPr/>
        <w:t xml:space="preserve">otra forma, de ese tipo de dispendios. Esto es, junto al efecto de la expansión exportadora-importadora sobre los servicios privados, se expresó el otro derivado de la actividad estatal, cooperando ambos al desarrollo de diversos sectores de “clase media” concentrados en los principales centros urbanos. (...) No parece aventurado relacionar esa evolución con la “entrada en escena” hacia fines de siglo, de las agrupaciones políticas representativas de esos nuevos segmentos sociales, o sea, de los partidos radical y demócrata... Pero hay otra faceta clave en el desarrollo del sector exportador chileno, la gestación de un proletariado combativo y numeroso” </w:t>
      </w:r>
      <w:r>
        <w:rPr>
          <w:rStyle w:val="FootnoteCharacters"/>
          <w:rStyle w:val="FootnoteAnchor"/>
        </w:rPr>
        <w:footnoteReference w:id="12"/>
      </w:r>
      <w:r>
        <w:rPr/>
        <w:t xml:space="preserve">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708" w:hanging="0"/>
        <w:rPr/>
      </w:pPr>
      <w:r>
        <w:rPr/>
        <w:t>III. FORMACIÓN ECONÓMICA (siglo XIX)</w:t>
      </w:r>
    </w:p>
    <w:p>
      <w:pPr>
        <w:pStyle w:val="TextBodyIndent"/>
        <w:ind w:left="708" w:hanging="0"/>
        <w:rPr/>
      </w:pPr>
      <w:r>
        <w:rPr/>
        <w:t>(CONTINUACIÓN)</w:t>
      </w:r>
    </w:p>
    <w:p>
      <w:pPr>
        <w:pStyle w:val="TextBodyIndent"/>
        <w:ind w:left="708" w:hanging="0"/>
        <w:rPr/>
      </w:pPr>
      <w:r>
        <w:rPr/>
      </w:r>
    </w:p>
    <w:p>
      <w:pPr>
        <w:pStyle w:val="TextBodyIndent"/>
        <w:ind w:left="708" w:hanging="0"/>
        <w:rPr/>
      </w:pPr>
      <w:r>
        <w:rPr/>
      </w:r>
    </w:p>
    <w:p>
      <w:pPr>
        <w:pStyle w:val="TextBodyIndent"/>
        <w:numPr>
          <w:ilvl w:val="0"/>
          <w:numId w:val="14"/>
        </w:numPr>
        <w:rPr/>
      </w:pPr>
      <w:r>
        <w:rPr/>
        <w:t>CHILE: ORGANIZACIÓN NACIONAL E INSTITUCIONES POLÍTICAS:</w:t>
      </w:r>
    </w:p>
    <w:p>
      <w:pPr>
        <w:pStyle w:val="TextBodyIndent"/>
        <w:ind w:left="502" w:hanging="0"/>
        <w:rPr/>
      </w:pPr>
      <w:r>
        <w:rPr/>
      </w:r>
    </w:p>
    <w:p>
      <w:pPr>
        <w:pStyle w:val="TextBodyIndent"/>
        <w:numPr>
          <w:ilvl w:val="0"/>
          <w:numId w:val="21"/>
        </w:numPr>
        <w:rPr/>
      </w:pPr>
      <w:r>
        <w:rPr/>
        <w:t>El papel de la guerra en la formación del Estado chileno</w:t>
      </w:r>
    </w:p>
    <w:p>
      <w:pPr>
        <w:pStyle w:val="TextBodyIndent"/>
        <w:ind w:left="502" w:hanging="0"/>
        <w:rPr/>
      </w:pPr>
      <w:r>
        <w:rPr/>
        <w:t>De acuerdo con el historiado Mario Góngora, las sucesivas guerras libradas por Chile fueron decisivas en la formación y consolidación del Estado: “...en el siglo XIX la guerra pasa a ser un factor histórico capital: cada generación, podemos decir, vive una guerra. Primeramente, la ofensiva lanzada en 1813 por el Virrey del Perú, desencadenó las guerras de la Independencia que trajeron como consecuencia la creación del nuevo Estado y que se prolongaron en la “guerra a muerte” contra los realistas del Sur y en la campaña para la liberación del Perú bajo el mando de San Martín. Más tarde se suceden a lo largo del siglo la guerra de 1836-1839 contra la Confederación Peruano-Boliviana de Santa Cruz, la guerra naval contra España (1864-1866), la Guerra del Pacífico (1879-1883), vivida como guerra nacional, y por último la guerra civil de 1891. Más no hay que olvidar la inacabable “pequeña guerra” contra los araucanos con sus periódicas entradas en la selva y en los reductos indígenas, los incendios de siembras, los mil ardides de la “pequeña guerra”, que remata en un levantamiento mayor en 1880, que sólo puede considerarse definitivamente aplastado en 1883”.</w:t>
      </w:r>
      <w:r>
        <w:rPr>
          <w:rStyle w:val="FootnoteCharacters"/>
          <w:rStyle w:val="FootnoteAnchor"/>
        </w:rPr>
        <w:footnoteReference w:id="13"/>
      </w:r>
    </w:p>
    <w:p>
      <w:pPr>
        <w:pStyle w:val="TextBodyIndent"/>
        <w:ind w:left="502" w:hanging="0"/>
        <w:rPr/>
      </w:pPr>
      <w:r>
        <w:rPr/>
      </w:r>
    </w:p>
    <w:p>
      <w:pPr>
        <w:pStyle w:val="TextBodyIndent"/>
        <w:ind w:left="502" w:hanging="0"/>
        <w:rPr/>
      </w:pPr>
      <w:r>
        <w:rPr/>
        <w:tab/>
        <w:t>Aunque esta tesis de Góngora no es compartida por todos los historiadores, no hay duda que desde el punto de vista territorial, los límites de Chile fueron delimitados a través de los dos frentes de guerra, por el norte contra Bolivia y Perú y por el sur contra los araucanos.</w:t>
      </w:r>
    </w:p>
    <w:p>
      <w:pPr>
        <w:pStyle w:val="TextBodyIndent"/>
        <w:ind w:left="502" w:hanging="0"/>
        <w:rPr/>
      </w:pPr>
      <w:r>
        <w:rPr/>
      </w:r>
    </w:p>
    <w:p>
      <w:pPr>
        <w:pStyle w:val="TextBodyIndent"/>
        <w:ind w:left="502" w:hanging="0"/>
        <w:rPr/>
      </w:pPr>
      <w:r>
        <w:rPr/>
        <w:tab/>
        <w:t>El carácter centralizado y autoritario del gobierno chileno durante buena parte del siglo XIX reconoce causas estructurales que se remontan a la época colonial, pero que se concretan en la filosofía del Estado que propugnó Diego Portales, el ideólogo de una república aristocrática y autoritaria, fundada en el dominio social y político de la clase terrateniente aliada con la naciente burguesía minera en lo que podríamos llamar una oligarquía unida por los intereses exportadores. Así explica Góngora el carácter del régimen “portaliano”:  “Pero la específica concepción “portaliana” consiste en que realmente Chile no posee la “virtud republicana” que, desde Montesquieu y la Revolución Francesa, se afirmaban ser indispensables para un sistema democrático, de suerte que la Democracia debe ser postergada, gobernando, entretanto, autoritariamente pero con el celo del bien público, hombres capaces de entenderlo y realizarlo”. (...) Portales (...) no se empeña en discutir la doctrina de la “virtud propia” de cada forma de gobierno,  ni en atacar teóricamente la Democracia, da por sentado que en América no hay otra posibilidad, pero el realismo de su visión se manifiesta en que posterga su vigencia y confía solamente en un “gobierno fuerte y centralizador”. Los textos legales, la misma Constitución de 1833 le importaban poco: obligatorios para los simples ciudadanos, los funcionarios y los tribunales de justicia, esos textos tenían que dejar cabida para la discrecionalidad del jefe del Poder Ejecutivo, cuando así lo exija el bien público”. (página 75)</w:t>
      </w:r>
    </w:p>
    <w:p>
      <w:pPr>
        <w:pStyle w:val="TextBodyIndent"/>
        <w:ind w:left="502" w:hanging="0"/>
        <w:rPr/>
      </w:pPr>
      <w:r>
        <w:rPr/>
        <w:tab/>
        <w:t>(...) el régimen de Portales no era impersonal o abstracto, sino que el gobierno tenía que apoyarse en una aristocracia –ciertamente en una aristocracia americana, de terratenientes, no de señores feudales-; pero esa clase debería estar sujeta obedientemente al Gobierno por su propio interés en el orden público. Lo “impersonal” es propio de una burguesía o de un proletariado industrial, nunca de una aristocracia. Pero no se trata de un gobierno puramente aristocrático como el posterior a 1891, sino que, insistimos, hay una polaridad consentida por ambas partes: por una de ellas, un Gobierno autoritario y que interviene electoralmente de la manera más abierta, enviando a los Intendentes y Gobernadores las listas de los amigos del gobierno para que fuesen elegidos los parlamentarios; de la otra parte, una aristocracia de terratenientes por lo demás bastante abierta a altos funcionarios y militares, salidos de los estratos medios. El régimen portaliano presupone que la aristocracia es la clase en que se identifica el rango social, y todos sus intereses anexos, con la cualidad moral de preferir el orden público al caos. Esto sería el principal “resorte de la máquina” en el portalianismo a nuestro juicio”.</w:t>
      </w:r>
      <w:r>
        <w:rPr>
          <w:rStyle w:val="FootnoteCharacters"/>
          <w:rStyle w:val="FootnoteAnchor"/>
        </w:rPr>
        <w:footnoteReference w:id="14"/>
      </w:r>
      <w:r>
        <w:rPr/>
        <w:t xml:space="preserve"> (páginas 79-80).</w:t>
      </w:r>
    </w:p>
    <w:p>
      <w:pPr>
        <w:pStyle w:val="TextBodyIndent"/>
        <w:ind w:left="502" w:hanging="0"/>
        <w:rPr/>
      </w:pPr>
      <w:r>
        <w:rPr/>
      </w:r>
    </w:p>
    <w:p>
      <w:pPr>
        <w:pStyle w:val="TextBodyIndent"/>
        <w:ind w:left="502" w:hanging="0"/>
        <w:rPr/>
      </w:pPr>
      <w:r>
        <w:rPr/>
        <w:tab/>
        <w:t>Esta dicotomía entre las normas informales que emanaban de las estructuras de poder, y las normas formales del orden jurídico (que está siempre presente en el institucionalismo de Douglas North), es un rasgo indudable del orden político latinoamericano durante el siglo XIX.  Sin embargo en el caso de Chile el centralismo autoritario quedó plasmado en las amplias atribuciones del Presidente de la República en la misma Constitución Política de 1831: “Correspondía al presidente:</w:t>
      </w:r>
    </w:p>
    <w:p>
      <w:pPr>
        <w:pStyle w:val="TextBodyIndent"/>
        <w:numPr>
          <w:ilvl w:val="0"/>
          <w:numId w:val="8"/>
        </w:numPr>
        <w:rPr/>
      </w:pPr>
      <w:r>
        <w:rPr/>
        <w:t>Participar en la formación de las leyes conjuntamente con el Congreso.</w:t>
      </w:r>
    </w:p>
    <w:p>
      <w:pPr>
        <w:pStyle w:val="TextBodyIndent"/>
        <w:numPr>
          <w:ilvl w:val="0"/>
          <w:numId w:val="8"/>
        </w:numPr>
        <w:rPr/>
      </w:pPr>
      <w:r>
        <w:rPr/>
        <w:t>Expedir los decretos, reglamentos, e instrucciones para la ejecución de las leyes.</w:t>
      </w:r>
    </w:p>
    <w:p>
      <w:pPr>
        <w:pStyle w:val="TextBodyIndent"/>
        <w:numPr>
          <w:ilvl w:val="0"/>
          <w:numId w:val="8"/>
        </w:numPr>
        <w:rPr/>
      </w:pPr>
      <w:r>
        <w:rPr/>
        <w:t>Velar por la correcta administración de justicia y la conducta ministerial de los jueces.</w:t>
      </w:r>
    </w:p>
    <w:p>
      <w:pPr>
        <w:pStyle w:val="TextBodyIndent"/>
        <w:numPr>
          <w:ilvl w:val="0"/>
          <w:numId w:val="8"/>
        </w:numPr>
        <w:rPr/>
      </w:pPr>
      <w:r>
        <w:rPr/>
        <w:t>Nombrar y remover a los ministros, a los embajadores, cónsules, intendentes, y gobernadores.</w:t>
      </w:r>
    </w:p>
    <w:p>
      <w:pPr>
        <w:pStyle w:val="TextBodyIndent"/>
        <w:numPr>
          <w:ilvl w:val="0"/>
          <w:numId w:val="8"/>
        </w:numPr>
        <w:rPr/>
      </w:pPr>
      <w:r>
        <w:rPr/>
        <w:t>Nombrar a los jueces y magistrados de los tribunales superiores.</w:t>
      </w:r>
    </w:p>
    <w:p>
      <w:pPr>
        <w:pStyle w:val="TextBodyIndent"/>
        <w:numPr>
          <w:ilvl w:val="0"/>
          <w:numId w:val="8"/>
        </w:numPr>
        <w:rPr/>
      </w:pPr>
      <w:r>
        <w:rPr/>
        <w:t>Disponer de las fuerzas armadas.</w:t>
      </w:r>
    </w:p>
    <w:p>
      <w:pPr>
        <w:pStyle w:val="TextBodyIndent"/>
        <w:numPr>
          <w:ilvl w:val="0"/>
          <w:numId w:val="8"/>
        </w:numPr>
        <w:rPr/>
      </w:pPr>
      <w:r>
        <w:rPr/>
        <w:t>Declarar en estado de sitio uno o varios puntos de la república con el fin de tomar medidas extraordinarias de seguridad.</w:t>
      </w:r>
    </w:p>
    <w:p>
      <w:pPr>
        <w:pStyle w:val="TextBodyIndent"/>
        <w:numPr>
          <w:ilvl w:val="0"/>
          <w:numId w:val="8"/>
        </w:numPr>
        <w:rPr/>
      </w:pPr>
      <w:r>
        <w:rPr/>
        <w:t>Disponer de facultades extraordinarias que el Congreso podía cederle mediante leyes especiales”.</w:t>
      </w:r>
    </w:p>
    <w:p>
      <w:pPr>
        <w:pStyle w:val="TextBodyIndent"/>
        <w:ind w:left="708" w:hanging="0"/>
        <w:rPr/>
      </w:pPr>
      <w:r>
        <w:rPr/>
        <w:t>“</w:t>
      </w:r>
      <w:r>
        <w:rPr/>
        <w:t>Tales facultades suelen ser las que generalmente corresponden a todos los jefes de Estado; pero además estaba revestido de atribuciones que hoy parecen exageradas:</w:t>
      </w:r>
    </w:p>
    <w:p>
      <w:pPr>
        <w:pStyle w:val="TextBodyIndent"/>
        <w:numPr>
          <w:ilvl w:val="0"/>
          <w:numId w:val="8"/>
        </w:numPr>
        <w:rPr/>
      </w:pPr>
      <w:r>
        <w:rPr/>
        <w:t>No podía ser acusado constitucionalmente hasta que hubiese expirado su mandato.</w:t>
      </w:r>
    </w:p>
    <w:p>
      <w:pPr>
        <w:pStyle w:val="TextBodyIndent"/>
        <w:numPr>
          <w:ilvl w:val="0"/>
          <w:numId w:val="8"/>
        </w:numPr>
        <w:rPr/>
      </w:pPr>
      <w:r>
        <w:rPr/>
        <w:t>Mediante el derecho de veto sobre las leyes aprobadas por el Congreso, podía impedir que éste legislase.</w:t>
      </w:r>
    </w:p>
    <w:p>
      <w:pPr>
        <w:pStyle w:val="TextBodyIndent"/>
        <w:numPr>
          <w:ilvl w:val="0"/>
          <w:numId w:val="8"/>
        </w:numPr>
        <w:rPr/>
      </w:pPr>
      <w:r>
        <w:rPr/>
        <w:t>Ejercía el derecho de patronato sobre la Iglesia. En virtud de él proponía al Papa los eclesiásticos para los cargos superiores de la Iglesia.</w:t>
      </w:r>
    </w:p>
    <w:p>
      <w:pPr>
        <w:pStyle w:val="TextBodyIndent"/>
        <w:numPr>
          <w:ilvl w:val="0"/>
          <w:numId w:val="8"/>
        </w:numPr>
        <w:rPr/>
      </w:pPr>
      <w:r>
        <w:rPr/>
        <w:t>Las municipalidades no podían tomar acuerdos de alguna importancia sin la autorización del gobernador respectivo”.</w:t>
      </w:r>
    </w:p>
    <w:p>
      <w:pPr>
        <w:pStyle w:val="TextBodyIndent"/>
        <w:ind w:left="708" w:hanging="0"/>
        <w:rPr/>
      </w:pPr>
      <w:r>
        <w:rPr/>
        <w:t>“</w:t>
      </w:r>
      <w:r>
        <w:rPr/>
        <w:t>Para asegurar una larga vigencia de la Constitución y dificultar su reforma, se estableció que, para introducirle modificaciones, debía contarse con la aprobación de dos congresos sucesivos. Mediante este procedimiento, cualquier trámite de reforma tomaría muchos años”.</w:t>
      </w:r>
    </w:p>
    <w:p>
      <w:pPr>
        <w:pStyle w:val="TextBodyIndent"/>
        <w:ind w:left="708" w:hanging="0"/>
        <w:rPr/>
      </w:pPr>
      <w:r>
        <w:rPr/>
        <w:tab/>
        <w:t>En opinión de Sergio Villalobos, de quien extraemos esta citas textuales : “El despotismo de Portales se endureció cada vez más y llegó a límites inaceptables cuando tres ciudadanos de Curicó fueron acusados de sedición por el gobierno y fusilados tras una farsa de proceso judicial. La indignación se propagó por el país al mismo tiempo que había síntomas de descontento en el Ejército por la conducta del Ministro”.</w:t>
      </w:r>
    </w:p>
    <w:p>
      <w:pPr>
        <w:pStyle w:val="TextBodyIndent"/>
        <w:ind w:left="708" w:hanging="0"/>
        <w:rPr/>
      </w:pPr>
      <w:r>
        <w:rPr/>
        <w:tab/>
        <w:t>“Un numeroso grupo de oficiales aprisionó a Portales en Quillota con motivo de una revista de tropas y le condujo hacia Valparaíso donde el gobierno preparó la resistencia. Sin embargo, un teniente actuó en forma precipitada y ordenó el fusilamiento del prisionero”.</w:t>
      </w:r>
    </w:p>
    <w:p>
      <w:pPr>
        <w:pStyle w:val="TextBodyIndent"/>
        <w:ind w:left="708" w:hanging="0"/>
        <w:rPr/>
      </w:pPr>
      <w:r>
        <w:rPr/>
        <w:tab/>
        <w:t>“Portales sólo había gobernado en forma autoritaria y personal, contrariamente a lo que han afirmado los historiadores conservadores, sin lograr crear la institucionalidad ni el concepto abstracto de la autoridad. Pero después de su desaparición comenzó a afianzarse realmente el orden constitucional y el respeto al poder legítimamente establecido”.</w:t>
      </w:r>
    </w:p>
    <w:p>
      <w:pPr>
        <w:pStyle w:val="TextBodyIndent"/>
        <w:ind w:left="708" w:hanging="0"/>
        <w:rPr/>
      </w:pPr>
      <w:r>
        <w:rPr/>
        <w:tab/>
        <w:t>“El gobierno de Prieto relajó las medidas autoritarias y preparó el camino para una convivencia con los opositores liberales. Le sucedió el general Manuel Bulnes que se abrió paso gracias a su reciente victoria contra la Confederación Perú-Boliviana y porque logró contar con el apoyo indirecto de los liberales. Su deseo, que alcanzó en gran medida, fue que reinase la tranquilidad en el país y que el gobierno actuase apegado al derecho y sin un autoritarismo excesivo”.</w:t>
      </w:r>
    </w:p>
    <w:p>
      <w:pPr>
        <w:pStyle w:val="TextBodyIndent"/>
        <w:ind w:left="708" w:hanging="0"/>
        <w:rPr/>
      </w:pPr>
      <w:r>
        <w:rPr/>
        <w:tab/>
        <w:t>“El gobierno de Manuel Montt,l que siguió, también se mantuvo en la estricta legalidad; pero actuó con duro autoritarismo y se vio perturbado por una guerra civil al comienzo (1851) y otra hacia el término del período (1859), debido a que los opositores reclamaban mayores libertades públicas y propiciaban la disminución del poder presidencial. Ambos levantamientos fracasaron”.</w:t>
      </w:r>
    </w:p>
    <w:p>
      <w:pPr>
        <w:pStyle w:val="TextBodyIndent"/>
        <w:ind w:left="708" w:hanging="0"/>
        <w:rPr/>
      </w:pPr>
      <w:r>
        <w:rPr/>
        <w:tab/>
        <w:t>“Tanto en el período de Bulnes como en el de Montt se efectuaron trascendentes cambios de orden educacional, económico y técnico”.</w:t>
      </w:r>
      <w:r>
        <w:rPr>
          <w:rStyle w:val="FootnoteCharacters"/>
          <w:rStyle w:val="FootnoteAnchor"/>
        </w:rPr>
        <w:footnoteReference w:id="15"/>
      </w:r>
    </w:p>
    <w:p>
      <w:pPr>
        <w:pStyle w:val="TextBodyIndent"/>
        <w:ind w:left="708" w:hanging="0"/>
        <w:rPr>
          <w:i/>
          <w:i/>
        </w:rPr>
      </w:pPr>
      <w:r>
        <w:rPr>
          <w:i/>
        </w:rPr>
      </w:r>
    </w:p>
    <w:p>
      <w:pPr>
        <w:pStyle w:val="TextBodyIndent"/>
        <w:ind w:left="708" w:hanging="0"/>
        <w:rPr>
          <w:i/>
          <w:i/>
        </w:rPr>
      </w:pPr>
      <w:r>
        <w:rPr>
          <w:i/>
        </w:rPr>
        <w:t>b) Segunda mitad del Siglo XIX, afianzamiento del liberalismo político</w:t>
      </w:r>
    </w:p>
    <w:p>
      <w:pPr>
        <w:pStyle w:val="TextBodyIndent"/>
        <w:ind w:left="708" w:hanging="0"/>
        <w:rPr/>
      </w:pPr>
      <w:r>
        <w:rPr/>
        <w:t>A partir de la década de 1860 comienza a afianzarse la tendencia liberal orientada a acrecentar los márgenes de libertad política de los ciudadanos. Estos nuevos jugadores en el sentido de North, reinterpretarán las instituciones políticas básica (reglas de juego) para promover su particular visión del proceso político, la que fue acompañado por un fortalecimiento de la libertad económica. En otras palabras comienza a adquirir protagonismo el liberalismo político y económico propiamente dichos. El liberalismo redujo la influencia de la Iglesia Católica culturalmente ligada al conservadorismo. Al respecto dice el autor recién citado: “Un primer paso se dio con la dictación de una ley que interpretó el artículo 5 de la Constitución. Según ésta, la religión oficial era la Católica y se excluía el ejercicio público de cualquiera otra, pero en adelante se permitió el culto de cualquier religión en recintos privados”.</w:t>
      </w:r>
    </w:p>
    <w:p>
      <w:pPr>
        <w:pStyle w:val="TextBodyIndent"/>
        <w:ind w:left="708" w:hanging="0"/>
        <w:rPr/>
      </w:pPr>
      <w:r>
        <w:rPr/>
        <w:tab/>
        <w:t>“Más adelante se efectuó una reforma relativa a los cementerios del Estado. En ellos se permitió la inhumación de personas que hubieran practicado cualquier religión. Este hecho desató una terrible lucha que preocupó hondamente a la sociedad., la Iglesia prohibió a sus fieles el entierro en tales cementerios, y el gobierno de Santa María clausuró los cementerios católicos. Finalmente todo se arregló mediante la existencia de ambos tipos de cementerios”.</w:t>
      </w:r>
    </w:p>
    <w:p>
      <w:pPr>
        <w:pStyle w:val="TextBodyIndent"/>
        <w:ind w:left="708" w:hanging="0"/>
        <w:rPr/>
      </w:pPr>
      <w:r>
        <w:rPr/>
        <w:tab/>
        <w:t>“También se estableció en el paí el matrimonio civil, desligándolo del sacramento de la Iglesia. En adelante, para el Estado sólo tendría validez el matrimonio celebrado como contrato ante el oficial civil”.</w:t>
      </w:r>
    </w:p>
    <w:p>
      <w:pPr>
        <w:pStyle w:val="TextBodyIndent"/>
        <w:ind w:left="708" w:hanging="0"/>
        <w:rPr/>
      </w:pPr>
      <w:r>
        <w:rPr/>
        <w:tab/>
        <w:t>“Complemento de esas y otras medidas fue la creación del Registro Civil, encargado de anotar los nacimientos, matrimonios y defunciones, que hasta entonces sólo habían sido consignados en los libros de las parroquias”.</w:t>
      </w:r>
    </w:p>
    <w:p>
      <w:pPr>
        <w:pStyle w:val="TextBodyIndent"/>
        <w:ind w:left="708" w:hanging="0"/>
        <w:rPr/>
      </w:pPr>
      <w:r>
        <w:rPr/>
        <w:tab/>
        <w:t>“La facultad de los ciudadanos de elegir libremente a sus represenantes fue uno de los puntos básicos en el pensamiento de los liberales”.</w:t>
      </w:r>
    </w:p>
    <w:p>
      <w:pPr>
        <w:pStyle w:val="TextBodyIndent"/>
        <w:ind w:left="708" w:hanging="0"/>
        <w:rPr/>
      </w:pPr>
      <w:r>
        <w:rPr/>
        <w:tab/>
        <w:t>“En el pais era ya una costumbre que el presidente de la república, valiéndose de su poder y de su influencia, ejerciera una abierta intervención electoral”. Hacia elegir como parlamentarios a personas de su confianza y, además, solía imponer como candidatos a la presidencia a alguno de sus colaboradores, con lo cual su triunfo quedaba asegurad”.</w:t>
      </w:r>
    </w:p>
    <w:p>
      <w:pPr>
        <w:pStyle w:val="TextBodyIndent"/>
        <w:ind w:left="708" w:hanging="0"/>
        <w:rPr/>
      </w:pPr>
      <w:r>
        <w:rPr/>
        <w:tab/>
        <w:t>“La lucha en torno a este problema fue larga y tenaz, recrudecía antes y después de cada elección, sin que se llegara a una verdadera solución”.</w:t>
      </w:r>
    </w:p>
    <w:p>
      <w:pPr>
        <w:pStyle w:val="TextBodyIndent"/>
        <w:ind w:left="708" w:hanging="0"/>
        <w:rPr/>
      </w:pPr>
      <w:r>
        <w:rPr/>
        <w:tab/>
        <w:t>“Los grupos liberales tuvieron en el Congreso su más firme bastión de lucha, y cuando ganaron el Poder Ejecutivo mediante el triunfo de sus candidatos su poder fue incontrarrestable”.</w:t>
      </w:r>
    </w:p>
    <w:p>
      <w:pPr>
        <w:pStyle w:val="TextBodyIndent"/>
        <w:ind w:left="708" w:hanging="0"/>
        <w:rPr/>
      </w:pPr>
      <w:r>
        <w:rPr/>
        <w:tab/>
        <w:t>“El Parlamento constituía la más genuina tribuna para ventilar y decidir las cuestiones públicas”.</w:t>
      </w:r>
    </w:p>
    <w:p>
      <w:pPr>
        <w:pStyle w:val="TextBodyIndent"/>
        <w:ind w:left="708" w:hanging="0"/>
        <w:rPr/>
      </w:pPr>
      <w:r>
        <w:rPr/>
        <w:tab/>
        <w:t>“Mediante diversas reformas constitucionales se rebajó el poder del Presidente y, en cambio, fueron aumentando las atribuciones del Congreso”.</w:t>
      </w:r>
    </w:p>
    <w:p>
      <w:pPr>
        <w:pStyle w:val="TextBodyIndent"/>
        <w:ind w:left="708" w:hanging="0"/>
        <w:rPr/>
      </w:pPr>
      <w:r>
        <w:rPr/>
        <w:tab/>
        <w:t>“Algunas de las reformas se enumeran a continuación:</w:t>
      </w:r>
    </w:p>
    <w:p>
      <w:pPr>
        <w:pStyle w:val="TextBodyIndent"/>
        <w:numPr>
          <w:ilvl w:val="0"/>
          <w:numId w:val="19"/>
        </w:numPr>
        <w:rPr/>
      </w:pPr>
      <w:r>
        <w:rPr>
          <w:i/>
        </w:rPr>
        <w:t>Período presidencial</w:t>
      </w:r>
      <w:r>
        <w:rPr/>
        <w:t>. Al terminar un período de cinco años, el presidente no podría ser reelegido para un período inmediato.</w:t>
      </w:r>
    </w:p>
    <w:p>
      <w:pPr>
        <w:pStyle w:val="TextBodyIndent"/>
        <w:numPr>
          <w:ilvl w:val="0"/>
          <w:numId w:val="19"/>
        </w:numPr>
        <w:rPr/>
      </w:pPr>
      <w:r>
        <w:rPr>
          <w:i/>
        </w:rPr>
        <w:t>Acusación a los ministros</w:t>
      </w:r>
      <w:r>
        <w:rPr/>
        <w:t>. El mecanismo parlamentario para llevar adelante este tipo de acusación fue simplificado.</w:t>
      </w:r>
    </w:p>
    <w:p>
      <w:pPr>
        <w:pStyle w:val="TextBodyIndent"/>
        <w:numPr>
          <w:ilvl w:val="0"/>
          <w:numId w:val="19"/>
        </w:numPr>
        <w:rPr/>
      </w:pPr>
      <w:r>
        <w:rPr>
          <w:i/>
        </w:rPr>
        <w:t>El Consejo de Estado</w:t>
      </w:r>
      <w:r>
        <w:rPr/>
        <w:t>. Este organismo que asesoraba al presidente, quedó integrado mayoritariamente por senadores y diputados.</w:t>
      </w:r>
    </w:p>
    <w:p>
      <w:pPr>
        <w:pStyle w:val="TextBodyIndent"/>
        <w:numPr>
          <w:ilvl w:val="0"/>
          <w:numId w:val="19"/>
        </w:numPr>
        <w:rPr/>
      </w:pPr>
      <w:r>
        <w:rPr>
          <w:i/>
        </w:rPr>
        <w:t>Facultades especiales</w:t>
      </w:r>
      <w:r>
        <w:rPr/>
        <w:t>. Se reglamentó el uso de las facultades extraordinarias y las atribuciones del Ejecutivo durante los estados de sitio.</w:t>
      </w:r>
    </w:p>
    <w:p>
      <w:pPr>
        <w:pStyle w:val="TextBodyIndent"/>
        <w:numPr>
          <w:ilvl w:val="0"/>
          <w:numId w:val="19"/>
        </w:numPr>
        <w:rPr/>
      </w:pPr>
      <w:r>
        <w:rPr>
          <w:i/>
        </w:rPr>
        <w:t>Libertades públicas</w:t>
      </w:r>
      <w:r>
        <w:rPr/>
        <w:t>. Fueron garantizados el derecho de reunirse sin permiso y sin armas, y el de asociarse”.</w:t>
      </w:r>
    </w:p>
    <w:p>
      <w:pPr>
        <w:pStyle w:val="TextBodyIndent"/>
        <w:ind w:left="709" w:hanging="0"/>
        <w:rPr/>
      </w:pPr>
      <w:r>
        <w:rPr/>
        <w:t>“</w:t>
      </w:r>
      <w:r>
        <w:rPr/>
        <w:t>Mediante esas y otras reformas, el Congreso acentuó su importancia y comenzó a enfrentar a los gobiernos. Los grandes problemas nacionales, la conducción del país y hasta los actos de los funcionarios públicos, eran motivo de la preocupación parlamentaria. Muchas veces se interpelaba a los ministros para que aclarasen la política gubernativa o dieran cuenta de sus acciones concretas”.</w:t>
      </w:r>
    </w:p>
    <w:p>
      <w:pPr>
        <w:pStyle w:val="TextBodyIndent"/>
        <w:ind w:left="709" w:hanging="0"/>
        <w:rPr/>
      </w:pPr>
      <w:r>
        <w:rPr/>
        <w:tab/>
        <w:tab/>
        <w:t>“La Constitución daba al Congreso algunas atribuciones formidables para combatir el poder del Presidente: cada año o cada año y medio debían dictarse leyes especiales para aprobar el presupuesto de la nación, autorizar el cobro de las contribuciones y aprobar la existencia de las fuerzas armadas”</w:t>
      </w:r>
    </w:p>
    <w:p>
      <w:pPr>
        <w:pStyle w:val="TextBodyIndent"/>
        <w:ind w:left="709" w:firstLine="707"/>
        <w:rPr/>
      </w:pPr>
      <w:r>
        <w:rPr/>
        <w:t>La necesidad imprescindible de obtener esas leyes obligaba a los gobiernos a marchar de acuerdo con el parlamento.</w:t>
      </w:r>
      <w:r>
        <w:rPr>
          <w:rStyle w:val="FootnoteCharacters"/>
          <w:rStyle w:val="FootnoteAnchor"/>
        </w:rPr>
        <w:footnoteReference w:id="16"/>
      </w:r>
    </w:p>
    <w:p>
      <w:pPr>
        <w:pStyle w:val="TextBodyIndent"/>
        <w:rPr>
          <w:bCs/>
        </w:rPr>
      </w:pPr>
      <w:r>
        <w:rPr>
          <w:bCs/>
        </w:rPr>
      </w:r>
    </w:p>
    <w:p>
      <w:pPr>
        <w:pStyle w:val="TextBodyIndent"/>
        <w:ind w:hanging="0"/>
        <w:rPr>
          <w:bCs/>
        </w:rPr>
      </w:pPr>
      <w:r>
        <w:rPr>
          <w:bCs/>
        </w:rPr>
        <w:t>4. EL PODER SOCIAL Y POLITICO: INSTITUCIONES Y ORGANIZACIONES</w:t>
      </w:r>
    </w:p>
    <w:p>
      <w:pPr>
        <w:pStyle w:val="TextBodyIndent"/>
        <w:ind w:left="502" w:hanging="0"/>
        <w:rPr>
          <w:bCs/>
          <w:i/>
          <w:i/>
        </w:rPr>
      </w:pPr>
      <w:r>
        <w:rPr>
          <w:bCs/>
          <w:i/>
        </w:rPr>
      </w:r>
    </w:p>
    <w:p>
      <w:pPr>
        <w:pStyle w:val="TextBodyIndent"/>
        <w:ind w:left="502" w:hanging="0"/>
        <w:rPr>
          <w:i/>
          <w:i/>
        </w:rPr>
      </w:pPr>
      <w:r>
        <w:rPr>
          <w:i/>
        </w:rPr>
        <w:t>a) Planteamiento general: izquierdas y derechas a fines del siglo xix</w:t>
      </w:r>
    </w:p>
    <w:p>
      <w:pPr>
        <w:pStyle w:val="TextBodyIndent"/>
        <w:ind w:left="502" w:hanging="0"/>
        <w:rPr/>
      </w:pPr>
      <w:r>
        <w:rPr/>
        <w:t>En el avance chileno hacia las formas periféricas del capitalismo y de la democracia, conviene definir, de manera algo sui-generis lo que llamaremos fuerzas de izquierda y de derecha que operaron fundmentalmente en tres ámbitos el económico, el político y el social. Llamaremos fuerzas de izquierda a las que pretendían transformas las instituciones y organizaciones heredadadas de la fase colonial y promover la democracia. Por oposición, llamaremos fuerzas de derecha a a las que pugnaban por evitar ese cambio. Este contrapunto entre fuerzas de izquierda y de derecha se manifestaba en tres ámbitos principales: el económico, el político y el sociocultural.</w:t>
      </w:r>
    </w:p>
    <w:p>
      <w:pPr>
        <w:pStyle w:val="TextBodyIndent"/>
        <w:ind w:left="502" w:hanging="0"/>
        <w:rPr/>
      </w:pPr>
      <w:r>
        <w:rPr/>
      </w:r>
    </w:p>
    <w:p>
      <w:pPr>
        <w:pStyle w:val="TextBodyIndent"/>
        <w:ind w:left="502" w:hanging="0"/>
        <w:rPr/>
      </w:pPr>
      <w:r>
        <w:rPr/>
        <w:tab/>
        <w:t>En el ámbito económico, las fuerzas de izquierda se habían impuesto con relativa rapidez desde comienzos del siglo XIX con la instalación de economías de exportación que desmantelaban el proteccionismo heredado de la fase colonial, pero ese capitalismo primario exportador, coexistió durante todo el siglo XIX con organizaciones económicas precapitalistas, o semicapitalistas como las haciendas (o fundos) rurales en donde se asentaba la aristocracias señorial. Dicho en otras palabras, el capitalismo reglaba las relaciones de comercio en el plano internacional, pero coexistía con organizaciones productivas que eran claramente semicapitalistas. Esto era una derivación lógica de la carencia de un capitalismo industrial que promoviera las relaciones laborales propiamente capitalistas, en una escala suficientemente representativa a nivel social.</w:t>
      </w:r>
    </w:p>
    <w:p>
      <w:pPr>
        <w:pStyle w:val="TextBodyIndent"/>
        <w:ind w:left="502" w:hanging="0"/>
        <w:rPr/>
      </w:pPr>
      <w:r>
        <w:rPr/>
        <w:t>Este tema ha sido examinado con cierto detalle en los puntos anteriores sobre la base de que las posiciones de poder económico eran detentadas internacionalmente por lo empresarios comerciantes vinculados directamente al capital británico, y nacionalmente por una coalición entre empresarios mineros y latifundistas que constituyeron la oligarquía económica. Este período, que abarca todo el siglo xix, de las economías mineras y agropecuarias de exportación puede quizá considerarse como una transición desde las formas mercantilistas coloniales hacia las formas del capitalismo periférico que terminarían de implantarse con mayor claridad a partir de los procesos de industrialización y urbanización en el siglo xx.</w:t>
      </w:r>
    </w:p>
    <w:p>
      <w:pPr>
        <w:pStyle w:val="TextBodyIndent"/>
        <w:ind w:left="502" w:hanging="0"/>
        <w:rPr/>
      </w:pPr>
      <w:r>
        <w:rPr/>
      </w:r>
    </w:p>
    <w:p>
      <w:pPr>
        <w:pStyle w:val="TextBodyIndent"/>
        <w:ind w:left="502" w:hanging="0"/>
        <w:rPr/>
      </w:pPr>
      <w:r>
        <w:rPr/>
        <w:tab/>
        <w:t>En el ámbito político, las fuerzas de izquierda podían entenderse como orientadas a la superación de las formas absolutistas de la dominación política heredadas de la fase colonial. En realidad el primer paso esencial logrado por esas fuerzas fue la declaración de la independencia política. A esta mutación fundamental le siguió la implantación de un gobierno republicano altamente centralizado y autoritario (la repúbica portaliana) que aceptaba nominalmente la democracia como un régimen a ser alcanzado en el futuro, pero que se consideraba inadecuado, por prematuro,  para el período independiente inicial. Luego, en la segunda mitad del siglo XIX, viene una larga pugna por avanzar en el proceso de democratización política asociado en la parte final del siglo a la creciente preponderancia del “parlamentarismo” sobre un presidencialismo autoritario. También este tema se ha examinado en cuanto a los cambios en las principales reglas constitucionales del juego político, pero puede examinarse con mayor detalle desde el punto de vista del juego institucional de los partidos y otras organizaciones políticas. En este caso puede verse cómo, subyaciendo a las instituciones políticas formales, operaban otras prácticas informales mucho menos democráticas y, del mismo modo, subyaciendo a las organizaciones políticas formalizadas (los partidos) operaban otras fuerzas informales que explicaban las incongruencias doctrinarias frecuentes de los partidos principales (conservadores, liberales y de manera incipiente a fines de siglo también los radicales).</w:t>
      </w:r>
    </w:p>
    <w:p>
      <w:pPr>
        <w:pStyle w:val="TextBodyIndent"/>
        <w:ind w:left="502" w:hanging="0"/>
        <w:rPr/>
      </w:pPr>
      <w:r>
        <w:rPr/>
      </w:r>
    </w:p>
    <w:p>
      <w:pPr>
        <w:pStyle w:val="TextBodyIndent"/>
        <w:ind w:left="502" w:hanging="0"/>
        <w:rPr/>
      </w:pPr>
      <w:r>
        <w:rPr/>
        <w:tab/>
        <w:t>En el ámbito sociocultural, las fuerzas de izquierda podían entenderse como orientadas a la superación del poder de la Iglesia Católica como única religión oficialmente reconocida, y a oponer un poder civil laico cristalizado en instituciones y organizaciones separadas del dogma religioso en cuanto al ejercicio de los derechos familiares y ciudadanos, particularmente, en lo que atañe a las instituciones y organizaciones educacionales.</w:t>
      </w:r>
    </w:p>
    <w:p>
      <w:pPr>
        <w:pStyle w:val="TextBodyIndent"/>
        <w:ind w:left="502" w:hanging="0"/>
        <w:rPr>
          <w:i/>
          <w:i/>
        </w:rPr>
      </w:pPr>
      <w:r>
        <w:rPr>
          <w:i/>
        </w:rPr>
      </w:r>
    </w:p>
    <w:p>
      <w:pPr>
        <w:pStyle w:val="TextBodyIndent"/>
        <w:numPr>
          <w:ilvl w:val="0"/>
          <w:numId w:val="21"/>
        </w:numPr>
        <w:rPr>
          <w:i/>
          <w:i/>
        </w:rPr>
      </w:pPr>
      <w:r>
        <w:rPr>
          <w:i/>
        </w:rPr>
        <w:t>Izquierdas y derechas en el plano político (organizaciones e instituciones formales e informales).</w:t>
      </w:r>
    </w:p>
    <w:p>
      <w:pPr>
        <w:pStyle w:val="TextBodyIndent"/>
        <w:ind w:left="502" w:hanging="0"/>
        <w:rPr/>
      </w:pPr>
      <w:r>
        <w:rPr/>
        <w:t>En la segunda mitad del siglo xix, se exacerba la lucha entre el parlamentarismo (que, en esa coyuntura política representaba la “izquierda” en el sentido en que la hemos definido más arriba), y el presidencialismo de tradición “portaliana” . Ya hemos examinado en puntos anteriores las prerrogativas fuertes del presidente y, también, las principales transformaciones parlamentaristas que se fueron imponiendo en la segunda mitad del siglo xix.</w:t>
      </w:r>
    </w:p>
    <w:p>
      <w:pPr>
        <w:pStyle w:val="TextBodyIndent"/>
        <w:ind w:left="502" w:hanging="0"/>
        <w:rPr/>
      </w:pPr>
      <w:r>
        <w:rPr/>
      </w:r>
    </w:p>
    <w:p>
      <w:pPr>
        <w:pStyle w:val="TextBodyIndent"/>
        <w:ind w:left="502" w:hanging="0"/>
        <w:rPr/>
      </w:pPr>
      <w:r>
        <w:rPr/>
        <w:t>En relación con este proceso observa Villalobos (et. al): “Los años que corren a partir de 1861, muestran una tendencia, con altibajos pero siempre en aumento, hacia la implantación del sistema parlamentario de gobierno”. (...) “La verdad era que el sistema de gobierno había comenzado desde mucho antes a desplazarse hacia el parlamentarismo, como una explicable reacción frente a un gobierno autoritario y celoso de sus prerrogativas. El Congreso, como los hechos lo habían demostrado, podía emanciparse de manera efectiva de la tutela del Ejecutivo sólo a condición de arrancarle parcelas importantes de su ámbito de poder. Desde este punto de vista empezó a diseñarse en Chile un camino evolutivo parecido al de ciertos gobiernos  parlamentarios europeos. Pero lo que en Europa, más concretamente en Inglaterra, había demorado siglos en madurar –hay que tener en cuenta que el proceso iniciado en el siglo xvii bajo los Estuardo sólo se completó cabalmente en el reinado de Victoria-, se quería desarrollar y consolidar en Chile en un plazo brevísimo”.</w:t>
      </w:r>
      <w:r>
        <w:rPr>
          <w:rStyle w:val="FootnoteCharacters"/>
          <w:rStyle w:val="FootnoteAnchor"/>
        </w:rPr>
        <w:footnoteReference w:id="17"/>
      </w:r>
    </w:p>
    <w:p>
      <w:pPr>
        <w:pStyle w:val="TextBodyIndent"/>
        <w:ind w:left="502" w:hanging="0"/>
        <w:rPr/>
      </w:pPr>
      <w:r>
        <w:rPr/>
      </w:r>
    </w:p>
    <w:p>
      <w:pPr>
        <w:pStyle w:val="TextBodyIndent"/>
        <w:ind w:left="502" w:hanging="0"/>
        <w:rPr/>
      </w:pPr>
      <w:r>
        <w:rPr/>
        <w:tab/>
        <w:t>Este mismo autor, tras historiar el régimen de Balmaceda y la guerra civil de 1891 que lo derrocó sintetiza en los siguients párrafos, el orden político imperante a fines del siglo xix y comienzos del xx : “Contrariamente, pues, a lo que asevera una difundida interpretación, los años posteriores a 1891 no significaron la implantación del parlamentarismo sino que, al contrario, vieron el paradójico aborto de tal régimen de gobierno, dentro de un marco político netamente liberal-parlamentario”.</w:t>
      </w:r>
    </w:p>
    <w:p>
      <w:pPr>
        <w:pStyle w:val="TextBodyIndent"/>
        <w:ind w:left="502" w:hanging="0"/>
        <w:rPr/>
      </w:pPr>
      <w:r>
        <w:rPr/>
        <w:tab/>
        <w:t xml:space="preserve">“Las administraciones de Federico Errazuriz Echaurren (1896-1901) y Germán Riesco Errázuriz (1901-1906) fueron nuevas víctimas de un sistema que, en la práctica, marginó al Presidente de la República de la conducción política del país, para transformarlo en un árbitro en la lucha de predominio de los partidos. La década marcada por inquietantes problemas internacionales en especial con Argentina, y por la súbita agudización de las reivindicaciones sociales, permite observar innegables diferencias en las formas de ejercer el poder por cada uno de dichos mandatarios. Errazuriz en los catorce gabinetes de su administración, tuvo dieciseis ministros conservadores, y ningún radical, logrando imponer decididamente el esquema coalicionista, en tanto que Riesco fue sobrepasado por los partidos de la Alianza </w:t>
      </w:r>
      <w:r>
        <w:rPr>
          <w:rStyle w:val="FootnoteCharacters"/>
          <w:rStyle w:val="FootnoteAnchor"/>
        </w:rPr>
        <w:footnoteReference w:id="18"/>
      </w:r>
      <w:r>
        <w:rPr/>
        <w:t>. Sin embargo el balance podría ser el mismo para ambos períodos: la radicación de la iniciativa política en los círculos directivos de los partidos”.</w:t>
      </w:r>
    </w:p>
    <w:p>
      <w:pPr>
        <w:pStyle w:val="TextBodyIndent"/>
        <w:ind w:left="502" w:hanging="0"/>
        <w:rPr/>
      </w:pPr>
      <w:r>
        <w:rPr/>
        <w:tab/>
        <w:t>Inmediatamente después los autores citados incluyen algunos párrafos que ponen de relieve la estrecha relación que existe entre el cambio organizacional (jugadores políticos) y el cambio institucional (reglas de juego políticas). También permite apreciar la relación interactiva entre las organizaciones formales (partidos políticos) y otro conjunto de organizaciones informales en donde tenía lugar buena parte del juego político de fin de siglo: “Durante los gobiernos de Errázuriz y de Riesco, el juego político, localizado en el Congreso, en el Club de la Unión, en las logias masónicas y en algunas tertulias –las de Juan Luis Sanfuentes, Pedro Montt, Fernando Lazcano, Eduardo Videla, o Luis Barros Borgoño-, alcanzó límites difícilmente concebibles de finura y complejidad. Dicha actividad aparece ante el observador como una verdadera acción lúdica que se satisface a si misma. Por ello el intrincado aparato de representación que tiene como ejes a los partidos políticos, adquiere la forma de una estructura incapaz de servirse del poder político”.</w:t>
      </w:r>
    </w:p>
    <w:p>
      <w:pPr>
        <w:pStyle w:val="TextBodyIndent"/>
        <w:ind w:left="502" w:hanging="0"/>
        <w:rPr/>
      </w:pPr>
      <w:r>
        <w:rPr/>
        <w:tab/>
        <w:t>“Se ha intentado explicar la singular incapacidad funcional de los partidos insistiendo en que, hacia esa época,  ya habían logrado el cumplimiento de sus programas. Esta interpretación, a primera vista satisfactoria, supone en los partidos la existencia de programas similares a los de las modernas organizaciones políticas, lo que está lejos de la realidad”.</w:t>
      </w:r>
    </w:p>
    <w:p>
      <w:pPr>
        <w:pStyle w:val="TextBodyIndent"/>
        <w:ind w:left="502" w:hanging="0"/>
        <w:rPr/>
      </w:pPr>
      <w:r>
        <w:rPr/>
        <w:tab/>
        <w:t>“Por otra parte, no siempre es fácil determinar el momento en que una corriente doctrinaria adquiere estructura de partido. El  proceso, muy lento, hará perfilar progresivamente el programa de la colectividad y las bases de su organización a través de convenciones periódicas”.</w:t>
      </w:r>
    </w:p>
    <w:p>
      <w:pPr>
        <w:pStyle w:val="TextBodyIndent"/>
        <w:ind w:left="502" w:hanging="0"/>
        <w:rPr/>
      </w:pPr>
      <w:r>
        <w:rPr/>
        <w:tab/>
        <w:t xml:space="preserve">“Al comenzar el siglo existían sólo tres agrupaciones que podían aspirar a romper el </w:t>
      </w:r>
      <w:r>
        <w:rPr>
          <w:i/>
        </w:rPr>
        <w:t>statu quo</w:t>
      </w:r>
      <w:r>
        <w:rPr/>
        <w:t xml:space="preserve"> político. Los conservadores organizados jerarquicamente y con amplias adhesiones en todos los sectores sociales, incluso entre los más populares, habían tenido  nueve convenciones antes de 1924. Sólo en 1901 estimaron indispensable introducir reformas en su programa de 1878, con una aclaración explícita sobre las aspiraciones conservadoras de mantener y desarrollar el </w:t>
      </w:r>
      <w:r>
        <w:rPr>
          <w:i/>
        </w:rPr>
        <w:t xml:space="preserve">orden social cristiano </w:t>
      </w:r>
      <w:r>
        <w:rPr/>
        <w:t>y de sujetarse en materias religiosas a la enseñanza y la autoridad de la Iglesia. En las décadas posteriores el partido conservador no refleja variaciones sustanciales en las ideas que defiende. Como treinta años antes, declara depender del magisterio de la Iglesia y se muestra enemigo de la “cultura moderna”. Conscientes sus miembros, con seguridad, de una evolución espiritual colectiva que hacía ilusorio el ordenamiento social de acuerdo al modelo católico,  se orillan en las convenciones y en los debates de la época, las cuestiones propiamente doctrinarias. Frente a circunstancias que denuncian el avance de posturas aconfesionales, los católicos y por consiguiente los conservadores, se limitan a lamentar y tolerar lo ocurrido. Por eso la tarea política se orientó a defender la situación que en ese momento tenía la Iglesia y el partido, para volcar buena parte de las inquietudes en el planteamiento y análisis de los problemas sociales y educacionales. De esta manera, mientras se mantenía la posibilidad de defender, al menos en teoría, las ideas católicas sobre organización social, las directivas se dedicaban fundamentalmente a preparar campañas electorales y combinaciones parlamentarias, lo que motivó más de alguna airada crítica entre los adherentes al conservantismo”.</w:t>
      </w:r>
    </w:p>
    <w:p>
      <w:pPr>
        <w:pStyle w:val="TextBodyIndent"/>
        <w:ind w:left="502" w:hanging="0"/>
        <w:rPr/>
      </w:pPr>
      <w:r>
        <w:rPr/>
        <w:tab/>
        <w:t xml:space="preserve">“Los radicales, que en lo fundamental aspiraban a </w:t>
      </w:r>
      <w:r>
        <w:rPr>
          <w:i/>
        </w:rPr>
        <w:t xml:space="preserve">secularizar las instituciones, </w:t>
      </w:r>
      <w:r>
        <w:rPr/>
        <w:t>es decir a sustituir los criterios religiosos en la organización social por fómulas impuestas por la ciencia y el progreso, habían logrado materializar su programa político en la convención de 1888. Desde entonces, y por casi treinta años, se mantienen vigentes esos ideales. Sin embargo, su permeabilidad a la influencia del radicalismo francés y el aumento de las afiliaciones después de 1891, ocasionó una evolución que,  presidida por un violento anticlericalismo, se abrió a las preocupaciones sociales. La defensa irrestricta de la libertad, encarnada en Mac Iver y tal vez compartida por la mayoría de los radicales, encontró resistencias en el círculo agrupado en torno a Valentín Letelier. Este, marcado por el positivismo sociológico de Comte, había sido atento testigo del papel social desempeñado por la administración prusiana. De allí que, en sus postulados, la libertad dejara de ser el remedio de todos los males que afectaban a la población; antes bien, a su juicio el perfeccionamiento del hombre debía lograrse por la satisfacción de las necesidades sociales”.</w:t>
      </w:r>
    </w:p>
    <w:p>
      <w:pPr>
        <w:pStyle w:val="TextBodyIndent"/>
        <w:ind w:left="502" w:hanging="0"/>
        <w:rPr/>
      </w:pPr>
      <w:r>
        <w:rPr/>
        <w:tab/>
        <w:t>“La organización partidaria, basada en asambleas que funcionaban a lo largo del país, verdaderas escuelas de formación política, permitió una abundante selección de futuros dirigentes entre los más destacados asiduos a estas continuas y combativas reuniones. Al mismo tiempo, las logias masónicas constituyeron para los miembros de la colectividad tanto una fuente de doctrina como un lugar donde se establecían útiles relaciones sociales y políticas. Un partido de estructura tan abierta y que permitía en su interior una fácil “circulación de las élites” no podía dejar de atraer a los elementos de las capas medias que estudiaban en los liceos de la capital o de las provincias, a los profesionales, a los funcionarios de la administración pública –en particular a los pertenecientes al magisterio- y a los empleados particulares. Pero también estaban afiliados al Partido Radical muchos integrantes de los sectores sociales altos de las provincias de Coquimbo y Atacama, en el norte, y de Concepción, en el sur, fenómeno que no es fácil de explicar y que probablemente esté vinculado a una temprana difusión de posiciones liberales teñidas de anticlericalismo, como a una respuesta política de dos zonas “fronterizas” ante la absorbente centralización ejercida por Santiago”.</w:t>
      </w:r>
    </w:p>
    <w:p>
      <w:pPr>
        <w:pStyle w:val="TextBodyIndent"/>
        <w:ind w:left="502" w:hanging="0"/>
        <w:rPr/>
      </w:pPr>
      <w:r>
        <w:rPr/>
        <w:tab/>
        <w:t>“Si se analizan los contenidos programáticos del liberalismo –incluyendo en el término a nacionales y balmacedistas-,  algunos objetivos que son comunes con los radicales e, incluso, con  los conservadores. Un conocedor profundo de la vida política chilena del período, Manuel Rivas Vicuña, aseguraba que los programas de los diversos grupos coincidían “en las tres cuartas partes de sus puntos”. Y justamente por la amplitud e imprecisión de los objetivos, el elemento diferenciador tenía que ser casi fatalmente la actitud ante lo religioso. Alberto Edwards, al indicar que era muy difícil determinar las características comunes de los partidos liberales, creía que la definición podía hallarse en el hecho de no ser “clericales ni anticlericales”. Para el prominente balmacedista Augusto Vicuña Subercaseaux, las posiciones doctrinarias comunes a todos los liberales eran la instrucción primaria obligatoria, la precedencia del matrimonio civil al religioso, la libertad de cultos y “la defensa de las prerrogativas del Estado” en materia de enseñanza pública. Esta última, en el decir de Jorge Huneeus, era la cuestión política por excelencia “para los buenos liberales”. No faltaron, sin embargo, quienes advirtieron que los nuevos ideales de reforma impulsados por el socialismo, atacaban las bases de libertad individual y de propiedad privada inherentes al liberalismo, por lo que se postuló que éste debería transformarse en un partido conservador de esas bases”.</w:t>
      </w:r>
    </w:p>
    <w:p>
      <w:pPr>
        <w:pStyle w:val="TextBodyIndent"/>
        <w:ind w:left="502" w:hanging="0"/>
        <w:rPr/>
      </w:pPr>
      <w:r>
        <w:rPr/>
        <w:tab/>
        <w:t xml:space="preserve">“Si era relativamente poco lo que separaba a los grupos liberales entre sí  y a estos de los radicales, se comprende también la facilidad con que se producían los cambios de tienda de sus integrantes y con que se hacían y deshacían alianzas. Pero si viejos problemas habían aglutinado a los sectores políticos en dos frentes antagónicos, la emergencia de nuevos problemas relacionaba a los elementos sociales de forma diversa. Por ser aquellos de naturaleza compleja, las posibles soluciones tendían a crear nuevos focos de cohesión, que se mezclaban y cruzaban en variadísimas formas.  Así había ocurrido con los asuntos monetarios, tributarios o con la inquietante “cuestión social”. De aquí surgían nuevos factores de disgregación de los “partidos históricos”, que llevaban a la imposibilidad de lograr lo que en el lenguaje de la época se denominaba </w:t>
      </w:r>
      <w:r>
        <w:rPr>
          <w:i/>
        </w:rPr>
        <w:t>mayorías homogéneas</w:t>
      </w:r>
      <w:r>
        <w:rPr/>
        <w:t>.”</w:t>
      </w:r>
      <w:r>
        <w:rPr>
          <w:rStyle w:val="FootnoteCharacters"/>
          <w:rStyle w:val="FootnoteAnchor"/>
        </w:rPr>
        <w:footnoteReference w:id="19"/>
      </w:r>
    </w:p>
    <w:p>
      <w:pPr>
        <w:pStyle w:val="TextBodyIndent"/>
        <w:ind w:left="502" w:hanging="0"/>
        <w:rPr/>
      </w:pPr>
      <w:r>
        <w:rPr/>
      </w:r>
    </w:p>
    <w:p>
      <w:pPr>
        <w:pStyle w:val="TextBodyIndent"/>
        <w:ind w:left="502" w:hanging="0"/>
        <w:rPr/>
      </w:pPr>
      <w:r>
        <w:rPr/>
        <w:tab/>
        <w:t xml:space="preserve">Hasta aquí, un breve repaso de las </w:t>
      </w:r>
      <w:r>
        <w:rPr>
          <w:i/>
        </w:rPr>
        <w:t>organizaciones</w:t>
      </w:r>
      <w:r>
        <w:rPr/>
        <w:t xml:space="preserve"> (“jugadores”) formales (partidos políticos) e informales (contactos en el Congreso, Club de la Unión, logias masónicas, tertulias, etc.) del  proceso político. De otro lado podemos tener un ejemplo de las </w:t>
      </w:r>
      <w:r>
        <w:rPr>
          <w:i/>
        </w:rPr>
        <w:t>instituciones</w:t>
      </w:r>
      <w:r>
        <w:rPr/>
        <w:t xml:space="preserve"> (reglas de juego) formales e informales que regulaban las prácticas electorales. En los párrafos que siguen se puede verificar que la arbitrariedad inicial del control presidencial de las elecciones que había terminado beneficiando a los liberales, fue sustituida por otra forma de arbitrariedad localista, que terminó beneficiando a los conservadores, quienes habían perdido el poder presidencial pero conservaban un alto grado de poder local, especialmente en áreas rurales:</w:t>
      </w:r>
    </w:p>
    <w:p>
      <w:pPr>
        <w:pStyle w:val="TextBodyIndent"/>
        <w:ind w:left="502" w:hanging="0"/>
        <w:rPr/>
      </w:pPr>
      <w:r>
        <w:rPr/>
      </w:r>
    </w:p>
    <w:p>
      <w:pPr>
        <w:pStyle w:val="TextBodyIndent"/>
        <w:ind w:left="502" w:hanging="0"/>
        <w:rPr/>
      </w:pPr>
      <w:r>
        <w:rPr/>
        <w:tab/>
        <w:t xml:space="preserve">“La crisis de 1891 marcó el término de la intervención electoral del Presidente de la República. Esto no significó, empero, el saneamiento del régimen electoral. Uno de los caballos de batalla de los conservadores, el proyecto de </w:t>
      </w:r>
      <w:r>
        <w:rPr>
          <w:i/>
        </w:rPr>
        <w:t>comuna autónoma</w:t>
      </w:r>
      <w:r>
        <w:rPr/>
        <w:t xml:space="preserve">, apoyado al término de la administración Balmaceda por las agrupaciones liberales para ganar la adhesión de aquellos en la lucha contra el presidente, se transformó en ley en 1891. Su aplicación, que supuestamente permitiría una amplia descentralización y un fortalecimiento de los entes intermedios, entregó en la práctica el control electoral a las municipalidades. Con esto adquirió insospechada importancia la irrupción del </w:t>
      </w:r>
      <w:r>
        <w:rPr>
          <w:i/>
        </w:rPr>
        <w:t>caciquismo</w:t>
      </w:r>
      <w:r>
        <w:rPr/>
        <w:t xml:space="preserve"> en algunas comunas rurales, en las que diversos grandes y vinculados propietarios agrícolas, sin funciones gubernamentales, aunque a menudo con asiento en el Congreso, se transformaron en nexo eficaz con la actividad del Estado y, a la vez, en poder electoral merced a las clientelas de obreros y empleados que de ellos y de sus parientes y amigos dependían. El gran  propietario recluta adherentes entre pequeños y medianos propietarios, a menudo ligados a él por cuestiones crediticias. El cacique, que en su versión chilena parece tener características menos llamativas que en el caso español, estaba ligado a menudo a otro tipo de funciones –milicias, reclutamiento, municipios, créditos- que daba cierto grado de poder sobre la población y que convertía  sus titulares en elementos decisivos en las elecciones por la vía del cohecho. En este medio, el </w:t>
      </w:r>
      <w:r>
        <w:rPr>
          <w:i/>
        </w:rPr>
        <w:t>agente</w:t>
      </w:r>
      <w:r>
        <w:rPr/>
        <w:t xml:space="preserve"> enviado desde la ciudad en vísperas de un acto electoral debía tratar de anular por todos los medios al adversario, llevar un exacto cálculo de los votos que requería su candidato, comprometer la voluntad de los remisos y distribuir el dinero”.</w:t>
      </w:r>
    </w:p>
    <w:p>
      <w:pPr>
        <w:pStyle w:val="TextBodyIndent"/>
        <w:ind w:left="502" w:hanging="0"/>
        <w:rPr/>
      </w:pPr>
      <w:r>
        <w:rPr/>
        <w:tab/>
        <w:t xml:space="preserve">“No hay que pensar, sin embargo, que las presiones y las compras de votos a los electores eran privativas de las zonas rurales. Si bien en ellas, por el escaso número de inscritos, resultaba fácil de comprobar el buen comportamiento de los </w:t>
      </w:r>
      <w:r>
        <w:rPr>
          <w:i/>
        </w:rPr>
        <w:t>carneros</w:t>
      </w:r>
      <w:r>
        <w:rPr/>
        <w:t xml:space="preserve"> en las urnas, también existieron, con diversas modalidades en las ciudades. Proliferarían en las urbes las secretarías de propaganda, donde el elector era provisto del voto y del correspondiente sistema de comprobación, a veces ingeniosísimo. Cumplido el acto se le pagaba de inmediato en lugares predeterminados. El cohecho urbano, de menor rendimiento que el rural por el alto número de inscritos por distrito y la natural libertad de movimiento que garantiza la ciudad, prosperó al igual que aquel y pasarían muchas décadas antes que lograra ser desterrado”.</w:t>
      </w:r>
      <w:r>
        <w:rPr>
          <w:rStyle w:val="FootnoteCharacters"/>
          <w:rStyle w:val="FootnoteAnchor"/>
        </w:rPr>
        <w:footnoteReference w:id="20"/>
      </w:r>
    </w:p>
    <w:p>
      <w:pPr>
        <w:pStyle w:val="TextBodyIndent"/>
        <w:numPr>
          <w:ilvl w:val="0"/>
          <w:numId w:val="21"/>
        </w:numPr>
        <w:rPr>
          <w:i/>
          <w:i/>
        </w:rPr>
      </w:pPr>
      <w:r>
        <w:rPr>
          <w:i/>
        </w:rPr>
        <w:t>Izquierdas y derechas en el plano sociocultural: la decadencia del poder católico</w:t>
      </w:r>
    </w:p>
    <w:p>
      <w:pPr>
        <w:pStyle w:val="TextBodyIndent"/>
        <w:ind w:left="708" w:hanging="0"/>
        <w:rPr/>
      </w:pPr>
      <w:r>
        <w:rPr/>
        <w:t>Desde el punto de vista económico las diferencias entre liberales y conservadores eran muy pocas, los primeros quizá más ligados a las actividades mineras y comerciales de exportación, los segundos más vinculados a las actividades agropecuarias también parcialmente orientadas, cuando las circunstancias lo permitían, hacia la exportación. Sin embargo sus intereses económicos no eran abiertamente antagónicos y, de hecho todos formaban parte, o intentaban hacerlo, de la oligarquía que, de manera conjunta, detentaba firmemente el poder económico. Esto explica que, en el plano político se hubiera constituido una coalición liberal conservadora que, en el último tercio del siglo XIX, controlaba el gobierno. Ese statu quo iba a ser quebrado por nuevas fuerzas que reclamaban una mayor democratización en el plano sociocultural y de los derechos civiles. Al respecto comenta Villalobos: “Hacia 1870, las irreconciliables posiciones de conservadores por un lado, y de doctrinarios y “rojos” –es decir radicales- por el otro, tenían que engendrar tensiones en el seno de la incómoda fusión liberal-conservadora. Era, pues, evidente, que habría de llegar de manera inevitable a su fin, una vez consumada la marginación de los nacionales del aparato de gobierno”.</w:t>
      </w:r>
    </w:p>
    <w:p>
      <w:pPr>
        <w:pStyle w:val="TextBodyIndent"/>
        <w:ind w:left="708" w:hanging="0"/>
        <w:rPr/>
      </w:pPr>
      <w:r>
        <w:rPr/>
        <w:tab/>
        <w:t>“Los problemas se exteriorizaron en el gabinete de tinte marcadamente liberal que rodeó a Errázuriz, con Abdón Cifuentes en la cartera de Justicia, Culto e Instrucción Pública, como único ministro conservador. La posición de éste se debilitó ante problemas que atañían a su conocimiento: la inhumación, en el cementerio de Concepción y contra normas de derecho canónico, de una persona fallecida en situación irregular; la supresión de la tutela ejercida por el Instituto Nacional ejercida por el Instituto Nacional sobre los exámenes rendidos por los alumnos de colegios privados; ciertas cuestiones disciplinarias en el mencionado Instituto, que ponían en tela de juicio la idoneidad del liberal Diego Barros Arana para el cargo de rector que ocupaba; por último, el largo y agrio debate sobre el proyect de ley de instrucción presentada al Congreso por parlamentarios liberales. Por otro lado, la ambigua actitud del mandatario, que no disimulaba sus deseos de poner término a la fusión precipitó la ruptura. La salida de Cifuentes del Ministerio en 1873 dio al gabinete el cariz deseado por Errazuriz, sin que los conservadores se percataran sino hasta más tarde de la magnitud y consecuencias del viraje. En 1875 el presidente Errazuriz y Manuel Antonio Matta sellaron definitivamente la alianza liberal-radical”.</w:t>
      </w:r>
      <w:r>
        <w:rPr>
          <w:rStyle w:val="FootnoteCharacters"/>
          <w:rStyle w:val="FootnoteAnchor"/>
        </w:rPr>
        <w:footnoteReference w:id="21"/>
      </w:r>
    </w:p>
    <w:p>
      <w:pPr>
        <w:pStyle w:val="TextBodyIndent"/>
        <w:ind w:left="708" w:hanging="0"/>
        <w:rPr/>
      </w:pPr>
      <w:r>
        <w:rPr/>
        <w:tab/>
      </w:r>
    </w:p>
    <w:p>
      <w:pPr>
        <w:pStyle w:val="TextBodyIndent"/>
        <w:ind w:left="708" w:hanging="0"/>
        <w:rPr/>
      </w:pPr>
      <w:r>
        <w:rPr/>
        <w:tab/>
        <w:t>Este episodio es un importante punto de inflexión en el proceso de democratización sociocultural de Chile. La adhesión de los conservadores al poder ejercido por el clero católico en dicho ámbito, comenzaba a ser un obstáculo para el tipo de valores requeridos para el avance no sólo de la democracia sino también del capitalismo.  La rigidez del sistema educativo y su carácter excesivamente juridicista y cultural, comenzaba a entrar en conflicto, muy incipientemente aún, con los requerimientos educacionales del liberalismo económico y político. El peso sociocultural de la Iglesia Católica era el peso que podía cambiar la inclinación de la balanza de poder, puesto que los factores políticos y económicos propiamente dichos no establecían diferenciaciones nítidas entre partidos: “La larga vida de la fusión liberal conservadora causó transformaciones de peso en ambos grupos. Los liberales adquirieron el sentido administrativo del que carecían por haber estado en la oposición, así como las prácticas autoritarias del Ejecutivo. Los conservadores, desde que fueron desplazados del gobierno, extremaron su reformismo político. Autonomía municipal, voto acumulativo y defensa de las minorías, incompatibilidades parlamentarias y consolidación de las garantías individuales, fueron las metas más próximas que se propuso dicha colectividad”.</w:t>
      </w:r>
    </w:p>
    <w:p>
      <w:pPr>
        <w:pStyle w:val="TextBodyIndent"/>
        <w:ind w:left="708" w:hanging="0"/>
        <w:rPr/>
      </w:pPr>
      <w:r>
        <w:rPr/>
        <w:tab/>
        <w:t xml:space="preserve">“Con un partido nacional carente de influencias en la administración y marcado por el anticlericalismo militante de Varas; con un partido radical cuya cohesión estaba precisamente en lo doctrinario, y con una gama de liberales entre los que emergían los llamados presidenciales o de gobierno, por su adhesión al Presidente de la República, no es difícil comprender el surgimiento de un nuevo conglomerado que pretendiera unirlos. La Alianza Liberal, frágil desde sus orígenes, buscó sustituir al fusionismo y servir a la política del Ejecutivo. Pero bien mirado el problema, resultaba que las perspectivas de duración de la Alianza, reposaban, en lo fundamental, en el grado de representación que cada una de las fracciones lograra obtener en la estructura de poder (dentro del aparato gubernamental, aclaración de A Di Filippo). La única cohesión perdurable debía encontrarse en las cuestiones de doctrina. Pero siendo éstas tan rudimentarias en sus expresiones y reductibles a unos pocos tópicos – ya la lucha por la </w:t>
      </w:r>
      <w:r>
        <w:rPr>
          <w:i/>
        </w:rPr>
        <w:t>libertades</w:t>
      </w:r>
      <w:r>
        <w:rPr/>
        <w:t xml:space="preserve"> con los liberales en el poder, no podia honestamente continuar esgrimiéndose- , era imprescindible apoyarse en una poco empleada y que fuera un auténtico elemento unificador. La que mejor respondía a las necesidades del momento era la cuestión religiosa. En otros términos el liberalismo habría de volcarse programáticamente a resistir las pretensiones “clericales” y propugnar la laicización de las instituciones. Hay que agregar que al desarrollo de las llamadas cuestiones teológicas –que se prolongan hasta el fin de la administración de Santa María- ayudó considerablemente la situación europea y la francesa, así como la declaración del dogma de la infalibilidad del Papa hecha por el Concilio Vaticano I en 1870”.</w:t>
      </w:r>
    </w:p>
    <w:p>
      <w:pPr>
        <w:pStyle w:val="TextBodyIndent"/>
        <w:ind w:left="708" w:hanging="0"/>
        <w:rPr/>
      </w:pPr>
      <w:r>
        <w:rPr/>
        <w:tab/>
        <w:t xml:space="preserve">“La oferta hecha por Anibal Pinto antes de su elección, de dar al país la </w:t>
      </w:r>
      <w:r>
        <w:rPr>
          <w:i/>
        </w:rPr>
        <w:t xml:space="preserve">libertades teológicas </w:t>
      </w:r>
      <w:r>
        <w:rPr/>
        <w:t xml:space="preserve">inauguró la lucha entre el </w:t>
      </w:r>
      <w:r>
        <w:rPr>
          <w:i/>
        </w:rPr>
        <w:t>partido progresista</w:t>
      </w:r>
      <w:r>
        <w:rPr/>
        <w:t xml:space="preserve">, es decir, los integrantes de la alianza, y el </w:t>
      </w:r>
      <w:r>
        <w:rPr>
          <w:i/>
        </w:rPr>
        <w:t xml:space="preserve">clericalismo político, </w:t>
      </w:r>
      <w:r>
        <w:rPr/>
        <w:t>términos bajo los cuales se designaba en la época a los conservadores. En realidad, Pinto no hacía sino adoptar el programa de la Convención de Notables –liberal-radical- reunida en 1875 para designar al candidato a la Presidencia de la República, cuyos punto primero y segundo eran muy explícitos: 1º Emancipar la conciencia religiosa de los poderes civiles, no pudiendo la ley poner la mano sobre ella sino para protegerla en la libertad de sus manifestaciones; 2º Dar en consecuencia, a los hombres de todas las creencias, facilidades iguales para la educación de sus hijos y para la honrosa sepultura de sus restos mortales...”</w:t>
      </w:r>
      <w:r>
        <w:rPr>
          <w:rStyle w:val="FootnoteCharacters"/>
          <w:rStyle w:val="FootnoteAnchor"/>
        </w:rPr>
        <w:footnoteReference w:id="22"/>
      </w:r>
    </w:p>
    <w:p>
      <w:pPr>
        <w:pStyle w:val="TextBodyIndent"/>
        <w:ind w:left="708" w:hanging="0"/>
        <w:rPr/>
      </w:pPr>
      <w:r>
        <w:rPr/>
      </w:r>
    </w:p>
    <w:p>
      <w:pPr>
        <w:pStyle w:val="TextBodyIndent"/>
        <w:ind w:left="708" w:hanging="0"/>
        <w:rPr/>
      </w:pPr>
      <w:r>
        <w:rPr/>
        <w:tab/>
        <w:t>Cuando Santa María asumió la presidencia al final del Mandato de Pinto su acción laicizante y anticlerical fue categórica: “Manejando con su proverbial habilidad a los distintos grupos –disímiles en lo fundamental y unidos sólo por el anticlericalismo militante- logró sacar de la jurisdicción de la Iglesia los cementerios, obtener la dictación de la ley de matrimonio civil, y crear el Registro Civil, quitando así a los párrocos la ingerencia que les cabía en los libros de bautizos, matrimonios y defunciones que llevaron por prescripciones canónicas. No está demás señalar que, con gran estrépito, se había producido también la ruptura entre el gobierno de Chile y la Santa Sede”.</w:t>
      </w:r>
      <w:r>
        <w:rPr>
          <w:rStyle w:val="FootnoteCharacters"/>
          <w:rStyle w:val="FootnoteAnchor"/>
        </w:rPr>
        <w:footnoteReference w:id="23"/>
      </w:r>
    </w:p>
    <w:p>
      <w:pPr>
        <w:pStyle w:val="TextBodyIndent"/>
        <w:ind w:left="708" w:hanging="0"/>
        <w:rPr>
          <w:bCs/>
          <w:i/>
          <w:i/>
        </w:rPr>
      </w:pPr>
      <w:r>
        <w:rPr>
          <w:bCs/>
          <w:i/>
        </w:rPr>
      </w:r>
    </w:p>
    <w:p>
      <w:pPr>
        <w:pStyle w:val="TextBodyIndent"/>
        <w:ind w:hanging="0"/>
        <w:rPr>
          <w:bCs/>
        </w:rPr>
      </w:pPr>
      <w:r>
        <w:rPr>
          <w:bCs/>
        </w:rPr>
        <w:t>5.     CONCLUSIONES: ESTRUCTURA DE PODER Y DEMOCRATIZACIÓN</w:t>
      </w:r>
    </w:p>
    <w:p>
      <w:pPr>
        <w:pStyle w:val="TextBodyIndent"/>
        <w:ind w:left="502" w:hanging="0"/>
        <w:rPr/>
      </w:pPr>
      <w:r>
        <w:rPr/>
        <w:t>Es interesante observar que la situación de poder que hemos descrito para el caso de Chile, a partir de las instituciones y organizaciones, económicas, políticas y sociales imperantes a fines del siglo xix, corresponde bastante ajustadamente a la síntesis de Prebisch correspondiente a los rasgos del proceso de democratización en la fase de la Independencia Política de las naciones latinoamericanas: “La primera fase concierne al desarrollo hacia afuera, antes de la industrialización. El poder político correspondía entonces, fundamentalmente, a los estratos superiores –terratenientes, financistas y grandes comerciantes-, poder compartido aunque en escasa medida, por quienes disfrutaban del poder social en las formas convencionales (educación). Estas formas predominaban especialmente en los estratos intermedios constituidos en su mayor parte por las clases medias tradicionales. En la generación del excedente de la producción primaria influía considerablemente la demanda exterior. La parte que las empresas extranjeras dejaban internamente se distribuía según el juego del mercado, sin que éste se perturbara por los estratos intermedios carentes de poder sindical. Los estratos inferiores carecían de poder político, no obstante representar una proporción muy elevada de la fuerza de trabajo, en gran parte dispersa en zonas rurales”. (ver página 10 de estas mismas notas).</w:t>
      </w:r>
    </w:p>
    <w:p>
      <w:pPr>
        <w:pStyle w:val="TextBodyIndent"/>
        <w:ind w:left="502" w:hanging="0"/>
        <w:rPr/>
      </w:pPr>
      <w:r>
        <w:rPr/>
      </w:r>
    </w:p>
    <w:p>
      <w:pPr>
        <w:pStyle w:val="TextBodyIndent"/>
        <w:ind w:left="502" w:hanging="0"/>
        <w:rPr/>
      </w:pPr>
      <w:r>
        <w:rPr/>
        <w:tab/>
        <w:t xml:space="preserve">Conviene recordar aquí el nexo, (ya comentado en la página 9 de estas notas) entre los conceptos básicos de las respectivas interpretaciones de Prebisch y North: “Una manera de intentar otorgar coherencia a estas dos particulares visiones del institucionalismo y el estructuralismo (a las que consideramos especialmente representativas de cada corriente) es tratar de establecer un vínculo entre el concepto de </w:t>
      </w:r>
      <w:r>
        <w:rPr>
          <w:i/>
        </w:rPr>
        <w:t>instituciones</w:t>
      </w:r>
      <w:r>
        <w:rPr/>
        <w:t xml:space="preserve"> en North con el concepto de </w:t>
      </w:r>
      <w:r>
        <w:rPr>
          <w:i/>
        </w:rPr>
        <w:t>poder</w:t>
      </w:r>
      <w:r>
        <w:rPr/>
        <w:t xml:space="preserve"> en Prebisch. De hecho el concepto de poder en Prebisch alude a la </w:t>
      </w:r>
      <w:r>
        <w:rPr>
          <w:i/>
        </w:rPr>
        <w:t>posición</w:t>
      </w:r>
      <w:r>
        <w:rPr/>
        <w:t xml:space="preserve"> que ocupan los diferentes estratos sociales en la matriz o estructura institucional. El poder se predica respecto de las personas que detentan esas posiciones y se expresa </w:t>
      </w:r>
      <w:r>
        <w:rPr>
          <w:i/>
        </w:rPr>
        <w:t>en la capacidad de imponer sus propias reglas de juego (instituciones) y sus propios fines a las organizaciones fundamentales del sistema.</w:t>
      </w:r>
      <w:r>
        <w:rPr/>
        <w:t xml:space="preserve"> Cuando el cumplimiento compulsivo de los compromisos alcanza un costo (de negociación) que es prohibitivo las organizaciones dejan de cumplir sus fines y las instituciones no pueden operar. Esto puede dar lugar a ajustes graduales tanto de las instituciones como de las organizaciones, o rupturas violentas. Pero de un modo u otro se va transformando la estructura de poder. Por lo tanto los cambios perdurables en la estructura de poder suponen cambios en la matriz institucional y en la capacidad de juego de las organizaciones que representan los intereses y fines de los diferentes jugadores. A su vez esos cambios en la matriz institucional pasan por un control del aparato del Estado, y por lo tanto se asocian con el proceso de desarrollo político que Prebisch denomina “democratizació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IV. EL DESARROLLO ORIENTADO HACIA ADENTRO (primera mitad del siglo XX)</w:t>
      </w:r>
    </w:p>
    <w:p>
      <w:pPr>
        <w:pStyle w:val="TextBodyIndent"/>
        <w:ind w:hanging="0"/>
        <w:rPr/>
      </w:pPr>
      <w:r>
        <w:rPr/>
      </w:r>
    </w:p>
    <w:p>
      <w:pPr>
        <w:pStyle w:val="TextBodyIndent"/>
        <w:numPr>
          <w:ilvl w:val="0"/>
          <w:numId w:val="13"/>
        </w:numPr>
        <w:rPr/>
      </w:pPr>
      <w:r>
        <w:rPr/>
        <w:t>Marco externo y contexto latinoamericano: un esfuerzo de interpretación.</w:t>
      </w:r>
    </w:p>
    <w:p>
      <w:pPr>
        <w:pStyle w:val="TextBodyIndent"/>
        <w:ind w:hanging="0"/>
        <w:rPr/>
      </w:pPr>
      <w:r>
        <w:rPr/>
      </w:r>
    </w:p>
    <w:p>
      <w:pPr>
        <w:pStyle w:val="TextBodyIndent"/>
        <w:ind w:left="348" w:hanging="0"/>
        <w:rPr/>
      </w:pPr>
      <w:r>
        <w:rPr/>
        <w:t>a) Capitalismo y democracia en los centros hegemónicos</w:t>
      </w:r>
    </w:p>
    <w:p>
      <w:pPr>
        <w:pStyle w:val="TextBodyIndent"/>
        <w:ind w:firstLine="348"/>
        <w:rPr/>
      </w:pPr>
      <w:r>
        <w:rPr/>
        <w:t>En los países actualmente desarrollados donde inicialmente se originó el proceso de industrialización, se verificaron cambios históricos importantes en las instituciones y las organizaciones económicas,  políticas y sociales que precedieron, o que acompañaron, a los cambios técnicos en la industria. En el caso de los Estados Unidos de América el tema queda suficientemente ilustrado con las referencias de North al desarrollo de esa nación, y a la directa influencia de las pautas institucionales y culturales de la madre patria (Gran Bretaña).</w:t>
      </w:r>
    </w:p>
    <w:p>
      <w:pPr>
        <w:pStyle w:val="TextBodyIndent"/>
        <w:ind w:firstLine="348"/>
        <w:rPr/>
      </w:pPr>
      <w:r>
        <w:rPr/>
      </w:r>
    </w:p>
    <w:p>
      <w:pPr>
        <w:pStyle w:val="TextBodyIndent"/>
        <w:ind w:firstLine="348"/>
        <w:rPr/>
      </w:pPr>
      <w:r>
        <w:rPr/>
        <w:t>No siempre se ha prestado suficiente atención al hecho de que el proceso de democratización política, asociado inicialmente al surgimiento de las ideas liberales en Gran Bretaña, acompañó, y, en muchos aspectos precedió a la Revolución Industrial inglesa del siglo XVIII. El triunfo de la reforma religiosa en el siglo XVI, así como la lucha entre el parlamento y la Corona de Inglaterra fueron factores de pluralismo cultural y político, que  favorecieron el respeto a las libertades individuales e incidieron profundamente en las instituciones formales e informales que se constituyeron en los Estados Unidos. La democracia en América (que dicho sea de paso es el título que Tocqueville dio, a partir de 1835 a sus comprobaciones sobre ese orden político en Estados Unidos) no surgió de la nada, sino fundamentalmente de aquella herencia británica. Sus frutos concretos se verificaron en la Revolución Americana, contemporánea del surgimiento de la Revolución Industrial británica y, anterior a la Revolución Francesa.</w:t>
      </w:r>
    </w:p>
    <w:p>
      <w:pPr>
        <w:pStyle w:val="TextBodyIndent"/>
        <w:ind w:firstLine="348"/>
        <w:rPr/>
      </w:pPr>
      <w:r>
        <w:rPr/>
      </w:r>
    </w:p>
    <w:p>
      <w:pPr>
        <w:pStyle w:val="TextBodyIndent"/>
        <w:ind w:firstLine="348"/>
        <w:rPr/>
      </w:pPr>
      <w:r>
        <w:rPr/>
        <w:t xml:space="preserve">En Inglaterra, a su vez, los grandes cambios institucionales (reglas de juego) previos al pleno desarrollo de la actividad industrial, incluyeron el desarraigo de una fracción de la población campesina por el proceso así conocido de los “cercamientos”. Esto significo poner en el mercado no sólo las tierras apropiadas sino también la fuerza humana de trabajo que había sido expropiada, dando un fuerte impulso a las instituciones y las reglas de juego del capitalismo. Los restos de las organizaciones feudales rurales con las instituciones que las enmarcaban desaparecieron y fueron sustituidas por un desarrollo creciente de los mercados de factores productivos (tierra, trabajo, instrumentos de producción) y por la aparición de las empresas capitalistas con sus racionalidades específicas. Este fue, como también lo señala North un proceso gradual, originado en la fase medieval que fue dando vida a la civilización occidental moderna y culminó en las grandes revoluciones en el plano político y económico que marcan el ingreso a la era contemporánea. </w:t>
      </w:r>
    </w:p>
    <w:p>
      <w:pPr>
        <w:pStyle w:val="TextBodyIndent"/>
        <w:ind w:left="360" w:hanging="0"/>
        <w:rPr/>
      </w:pPr>
      <w:r>
        <w:rPr/>
      </w:r>
    </w:p>
    <w:p>
      <w:pPr>
        <w:pStyle w:val="TextBodyIndent"/>
        <w:ind w:firstLine="426"/>
        <w:rPr/>
      </w:pPr>
      <w:r>
        <w:rPr/>
        <w:tab/>
        <w:t xml:space="preserve">En el plano tecnológico el fortalecimiento de las ciencias de la naturaleza, con un mayor conocimiento de los procesos físicos, químicos y mecánicos favoreció la aplicación de esos principios al campo de la producción. También la racionalidad capitalista se vio fortalecida por la Reforma Religiosa en el seno del cristianismo. En resumen en estos países existían condiciones internas capaces de promover una verdadera revolución que dio fin a las sociedades precapitalistas y gestó las sociedades capitalistas. </w:t>
      </w:r>
    </w:p>
    <w:p>
      <w:pPr>
        <w:pStyle w:val="TextBodyIndent"/>
        <w:ind w:left="360" w:hanging="0"/>
        <w:rPr/>
      </w:pPr>
      <w:r>
        <w:rPr/>
      </w:r>
    </w:p>
    <w:p>
      <w:pPr>
        <w:pStyle w:val="TextBodyIndent"/>
        <w:ind w:firstLine="348"/>
        <w:rPr/>
      </w:pPr>
      <w:r>
        <w:rPr/>
        <w:t>La Revolución Industrial fue una consecuencia de aquellos cambios políticos, culturales y tecnológicos. El proceso de industrialización abarcó, en Inglaterra a todos los sectores y regiones de cada país. Al desaparecer las instituciones y organizaciones feudales rurales también la agricultura se tornó capitalista, se “industrializó” rápidamente y contribuyó a la demanda de instrumentos agrícolas de origen industrial. Tal aconteció, por ejemplo en Inglaterra, Francia, Alemania, Holanda y otros países de Europa Occidental. Asimismo los Estados Unidos y Japón que se incorporaron más tardíamente a ese proceso contaban con rasgos culturales que promovieron la rápida adopción de las reglas de juego del capitalismo y se incorporaron en un período en donde la tecnología no se había complejizado tanto como para establecer brechas infranqueables para alcanzar (catch up) a los más avanzados. De hecho la Segunda Revolución Industrial (diversificación metalúrgica, motor a explosión, petroquímica, electrónica, etc.) que tuvo lugar a fines del siglo XIX,  se gestó y desarrolló principalmente en los Estados Unidos donde ya se habían asimilado los avances de la primera Revolución Industrial. En estos países la industria se orientó a satisfacer ante todo una demanda nacional (tanto rural como urbana) y desde el comienzo existió correspondencia o congruencia entre las estructuras internas de demanda y oferta a escala nacional. Como veremos en las secciones siguientes (especialmente para el caso de la economía chilena) el proceso de industrialización en América Latina fue muy distinto en su génesis y desarrollo.</w:t>
      </w:r>
    </w:p>
    <w:p>
      <w:pPr>
        <w:pStyle w:val="TextBodyIndent"/>
        <w:ind w:hanging="0"/>
        <w:rPr/>
      </w:pPr>
      <w:r>
        <w:rPr/>
        <w:tab/>
      </w:r>
    </w:p>
    <w:p>
      <w:pPr>
        <w:pStyle w:val="TextBodyIndent"/>
        <w:numPr>
          <w:ilvl w:val="0"/>
          <w:numId w:val="16"/>
        </w:numPr>
        <w:rPr/>
      </w:pPr>
      <w:r>
        <w:rPr/>
        <w:t>Capitalismo, democracia, costos de transacción y progreso técnico</w:t>
      </w:r>
    </w:p>
    <w:p>
      <w:pPr>
        <w:pStyle w:val="TextBodyIndent"/>
        <w:ind w:hanging="0"/>
        <w:rPr/>
      </w:pPr>
      <w:r>
        <w:rPr/>
        <w:t>En las sociedades precapitalistas o semicapitalistas, las rentabilidades empresariales se fundan en una institucionalización de la desigualdad social, apoyada en relaciones de dominación que mantienen bajos los costos unitarios totales de producción. Estos costos, siguiendo la visión institucionalista en economías, se pueden descomponer en costos de fabricación y costos de  transacción</w:t>
      </w:r>
    </w:p>
    <w:p>
      <w:pPr>
        <w:pStyle w:val="TextBodyIndent"/>
        <w:ind w:hanging="0"/>
        <w:rPr/>
      </w:pPr>
      <w:r>
        <w:rPr/>
      </w:r>
    </w:p>
    <w:p>
      <w:pPr>
        <w:pStyle w:val="TextBodyIndent"/>
        <w:rPr/>
      </w:pPr>
      <w:r>
        <w:rPr/>
        <w:t>En el caso del desarrollo latinoamericano, la no vigencia de las libertades políticas, económicas y sociales, durante el largo período colonial, determinó que los costos de transacción se mantuvieran bajos para los empresarios, mediante el ejercicio e institucionalización de formas violentas de coerción. Ese orden coercitivo, que sojuzga al campesinado rural se institucionaliza informalmente (manteniendo bajos los costos de transacción) porque las partes de la transacción o negociación (dominadores y dominados) terminan por internalizar (sicológicamente primero y culturalmente después) las reglas de juego y aceptarlas cotidianamente. Por lo tanto el ejercicio efectivo de la violencia cotidiana se reduce, y basta con la amenaza psicológicamente internalizada en el campesinado, de que esa violencia emergerá en la medida que se desafíen las reglas del orden señorial. Estas reglas de juego son las que rigen los compromisos asumidos en las relaciones de trabajo, de propiedad y de intercambio mercantil. Una vez llegados a este punto los costos de transacción, (resguardo coercitivo de las relaciones de dominación) se reducen a un mínimo y posibilitan rentabilidades crecientes de las actividades económicas de areas rurales, no sólo de las agrícolas sino también de otras, mineras o extractivas, ejercidas en zonas aisladas semirurales..</w:t>
      </w:r>
    </w:p>
    <w:p>
      <w:pPr>
        <w:pStyle w:val="TextBodyIndent"/>
        <w:rPr/>
      </w:pPr>
      <w:r>
        <w:rPr/>
      </w:r>
    </w:p>
    <w:p>
      <w:pPr>
        <w:pStyle w:val="TextBodyIndent"/>
        <w:rPr/>
      </w:pPr>
      <w:r>
        <w:rPr/>
        <w:t>En las sociedades de mercado las ganancias empresariales se calculan y expresan en valoraciones de mercado: ingreso crecientes para costos dados o costos decrecientes para ingresos dados. En las sociedades precapitalistas donde los factores de la producción (tierra, herramientas, fuerza de trabajo) están fuera del mercado (servidumbre, artesanía medieval, esclavitud, etc.) los costos requeridos para controlar estos factores y someterlos a la explotación económica, suelen ser afrontados a nivel político porque se fundan en la coerción, es decir en el ejercicio autoritario de un poder político. Por lo tanto estos costos no siempre se traducen en magnitudes de mercado (por ejemplo en expresiones monetarias del salario rural, o de la renta que paga el campesino por la tierra que ocupa) ya que las transacciones se verifican en especie y no en dinero. Por lo tanto los costos involucrados quedan como costos políticos y sociales no siempre cuantificables económicamente.</w:t>
      </w:r>
    </w:p>
    <w:p>
      <w:pPr>
        <w:pStyle w:val="TextBodyIndent"/>
        <w:rPr/>
      </w:pPr>
      <w:r>
        <w:rPr/>
      </w:r>
    </w:p>
    <w:p>
      <w:pPr>
        <w:pStyle w:val="TextBodyIndent"/>
        <w:rPr/>
      </w:pPr>
      <w:r>
        <w:rPr/>
        <w:t xml:space="preserve">El crecimiento económico  por habitante tiene como fundamento de largo plazo al  incremento en el poder productivo del trabajo como consecuencia de la introducción de progreso técnico. La introducción de progreso técnico se expresa, para los empresarios, en una  mayor cantidad de producto generado por unidad de factor productivo utilizado. Generalmente a escala macroeconómica, ese progreso técnico se mide a partir de la utilización del factor trabajo. La introducción de progreso técnico, así definida se traduce en la reducción de los </w:t>
      </w:r>
      <w:r>
        <w:rPr>
          <w:i/>
        </w:rPr>
        <w:t>costos laborales medios de fabricación</w:t>
      </w:r>
      <w:r>
        <w:rPr/>
        <w:t xml:space="preserve"> por unidad de producto generado, siempre y cuando que los </w:t>
      </w:r>
      <w:r>
        <w:rPr>
          <w:i/>
        </w:rPr>
        <w:t>costos laborales medios de transacción</w:t>
      </w:r>
      <w:r>
        <w:rPr/>
        <w:t xml:space="preserve"> se mantengan constantes o al menos, no crezcan tanto como para anular el descenso de los costos  unitarios medios de fabricación. Los costos unitarios medios de producción se reducen porque aumenta la productividad de los factores sin que aumente la remuneración que ellos reciben, o porque el aumento de esa remuneración es a un ritmo inferior al aumento en la productividad de los factores. Pero, si por ejemplo, a través de movimientos sindicales, los trabajadores quieren participar en ese aumento de la productividad laboral a través del aumento de sus salarios, y los empresarios no están dispuestos a conceder ese aumento, entonces es probable que los costos de transacción por unidad de producto suban, al punto de poner en peligro o de anular  la reducción de los costos unitarios de fabricación derivada de la introducción de progreso técnico.</w:t>
      </w:r>
    </w:p>
    <w:p>
      <w:pPr>
        <w:pStyle w:val="TextBodyIndent"/>
        <w:rPr/>
      </w:pPr>
      <w:r>
        <w:rPr/>
      </w:r>
    </w:p>
    <w:p>
      <w:pPr>
        <w:pStyle w:val="TextBodyIndent"/>
        <w:rPr/>
      </w:pPr>
      <w:r>
        <w:rPr/>
        <w:t>Para mayor claridad del razonamiento anterior conviene citar en este punto el concepto de costos de negociación adoptado por North: “Los costos de la información son la clave de los costos de la negociación, que se componen de los costos de medir los atributos valiosos de lo que se está intercambiando y los costos de proteger y de hacer cumplir compulsivamente los acuerdos”. Estas mediciones y esta compulsión tienen costos que son fuente de instituciones sociales, políticas y económicas”. (North, página 43).</w:t>
      </w:r>
    </w:p>
    <w:p>
      <w:pPr>
        <w:pStyle w:val="TextBodyIndent"/>
        <w:rPr/>
      </w:pPr>
      <w:r>
        <w:rPr/>
      </w:r>
    </w:p>
    <w:p>
      <w:pPr>
        <w:pStyle w:val="TextBodyIndent"/>
        <w:rPr/>
      </w:pPr>
      <w:r>
        <w:rPr/>
        <w:t>En lo que sigue y para simplificar el punto, nos limitaremos a los costos de negociación asociados con las relaciones de trabajo. Supongamos un trabajador rural analfabeto (para quien los costos de información son infinitos) y por lo tanto carece de las bases para medir “los atributos valiosos” de su propia capacidad de trabajo. Para éste trabajador la medida de su esfuerzo (es decir su salario) que está dispuesto a reclamar es la que le permita vivir al nivel de subsistencia que conoce y padece dentro de su medio social. Esto es lo mismo que decir que su salario está institucionalmente fijado y le da la medida (que el trabajador acepta) de los atributos valiosos contenidos en su labor. Si algún trabajador pretende rebelarse ante estas reglas de juego, generará en “la otra parte” ( por ejemplo el latifundista empleador) un costo adicional de transacción para proteger y hacer cumplir compulsivamente las reglas de juego establecidas. Estas mediciones y esta compulsión deben tener un costo viable para las clases sociales que controlan el orden social rural en cuestión, y estas clases intentarán diseñar instituciones sociales, políticas y económicas que posibiliten el mantenimiento o si es posible la disminución de ese costo. Esta es la explicación economicista del tema, donde se supone que todos bregan exclusivamente por llevar a un máximo la riqueza personal. La vía de la dependencia tecnológica e institucional, radica en que el éxito de instituciones preexistentes impide el tránsito hacia formas tecnológicas e institucionales más eficientes y justas.</w:t>
      </w:r>
    </w:p>
    <w:p>
      <w:pPr>
        <w:pStyle w:val="TextBodyIndent"/>
        <w:rPr/>
      </w:pPr>
      <w:r>
        <w:rPr/>
      </w:r>
    </w:p>
    <w:p>
      <w:pPr>
        <w:pStyle w:val="TextBodyIndent"/>
        <w:rPr/>
      </w:pPr>
      <w:r>
        <w:rPr/>
        <w:t xml:space="preserve">Una manera de acrecentar o mantener las ganancias totales aun con rendimientos y costos constantes, ha sido en América Latina el proceso de concentración de la propiedad de los recursos productivos en áreas rurales. Aunque el </w:t>
      </w:r>
      <w:r>
        <w:rPr>
          <w:i/>
        </w:rPr>
        <w:t>margen</w:t>
      </w:r>
      <w:r>
        <w:rPr/>
        <w:t xml:space="preserve"> de ganancia no varíe por unidad de producto, cuanto más concentrada es la propiedad de los recursos naturales, mayor es, a igualdad de otras condiciones, la ganancia </w:t>
      </w:r>
      <w:r>
        <w:rPr>
          <w:i/>
        </w:rPr>
        <w:t>total</w:t>
      </w:r>
      <w:r>
        <w:rPr/>
        <w:t xml:space="preserve"> que perciban los propietarios cuyo número tiende a ser cada vez más reducido. En este caso los costos de transacción o negociación relacionados con el régimen excluyente de propiedad rural son los costos de reprimir el acceso al recurso tierra, o de dosificar dicho acceso de manera que sea posible retener al trabajador rural a un nivel de subsistencia asociado al autoconsumo (producción de sus propios medios de subsistencia personal y familiar en una pequeña parcela poseída a título jurídico precario) que fije los niveles institucionalizados de vida. Como es obvio, estos mecanismos institucionales son contradictorios con la vigencia de la instituciones democráticas y mucho más, aún, con el proceso de democratización. También lo son con el desarrollo de un sistema capitalista basado en la introducción sistemática del progreso técnico y en la libre contratación dentro de los mercados de trabajo.</w:t>
      </w:r>
    </w:p>
    <w:p>
      <w:pPr>
        <w:pStyle w:val="TextBodyIndent"/>
        <w:rPr/>
      </w:pPr>
      <w:r>
        <w:rPr/>
      </w:r>
    </w:p>
    <w:p>
      <w:pPr>
        <w:pStyle w:val="TextBodyIndent"/>
        <w:rPr/>
      </w:pPr>
      <w:r>
        <w:rPr/>
        <w:t>La única manera de lograr un crecimiento de largo plazo con incrementos en los niveles de vida de la población total es, precisamente, a través de la introducción de progreso técnico en la producción. Acrecentando el tamaño total del producto por habitante (y, consiguientemente del producto por trabajador) se puede efectuar un reparto más generoso y englobador de los frutos de ese progreso técnico. Esto será posible en la medida en que las  instituciones políticas y sociales impliquen reglas de juego que respeten los derechos fundamentales de los seres humanos y permitan la satisfacción  creciente no sólo de sus de sus necesidades esenciales sino también de sus vocaciones y opciones más complejas de vida. Estas condiciones se han ido cumpliendo a través del desarrollo de las dimensiones económicas, políticas y sociales de la democracia.</w:t>
      </w:r>
    </w:p>
    <w:p>
      <w:pPr>
        <w:pStyle w:val="TextBodyIndent"/>
        <w:rPr/>
      </w:pPr>
      <w:r>
        <w:rPr/>
      </w:r>
    </w:p>
    <w:p>
      <w:pPr>
        <w:pStyle w:val="TextBodyIndent"/>
        <w:rPr/>
      </w:pPr>
      <w:r>
        <w:rPr/>
        <w:t xml:space="preserve">Las instituciones políticas y sociales de la democracia han conferido al capitalismo la flexibilidad y el incentivo necesario para introducir progreso técnico y lograr crecimiento económico, lo que permite un juego de suma positiva, donde todos pueden ganar. La democracia confiere, primero,  la flexibilidad en la asignación de los recursos al permitir la plena circulación mercantil de todos los factores productivos. Además confiere el incentivo para introducir progreso técnico derivado de la presión social por mejorar las condiciones de vida de todo el mundo. Recíprocamente el capitalismo, da su viabilidad a la democracia a través de la expansión del producto total (juego de suma positiva)  por la vía de la introducción de progreso técnico. Recientemente la humanidad ha comprendido que este juego tiene sus límites ambientales impuestos por la resistencia de nuestra biosfera, pero este es otro tema. </w:t>
      </w:r>
    </w:p>
    <w:p>
      <w:pPr>
        <w:pStyle w:val="TextBodyIndent"/>
        <w:rPr/>
      </w:pPr>
      <w:r>
        <w:rPr/>
      </w:r>
    </w:p>
    <w:p>
      <w:pPr>
        <w:pStyle w:val="TextBodyIndent"/>
        <w:rPr/>
      </w:pPr>
      <w:r>
        <w:rPr/>
        <w:t>En las regiones periféricas del mundo, como es el caso de América Latina, el sistema económico, político y social es incapaz de generar autónomamente su propio progreso técnico porque carece tanto de la estructura productiva previa como de la infraestructura científica y tecnológica que se requieren. Entre otras razones, esto es así porque en ellas impera ese “síndrome” o “patología” societal amplia (económica, política y cultural) que North denomina vía de la dependencia, originada en la supervivencia y vigencia de las instituciones informales heredadas de la fase colonial, las que obstaculizan el progreso tecnológico, social y político.</w:t>
      </w:r>
    </w:p>
    <w:p>
      <w:pPr>
        <w:pStyle w:val="TextBodyIndent"/>
        <w:rPr/>
      </w:pPr>
      <w:r>
        <w:rPr/>
      </w:r>
    </w:p>
    <w:p>
      <w:pPr>
        <w:pStyle w:val="TextBodyIndent"/>
        <w:rPr/>
      </w:pPr>
      <w:r>
        <w:rPr/>
        <w:t xml:space="preserve">Tampoco puede asimilar integralmente el progreso técnico generado en los centros, en parte por las razones expuestas en el  párrafo anterior y, en parte, porque esos centros tienen el poder de administrar y dosificar internacionalmente la transferencia tecnológica de acuerdo con sus propios intereses que están históricamente y estructuralmente determinados desde el interior de sus respectivas sociedades. </w:t>
      </w:r>
    </w:p>
    <w:p>
      <w:pPr>
        <w:pStyle w:val="TextBodyIndent"/>
        <w:ind w:hanging="0"/>
        <w:rPr/>
      </w:pPr>
      <w:r>
        <w:rPr/>
      </w:r>
    </w:p>
    <w:p>
      <w:pPr>
        <w:pStyle w:val="TextBodyIndent"/>
        <w:rPr/>
      </w:pPr>
      <w:r>
        <w:rPr/>
        <w:t>c)La democracia y el capitalismo en América Latina: una precaria gestación</w:t>
      </w:r>
    </w:p>
    <w:p>
      <w:pPr>
        <w:pStyle w:val="TextBodyIndent"/>
        <w:ind w:firstLine="851"/>
        <w:rPr/>
      </w:pPr>
      <w:r>
        <w:rPr/>
        <w:t xml:space="preserve">Las instituciones informales de la herencia colonial se resistieron a morir y lo mismo aconteció con las relaciones de dominación estructuradas durante ese largo período. Así las normas formales del liberalismo se superpusieron sobre aquellas instituciones dando lugar a un orden social “sui generis”, especialmente en áreas rurales, donde los detentadores del poder económico político y social, lograron ganancias sostenidas combinando las relaciones de dominación heredadas de la fase colonial, con la racionalidad capitalista del liberalismo económico. </w:t>
      </w:r>
    </w:p>
    <w:p>
      <w:pPr>
        <w:pStyle w:val="TextBodyIndent"/>
        <w:ind w:firstLine="851"/>
        <w:rPr/>
      </w:pPr>
      <w:r>
        <w:rPr/>
      </w:r>
    </w:p>
    <w:p>
      <w:pPr>
        <w:pStyle w:val="TextBodyIndent"/>
        <w:ind w:firstLine="851"/>
        <w:rPr/>
      </w:pPr>
      <w:r>
        <w:rPr/>
        <w:t xml:space="preserve">En América Latina, durante el siglo XX coexistieron e interactuaron instituciones y organizaciones de tipo “híbrido” cuya razón de ser sólo se puede explicar examinando la convergencia de dos procesos paralelos: el aprovechamiento de las instituciones informales de la herencia colonial y la incorporación de América Latina al nuevo orden mundial derivado de la revolución industrial. Muchas instituciones y organizaciones “arcaicas” pero “funcionales” en términos de rentabilidad (como la permanencia de las relaciones precapitalistas de trabajo y de la hacienda señorial), se combinaron con una racionalidad típicamente capitalista de los hacendados (propietarios) involucrados, la que estuvo  orientada a la exportación hacia los mercados mundiales. Así, el atraso rural que fue herencia colonial, se puso al servicio de la reducción de costos laborales que acrecentaron la competitividad de los productos exportables. </w:t>
      </w:r>
    </w:p>
    <w:p>
      <w:pPr>
        <w:pStyle w:val="TextBodyIndent"/>
        <w:ind w:firstLine="851"/>
        <w:rPr/>
      </w:pPr>
      <w:r>
        <w:rPr/>
      </w:r>
    </w:p>
    <w:p>
      <w:pPr>
        <w:pStyle w:val="TextBodyIndent"/>
        <w:ind w:firstLine="851"/>
        <w:rPr/>
      </w:pPr>
      <w:r>
        <w:rPr/>
        <w:t xml:space="preserve">Esto fue particularmente claro en lo que hemos denominado primera y segunda situaciones coloniales. Pero aún en la tercera situación colonial, donde más tempranamente se gestó un capitalismo agrario, también  la capacidad de organización y defensa de sus intereses por parte de los trabajadores fue creciendo lentamente en el marco de una legislación liberal, manipulada por los grupos dominantes poco proclives a reconocer derechos y garantías sociales. </w:t>
      </w:r>
    </w:p>
    <w:p>
      <w:pPr>
        <w:pStyle w:val="TextBodyIndent"/>
        <w:ind w:firstLine="851"/>
        <w:rPr/>
      </w:pPr>
      <w:r>
        <w:rPr/>
      </w:r>
    </w:p>
    <w:p>
      <w:pPr>
        <w:pStyle w:val="TextBodyIndent"/>
        <w:ind w:firstLine="851"/>
        <w:rPr/>
      </w:pPr>
      <w:r>
        <w:rPr/>
        <w:t>Se fueron configurando, así las bases de un “capitalismo” y de una “democracia” “periféricos” (para usar la expresión de Prebisch) que favorecieron la desigual distribución del progreso técnico y de sus frutos, tanto entre centros (Inglaterra, Estados Unidos) y periferias (países latinoamericanos), como en el interior de las propias sociedades periféricas latinoamericanas.</w:t>
      </w:r>
    </w:p>
    <w:p>
      <w:pPr>
        <w:pStyle w:val="TextBodyIndent"/>
        <w:ind w:firstLine="851"/>
        <w:rPr/>
      </w:pPr>
      <w:r>
        <w:rPr/>
      </w:r>
    </w:p>
    <w:p>
      <w:pPr>
        <w:pStyle w:val="TextBodyIndent"/>
        <w:rPr/>
      </w:pPr>
      <w:r>
        <w:rPr/>
        <w:t xml:space="preserve">La Comisión Económica para América Latina de las Naciones Unidas (CEPAL) puso de relieve esta inferioridad negociadora de América Latina en su comercio con los centros desarrollados. Este mismo efecto podría expresarse en el lenguaje de North diciendo que los costos de transacción empresariales se mantuvieron bajos, porque las instituciones informales vigentes, permitieron que los trabajadores no pudieran medir los atributos valiosos de su propio trabajo ni su contribución al proceso productivo de los productos exportables que penetraban en los circuitos capitalistas, sea en las áreas urbana de los propios países latinoamericanos o en escala internacional a través de las exportaciones. Los trabajadores latinoamericanos no lograron participar de los frutos de la tecnología capitalista que, de manera sesgada se iba introduciendo en los sectores exportadores. Este proceso fue tempranamente conceptualizado por CEPAL a través de la tendencia al deterioro de los precios reales de los productos primarios que exportaba respecto de los precios reales de las manufacturas que la región importaba desde los centros. Dicho de otra manera, los costos de empresariales de negociación se mantenían bajos, a pesar de la inequidad salarial porque una de las partes involucrada en los contratos (los trabajadores latinoamericanos) no podían reivindicar sus derechos. </w:t>
      </w:r>
    </w:p>
    <w:p>
      <w:pPr>
        <w:pStyle w:val="TextBodyIndent"/>
        <w:rPr/>
      </w:pPr>
      <w:r>
        <w:rPr/>
      </w:r>
    </w:p>
    <w:p>
      <w:pPr>
        <w:pStyle w:val="TextBodyIndent"/>
        <w:rPr/>
      </w:pPr>
      <w:r>
        <w:rPr/>
        <w:t>Resumiendo, a medida que, en América Latina, aumentaba la productividad del trabajo en las actividades exportadoras de productos primarios, no se producía un aumento correlativo de los salarios reales de los trabajadores cuya productividad crecía, sino que esa mayor productividad se traducía en un descenso de los precios primarios de exportación. Por esa vía, América Latina transfería a los países desarrollados parte de los frutos del progreso técnico (ganancias de productividad) que se iba incorporando a sus actividades primarias. En parte, cabe reiterarlo, esta desfavorable posición negociadora se apoyaba en la supervivencia de instituciones y organizaciones rurales heredadas de la fase colonial.</w:t>
      </w:r>
    </w:p>
    <w:p>
      <w:pPr>
        <w:pStyle w:val="TextBodyIndent"/>
        <w:rPr/>
      </w:pPr>
      <w:r>
        <w:rPr/>
      </w:r>
    </w:p>
    <w:p>
      <w:pPr>
        <w:pStyle w:val="TextBodyIndent"/>
        <w:rPr/>
      </w:pPr>
      <w:r>
        <w:rPr/>
        <w:t xml:space="preserve">Los científicos sociales afiliados a la así denominada “teoría de la dependencia” en América Latina, en particular la de raíz marxista, asociaron estas comprobaciones con la teoría del imperialismo, o con las hipótesis sobre el intercambio desigual a escala internacional, haciendo hincapié en un fenómeno de explotación, expresable en la magnitud de flujos económicos transferidos desde las periferias hacia los centros. </w:t>
      </w:r>
      <w:r>
        <w:rPr>
          <w:i/>
        </w:rPr>
        <w:t>Pero esa no es la posición de la escuela latinoamericana del desarrollo también denominada a veces estructuralismo latinoamericano.</w:t>
      </w:r>
      <w:r>
        <w:rPr/>
        <w:t xml:space="preserve"> </w:t>
      </w:r>
    </w:p>
    <w:p>
      <w:pPr>
        <w:pStyle w:val="TextBodyIndent"/>
        <w:rPr/>
      </w:pPr>
      <w:r>
        <w:rPr/>
      </w:r>
    </w:p>
    <w:p>
      <w:pPr>
        <w:pStyle w:val="TextBodyIndent"/>
        <w:rPr/>
      </w:pPr>
      <w:r>
        <w:rPr/>
        <w:t xml:space="preserve">Aunque los economistas de la CEPAL lograron  cuantificar lo que América Latina transfirió en términos de flujos económicos a través del deterioro de los términos de intercambio, los efectos para las sociedades y las economías latinoamericanas no fueron medidos a través de ese deterioro, sino a través del impacto estructural interno derivado de la instalación en América Latina de las formas periféricas del capitalismo. </w:t>
      </w:r>
    </w:p>
    <w:p>
      <w:pPr>
        <w:pStyle w:val="TextBodyIndent"/>
        <w:rPr/>
      </w:pPr>
      <w:r>
        <w:rPr/>
      </w:r>
    </w:p>
    <w:p>
      <w:pPr>
        <w:pStyle w:val="TextBodyIndent"/>
        <w:rPr/>
      </w:pPr>
      <w:r>
        <w:rPr/>
        <w:t xml:space="preserve">El foco central de la escuela latinoamericana del desarrollo, o  estructuralismo latinoamericano, ha sido el examen, tanto de la distribución internacional del progreso técnico en América Latina, como el de las organizaciones   e instituciones que en la región posibilitaron la cesión internacional de parte de sus frutos. Así como los teóricos de dependencia, especialmente en su versión marxista desarrollaron la teoría del intercambio desigual, el estructuralismo latinoamericano formuló su teoría de la heterogeneidad estructural como rasgo distintivo del capitalismo periférico. </w:t>
      </w:r>
    </w:p>
    <w:p>
      <w:pPr>
        <w:pStyle w:val="TextBodyIndent"/>
        <w:rPr/>
      </w:pPr>
      <w:r>
        <w:rPr/>
      </w:r>
    </w:p>
    <w:p>
      <w:pPr>
        <w:pStyle w:val="TextBodyIndent"/>
        <w:rPr/>
      </w:pPr>
      <w:r>
        <w:rPr/>
        <w:t>La heterogeneidad estructural de las sociedades latinoamericanas, entendida como un rasgo específico del capitalismo periférico, puede ser caracterizada en sentido amplio como una cristalización de formas productivas (es decir tecnología y organizaciones), relaciones sociales y mecanismos de dominación (es decir instituciones), correspondientes a diferentes fases y modalidades del desarrollo periférico, pero coexistentes en el tiempo e interdependientes en su dinámica dentro de sociedades nacionales políticamente unificadas. Se pueden distinguir tres dimensiones sociales principales derivadas de esta heterogeneidad. La primera atañe a la tecnología y las organizaciones económicas; la segunda a las instituciones económicas; y la tercera a las instituciones políticas y culturales.</w:t>
      </w:r>
    </w:p>
    <w:p>
      <w:pPr>
        <w:pStyle w:val="TextBodyIndent"/>
        <w:rPr/>
      </w:pPr>
      <w:r>
        <w:rPr/>
      </w:r>
    </w:p>
    <w:p>
      <w:pPr>
        <w:pStyle w:val="TextBodyIndent"/>
        <w:rPr/>
      </w:pPr>
      <w:r>
        <w:rPr/>
        <w:t>Una de las diferencias más importantes respecto del capitalismo de los centros (o capitalismo “céntrico”) es que en éstos la gran mayoría de la población participa de las modalidades más recientes del cambio tecnológico e institucional, mientras que en el capitalismo periférico la gran mayoría de la población se ubica (en términos de empleo e ingresos) en posiciones tecnológicos e institucionales que ya han sido superadas (o que nunca existieron) en las sociedades desarrolladas. Esta comprobación es central en la comprensión de las limitaciones de la democracia y el capitalismo periféricos.</w:t>
      </w:r>
    </w:p>
    <w:p>
      <w:pPr>
        <w:pStyle w:val="TextBodyIndent"/>
        <w:rPr/>
      </w:pPr>
      <w:r>
        <w:rPr/>
      </w:r>
    </w:p>
    <w:p>
      <w:pPr>
        <w:pStyle w:val="TextBodyIndent"/>
        <w:rPr/>
      </w:pPr>
      <w:r>
        <w:rPr/>
        <w:t xml:space="preserve">Precisamente, la heterogeneidad de las estructuras políticas, económicas y culturales se manifestó ante todo, bajo la forma de un acentuado dualismo entre áreas rurales y áreas urbanas. El atraso rural fue el fundamento perdurable de las formas periféricas del capitalismo y de la democracia. </w:t>
      </w:r>
    </w:p>
    <w:p>
      <w:pPr>
        <w:pStyle w:val="TextBodyIndent"/>
        <w:ind w:hanging="0"/>
        <w:rPr/>
      </w:pPr>
      <w:r>
        <w:rPr/>
      </w:r>
    </w:p>
    <w:p>
      <w:pPr>
        <w:pStyle w:val="TextBodyIndent"/>
        <w:rPr/>
      </w:pPr>
      <w:r>
        <w:rPr/>
        <w:t>d) El condicionamiento interno del proceso de industrialización</w:t>
      </w:r>
    </w:p>
    <w:p>
      <w:pPr>
        <w:pStyle w:val="TextBodyIndent"/>
        <w:ind w:firstLine="709"/>
        <w:rPr/>
      </w:pPr>
      <w:r>
        <w:rPr/>
        <w:t xml:space="preserve">Cuando hablamos del condicionamiento interno del proceso de industrialización en América Latina nos referimos a las condiciones objetivas que favorecieron el desarrollo de la industria dentro de cada país. Esas condiciones son una herencia histórica del período colonial y de la formación económica del siglo XIX. Son “internas” en el sentido de que ya formaban parte de la estructura económica de los países latinoamericanos cuando la industrialización se inició. Se refieren fundamentalmente a las condiciones de oferta y demanda internas que posibilitaron el crecimiento de la actividad industrial. De otro lado el condicionamiento externo de la industrialización, que será analizado en la próxima sección,  se refiere a la estructura del comercio mundial que acompañó este proceso durante la primera mitad del siglo. </w:t>
      </w:r>
    </w:p>
    <w:p>
      <w:pPr>
        <w:pStyle w:val="TextBodyIndent"/>
        <w:ind w:firstLine="709"/>
        <w:rPr/>
      </w:pPr>
      <w:r>
        <w:rPr/>
        <w:t xml:space="preserve"> </w:t>
      </w:r>
      <w:r>
        <w:rPr/>
        <w:t>De la gran centralización urbana derivada de la fase colonial deriva el carácter regionalmente concentrado de la industrialización latinoamericana en la ciudad principal de cada país. Por el lado de la oferta, las grandes ciudades de América Latina, casi todas capitales políticas, presentaban las infraestructuras ferroviarias, energéticas, portuarias, y físicas en general más aptas para apoyar técnicamente el desarrollo industrial. Por otro lado en estas capitales se había desarrollado una actividad artesanal de naturaleza familiar, especialmente por parte de inmigrantes europeos que facilitó el “know how” inicial de las industrias locales. Asimismo, por el lado de la demanda, estas grandes ciudades concentraban el principal mercado de consumo del país tanto por la base numérica de los consumidores como por su poder adquisitivo por persona. También en ciertos países se desarrollaron ciudades medianas, de influencia y alcance provincial o estadual (como Córdoba y Rosario en Argentina,  Medellín y Cali en Colombia,  etc.) que fueron base de actividades exportadoras durante el siglo XIX y comienzos del XX y estaban bien comunicadas con la ciudad principal. Estas ciudades fueron por lo tanto los estímulos principales de la actividad industrial, tanto desde el lado de la oferta como desde el lado de la demanda.</w:t>
      </w:r>
    </w:p>
    <w:p>
      <w:pPr>
        <w:pStyle w:val="TextBodyIndent"/>
        <w:ind w:firstLine="709"/>
        <w:rPr/>
      </w:pPr>
      <w:r>
        <w:rPr/>
      </w:r>
    </w:p>
    <w:p>
      <w:pPr>
        <w:pStyle w:val="TextBodyIndent"/>
        <w:ind w:firstLine="709"/>
        <w:rPr/>
      </w:pPr>
      <w:r>
        <w:rPr/>
        <w:t>Es claro que el tipo de producción exportable, que se había desarrollado en cada país o región subnacional, influyó sobre la existencia de aquellas infraestructuras físicas y sobre la capacidad de disponer de insumos para la producción industrial. Por ejemplo, en el caso de la economía Argentina, prototipo de la tercera situación colonial que derivó en las actividades exportadoras de clima templado las repercusiones sectoriales, espaciales y sociales de esta inserción internacional favorecieron el proceso industrial.  Las actividades agropecuarias de clima templado (cereales, carne, granos, fibras textiles de origen animal y vegetal) permitieron eslabonamientos industriales hacia atrás y hacia delante (backward and forward linkages) que permitieron un temprano desarrollo de la industria alimentaria y textil. El carácter extensivo de las explotaciones de clima templado asentadas en un inmenso territorio de la “pampa húmeda” fue unificado a través de una extensa red ferroviaria cuyas estaciones intermedias dieron lugar a la fundación de pequeños centros urbanos que fueron creciendo con el tiempo dando lugar a enormes repercusiones espaciales que convirtieron a la Argentina en uno de los países con mayor ingreso por habitante a comienzos de este siglo. Por último las repercusiones sociales de este proceso fueron muy importantes tanto por la naturaleza de la explotación exportable como por las grandes migraciones de fines del siglo pasado y comienzos del presente, originadas en las regiones más pobres de Europa pero compuestas por trabajadores libres que llegaron a trabajar bajo instituciones de libertad contractual. Esos inmigrantes se localizaron parcialmente en áreas rurales para fundar una forma de capitalismo agrario, pero otra fracción aún más importante de ellos se dirigió a las ciudades aprovechando la abundancia de los productos básicos de la canasta urbana de subsistencia. Fueron esos inmigrantes los que fundaron las artesanías que, posteriormente transicionaron hacia  empresas industriales pequeñas y medianas. Una historia parecida podría contarse respecto del desarrollo industrial de la zona de Sao Paulo en Brasil con base en la agricultura cafetalera. En este caso, la provisión de la canasta urbana de subsistencia se logró merced a la producción de alimentos en la zona “gaucha” de Río Grande Do Sur.</w:t>
      </w:r>
    </w:p>
    <w:p>
      <w:pPr>
        <w:pStyle w:val="TextBodyIndent"/>
        <w:ind w:firstLine="709"/>
        <w:rPr/>
      </w:pPr>
      <w:r>
        <w:rPr/>
      </w:r>
    </w:p>
    <w:p>
      <w:pPr>
        <w:pStyle w:val="TextBodyIndent"/>
        <w:ind w:firstLine="709"/>
        <w:rPr/>
      </w:pPr>
      <w:r>
        <w:rPr/>
        <w:t>Muy distintas fueron las repercusiones sectoriales, espaciales y sociales de la actividad exportadora en las regiones mineras (primera situación colonial), o de agricultura tropical (segunda situación colonial) en donde predominaron actividades que no eran insumos importantes de otras industrias, con asentamientos espaciales ínfimos (minería) o regionalmente más circunscritos, operados con fuerza de trabajo vinculada a las relaciones señoriales heredadas de la fase colonial. En estas situaciones el desarrollo industrial fue más precario y tardío.  Respecto de esta última afirmación, Chile es probablemente la excepción que confirma la regla anterior. En este país, como ya se vió en la sección anterior, la actividad extractiva del salitre, que no era minería en sentido estricto, favoreció la creación de infraestructuras territoriales importantes y generó una demanda de medios de vida que fue satisfecha en grado importante con la explotación agrícola de los territorios del sur incluidos los que se arrebataron finalmente a los mapuches, en la pequeña pero interminable guerra de la araucanía. Este tráfico de mercancías requirió la temprana unificación ferroviaria del país, y generó de manera bastante temprana un proletariado salitrero que se movilizo desde las haciendas del Valle Central. Los ingresos del salitre fueron importantes y se canalizaron, vía tributación al sector público, lo que favoreció no solamente el financiamiento de obras públicas sino también la expansión del empleo público. Aún así, el desarrollo industrial chileno, al igual que en el resto de los países de América Latina se localizó en la ciudad principal, es decir en  Santiago.</w:t>
      </w:r>
    </w:p>
    <w:p>
      <w:pPr>
        <w:pStyle w:val="TextBodyIndent"/>
        <w:ind w:firstLine="709"/>
        <w:rPr/>
      </w:pPr>
      <w:r>
        <w:rPr/>
      </w:r>
    </w:p>
    <w:p>
      <w:pPr>
        <w:pStyle w:val="TextBodyIndent"/>
        <w:ind w:firstLine="709"/>
        <w:rPr/>
      </w:pPr>
      <w:r>
        <w:rPr/>
        <w:t xml:space="preserve">Hay dos razones adicionales por las cuales la industria se localizó en las ciudades principales de cada país. La primera era que dichas ciudades eran la sede de (ó estaban bien comunicadas con)   los principales puertos de importación por donde penetraban las manufacturas compradas a los centros a cambio de los productos primarios vendidos a esos mismos centros. Como la industrialización latinoamericana era tecnológicamente dependiente de los centros, a medida que la industria transicionó desde sus bases artesanales hacia las nuevas técnicas hubo que empezar a importar los insumos industriales y las maquinarias requeridas para fabricar internamente los bienes manufacturados de consumo que antes se importaban ya elaborados. Por lo tanto la localización industrial cercana a los puertos abarataba los costos de transporte de los empresarios manufactureros. La segunda razón, tiene que ver con el carácter gradualmente protegido de ese desarrollo industrial que se acentuaría en la segunda mitad del siglo: los empresarios necesitaban cabildear (lobbies) frente a los poderes públicos para obtener beneficios arancelarios, tributarios, y subsidios que protegieran su industria frente a los competidores extranjeros. Para eso era necesario estar localizados cerca de la ciudad donde estaba el gobierno central. </w:t>
      </w:r>
    </w:p>
    <w:p>
      <w:pPr>
        <w:pStyle w:val="TextBodyIndent"/>
        <w:rPr/>
      </w:pPr>
      <w:r>
        <w:rPr/>
      </w:r>
    </w:p>
    <w:p>
      <w:pPr>
        <w:pStyle w:val="TextBodyIndent"/>
        <w:rPr/>
      </w:pPr>
      <w:r>
        <w:rPr/>
        <w:t>e) El estímulo externo al proceso de industrialización</w:t>
      </w:r>
    </w:p>
    <w:p>
      <w:pPr>
        <w:pStyle w:val="TextBodyIndent"/>
        <w:rPr/>
      </w:pPr>
      <w:r>
        <w:rPr/>
        <w:t>Otra prueba de que el desarrollo de América Latina no puede entenderse sin recurrir a la posición internacional de la región en cada período histórico la encontramos en los factores desencadenantes de la industrialización latinoamericana.</w:t>
      </w:r>
    </w:p>
    <w:p>
      <w:pPr>
        <w:pStyle w:val="TextBodyIndent"/>
        <w:ind w:firstLine="360"/>
        <w:rPr/>
      </w:pPr>
      <w:r>
        <w:rPr/>
      </w:r>
    </w:p>
    <w:p>
      <w:pPr>
        <w:pStyle w:val="TextBodyIndent"/>
        <w:rPr/>
      </w:pPr>
      <w:r>
        <w:rPr/>
        <w:t>A fines del siglo XIX la posición periférica de América Latina se expresaba no sólo en la exportación de productos primarios sino también en la importación de manufacturas de consumo desde los centros industriales. En la primera mitad del siglo XX hubo tres acontecimientos mundiales que interrumpieron o perturbaron las importaciones industriales que efectuaba la región desde los centros desarrollados: la Primera Guerra Mundial, la Crisis Económica de los años treinta, y la Segunda Guerra Mundial. El desabastecimiento de esas manufacturas importadas de consumo estimuló la producción interna de las más fácilmente “sustituibles” con los recursos artesanales de la región: por ejemplo el coñac francés por aguardiente local, la cristalería fina por vidrios o cerámicas locales, el mobiliario de “estilo” por productos de carpintería local, la platería por artesanías metálicas autóctonas, etc. A este proceso se le denominó industrialización por sustitución de importaciones o, más brevemente, industrialización sustitutiva. En su primera fase el proceso involucró a muchas artesanías urbanas que expandieron su escala, modernizaron gradualmente sus técnicas y se convirtieron en empresas industriales. Más adelante volveremos sobre el tema de la industrialización sustitutiva, por ahora  bastan estas indicaciones referidas al estímulo externo de la industrialización.</w:t>
      </w:r>
    </w:p>
    <w:p>
      <w:pPr>
        <w:pStyle w:val="TextBodyIndent"/>
        <w:ind w:hanging="0"/>
        <w:rPr/>
      </w:pPr>
      <w:r>
        <w:rPr/>
      </w:r>
    </w:p>
    <w:p>
      <w:pPr>
        <w:pStyle w:val="TextBodyIndent"/>
        <w:ind w:hanging="0"/>
        <w:rPr/>
      </w:pPr>
      <w:r>
        <w:rPr/>
        <w:t>f) La estrategia industrialista (mediados del siglo XX):</w:t>
      </w:r>
    </w:p>
    <w:p>
      <w:pPr>
        <w:pStyle w:val="TextBodyIndent"/>
        <w:ind w:hanging="0"/>
        <w:rPr/>
      </w:pPr>
      <w:r>
        <w:rPr/>
      </w:r>
    </w:p>
    <w:p>
      <w:pPr>
        <w:pStyle w:val="TextBodyIndent"/>
        <w:ind w:hanging="0"/>
        <w:rPr/>
      </w:pPr>
      <w:r>
        <w:rPr/>
        <w:tab/>
        <w:t>Bajo las condiciones anteriormente descritas, se fue configurando una industrialización precaria y restringida, plena de limitaciones en el ámbito social (excluyente de una fracción de la población), sectorial (incapacidad de crear un sector productor de bienes de capital con creciente autonomía tecnológica), y espacial (alta concentración en la ciudad principal de cada país).</w:t>
      </w:r>
    </w:p>
    <w:p>
      <w:pPr>
        <w:pStyle w:val="TextBodyIndent"/>
        <w:ind w:hanging="0"/>
        <w:rPr/>
      </w:pPr>
      <w:r>
        <w:rPr/>
      </w:r>
    </w:p>
    <w:p>
      <w:pPr>
        <w:pStyle w:val="TextBodyIndent"/>
        <w:ind w:hanging="0"/>
        <w:rPr/>
      </w:pPr>
      <w:r>
        <w:rPr/>
        <w:tab/>
        <w:t xml:space="preserve">Poco a poco entre la década de los años treinta y los años cincuenta, este proceso de industrialización se fue convirtiendo en una estrategia deliberada. Entre otras razones la industrialización aparecía como una forma de crear empleos a la creciente población de las ciudades alimentada por las migraciones rural-urbanas. Sin perder sus rasgos precarios y restringido, (al contrario, en muchos sentidos afianzando estos rasgos) la industrialización se desarrolló con base en una política industrialista, deliberadamente promovida por el Estado. Las tres modalidades principales a través de las cuales, el Estado promovió la industrialización fueron, la protección, el subsidio, y la promoción directa. </w:t>
      </w:r>
    </w:p>
    <w:p>
      <w:pPr>
        <w:pStyle w:val="TextBodyIndent"/>
        <w:ind w:hanging="0"/>
        <w:rPr/>
      </w:pPr>
      <w:r>
        <w:rPr/>
      </w:r>
    </w:p>
    <w:p>
      <w:pPr>
        <w:pStyle w:val="TextBodyIndent"/>
        <w:ind w:hanging="0"/>
        <w:rPr/>
      </w:pPr>
      <w:r>
        <w:rPr/>
        <w:tab/>
        <w:t xml:space="preserve">La protección fue fundamentalmente arancelaria y cambiaria. Se crearon aranceles de importación diferenciados tendientes a disminuir la competencia de los productos importados, también los tipos de cambio controlados y diferenciados encarecían los precios de los productos importados que competían con los nacionales. </w:t>
      </w:r>
    </w:p>
    <w:p>
      <w:pPr>
        <w:pStyle w:val="TextBodyIndent"/>
        <w:ind w:hanging="0"/>
        <w:rPr/>
      </w:pPr>
      <w:r>
        <w:rPr/>
      </w:r>
    </w:p>
    <w:p>
      <w:pPr>
        <w:pStyle w:val="TextBodyIndent"/>
        <w:ind w:hanging="0"/>
        <w:rPr/>
      </w:pPr>
      <w:r>
        <w:rPr/>
        <w:tab/>
        <w:t xml:space="preserve">El subsidio, se verificó también a través del sistema tributario (exenciones impositivas a ciertas industrias), y del sistema cambiario (dólar más barato para algunos importadores). </w:t>
      </w:r>
    </w:p>
    <w:p>
      <w:pPr>
        <w:pStyle w:val="TextBodyIndent"/>
        <w:ind w:hanging="0"/>
        <w:rPr/>
      </w:pPr>
      <w:r>
        <w:rPr/>
      </w:r>
    </w:p>
    <w:p>
      <w:pPr>
        <w:pStyle w:val="TextBodyIndent"/>
        <w:ind w:hanging="0"/>
        <w:rPr/>
      </w:pPr>
      <w:r>
        <w:rPr/>
        <w:tab/>
        <w:t>Por último la promoción directa se manifestó en la creación de empresas Estatales en el ámbito industrial, en la creación de Bancos de fomento industrial que concedían créditos subsidiados a las industrias, y en la asistencia técnica para la creación de actividades industriales privadas.</w:t>
      </w:r>
    </w:p>
    <w:p>
      <w:pPr>
        <w:pStyle w:val="TextBodyIndent"/>
        <w:ind w:hanging="0"/>
        <w:rPr/>
      </w:pPr>
      <w:r>
        <w:rPr/>
      </w:r>
    </w:p>
    <w:p>
      <w:pPr>
        <w:pStyle w:val="TextBodyIndent"/>
        <w:ind w:hanging="0"/>
        <w:rPr/>
      </w:pPr>
      <w:r>
        <w:rPr/>
        <w:t>IV. Transformaciones Rurales, Urbanización e industrialización en Chile (siglo xx)</w:t>
      </w:r>
    </w:p>
    <w:p>
      <w:pPr>
        <w:pStyle w:val="TextBodyIndent"/>
        <w:ind w:firstLine="1068"/>
        <w:rPr/>
      </w:pPr>
      <w:r>
        <w:rPr/>
      </w:r>
    </w:p>
    <w:p>
      <w:pPr>
        <w:pStyle w:val="TextBodyIndent"/>
        <w:numPr>
          <w:ilvl w:val="0"/>
          <w:numId w:val="13"/>
        </w:numPr>
        <w:rPr/>
      </w:pPr>
      <w:r>
        <w:rPr/>
        <w:t>Chile: Tecnología, instituciones y organizaciones económicas</w:t>
      </w:r>
    </w:p>
    <w:p>
      <w:pPr>
        <w:pStyle w:val="TextBodyIndent"/>
        <w:numPr>
          <w:ilvl w:val="0"/>
          <w:numId w:val="12"/>
        </w:numPr>
        <w:rPr/>
      </w:pPr>
      <w:r>
        <w:rPr/>
        <w:t>La agricultura.</w:t>
      </w:r>
    </w:p>
    <w:p>
      <w:pPr>
        <w:pStyle w:val="TextBodyIndent"/>
        <w:numPr>
          <w:ilvl w:val="0"/>
          <w:numId w:val="3"/>
        </w:numPr>
        <w:rPr/>
      </w:pPr>
      <w:r>
        <w:rPr/>
        <w:t>Primer cuarto del siglo XX.</w:t>
      </w:r>
    </w:p>
    <w:p>
      <w:pPr>
        <w:pStyle w:val="TextBodyIndent"/>
        <w:ind w:left="284" w:firstLine="709"/>
        <w:rPr/>
      </w:pPr>
      <w:r>
        <w:rPr/>
        <w:t>“</w:t>
      </w:r>
      <w:r>
        <w:rPr/>
        <w:t>Los años posteriores a la guerra del Pacífico fueron años florecientes para la agricultura. El país desarrolló una economía de pastoreo, especialmente con el ganado ovino en el sur y, en particular, en el Extremo Sur. Los agricultores también crearon empresas que producían leche y sus subproductos para las ciudades en expansión. Algunas haciendas cultivaron alfalfa y heno, no sólo para alimentar a su propio ganado, sino también para los caballos utilizados en las ciudades. Progresivamente, asimismo, los fabricantes locales comenzaron a convertir las frutas en mermeladas, el tabaco, en cigarrillos, los granos en galletas, cerveza o fideos, y los cueros, en zapatos u otros artículos de cuero –para venderlos en las ciudades o en la zona salitrera-“</w:t>
      </w:r>
    </w:p>
    <w:p>
      <w:pPr>
        <w:pStyle w:val="TextBodyIndent"/>
        <w:ind w:left="284" w:firstLine="709"/>
        <w:rPr/>
      </w:pPr>
      <w:r>
        <w:rPr/>
        <w:t>“</w:t>
      </w:r>
      <w:r>
        <w:rPr/>
        <w:t>En otros aspectos, sin embargo, el ímpetu de la agricultura comenzó a trastabillar. La producción de cereales entró en una caída lenta pero cada vez mayor. Entre 1910 y 1920 las cosechas de trigo a veces no aumentaron sustancialmente en relación a las de la década anterior y sólo fueron levemente mayores que las de las dos décadas anteriores. Ocasionalmente, hubo cosechas excelentes, pero, salvo dos excepciones (en 1908 y 1909), las exportaciones de trigo y harina rara vez igualaron su volumen máximo del siglo anterior. Diversos problemas paralizaron a los agricultores que cultivaban cereales en Chile, incluido el inestable clima y el brote periódico de plagas en las plantas. El nuevo estilo agrícola desplazó a los agricultores de trigo  de la zona norte del Valle Central trasladándolos a las tierras menos fértiles del sur. Sin embargo, lo más serio fue la competencia de Australia, Canadá, Estados Unidos, Argentina y Rusia, que inundaron de trigo el mercado internacional. Ahora Chile solo se aventuraría en sus mejores años en el mercado del Atlántico Norte. Al parecer los años malos se sucedían con deprimente frecuencia y el país se vio obligado a importar alimentos”.</w:t>
      </w:r>
    </w:p>
    <w:p>
      <w:pPr>
        <w:pStyle w:val="TextBodyIndent"/>
        <w:ind w:left="284" w:firstLine="709"/>
        <w:rPr/>
      </w:pPr>
      <w:r>
        <w:rPr/>
      </w:r>
    </w:p>
    <w:p>
      <w:pPr>
        <w:pStyle w:val="TextBodyIndent"/>
        <w:ind w:left="284" w:firstLine="1429"/>
        <w:rPr/>
      </w:pPr>
      <w:r>
        <w:rPr/>
        <w:t>“</w:t>
      </w:r>
      <w:r>
        <w:rPr>
          <w:i/>
          <w:iCs/>
        </w:rPr>
        <w:t>En cierta forma, el problema de fondo de la agricultura era bastante evidente. En 1900, las haciendas todavía abarcaban el 75% de la tierra y producían alrededor del 66% de todos los productos agrícolas y la mayor parte de las mercancías destinadas a la exportación. En 1917 sólo un 0,46% de todas las propiedades concentraban más de la mitad de toda la tierra útil. Al otro extremo de este espectro, los minifundios también se multiplicaban –cerca del 60% de todas las propiedades ocupaban menos del 1,5% de toda la tierra-. Los pobres dividían la tierra en lotes cada vez más pequeños, mientras los ricos, ya fuera a través de la compra o el matrimonio, aumentaban sus posesiones:  se podría afirmar plausiblemente que, en 1919 “existía en Chile una mayor monopolización de la tierra agrícola que en cualquier otro país del mundo”. Una vez que se adueñaron del mercado interno, los hacendados tenían pocos incentivos para producir”.</w:t>
      </w:r>
      <w:r>
        <w:rPr/>
        <w:t xml:space="preserve"> </w:t>
      </w:r>
    </w:p>
    <w:p>
      <w:pPr>
        <w:pStyle w:val="TextBodyIndent"/>
        <w:ind w:left="284" w:firstLine="1429"/>
        <w:rPr/>
      </w:pPr>
      <w:r>
        <w:rPr/>
      </w:r>
    </w:p>
    <w:p>
      <w:pPr>
        <w:pStyle w:val="TextBodyIndent"/>
        <w:numPr>
          <w:ilvl w:val="0"/>
          <w:numId w:val="3"/>
        </w:numPr>
        <w:rPr/>
      </w:pPr>
      <w:r>
        <w:rPr/>
        <w:t>Segundo cuarto del siglo XX.</w:t>
      </w:r>
    </w:p>
    <w:p>
      <w:pPr>
        <w:pStyle w:val="TextBodyIndent"/>
        <w:ind w:firstLine="993"/>
        <w:rPr>
          <w:i/>
          <w:i/>
          <w:iCs/>
        </w:rPr>
      </w:pPr>
      <w:r>
        <w:rPr>
          <w:i/>
          <w:iCs/>
        </w:rPr>
        <w:t>“</w:t>
      </w:r>
      <w:r>
        <w:rPr>
          <w:i/>
          <w:iCs/>
        </w:rPr>
        <w:t>En la década de 1930, sólo el 25% de los predios agrícolas eran productivos, el resto proveía forraje para el ganado o estaba en barbecho. Durante esa misma década, el estado de la agricultura chilena hizo que un visitante norteamericano lamentara que “las grandes propiedades se trabajan ahora tanto como en el  período colonial”.  Sin mejoras especiales, la producción agrícola aumentaba tan sólo un 2,4% al año, más lentamente que el crecimiento de la población de un 3% anual. En cifras per capita, la producción agrícola en realidad disminuyó levemente entre 1935 y 1945, mientras el déficit comercial agrícola de Chile crecía casi seis veces entre 1940 y 1954”.</w:t>
      </w:r>
    </w:p>
    <w:p>
      <w:pPr>
        <w:pStyle w:val="TextBodyIndent"/>
        <w:ind w:firstLine="993"/>
        <w:rPr>
          <w:i/>
          <w:i/>
          <w:iCs/>
        </w:rPr>
      </w:pPr>
      <w:r>
        <w:rPr>
          <w:i/>
          <w:iCs/>
        </w:rPr>
        <w:t>“</w:t>
      </w:r>
      <w:r>
        <w:rPr>
          <w:i/>
          <w:iCs/>
        </w:rPr>
        <w:t>Aunque había varias razones evidentes para esta baja (la política de precios del gobierno, la inflación y una infraestructura insuficiente), los economistas tendían a culpar al tradicional sistema de tenencia de la tierra del estancamiento agrícola. Un estudio de 1939 reveló que menos del 1% de todas las propiedades agrícolas abarcaban aproximadamente el 68% de la tierra. En el otro extremo del espectro el 47 de los terrenos consistía en parcelas de menos de cinco hectáreas, unidades demasiado pequeñas para ser económicamente viables. Además, el estancamiento agrícola había empeorado las condiciones de vida en el campo. Salvo contadas excepciones, señalaba un informe, “estas dos clases de trabajadores (inquilinos y afuerinos) no alcanzaban con el producto de sus salarios y regalías, a subvenir ni siquiera (...) la alimentación”. En algunos sectores, sólo un campesino de cada seis comía regularmente carne, leche y vegetales frescos”. Un estudio del gobierno de 1945 señaló que aquello “que representa nuestro campesinado, alrededor de  un millón y medio de personas, no está en condiciones de tener una participación significativa en el proceso de consumo de productos de nuestras fábricas””.</w:t>
      </w:r>
    </w:p>
    <w:p>
      <w:pPr>
        <w:pStyle w:val="TextBodyIndent"/>
        <w:ind w:firstLine="993"/>
        <w:rPr/>
      </w:pPr>
      <w:r>
        <w:rPr>
          <w:i/>
          <w:iCs/>
        </w:rPr>
        <w:t>“</w:t>
      </w:r>
      <w:r>
        <w:rPr>
          <w:i/>
          <w:iCs/>
        </w:rPr>
        <w:t>En 1939, Marmaduke Grove, el lider socialista, estimó que unos 340.000 trabajadores del campo chilenos apenas recibían suficiente comida para subsistir y vivían “en ranchos que no parecen haber sido construidos para seres humanos”. La solución de Grove para el problema era simple: “La tierra chilena (...) debe ser (...) el derecho natural para todos los chilenos que quieran trabajarla y que tengan capacidad para hacerlo”.</w:t>
      </w:r>
      <w:r>
        <w:rPr/>
        <w:t xml:space="preserve"> (el énfasis del párrafo no corresponde al original y fue agregado en esta nota.</w:t>
      </w:r>
    </w:p>
    <w:p>
      <w:pPr>
        <w:pStyle w:val="TextBodyIndent"/>
        <w:ind w:firstLine="993"/>
        <w:rPr/>
      </w:pPr>
      <w:r>
        <w:rPr/>
        <w:t>(...) La realidad política del período no permitió que el Frente Popular siguiera las sugerencias de Grove. Aguirre Cerda (1938-1941) se dio cuenta de que una reforma agraria le costaría el apoyo  del ala derecha del partido radical, cuando además necesitaba el beneplácito de los conservadores y de los liberales para sacar adelante sus programas urbanos e industriales. Retrospectivamente, esta negociación puede parecer algo diabólica. La penetración de la sindicalización rural durante los años del Frente Popular fue neutralizada efectivamente por la Sociedad Nacional de Agricultura, que presionó a Aguirre  Cerda para que suspendiera los sindicatos agrícolas. De manera similar las acciones parlamentarias de 1944 a favor de la sindicalización fueron obstaculizadas por el presidente Ríos (1942-1946)”.</w:t>
      </w:r>
    </w:p>
    <w:p>
      <w:pPr>
        <w:pStyle w:val="TextBodyIndent"/>
        <w:ind w:firstLine="993"/>
        <w:rPr/>
      </w:pPr>
      <w:r>
        <w:rPr/>
        <w:t>“</w:t>
      </w:r>
      <w:r>
        <w:rPr/>
        <w:t>Fiel a su forma, González Videla (1946-1952) adoptó una doble política a este respecto: impulso a la derecha para que emitiera una Ley sindical rural restrictiva y eliminó la prohibición de Aguirre Cerda. En pocos meses se crearon más de 400 sindicatos, los cuales exigieron de inmediato cambios en sus contratos de trabajo. Una vez más, sin embargo, la realidad política se interpuso. La ruptura de González Videla con los comunistas despejó el camino para la nueva ley de trabajo agrícola propuesta por la derecha (1947) , que prohibía las huelgas agrícolas y limitaba seriamente el espectro de la sindicalización en el campo”.</w:t>
      </w:r>
    </w:p>
    <w:p>
      <w:pPr>
        <w:pStyle w:val="TextBodyIndent"/>
        <w:ind w:firstLine="993"/>
        <w:rPr>
          <w:i/>
          <w:i/>
          <w:iCs/>
        </w:rPr>
      </w:pPr>
      <w:r>
        <w:rPr>
          <w:i/>
          <w:iCs/>
        </w:rPr>
        <w:t>“</w:t>
      </w:r>
      <w:r>
        <w:rPr>
          <w:i/>
          <w:iCs/>
        </w:rPr>
        <w:t>Sin la protección de los sindicatos, las perspectivas para los trabajadores rurales parecían pésimas. Los terratenientes continuaron burlando el Código Laboral de 1931, utilizando una amplia variedad de subterfugios: dejándose estar, buscando exenciones, a veces sobornando a los inspectores de gobierno. Aprovechando su posición en el Congreso, los terratenientes también impidieron que los organismos gubernamentales hicieran valer la ley recortando su financiación. Los arrendatarios, a menudo analfabetos, tenían pocos medios para conseguir reparaciones por parte de la burocracia. Incluso después de que se hubieron difundido los contratos escritos en las zonas rurales, la situación no cambió fundamentalmente. No obstante, el gobierno no descuidó el campo por completo. El Estado ordenó que los inquilinos recibieran asignaciones familiares y la protección de una ley de salario mínimo; y se encargó a los inspectores fiscales que se aseguraran que las condiciones de vivienda eran adecuadas. Los propietarios de las haciendas, sin embargo, se las arreglaban a veces para subvertir las intenciones de la ley reemplazando a los arrendatarios por aparceros, que no estaban sujetos a la seguridad social ni recibían beneficios familiares”.</w:t>
      </w:r>
    </w:p>
    <w:p>
      <w:pPr>
        <w:pStyle w:val="TextBodyIndent"/>
        <w:ind w:firstLine="993"/>
        <w:rPr/>
      </w:pPr>
      <w:r>
        <w:rPr/>
        <w:t>“</w:t>
      </w:r>
      <w:r>
        <w:rPr/>
        <w:t>En términos retrospectivos, la incapacidad de los radicales para actuar parece haberse debido a una falta de altura de miras, aunque pueda parecer comprensible: un ataque a los predios habría disminuido el poder económico de los hacendados y puesto en peligro su control del voto de los arrendatarios. Una vez que las reformas electorales de las décadas de 1950 y 1960 enrolaron a los trabajadores rurales, era sólo cuestión de tiempo antes de que los partidos políticos reformistas se hicieran cargo de su causa. De esta manera, la reforma agraria se convirtió en una de las cuestiones importantes de la década de 1960 –al igual que la propiedad extranjera de las minas de cobre”.</w:t>
      </w:r>
    </w:p>
    <w:p>
      <w:pPr>
        <w:pStyle w:val="TextBodyIndent"/>
        <w:numPr>
          <w:ilvl w:val="0"/>
          <w:numId w:val="12"/>
        </w:numPr>
        <w:rPr/>
      </w:pPr>
      <w:r>
        <w:rPr/>
        <w:t>La minería.</w:t>
      </w:r>
    </w:p>
    <w:p>
      <w:pPr>
        <w:pStyle w:val="TextBodyIndent"/>
        <w:numPr>
          <w:ilvl w:val="0"/>
          <w:numId w:val="18"/>
        </w:numPr>
        <w:rPr/>
      </w:pPr>
      <w:r>
        <w:rPr/>
        <w:t>Primer cuarto del siglo XX.</w:t>
      </w:r>
    </w:p>
    <w:p>
      <w:pPr>
        <w:pStyle w:val="TextBodyIndent"/>
        <w:ind w:left="360" w:hanging="0"/>
        <w:rPr/>
      </w:pPr>
      <w:r>
        <w:rPr/>
        <w:t>En lo que atañe a la actividad salitrera, el comienzo del presente siglo y la Primera Guerra Mundial fueron generándole una creciente inestabilidad: “En 1914, sin embargo, la industria del salitre parecía menos estable que antes. Tras años de pagar precios artificialmente altos, los consumidores europeos comenzaron a utilizar fertilizantes alternativos, tales como el sulfato de amonio. Una amenaza aún más grande surgió entonces: en 1913 la planta procesadora Haber-Bosch de Oppau (Ludwigshafen) en Alemania comenzó a producir, lanzando al mercado toneladas de salitre sintético –la peor de todas las pesadillas-. El estallido de la Primera Guerra Mundial, sin embargo, impidió la expansión de este proceso y, por ende, resguardó temporalmente el monopolio del salitre chileno”.</w:t>
      </w:r>
    </w:p>
    <w:p>
      <w:pPr>
        <w:pStyle w:val="TextBodyIndent"/>
        <w:ind w:left="360" w:hanging="0"/>
        <w:rPr/>
      </w:pPr>
      <w:r>
        <w:rPr/>
        <w:tab/>
        <w:t>“En un comienzo, el impacto de la guerra fue altamente destructivo. El bloqueo naval británico cerró los mercados tradicionales como Alemania y Bélgica, que antes de 1914 recibían más del 25 de las exportaciones de salitre chileno. Los poderes aliados aún necesitaban salitre para fabricar explosivos, pero no contaban con los barcos para transportarlo a Europa. Enormes cerros de salitre se apilaban en los puertos chilenos, inevitablemente, la producción se contrajo: entre mediados de 1914 y comienzos de 1915, la producción mensual decayó en más del 66%. Muchas salitreras cerraron produciendo un éxodo masivo de trabajadores desempleados. A mediados de 1915, la situación mejoró sustancialmente. Los poderes aliados enviaron nuevamente barcos a Chile y el propio gobierno chileno les arrendó algunos de sus transportes navales a compañías privadas. Aunque los costes de traslado por barco eran mucho mayores (de un 700% a un 800%),  las salitreras prosperaron una vez más. Irónicamente, sin embargo, el negocio del salitre produjo una bonanza mucho menor de lo que podría haberse esperado. Los poderes aliados pronto se unieron a los Estados Unidos,  creando el Nitrate of  Soda Executive, una agencia de compras central, que eliminó la competencia entre los países aliados y obligó a los chilenos a bajar los precios, reduciendo tanto las ganancias de las salitreras como los ingresos del gobierno”. (Collier y Sater, páginas 153-154).</w:t>
      </w:r>
    </w:p>
    <w:p>
      <w:pPr>
        <w:pStyle w:val="TextBodyIndent"/>
        <w:ind w:left="360" w:hanging="0"/>
        <w:rPr/>
      </w:pPr>
      <w:r>
        <w:rPr/>
      </w:r>
    </w:p>
    <w:p>
      <w:pPr>
        <w:pStyle w:val="TextBodyIndent"/>
        <w:ind w:left="360" w:hanging="0"/>
        <w:rPr/>
      </w:pPr>
      <w:r>
        <w:rPr/>
        <w:tab/>
        <w:t>También el avance tecnológico afectó, aunque en este caso de manera positiva, la otra gran riqueza minera de Chile: el cobre. “La minería del cobre corrió una suerte claramente irregular durante el período parlamentario. A mediados de la década de 1880 la mayoría de los yacimientos de cobre más ricos se habían agotado. Para explotar las vetas restantes de mineral de baja ley se habría requerido una nueva inversión sustancial. Los capitalistas chilenos prefirieron invertir su dinero en la nueva industrial del salitre, en la que los dividendos eran mayores y los riesgos menores. De esta manera una década después del comienzo de la guerra del Pacífico, la producción de cobre bajó de 46.421.000 kg a 24.931.000 kg.  En 1911, la participación de Chile en el mercado mundial había caído a menos del 4%”.</w:t>
      </w:r>
    </w:p>
    <w:p>
      <w:pPr>
        <w:pStyle w:val="TextBodyIndent"/>
        <w:ind w:left="360" w:hanging="0"/>
        <w:rPr/>
      </w:pPr>
      <w:r>
        <w:rPr/>
        <w:tab/>
        <w:t>“La tabla de salvación apareció entonces donde menos se la esperaba. En 1904, el norteamericano William Braden introdujo en Chile el proceso de flotación –la tecnología que había permitido prosperar a la industria del cobre estadounidense-. Tras comprar El Teniente, cerca de Rancagua, Braden revolucionó la minería del cobre. En 1908 vendió la mina a la familia Guggenheim, que tres años después compró Chuquicamata, en el desierto de Atacama –que llegó a ser posteriormente la mina a cielo abierto más grande del mundo-.  Tras cinco años de trabajos (y 100 millones de dólares de inversión), Chuquicamata comenzó a producir ganancias. Los Guggenheim transfiririeron después Chuquicamata a la Kennecott Copper Company. Un año después (1916), otra corporación norteamericana, la Annaconda Copper Company, comenzó a abrir una tercera gran mina en Potrerillos. Esas tres grandes minas de propiedad norteamericana, conocidas colectivamente como,  la “Gran Minería”, triplicaron la producción de cobre chileno y su participación en el mercado mundial aumentó del 4,3% al 10%”.</w:t>
      </w:r>
    </w:p>
    <w:p>
      <w:pPr>
        <w:pStyle w:val="TextBodyIndent"/>
        <w:ind w:left="360" w:hanging="0"/>
        <w:rPr/>
      </w:pPr>
      <w:r>
        <w:rPr/>
        <w:tab/>
        <w:t>“Las nuevas minas de cobre dependían de la tecnología moderna más que de la mano de obra. Los campamentos mineros que aún quedaban eran enclaves aislados, que existían en la periferia de la economía local. Aunque pagaban salarios y compraban comida, las compañías norteamericanas enviaban la mayor parte de sus ganancias al extranjero, ya fuera para pagar dividendos o para comprar nueva maquinaria –“Las empresas extranjeras (...) no nos dejan sino el hoyo”, señaló tristemente un periódico en 1920-. La Primera Guerra mundial aceleró el crecimiento de la industria cuprífera. Entre 1914 y 1918 la producción casi se triplicó y las exportaciones aumentaron más del doble. En 1917 el cobre casi el 19% de las exportaciones del país”.</w:t>
      </w:r>
    </w:p>
    <w:p>
      <w:pPr>
        <w:pStyle w:val="TextBodyIndent"/>
        <w:ind w:left="360" w:hanging="0"/>
        <w:rPr/>
      </w:pPr>
      <w:r>
        <w:rPr/>
        <w:tab/>
        <w:t>“El evidente éxito de las compañías norteamericanas dio origen a reacciones econtradas en Chile. Mientras algunos denunciaban la penetración norteamericana (el libro de Ricardo Latcham: Chuquicamata, Estado Yanqui, 1926, constituye la expresión clásica de ese punto de vista), otros desacreditaban estas quejas como “socialismo” o “boxerismo), alabando las condiciones de trabajo en los campamentos mineros y señalando que “(el) genio y el capital americano ha creado (...) esa riqueza que antes no existía, y es justo que el que crea una riqueza la goce”. (Collier y Sater, páginas 150-151).</w:t>
      </w:r>
    </w:p>
    <w:p>
      <w:pPr>
        <w:pStyle w:val="TextBodyIndent"/>
        <w:ind w:left="360" w:hanging="0"/>
        <w:rPr/>
      </w:pPr>
      <w:r>
        <w:rPr/>
      </w:r>
    </w:p>
    <w:p>
      <w:pPr>
        <w:pStyle w:val="TextBodyIndent"/>
        <w:ind w:left="360" w:firstLine="348"/>
        <w:rPr>
          <w:i/>
          <w:i/>
          <w:iCs/>
        </w:rPr>
      </w:pPr>
      <w:r>
        <w:rPr>
          <w:i/>
          <w:iCs/>
        </w:rPr>
        <w:t>La decadencia del salitre y la expansión exportadora del cobre.</w:t>
      </w:r>
    </w:p>
    <w:p>
      <w:pPr>
        <w:pStyle w:val="TextBodyIndent"/>
        <w:ind w:left="284" w:firstLine="424"/>
        <w:rPr/>
      </w:pPr>
      <w:r>
        <w:rPr/>
        <w:t>“</w:t>
      </w:r>
      <w:r>
        <w:rPr/>
        <w:t>El final de la Primera Guerra Mundial dislocó seriamente la economía chilena, poniendo a prueba un sistema político cuya ineficacia era clara para muchos. Las dificultades de la posguerra dejaron al descubierto las limitaciones de la economía: sobre-dependencia en la producción de materias primas, políticas fiscales y monetarias inadecuadas, creciente inercia en la agricultura. Y las necesidades económicas combinadas con los trastornos políticos impulsaron finalmente tanto al Estado como a la economía por nuevos rumbos”.</w:t>
      </w:r>
    </w:p>
    <w:p>
      <w:pPr>
        <w:pStyle w:val="TextBodyIndent"/>
        <w:ind w:left="284" w:firstLine="424"/>
        <w:rPr/>
      </w:pPr>
      <w:r>
        <w:rPr/>
        <w:t>“</w:t>
      </w:r>
      <w:r>
        <w:rPr/>
        <w:t>El efecto más terrible del armisticio fue la paralización de las salitreras. El Nitrate of Soda Executive de los aliados copó de pronto el mercado vendiendo sus existencias a muy bajo precio, lo que, a su vez, hizo disminuir los precios y las exportaciones. Aunque en 1920 ya habían comenzado a recuperarse,  la producción y las exportaciones volvieron a caer en un 50% al año siguiente. Más de 10.000 mineros y sus familias se dirigieron a Santiago, infectando la ciudad con el virus de la desesperación –y la viruela-. El gobierno respondió como lo había hecho en el pasado, ofreciendo subsidios y comprando el excedente, mientras que las compañías creaban la Asociación de Productores de Salitre de Chile, que impuso cuotas para estabilizar los precios. Como resultado, los precios del salitre y, por ende, el empleo, aumentaron –por un tiempo-.</w:t>
      </w:r>
    </w:p>
    <w:p>
      <w:pPr>
        <w:pStyle w:val="TextBodyIndent"/>
        <w:ind w:hanging="0"/>
        <w:rPr/>
      </w:pPr>
      <w:r>
        <w:rPr/>
        <w:t>“</w:t>
      </w:r>
      <w:r>
        <w:rPr/>
        <w:t>La producción de cobre también disminuyó en los primeros años de la posguerra, pero en este caso la tendencia principal era al alza: a finales de la década de 1920, la producción de la Gran Minería (responsable del 90% de todo el cobre producido) alcanzaba las 317.000 toneladas, aproximadamente el 16 del mercado mundial. Las minas de cobre, además,  comenzaban a contribuir cada vez más a la economía chilena. En 1925 el gobierno gravó a las compañías con un impuesto del 6%. Dicho impuesto, junto con otro gravamen,  aumentó la tasa tributaria para la minería del cobre al 12%. Además, las nuevas leyes de seguridad social puestas en vigencia también aumentaron las contribuciones reales que las compañías norteamericanas le hacían al gobierno central. De esa manera, quedaban en Chile más ganancias de la Gran Minería que antes” (Collier y Sater, página 183).</w:t>
      </w:r>
    </w:p>
    <w:p>
      <w:pPr>
        <w:pStyle w:val="TextBodyIndent"/>
        <w:ind w:hanging="0"/>
        <w:rPr/>
      </w:pPr>
      <w:r>
        <w:rPr/>
      </w:r>
    </w:p>
    <w:p>
      <w:pPr>
        <w:pStyle w:val="TextBodyIndent"/>
        <w:numPr>
          <w:ilvl w:val="0"/>
          <w:numId w:val="18"/>
        </w:numPr>
        <w:rPr/>
      </w:pPr>
      <w:r>
        <w:rPr/>
        <w:t xml:space="preserve">Segundo cuarto del Siglo XX </w:t>
      </w:r>
    </w:p>
    <w:p>
      <w:pPr>
        <w:pStyle w:val="TextBodyIndent"/>
        <w:ind w:firstLine="1068"/>
        <w:rPr/>
      </w:pPr>
      <w:r>
        <w:rPr/>
        <w:t>“</w:t>
      </w:r>
      <w:r>
        <w:rPr/>
        <w:t>Los presidentes radicales descubrieron muy pronto las virtudes económicas del metal rojo. En 1939, los impuestos que se cobraban a las compañías de cobre de propiedad norteamericana alcanzaban el 33%. Los ingresos del gobierno por concepto de estos gravámenes (y del diferencial al cambio del dólar) pasaron de 5,3 millones de pesos en 1938 a 25 millones de pesos en 1942. No es de extrañar que las compañías cupríferas se convirtieran en las favoritas del recaudador de impuestos. Siempre había quienes abogaban por ir más allá del simple cobro de impuestos. Ya en 1940, Jorge González von Marées, sugirió que el Estado nacionalizara las minas con el fin de “libertarnos del tutelaje yanqui que hoy estamos obligados a soportar, y de adoptar actitudes decididamente nacionalistas en materia económica”.  Tales demandas a favor de la nacionalización revelaban cierta hostilidad frente al control norteamericano de la industria minera, que se iría exacerbando con los años”.</w:t>
      </w:r>
    </w:p>
    <w:p>
      <w:pPr>
        <w:pStyle w:val="TextBodyIndent"/>
        <w:ind w:firstLine="1068"/>
        <w:rPr/>
      </w:pPr>
      <w:r>
        <w:rPr/>
        <w:t>“</w:t>
      </w:r>
      <w:r>
        <w:rPr/>
        <w:t>Cuando el estallido de la Segunda Guerra Mundial disminuyó la venta de cobre a Europa, Aguirre Cerda (1938-1941) –a pesar de que el Frente Popular criticaba la “explotación de Wall Street”- insistió en que Estados Unidos aumentara la compra de cobre y salitre chilenos. La resistencia inicial de los norteamericanos pronto fue dispersada por Pearl Harbor. Se llegó a un nuevo acuerdo con Estados Unidos, en que ésta nación aceptaba comprar cobre chileno a un precio fijo de 12 centavos la libra y revocar el derecho de importación de 1932; Chile conservaría el 65% de las ganancias. Por otra parte, La Moneda (es decir el Poder Ejecutivo) seguía exigiendo que las compañías cupríferas compraran sus dólares a una tasa artificialmente alta, con lo cual los ingresos del fisco aumentaban significativamente”.</w:t>
      </w:r>
    </w:p>
    <w:p>
      <w:pPr>
        <w:pStyle w:val="TextBodyIndent"/>
        <w:ind w:firstLine="1068"/>
        <w:rPr/>
      </w:pPr>
      <w:r>
        <w:rPr/>
        <w:t>“</w:t>
      </w:r>
      <w:r>
        <w:rPr/>
        <w:t>Aunque la producción decayó después de 1945, la guerra de Corea marcó el fin de la depresión de la posguerra. En junió de 1950, Washington y las compañías cupríferas fijaron el precio del cobre en 24,5 centavos la libra. El gobierno, furioso porque no había sido consultado, exigió un nuevo contrato. El tratado de Washington de 1951 elevó el precio del cobre a 27,5 centavos la libra. El gobierno chileno obtuvo además el derecho de poner en el mercado el 20% de todo el cobre extraído en Chile al precio del mercado mundial (por entonces de unos 54,5 centavos). Al año siguiente el gobierno decidió unilateralmente comprar toda la producción de las minas de cobre al precio fijado por el mercado de Nueva York (entonces bastante bajo) y luego vender el metal rojo directamente a los compradores. Así Chile cosecharía todas las ganancias generadas por la guerra”.</w:t>
      </w:r>
    </w:p>
    <w:p>
      <w:pPr>
        <w:pStyle w:val="TextBodyIndent"/>
        <w:ind w:firstLine="1068"/>
        <w:rPr/>
      </w:pPr>
      <w:r>
        <w:rPr/>
        <w:t>“</w:t>
      </w:r>
      <w:r>
        <w:rPr/>
        <w:t>Durante las décadas de 1940 y 1950, el cobre había reemplazado por completo al salitre como la principal fuente de ingresos para Chile. Una vez más, la prosperidad del país se equilibraba precariamente sobre la exportación de una materia prima. Como en el caso del salitre, se puede cuestionar la forma en que el gobierno invirtió las ganancias provenientes del cobre. En vez de diversificar la economía o de expandir la infraestructura del país, La Moneda utilizó más del 60% de los impuestos en financiar gastos generales o subsidiar las importaciones. A diferencia de las oficinas salitreras, las minas de cobre no ofrecían la nueva gran fuente de trabajo que una población en crecimiento necesitaba. La tecnología moderna sin duda aumentaba la producción, pero al precio de reducir la fuerza de trabajo en la Gran Minería (la cual cayó de 18.390 trabajadores en 1940 a 12.548 en 1960). Realmente no sorprende el hecho de que los gobiernos radicales tuvieran puestas tantas esperanzas en la industrialización”.</w:t>
      </w:r>
    </w:p>
    <w:p>
      <w:pPr>
        <w:pStyle w:val="TextBodyIndent"/>
        <w:ind w:firstLine="1068"/>
        <w:rPr/>
      </w:pPr>
      <w:r>
        <w:rPr/>
      </w:r>
    </w:p>
    <w:p>
      <w:pPr>
        <w:pStyle w:val="TextBodyIndent"/>
        <w:numPr>
          <w:ilvl w:val="0"/>
          <w:numId w:val="12"/>
        </w:numPr>
        <w:rPr/>
      </w:pPr>
      <w:r>
        <w:rPr/>
        <w:t>La industria</w:t>
      </w:r>
    </w:p>
    <w:p>
      <w:pPr>
        <w:pStyle w:val="TextBodyIndent"/>
        <w:numPr>
          <w:ilvl w:val="0"/>
          <w:numId w:val="10"/>
        </w:numPr>
        <w:rPr/>
      </w:pPr>
      <w:r>
        <w:rPr/>
        <w:t>Primer cuarto de siglo:</w:t>
      </w:r>
    </w:p>
    <w:p>
      <w:pPr>
        <w:pStyle w:val="TextBodyIndent"/>
        <w:ind w:left="360" w:hanging="0"/>
        <w:rPr/>
      </w:pPr>
      <w:r>
        <w:rPr/>
        <w:t>El impacto de la Segunda Revolución Industrial se ejerció sobre la economía chilena tanto sobre las infraestructuras de transporte y comunicación como sobre la actividad productiva. Sin embargo su asimilación fue lenta, incompleta y muy irregular. Respecto del primer aspecto, entre otros adelantos se introduce el uso del teléfono, aparecen los primeros automóviles y aeroplanos. Respecto del segundo aspecto, se crearán las condiciones técnicas para la decadencia y posterior colapso del minería del salitre y para el fortalecimiento de la minería del cobre. En relación con los cambios que se produjeron en el campo de las infraestructuras de transporte y comunicaciones observan Collier y Sater: “Los chilenos no podían escapar, sin embargo, a los efectos de la tecnología moderna. Entre 1914 y 1918, el uso del teléfono aumentó en un 15%. Ciudades como Chillán y Concepción tendieron líneas telefónicas para comunicarse una con otra. Los teléfonos eran para quienes necesitaban un sistema más expedito que el servicio de correos: en los primeros años del siglo, una carta solía tardar ocho días en llegar de Santiago a Valparaíso (si es que llegaba). El correo desde la capital  hasta el Norte Grande solía tomarse tres meses. Como señaló un crítico “el servicio de correo que tenían los indios primitivos sería mil veces mejor que el actual, implantado en medio de la civilización”.</w:t>
      </w:r>
    </w:p>
    <w:p>
      <w:pPr>
        <w:pStyle w:val="TextBodyIndent"/>
        <w:ind w:left="360" w:hanging="0"/>
        <w:rPr/>
      </w:pPr>
      <w:r>
        <w:rPr/>
        <w:tab/>
        <w:t>“El automóvil hizo su aparición a comienzos de la década de 1900. En 1906, ya había seis en Santiago; incluso se construyó un auto localmente, el cual alzaba la velocidad de 10 km por hora. A pesar de la relativa falta de calles pavimentadas, los autos se volvieron tan populares que en 1907 el gobierno insistió en regular el tráfico automotor, incluido el otorgamiento de permisos de conducir. Tres años más tarde se impuso un límite de velocidad máxima de 14 kms. por hora”. (...)</w:t>
      </w:r>
    </w:p>
    <w:p>
      <w:pPr>
        <w:pStyle w:val="TextBodyIndent"/>
        <w:ind w:left="360" w:hanging="0"/>
        <w:rPr/>
      </w:pPr>
      <w:r>
        <w:rPr/>
        <w:tab/>
        <w:t>“El aeroplano llegó en 1910. Fue una innovación que los miltares adoptaron rápidamente, a veces con resultados desastrosos. Algunos de los primeros aviadores militares cayeron directamente en el olvido. Los chilenos aún se describen entre sí como “más perdido que el teniente Bello”, una macabra alusión a un piloto que desapareció en las montañas en 1914. Un instructor militar británico de la época, desesperado por la tendencia de los aviadores a efectuar paseos no autorizados, describía a sus estudiantes chilenos como “taxistas aéreos”. Para ser justos, también hay que decir que un aviador chileno, el teniente Dagoberto Godoy, fue el primer piloto en cruzar la alta cordillera de los Andes por Aire (diciembre de 1918) en un Bristol construido en Inglaterra” (Collier y Sater página 163)</w:t>
      </w:r>
    </w:p>
    <w:p>
      <w:pPr>
        <w:pStyle w:val="TextBodyIndent"/>
        <w:ind w:left="360" w:hanging="0"/>
        <w:rPr/>
      </w:pPr>
      <w:r>
        <w:rPr/>
      </w:r>
    </w:p>
    <w:p>
      <w:pPr>
        <w:pStyle w:val="TextBodyIndent"/>
        <w:ind w:left="284" w:firstLine="424"/>
        <w:rPr/>
      </w:pPr>
      <w:r>
        <w:rPr/>
        <w:tab/>
        <w:t xml:space="preserve">En el plano de la producción también las nuevas condiciones tecnológicas (desarrollo de la química industrial, y diversificación de la demanda de metales) afectaron las opciones productivas y exportadoras de la economía chilena. El primer impacto en Chile de este progreso técnico se sintió antes de 1925, pero el desarrollo pleno de las consecuencias económicas de este impacto tuvo lugar en el período siguiente al que estamos ahora analizando. </w:t>
      </w:r>
    </w:p>
    <w:p>
      <w:pPr>
        <w:pStyle w:val="TextBodyIndent"/>
        <w:ind w:left="284" w:firstLine="424"/>
        <w:rPr/>
      </w:pPr>
      <w:r>
        <w:rPr/>
      </w:r>
    </w:p>
    <w:p>
      <w:pPr>
        <w:pStyle w:val="TextBodyIndent"/>
        <w:ind w:left="284" w:firstLine="424"/>
        <w:rPr/>
      </w:pPr>
      <w:r>
        <w:rPr/>
        <w:t>Lo que si parece indudable, es que, el así denominado proceso de industrialización por sustitución de importaciones, que hemos reseñado en páginas anteriores se verificó en Chile muy tempranamente y con mucha nitidez. Asimismo las orientaciones proteccionistas de la política industrial también emergieron muy pronto, tras la fundación de la entidad representativa de los intereses empresariales de la industria. Al respecto comentan Collier y Sater:</w:t>
      </w:r>
    </w:p>
    <w:p>
      <w:pPr>
        <w:pStyle w:val="TextBodyIndent"/>
        <w:ind w:left="993" w:hanging="0"/>
        <w:rPr/>
      </w:pPr>
      <w:r>
        <w:rPr/>
      </w:r>
    </w:p>
    <w:p>
      <w:pPr>
        <w:pStyle w:val="TextBodyIndent"/>
        <w:ind w:left="284" w:hanging="0"/>
        <w:rPr/>
      </w:pPr>
      <w:r>
        <w:rPr/>
        <w:tab/>
        <w:t>“Si bien la agricultura seguía idéntica a si misma, la manufactura, no. La República Parlamentaria suele ser presentada como una época de flagrante consumismo pero, mientras las importaciones de bienes de consumo aumentaron en un 250% entre 1885 y 1910, las compras de maquinaria fabricada en el extranjero aumentaron aún más (casi en un 300%) y las de materias primas foráneas creció más de 10 veces. Estas cifras dejan en evidencia el hecho de que a la industria manufacturera le iba bastante bien. De hecho entre 1880 y 1900 la producción industrial creció a una tasa del 2,1%, la cual aumentó a un 2,9% en la década siguiente. La industria manufacturera se expandió en parte para satisfacer la demanda de una creciente población urbana y de la zona del salitre. Sin embargo tan importante como lo anterior fue la formación de la Sociedad de Fomento Fabril (SOFOFA) por parte de industriales chilenos en 1883.Ésta promovía la participación chilena en exposiciones internacionales, auspiciaba los institutos de formación técnica y presionaba al gobierno para que erigiera barreras tributarias con el fin de impulsar a las industrias nacientes. El gobierno respondió. Una Ordenanza de Aduanas reformada (1897) impuso mayores aranceles sobre un rango más amplio de importaciones, a la vez que reducía los gravámenes en las materias primas y la maquinaria. Además la Moneda (Poder Ejecutivo) estableció impuestos específicos en los productos que competían con los nacionales, mientras que subsidiaba ciertas actividades (el cultivo de remolacha o la producción de ácido sulfúrico) consideradas beneficiosas para el país. En 1915, Chile contaba con 7.800 plantas ( en su mayoría muy pequeñas) que empleaban alrededor de 80.000 trabajadores y satisfacían cerca del 80% de las necesidades de los consumidores internos. Esta expansión industrial, por supuesto fue desigual: los industriales producían más de la mitad de los alimentos procesados del país, pero satisfacían menos de la mitad de la demanda de zapatos, bebidas, papel, productos químicos o textiles. Las fábricas, que cada vez cobraban más importancia, estaban produciendo ahora acero y bienes capitales, como vagones de tren o barcos”.</w:t>
      </w:r>
    </w:p>
    <w:p>
      <w:pPr>
        <w:pStyle w:val="TextBodyIndent"/>
        <w:ind w:left="284" w:hanging="0"/>
        <w:rPr/>
      </w:pPr>
      <w:r>
        <w:rPr/>
        <w:tab/>
        <w:t>“La primera guerra mundial tuvo un efecto fortalecedor en la industria manufacturera chilena, pues los fabricantes locales tenían poca competencia extranjera a la cual temerle, al menos mientras durara la guerra. Además, en 1916, el Congreso puso en vigor una nueva Ley tributaria que aumentaba los impuestos sobre las mercancías importadas de un 50% a un 80% y creaba otros impuestos más elevados sobre ciertos artículos específicos –un impuesto del 250% en la mermelada importada por ejemplo-. La combinación de aranceles más altos, una competencia extranjera reducida y la inflación del peso (que aumentaba el costo de las importaciones) permitió que las industrias locales prosperaran. En 1918, la producción de las plantas que fabricaban artículos de consumo había aumentado en un 53%. La producción de bienes durables e intermedios aumentó en casi un 59%. Un visitante extranjero de alrededor de 1920 señaló con admiración la amplia variedad de productos chilenos: “artículos de metal, muebles, fruta seca y en lata; vinos, cerveza, aguas minerales, mantequilla y queso, manteca, velas, jabón, botas y zapatos, harina de trigo, avena Quacker, telas de lana tejida y algodón, cerámica, productos químicos, papel de estraza, botellas y otros utensilios de vidrio, azucar y tabaco”. El mismo visitante señaló también que los astilleros de Valdivia “construían embarcaciones de más de tres mil toneladas””.(Collier y Sater, 148-150).</w:t>
      </w:r>
    </w:p>
    <w:p>
      <w:pPr>
        <w:pStyle w:val="TextBodyIndent"/>
        <w:ind w:hanging="0"/>
        <w:rPr/>
      </w:pPr>
      <w:r>
        <w:rPr/>
      </w:r>
    </w:p>
    <w:p>
      <w:pPr>
        <w:pStyle w:val="TextBodyIndent"/>
        <w:numPr>
          <w:ilvl w:val="0"/>
          <w:numId w:val="2"/>
        </w:numPr>
        <w:rPr/>
      </w:pPr>
      <w:r>
        <w:rPr/>
        <w:t>Segundo Cuarto del siglo XX.</w:t>
      </w:r>
    </w:p>
    <w:p>
      <w:pPr>
        <w:pStyle w:val="TextBodyIndent"/>
        <w:ind w:firstLine="993"/>
        <w:rPr/>
      </w:pPr>
      <w:r>
        <w:rPr/>
        <w:t>La base manufacturera de Chile no sólo sobrevivió a la Depresión, sino que también floreció gracias a ella. Los controles cambiarios, los elevados aranceles proteccionistas y la Segunda Guerra Mundial agotaron el flujo de importaciones y enfrentaron a los chilenos con la disyuntiva de sustituirlas por productos manufacturados a nivel nacional o bien de arreglárselas sin ellas. Claramente, la creación de la CORFO (Corporación de Fomento de la Producción) en 1939 resultó crucial en este proceso de “industrialización para sustituir importaciones” (ISI). La CORFO se planteó tres objetivos primordiales: aumentar el suministro de energía del país para hacer funcionar las nuevas industrias y mejorar las condiciones de vida; poner en funcionamiento algunas acerías, vitales para cualquier tipo de desarrollo industrial futuro, y crear nuevas industrias”.</w:t>
      </w:r>
    </w:p>
    <w:p>
      <w:pPr>
        <w:pStyle w:val="TextBodyIndent"/>
        <w:ind w:firstLine="993"/>
        <w:rPr/>
      </w:pPr>
      <w:r>
        <w:rPr/>
        <w:t>“</w:t>
      </w:r>
      <w:r>
        <w:rPr/>
        <w:t>Garantizar un amplio suministro de energía era esencial para la modernización: en la década de 1930, muchos chilenos todavía dependían de la madera como combustible y fuente de calefacción. En 1944, con el fin de producir energía a un bajo coste, la CORFO creó la ENDESA (Empresa Nacional de Electricidad), que comenzó a construir plantas hidroeléctricas  (Pilamaiquén, Abanico, y Sauzal, 1946-1998) y creó las bases para una red eléctrica nacional. En 1965, la energía eléctrica satisfacía el 27,3% de la necesidad global de energía del país (desde el 11,6% en 1940); en esa época, la ENDESA suministraba energía a través de todo el territorio nacional. El Estado también incentivó la expansión de la industria del carbón, estableciendo dos nuevas compañías y distribuyendo fondos para modernizar las minas existentes”.</w:t>
      </w:r>
    </w:p>
    <w:p>
      <w:pPr>
        <w:pStyle w:val="TextBodyIndent"/>
        <w:ind w:firstLine="993"/>
        <w:rPr/>
      </w:pPr>
      <w:r>
        <w:rPr/>
        <w:t>“</w:t>
      </w:r>
      <w:r>
        <w:rPr/>
        <w:t>Quizá el cambio más significativo producido en estos términos ocurrió en la producción de petróleo. La Segunda Guerra Mundial dejó en evidencia el peligro, así como el coste, de depender del petróleo importado. En diciembre de 1945, la CORFO descubrió grandes yacimientos petrolíferos en Magallanes. Desde 1950 la ENAP (Empresa Nacional de Petróleo), propiedad del gobierno, coordinó el desarrollo de la industria petrolífera nacional y construyó una refinería en Con-Con. Gracias a la CORFO, los yacimientos petrolíferos satisfacían el 75% de las necesidades de petróleo en la década de 1960”.</w:t>
      </w:r>
    </w:p>
    <w:p>
      <w:pPr>
        <w:pStyle w:val="TextBodyIndent"/>
        <w:ind w:firstLine="993"/>
        <w:rPr/>
      </w:pPr>
      <w:r>
        <w:rPr/>
        <w:t>“</w:t>
      </w:r>
      <w:r>
        <w:rPr/>
        <w:t>Además de lograr que el país prácticamente se autoabasteciera de energía, la CORFO construyó el complejo industrial más ambicioso jamás concebido en Chile: la acería de la Compañía de Acero del Pacífico (CAP), en Huachipato, que comenzó a producir en 1950. Ubicada en la bahía de San Vicente, cerca de Concepción, tenía fácil acceso al mar (por donde llegaba el mineral de hierro del Norte Chico), y a carbón local y energía hidroeléctrica barata. Obviamente, la planta tuvo un efecto tónico en la economía de la zona y, a lo largo de los años, el área de Concepción-Talcahuano se convirtió en uno de los mayores centros industriales del país”.</w:t>
      </w:r>
    </w:p>
    <w:p>
      <w:pPr>
        <w:pStyle w:val="TextBodyIndent"/>
        <w:ind w:firstLine="993"/>
        <w:rPr/>
      </w:pPr>
      <w:r>
        <w:rPr/>
        <w:t>“</w:t>
      </w:r>
      <w:r>
        <w:rPr/>
        <w:t>Con respecto a la industria manufacturera en general, el estímulo de la CORFO en términos de “sustituir las importaciones” fue considerable. En 1940, por ejemplo, otorgó un préstamo a MADEMSA (Manufacturas de Metales), que fabricaba artefactos domésticos y muchos otros productos usando metales locales. MADECO (Manufacturas de Cobre), también con ayuda de la CORFO, comenzó a producir tubos de cobre, aleaciones y artículos de bronce. Los préstamos otorgados a otras compañías permitieron crear plantas productoras de alambre, artículos eléctricos, motores, radios y neumáticos, así como un par de fábricas de cemento. La CORFO también incentivó a las compañías químicas y farmacéuticas para que utilizaran productos químicos derivados de la refinería del petróleo y de la producción de acero. A una escala más modesta, creó una planta procesadora de azúcar de remolacha y amplió la industria de la carne y de las conservas de pescado, estimulando asimismo la fabricación de ropa y calzado. Aunque la prioridad de la CORFO era el desarrollo industrial, no dejó totalmente de lado el campo; entre otras cosas, creó un servicio de alquiler de tractores (SEAM).</w:t>
      </w:r>
    </w:p>
    <w:p>
      <w:pPr>
        <w:pStyle w:val="TextBodyIndent"/>
        <w:ind w:firstLine="993"/>
        <w:rPr/>
      </w:pPr>
      <w:r>
        <w:rPr/>
        <w:t>“</w:t>
      </w:r>
      <w:r>
        <w:rPr/>
        <w:t>En sus primeras etapas la industrialización parecía exitosa. Entre 1940 y 1952, la cantidad de chilenos empleados en la industria se disparó casi en un 18%. La producción de las industrias nacionales también aumentó. Por otra parte, las nuevas fábricas dependían cada vez más de las materias primas locales; en 1957, obtenían el 74,4% de sus materias primas de fuentes nacionales (de un 65% en 1940)”.</w:t>
      </w:r>
    </w:p>
    <w:p>
      <w:pPr>
        <w:pStyle w:val="TextBodyIndent"/>
        <w:ind w:firstLine="993"/>
        <w:rPr/>
      </w:pPr>
      <w:r>
        <w:rPr/>
        <w:t>“</w:t>
      </w:r>
      <w:r>
        <w:rPr/>
        <w:t>Por tanto, la sustitución de las importaciones parecía ir por buen camino. Sin embargo más o menos a comienzos de la década de 1950, algunas carencias quedaron en evidencia. La base industrial estaba demasiado concentrada en los muebles, la alimentación, las ropas, los textiles y el calzado. Y tampoco todas las nuevas industrias eran necesariamente eficientes. Aún durante este período de máxima expansión (1940-1952), el aumento anual de la producción en el sector manufacturero no igualó al de la agricultura. Protegidos por los aranceles aduaneros y las altas tasas cambiarias, los industriales no tenían porqué temer la competencia extranjera. Por tanto, los bienes de consumo producidos en el país muchas veces resultaban más caros que los producidos en Estados Unidos o (lo que es más pertinente) en otros países latinoamericanos”.</w:t>
      </w:r>
    </w:p>
    <w:p>
      <w:pPr>
        <w:pStyle w:val="TextBodyIndent"/>
        <w:ind w:firstLine="993"/>
        <w:rPr/>
      </w:pPr>
      <w:r>
        <w:rPr/>
        <w:t>“</w:t>
      </w:r>
      <w:r>
        <w:rPr/>
        <w:t>La industrialización tampoco trajo consigo el esperado aumento global en el nivel de vida. Mientras los industriales cosechaban ganancias sustanciales, la mayoría de sus trabajadores no lo hacía. Los trabajadores mejor pagados eran los empleados de las industrias petroleras y de metales básicos (un mero 5% de la fuerza laboral industrial). La mayoría de los trabajadores fabriles a comienzos de la década de 1950 ganaban alrededor de tres veces lo que los trabajadores rurales. Los ingresos de la clase trabajadora urbana aumentaron mucho más lentamente durante ese período que los de los funcionarios o los profesionales”.</w:t>
      </w:r>
    </w:p>
    <w:p>
      <w:pPr>
        <w:pStyle w:val="TextBodyIndent"/>
        <w:ind w:firstLine="993"/>
        <w:rPr/>
      </w:pPr>
      <w:r>
        <w:rPr/>
        <w:t>“</w:t>
      </w:r>
      <w:r>
        <w:rPr/>
        <w:t xml:space="preserve">De hecho, la creación de industrias orientadas al consumo no significó un estímulo a largo plazo para la economía chilena, ni tampoco creó la anhelada fuente de empleo alternativa. El gobierno reaccionó como la había hecho durante la República parlamentaria: amplió la administración pública. Si queremos ser justos, hay que reconocer que los radicales no fueron los primeros en la tradición de aumentar la burocracia: en el Congreso de 1926, por ejemplo, un diputado se quejó de que “nuestra juventud se educa para ser empleados públicos”. No se puede negar que, a mediados del siglo XX, el Estado desempeñaba una función de mayores dimensiones e importancia, que requería por su parte una burocracia más numerosa, ni tampoco que los funcionarios de la CORFO, por ejemplo, sirvieran bien a su país. Aún así persiste la sospecha de que la expansión de la administración pública era (parafraseando la famosa frase alusiva al Imperio británico) en parte una válvula de escape para la clase media chilena”. </w:t>
      </w:r>
      <w:r>
        <w:rPr>
          <w:lang w:val="en-US"/>
        </w:rPr>
        <w:t xml:space="preserve">(Collier y Sater, Ob. </w:t>
      </w:r>
      <w:r>
        <w:rPr/>
        <w:t>Cit, páginas 232-23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3. CHILE: INSTITUCIONES Y ORGANIZACIONES SOCIALES Y POLÍTICAS:</w:t>
      </w:r>
    </w:p>
    <w:p>
      <w:pPr>
        <w:pStyle w:val="TextBodyIndent"/>
        <w:ind w:left="708" w:hanging="0"/>
        <w:rPr/>
      </w:pPr>
      <w:r>
        <w:rPr/>
      </w:r>
    </w:p>
    <w:p>
      <w:pPr>
        <w:pStyle w:val="TextBodyIndent"/>
        <w:numPr>
          <w:ilvl w:val="0"/>
          <w:numId w:val="7"/>
        </w:numPr>
        <w:rPr/>
      </w:pPr>
      <w:r>
        <w:rPr/>
        <w:t>El cuadro político heredado del siglo XIX</w:t>
      </w:r>
    </w:p>
    <w:p>
      <w:pPr>
        <w:pStyle w:val="TextBodyIndent"/>
        <w:rPr/>
      </w:pPr>
      <w:r>
        <w:rPr/>
        <w:t xml:space="preserve">La segunda mitad del siglo XIX presenció una pugna política entre el “presidencialismo” (tendencia a mantener un ejecutivo fuerte) y el “parlamentarismo” (tendencia a controlar el poder político desde el ámbito legislativo). </w:t>
      </w:r>
    </w:p>
    <w:p>
      <w:pPr>
        <w:pStyle w:val="TextBodyIndent"/>
        <w:rPr/>
      </w:pPr>
      <w:r>
        <w:rPr/>
      </w:r>
    </w:p>
    <w:p>
      <w:pPr>
        <w:pStyle w:val="TextBodyIndent"/>
        <w:rPr/>
      </w:pPr>
      <w:r>
        <w:rPr/>
        <w:t>La democracia real era todavía precaria, y, el fraude, la práctica electoral predominante. Durante la primera mitad del siglo XIX, los conservadores habían sido los “presidencialistas”, y, los “liberales”, habían sido los “parlamentaristas”. En la segunda mitad del siglo el fortalecimiento de los liberales posibilitó que, finalmente, se apoderaran del poder presidencial. Entonces, los conservadores se hicieron fuertes en el parlamento, gracias a la aprobación de una ley (de “comuna autónoma”) en donde el fraude electoral dejó de ser controlado por el ejecutivo y pasó a ser administrado por los caciques y caudillos locales vinculados al poder de la hacienda rural.</w:t>
      </w:r>
    </w:p>
    <w:p>
      <w:pPr>
        <w:pStyle w:val="TextBodyIndent"/>
        <w:rPr/>
      </w:pPr>
      <w:r>
        <w:rPr/>
      </w:r>
    </w:p>
    <w:p>
      <w:pPr>
        <w:pStyle w:val="TextBodyIndent"/>
        <w:rPr/>
      </w:pPr>
      <w:r>
        <w:rPr/>
        <w:t>A fines del siglo XIX el espectro o panorama político contaba con tres grandes corrientes o fuerzas principales. A la derecha, estaba el partido conservador, organización jerárquica, católica y claramente representativa de las clases altas y, especialmente de las oligarquías con plataforma rural de poder. Al centro se encontraban los liberales que, claramente intentaban imponer el poder civil al religioso (lo que los distanciaba de las oligarquías conservadoras) y, de otro lado protegían los principios de la libertad individual, especialmente de aquella ligada a la defensa de la propiedad privada (lo que los acercaba a las oligarquías conservadoras). A la izquierda, el partido radical era una organización de base social más amplia, vinculada a la clase media urbana, con una estructura interna más democrática, aún más anticlerical que los liberales, y defensora de las organizaciones representativas del poder social de las clases medias en proceso de expansión.</w:t>
      </w:r>
    </w:p>
    <w:p>
      <w:pPr>
        <w:pStyle w:val="TextBodyIndent"/>
        <w:rPr/>
      </w:pPr>
      <w:r>
        <w:rPr/>
      </w:r>
    </w:p>
    <w:p>
      <w:pPr>
        <w:pStyle w:val="TextBodyIndent"/>
        <w:rPr/>
      </w:pPr>
      <w:r>
        <w:rPr/>
        <w:t xml:space="preserve">También, y usando la terminología de Prebisch examinada en el capítulo introductorio, comenzaba a gravitar el </w:t>
      </w:r>
      <w:r>
        <w:rPr>
          <w:i/>
          <w:iCs/>
        </w:rPr>
        <w:t>poder sindical</w:t>
      </w:r>
      <w:r>
        <w:rPr/>
        <w:t xml:space="preserve"> obrero, aunque en términos particularmente incipientes. Al respecto observa Villalobos: “El triunfo del Congreso en 1891 significó establecer un régimen parlamentarista, en que la autoridad del presidente quedó muy disminuida. En cambio el Congreso entró a jugar un papel preponderante en los negocios públicos, imponiéndole al primer mandatario gabinetes que gozaban de su confianza”.</w:t>
      </w:r>
    </w:p>
    <w:p>
      <w:pPr>
        <w:pStyle w:val="TextBodyIndent"/>
        <w:rPr/>
      </w:pPr>
      <w:r>
        <w:rPr/>
        <w:t>“</w:t>
      </w:r>
      <w:r>
        <w:rPr/>
        <w:t>Para implantar el nuevo régimen no fue necesario modificar la Constitución: bastó interpretarla desde un punto de vista parlamentarista”.</w:t>
      </w:r>
    </w:p>
    <w:p>
      <w:pPr>
        <w:pStyle w:val="TextBodyIndent"/>
        <w:rPr/>
      </w:pPr>
      <w:r>
        <w:rPr/>
        <w:t>“</w:t>
      </w:r>
      <w:r>
        <w:rPr/>
        <w:t>La situación política representada por los más altos grupos sociales representados en el Congreso, cumplía sus ideales de libertad; pero graves problemas económicos y sociales, que no fueron solucionados, produjeron el derrumbe del sistema”.</w:t>
      </w:r>
    </w:p>
    <w:p>
      <w:pPr>
        <w:pStyle w:val="TextBodyIndent"/>
        <w:rPr/>
      </w:pPr>
      <w:r>
        <w:rPr/>
        <w:t xml:space="preserve">(...) “Las concentraciones de obreros y sus organizaciones adquirieron mayor importancia. Aumentó el número de sindicatos y algunos se unieron en organismos mayores, las llamadas </w:t>
      </w:r>
      <w:r>
        <w:rPr>
          <w:i/>
        </w:rPr>
        <w:t>mancomunales</w:t>
      </w:r>
      <w:r>
        <w:rPr/>
        <w:t>.  Diversos líderes, entre ellos Luis Emilio Recabarren, lucharon infatigablemente por la causa proletaria. Las ideas socialistas y anárquicas se difundieron en los centros obreros”.</w:t>
      </w:r>
    </w:p>
    <w:p>
      <w:pPr>
        <w:pStyle w:val="TextBodyIndent"/>
        <w:rPr/>
      </w:pPr>
      <w:r>
        <w:rPr/>
        <w:t>“</w:t>
      </w:r>
      <w:r>
        <w:rPr/>
        <w:t xml:space="preserve">Periódicos obreros de corta vida también señalaron a los asalariados el camino para luchar por sus derechos”. </w:t>
      </w:r>
      <w:r>
        <w:rPr>
          <w:rStyle w:val="FootnoteCharacters"/>
          <w:rStyle w:val="FootnoteAnchor"/>
        </w:rPr>
        <w:footnoteReference w:id="24"/>
      </w:r>
    </w:p>
    <w:p>
      <w:pPr>
        <w:pStyle w:val="TextBodyIndent"/>
        <w:rPr/>
      </w:pPr>
      <w:r>
        <w:rPr/>
      </w:r>
    </w:p>
    <w:p>
      <w:pPr>
        <w:pStyle w:val="TextBodyIndent"/>
        <w:rPr/>
      </w:pPr>
      <w:r>
        <w:rPr/>
        <w:t>(...) “El sistema parlamentarista implantado en el país, al reducir la autoridad del presidente, convirtió a éste en una figura más o menos decorativa, que no pudo imprimir rumbo a la marcha del país”.</w:t>
      </w:r>
    </w:p>
    <w:p>
      <w:pPr>
        <w:pStyle w:val="TextBodyIndent"/>
        <w:rPr/>
      </w:pPr>
      <w:r>
        <w:rPr/>
        <w:t>“</w:t>
      </w:r>
      <w:r>
        <w:rPr/>
        <w:t>Como sus ministros debían gozar de la confianza del Congreso, tenían que adecuar su acción según el parecer de la mayoría de esa corporación. Cuando no actuaban así, el Congreso aprobaba un voto de censura y el gabinete debía renunciar”.</w:t>
      </w:r>
    </w:p>
    <w:p>
      <w:pPr>
        <w:pStyle w:val="TextBodyIndent"/>
        <w:rPr/>
      </w:pPr>
      <w:r>
        <w:rPr/>
        <w:t>“</w:t>
      </w:r>
      <w:r>
        <w:rPr/>
        <w:t xml:space="preserve">Esta facultad se prestó para una </w:t>
      </w:r>
      <w:r>
        <w:rPr>
          <w:i/>
        </w:rPr>
        <w:t>permanente lucha política</w:t>
      </w:r>
      <w:r>
        <w:rPr/>
        <w:t xml:space="preserve"> entre el Ejecutivo y el Congreso y entre los grupos de parlamentarios, que se aliaban o dividían según sus conveniencias. El resultado fue deplorable: la continua caída de los gabinetes, llamada rotativa ministerial, entorpeció la gestión gubernativa y en lugar de resolverse los grandes problemas, estos se agravaron”.</w:t>
      </w:r>
    </w:p>
    <w:p>
      <w:pPr>
        <w:pStyle w:val="TextBodyIndent"/>
        <w:rPr/>
      </w:pPr>
      <w:r>
        <w:rPr/>
      </w:r>
    </w:p>
    <w:p>
      <w:pPr>
        <w:pStyle w:val="TextBodyIndent"/>
        <w:rPr/>
      </w:pPr>
      <w:r>
        <w:rPr/>
        <w:t>b)Primer cuarto del siglo XX</w:t>
      </w:r>
    </w:p>
    <w:p>
      <w:pPr>
        <w:pStyle w:val="TextBodyIndent"/>
        <w:rPr/>
      </w:pPr>
      <w:r>
        <w:rPr/>
        <w:t xml:space="preserve">A comienzos de siglo, el poder sindical de la clase obrera no encontraba todavía una vía de representación gubernamental clara. Solamente había una cierta representación del poder social de las clases medias a través del partido radical. Esto planteó lo que, en esa época se denominó la “cuestión social”. </w:t>
      </w:r>
    </w:p>
    <w:p>
      <w:pPr>
        <w:pStyle w:val="TextBodyIndent"/>
        <w:rPr/>
      </w:pPr>
      <w:r>
        <w:rPr/>
      </w:r>
    </w:p>
    <w:p>
      <w:pPr>
        <w:pStyle w:val="TextBodyIndent"/>
        <w:rPr/>
      </w:pPr>
      <w:r>
        <w:rPr/>
        <w:t>Al respecto comenta Villalobos: “ Con este nombre se designaba en la época a los problemas que aquejaban al proletariado y la intranquilidad que reinaba en aquella clase”.</w:t>
      </w:r>
    </w:p>
    <w:p>
      <w:pPr>
        <w:pStyle w:val="TextBodyIndent"/>
        <w:rPr/>
      </w:pPr>
      <w:r>
        <w:rPr/>
        <w:t>“</w:t>
      </w:r>
      <w:r>
        <w:rPr/>
        <w:t>A pesar de las huelgas y de la existencia de organizaciones obreras que luchaban por condiciones mínimas de vida y de seguridad en el trabajo, los altos grupos sociales que gobernaban el país pretendían ignorar la gravedad de la situación”.</w:t>
      </w:r>
    </w:p>
    <w:p>
      <w:pPr>
        <w:pStyle w:val="TextBodyIndent"/>
        <w:rPr/>
      </w:pPr>
      <w:r>
        <w:rPr/>
        <w:t>“</w:t>
      </w:r>
      <w:r>
        <w:rPr/>
        <w:t>Solamente la Iglesia, algunos escritores y personas de buena voluntad, señalaron el problema y aisladamente trataron de buscar una solución. Pero aquello era absolutamente insuficiente”.</w:t>
      </w:r>
    </w:p>
    <w:p>
      <w:pPr>
        <w:pStyle w:val="TextBodyIndent"/>
        <w:rPr/>
      </w:pPr>
      <w:r>
        <w:rPr/>
        <w:t>“</w:t>
      </w:r>
      <w:r>
        <w:rPr/>
        <w:t xml:space="preserve">Tampoco tuvo gran influencia la acción del Partido Demócrata de creación reciente, ni la transformación ideológica del Partido Radical, formado principalmente por gente de clase media, que hizo suyo el ideal de un cambio social”. </w:t>
      </w:r>
    </w:p>
    <w:p>
      <w:pPr>
        <w:pStyle w:val="TextBodyIndent"/>
        <w:rPr/>
      </w:pPr>
      <w:r>
        <w:rPr/>
        <w:t>“</w:t>
      </w:r>
      <w:r>
        <w:rPr/>
        <w:t>Sin embargo la situación había llegado a un punto crítico y un profundo vuelco político estaba próximo”. (páginas 176-179).</w:t>
      </w:r>
    </w:p>
    <w:p>
      <w:pPr>
        <w:pStyle w:val="TextBodyIndent"/>
        <w:rPr/>
      </w:pPr>
      <w:r>
        <w:rPr/>
      </w:r>
    </w:p>
    <w:p>
      <w:pPr>
        <w:pStyle w:val="TextBodyIndent"/>
        <w:rPr/>
      </w:pPr>
      <w:r>
        <w:rPr/>
        <w:t>(...)”La crisis del régimen liberal y oligárquico abrió paso a la influencia de la clase media y del proletariado, que se tradujo en reformas políticas y sociales. Se procuró al mismo tiempo, acelerar el desenvolvimiento económico mediante la intervención del Estado en la economía, cuyos mejores logros se alcanzaron en la producción de energía e industrialización”.</w:t>
      </w:r>
    </w:p>
    <w:p>
      <w:pPr>
        <w:pStyle w:val="TextBodyIndent"/>
        <w:rPr/>
      </w:pPr>
      <w:r>
        <w:rPr/>
        <w:t>“</w:t>
      </w:r>
      <w:r>
        <w:rPr/>
        <w:t>La democratización se concretó en un robustecimiento del movimiento gremial y mejores niveles de vida, programas de bienestar social, vivienda, salud y educación pública. Esta última se expandió notablemente y el cultivo de las artes y la literatura alcanzó puntos culminantes”.</w:t>
      </w:r>
    </w:p>
    <w:p>
      <w:pPr>
        <w:pStyle w:val="TextBodyIndent"/>
        <w:rPr/>
      </w:pPr>
      <w:r>
        <w:rPr/>
      </w:r>
    </w:p>
    <w:p>
      <w:pPr>
        <w:pStyle w:val="TextBodyIndent"/>
        <w:rPr/>
      </w:pPr>
      <w:r>
        <w:rPr/>
        <w:t>La expresión politica de estos cambios iba a tener un protagonista importante en Arturo Alessandri: “Designado candidato a la presidencia de la república por una alianza de partidos que incluía al Liberal, Radical y Demócrata, Alessandri esbozó un  programa gubernativo muy audaz”.</w:t>
      </w:r>
    </w:p>
    <w:p>
      <w:pPr>
        <w:pStyle w:val="TextBodyIndent"/>
        <w:rPr/>
      </w:pPr>
      <w:r>
        <w:rPr/>
        <w:t>“</w:t>
      </w:r>
      <w:r>
        <w:rPr/>
        <w:t xml:space="preserve">En primer lugar debía restablecerse el </w:t>
      </w:r>
      <w:r>
        <w:rPr>
          <w:i/>
        </w:rPr>
        <w:t>régimen presidencial</w:t>
      </w:r>
      <w:r>
        <w:rPr/>
        <w:t>, para que el primer mandatario pudiese dirigir realmente la marcha de la nación”.</w:t>
      </w:r>
    </w:p>
    <w:p>
      <w:pPr>
        <w:pStyle w:val="TextBodyIndent"/>
        <w:rPr/>
      </w:pPr>
      <w:r>
        <w:rPr/>
        <w:t>“</w:t>
      </w:r>
      <w:r>
        <w:rPr/>
        <w:t xml:space="preserve">Los problemas del proletariado debían ser resueltos mediante una </w:t>
      </w:r>
      <w:r>
        <w:rPr>
          <w:i/>
        </w:rPr>
        <w:t>legislación del trabajo</w:t>
      </w:r>
      <w:r>
        <w:rPr/>
        <w:t xml:space="preserve"> que garantizase los derechos de los obreros. Tribunales especiales deberían resolver los conflictos entre las empresas y sus trabajadores”.</w:t>
      </w:r>
    </w:p>
    <w:p>
      <w:pPr>
        <w:pStyle w:val="TextBodyIndent"/>
        <w:rPr/>
      </w:pPr>
      <w:r>
        <w:rPr/>
        <w:t>“</w:t>
      </w:r>
      <w:r>
        <w:rPr/>
        <w:t xml:space="preserve">En materias económicas, proponía la </w:t>
      </w:r>
      <w:r>
        <w:rPr>
          <w:i/>
        </w:rPr>
        <w:t>estabilización de la moneda</w:t>
      </w:r>
      <w:r>
        <w:rPr/>
        <w:t xml:space="preserve"> para impedir su desvalorización y una </w:t>
      </w:r>
      <w:r>
        <w:rPr>
          <w:i/>
        </w:rPr>
        <w:t>reforma tributaria</w:t>
      </w:r>
      <w:r>
        <w:rPr/>
        <w:t xml:space="preserve"> que incluía la creación del impuesto a la renta, para que la gente de mayor fortuna pagase más altos tributos al Estado”.</w:t>
      </w:r>
    </w:p>
    <w:p>
      <w:pPr>
        <w:pStyle w:val="TextBodyIndent"/>
        <w:rPr/>
      </w:pPr>
      <w:r>
        <w:rPr/>
        <w:t>“</w:t>
      </w:r>
      <w:r>
        <w:rPr/>
        <w:t>Otros puntos incluían el respeto a la libertad electoral, la igualación jurídica de la mujer, la puesta en vigencia de la Ley de Instrucción Primaria Obligatoria, la separación de la Iglesia y el Estado, etcétera.”</w:t>
      </w:r>
    </w:p>
    <w:p>
      <w:pPr>
        <w:pStyle w:val="TextBodyIndent"/>
        <w:rPr/>
      </w:pPr>
      <w:r>
        <w:rPr/>
        <w:t>“</w:t>
      </w:r>
      <w:r>
        <w:rPr/>
        <w:t>El programa de Alessandri tuvo la adhesión ferviente de la clase media y atrajo a las masas laboriosas que veían en él la concreción de sus esperanzas”.</w:t>
      </w:r>
    </w:p>
    <w:p>
      <w:pPr>
        <w:pStyle w:val="TextBodyIndent"/>
        <w:rPr/>
      </w:pPr>
      <w:r>
        <w:rPr/>
        <w:t>“</w:t>
      </w:r>
      <w:r>
        <w:rPr/>
        <w:t>Las elecciones de 1920 aunque ganadas por estrecho margen, significaron una rotunda victoria sobre la oligarquía y los más altos grupos de la sociedad”.</w:t>
      </w:r>
    </w:p>
    <w:p>
      <w:pPr>
        <w:pStyle w:val="TextBodyIndent"/>
        <w:rPr/>
      </w:pPr>
      <w:r>
        <w:rPr/>
        <w:t>“</w:t>
      </w:r>
      <w:r>
        <w:rPr/>
        <w:t>Sin embargo las ilusiones despertadas por el movimiento pronto se apagaron. La oposición efectuada desde el Senado contra los planes del Presidente, impidió resolver los grandes problemas del país, de manera que al cabo de cuatro años la situación no había variado”.</w:t>
      </w:r>
    </w:p>
    <w:p>
      <w:pPr>
        <w:pStyle w:val="TextBodyIndent"/>
        <w:rPr/>
      </w:pPr>
      <w:r>
        <w:rPr/>
        <w:t>“</w:t>
      </w:r>
      <w:r>
        <w:rPr/>
        <w:t>El régimen parlamentarista seguía trabando la acción del poder ejecutivo”.</w:t>
      </w:r>
    </w:p>
    <w:p>
      <w:pPr>
        <w:pStyle w:val="TextBodyIndent"/>
        <w:rPr/>
      </w:pPr>
      <w:r>
        <w:rPr/>
        <w:t>“</w:t>
      </w:r>
      <w:r>
        <w:rPr/>
        <w:t xml:space="preserve">La dura situación económica debía producir una crisis política. Mientras el país esperaba que el Congreso despachase una ley que otorgaba fondos para pagar a los empleados públicos y a los militares, cuyas remuneraciones estaban deterioradas por la desvalorización de la moneda, el Senado y la Cámara aprobaron una ley de </w:t>
      </w:r>
      <w:r>
        <w:rPr>
          <w:i/>
        </w:rPr>
        <w:t>dieta parlamentaria</w:t>
      </w:r>
      <w:r>
        <w:rPr/>
        <w:t>, destinada a pagar los cargos de senadores y diputados”.</w:t>
      </w:r>
    </w:p>
    <w:p>
      <w:pPr>
        <w:pStyle w:val="TextBodyIndent"/>
        <w:rPr/>
      </w:pPr>
      <w:r>
        <w:rPr/>
        <w:t>“</w:t>
      </w:r>
      <w:r>
        <w:rPr/>
        <w:t>Este hecho agravó el descontento en el país y entre la oficialidad joven del ejército”.</w:t>
      </w:r>
    </w:p>
    <w:p>
      <w:pPr>
        <w:pStyle w:val="TextBodyIndent"/>
        <w:ind w:hanging="0"/>
        <w:rPr/>
      </w:pPr>
      <w:r>
        <w:rPr/>
      </w:r>
    </w:p>
    <w:p>
      <w:pPr>
        <w:pStyle w:val="TextBodyIndent"/>
        <w:ind w:hanging="0"/>
        <w:rPr/>
      </w:pPr>
      <w:r>
        <w:rPr/>
        <w:tab/>
        <w:t xml:space="preserve">(...) “Gracias a los esfuerzos del Presidente y a la presión de militares, se obtuvo que el Congreso despachara inmediatamente varias </w:t>
      </w:r>
      <w:r>
        <w:rPr>
          <w:i/>
        </w:rPr>
        <w:t>leyes de carácter social</w:t>
      </w:r>
      <w:r>
        <w:rPr/>
        <w:t>”.</w:t>
      </w:r>
    </w:p>
    <w:p>
      <w:pPr>
        <w:pStyle w:val="TextBodyIndent"/>
        <w:ind w:hanging="0"/>
        <w:rPr/>
      </w:pPr>
      <w:r>
        <w:rPr/>
        <w:tab/>
        <w:t>“Entre dichas leyes se encontraban las de Contratos de Trabajo, Organizaciones de Sindicatos, Tribunales de Conciliación y Arbitraje, Accidentes de Trabajo, Seguro Obrero  Obligatorio y Caja de Empleados Particulares”.</w:t>
      </w:r>
    </w:p>
    <w:p>
      <w:pPr>
        <w:pStyle w:val="TextBodyIndent"/>
        <w:ind w:hanging="0"/>
        <w:rPr/>
      </w:pPr>
      <w:r>
        <w:rPr/>
        <w:tab/>
        <w:t>“La promulgación de las leyes sociales marca un hito en la historia del país. Por primera vez se abordó en forma decidida una política integral a favor de los obreros y empleados. Desde entonces los sectores asalariados quedaron protegidos en sus relaciones con los patrones y las empresas, se les aseguró contra accidentes y enfermedades y se les garantizó el derecho de jubilar”</w:t>
      </w:r>
    </w:p>
    <w:p>
      <w:pPr>
        <w:pStyle w:val="TextBodyIndent"/>
        <w:ind w:hanging="0"/>
        <w:rPr/>
      </w:pPr>
      <w:r>
        <w:rPr/>
        <w:tab/>
        <w:t>“Mediante dichas leyes, que fueron complementadas en los años siguientes, el país se colocó a la cabeza de la legislación social americana”.</w:t>
      </w:r>
    </w:p>
    <w:p>
      <w:pPr>
        <w:pStyle w:val="TextBodyIndent"/>
        <w:ind w:hanging="0"/>
        <w:rPr/>
      </w:pPr>
      <w:r>
        <w:rPr/>
        <w:tab/>
        <w:t>“Después de la dictación de las leyes sociales, Alessandri, sintiéndose suplantado por los militares, presentó la renuncia de su cargo, pero el Congreso en lugar de aceptársela le concedió permiso para ausentarse del país. En esa forma se alejó rumbo a Europa”.</w:t>
      </w:r>
    </w:p>
    <w:p>
      <w:pPr>
        <w:pStyle w:val="TextBodyIndent"/>
        <w:ind w:hanging="0"/>
        <w:rPr/>
      </w:pPr>
      <w:r>
        <w:rPr/>
      </w:r>
    </w:p>
    <w:p>
      <w:pPr>
        <w:pStyle w:val="TextBodyIndent"/>
        <w:ind w:hanging="0"/>
        <w:rPr/>
      </w:pPr>
      <w:r>
        <w:rPr/>
        <w:tab/>
        <w:t>c) Segundo cuarto del Siglo XX</w:t>
      </w:r>
    </w:p>
    <w:p>
      <w:pPr>
        <w:pStyle w:val="TextBodyIndent"/>
        <w:ind w:hanging="0"/>
        <w:rPr/>
      </w:pPr>
      <w:r>
        <w:rPr/>
        <w:tab/>
        <w:t>(...) “Una junta militar y otra de carácter civilista se sucedieron en el gobierno. Esta última, representando el parecer de la opinión pública, solicitó a Alessandri que retornase para que tomase el poder y restableciese la normalidad institucional”.</w:t>
      </w:r>
    </w:p>
    <w:p>
      <w:pPr>
        <w:pStyle w:val="TextBodyIndent"/>
        <w:ind w:hanging="0"/>
        <w:rPr/>
      </w:pPr>
      <w:r>
        <w:rPr/>
        <w:tab/>
        <w:t>“El Presidente regresó triunfalmente y se dedicó a preparar la reforma constitucional que demandaba la nación para poner término al régimen parlamentarista”.</w:t>
      </w:r>
    </w:p>
    <w:p>
      <w:pPr>
        <w:pStyle w:val="TextBodyIndent"/>
        <w:ind w:hanging="0"/>
        <w:rPr/>
      </w:pPr>
      <w:r>
        <w:rPr/>
        <w:tab/>
        <w:t>“Una Comisión Consultiva integrada por representantes de los partidos y de diversas instituciones elaboró un proyecto de reformas a la Constitución, que fue ratificado por un plebiscito. Las siguientes fueron las principales disposiciones:</w:t>
      </w:r>
    </w:p>
    <w:p>
      <w:pPr>
        <w:pStyle w:val="TextBodyIndent"/>
        <w:ind w:hanging="0"/>
        <w:rPr/>
      </w:pPr>
      <w:r>
        <w:rPr/>
        <w:tab/>
        <w:t xml:space="preserve">“a)  Se suprimieron las atribuciones del Congreso de dictar periódicamente las leyes que autorizaban el cobro de las </w:t>
      </w:r>
      <w:r>
        <w:rPr>
          <w:i/>
        </w:rPr>
        <w:t xml:space="preserve">contribuciones </w:t>
      </w:r>
      <w:r>
        <w:rPr/>
        <w:t xml:space="preserve">y para mantener en pie las </w:t>
      </w:r>
      <w:r>
        <w:rPr>
          <w:i/>
        </w:rPr>
        <w:t>fuerzas armadas</w:t>
      </w:r>
      <w:r>
        <w:rPr/>
        <w:t>. Las leyes sobre esas materias serían permanentes.</w:t>
      </w:r>
    </w:p>
    <w:p>
      <w:pPr>
        <w:pStyle w:val="TextBodyIndent"/>
        <w:numPr>
          <w:ilvl w:val="0"/>
          <w:numId w:val="7"/>
        </w:numPr>
        <w:rPr/>
      </w:pPr>
      <w:r>
        <w:rPr/>
        <w:t>Para la tramitación anual de la Ley de Presupuesto se dio un plazo fijo al Congreso.</w:t>
      </w:r>
    </w:p>
    <w:p>
      <w:pPr>
        <w:pStyle w:val="TextBodyIndent"/>
        <w:numPr>
          <w:ilvl w:val="0"/>
          <w:numId w:val="7"/>
        </w:numPr>
        <w:rPr/>
      </w:pPr>
      <w:r>
        <w:rPr/>
        <w:t>El período presidencial fue aumentado de cinco a seis años.</w:t>
      </w:r>
    </w:p>
    <w:p>
      <w:pPr>
        <w:pStyle w:val="TextBodyIndent"/>
        <w:numPr>
          <w:ilvl w:val="0"/>
          <w:numId w:val="7"/>
        </w:numPr>
        <w:rPr/>
      </w:pPr>
      <w:r>
        <w:rPr/>
        <w:t xml:space="preserve">La calificación de las elecciones, que había sido atribución del Senado y la Cámara, ahora quedó entregada a un organismo autónomo denominado </w:t>
      </w:r>
      <w:r>
        <w:rPr>
          <w:i/>
        </w:rPr>
        <w:t>Tribunal Calificador de Elecciones.</w:t>
      </w:r>
    </w:p>
    <w:p>
      <w:pPr>
        <w:pStyle w:val="TextBodyIndent"/>
        <w:numPr>
          <w:ilvl w:val="0"/>
          <w:numId w:val="7"/>
        </w:numPr>
        <w:rPr>
          <w:i/>
          <w:i/>
        </w:rPr>
      </w:pPr>
      <w:r>
        <w:rPr/>
        <w:t>Se estipuló la separación de la Iglesia y del Estado, poniendo fin de esta manera, a las viejas luchas de creyentes y no creyentes.</w:t>
      </w:r>
    </w:p>
    <w:p>
      <w:pPr>
        <w:pStyle w:val="TextBodyIndent"/>
        <w:numPr>
          <w:ilvl w:val="0"/>
          <w:numId w:val="7"/>
        </w:numPr>
        <w:rPr>
          <w:i/>
          <w:i/>
        </w:rPr>
      </w:pPr>
      <w:r>
        <w:rPr/>
        <w:t>Entre las disposiciones más notables, reveladoras del nuevo espíritu, se encuentra la que estableció que el Estado garantizaría “</w:t>
      </w:r>
      <w:r>
        <w:rPr>
          <w:i/>
        </w:rPr>
        <w:t>la protección al trabajo, a la industria y a las obras de previsión social”</w:t>
      </w:r>
      <w:r>
        <w:rPr/>
        <w:t xml:space="preserve">, especialmente en cuanto se refieren a la </w:t>
      </w:r>
      <w:r>
        <w:rPr>
          <w:i/>
        </w:rPr>
        <w:t xml:space="preserve">habitación sana </w:t>
      </w:r>
      <w:r>
        <w:rPr/>
        <w:t xml:space="preserve">y a las </w:t>
      </w:r>
      <w:r>
        <w:rPr>
          <w:i/>
        </w:rPr>
        <w:t>condiciones económicas de la vida</w:t>
      </w:r>
      <w:r>
        <w:rPr/>
        <w:t>, en forma de proporcionar a cada habitante un mínimo de bienestar; adecuado a la satisfacción de sus necesidades personales y a las de su familia”. También el Estado propendería a la división de la propiedad y a la constitución de la propiedad familiar”.</w:t>
      </w:r>
    </w:p>
    <w:p>
      <w:pPr>
        <w:pStyle w:val="TextBodyIndent"/>
        <w:numPr>
          <w:ilvl w:val="0"/>
          <w:numId w:val="7"/>
        </w:numPr>
        <w:rPr>
          <w:i/>
          <w:i/>
        </w:rPr>
      </w:pPr>
      <w:r>
        <w:rPr/>
        <w:t xml:space="preserve">El </w:t>
      </w:r>
      <w:r>
        <w:rPr>
          <w:i/>
        </w:rPr>
        <w:t>derecho de propiedad,</w:t>
      </w:r>
      <w:r>
        <w:rPr/>
        <w:t xml:space="preserve"> que hasta entonces no había tenido restricciones, quedó sujeto a las reglas que exigiese el progreso del orden social. La reforma de la Constitución efectuada en 1925, significó, en realidad, crear un código nuevo por su espíritu y por el significado que tuvo en la vida de la nación. La independencia del Poder Ejecutivo y del Poder Legislativo quedaron bien marcadas, y desde entonces el presidente pudo gobernar con amplias atribuciones”. (páginas 181-187)</w:t>
      </w:r>
    </w:p>
    <w:p>
      <w:pPr>
        <w:pStyle w:val="TextBodyIndent"/>
        <w:ind w:hanging="0"/>
        <w:rPr>
          <w:i/>
          <w:i/>
        </w:rPr>
      </w:pPr>
      <w:r>
        <w:rPr>
          <w:i/>
        </w:rPr>
      </w:r>
    </w:p>
    <w:p>
      <w:pPr>
        <w:pStyle w:val="TextBodyIndent"/>
        <w:rPr>
          <w:i/>
          <w:i/>
        </w:rPr>
      </w:pPr>
      <w:r>
        <w:rPr/>
        <w:t xml:space="preserve">Tras este trascendental período político, surgió otro de gran inestabilidad conocido como </w:t>
      </w:r>
      <w:r>
        <w:rPr>
          <w:i/>
        </w:rPr>
        <w:t>La Anarquía</w:t>
      </w:r>
      <w:r>
        <w:rPr/>
        <w:t>. Tras ese interregno: “En 1932 fue elegido presidente Arturo Alessandri y a él le correspondió asegurar el régimen constitucional y tomar medidas económicas para regularizar la situación de la hacienda pública. Sacó al país de la profunda postración en que lo había sumido la crisis económica iniciada en 1929 y la crisis política de los años 31 y 32”</w:t>
      </w:r>
    </w:p>
    <w:p>
      <w:pPr>
        <w:pStyle w:val="TextBodyIndent"/>
        <w:ind w:hanging="0"/>
        <w:rPr>
          <w:i/>
          <w:i/>
        </w:rPr>
      </w:pPr>
      <w:r>
        <w:rPr>
          <w:i/>
        </w:rPr>
      </w:r>
    </w:p>
    <w:p>
      <w:pPr>
        <w:pStyle w:val="TextBodyIndent"/>
        <w:rPr/>
      </w:pPr>
      <w:r>
        <w:rPr/>
        <w:t>“</w:t>
      </w:r>
      <w:r>
        <w:rPr/>
        <w:t>Una nueva etapa se inició en 1938 al llegar a la Presidencia Pedro Aguirre Cerda como candidato del Frente Popular, un conglomerado de partidos de izquierda y centro. Fue el primer presidente de la República del Partido Radical”.</w:t>
      </w:r>
    </w:p>
    <w:p>
      <w:pPr>
        <w:pStyle w:val="TextBodyIndent"/>
        <w:ind w:hanging="0"/>
        <w:rPr/>
      </w:pPr>
      <w:r>
        <w:rPr/>
        <w:tab/>
        <w:t>“El triunfo de Aguirre Cerda representaba el propósito de impulsar una política social que mejorase la situación de los sectores más modestos. La preocupación por los obreros y los empleados permitió que se robusteciesen los sindicatos y las organizaciones nacionales que los agrupaban”.</w:t>
      </w:r>
    </w:p>
    <w:p>
      <w:pPr>
        <w:pStyle w:val="TextBodyIndent"/>
        <w:ind w:hanging="0"/>
        <w:rPr/>
      </w:pPr>
      <w:r>
        <w:rPr/>
        <w:tab/>
        <w:t>“El mayor énfasis del gobierno de Aguirre Cerda y de los que le siguieron residió en el fomento de las actividades económicas. Para ello el Estado creó empresas propias dotadas de fuertes capitales y financiadas con préstamos extranjeros. De esta manera, el Estado entraba a participar decisivamente en la vida económica, porque las empresas privadas por si solas no bastaban para desarrollar la economía nacional”.</w:t>
      </w:r>
    </w:p>
    <w:p>
      <w:pPr>
        <w:pStyle w:val="TextBodyIndent"/>
        <w:ind w:hanging="0"/>
        <w:rPr/>
      </w:pPr>
      <w:r>
        <w:rPr/>
        <w:tab/>
        <w:t>“Aguirre Cerda fue sucedido por Juan Antonio Ríos y Gabriel González Videla que continuaron su política y pudieron realizar importantes adelantos hacia el desarrollo social y económico”.</w:t>
      </w:r>
    </w:p>
    <w:p>
      <w:pPr>
        <w:pStyle w:val="TextBodyIndent"/>
        <w:ind w:hanging="0"/>
        <w:rPr/>
      </w:pPr>
      <w:r>
        <w:rPr/>
        <w:tab/>
        <w:t>“A su vez fueron sucedidos por Carlos Ibañez, que careció de programa definido, pero que capitalizó el descontento contra los abusos de la política. Le siguió Jorge Alessandri, que encabezó un gobierno favorable a la derecha y a los intereses de las empresas económicas”.</w:t>
      </w:r>
    </w:p>
    <w:p>
      <w:pPr>
        <w:pStyle w:val="TextBodyIndent"/>
        <w:ind w:hanging="0"/>
        <w:rPr/>
      </w:pPr>
      <w:r>
        <w:rPr/>
        <w:tab/>
        <w:t>“En 1964 fue elegido Eduardo Frei Montalva, del Partido Democrata Cristiano, que bajo la influencia de la doctrina social de Iglesia intentó dar mayor participación a los sectores más desposeídos. Emprendió la reforma agraria, efectuó la chilenización de las grandes compañías del cobre e impulsó una reforma educacional”. (páginas 182-191)</w:t>
      </w:r>
    </w:p>
    <w:p>
      <w:pPr>
        <w:pStyle w:val="TextBodyIndent"/>
        <w:ind w:left="708" w:hanging="0"/>
        <w:rPr/>
      </w:pPr>
      <w:r>
        <w:rPr/>
      </w:r>
    </w:p>
    <w:p>
      <w:pPr>
        <w:pStyle w:val="TextBodyIndent"/>
        <w:rPr/>
      </w:pPr>
      <w:r>
        <w:rPr/>
        <w:t>Después de este rápido repaso sintético del panorama político en el segundo cuarto del siglo XX, conviene detenerse un poco más en las tendencias y rasgos de los gobiernos radicales que se inician con Pedro Aguirre Cerda (1938-1941), continúan con Juan Antonio Ríos (1942-1946) y concluyen con Gabriel González Videla (1946-1952). Transcribimos en lo que sigue algunos comentarios más amplios sobre el tema, extraídos del libro de Collier y Sater:</w:t>
      </w:r>
    </w:p>
    <w:p>
      <w:pPr>
        <w:pStyle w:val="TextBodyIndent"/>
        <w:ind w:hanging="0"/>
        <w:rPr/>
      </w:pPr>
      <w:r>
        <w:rPr/>
      </w:r>
    </w:p>
    <w:p>
      <w:pPr>
        <w:pStyle w:val="TextBodyIndent"/>
        <w:rPr/>
      </w:pPr>
      <w:r>
        <w:rPr>
          <w:i/>
        </w:rPr>
        <w:t>Pedro Aguirre Cerda</w:t>
      </w:r>
      <w:r>
        <w:rPr/>
        <w:t xml:space="preserve">: “De alguna manera la victoria del Frente Popular había sido accidental: si los nacistas no se hubieran revelado, puede que Ross se hubiese abierto camino hacia La Moneda. El frente era una confederación de elementos a menudo mutuamente excluyentes, unificados más por su odio a la derecha que por algún verdadero objetivo común. Una vez que los defectos inherentes de la alianza quedaron expuestos, ésta se desintegró. Sin duda, </w:t>
      </w:r>
      <w:r>
        <w:rPr>
          <w:i/>
        </w:rPr>
        <w:t xml:space="preserve">don Tinto </w:t>
      </w:r>
      <w:r>
        <w:rPr/>
        <w:t>(Aguirre Cerda) debería haberse dado cuenta de que su estrecha victoria electoral difícilmente constituía una base sólida para un gobierno que debía enfrentarse a ciertos cambios. Su programa requería que el Estado estimulara la economía, mejorara la suerte de los trabajadores urbanos y rurales y (al menos en forma implícita) empleara a la creciente clase media en la burocracia. De hecho, la cantidad de miembros de los sindicatos seguía creciendo (como lo hizo la cifra de huelgas y su duración), mientras el número de empleados públicos aumentó casi en un sexto entre 1937 y 1941. Ahora bien, aunque Aguirre Cerda había prometido redistribuir la tierra y crear sindicatos obreros, no se atrevió a mantener su palabra. Un ataque serio a las haciendas bien podía elevar el precio de los alimentos de primera necesidad y, con ello, echar por la borda su estrategia económica. El presidente olvidó las promesas que había hecho durante su campaña de llevar la justicia al campo, a cambio de la tolerancia latifundista con respecto a sus programas urbanos y de la  industrialización”.</w:t>
      </w:r>
    </w:p>
    <w:p>
      <w:pPr>
        <w:pStyle w:val="TextBodyIndent"/>
        <w:rPr/>
      </w:pPr>
      <w:r>
        <w:rPr/>
        <w:t>“</w:t>
      </w:r>
      <w:r>
        <w:rPr/>
        <w:t>De hecho nada de lo que pudiera hacer aumentaba sus probabilidades de congratularse con la derecha. El no pertenecía a la clase alta y (quizá porque era mestizo y físicamente poco atractivo) los chilenos más acaudalados lo despreciaban, aunque en realidad resultara más educado que la mayoría de ellos. Los desaires sociales por si solos no lograban mucho y los conservadores más obcecados no estaban por encima de la posibilidad de conspirar con los ibañistas y los oficiales del Ejercito contrarios al gobierno para derrocarlo por la fuerza. En agosto de 1939, el general Ariosto Herrera (con el apoyo de Ibañez) intentó un abortado golpe de estado. La derecha, no obstante, prefería recurrir más bien a su mayoría en el Congreso para impedir el programa legislativo de Aguirre Cerda a través de una serie de tácticas obstructivas”.</w:t>
      </w:r>
    </w:p>
    <w:p>
      <w:pPr>
        <w:pStyle w:val="TextBodyIndent"/>
        <w:rPr/>
      </w:pPr>
      <w:r>
        <w:rPr/>
        <w:t>“</w:t>
      </w:r>
      <w:r>
        <w:rPr/>
        <w:t>Sin embargo, Aguirre Cerda gozó de una buena suerte un poco perversa. En condiciones normales, su intención de que el Estado se involucrara más directamente en la economía habría encontrado una resistencia legislativa insuperable. No obstante, en enero de 1939, un terremoto devastó Chillán y gran parte de la zona entre los ríos Maule y Biobío. Por lo menos 5.600 personas murieron y 70.000 quedaron sin hogar. La necesidad de reconstruir un sur devastado hizo que Aguirre Cerda creara un nuevo organismo fiscal de desarrollo: la CORFO (Corporación de Fomento), cuyo fin era supervisar el programa de reconstrucción. Desde un comienzo la CORFO tuvo a su cargo además un papel a largo plazo: impulsar las fuentes de energía chilena y promover la industrialización. El Congreso aprobó el nuevo organismo con el más estrecho de los márgenes”. (Collier y Sater, páginas 212-213).</w:t>
      </w:r>
    </w:p>
    <w:p>
      <w:pPr>
        <w:pStyle w:val="TextBodyIndent"/>
        <w:rPr/>
      </w:pPr>
      <w:r>
        <w:rPr/>
      </w:r>
    </w:p>
    <w:p>
      <w:pPr>
        <w:pStyle w:val="TextBodyIndent"/>
        <w:rPr/>
      </w:pPr>
      <w:r>
        <w:rPr/>
        <w:t>(...) “Retrospectivamente, se aprecia que el gobierno de Aguirre Cerda contribuyó de manera esencial al destino de Chile: integró los partidos marxistas en el sistema politico;  construyó escuelas y viviendas de bajo coste; incentivó la formación de asentamientos agrícolas e incluso redistribuyó algunas tierras; y, en especial, creó la CORFO. Aún así, el propio Aguirre Cerda parecía menos que satisfecho con su desempeño (...)</w:t>
      </w:r>
    </w:p>
    <w:p>
      <w:pPr>
        <w:pStyle w:val="TextBodyIndent"/>
        <w:rPr/>
      </w:pPr>
      <w:r>
        <w:rPr/>
        <w:t>(...)Aguirre Cerda tenía buenas razones para sentir esta desesperanza. Con el fin de lograr algunos cambios, tuvo que ceder ante el poder tradicional y aplacó a los hacendados abandonando su reforma agraria; se congració con los industriales otorgándoles el monopolio de la base industrial del país; recompensó a la clase media urbana dándole trabajo en la floreciente burocracia. En resumen, todos excepto los más necesitados compartieron la bonanza. Estas concesiones sirvieron para perpetuar (y en algunos casos agravar) los males estructurales de la sociedad chilena. No obstante, ¿podría Aguirre Cerda haber hecho mucho más?”.</w:t>
      </w:r>
    </w:p>
    <w:p>
      <w:pPr>
        <w:pStyle w:val="TextBodyIndent"/>
        <w:ind w:hanging="0"/>
        <w:rPr/>
      </w:pPr>
      <w:r>
        <w:rPr/>
      </w:r>
    </w:p>
    <w:p>
      <w:pPr>
        <w:pStyle w:val="TextBodyIndent"/>
        <w:ind w:hanging="0"/>
        <w:rPr/>
      </w:pPr>
      <w:r>
        <w:rPr>
          <w:i/>
        </w:rPr>
        <w:t>Juan Antonio Ríos</w:t>
      </w:r>
      <w:r>
        <w:rPr/>
        <w:t xml:space="preserve">: Gobernó durante buena parte de la Segunda Guerra Mundial, cuando la ideología nazi lograba cierta gravitación en América Latina. “Gracias a la sensación de que votar por Ibañez era votar por el fascismo y al anhelo público de creer la propaganda en que Ríos se proclamaba el “soldado de la libertad”, éste triunfó con el 55,7% de los votos (febrero de 1942). Su coalición la Alianza Democrática al igual que la de Aguirre Cerda, estaba formada por componentes sumamente inestables: radicales, comunistas, socialistas, liberales alessandristas. Y también, al igual que la de Aguirre Cerda, una vez que hubo desaparecido su objetivo común (en este caso, el odio por Ibañez) la débil alianza se desintegró”. </w:t>
      </w:r>
    </w:p>
    <w:p>
      <w:pPr>
        <w:pStyle w:val="TextBodyIndent"/>
        <w:ind w:hanging="0"/>
        <w:rPr/>
      </w:pPr>
      <w:r>
        <w:rPr/>
      </w:r>
    </w:p>
    <w:p>
      <w:pPr>
        <w:pStyle w:val="TextBodyIndent"/>
        <w:ind w:hanging="0"/>
        <w:rPr/>
      </w:pPr>
      <w:r>
        <w:rPr/>
        <w:t>“</w:t>
      </w:r>
      <w:r>
        <w:rPr/>
        <w:t>La lucha interna de los partidos durante el gobierno de Ríos produjo más de un comentario crítico. Cómo señaló un escritor: “La situación resultante tenía que ser una situación de hermafroditismo político, en la cual faltaba el sexo de una ideología central definida”. Sin embargo también es posible una visión más generosa. Ríos puso en marcha planes para construir la primera fábrica de acero del país, organizó la industria del petróleo y creó el monopolio eléctrico. Y, poniendo a Chile en el campo aliado (en enero de 1943 se produjo la ruptura de relaciones con el Eje), le garantizó a su país un lugar en las Naciones Unidas. Su objetivo, afirmó una vez, era “un gobierno de izquierda, pero de una izquierda de orden, de tranquilidad y respeto para todos los derechos ciudadanos legítimos”. Esta valiosa meta estaba muy por encima de su alcance, incluso aunque hubiera logrado crear una base política estable, lo cual jamás fue ni siquiera remotamente probable”. (Collier y Sater, páginas 215-217).</w:t>
      </w:r>
    </w:p>
    <w:p>
      <w:pPr>
        <w:pStyle w:val="TextBodyIndent"/>
        <w:ind w:hanging="0"/>
        <w:rPr/>
      </w:pPr>
      <w:r>
        <w:rPr/>
      </w:r>
    </w:p>
    <w:p>
      <w:pPr>
        <w:pStyle w:val="TextBodyIndent"/>
        <w:ind w:hanging="0"/>
        <w:rPr/>
      </w:pPr>
      <w:r>
        <w:rPr>
          <w:i/>
          <w:iCs/>
        </w:rPr>
        <w:t>Gabriel González Videla</w:t>
      </w:r>
      <w:r>
        <w:rPr/>
        <w:t>: Completó el terceto de presidentes radicales (1946-1952) y, para conquistar el poder efectuó promesas imposibles de cumplir a los comunistas con objeto de forjar una alianza triunfadora. “En la elección de setiembre de 1946, González Videla ganó el 40,1% de los votos contra un 29,7% de Cruz Coke (conservadores y falangistas) y un 27,4% de Alessandri (fundamentalmente liberales)”. Al no obtener la mayoría absoluta multiplicó aún más sus promesas inviables  para lograr la ratificación de su triunfo por parte del Congreso.</w:t>
      </w:r>
    </w:p>
    <w:p>
      <w:pPr>
        <w:pStyle w:val="TextBodyIndent"/>
        <w:ind w:hanging="0"/>
        <w:rPr/>
      </w:pPr>
      <w:r>
        <w:rPr/>
      </w:r>
    </w:p>
    <w:p>
      <w:pPr>
        <w:pStyle w:val="TextBodyIndent"/>
        <w:ind w:hanging="0"/>
        <w:rPr/>
      </w:pPr>
      <w:r>
        <w:rPr/>
        <w:tab/>
        <w:t>La gran arremetida política y sindical de los comunistas, tras el triunfo de González Videla fue indigerible para los liberales y los radicales de derecha que se retiraron del gobierno. Videla trató de controlar sin éxito el avance comunista pero las presiones de la izquierda y los conflictos se multiplicaron. Finalmente Videla puso fuera de la ley al comunismo, y empezó una sistemática persecución de sus líderes y de sus organizaciones.</w:t>
      </w:r>
    </w:p>
    <w:p>
      <w:pPr>
        <w:pStyle w:val="TextBodyIndent"/>
        <w:ind w:hanging="0"/>
        <w:rPr/>
      </w:pPr>
      <w:r>
        <w:rPr/>
      </w:r>
    </w:p>
    <w:p>
      <w:pPr>
        <w:pStyle w:val="TextBodyIndent"/>
        <w:ind w:hanging="0"/>
        <w:rPr/>
      </w:pPr>
      <w:r>
        <w:rPr/>
        <w:tab/>
        <w:t xml:space="preserve"> “No hay que dejar en todo caso que los traumas políticos de González Videla opaquen sus logros: su gobierno supervisó la construcción de una fábrica de acero y de una fundición; remodeló la ciudad de la Serena con un encantador estilo seudo-colonial; amplió la cobertura de la Seguridad Social; en 1949, las mujeres finalmente obtuvieron el derecho al voto Lamentablemente, hay un lado más sombrío, no sólo con respecto a la gestión de González Videla, sino de las tres presidencias radicales. La votación fraudulenta no había sido eliminada. La Moneda todavía daba trabajo para saldar las deudas y ganar nuevos favores. Y lo que es más nefasto el sistema de los partidos comenzaba a desintegrarse. Dieciocho partidos, muchos de ellos facciones de organizaciones antes monolíticas, estaban multiplicando hasta el infinito los candidatos para las elecciones parlamentarias de 1949. Catorce partidos obtuvieron asientos: los liberales y los conservadores acumularon casi el 40% de los votos; los radicales, aproximadamente el 22%. La izquierda, formada por tres partidos socialistas fraccionarios (con los comunistas fuera de combate) consiguieron un mero 9%. Los asientos restantes, casi un tercio, quedaron en manos de partidos nuevos o de grupos escindidos de los partidos tradicionales”.</w:t>
      </w:r>
    </w:p>
    <w:p>
      <w:pPr>
        <w:pStyle w:val="TextBodyIndent"/>
        <w:ind w:hanging="0"/>
        <w:rPr/>
      </w:pPr>
      <w:r>
        <w:rPr/>
        <w:tab/>
        <w:t>“El nuevo Congreso de 1949 no sólo era fragmentario. Su composición tampoco reflejaba con precisión la realidad política. Desde la década de 1920, no se realizaba una redistribución de los distritos  electorales. El sistema de D´Hondt siguió negándoles a los votantes una elección justa de diputados y senadores. El soborno electoral todavía era común: según las palabras de Eduardo Cruz Coke en 1952, “el mayor vicio de nuestro régimen electoral”. Dado que los parlamentarios ganaban sus puestos mediante el fraude, no tenían mayor necesidad de ajustar sus ideologías (asumiendo que tuvieran alguna) para satisfacer las necesidades de sus electores”.( Collier y Sater, páginas 219-22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12"/>
        </w:numPr>
        <w:rPr/>
      </w:pPr>
      <w:r>
        <w:rPr/>
        <w:t>Algunas conclusiones</w:t>
      </w:r>
    </w:p>
    <w:p>
      <w:pPr>
        <w:pStyle w:val="TextBodyIndent"/>
        <w:rPr/>
      </w:pPr>
      <w:r>
        <w:rPr/>
        <w:t>En la primera mitad del siglo XX se consolida la presencia de las clases medias urbanas y emerge con fuerza un proletariado industrial en busca de representación política. Las clases medias alcanzan el poder por medio del gobierno de Alessandri y lo consolidan durante los tres gobiernos radicales que lo sucedieron. La clase obrera participó en alguna medida de las conquistas laborales y sociales de la clase media, pero los partidos socialista y comunista, sólo tuvieron una precaria y accidentada participación en los poderes del Estado. El primer y segundo cuarto del siglo XX en Chile, guarda bastante correspondencia con la segunda y tercera fase del proceso de democratización sugerida por Prebisch (Capítulo I de estos apuntes):</w:t>
      </w:r>
    </w:p>
    <w:p>
      <w:pPr>
        <w:pStyle w:val="TextBodyIndent"/>
        <w:rPr/>
      </w:pPr>
      <w:r>
        <w:rPr/>
      </w:r>
    </w:p>
    <w:p>
      <w:pPr>
        <w:pStyle w:val="TextBodyIndent"/>
        <w:rPr/>
      </w:pPr>
      <w:r>
        <w:rPr/>
        <w:t xml:space="preserve">Así, para el primer cuarto de este siglo resulta bastante aplicable, a las instituciones y organizaciones sociopolíticas de Chile, la siguiente descripción de Prebisch: “En una segunda fase, comienza la industrialización y, en general, la propagación de la técnica productiva fuera de la órbita exportadora. Y al excedente de la producción primaria va agregándose el de las nuevas actividades. De esta manera se agregan nuevos componentes a los estratos superiores cuyo poder político sigue siendo considerable frente a la debilidad de los estratos intermedios que comienzan a ampliarse con aquella penetración de la técnica. Continúan rigiendo plenamente las leyes del mercado en la distribución, debido a esa misma debilidad y al empleo de resortes potenciales de represión del Estado, listos siempre a aplicarse ante cualquier tentativa de pretensión redistributiva”. </w:t>
      </w:r>
    </w:p>
    <w:p>
      <w:pPr>
        <w:pStyle w:val="TextBodyIndent"/>
        <w:rPr/>
      </w:pPr>
      <w:r>
        <w:rPr/>
      </w:r>
    </w:p>
    <w:p>
      <w:pPr>
        <w:pStyle w:val="TextBodyIndent"/>
        <w:rPr/>
      </w:pPr>
      <w:r>
        <w:rPr/>
        <w:t>En el segundo cuarto de siglo, se produce la consolidación de las clases medias fundamentalmente a partir del gobierno de Arturo Alessandri seguido por las tres presidencias radicales. A este proceso se aplican con bastante precisión los rasgos de la siguiente fase propuesta por Prebisch: “En una tercera fase, la dilatación de los estratos intermedios y el fenómeno de la concentración urbana que acarrean la industrialización y, en general, la propagación de las técnicas masivas de difusión social abren paso al movimiento de democratización. Sin embargo, los estratos  superiores consiguen mitigar, si no evitar, el incipiente poder sindical y político de los estratos desfavorecidos. Para ello recurren a diferentes procedimientos: la manipulación o movilización de masas o clientelas dirigidas desde la cúspide del sistema; la cooptación de dirigentes políticos y sindicales y su inserción en el sistema con alguna participación en sus ventajas. La democratización es de todas maneras en gran parte formal más que sustantiva, y el poder sindical y político se desenvuelve dentro de estrechos límites”.</w:t>
      </w:r>
    </w:p>
    <w:p>
      <w:pPr>
        <w:pStyle w:val="TextBodyIndent"/>
        <w:rPr/>
      </w:pPr>
      <w:r>
        <w:rPr/>
      </w:r>
    </w:p>
    <w:p>
      <w:pPr>
        <w:pStyle w:val="TextBodyIndent"/>
        <w:rPr/>
      </w:pPr>
      <w:r>
        <w:rPr/>
        <w:t>Sin duda, entre 1925 y 1950, en Chile se presentó un cuadro bastante cercano al descrito en el párrafo anterior. En particular las reglas de juego de la democracia formal, expresada en la aprobación de leyes políticas, laborales y sociales más avanzadas no significó la aplicación plena de las mismas a todos los estratos de la sociedad y el poder sindical y político se desenvolvió dentro de estrechos límites. Así aconteció con la legislación sindical y social de las clases obreras y campesinas cuya participación en el proceso de democratización y de distribución económica fue limitada. Mucho más marginado permaneció el campesinado de las haciendas rurales, en donde aún predominaban los estilos señoriales y autoritarios. Hubo que esperar hasta la segunda mitad de este siglo para que estas fuerzas y organizaciones lograran quebrar el molde político autoritario que subyacía a las formas crecientes desarrolladas de la democracia formal.</w:t>
      </w:r>
    </w:p>
    <w:p>
      <w:pPr>
        <w:pStyle w:val="TextBodyIndent"/>
        <w:ind w:hanging="0"/>
        <w:rPr/>
      </w:pPr>
      <w:r>
        <w:rPr/>
        <w:t>V. LIMITACIONES Y CRISIS DEL DESARROLLO HACIA ADENTRO (1950-1973</w:t>
      </w:r>
    </w:p>
    <w:p>
      <w:pPr>
        <w:pStyle w:val="TextBodyIndent"/>
        <w:ind w:hanging="0"/>
        <w:rPr>
          <w:i/>
          <w:i/>
          <w:iCs/>
          <w:spacing w:val="-3"/>
          <w:lang w:val="es-ES_tradnl"/>
        </w:rPr>
      </w:pPr>
      <w:r>
        <w:rPr>
          <w:i/>
          <w:iCs/>
          <w:spacing w:val="-3"/>
          <w:lang w:val="es-ES_tradnl"/>
        </w:rPr>
      </w:r>
    </w:p>
    <w:p>
      <w:pPr>
        <w:pStyle w:val="Normal"/>
        <w:numPr>
          <w:ilvl w:val="0"/>
          <w:numId w:val="20"/>
        </w:numPr>
        <w:tabs>
          <w:tab w:val="clear" w:pos="708"/>
          <w:tab w:val="left" w:pos="-720" w:leader="none"/>
        </w:tabs>
        <w:suppressAutoHyphens w:val="true"/>
        <w:jc w:val="both"/>
        <w:rPr>
          <w:i/>
          <w:i/>
          <w:iCs/>
          <w:spacing w:val="-3"/>
          <w:lang w:val="es-ES_tradnl"/>
        </w:rPr>
      </w:pPr>
      <w:r>
        <w:rPr>
          <w:i/>
          <w:iCs/>
          <w:spacing w:val="-3"/>
          <w:lang w:val="es-ES_tradnl"/>
        </w:rPr>
        <w:t>El orden internacional a mediados del siglo XX: perspectiva global y regional.</w:t>
      </w:r>
    </w:p>
    <w:p>
      <w:pPr>
        <w:pStyle w:val="Sangra2detindependiente"/>
        <w:rPr/>
      </w:pPr>
      <w:r>
        <w:rPr/>
        <w:t>El tercer cuarto del siglo XX se caracterizó por una propagación a nivel mundial de los estados nación como forma predominante de organización política. También se verificó una pugna entre las sociedades industriales, respecto a las formas institucionales y organizacionales más aconsejables para el desarrollo económico y político de estas naciones. El mundo de posguerra adquiere inteligibilidad en el plano internacional si se definen dos ejes de relacionamiento internacional, uno fundado en las diferencias de niveles de vida y, el otro, en las diferentes maneras de promover el desarrollo económico y político de las nuevas naciones.</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pPr>
      <w:r>
        <w:rPr>
          <w:spacing w:val="-3"/>
          <w:lang w:val="es-ES_tradnl"/>
        </w:rPr>
        <w:t xml:space="preserve">Dentro del primer eje se planteó la diferencia esencial entre economías </w:t>
      </w:r>
      <w:r>
        <w:rPr>
          <w:i/>
          <w:iCs/>
          <w:spacing w:val="-3"/>
          <w:lang w:val="es-ES_tradnl"/>
        </w:rPr>
        <w:t>centrales</w:t>
      </w:r>
      <w:r>
        <w:rPr>
          <w:spacing w:val="-3"/>
          <w:lang w:val="es-ES_tradnl"/>
        </w:rPr>
        <w:t xml:space="preserve">,  industrializadas, generadoras de progreso técnico y que, en determinada etapa de su historia  habían sido hegemónicas a nivel mundial (básicamente las economías capitalistas democráticas del mundo occidental) y economías </w:t>
      </w:r>
      <w:r>
        <w:rPr>
          <w:i/>
          <w:iCs/>
          <w:spacing w:val="-3"/>
          <w:lang w:val="es-ES_tradnl"/>
        </w:rPr>
        <w:t>periféricas</w:t>
      </w:r>
      <w:r>
        <w:rPr>
          <w:spacing w:val="-3"/>
          <w:lang w:val="es-ES_tradnl"/>
        </w:rPr>
        <w:t xml:space="preserve"> dependientes, no industrializadas, receptoras pasivas de progreso técnico y que habían sido subordinadas por las primeras (básicamente las colonias de África y Asia). Este eje se denominó </w:t>
      </w:r>
      <w:r>
        <w:rPr>
          <w:i/>
          <w:iCs/>
          <w:spacing w:val="-3"/>
          <w:lang w:val="es-ES_tradnl"/>
        </w:rPr>
        <w:t>norte-sur,</w:t>
      </w:r>
      <w:r>
        <w:rPr>
          <w:spacing w:val="-3"/>
          <w:lang w:val="es-ES_tradnl"/>
        </w:rPr>
        <w:t xml:space="preserve"> por la ubicación en el norte (del planeta) de la mayoría de las del primer grupo y  por la ubicación en el sur de la mayoría de las del segundo grupo.</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pPr>
      <w:r>
        <w:rPr>
          <w:spacing w:val="-3"/>
          <w:lang w:val="es-ES_tradnl"/>
        </w:rPr>
        <w:t xml:space="preserve">Dentro del segundo eje se planteó la diferencia esencial entre aquellas sociedades cuyo modelo de desarrollo se apoyaban en instituciones y organizaciones caracterizadas globalmente como </w:t>
      </w:r>
      <w:r>
        <w:rPr>
          <w:i/>
          <w:iCs/>
          <w:spacing w:val="-3"/>
          <w:lang w:val="es-ES_tradnl"/>
        </w:rPr>
        <w:t>sistemas económicos centralmente planificados y sistemas políticos autoritarios</w:t>
      </w:r>
      <w:r>
        <w:rPr>
          <w:spacing w:val="-3"/>
          <w:lang w:val="es-ES_tradnl"/>
        </w:rPr>
        <w:t xml:space="preserve"> o “democracias populares”; y aquellas otras sociedades nacionales cuyo modelo de desarrollo se fundaba en </w:t>
      </w:r>
      <w:r>
        <w:rPr>
          <w:i/>
          <w:iCs/>
          <w:spacing w:val="-3"/>
          <w:lang w:val="es-ES_tradnl"/>
        </w:rPr>
        <w:t>instituciones y organizaciones capitalistas en la esfera económica y democráticas en la esfera política.</w:t>
      </w:r>
      <w:r>
        <w:rPr>
          <w:spacing w:val="-3"/>
          <w:lang w:val="es-ES_tradnl"/>
        </w:rPr>
        <w:t xml:space="preserve"> Este eje se denominó </w:t>
      </w:r>
      <w:r>
        <w:rPr>
          <w:i/>
          <w:iCs/>
          <w:spacing w:val="-3"/>
          <w:lang w:val="es-ES_tradnl"/>
        </w:rPr>
        <w:t>este-oeste</w:t>
      </w:r>
      <w:r>
        <w:rPr>
          <w:spacing w:val="-3"/>
          <w:lang w:val="es-ES_tradnl"/>
        </w:rPr>
        <w:t>, por la ubicación de las primeras fundamentalmente en el hemisferio oriental y de las segundas en el lado occidental.</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spacing w:val="-3"/>
          <w:lang w:val="es-ES_tradnl"/>
        </w:rPr>
      </w:pPr>
      <w:r>
        <w:rPr>
          <w:spacing w:val="-3"/>
          <w:lang w:val="es-ES_tradnl"/>
        </w:rPr>
        <w:t xml:space="preserve">En el eje norte sur predominó el proceso de descolonización masiva que convirtió en estados formalmente independientes a buena parte de las ex colonias que habían estado sometidas a las naciones de Europa Occidental. El orden capitalista democrático predominaba (y se reinstaló)  en el interior de estas naciones y, gravitó para que, en el proceso de descolonización estos complejos institucionales se aplicaran, formalmente pero no realmente, también en la mayoría de las ex colonias. </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spacing w:val="-3"/>
          <w:lang w:val="es-ES_tradnl"/>
        </w:rPr>
      </w:pPr>
      <w:r>
        <w:rPr>
          <w:spacing w:val="-3"/>
          <w:lang w:val="es-ES_tradnl"/>
        </w:rPr>
        <w:t xml:space="preserve">De otro lado, en el eje este oeste se generó una guerra “fría” (que se “calentaba” con gran frecuencia)  entre dos sistemas económicos antagónicos representados fundamentalmente por las naciones de Europa Occidental y Norte América (democracias capitalistas) en occidente, y por las naciones de Europa Oriental con centro en la Unión Soviética (democracias populares centralmente planificadas) en el oriente de Europa. Durante el proceso de descolonización la China quedó enrolada finalmente en el bloque del Este, pero sin aceptar su subordinación a la Unión Soviética, y la India terminó más cerca de Occidente y de su sistema socioeconómico pero como un miembro independiente o no alineado. Japón finalmente se reconstruyó según los cánones democrático-capitalistas y se alineó con firmeza en el bloque de las democracias capitalistas. Los países más pequeños y atrasados de Asia y África estaban, como es obvio, localizados en el sur no sólo por razones geográficas sino también por su condición periférica, y tras su independencia política se convirtieron también en la arena (o “cancha”) donde los grandes “jugadores” estatales del orden internacional (Europa, Estados Unidos, Japón, Unión Soviética, China) trataban de influir sobre su ordenamiento socioeconómico interno. </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spacing w:val="-3"/>
          <w:lang w:val="es-ES_tradnl"/>
        </w:rPr>
      </w:pPr>
      <w:r>
        <w:rPr>
          <w:spacing w:val="-3"/>
          <w:lang w:val="es-ES_tradnl"/>
        </w:rPr>
        <w:t>Las grandes potencias capitalistas democráticas se terminaron agrupando en la OECD (Organización Económica para la Cooperación y el Desarrollo), y las planificadas “democracias populares” de Europa oriental se organizaron en el CAME (Consejo de Ayuda Mutua Económica). Las potencias integrantes de la OECD organizaron su defensa mutua a través de la OTAN (Organización del Atlántico Norte) y las del CAME, se agruparon con fines de defensa mediante la suscripción del Pacto de Varsovia.</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spacing w:val="-3"/>
          <w:lang w:val="es-ES_tradnl"/>
        </w:rPr>
      </w:pPr>
      <w:r>
        <w:rPr>
          <w:spacing w:val="-3"/>
          <w:lang w:val="es-ES_tradnl"/>
        </w:rPr>
        <w:t>A fines de los años cincuenta comenzó la integración europea con la creación de la Comunidad del Carbón y del Acero por parte de las dos potencias más importantes que se habían enfrentado bélicamente durante las dos grandes guerras: Alemania y Francia. La Comunidad Económica Europea, hoy transformada en la Unión Europea fue la contrapartida del proceso de descolonización. Significó un dramático cambio de estrategia de las antiguas potencias europeas, ya debilitadas, que deciden acabar con el régimen colonialista y fundar su prosperidad y seguridad en la cooperación y la integración regionales. Estas estrategias fueron desarrolladas con increíble velocidad y determinación histórica por parte de naciones que habían guerreado recíprocamente durante más de dos milenios.</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spacing w:val="-3"/>
          <w:lang w:val="es-ES_tradnl"/>
        </w:rPr>
      </w:pPr>
      <w:r>
        <w:rPr>
          <w:spacing w:val="-3"/>
          <w:lang w:val="es-ES_tradnl"/>
        </w:rPr>
        <w:t>En el ámbito hemisférico panamericano, la OEA (Organización de los Estados Americanos) se estableció bajo la firme orientación de los Estados Unidos para defender la versión occidental de la democracia en un mundo bipolar amenazado por las ideologías de las “democracias populares” centralmente planificadas. En materia de seguridad se suscribió el Pacto Interamericano de Asistencia Recíproca, que resultaba un arma de doble filo: por una lado proveía defensa a las naciones latinoamericanas frente a genuinas agresiones extra-hemisféricas,  pero de otro lado otorgaba un instrumento institucional a Estados Unidos para presionar a favor de intervenciones militares no siempre deseadas por las naciones latinoamericanas y del Caribe.</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spacing w:val="-3"/>
          <w:lang w:val="es-ES_tradnl"/>
        </w:rPr>
      </w:pPr>
      <w:r>
        <w:rPr>
          <w:spacing w:val="-3"/>
          <w:lang w:val="es-ES_tradnl"/>
        </w:rPr>
        <w:tab/>
        <w:t>La única organización planetaria que se convirtió en foro universal, en donde estaban representadas todas las naciones independientes fue la ONU (Organización de las Naciones Unidas) que se vio rápidamente acrecentada en número con el ingreso al sistema de las ex colonias europeas. Orientada hacia la preservación de la paz y la cooperación, así como a la promoción del desarrollo, contó con un órgano de poder “real”, el Consejo de Seguridad, integrado por las potencias ganadoras de la Segunda Guerra Mundial, y con un Órgano altamente inclusivo, la Asamblea General, donde estaban representados todos los países miembros sobre la base de un voto por país. Las Naciones Unidas careció y carece de poder político o militar propio, pero contó con un importante poder moral, especialmente en la consolidación de los derechos y garantías individuales y sociales que debían predominar en las democracias tanto en las occidentales (“liberales”) como en las orientales (“populares”). Volveremos a referirnos más adelante al importante papel cumplido por las Naciones Unidas en la promoción del desarrollo de los países pobres. Por ahora baste mencionar algunas de las Agencias Sectoriales que contribuyeron a un conocimiento sistemático y profundo de las condiciones económicas y sociales del mundo. Se desarrollaron estadísticas y diagnósticos en la esfera del trabajo (OIT), de la agricultura y la alimentación (FAO), de la educación (UNESCO), de la infancia y la juventud (UNICEF), por citar sólo algunas de las más antiguas y principales. En el plano de los diagnósticos y la asistencia técnica para el desarrollo se creo el PNUD (Programa de Naciones Unidas para el Desarrollo) y las Comisiones Económicas Regionales.</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spacing w:val="-3"/>
          <w:lang w:val="es-ES_tradnl"/>
        </w:rPr>
      </w:pPr>
      <w:r>
        <w:rPr>
          <w:spacing w:val="-3"/>
          <w:lang w:val="es-ES_tradnl"/>
        </w:rPr>
        <w:t xml:space="preserve">Dentro de la órbita occidental se consolidaron las reglas de juego económicas del capitalismo liberal, tanto entre las naciones desarrolladas (norte-norte) como en el eje norte-sur. A nivel mundial estas reglas de juego se difundieron y protegieron a través de organismos internacionales de naturaleza intergubernamental como el FMI (Fondo Monetario Internacional), el BM (Banco Mundial), y el GATT (Acuerdo General de Aranceles y Comercio). La primera de estas organizaciones estableció un sistema monetario fundado en el predominio de moneda perteneciente a la única súper potencia capitalista de posguerra: el dólar estadounidense; la segunda se dedicó a promover financieramente el desarrollo de los países pobres dentro del marco del orden capitalista internacional y nacional; y, la tercera, quedo encargada de superar las compartimentalizaciones del mercado mundial y promover el comercio internacional libre y abierto. </w:t>
      </w:r>
    </w:p>
    <w:p>
      <w:pPr>
        <w:pStyle w:val="Normal"/>
        <w:tabs>
          <w:tab w:val="clear" w:pos="708"/>
          <w:tab w:val="left" w:pos="-720" w:leader="none"/>
        </w:tabs>
        <w:suppressAutoHyphens w:val="true"/>
        <w:ind w:firstLine="426"/>
        <w:jc w:val="both"/>
        <w:rPr>
          <w:spacing w:val="-3"/>
          <w:lang w:val="es-ES_tradnl"/>
        </w:rPr>
      </w:pPr>
      <w:r>
        <w:rPr>
          <w:spacing w:val="-3"/>
          <w:lang w:val="es-ES_tradnl"/>
        </w:rPr>
      </w:r>
    </w:p>
    <w:p>
      <w:pPr>
        <w:pStyle w:val="Normal"/>
        <w:tabs>
          <w:tab w:val="clear" w:pos="708"/>
          <w:tab w:val="left" w:pos="-720" w:leader="none"/>
        </w:tabs>
        <w:suppressAutoHyphens w:val="true"/>
        <w:ind w:firstLine="426"/>
        <w:jc w:val="both"/>
        <w:rPr>
          <w:spacing w:val="-3"/>
          <w:lang w:val="es-ES_tradnl"/>
        </w:rPr>
      </w:pPr>
      <w:r>
        <w:rPr>
          <w:spacing w:val="-3"/>
          <w:lang w:val="es-ES_tradnl"/>
        </w:rPr>
        <w:t>América Latina, que había cesado de ser colonia desde comienzos del siglo XIX, había desarrollado un capitalismo y una democracia “periféricas” sobre las bases ya conocidas en capítulos anteriores. Respecto del capitalismo periférico latinoamericano, su industrialización durante la primera mitad del siglo XX, se había fundado en modalidades de desarrollo protegido de la competencia internacional, con un estado productor (empresas públicas) e interventor (regulador de las actividades empresariales privadas y del mercado nacional). Como sabemos esa industrialización se dirigió a la demanda de los propios mercados nacionales, y adoptó una modalidad sustitutiva de importaciones, que dependía fuertemente del poder de compra de las exportaciones aplicable a la importación de insumos y equipos industriales, con los que se iba sustituyendo el consumo importado de bienes de consumo final primero, y de otros bienes intermedios después.</w:t>
      </w:r>
    </w:p>
    <w:p>
      <w:pPr>
        <w:pStyle w:val="Normal"/>
        <w:tabs>
          <w:tab w:val="clear" w:pos="708"/>
          <w:tab w:val="left" w:pos="-720" w:leader="none"/>
        </w:tabs>
        <w:suppressAutoHyphens w:val="true"/>
        <w:ind w:left="360" w:hanging="0"/>
        <w:jc w:val="both"/>
        <w:rPr>
          <w:spacing w:val="-3"/>
          <w:lang w:val="es-ES_tradnl"/>
        </w:rPr>
      </w:pPr>
      <w:r>
        <w:rPr>
          <w:spacing w:val="-3"/>
          <w:lang w:val="es-ES_tradnl"/>
        </w:rPr>
      </w:r>
    </w:p>
    <w:p>
      <w:pPr>
        <w:pStyle w:val="Sangra2detindependiente"/>
        <w:rPr/>
      </w:pPr>
      <w:r>
        <w:rPr/>
        <w:t>Respecto de la democracia periférica, ya hemos examinado para América Latina en general, pero especialmente para el caso de Chile, las lentas fases del proceso de democratización política y social, a partir de una herencia colonial cuyas instituciones y organizaciones, especialmente en áreas rurales, sobrevivieron a las constituciones políticas democráticas, formalmente instaladas de manera gradual desde comienzos del siglo XIX, en todas las naciones independientes de la región, incluidas las insulares del Caribe. A partir de los años cincuenta, esa herencia social rural antidemocrática empezó a ceder en toda América Latina. Un hito importante había tenido lugar con la Revolución Mexicana en el primer cuarto del siglo XX, bajo condiciones nacionales e internacionales muy especiales que no se repitieron en otras partes de América Latina. Otro evento importante tuvo lugar a comienzos de los años cincuenta con la Revolución Boliviana que término con un orden rural colonial que poco había cambiado desde su instalación el siglo XV tras la conquista y colonización. En los años sesenta se sucedieron otros hechos de gran importancia: La Revolución Cubana que, en el “patio trasero” de los Estados Unidos, instaló un régimen marxista leninista asociado a las ideologías y las estructuras del Este. El lanzamiento de la Alianza para el Progreso que legitimó la necesidad de las Reformas Agrarias y, hasta cierto punto, de la Programación del Desarrollo con directa participación gubernamental apoyada en instituciones democráticas y capitalistas. La seguidilla de reformas agrarias que se desató, especialmente en los países andinos donde la herencia colonial rural había resistido el paso del tiempo fue una consecuencia, al menos en parte, de estos eventos.</w:t>
      </w:r>
    </w:p>
    <w:p>
      <w:pPr>
        <w:pStyle w:val="Sangra2detindependiente"/>
        <w:rPr/>
      </w:pPr>
      <w:r>
        <w:rPr/>
      </w:r>
    </w:p>
    <w:p>
      <w:pPr>
        <w:pStyle w:val="Sangra2detindependiente"/>
        <w:rPr/>
      </w:pPr>
      <w:r>
        <w:rPr/>
        <w:t>Estos nuevos elementos tuvieron un indudable impacto en las estructuras políticas, sociales y económicas de la nación chilena. Un punto importante de naturaleza política e institucional fue la instalación de la CEPAL (Comisión Económica y Social para América Latina de las Naciones Unidas) en Chile. No sólo se trató, como veremos, de una mera elección de sede del organismo en la ciudad de Santiago, sino también del surgimiento de un entorno político y social que, en Chile favoreció la presencia de CEPAL y de sus ideas en ese momento histórico.</w:t>
      </w:r>
    </w:p>
    <w:p>
      <w:pPr>
        <w:pStyle w:val="Sangra2detindependiente"/>
        <w:rPr/>
      </w:pPr>
      <w:r>
        <w:rPr/>
      </w:r>
    </w:p>
    <w:p>
      <w:pPr>
        <w:pStyle w:val="Sangra2detindependiente"/>
        <w:rPr/>
      </w:pPr>
      <w:r>
        <w:rPr/>
        <w:t xml:space="preserve">América Latina, tras la fundación de la ONU, era la única región del sur, con la suficiente experiencia política y social en materia de capitalismo y democracia periféricas como para presentar un diagnóstico global y regional sobre el orden económico internacional de la posguerra. Sus criterios de interpretación de las relaciones centro-periferia en relación con el caso latinoamericano, permitieron fundar una verdadera escuela de pensamiento: el estructuralismo latinoamericano cuyos rasgos generales ya han sido expuestos en capítulos anteriores. El papel de la CEPAL en este posicionamiento conceptual, ético e ideológico de América Latina fue decisivo. De hecho la CEPAL racionalizó y otorgó legitimidad a un estilo de desarrollo protegido, regulado, y estatalmente intervencionista que se había fortalecido en América Latina durante la primera mitad del siglo XX, y que llegó a su culminación en la década de los años sesenta. Esta estrategia de desarrollo fue un enorme éxito medido por un alto crecimiento del producto, (no igualado en períodos posteriores) por un avance del proceso de industrialización, y por una acelerada urbanización acompañada de un mejoramiento de los indicadores sociales (salud, educación, vivienda, etc.) considerados como promedios nacionales; pero también implicó un aumento de las profundas heterogeneidades tecnológico-productivas y de las desigualdades en materia de participación económica, social, y política. </w:t>
      </w:r>
    </w:p>
    <w:p>
      <w:pPr>
        <w:pStyle w:val="Sangra2detindependiente"/>
        <w:rPr/>
      </w:pPr>
      <w:r>
        <w:rPr/>
      </w:r>
    </w:p>
    <w:p>
      <w:pPr>
        <w:pStyle w:val="Sangra2detindependiente"/>
        <w:rPr/>
      </w:pPr>
      <w:r>
        <w:rPr/>
        <w:t>Raul Prebisch que había liderado desde la CEPAL esta interpretación del desarrollo regional, planteó con extrema claridad la dicotomía señalada en el párrafo anterior cuando, más de treinta años después (1980), elaboró un balance del capitalismo periférico y de las restricciones que imponía sobre el avance de la democratización periférica. También este tema ha sido tratado en el capítulo primero de estas notas.</w:t>
      </w:r>
    </w:p>
    <w:p>
      <w:pPr>
        <w:pStyle w:val="Sangra2detindependiente"/>
        <w:rPr/>
      </w:pPr>
      <w:r>
        <w:rPr/>
      </w:r>
    </w:p>
    <w:p>
      <w:pPr>
        <w:pStyle w:val="Sangra2detindependiente"/>
        <w:rPr/>
      </w:pPr>
      <w:r>
        <w:rPr/>
        <w:t>En los años cincuenta, la CEPAL recomendó profundizar el proceso de industrialización. En los sesenta reconoció que el proceso parecía “estrangulado” por el lado de la oferta debido a sus limitaciones externas en materia de financiamiento, y  “extenuado”  por el lado de la demanda debido a sus limitaciones internas de mercado. Para superar las restricciones por el lado de la pequeñez de los mercados nacionales latinoamericanos, la CEPAL recomendó: primero reformas agrarias y tributarias (entre otras) que incorporaran al mercado de manufacturas a las masas marginadas rurales y urbanas; segundo la integración de los mercados nacionales en un gran mercado regional a través de la suscripción de acuerdos de integración económica; y tercero la conquista de los mercados mundiales saliendo a competir con las manufacturas latinoamericanas. Esta tercera medida también estaba destinada a superar los estrangulamientos por parte de la oferta industrial derivados de la falta de divisas internacionales que eran el “oxigeno” que promovía el crecimiento industrial bajo el sistema de sustitución de importaciones. Sin embargo las inercias tecnológicas e institucionales del “modelo” (“vía de la dependencia” en el lenguaje de North) no permitieron que esta transición se verificara con facilidad. En lo que sigue examinaremos para el caso de Chile, la vicisitudes del proceso de democratización económica, política y social durante el tercer cuarto de este siglo, y sus interacciones con la lógica del capitalismo periférico en su versión chilena.</w:t>
      </w:r>
    </w:p>
    <w:p>
      <w:pPr>
        <w:pStyle w:val="Sangra2detindependiente"/>
        <w:ind w:hanging="0"/>
        <w:rPr>
          <w:i/>
          <w:i/>
          <w:iCs/>
        </w:rPr>
      </w:pPr>
      <w:r>
        <w:rPr>
          <w:i/>
          <w:iCs/>
        </w:rPr>
      </w:r>
    </w:p>
    <w:p>
      <w:pPr>
        <w:pStyle w:val="Sangra2detindependiente"/>
        <w:numPr>
          <w:ilvl w:val="0"/>
          <w:numId w:val="20"/>
        </w:numPr>
        <w:rPr>
          <w:i/>
          <w:i/>
          <w:iCs/>
        </w:rPr>
      </w:pPr>
      <w:r>
        <w:rPr>
          <w:i/>
          <w:iCs/>
        </w:rPr>
        <w:t>CHILE: Cuadro político-social de transición (1952-1964).</w:t>
      </w:r>
    </w:p>
    <w:p>
      <w:pPr>
        <w:pStyle w:val="Sangra2detindependiente"/>
        <w:ind w:firstLine="360"/>
        <w:rPr/>
      </w:pPr>
      <w:r>
        <w:rPr/>
        <w:t>En una perspectiva global de todo este cuarto de siglo podemos encontrar como punto de partida, un cuadro institucional en que a la “derecha” estaban las fuerzas conservadoras católicas apoyadas esencialmente en la base social rural dominada por el sistema de la hacienda que sojuzgaba y marginaba a “inquilinos” y “afuerinos”, bajo relaciones sociales fuertemente tradicionales. Al “centro-derecha” estaban las fuerzas liberales de los empresarios mineros, comerciantes, financistas, y proveedores de otros servicios ligados al complejo exportador. Estas fuerzas, estaban bien organizadas y eran defensoras de la propiedad capitalista en alianza estrecha con la oligarquía terrateniente conservadora, pero anticlericales y promotoras de una sociedad civil laica. Al “centro-izquierda” se ubicaban los radicales, representantes de las clases medias urbanas vinculadas a la pequeña y mediana empresa, a las profesiones liberales emergentes, a la tecnocracia ilustrada del aparato público, a los profesores, y a la burocracia urbana en general. En la “izquierda” se ubicaban los partidos socialista y comunista representantes de la clase obrera urbana (industrial y minera) y de los postergados intereses campesinos. Estaban generalmente en el margen de la legalidad y sometidos a frecuentes persecuciones.</w:t>
      </w:r>
    </w:p>
    <w:p>
      <w:pPr>
        <w:pStyle w:val="Sangra2detindependiente"/>
        <w:ind w:firstLine="360"/>
        <w:rPr/>
      </w:pPr>
      <w:r>
        <w:rPr/>
      </w:r>
    </w:p>
    <w:p>
      <w:pPr>
        <w:pStyle w:val="Sangra2detindependiente"/>
        <w:ind w:firstLine="360"/>
        <w:rPr/>
      </w:pPr>
      <w:r>
        <w:rPr/>
        <w:t xml:space="preserve">Los tres lustros que median entre 1950 y 1964 fueron de transición. Durante el gobierno de Carlos Ibáñez del Campo, que sucedió al trío de gobiernos radicales, se produce una caída en el precio del cobre que reduce los ingresos de divisas y la capacidad importadora requerida para el avance industrial. El producto agrícola por habitante también se reduce y ambos resultados ponen de relieve las flaquezas del modelo de industrialización: su dependencia de las exportaciones de cobre, y del abastecimiento de alimentos baratos para la población urbana. El efecto más notable de estas tendencias es el proceso inflacionario, derivado por un lado de las presiones de costos antes mencionadas y, por el otro de la pugna distributiva que se traduce en déficit fiscales. Para mejorar su situación exportadora el gobierno devalúa el peso, con la consiguiente alza en el costo de las importaciones y, por consiguiente en el costo de vida. La pugna distributiva lleva a reajustes de salarios especialmente en las empresas y los organismos del sector público y se traduce en un apoyo gubernamental a las empresas industriales. Todo esto conduce a mayores desequilibrios de la balanza de pagos y a nuevas devaluaciones, reiniciándose  el ciclo inflacionario. </w:t>
      </w:r>
    </w:p>
    <w:p>
      <w:pPr>
        <w:pStyle w:val="Sangra2detindependiente"/>
        <w:ind w:firstLine="360"/>
        <w:rPr/>
      </w:pPr>
      <w:r>
        <w:rPr/>
      </w:r>
    </w:p>
    <w:p>
      <w:pPr>
        <w:pStyle w:val="Sangra2detindependiente"/>
        <w:ind w:firstLine="360"/>
        <w:rPr/>
      </w:pPr>
      <w:r>
        <w:rPr/>
        <w:t>La reacción del gobierno de Ibáñez del Campo, pone de relieve la correlación de fuerzas políticas en donde aún predominaba claramente el centro derecha. Tras sucesivas consultas a un joven líder del movimiento falangista católico (Eduardo Frei Montalva) y a un fugaz ministro de economía de ideas socialistas (Felipe Herrera), el gobierno se ve obligado a rechazar las sugerencias reformistas (en la línea de las recomendaciones de CEPAL de los años sesenta) y a solicitar la asesoría de la agencia estadounidense Klein Sachs que sólo recomienda medidas restrictivas en el marco del statu quo. La inflación, sin embargo continúa de manera galopante.</w:t>
      </w:r>
    </w:p>
    <w:p>
      <w:pPr>
        <w:pStyle w:val="Sangra2detindependiente"/>
        <w:ind w:firstLine="360"/>
        <w:rPr/>
      </w:pPr>
      <w:r>
        <w:rPr/>
      </w:r>
    </w:p>
    <w:p>
      <w:pPr>
        <w:pStyle w:val="Sangra2detindependiente"/>
        <w:ind w:firstLine="360"/>
        <w:rPr/>
      </w:pPr>
      <w:r>
        <w:rPr/>
        <w:t>A Ibáñez del Campo le sucedió Jorge Alessandri, hijo de Arturo Alessandri. Curiosamente a los dos Alessandri les correspondió dar el “puntapié inicial” a un nuevo ciclo político. Arturo Alessandri lo hizo abriendo el paso a las reformas de los presidentes radicales, y Jorge Alessandri creando las condiciones para los gobiernos reformistas del democristiano Eduardo Frei y el socialista Salvador Allende.</w:t>
      </w:r>
    </w:p>
    <w:p>
      <w:pPr>
        <w:pStyle w:val="Sangra2detindependiente"/>
        <w:ind w:firstLine="360"/>
        <w:rPr/>
      </w:pPr>
      <w:r>
        <w:rPr/>
      </w:r>
    </w:p>
    <w:p>
      <w:pPr>
        <w:pStyle w:val="Sangra2detindependiente"/>
        <w:ind w:firstLine="360"/>
        <w:rPr/>
      </w:pPr>
      <w:r>
        <w:rPr/>
        <w:t xml:space="preserve">Durante el gobierno de Jorge Alessandri (1958-1964), se aprobó la primera reforma agraria digna de ese nombre que existiera en Chile. La ley promulgada en 1962, posibilitó la expropiación de tierras con pagos de un 20% en efectivo y el resto en bonos de largo plazo. Si bien la ley no se puso en práctica sino en medida cuantitativamente despreciable, dejo establecidas las instituciones (reglas de juego) y las organizaciones (agencias del sector público) que posibilitarían el inicio del proceso reformista durante el gobierno de Eduardo Frei Montalva. Las organizaciones que se crearon con la mencionada ley fueron la CORA (Corporación de la Reforma Agraria) para supervisar el proceso de expropiación legal; la CONFSA (Consejo Superior de Fomento Agropecuario), orientado a buscar las formas más eficaces de aprovechamiento productivo de las tierras expropiadas; y el INDAP (Instituto de Desarrollo Agropecuario) dedicado a proveer asistencia técnica y crediticia a los beneficiarios de la redistribución agraria. Cabe reiterar que Jorge Alessandri sólo “abrió la puerta” de la reforma agropecuaria pero “no atravesó su umbral”. Esa fue la tarea que le correspondió a Eduardo Frei Montalva. </w:t>
      </w:r>
    </w:p>
    <w:p>
      <w:pPr>
        <w:pStyle w:val="Sangra2detindependiente"/>
        <w:ind w:firstLine="360"/>
        <w:rPr/>
      </w:pPr>
      <w:r>
        <w:rPr/>
      </w:r>
    </w:p>
    <w:p>
      <w:pPr>
        <w:pStyle w:val="Sangra2detindependiente"/>
        <w:ind w:firstLine="360"/>
        <w:rPr>
          <w:i/>
          <w:i/>
          <w:iCs/>
        </w:rPr>
      </w:pPr>
      <w:r>
        <w:rPr>
          <w:i/>
          <w:iCs/>
        </w:rPr>
        <w:t>3. La “Revolución en Libertad” del democristiano Eduardo Frei Montalva (1964-1970)</w:t>
      </w:r>
    </w:p>
    <w:p>
      <w:pPr>
        <w:pStyle w:val="Sangra2detindependiente"/>
        <w:ind w:firstLine="360"/>
        <w:rPr/>
      </w:pPr>
      <w:r>
        <w:rPr/>
        <w:t xml:space="preserve">Eduardo Frei ocupó la presidencia de Chile durante el período 1964-1970. Su gobierno marcó un verdadero quiebre histórico en el panorama político chileno. Su movimiento político </w:t>
      </w:r>
      <w:r>
        <w:rPr>
          <w:i/>
          <w:iCs/>
        </w:rPr>
        <w:t>la falange</w:t>
      </w:r>
      <w:r>
        <w:rPr/>
        <w:t xml:space="preserve">, era un desprendimiento del viejo partido conservador católico, y expresó un dramático punto de inflexión en el posicionamiento político y social de la iglesia católica. Esta importante mutación fue consecuencia del fortalecimiento de la doctrina social de la iglesia, especialmente a partir del pontificado de Juan XXIII, y del Concilio Vaticano II, que fue convocado por él, y llevado a su culminación por su sucesor el Papa Pablo VI. La presencia del nuevo pensamiento social cristiano ya estaba muy explícita en nuevos pensadores social cristianos que, como el francés Jacques Maritain, fueron los ideólogos de las corrientes demócrata cristianas que nacerían en Europa y, además, con especial fuerza en Chile. Interesa señalar que Maritain fue un importante redactor anónimo (“ghost writer”) de la </w:t>
      </w:r>
      <w:r>
        <w:rPr>
          <w:i/>
          <w:iCs/>
        </w:rPr>
        <w:t>Declaración Universal de los Derechos Humanos</w:t>
      </w:r>
      <w:r>
        <w:rPr/>
        <w:t xml:space="preserve"> adoptada y promulgada por la ONU a fines de los años cincuenta. Sin embargo, al igual que sus homólogos europeos, el partido demócrata cristiano chileno, no tuvo un carácter confesional restrictivamente católico ni contó,  inicialmente, con el apoyo incondicional de la Iglesia Chilena. El primer cardenal chileno, Monseñor José María Caro, los acusó de ser demasiado blandos con los comunistas. De otro lado las fuerzas políticas conservadoras le concedieron cierto crédito a los demócrata cristianos, pensando que sus afanes reformistas eran, como en otras ocasiones, una retórica electoralista que iría declinando cuando  asumieran posiciones de gobierno. Sin embargo el slogan electoral de la democracia cristiana reflejaba transparentemente sus reales intenciones de hacer una “revolución en libertad”. Esto se iba a traducir en un esfuerzo por incorporar a la participación política y social a las fuerzas marginales rurales y urbanas, mediante dos grandes iniciativas: la reforma agraria y la promoción popular.</w:t>
      </w:r>
    </w:p>
    <w:p>
      <w:pPr>
        <w:pStyle w:val="Sangra2detindependiente"/>
        <w:ind w:firstLine="360"/>
        <w:rPr/>
      </w:pPr>
      <w:r>
        <w:rPr/>
      </w:r>
    </w:p>
    <w:p>
      <w:pPr>
        <w:pStyle w:val="Sangra2detindependiente"/>
        <w:ind w:firstLine="360"/>
        <w:rPr/>
      </w:pPr>
      <w:r>
        <w:rPr/>
        <w:t xml:space="preserve">Inicialmente Eduardo Frei Montalva hizo uso de la ley de reforma agraria aprobada durante el gobierno de Alessandri. Después creó su propia ley. Al final de su mandato el gobierno demócrata cristiano había expropiado alrededor de 25% de toda la tierra expropiable. </w:t>
      </w:r>
      <w:r>
        <w:rPr>
          <w:i/>
          <w:iCs/>
        </w:rPr>
        <w:t>Este resultado era el golpe de mayor impacto jamás recibido por la oligarquía terrateniente chilena y fue acompañado por un creciente reconocimiento de los derechos campesinos tanto de los inquilinos como de los afuerinos.</w:t>
      </w:r>
      <w:r>
        <w:rPr/>
        <w:t xml:space="preserve"> </w:t>
      </w:r>
    </w:p>
    <w:p>
      <w:pPr>
        <w:pStyle w:val="Sangra2detindependiente"/>
        <w:ind w:firstLine="360"/>
        <w:rPr/>
      </w:pPr>
      <w:r>
        <w:rPr/>
      </w:r>
    </w:p>
    <w:p>
      <w:pPr>
        <w:pStyle w:val="Sangra2detindependiente"/>
        <w:ind w:firstLine="360"/>
        <w:rPr/>
      </w:pPr>
      <w:r>
        <w:rPr/>
        <w:t xml:space="preserve">La coyuntura política internacional favoreció y legitimó el proceso de la reforma agraria iniciado por la Democracia Cristiana. De un lado la revolución cubana puso de relieve la fuerza efectiva de las opciones más extremas que, en América Latina, podían concluir simultáneamente no sólo con el capitalismo sino también con la democracia (derechos humanos, garantías y libertades públicas) y, por esa vía, fortaleció la opción “reformista” democristiana de la, así denominada </w:t>
      </w:r>
      <w:r>
        <w:rPr>
          <w:i/>
          <w:iCs/>
        </w:rPr>
        <w:t>Revolución en Libertad.</w:t>
      </w:r>
      <w:r>
        <w:rPr/>
        <w:t xml:space="preserve"> En Estados Unidos el gobierno de John Fitzgerald Kennedy promovió la Alianza para el Progreso, que concedió importante papel a las Reformas Agrarias como instrumento de desarrollo y democratización para América Latina. Además, desde la CEPAL localizada en Santiago de Chile y dotada, en ese momento histórico, de importante poder de convocatoria, se prestaba gran apoyo y asistencia técnica a las opciones reformistas.</w:t>
      </w:r>
    </w:p>
    <w:p>
      <w:pPr>
        <w:pStyle w:val="Sangra2detindependiente"/>
        <w:ind w:firstLine="360"/>
        <w:rPr/>
      </w:pPr>
      <w:r>
        <w:rPr/>
      </w:r>
    </w:p>
    <w:p>
      <w:pPr>
        <w:pStyle w:val="Sangra2detindependiente"/>
        <w:ind w:firstLine="360"/>
        <w:rPr/>
      </w:pPr>
      <w:r>
        <w:rPr/>
        <w:t xml:space="preserve">La otra gran reforma social promovida por la democracia cristiana fue la, así denominada, </w:t>
      </w:r>
      <w:r>
        <w:rPr>
          <w:i/>
          <w:iCs/>
        </w:rPr>
        <w:t xml:space="preserve">promoción popular </w:t>
      </w:r>
      <w:r>
        <w:rPr/>
        <w:t>destinada a organizar la sociedad civil. En el lenguaje de North se trató de crear las instituciones (reglas de juego) que permitieran el surgimiento de organizaciones (jugadores) sociales tales como centros vecinales, juntas de padres y centros de madres, así como diferentes organizaciones locales de autoayuda. Se crearon alrededor de 20.000 de estas organizaciones, de las cuales la mitad, aproximadamente, fueron centros de madres integrados por alrededor de 450.000 mujeres. Esta reforma social fue complementada con importantes avances en educación y salud. La educación primaria llegó a cubrir el 95% de los niños en edad escolar.</w:t>
      </w:r>
    </w:p>
    <w:p>
      <w:pPr>
        <w:pStyle w:val="Sangra2detindependiente"/>
        <w:ind w:firstLine="360"/>
        <w:rPr/>
      </w:pPr>
      <w:r>
        <w:rPr/>
      </w:r>
    </w:p>
    <w:p>
      <w:pPr>
        <w:pStyle w:val="Sangra2detindependiente"/>
        <w:ind w:firstLine="360"/>
        <w:rPr/>
      </w:pPr>
      <w:r>
        <w:rPr/>
        <w:t>Tras el gobierno de Eduardo Frei el cuadro político chileno se había modificado de manera importante. A la derecha se ubicaba ahora el partido “nacional” que englobaba a los conservadores terratenientes (especialmente los católicos, así denominados, “preconciliares”) y las fuerzas liberales los que, a pesar de sus diferencias, nunca zanjadas, en el plano religioso se congregaron en torno a la defensa de la propiedad privada y la economía de mercado. En el centro del espectro político se ubicaba el partido radical sostenido principalmente por las clases medias urbanas, predominantemente laicas y masonas, mejor afianzadas. En el centro izquierda emergía sólidamente la democracia cristiana que había logrado ponerle algunos “cascabeles al gato” de la oligarquía rural e integrar socialmente a las masas marginadas. Y, aprovechando las plenas libertades vigentes en el período, a la izquierda, se fortalecían los partidos socialista y comunista (marxista-leninista).</w:t>
      </w:r>
    </w:p>
    <w:p>
      <w:pPr>
        <w:pStyle w:val="Sangra2detindependiente"/>
        <w:ind w:firstLine="360"/>
        <w:rPr/>
      </w:pPr>
      <w:r>
        <w:rPr/>
      </w:r>
    </w:p>
    <w:p>
      <w:pPr>
        <w:pStyle w:val="Sangra2detindependiente"/>
        <w:ind w:firstLine="360"/>
        <w:rPr/>
      </w:pPr>
      <w:r>
        <w:rPr/>
        <w:t>Conviene señalar que, así como la democracia cristiana fue una ramificación izquierdizante de los conservadores católicos, del mismo modo el partido socialista chileno se fortaleció con el ala izquierda del partido radical. Ambos compartían su posición laica, masona y anticlerical, y su aprecio por el papel protagónico del Estado en la promoción del desarrollo. Sin embargo los radicales tenían un mayor respeto por la propiedad privada de los recursos y  los mecanismos del mercado. Los socialistas estaban más influidos por las ideas tanto de la izquierda socialdemócrata como del marxismo en diferentes y contradictorias vertientes. Esta “paternidad” de los radicales sobre los socialistas se pone particularmente de relieve a través de la biografía del principal protagonista del drama político que se avecinaba: el socialista Salvador Allende.</w:t>
      </w:r>
    </w:p>
    <w:p>
      <w:pPr>
        <w:pStyle w:val="Normal"/>
        <w:tabs>
          <w:tab w:val="clear" w:pos="708"/>
          <w:tab w:val="left" w:pos="-720" w:leader="none"/>
        </w:tabs>
        <w:suppressAutoHyphens w:val="true"/>
        <w:ind w:left="360" w:hanging="0"/>
        <w:jc w:val="both"/>
        <w:rPr>
          <w:i/>
          <w:i/>
          <w:iCs/>
          <w:spacing w:val="-3"/>
          <w:lang w:val="es-ES_tradnl"/>
        </w:rPr>
      </w:pPr>
      <w:r>
        <w:rPr>
          <w:i/>
          <w:iCs/>
          <w:spacing w:val="-3"/>
          <w:lang w:val="es-ES_tradnl"/>
        </w:rPr>
      </w:r>
    </w:p>
    <w:p>
      <w:pPr>
        <w:pStyle w:val="Normal"/>
        <w:tabs>
          <w:tab w:val="clear" w:pos="708"/>
          <w:tab w:val="left" w:pos="-720" w:leader="none"/>
        </w:tabs>
        <w:suppressAutoHyphens w:val="true"/>
        <w:jc w:val="both"/>
        <w:rPr>
          <w:i/>
          <w:i/>
          <w:iCs/>
          <w:spacing w:val="-3"/>
          <w:lang w:val="es-ES_tradnl"/>
        </w:rPr>
      </w:pPr>
      <w:r>
        <w:rPr>
          <w:i/>
          <w:iCs/>
          <w:spacing w:val="-3"/>
          <w:lang w:val="es-ES_tradnl"/>
        </w:rPr>
        <w:tab/>
        <w:t>4. La política económica de la democracia cristiana (1964-1970)</w:t>
      </w:r>
    </w:p>
    <w:p>
      <w:pPr>
        <w:pStyle w:val="Sangra3detindependiente"/>
        <w:rPr/>
      </w:pPr>
      <w:r>
        <w:rPr/>
        <w:t>La correspondencia o complementariedad entre el desarrollo del capitalismo y el desarrollo  de la democracia se puso de manifiesto con gran claridad en la situación socioeconómica de Chile a mediados del siglo XX. En ese momento histórico los principales obstáculos al desarrollo del capitalismo y de la democracia en Chile eran: a) en la agricultura la estructura productiva del agro y las relaciones sociales rurales asociadas a ella; b) en la minería el carácter marcadamente monoexportador de la economía chilena y el insuficiente e inestable ingreso de las exportaciones para financiar las importaciones manufactureras en la fase de sustitución difícil de las exportaciones; c) en la industria el fin de la sustitución fácil de importaciones y las dificultades, de oferta y de demanda, para abordar la sustitución difícil de importaciones</w:t>
      </w:r>
    </w:p>
    <w:p>
      <w:pPr>
        <w:pStyle w:val="Normal"/>
        <w:tabs>
          <w:tab w:val="clear" w:pos="708"/>
          <w:tab w:val="left" w:pos="-720" w:leader="none"/>
        </w:tabs>
        <w:suppressAutoHyphens w:val="true"/>
        <w:ind w:left="720" w:hanging="0"/>
        <w:jc w:val="both"/>
        <w:rPr>
          <w:spacing w:val="-3"/>
          <w:lang w:val="es-ES_tradnl"/>
        </w:rPr>
      </w:pPr>
      <w:r>
        <w:rPr>
          <w:spacing w:val="-3"/>
          <w:lang w:val="es-ES_tradnl"/>
        </w:rPr>
      </w:r>
    </w:p>
    <w:p>
      <w:pPr>
        <w:pStyle w:val="TextBodyIndent"/>
        <w:rPr>
          <w:lang w:val="es-ES_tradnl"/>
        </w:rPr>
      </w:pPr>
      <w:r>
        <w:rPr>
          <w:lang w:val="es-ES_tradnl"/>
        </w:rPr>
        <w:t>Las principales políticas económicas del gobierno de Eduardo Frei, fueron la Chilenización del Cobre, la Reforma Agraria (cuyas implicaciones sociales ya hemos analizado), y la promoción programada del desarrollo industrial.</w:t>
      </w:r>
    </w:p>
    <w:p>
      <w:pPr>
        <w:pStyle w:val="TextBodyIndent"/>
        <w:rPr>
          <w:lang w:val="es-ES_tradnl"/>
        </w:rPr>
      </w:pPr>
      <w:r>
        <w:rPr>
          <w:lang w:val="es-ES_tradnl"/>
        </w:rPr>
      </w:r>
    </w:p>
    <w:p>
      <w:pPr>
        <w:pStyle w:val="TextBodyIndent"/>
        <w:rPr>
          <w:lang w:val="es-ES_tradnl"/>
        </w:rPr>
      </w:pPr>
      <w:r>
        <w:rPr>
          <w:lang w:val="es-ES_tradnl"/>
        </w:rPr>
        <w:t>En relación con la así denominada “chilenización” del cobre y las causas que la promovieron observan Collier y Sater: “Cualquier programa de reforma ambicioso es forzosamente caro. El gasto público se duplicó entre 1964 y 1970 (de 8.453.000 a 16.161.000 escudos de 1969). Buscando otras fuentes de ingresos, era natural que Frei viera qué podía sacar de la industria del cobre. El objetivo era garantizar un mayor control sobre las compañías norteamericanas y elevar la producción, para aumentar las ganancias. Más que una nacionalización total, Frei estaba a favor de una política más cauta: la “chilenización” como se la llamó (la adquisición del 51% de las acciones de las compañías mineras). A cambio de concesiones tributarias, éstas aumentarían tanto la inversión como la producción. La Kennecott (cuya filial, Braden administraba el Teniente) estuvo inmediatamente de acuerdo con la “chilenización” (diciembre de 1964). La Anaconda (dueña de Chuquicamata y El Salvador) opuso mayor resistencia. Ya en 1969, tras fuertes demandas de nacionalización por parte de la izquierda (y parte del PDC), Frei renovó las negociaciones con la Anaconda, que entonces pidió ser nacionalizada con las debidas compensaciones. El trato definitivo (junio de 1969) estipulaba la chilenización inmediata seguida por un traspaso final, lo que Frei llamó una “nacionalización pactada”.</w:t>
      </w:r>
    </w:p>
    <w:p>
      <w:pPr>
        <w:pStyle w:val="TextBodyIndent"/>
        <w:rPr>
          <w:lang w:val="es-ES_tradnl"/>
        </w:rPr>
      </w:pPr>
      <w:r>
        <w:rPr>
          <w:lang w:val="es-ES_tradnl"/>
        </w:rPr>
        <w:t>“</w:t>
      </w:r>
      <w:r>
        <w:rPr>
          <w:lang w:val="es-ES_tradnl"/>
        </w:rPr>
        <w:t>Mientras tanto la producción aumentó y tanto la Kennecott como la Anaconda desarrollaron planes para su mayor expansión. El propio gobierno realizó entonces una serie de nuevas e inteligentes acciones. El antiguo “Departamento del cobre” (creado en 1954) fue elevado de categoría como CODELCO (Corporación del Cobre), asignándosele nuevas tareas así como una dotación de expertos. Los chilenos se volvieron mucho más importantes en los niveles gerenciales de las minas. Chile también estaba cobrando más importancia en la refinería, con una nueva planta (abierta en 1964 en Las Ventanas, al norte de Valparaíso), para complementar las antiguas obras de Paipote, cerca de Copiapó. La medida más importante, sin embargo, fue la intervención de los precios: desde 1966, el cobre se vendió a los precios que dictaba el Mercado de Metales de Londres, en ese momento el doble del precio aceptado por las compañías norteamericanas. Dado que ahora el precio del cobre estaba en ascenso, en parte debido a la guerra de Vietnam, esto significó un gran aumento en los ingresos por concepto de impuestos: entre 1966 y 1970, aumentó al doble las cifras de los años de Alessandri. El gobierno de Frei había tenido muy buena suerte”. (Collier y Sater, páginas 272-273).</w:t>
      </w:r>
    </w:p>
    <w:p>
      <w:pPr>
        <w:pStyle w:val="TextBodyIndent"/>
        <w:rPr>
          <w:lang w:val="es-ES_tradnl"/>
        </w:rPr>
      </w:pPr>
      <w:r>
        <w:rPr>
          <w:lang w:val="es-ES_tradnl"/>
        </w:rPr>
      </w:r>
    </w:p>
    <w:p>
      <w:pPr>
        <w:pStyle w:val="TextBodyIndent"/>
        <w:rPr>
          <w:lang w:val="es-ES_tradnl"/>
        </w:rPr>
      </w:pPr>
      <w:r>
        <w:rPr>
          <w:lang w:val="es-ES_tradnl"/>
        </w:rPr>
        <w:t>Respecto de la Reforma Agraria (parte de cuyo impacto sociopolítico ya hemos comentado) cabe reseñar tanto sus procedimientos expropiatorios básicos, como las pautas organizativas posteriores que intentaron implantarse: “En sus primeros años, el gobierno del PDC hizo gran uso de la Ley de Reforma Agraria de Alessandri, ampliando tanto la CORA como INDAP y expropiando unas 400 haciendas antes de mediados de 1967. No obstante el gobierno quería, naturalmente, su propia ley más ambiciosa. La necesaria reforma constitucional (artículo 10.10) tuvieron que soportar un prolongado paso a través del Congreso, pues ambas despertaban la ira de la derecha, en general, y de los hacendados y de los hacendados en particular. La ley de reforma (Ley 16.625), firmada en julio de 1967 por Frei (...) hizo que todas las haciendas de más de 80 hectáreas “básicas” fueran susceptibles de ser expropiadas; los propietarios tenían derecho a conservar una “reserva” de 80 hectáreas y a una compensación en la forma de un pequeño pago en efectivo y en bonos del gobierno a largo plazo. Las haciendas administradas de manera ineficiente fueron los primeros blancos de la expropiación”.</w:t>
      </w:r>
    </w:p>
    <w:p>
      <w:pPr>
        <w:pStyle w:val="TextBodyIndent"/>
        <w:rPr>
          <w:lang w:val="es-ES_tradnl"/>
        </w:rPr>
      </w:pPr>
      <w:r>
        <w:rPr>
          <w:lang w:val="es-ES_tradnl"/>
        </w:rPr>
        <w:t>(...) “Una reforma agraria seria siempre plantea la pregunta sobre cómo debe organizarse después el campo. En Chile no faltaban las sugerencias. Los rebeldes del PDC (ejemplificados por Jacques Chonchol, vicepresidente de la INDAP) querían una reorganización total. Los campesinos, por su parte, no compartían los puntos de vista de los intelectuales urbanos. En un comienzo, los fundos expropiados no eran subdivididos, sino que se convertían en asentamientos trabajados por un comité electo de campesinos y la CORA. Al cabo de cinco años, los socios de cada asentamiento tenían que decidir si querían seguir trabajando colectivamente o subdividir. A finales del período presidencial de Frei, se habían constituido más de 900 asentamientos: entre ellos, unos 100 ya habían tomado una decisión, la mayoría eligió continuar como unidades no divididas”.</w:t>
      </w:r>
    </w:p>
    <w:p>
      <w:pPr>
        <w:pStyle w:val="TextBodyIndent"/>
        <w:rPr>
          <w:lang w:val="es-ES_tradnl"/>
        </w:rPr>
      </w:pPr>
      <w:r>
        <w:rPr>
          <w:lang w:val="es-ES_tradnl"/>
        </w:rPr>
        <w:t>“</w:t>
      </w:r>
      <w:r>
        <w:rPr>
          <w:lang w:val="es-ES_tradnl"/>
        </w:rPr>
        <w:t>Los principales beneficiarios a corto plazo de la reforma agraria fueron, de hecho, los socios de los asentamientos. Con salarios que aumentaban rapidísimamente, casi se convirtieron en una nueva clase privilegiada en el campo. Los jornaleros y los temporeros (a quienes se les negaba la condición de socio) sacaron considerablemente menos beneficios. La INDAP luchó valientemente para constituir cooperativas entre los minifundistas y los aparceros del “sector no reformado”, con cierto éxito por lo demás. Los terratenientes, por su parte, respondieron ante la amenaza de extinción reorganizándose, ampliando la SNA y promoviendo los sindicatos de empleadores y pequeños propietarios; además mostraban así que los conservadores, al igual que los radicales, eran capaces de movilizarse. Algunos indignados granjeros a veces bloqueaban las carreteras para hacer públicas sus demandas. La producción agrícola aumentó levemente durante los años del PDC, a pesar del hecho de que 1968 conoció la sequía más desastrosa en la memoria de los chilenos. La mayor parte de este aumento provino del “sector no reformado” más que de los asentamientos, donde mucho de lo que se cultivaba o criaba era consumido comprensiblemente por los mismos socios”. (Ob. Cit. Páginas 270-272).</w:t>
      </w:r>
    </w:p>
    <w:p>
      <w:pPr>
        <w:pStyle w:val="TextBodyIndent"/>
        <w:rPr>
          <w:lang w:val="es-ES_tradnl"/>
        </w:rPr>
      </w:pPr>
      <w:r>
        <w:rPr>
          <w:lang w:val="es-ES_tradnl"/>
        </w:rPr>
      </w:r>
    </w:p>
    <w:p>
      <w:pPr>
        <w:pStyle w:val="TextBodyIndent"/>
        <w:ind w:hanging="0"/>
        <w:rPr/>
      </w:pPr>
      <w:r>
        <w:rPr>
          <w:lang w:val="es-ES_tradnl"/>
        </w:rPr>
        <w:tab/>
        <w:t xml:space="preserve">“Con respecto a la industria, el gobierno siguió una política más conservadora. Aún así la élite empresarial (sólo parte de la cual sentía simpatía por Frei) y la SOFOFA (Sociedad de Fomento Fabril) estaban lejos de apoyar sus políticas. Esto se vio reflejado por la baja de un 20% en la inversión privada que se produjo en la década de 1960. A raíz de ello, el Estado se vio poco menos que obligado a jugar un papel más activo. De hecho todo el programa del PDC puede ser visto como una extensión e intensificación de la tradición intervensionistas del Estado que se había desarrollado desde el primer régimen de Ibáñez. Entre 1969 y 1970 el Estado era responsable de más de la mitad de todas las inversiones industriales. Tampoco descuidó las mejoras en infraestructura. La capacidad hidroeléctrica fue ampliada por el enorme proyecto de ENDESA en Rapel (cerca de Rancagua), que comenzó a producir energía en 1968. La empresa de telecomunicaciones (ENTEL), una nueva entidad estatal, comenzó a funcionar en un sistema de telecomunicaciones nacional. La ENAP constituyó una refinería de petróleo en Concepción y continuó haciendo prospecciones petrolíferas en el extremo austral. El transporte también se vio beneficiado con la construcción del nuevo aeropuerto internacional de Pudahuel, el comienzo de las obras del metro, diseñado por los franceses para Santiago, y la excavación del tunel Lo Prado de 2,75 kilómetros, que acortó considerablemente el viaje de Santiago a Valparaíso. El Estado también se mostró activo en una serie de empresas colectivas con firmas extranjeras, especialmente el impresionante complejo petroquímico instalado en Concepción con </w:t>
      </w:r>
      <w:r>
        <w:rPr>
          <w:i/>
          <w:iCs/>
          <w:lang w:val="es-ES_tradnl"/>
        </w:rPr>
        <w:t>Dow Chemical</w:t>
      </w:r>
      <w:r>
        <w:rPr>
          <w:lang w:val="es-ES_tradnl"/>
        </w:rPr>
        <w:t>.</w:t>
      </w:r>
    </w:p>
    <w:p>
      <w:pPr>
        <w:pStyle w:val="TextBodyIndent"/>
        <w:ind w:hanging="0"/>
        <w:rPr>
          <w:lang w:val="es-ES_tradnl"/>
        </w:rPr>
      </w:pPr>
      <w:r>
        <w:rPr>
          <w:lang w:val="es-ES_tradnl"/>
        </w:rPr>
        <w:tab/>
        <w:t>“Frei y el PDC heredaron y aplicaron la legislación liberal de Alesssandri sobre inversiones extranjeras. Las inversiones extranjeras (especialmente norteamericanas) en la industria manufacturera fueron bienvenidas por el gobierno. Ya fuera a través de la creación de filiales locales, o de la compra de firmas nacionales establecidas (como INSA, la compañía de neumáticos), las corporaciones multinacionales se afianzaron en el sector más nuevo y dinámico de la industria: la electrónica, la farmacia, el ensamblaje de automóviles. En 1970, unas cuarenta de las cien compañías chilenas más exitosas eran controladas por intereses extranjeros, incluidas las treinta  principales multinacionales de Estados Unidos. En 1970 las firmas extranjeras controlaban cerca del 25% de todo el capital industrial. Dado que muchas de las nuevas industrias eran de gran densidad de capital, tenían poco impacto en los patrones de empleo. Y, aunque a finales de la década de 1960, Chile producía virtualmente todo tipo de bienes de consumo (incluidos artículos no perecederos como equipos de televisión y lavadoras), gran parte de los bienes de capital debían ser importados. Los ventajosos términos en que operaban las firmas extranjeras, su creciente importancia en la manufactura, la repatriación de sus ganancias, todos estos aspectos se discutían mucho en la época”.(Ob. Cit. Páginas 272-274).</w:t>
      </w:r>
    </w:p>
    <w:p>
      <w:pPr>
        <w:pStyle w:val="TextBodyIndent"/>
        <w:ind w:hanging="0"/>
        <w:rPr>
          <w:lang w:val="es-ES_tradnl"/>
        </w:rPr>
      </w:pPr>
      <w:r>
        <w:rPr>
          <w:lang w:val="es-ES_tradnl"/>
        </w:rPr>
      </w:r>
    </w:p>
    <w:p>
      <w:pPr>
        <w:pStyle w:val="TextBodyIndent"/>
        <w:ind w:hanging="0"/>
        <w:rPr>
          <w:lang w:val="es-ES_tradnl"/>
        </w:rPr>
      </w:pPr>
      <w:r>
        <w:rPr>
          <w:lang w:val="es-ES_tradnl"/>
        </w:rPr>
        <w:tab/>
        <w:t>Otros elementos claramente presentes en la política económica del gobierno de Frei, fueron la fundación de la Oficina de Planificación Nacional (ODEPLAN), la que coincidió aproximadamente en el tiempo con la prédica de la CEPAL sobre la programación del desarrollo industrial (asociado al así denominado proceso de sustitución difícil de importaciones) y la fundación del ILPES (Instituto Latinoamericano de Planificación Económica y Social) formando parte de la ONU. También se hizo presente la influencia de las ideas cepalinas, no sólo en los temas de la Reforma Agraria sino también en los del estímulo a la integración regional. Chile fue pionero en la suscripción del Acuerdo de Cargena que dio vida al Pacto Andino: ambicioso acuerdo de integración regional que (en el marco más amplio de la ALALC)  asoció a éste país con Venezuela, Colombia, Ecuador, Perú y Bolivia.</w:t>
      </w:r>
    </w:p>
    <w:p>
      <w:pPr>
        <w:pStyle w:val="TextBodyIndent"/>
        <w:ind w:hanging="0"/>
        <w:rPr>
          <w:lang w:val="es-ES_tradnl"/>
        </w:rPr>
      </w:pPr>
      <w:r>
        <w:rPr>
          <w:lang w:val="es-ES_tradnl"/>
        </w:rPr>
      </w:r>
    </w:p>
    <w:p>
      <w:pPr>
        <w:pStyle w:val="Sangra2detindependiente"/>
        <w:ind w:hanging="0"/>
        <w:rPr>
          <w:i/>
          <w:i/>
          <w:iCs/>
          <w:lang w:val="es-ES_tradnl"/>
        </w:rPr>
      </w:pPr>
      <w:r>
        <w:rPr>
          <w:i/>
          <w:iCs/>
          <w:lang w:val="es-ES_tradnl"/>
        </w:rPr>
      </w:r>
    </w:p>
    <w:p>
      <w:pPr>
        <w:pStyle w:val="Sangra2detindependiente"/>
        <w:ind w:firstLine="360"/>
        <w:rPr>
          <w:i/>
          <w:i/>
          <w:iCs/>
        </w:rPr>
      </w:pPr>
      <w:r>
        <w:rPr>
          <w:i/>
          <w:iCs/>
        </w:rPr>
        <w:t>5. El socialismo en democracia de Salvador Allende (1970-1973)</w:t>
      </w:r>
    </w:p>
    <w:p>
      <w:pPr>
        <w:pStyle w:val="Sangra2detindependiente"/>
        <w:ind w:firstLine="360"/>
        <w:rPr/>
      </w:pPr>
      <w:r>
        <w:rPr/>
        <w:t>“</w:t>
      </w:r>
      <w:r>
        <w:rPr/>
        <w:t>Nacido en una familia acomodada de Valparaíso, aunque no muy pudiente, Salvador Allende (62 años en 1970) originalmente había querido ser médico, como su abuelo, Ramón Allende Padín, político radical y líder de la masonería. El mismo Allende fue masón durante toda su vida. Mientras estudiaba medicina, se vio enfrentado directamente con la espantosa situación de la salud para los pobres. Aunque se graduó como médico, la política gradualmente reemplazó a la medicina como su verdadera vocación. Se hizo famoso en el bisoño partido socialista de la década de 1930, en 1937 fue elegido diputado por Valparaíso y, entre 1939 y 1942, estuvo al cargo del Ministerio de Salud. En 1945, obtuvo un puesto en el Senado y se mantuvo allí  hasta que se convirtió en presidente. Era un político de tomo y lomo”. (Collier y Sater, pagina 284).</w:t>
      </w:r>
    </w:p>
    <w:p>
      <w:pPr>
        <w:pStyle w:val="Sangra2detindependiente"/>
        <w:ind w:firstLine="360"/>
        <w:rPr/>
      </w:pPr>
      <w:r>
        <w:rPr/>
      </w:r>
    </w:p>
    <w:p>
      <w:pPr>
        <w:pStyle w:val="Sangra2detindependiente"/>
        <w:ind w:firstLine="360"/>
        <w:rPr/>
      </w:pPr>
      <w:r>
        <w:rPr/>
        <w:t>Así cómo las tímidas reformas del demócrata-liberal de Alessandri abrieron la puerta a las sólidas reformas del democristiano Frei, a su vez, éste último creó las condiciones políticas y sociales que llevarían al poder al socialista Salvador Allende. Tanto la Reforma Agraria, como la Promoción Popular en un marco de plena libertad política alimentaron la influencia de socialistas y comunistas, los que se fortalecían a medida que el poder sindical y político del proletariado industrial y del campesinado rural encontraba cabida y legalización en las reglas de juego de la democracia. Este excelente posicionamiento de la izquierda le permitió sacar ventaja tanto de la Promoción Popular como de la Reforma Agraria democristianas. Respecto de la primera: “En un comienzo, la izquierda se mostró cautelosa ante la “promoción popular”, considerándola un sistema paternalista con el cual el PDC podía ganar una nueva y vasta clientela, con el fin de equilibrar la sostenida preeminencia de la izquierda en el movimiento sindical. Ya en 1968, consiguió Frei que el Congreso concediera estatuto oficial a las juntas de vecinos. No obstante, allí donde el PDC se aventuraba, otros lo seguían con suma facilidad, y, a finales de la década de 1960, la izquierda había realizado importantes avances en las “poblaciones”, como ahora se llamaba con más cortesía a las “callampas” (villas urbanas marginales miserables). La izquierda también se mostraba muy a favor de impulsar las “tomas” de terrenos urbanos (para nuevas poblaciones) por parte de los sin hogar, algo que ocurrió regularmente durante 1969-1970 y también durante los comienzos de la década de 1970”.</w:t>
      </w:r>
    </w:p>
    <w:p>
      <w:pPr>
        <w:pStyle w:val="Sangra2detindependiente"/>
        <w:ind w:firstLine="360"/>
        <w:rPr/>
      </w:pPr>
      <w:r>
        <w:rPr/>
      </w:r>
    </w:p>
    <w:p>
      <w:pPr>
        <w:pStyle w:val="Sangra2detindependiente"/>
        <w:ind w:firstLine="360"/>
        <w:rPr/>
      </w:pPr>
      <w:r>
        <w:rPr/>
        <w:t>Respecto de la Reforma Agraria, algunos hechos, durante el período democristiano, comenzaron a augurar el tipo de dificultades y dramas que enfrentaría durante el siguiente gobierno: “La reforma agraria marcó una cesura (corte) aún mayor con el pasado; en muchos sentidos se trató de la quiebra más fuerte desde la Independencia. Para entonces, en palabras de Brian Loveman, Chile había tenido “seis años de drásticos cambios en el campo”. Tanto Frei como el PDCE habían estimulado con creces la sindicalización rural y comenzaron a realizar expropiaciones en la zona rural de manera sostenida. La antigua hegemonía de los terratenientes se veía así seriamente amenazada por primera vez en la historia del país”.</w:t>
      </w:r>
    </w:p>
    <w:p>
      <w:pPr>
        <w:pStyle w:val="Sangra2detindependiente"/>
        <w:ind w:firstLine="360"/>
        <w:rPr/>
      </w:pPr>
      <w:r>
        <w:rPr/>
        <w:t>“</w:t>
      </w:r>
      <w:r>
        <w:rPr/>
        <w:t>Una simplificación en los procedimientos legales (febrero de 1965) permitió a los sindicatos comerciales del campo crecer mucho más rápidamente que antes. La cantidad de miembros de los sindicatos en su totalidad prácticamente se duplicó entre 1964 y 1970;  cerca de la mitad de este aumento se debió a los nuevos sindicatos rurales, para los cuales se puso en vigor una ley especial en abril de 1967. A mediados de 1970 había unos 500 de ellos, agrupados en tres “federaciones” (Triunfo Campesino, Libertad, Ranquil) con un total de alrededor de 130.000 miembros. La fuerza de trabajo sindicalizada todavía era una minoría en el campo, pero con el aumento del salario agrícola mínimo al mismo nivel del salario urbano, con las huelgas y las peleas, con leyes laborales a punto de entrar en vigor (aunque de manera selectiva) por primera vez, era obvio que el equilibrio del poder en el campo estaba cambiando. Al igual que con la “promoción popular”, el PDC, sin duda, esperaba sacar dividendos políticos de estas acciones, pero una vez más, la izquierda aceptó el desafío: una de las tres nuevas federaciones campesinas, Ranquil, formaba parte de su red rural en expansión”. (Collier y Sater, páginas 270-271).</w:t>
      </w:r>
    </w:p>
    <w:p>
      <w:pPr>
        <w:pStyle w:val="Sangra2detindependiente"/>
        <w:ind w:firstLine="360"/>
        <w:rPr/>
      </w:pPr>
      <w:r>
        <w:rPr/>
      </w:r>
    </w:p>
    <w:p>
      <w:pPr>
        <w:pStyle w:val="Sangra2detindependiente"/>
        <w:ind w:firstLine="360"/>
        <w:rPr/>
      </w:pPr>
      <w:r>
        <w:rPr/>
        <w:t>En resumen, las reformas sociales principales de los democristianos, preparaban, sin tener clara conciencia de ello, el terreno para el éxito político de las izquierdas emergentes. El delicado equilibrio entre capitalismo y democracia comenzaba a ponerse en peligro. El proceso de democratización corría el riesgo de “excederse” en sus afanes de igualdad y reivindicación social, y avanzar más allá de los límites que las “reglas de juego” (no sólo las formales, sino sobre todo las informales, establecidas por arraigadas tradiciones culturales e institucionales) posibilitaban a los “jugadores”. La propiedad capitalista de los medios de producción comenzaba a ser amenazada, y esto sucedía aún antes de que concluyera el período demócrata cristiano: “Inevitablemente hubo quienes quisieron ir más rápido. Las “tomas” (ocupaciones ilegales) de los campos por los campesinos, a menudo a instancias de la izquierda o de entusiastas agentes de la INDAP se hicieron muy frecuentes: 400 entre 1979 y 1970. No es nada sorprendente que los terratenientes a veces se resistieran. El derramamiento de sangre no siempre se evitaba. El 30 de abril de 1970, Hernán Mery, encargado regional de la CORA, resultó herido mortalmente durante un enfrentamiento en una propiedad de Longaví (cerca de Linares) defendida por su combativo dueño. La reforma agraria había encontrado su mártir. En 1970 la movilización agraria ya era difícil de contener”.(Collier y Sater página 271).</w:t>
      </w:r>
    </w:p>
    <w:p>
      <w:pPr>
        <w:pStyle w:val="Sangra2detindependiente"/>
        <w:ind w:firstLine="360"/>
        <w:rPr/>
      </w:pPr>
      <w:r>
        <w:rPr/>
      </w:r>
    </w:p>
    <w:p>
      <w:pPr>
        <w:pStyle w:val="Sangra2detindependiente"/>
        <w:ind w:firstLine="360"/>
        <w:rPr/>
      </w:pPr>
      <w:r>
        <w:rPr/>
        <w:t xml:space="preserve">Hasta 1970, los “jugadores” (organizaciones sociales y políticas) se habían movido dentro de las “reglas de juego” (instituciones sociales y políticas) </w:t>
      </w:r>
      <w:r>
        <w:rPr>
          <w:i/>
          <w:iCs/>
        </w:rPr>
        <w:t>formalmente</w:t>
      </w:r>
      <w:r>
        <w:rPr/>
        <w:t xml:space="preserve"> establecidas a través de la legislación democristiana. Pero a partir de esa fecha, las fuerzas sociales y políticas despertadas a través del fortalecimiento de aquellas organizaciones, comenzaron a ponerse parcialmente al margen de las nuevas instituciones formales, y, cabe reiterarlo, en contra de </w:t>
      </w:r>
      <w:r>
        <w:rPr>
          <w:i/>
          <w:iCs/>
        </w:rPr>
        <w:t>arraigadas instituciones informales</w:t>
      </w:r>
      <w:r>
        <w:rPr/>
        <w:t xml:space="preserve">. Sin embargo, de acuerdo con el criterio de la “vía de la dependencia”,(recordar los planteamientos de North), dichas instituciones informales distaban mucho de haber muerto y no habían agotado de ninguna manera sus reservas para “solventar” los costos de transacción (en especial la aplicación de métodos compulsivos) requeridos para un retorno al pasado. Pero no nos anticipemos al siguiente período. </w:t>
      </w:r>
    </w:p>
    <w:p>
      <w:pPr>
        <w:pStyle w:val="Sangra2detindependiente"/>
        <w:ind w:firstLine="360"/>
        <w:rPr>
          <w:i/>
          <w:i/>
          <w:iCs/>
        </w:rPr>
      </w:pPr>
      <w:r>
        <w:rPr>
          <w:i/>
          <w:iCs/>
        </w:rPr>
      </w:r>
    </w:p>
    <w:p>
      <w:pPr>
        <w:pStyle w:val="Sangra2detindependiente"/>
        <w:ind w:firstLine="360"/>
        <w:rPr>
          <w:i/>
          <w:i/>
          <w:iCs/>
        </w:rPr>
      </w:pPr>
      <w:r>
        <w:rPr>
          <w:i/>
          <w:iCs/>
        </w:rPr>
        <w:t>A comienzos de la década del setenta y antes de las elecciones presidenciales, se había configurado un nuevo cuadro de fuerzas políticas resultante de  las reformas democristianas. A la derecha seguía el partido nacional (fusión de las antiguas fuerzas políticas conservadoras y liberales) defensor del “orden, la propiedad y el mercado libre”. Al centro se ubicaba el partido radical aunque debilitado y “anómico” por el trasvasije de su ala izquierda hacia los socialistas. En el centro izquierda se mantenía con sólido electorado propio la democracia cristiana, pero también con escisiones de su ala izquierda que buscaba una vía no capitalista compatible con los preceptos cristianos y las instituciones democráticas. El gran cambio se había operado en la izquierda y la extrema izquierda, donde el socialismo y el comunismo marxista-leninista se habían fortalecido espectacularmente a través de su participación de hecho en las dos principales reformas sociales propugnadas por los democristianos.</w:t>
      </w:r>
    </w:p>
    <w:p>
      <w:pPr>
        <w:pStyle w:val="Sangra2detindependiente"/>
        <w:ind w:firstLine="360"/>
        <w:rPr>
          <w:i/>
          <w:i/>
          <w:iCs/>
        </w:rPr>
      </w:pPr>
      <w:r>
        <w:rPr>
          <w:i/>
          <w:iCs/>
        </w:rPr>
      </w:r>
    </w:p>
    <w:p>
      <w:pPr>
        <w:pStyle w:val="Sangra2detindependiente"/>
        <w:ind w:firstLine="360"/>
        <w:rPr/>
      </w:pPr>
      <w:r>
        <w:rPr/>
        <w:t xml:space="preserve">A las elecciones presidenciales de 1970 se presentaron tres grandes conglomerados de fuerzas políticas. El candidato de la derecha fue Jorge Alessandri y logro convocar no sólo a las fuerzas liberales y conservadoras sino también a la derecha radical y democristiana, alarmadas con la izquierdización del proceso político. Por el centro izquierda el candidato de la democracia cristiana fue Radomiro Tomic quien intentó un discurso, insinuado y poco convincente, a favor de una “vía no capitalista pero democrática” de desarrollo. </w:t>
      </w:r>
    </w:p>
    <w:p>
      <w:pPr>
        <w:pStyle w:val="Sangra2detindependiente"/>
        <w:ind w:firstLine="360"/>
        <w:rPr/>
      </w:pPr>
      <w:r>
        <w:rPr/>
        <w:t>La izquierda, a su vez, rotulada bajo el nombre de Unidad Popular (UP) fue liderada por Salvador Allende que convocó todas las fuerzas comunistas, socialistas, y socialistas, incluyendo las que habían defeccionado del radicalismo y el social cristianismo, para apoyar lo que pretendía ser el primer gobierno socialista, en occidente de posguerra, capaz de alcanzar el poder por vías democráticas.</w:t>
      </w:r>
    </w:p>
    <w:p>
      <w:pPr>
        <w:pStyle w:val="Sangra2detindependiente"/>
        <w:ind w:firstLine="360"/>
        <w:rPr/>
      </w:pPr>
      <w:r>
        <w:rPr/>
      </w:r>
    </w:p>
    <w:p>
      <w:pPr>
        <w:pStyle w:val="Sangra2detindependiente"/>
        <w:ind w:firstLine="360"/>
        <w:rPr/>
      </w:pPr>
      <w:r>
        <w:rPr/>
        <w:t>Como se sabe el triunfo fue para Allende sobre su principal contendiente el derechista Jorge Alessandri. En la polarización que generó este excepcional cuadro político la democracia cristiana fue la más perjudicada y quedó en tercer lugar. En consecuencia para las fuerzas políticas de derecha, tanto el capitalismo como la democracia estaban en peligro. De hecho, para muchos de ellos, ésta era inconcebible sin aquél: “La elección de un marxista confeso (a pesar de que tenía un historial democrático impecable) creó inmediata intranquilidad: las acciones en la bolsa de Santiago se precipitaron; hubo un asedio a los bancos sin precedentes; los que no podían permitirse comprar oro compraron bienes de consumo en cantidad. Dado que ninguno de los tres candidatos había obtenido la mayoría absoluta, el Congreso tenía que ratificar la elección de Allende. El 9 de setiembre Alessandri anunció que si el Congreso votaba por él en vez de por Allende, renunciaría inmediatamente, allanando así el camino para nuevas elecciones. El PDC, árbitro de la situación no escuchó este canto de sirenas. Aceptó apoyar a Allende a condición de que la UP firmara un “estatuto de garantías democráticas” –una estipulación algo ociosa de las libertades ya expuestas en la Constitución-“. (Collier y Sater, página 282).</w:t>
      </w:r>
    </w:p>
    <w:p>
      <w:pPr>
        <w:pStyle w:val="Sangra2detindependiente"/>
        <w:ind w:firstLine="360"/>
        <w:rPr/>
      </w:pPr>
      <w:r>
        <w:rPr/>
      </w:r>
    </w:p>
    <w:p>
      <w:pPr>
        <w:pStyle w:val="Sangra2detindependiente"/>
        <w:rPr/>
      </w:pPr>
      <w:r>
        <w:rPr/>
        <w:t>El drama político a que se enfrentó el gobierno de Allende, está bien captado en los siguientes párrafos de Collier y Sater: “Desde el comienzo, el nuevo gobierno luchó denodadamente por llevar a cabo su programa político. Aumentó el gasto social considerablemente y realizó decididos esfuerzos por redistribuir la riqueza entre los peor pagados y los pobres. Como resultado de los mayores salarios y las nuevas iniciativas en salud y alimentación, muchos chilenos más pobres comían y se vestían mejor que antes. No obstante el Estado,  no sólo luchó por mejorar su bienestar material: creó gran cantidad de iniciativas culturales, en un gran esfuerzo por llevar las artes a las masas”. (...) Gran parte de la tragedia que vino a continuación provino del hecho de que esa visión (que sin ninguna duda tenía un lado noble) nunca fue compartida por una clara mayoría de chilenos. La naturaleza radical del programa de la UP ciertamente iba a despertar la oposición por parte de los intereses establecidos. Tal como resultaron las cosas, no obstante, muchas de las dificultades a las que debió enfrentarse el presidente provinieron tanto de su propia coalición como de sus adversarios. Un factor crucial en este sentido fue que, mientras Allende y muchos de sus seguidores creían sinceramente que el socialismo podía construirse sobre las sólidas bases de la tradición democrática chilena, muchos de sus seguidores querían pasar por encima de esa tradición. Eran los herederos de la impetuosa radicalización de la década de 1960”. (...) “Esta contradicción entre los propios objetivos de Allende y las demandas radicales de los “ultras” que militaban en el interior (y al lado) de la coalición, provocarían muchos de los dilemas del gobierno de la UP. Los objetivos revolucionarios de los “ultras” eran utópicos y de largo alcance”. (...) “Dada la posición política global de Allende, quizá se podrían haber realizado esfuerzos para ampliar la base política de la UP tentando al PDC con una alianza y aislando así a la derecha obcecadamente hostil. En vez de ello, el gobierno siguió adelante impetuosa y firmemente con los programas que había anunciado (una reforma agraria acelerada, la nacionalización a gran escala) y que a la larga dejaron al PDC. Cuando se hizo evidente que Allende tenía que modificar esas políticas para sobrevivir políticamente, fue incapaz de hacerlo. Dentro de la coalición, los comunistas y los radicales estaban a favor de la moderación y del enfoque general del presidente. A diferencia de ellos, los propios socialistas de Allende (bajo el dominio de su revolucionario secretario general, Carlos Altamirano), el MAPU y el MIR (fuera de la coalición) presionaban para sacar adelante su propio programa, obligando al presidente, a veces, contra su instintiva sabiduría política, a adherirse a las orientaciones políticas que llevaron al desastre final”. (Collier y Sater, páginas 284-286).</w:t>
        <w:tab/>
      </w:r>
    </w:p>
    <w:p>
      <w:pPr>
        <w:pStyle w:val="TextBodyIndent"/>
        <w:ind w:hanging="0"/>
        <w:rPr>
          <w:lang w:val="es-ES_tradnl"/>
        </w:rPr>
      </w:pPr>
      <w:r>
        <w:rPr>
          <w:lang w:val="es-ES_tradnl"/>
        </w:rPr>
      </w:r>
    </w:p>
    <w:p>
      <w:pPr>
        <w:pStyle w:val="TextBodyIndent"/>
        <w:ind w:left="360" w:hanging="0"/>
        <w:rPr>
          <w:i/>
          <w:i/>
          <w:iCs/>
          <w:lang w:val="es-ES_tradnl"/>
        </w:rPr>
      </w:pPr>
      <w:r>
        <w:rPr>
          <w:i/>
          <w:iCs/>
          <w:lang w:val="es-ES_tradnl"/>
        </w:rPr>
        <w:t>6.</w:t>
        <w:tab/>
        <w:t>La política económica de la Unidad Popular (1970-1973)</w:t>
      </w:r>
    </w:p>
    <w:p>
      <w:pPr>
        <w:pStyle w:val="TextBodyIndent"/>
        <w:ind w:firstLine="426"/>
        <w:rPr>
          <w:lang w:val="es-ES_tradnl"/>
        </w:rPr>
      </w:pPr>
      <w:r>
        <w:rPr>
          <w:lang w:val="es-ES_tradnl"/>
        </w:rPr>
        <w:t>El gobierno de Salvador Allende llevó a sus límites extremos, las políticas económicas reformistas de la democracia cristiana :estatizó completamente la minería del cobre, profundizó y radicalizó la reforma agraria, y estatizó en alto grado la actividad industrial.</w:t>
      </w:r>
    </w:p>
    <w:p>
      <w:pPr>
        <w:pStyle w:val="TextBodyIndent"/>
        <w:ind w:firstLine="426"/>
        <w:rPr>
          <w:lang w:val="es-ES_tradnl"/>
        </w:rPr>
      </w:pPr>
      <w:r>
        <w:rPr>
          <w:lang w:val="es-ES_tradnl"/>
        </w:rPr>
      </w:r>
    </w:p>
    <w:p>
      <w:pPr>
        <w:pStyle w:val="TextBodyIndent"/>
        <w:ind w:firstLine="426"/>
        <w:rPr/>
      </w:pPr>
      <w:r>
        <w:rPr>
          <w:i/>
          <w:iCs/>
          <w:lang w:val="es-ES_tradnl"/>
        </w:rPr>
        <w:t>La nacionalización de la minería del cobre:</w:t>
      </w:r>
      <w:r>
        <w:rPr>
          <w:lang w:val="es-ES_tradnl"/>
        </w:rPr>
        <w:t xml:space="preserve"> “En diciembre de 1970, Allende introdujo una enmienda constitucional para nacionalizar la gran minería (aprobada unánimemente por el Congreso en Julio de 1971). El PDC ya no se oponía. La derecha apoyó la medida en parte porque aún se resentía de la defensa que los norteamericanos habían hecho de la reforma agraria en la década de 1960. (...)</w:t>
      </w:r>
    </w:p>
    <w:p>
      <w:pPr>
        <w:pStyle w:val="TextBodyIndent"/>
        <w:ind w:firstLine="426"/>
        <w:rPr>
          <w:lang w:val="es-ES_tradnl"/>
        </w:rPr>
      </w:pPr>
      <w:r>
        <w:rPr>
          <w:lang w:val="es-ES_tradnl"/>
        </w:rPr>
        <w:t>“</w:t>
      </w:r>
      <w:r>
        <w:rPr>
          <w:lang w:val="es-ES_tradnl"/>
        </w:rPr>
        <w:t>Allende anunció que las acciones de la Kennecott y la Anaconda serían compradas con bonos a treinta años (con intereses de, por lo menos, el 3%). Esta compensación se calculaba sumando el valor contable de los intereses financieros de las  compañías, menos las deducciones por la amortización y la depreciación, a las “ganancias excesivas”. Sólo Allende estaba habilitado para calcular las “ganancias excesivas” y, en septiembre de 1971, definió así cualquier beneficio que superara el 12% obtenido después de 1955. Como resultado de este cálculo, en vez de recibir una compensación, la Anaconda y la Kennecott debían pagarle al Estado 78 millones de dólares y 310 millones de dólares, respectivamente. Las compañías objetaron que sus beneficios no habían sido de ninguna manera tan sustanciales”.</w:t>
      </w:r>
    </w:p>
    <w:p>
      <w:pPr>
        <w:pStyle w:val="TextBodyIndent"/>
        <w:ind w:firstLine="426"/>
        <w:rPr/>
      </w:pPr>
      <w:r>
        <w:rPr>
          <w:lang w:val="es-ES_tradnl"/>
        </w:rPr>
        <w:t>“</w:t>
      </w:r>
      <w:r>
        <w:rPr>
          <w:lang w:val="es-ES_tradnl"/>
        </w:rPr>
        <w:t xml:space="preserve">La nacionalización de las minas no trajo consigo el cuerno de la abundancia previsto. Tanto la producción como los beneficios disminuyeron drásticamente. Los allendistas afirmaron que los Estados Unidos estaban saboteando la producción al negar el acceso a la maquinaria y los repuestos norteamericanos. Y </w:t>
      </w:r>
      <w:r>
        <w:rPr>
          <w:i/>
          <w:iCs/>
          <w:lang w:val="es-ES_tradnl"/>
        </w:rPr>
        <w:t xml:space="preserve">efectivamente </w:t>
      </w:r>
      <w:r>
        <w:rPr>
          <w:lang w:val="es-ES_tradnl"/>
        </w:rPr>
        <w:t>se había vuelto difícil para las minas obtener repuestos, aunque a menudo era posible comprarlos a través de terceros. El reemplazo de los técnicos de alto nivel (incluidos numerosos chilenos) que dejaron las minas tras la nacionalización resultó muy difícil. Algunos se fueron como una forma de protestar contra las decisiones del gobierno; otros, porque ya no se les pagaba en dólares (una gratificación tradicional); otros, porque no podían adaptarse a la nueva gerencia. La partida de estos funcionarios especializados paralizó la producción, especialmente en áreas técnicas tales como la refinería”.</w:t>
      </w:r>
    </w:p>
    <w:p>
      <w:pPr>
        <w:pStyle w:val="TextBodyIndent"/>
        <w:ind w:firstLine="426"/>
        <w:rPr>
          <w:lang w:val="es-ES_tradnl"/>
        </w:rPr>
      </w:pPr>
      <w:r>
        <w:rPr>
          <w:lang w:val="es-ES_tradnl"/>
        </w:rPr>
        <w:t>“</w:t>
      </w:r>
      <w:r>
        <w:rPr>
          <w:lang w:val="es-ES_tradnl"/>
        </w:rPr>
        <w:t>En las mismas minas, las rencillas entre los sindicatos del PDC y aquellos controlados por los independientes, por una parte, y los funcionarios socialistas y comunistas, por otra, llevaron a huelgas no autorizadas por los sindicatos y a la ruptura de la disciplina de la fuerza de trabajo. (...) “David Silvermann, ingeniero en minas comunista que trabajaba en Chuquicamata, lamentaba que la afiliación política contara más que la formación a la hora de decidir muchas contrataciones, y concluyó que “los problemas en las minas son principalmente políticos y sociales”. Entre 1967-1969 y 1973, el empleo en las minas aumentó en un 45%, mientras que la producción por persona ocupada disminuyó al menos en un 20%”. (Ob. Cit. Página 287-288).</w:t>
      </w:r>
    </w:p>
    <w:p>
      <w:pPr>
        <w:pStyle w:val="TextBodyIndent"/>
        <w:ind w:firstLine="426"/>
        <w:rPr>
          <w:lang w:val="es-ES_tradnl"/>
        </w:rPr>
      </w:pPr>
      <w:r>
        <w:rPr>
          <w:lang w:val="es-ES_tradnl"/>
        </w:rPr>
      </w:r>
    </w:p>
    <w:p>
      <w:pPr>
        <w:pStyle w:val="TextBodyIndent"/>
        <w:ind w:firstLine="426"/>
        <w:rPr/>
      </w:pPr>
      <w:r>
        <w:rPr>
          <w:i/>
          <w:iCs/>
          <w:lang w:val="es-ES_tradnl"/>
        </w:rPr>
        <w:t>La reforma agraria</w:t>
      </w:r>
      <w:r>
        <w:rPr>
          <w:lang w:val="es-ES_tradnl"/>
        </w:rPr>
        <w:t xml:space="preserve"> :  “El ritmo de la reforma agraria fue acelerado sustantivamente. Jacques Chonchol, entonces ministro de Agricultura, prometió que se expropiarían todas las propiedades de más de las ochenta hectáreas “básicas”. A finales de 1972 ya no había en Chile ningún predio que excediera ese límite básico. Los “ultras” de la UP y del MIR (Movimiento de Izquierda Revolucionaria) que se oponían a que el ministro recurriera a la Ley de reforma del PDC, lenta y “burguesa”, organizaron a los campesinos (y a los mapuches desposeídos) en un Movimiento Campesino Revolucionario, que se “tomó” más de 1700 propiedades, muchas de ellas con una superficie inferior a ochenta hectáreas. Las tomas colocaron al presidente Allende en una difícil posición. Si carabineros desalojaba a los campesinos, él mismo despejaba el camino para que lo acusaran de “traicionar” al pueblo; por otra parte, si toleraba las tomas, sus adversarios sin duda las utilizarían como una prueba de que la UP estaba burlando la ley. Para evitar este dilema, Allende recurrió a una provisión de la ley de reforma poco conocida que permitía al gobierno expropiar una propiedad y nombrar a un interventor (administrador temporal) si algún obstáculo interrumpía el trabajo. El uso de esta medida aplacó a los “ultras”  pero no logró suavizar demasiado el mal humor de la oposición”.</w:t>
      </w:r>
    </w:p>
    <w:p>
      <w:pPr>
        <w:pStyle w:val="TextBodyIndent"/>
        <w:ind w:firstLine="426"/>
        <w:rPr>
          <w:lang w:val="es-ES_tradnl"/>
        </w:rPr>
      </w:pPr>
      <w:r>
        <w:rPr>
          <w:lang w:val="es-ES_tradnl"/>
        </w:rPr>
        <w:t>“</w:t>
      </w:r>
      <w:r>
        <w:rPr>
          <w:lang w:val="es-ES_tradnl"/>
        </w:rPr>
        <w:t>Sólo los inquilinos compartían la tierra de una hacienda expropiada;  los “afuerinos” (alrededor del 60% de la fuerza de trabajo rural) no recibían nada. El ala radical de la UP presionó para que se confiscaran todas las propiedades y se crearan nuevas unidades agrícolas, las “haciendas del Estado”, cultivadas por ex inquilinos y por afuerinos sin distinción. Los campesinos de los “asentamientos” se opusieron enérgicamente a esta propuesta. El PDC les había prometido a ellos la tierra de sus patrones, y, al parecer, ahora la UP quería quitárselas. El gobierno no podía ignorarlos: la sindicalización rural se había extendido demasiado. Impulsados por el PDC, los antiguos inquilinos insistieron de manera inflexible en mantener los “asentamientos”.  Chonchol se vio obligado a tolerar los que ya existían, pero se negó rotundamente a formar otros nuevos. En enero de 1971, con el fin de avanzar en sus propios planes, el gobierno creó el Consejo Nacional Campesino (CNC). Esta nueva organización funcional, compuesta por representantes de diversos grupos campesinos, relegaba cuidadosamente a los campesinos a un papel asesor más que a la toma de decisiones. La táctica falló, fundamentalmente porque los sindicatos de campesinos del PDC se opusieron con tenacidad al control del gobierno”.</w:t>
      </w:r>
    </w:p>
    <w:p>
      <w:pPr>
        <w:pStyle w:val="TextBodyIndent"/>
        <w:ind w:firstLine="426"/>
        <w:rPr>
          <w:lang w:val="es-ES_tradnl"/>
        </w:rPr>
      </w:pPr>
      <w:r>
        <w:rPr>
          <w:lang w:val="es-ES_tradnl"/>
        </w:rPr>
        <w:t>“</w:t>
      </w:r>
      <w:r>
        <w:rPr>
          <w:lang w:val="es-ES_tradnl"/>
        </w:rPr>
        <w:t>Para completar la reforma agraria, el gobierno fusionó los predios expropiados que eran limítrofes en nuevas entidades conocidas como Centros de Reforma Agraria (CERAs). Cada CERA tenía que darle al Estado el 90% de sus ganancias. El gobierno pagaba a sus miembros (tanto ex inquilinos como afuerinos) un salario y comercializaba sus productos. Las leyes que regulaban los CERAs estaban redactadas de manera tan vaga que nadie sabía precisamente que forma debían tomar las unidades. El CERA, de hecho, parece haber sido más bien un mecanismo para evadir la legislación de la reforma agraria existente y para promover la formación de una “sociedad sin clases en el campo”. No obstante pronto surgieron muchas críticas que atacaban el CERA como un sistema que “simplemente transfería más prerrogativas de los derechos de propiedad a manos de los burócratas, mientras quitaba a la empresa individual o al grupo de campesinos el control sobre el superávit generado en el sector rural”. A finales de setiembre de 1971, y nuevamente a comienzos de 1972, algunos miembros de los sindicatos agrarios opositores y otras organizaciones de campesinos exigieron que el Estado cumpliera la ley dividiendo los asentamientos en parcelas individuales. Incluso el CNC, el nuevo consejo de campesinos, se volvió ingobernable”. (Ob. Cit. Página 289-291).</w:t>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left="360" w:hanging="0"/>
        <w:rPr/>
      </w:pPr>
      <w:r>
        <w:rPr>
          <w:i/>
          <w:iCs/>
          <w:lang w:val="es-ES_tradnl"/>
        </w:rPr>
        <w:t>La nacionalización de la industria</w:t>
      </w:r>
      <w:r>
        <w:rPr>
          <w:lang w:val="es-ES_tradnl"/>
        </w:rPr>
        <w:t>.</w:t>
      </w:r>
    </w:p>
    <w:p>
      <w:pPr>
        <w:pStyle w:val="TextBodyIndent"/>
        <w:ind w:left="360" w:hanging="0"/>
        <w:rPr>
          <w:lang w:val="es-ES_tradnl"/>
        </w:rPr>
      </w:pPr>
      <w:r>
        <w:rPr>
          <w:lang w:val="es-ES_tradnl"/>
        </w:rPr>
        <w:t xml:space="preserve">El “Programa Básico” de la UP contemplaba una economía con tres sectores diferenciados: (1) El Área de Propiedad Social, más brevemente, el Área Social (compañías propiedad del Estado); (2) el “Área Mixta” (firmas en las que el Estado era el principal accionista); (3) el “Área Privada” (pequeños negocios). Los comunistas y los radicales sugirieron que sólo fueran consideradas en el programa aquellas empresas que ejercieran un “poder de monopolio” –un camino que podía ganar el apoyo político de la clase media-. Los socialistas y el MAPU (sin mencionar el MIR) deseaban la nacionalización inmediata de, virtualmente todos los medios de producción. Una vez más, Allende tuvo que enfrentarse a una pugna difícil”. </w:t>
      </w:r>
    </w:p>
    <w:p>
      <w:pPr>
        <w:pStyle w:val="TextBodyIndent"/>
        <w:ind w:left="360" w:hanging="0"/>
        <w:rPr>
          <w:lang w:val="es-ES_tradnl"/>
        </w:rPr>
      </w:pPr>
      <w:r>
        <w:rPr>
          <w:lang w:val="es-ES_tradnl"/>
        </w:rPr>
        <w:tab/>
        <w:t>“En octubre de 1971, el presidente propuso que se transfirieran a las Áreas Social o Mixta todas las compañías cuyo activo neto excediera los 14 millones de escudos (alrededor de 1 millón de dólares”. Había unas 253 corporaciones de tales características (150 de ellas eran empresas manufactureras) (...) El gobierno aceptó comprar estas compañías mediante bonos con intereses equivalentes al valor contable de su activo de 1969. Los inversores menores recibirían un reajuste por la inflación. Los mayores accionistas obtendrían un trato menos favorable. En el Congreso la mayoría se opuso a este plan temiendo que fuera usado para controlar los medios de comunicación. En enero de 1972, las compañías consideradas para la expropiación, fueron reducidas a noventa; lo cual no aplacó a la oposición”.(Ob. Cit, 292-293</w:t>
      </w:r>
    </w:p>
    <w:p>
      <w:pPr>
        <w:pStyle w:val="TextBodyIndent"/>
        <w:ind w:left="360" w:hanging="0"/>
        <w:rPr>
          <w:lang w:val="es-ES_tradnl"/>
        </w:rPr>
      </w:pPr>
      <w:r>
        <w:rPr>
          <w:lang w:val="es-ES_tradnl"/>
        </w:rPr>
      </w:r>
    </w:p>
    <w:p>
      <w:pPr>
        <w:pStyle w:val="TextBodyIndent"/>
        <w:ind w:left="360" w:hanging="0"/>
        <w:rPr>
          <w:lang w:val="es-ES_tradnl"/>
        </w:rPr>
      </w:pPr>
      <w:r>
        <w:rPr>
          <w:lang w:val="es-ES_tradnl"/>
        </w:rPr>
        <w:tab/>
        <w:t>Cuando se le negó la autorización para expropiar en los términos propuestos el gobierno recurrió a resquicios legales, correspondientes a leyes pretéritas, promulgadas bajo diferentes circunstancias históricas, y por lo tanto haciendo “trampas” respecto de las reglas de juego legítimamente disponibles: “En 1973, gracias a una combinación de requisas, tomas y compras de acciones, el Estado controlaba el 80% de la producción industrial del país, más de 400 empresas y alrededor del 60% del PNB”.</w:t>
      </w:r>
    </w:p>
    <w:p>
      <w:pPr>
        <w:pStyle w:val="TextBodyIndent"/>
        <w:ind w:left="360" w:hanging="0"/>
        <w:rPr>
          <w:lang w:val="es-ES_tradnl"/>
        </w:rPr>
      </w:pPr>
      <w:r>
        <w:rPr>
          <w:lang w:val="es-ES_tradnl"/>
        </w:rPr>
        <w:tab/>
        <w:t>“No obstante, las fábricas nacionalizadas o, “intervenidas” sufrieron las mismas dificultades que entonces afectaban a la minería y la agricultura. Los interventores solían ser elegidos no tanto por sus calificaciones técnicas como por su influencia en los partidos de la coalición; los socialistas y los comunistas recibían los mejores cargos. Además, la política de empleo del gobierno a menudo infló las nóminas de salarios de las fábricas. A medida que la disciplina se fue relajando aumentaron las dificultades: “corrupción; robo; absentismo; costoso descuido en el uso de la maquinaria, incluida negligencia en la mantención; simplemente el no trabajar; llevar a cabo venganzas (en parte basadas en lealtades políticas)”. Las huelgas se hicieron más frecuentes, a veces incentivadas por la oposición. En 1970 y 1972 las suspensiones del trabajo casi se duplicaron, lo que costó al país 162 millones de días laborables perdidos”. (Ob. Cit, páginas 294).</w:t>
      </w:r>
    </w:p>
    <w:p>
      <w:pPr>
        <w:pStyle w:val="TextBodyIndent"/>
        <w:ind w:left="360" w:hanging="0"/>
        <w:rPr>
          <w:i/>
          <w:i/>
          <w:iCs/>
          <w:lang w:val="es-ES_tradnl"/>
        </w:rPr>
      </w:pPr>
      <w:r>
        <w:rPr>
          <w:i/>
          <w:iCs/>
          <w:lang w:val="es-ES_tradnl"/>
        </w:rPr>
      </w:r>
    </w:p>
    <w:p>
      <w:pPr>
        <w:pStyle w:val="TextBodyIndent"/>
        <w:numPr>
          <w:ilvl w:val="0"/>
          <w:numId w:val="15"/>
        </w:numPr>
        <w:rPr>
          <w:i/>
          <w:i/>
          <w:iCs/>
          <w:lang w:val="es-ES_tradnl"/>
        </w:rPr>
      </w:pPr>
      <w:r>
        <w:rPr>
          <w:i/>
          <w:iCs/>
          <w:lang w:val="es-ES_tradnl"/>
        </w:rPr>
        <w:t>Crisis final y colapso de la Unidad Popular</w:t>
      </w:r>
    </w:p>
    <w:p>
      <w:pPr>
        <w:pStyle w:val="TextBodyIndent"/>
        <w:ind w:left="360" w:hanging="0"/>
        <w:rPr>
          <w:lang w:val="es-ES_tradnl"/>
        </w:rPr>
      </w:pPr>
      <w:r>
        <w:rPr>
          <w:lang w:val="es-ES_tradnl"/>
        </w:rPr>
        <w:t>El golpe militar del 11 de setiembre de 1973 que provocó el derrocamiento y suicidio de Salvador Allende, era altamente previsible, aunque no fuera justificable éticamente ni legitimable políticamente. La Unidad Popular estaba desmantelando las instituciones básicas del capitalismo periférico en Chile y estatizando las organizaciones económicas básicas del aparato productivo en la minería, la industria y la agricultura. Simultáneamente estaba haciendo un uso abusivo de las instituciones y organizaciones de la democracia periférica en Chile, al intentar soslayar la oposición legislativa mediante el uso de resquicios “legales” que acudían fuera de contexto a la “letra” de leyes obsoletas, pero desafiaba el “espíritu” de la legalidad “burguesa”, a la que intentaba reemplazar con nuevas reglas de juego y nuevas organizaciones de corte colectivizante. Era una especie de “maquiavelismo” torpe y caricaturesco, promovido desde la ultraizquierda y aceptado implícitamente por Allende, usando medios (resquicios legales) institucionales equívocos que no podían justificarse enarbolando los fines perseguidos (implantación de una institucionalidad socialista). De otro lado, la estatización de las grandes empresas mineras, la creciente colectivización de las haciendas rurales y de las empresas industriales, iba teniendo lugar de manera ineficiente y caótica. Se puso de relieve así, que los “ultras” despreciaban las reglas de juego de la democracia y del capitalismo periféricos, y, además, que eran incapaces de  conferir orden y eficiencia a las organizaciones productivas en las organizaciones productivas que tomaban por asalto. De esta manera aunque formalmente, las instituciones y organizaciones parecían cambiar vertiginosamente durante los “mil días” de la UP, la fuerza de las instituciones y organizaciones informales perduraba y, además, era “ofendida” por un manejo torpe y de corto alcance de los procesos económicos.</w:t>
      </w:r>
    </w:p>
    <w:p>
      <w:pPr>
        <w:pStyle w:val="TextBodyIndent"/>
        <w:ind w:left="360" w:hanging="0"/>
        <w:rPr>
          <w:lang w:val="es-ES_tradnl"/>
        </w:rPr>
      </w:pPr>
      <w:r>
        <w:rPr>
          <w:lang w:val="es-ES_tradnl"/>
        </w:rPr>
      </w:r>
    </w:p>
    <w:p>
      <w:pPr>
        <w:pStyle w:val="TextBodyIndent"/>
        <w:ind w:left="360" w:hanging="0"/>
        <w:rPr>
          <w:lang w:val="es-ES_tradnl"/>
        </w:rPr>
      </w:pPr>
      <w:r>
        <w:rPr>
          <w:lang w:val="es-ES_tradnl"/>
        </w:rPr>
        <w:tab/>
        <w:t>El golpe de estado fue fulminante y de fuerza abrumadora. Las fuerzas armadas, única organización que, todavía estaba “intacta” se sentían depositarias del legado histórico de las instituciones y las organizaciones chilenas. Tenían la fuerza militar, la cohesión corporativa, y la justificación formal para intervenir con el objeto de restablecer las instituciones básicas. Y así lo hicieron.</w:t>
      </w:r>
    </w:p>
    <w:p>
      <w:pPr>
        <w:pStyle w:val="TextBodyIndent"/>
        <w:ind w:left="360" w:hanging="0"/>
        <w:rPr>
          <w:lang w:val="es-ES_tradnl"/>
        </w:rPr>
      </w:pPr>
      <w:r>
        <w:rPr>
          <w:lang w:val="es-ES_tradnl"/>
        </w:rPr>
      </w:r>
    </w:p>
    <w:p>
      <w:pPr>
        <w:pStyle w:val="TextBodyIndent"/>
        <w:ind w:left="360" w:hanging="0"/>
        <w:rPr>
          <w:lang w:val="es-ES_tradnl"/>
        </w:rPr>
      </w:pPr>
      <w:r>
        <w:rPr>
          <w:lang w:val="es-ES_tradnl"/>
        </w:rPr>
        <w:tab/>
        <w:t>Este fue el último acto, particularmente dramático de un ciclo que tomó todo el tercer cuarto del siglo XX. Se inició con el período transicional cumplido por Ibáñez y Alessandri (1952-1958-1964)) que marca el fin de la “era radical”; continuó con la democracia cristiana de Eduardo Frei (1964-1970)que planteó su “revolución en libertad” slogan que podría traducirse más claramente como “reformas necesarias para profundizar simultáneamente las instituciones de la democracia y del capitalismo”; se desequilibró luego, hacia la extrema izquierda, con el gobierno socialista de Salvador Allende (1970-73) quien se puso (francamente) al margen del capitalismo y (oblicuamente, presionado por sus acólitos “ultras”) al margen de la democracia formal; y volvió a desequilibrarse después, hacia la extrema derecha, con el gobierno autoritario de Augusto Pinochet. Pero Pinochet pertenece al período (1973-1990), es decir se encuadra dentro del último cuarto del siglo XX. Por lo tanto antes de contar esta historia, conviene encuadrarla en los cambios políticos, sociales y económicos principales acontecidos en el escenario mundial y latinoamericano. A estos cambios paralelos, y a la evolución de la sociedad chilena en este último cuarto de siglo se dedica el próximo capítulo.</w:t>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t xml:space="preserve">VII. AUTORITARISMO Y AUGE DEL MODELO NEOLIBERAL (1970-1990) </w:t>
      </w:r>
    </w:p>
    <w:p>
      <w:pPr>
        <w:pStyle w:val="TextBodyIndent"/>
        <w:numPr>
          <w:ilvl w:val="0"/>
          <w:numId w:val="9"/>
        </w:numPr>
        <w:rPr>
          <w:i/>
          <w:i/>
          <w:iCs/>
          <w:lang w:val="es-ES_tradnl"/>
        </w:rPr>
      </w:pPr>
      <w:r>
        <w:rPr>
          <w:i/>
          <w:iCs/>
          <w:lang w:val="es-ES_tradnl"/>
        </w:rPr>
        <w:t>El período 1970-1980</w:t>
      </w:r>
    </w:p>
    <w:p>
      <w:pPr>
        <w:pStyle w:val="TextBodyIndent"/>
        <w:ind w:left="708" w:hanging="0"/>
        <w:rPr>
          <w:i/>
          <w:i/>
          <w:iCs/>
          <w:lang w:val="es-ES_tradnl"/>
        </w:rPr>
      </w:pPr>
      <w:r>
        <w:rPr>
          <w:i/>
          <w:iCs/>
          <w:lang w:val="es-ES_tradnl"/>
        </w:rPr>
        <w:t>a) Cambios en el escenario mundial</w:t>
      </w:r>
    </w:p>
    <w:p>
      <w:pPr>
        <w:pStyle w:val="TextBodyIndent"/>
        <w:ind w:firstLine="709"/>
        <w:rPr>
          <w:lang w:val="es-ES_tradnl"/>
        </w:rPr>
      </w:pPr>
      <w:r>
        <w:rPr>
          <w:lang w:val="es-ES_tradnl"/>
        </w:rPr>
        <w:t xml:space="preserve">El período de posguerra  anterior al que analizaremos en esta sección, se caracterizó por el más rápido desarrollo económico que haya conocido la historia. Tanto las sociedades desarrolladas de occidente, como las autoritarias y centralmente planificadas de Europa Oriental crecieron a altas tasas. Contribuyó a estos resultados, la confrontación de dos tipos de sociedades industriales (economías capitalistas con democracias “burguesas”  versus economías  centralmente planificadas con democracias “populares) que trataban de prevalecer como modelos de desarrollo preferible para el mundo periférico. También la reconstrucción de las economías europea y japonesa devastadas por la segunda guerra creó oportunidades de inversión que fueron aprovechadas por la pujante e intacta economía estadounidense de posguerra. Por último las naciones periféricas del mundo proveyeron de productos primarios (alimentos e insumos industriales) a bajo precio que favorecieron ese desarrollo. Fue el período de la difusión de los frutos del progreso técnico derivado de la segunda revolución industrial, a través de la promoción del consumo de masas (automóviles, electrodomésticos, etc.) y del Estado de Bienestar asociado al predominio de la teoría macroeconómica keynesiana. Las remuneraciones del trabajo se elevaron al mismo tiempo que la productividad real, dando lugar a un gran crecimiento de los niveles de vida y a una constancia o estabilidad en la distribución social del producto. </w:t>
      </w:r>
    </w:p>
    <w:p>
      <w:pPr>
        <w:pStyle w:val="TextBodyIndent"/>
        <w:ind w:hanging="0"/>
        <w:rPr>
          <w:lang w:val="es-ES_tradnl"/>
        </w:rPr>
      </w:pPr>
      <w:r>
        <w:rPr>
          <w:lang w:val="es-ES_tradnl"/>
        </w:rPr>
      </w:r>
    </w:p>
    <w:p>
      <w:pPr>
        <w:pStyle w:val="TextBodyIndent"/>
        <w:ind w:firstLine="709"/>
        <w:rPr>
          <w:lang w:val="es-ES_tradnl"/>
        </w:rPr>
      </w:pPr>
      <w:r>
        <w:rPr>
          <w:lang w:val="es-ES_tradnl"/>
        </w:rPr>
        <w:t>A mediados de los años setenta comenzó a agotarse este escenario de posguerra. En particular este agotamiento se manifestó por una inflación de costos para los empresarios industriales derivada de los shocks del petróleo, del aumento los precios de los productos básicos, y de un incremento de los salarios reales privados y públicos por encima de los ritmos de crecimiento de la productividad. El resultado fue un desaliento del impulso inversionista de los empresarios. Los dos indicadores de este agotamiento fueron la desaceleración en el crecimiento del producto y la redistribución del ingreso desde los propietarios del capital productivo, hacia los perceptores (privados y públicos) de ingresos derivados del trabajo. El inflacionario, sumado al decaimiento del dinamismo económico permitió acuñar el término “estanflación” (stagflation). La estanflación indicaba que las empresas productivas veían reducidas sus ganancias por una fuerte redistribución del ingreso hacia los salarios y los tributos, lo que desalentaba la inversión privada. También los incrementos en el gasto público (en defensa y exploración espacial), y en los sueldos de los empleados públicos, y el aumento de los sueldos y salarios del sector privado (por encima de los incrementos reales de productividad) condujeron a presiones inflacionarias por el lado de la demanda que se sumaron a las ya comentadas por el lado de los costos. Todas estas tendencias condujeron, a fines de los años setenta, a un ritmo inflacionario creciente que alcanzó a cerca del 10% anual en la economía de los Estados Unidos a fines de esa década.</w:t>
      </w:r>
    </w:p>
    <w:p>
      <w:pPr>
        <w:pStyle w:val="TextBodyIndent"/>
        <w:ind w:firstLine="709"/>
        <w:rPr>
          <w:lang w:val="es-ES_tradnl"/>
        </w:rPr>
      </w:pPr>
      <w:r>
        <w:rPr>
          <w:lang w:val="es-ES_tradnl"/>
        </w:rPr>
      </w:r>
    </w:p>
    <w:p>
      <w:pPr>
        <w:pStyle w:val="TextBodyIndent"/>
        <w:ind w:firstLine="709"/>
        <w:rPr>
          <w:i/>
          <w:i/>
          <w:iCs/>
          <w:lang w:val="es-ES_tradnl"/>
        </w:rPr>
      </w:pPr>
      <w:r>
        <w:rPr>
          <w:i/>
          <w:iCs/>
          <w:lang w:val="es-ES_tradnl"/>
        </w:rPr>
      </w:r>
    </w:p>
    <w:p>
      <w:pPr>
        <w:pStyle w:val="TextBodyIndent"/>
        <w:ind w:firstLine="709"/>
        <w:rPr>
          <w:i/>
          <w:i/>
          <w:iCs/>
          <w:lang w:val="es-ES_tradnl"/>
        </w:rPr>
      </w:pPr>
      <w:r>
        <w:rPr>
          <w:i/>
          <w:iCs/>
          <w:lang w:val="es-ES_tradnl"/>
        </w:rPr>
        <w:t>b) Cambios en el escenario latinoamericano</w:t>
      </w:r>
    </w:p>
    <w:p>
      <w:pPr>
        <w:pStyle w:val="TextBodyIndent"/>
        <w:ind w:firstLine="709"/>
        <w:rPr/>
      </w:pPr>
      <w:r>
        <w:rPr>
          <w:lang w:val="es-ES_tradnl"/>
        </w:rPr>
        <w:t>En</w:t>
      </w:r>
      <w:r>
        <w:rPr>
          <w:i/>
          <w:iCs/>
          <w:lang w:val="es-ES_tradnl"/>
        </w:rPr>
        <w:t xml:space="preserve"> </w:t>
      </w:r>
      <w:r>
        <w:rPr>
          <w:lang w:val="es-ES_tradnl"/>
        </w:rPr>
        <w:t>la década de los setenta, América Latina transicionó de manera generalizada hacia gobiernos militares y autoritarios en lo político, y de manera errática (con marchas y contramarchas) hacia economías más abiertas (o menos protegidas) en lo económico. En los años ochenta, se produjo un retorno gradual a los regímenes democráticos de gobierno acompañado por la mas profunda depresión económica de los últimos cincuenta años. En los años noventa, coincide un proceso de redemocratización política acompañado por la reinstalación de  un nuevo modelo económico abierto, privatizador y desregulado.</w:t>
      </w:r>
    </w:p>
    <w:p>
      <w:pPr>
        <w:pStyle w:val="TextBodyIndent"/>
        <w:ind w:firstLine="709"/>
        <w:rPr>
          <w:lang w:val="es-ES_tradnl"/>
        </w:rPr>
      </w:pPr>
      <w:r>
        <w:rPr>
          <w:lang w:val="es-ES_tradnl"/>
        </w:rPr>
      </w:r>
    </w:p>
    <w:p>
      <w:pPr>
        <w:pStyle w:val="TextBodyIndent"/>
        <w:ind w:firstLine="709"/>
        <w:rPr>
          <w:lang w:val="es-ES_tradnl"/>
        </w:rPr>
      </w:pPr>
      <w:r>
        <w:rPr>
          <w:lang w:val="es-ES_tradnl"/>
        </w:rPr>
      </w:r>
    </w:p>
    <w:p>
      <w:pPr>
        <w:pStyle w:val="TextBodyIndent"/>
        <w:ind w:firstLine="709"/>
        <w:rPr>
          <w:lang w:val="es-ES_tradnl"/>
        </w:rPr>
      </w:pPr>
      <w:r>
        <w:rPr>
          <w:lang w:val="es-ES_tradnl"/>
        </w:rPr>
        <w:t>Esta evolución política, fue en todas partes de la región, una reacción represiva ante el embate subversivo de la guerrilla violentista, que como estrategia revolucionaria en el plano político, se había propagando desde la revolución cubana. En la época de plena guerra fría este proceso inquietaba a los Estados Unidos, que alentó la lucha contra la propagación de las formas socializantes y populistas capaces de desembocar en gobiernos comunistas. La represión militar fue dura, especialmente en el cono sur de Sudamérica. Acompañando esta mano autoritaria en la esfera política comenzó a introducirse una nueva estrategia de desarrollo económico tendiente a evitar los males del así denominado populismo redistributivista: la ineficiente asignación de recursos derivada del proteccionismo, el regulacionismo y el estatismo. Con la democracia “entre paréntesis” fue más fácil empezar a introducir las transformaciones económicas que conducirían al cambio de modelo económico.</w:t>
      </w:r>
    </w:p>
    <w:p>
      <w:pPr>
        <w:pStyle w:val="TextBodyIndent"/>
        <w:ind w:left="705" w:hanging="0"/>
        <w:rPr>
          <w:lang w:val="es-ES_tradnl"/>
        </w:rPr>
      </w:pPr>
      <w:r>
        <w:rPr>
          <w:lang w:val="es-ES_tradnl"/>
        </w:rPr>
      </w:r>
    </w:p>
    <w:p>
      <w:pPr>
        <w:pStyle w:val="TextBodyIndent"/>
        <w:ind w:firstLine="709"/>
        <w:rPr>
          <w:lang w:val="es-ES_tradnl"/>
        </w:rPr>
      </w:pPr>
      <w:r>
        <w:rPr>
          <w:lang w:val="es-ES_tradnl"/>
        </w:rPr>
        <w:t>En efecto, es durante la década de los años setenta, que el modelo de desarrollo protegido, fuertemente regulado, y con importante participación estatal en la asignación de los recursos entra en crisis en la mayoría de los países grandes y medianos de América Latina. Se suceden gobiernos que efectúan políticas redistributivistas de corte populista en algunos casos y socializante en otros. Estos conduce a fuertes desequilibrios fiscales que conducen a procesos inflacionarios desbocados. La situación en diferentes países de América Latina refleja un cuadro que es, precisamente el que señala Prebisch cuando pone de relieve las contradicciones entre el proceso de desarrollo político y el proceso de desarrollo económico o, más concretamente la contradicción entre la dinámica de la democratización y la dinámica del capitalismo periférico. Las inflaciones desbocadas que caracterizaron la década de los setenta, especialmente en la primera mitad expresaron la pugna distributiva que acompañó el proceso de democratización precaria y frágil, más cercano a un redistributivismo populista de corte más bien demagógico. En todo caso, este período fue facilitado por el “facilismo crediticio”.</w:t>
      </w:r>
    </w:p>
    <w:p>
      <w:pPr>
        <w:pStyle w:val="TextBodyIndent"/>
        <w:ind w:firstLine="709"/>
        <w:rPr>
          <w:lang w:val="es-ES_tradnl"/>
        </w:rPr>
      </w:pPr>
      <w:r>
        <w:rPr>
          <w:lang w:val="es-ES_tradnl"/>
        </w:rPr>
      </w:r>
    </w:p>
    <w:p>
      <w:pPr>
        <w:pStyle w:val="TextBodyIndent"/>
        <w:ind w:firstLine="709"/>
        <w:rPr>
          <w:lang w:val="es-ES_tradnl"/>
        </w:rPr>
      </w:pPr>
      <w:r>
        <w:rPr>
          <w:lang w:val="es-ES_tradnl"/>
        </w:rPr>
        <w:t xml:space="preserve">  </w:t>
      </w:r>
      <w:r>
        <w:rPr>
          <w:lang w:val="es-ES_tradnl"/>
        </w:rPr>
        <w:t>Este facilismo crediticio, verificado a fines de los años setenta, alude a una situación internacional altamente permisiva en materia de créditos comerciales privados, que posibilitó el financiamiento de importantes déficit de comercio exterior con cargo a un creciente endeudamiento internacional. En ese período histórico, endeudarse aparecía como un buen negocio para los países receptores de crédito. En los países desarrollados existía un creciente proceso inflacionario que alcanzó a más del 10% a fines de  los setenta. La tasa nominal de interés en ese momento estaba por debajo de la tasa inflacionaria, lo que significó en varios momentos del fin de la década  una tasa “subsidiada” de interés negativa en términos reales. El abundante financiamiento internacional que posibilitó esta disponibilidad de dinero fácil (o “plata dulce” (sweet money ) como se la denominó en algunos países del Cono Sur), derivó de los dos shocks petrolíferos que recircularon recursos internacionales desde las economías desarrolladas hacia los países exportadores de petróleo, y, desde éstos hacia la banca privada transnacional, que otorgó préstamos abundantes, con escaso condicionamiento respecto de su uso final, y con las tasas “subsidiadas” por la fuerte inflación.</w:t>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numPr>
          <w:ilvl w:val="0"/>
          <w:numId w:val="16"/>
        </w:numPr>
        <w:rPr>
          <w:i/>
          <w:i/>
          <w:iCs/>
          <w:lang w:val="es-ES_tradnl"/>
        </w:rPr>
      </w:pPr>
      <w:r>
        <w:rPr>
          <w:i/>
          <w:iCs/>
          <w:lang w:val="es-ES_tradnl"/>
        </w:rPr>
        <w:t xml:space="preserve">Cambios en el escenario chileno </w:t>
      </w:r>
    </w:p>
    <w:p>
      <w:pPr>
        <w:pStyle w:val="TextBodyIndent"/>
        <w:ind w:firstLine="360"/>
        <w:rPr>
          <w:b/>
          <w:b/>
          <w:bCs/>
          <w:i/>
          <w:i/>
          <w:iCs/>
          <w:lang w:val="es-ES_tradnl"/>
        </w:rPr>
      </w:pPr>
      <w:r>
        <w:rPr>
          <w:lang w:val="es-ES_tradnl"/>
        </w:rPr>
        <w:tab/>
        <w:t>En la década de los setenta, en Chile, al igual que en el resto de los países latinoamericanos el modelo de desarrollo protegido penetra en su crisis terminal. Tras los enormes desequilibrios económicos y conflictos políticos del gobierno de la Unidad Popular, un gobierno militar autoritario se instala en Chile. Este régimen militar atraviesa por dos fases, una que podríamos denominar de facto y que se prolonga hasta fines de los setenta, y otra que podríamos denominar de instalación institucional que abarca todo el decenio de los años ochenta. Finalmente a comienzos de los años noventa, la sociedad chilena retorna a un gobierno civil y comienza su transición hacia un gobierno democrático. Pasaremos revista a cada una de estas tres fases.</w:t>
      </w:r>
    </w:p>
    <w:p>
      <w:pPr>
        <w:pStyle w:val="TextBodyIndent"/>
        <w:ind w:left="708" w:hanging="0"/>
        <w:rPr>
          <w:i/>
          <w:i/>
          <w:iCs/>
          <w:lang w:val="es-ES_tradnl"/>
        </w:rPr>
      </w:pPr>
      <w:r>
        <w:rPr>
          <w:i/>
          <w:iCs/>
          <w:lang w:val="es-ES_tradnl"/>
        </w:rPr>
        <w:t>El proceso político</w:t>
      </w:r>
    </w:p>
    <w:p>
      <w:pPr>
        <w:pStyle w:val="TextBodyIndent"/>
        <w:rPr>
          <w:lang w:val="es-ES_tradnl"/>
        </w:rPr>
      </w:pPr>
      <w:r>
        <w:rPr>
          <w:lang w:val="es-ES_tradnl"/>
        </w:rPr>
        <w:t>El golpe de Estado de los años setenta, puso al margen de la ley las instituciones y las organizaciones políticas y sindicales. Intervino todos los poderes del Estado con excepción del poder judicial, y nombró interventores y autoridades militares en todos los ámbitos de la vida pública nacional. Todas las Universidades e instituciones de enseñanza superior fueron también intervenidas y se nombraron decanos designados por el poder central, generalmente militares. Se instaló una Junta Militar de Gobierno constituida por los Comandantes en Jefe del Ejercito, la Marina, la Aeronáutica y el Cuerpo de Carabineros (policía). Se implantó una represión durísima que puso fuera de la ley (o en receso) a todas las instituciones políticas y sindicales. Decenas de miles de personas marcharon al exilio, y la cantidad de “detenidos desaparecidos” se calculó superior a los tres mil.</w:t>
      </w:r>
    </w:p>
    <w:p>
      <w:pPr>
        <w:pStyle w:val="TextBodyIndent"/>
        <w:ind w:hanging="0"/>
        <w:rPr>
          <w:lang w:val="es-ES_tradnl"/>
        </w:rPr>
      </w:pPr>
      <w:r>
        <w:rPr>
          <w:lang w:val="es-ES_tradnl"/>
        </w:rPr>
      </w:r>
    </w:p>
    <w:p>
      <w:pPr>
        <w:pStyle w:val="TextBodyIndent"/>
        <w:ind w:hanging="0"/>
        <w:rPr>
          <w:lang w:val="es-ES_tradnl"/>
        </w:rPr>
      </w:pPr>
      <w:r>
        <w:rPr>
          <w:lang w:val="es-ES_tradnl"/>
        </w:rPr>
        <w:tab/>
        <w:t>Se instaló una policía política, dotada de plenos poderes para perseguir, reprimir, encarcelar y someter a apremios ilegítimos (incluyendo la tortura) a los opositores políticos, especialmente los de la izquierda marxista. A lo largo del régimen de Pinochet el asesinato político también golpeó a muchos opositores como el ex Comandante en Jefe del Ejercito durante el gobierno de Allende General Carlos Prats (perpetrado en Buenos Aires), el Ex Canciller de la Unidad Popular, Orlando Letelier (perpetrado en plena ciudad de Washington), el patriarca y cofundador de la  Democracia Cristiana Bernardo Leighton que resultó fallido pero hirió gravemente al político (perpetrado en Italia), el del dirigente sindical de los empleados fiscales Tucapel Gímenez, el de académicos, y artistas de renombre internacional (Victor Jara por ejemplo), y múltiples religiosos y sacerdotes de distintas congregaciones y nacionalidades.</w:t>
      </w:r>
    </w:p>
    <w:p>
      <w:pPr>
        <w:pStyle w:val="TextBodyIndent"/>
        <w:ind w:hanging="0"/>
        <w:rPr>
          <w:lang w:val="es-ES_tradnl"/>
        </w:rPr>
      </w:pPr>
      <w:r>
        <w:rPr>
          <w:lang w:val="es-ES_tradnl"/>
        </w:rPr>
      </w:r>
    </w:p>
    <w:p>
      <w:pPr>
        <w:pStyle w:val="TextBodyIndent"/>
        <w:ind w:hanging="0"/>
        <w:rPr>
          <w:lang w:val="es-ES_tradnl"/>
        </w:rPr>
      </w:pPr>
      <w:r>
        <w:rPr>
          <w:lang w:val="es-ES_tradnl"/>
        </w:rPr>
        <w:tab/>
        <w:t>En un primer momento la Organización de Naciones Unidas, a través del Alto Comisionado para las Migraciones Internacionales ayudó a las decenas de miles de detenidos que repletaban las cárceles, los cuarteles, las comisarías, e incluso el principal estadio de fútbol de la ciudad de Santiago. Se les tramitaron asilos en múltiples países de Europa y América Latina en donde se vieron obligados a iniciar una nueva vida.</w:t>
      </w:r>
    </w:p>
    <w:p>
      <w:pPr>
        <w:pStyle w:val="TextBodyIndent"/>
        <w:ind w:hanging="0"/>
        <w:rPr>
          <w:lang w:val="es-ES_tradnl"/>
        </w:rPr>
      </w:pPr>
      <w:r>
        <w:rPr>
          <w:lang w:val="es-ES_tradnl"/>
        </w:rPr>
      </w:r>
    </w:p>
    <w:p>
      <w:pPr>
        <w:pStyle w:val="TextBodyIndent"/>
        <w:ind w:hanging="0"/>
        <w:rPr>
          <w:lang w:val="es-ES_tradnl"/>
        </w:rPr>
      </w:pPr>
      <w:r>
        <w:rPr>
          <w:lang w:val="es-ES_tradnl"/>
        </w:rPr>
        <w:tab/>
        <w:t>En un segundo momento, la Iglesia Católica por iniciativa del combativo y democrático Cardenal Raúl Silva Henriquez, comenzó una tarea de defensa jurídica y apoyo social a los políticos y sindicalistas perseguidos por el régimen que habían optado por permanecer en Chile, incluyendo a las fuerzas socialistas y marxistas. La recia personalidad del Cardenal muy pronto se convirtió en una figura querida y legendaria por todos los perseguidos del régimen, que se acogían a la protección de la Vicaría de la Solidaridad, la que dependía directamente del Arzobispado.</w:t>
      </w:r>
    </w:p>
    <w:p>
      <w:pPr>
        <w:pStyle w:val="TextBodyIndent"/>
        <w:ind w:hanging="0"/>
        <w:rPr>
          <w:lang w:val="es-ES_tradnl"/>
        </w:rPr>
      </w:pPr>
      <w:r>
        <w:rPr>
          <w:lang w:val="es-ES_tradnl"/>
        </w:rPr>
      </w:r>
    </w:p>
    <w:p>
      <w:pPr>
        <w:pStyle w:val="TextBodyIndent"/>
        <w:ind w:left="708" w:hanging="0"/>
        <w:rPr>
          <w:i/>
          <w:i/>
          <w:iCs/>
          <w:lang w:val="es-ES_tradnl"/>
        </w:rPr>
      </w:pPr>
      <w:r>
        <w:rPr>
          <w:i/>
          <w:iCs/>
          <w:lang w:val="es-ES_tradnl"/>
        </w:rPr>
        <w:t>El proceso económico.</w:t>
      </w:r>
    </w:p>
    <w:p>
      <w:pPr>
        <w:pStyle w:val="TextBodyIndent"/>
        <w:rPr>
          <w:lang w:val="es-ES_tradnl"/>
        </w:rPr>
      </w:pPr>
      <w:r>
        <w:rPr>
          <w:lang w:val="es-ES_tradnl"/>
        </w:rPr>
        <w:t>Muy pronto se advirtió que las fuerzas armadas carecían de los cuadros políticos y económicos requeridos para gobernar el país. En un primer momento hasta los ministros del área económica eran militares de alto rango. Sin embargo encontraron un grupo de apoyo muy importante en un círculo de economistas que formados en la Universidad Católica incluso desde antes del golpe de Estado que derrocó a Allende, habían ido a perfeccionarse a la Universidad de Chicago y tenían como gran “gurú” intelectual al Economista Milton Friedman. Así, este grupo de economistas encabezados en Chile por Jorge Cauas y Sergio de Castro, apoyó incondicionalmente las orientaciones autoritarias del régimen y se ofreció a hacerse cargo del proceso económico. Para fortalecer esta pretensión, el propio Milton Friedman visitó al general Pinochet en 1974 y lo instó a escuchar las recomendaciones de los “chicago boys” chilenos como se los empezó a conocer en el país.</w:t>
      </w:r>
    </w:p>
    <w:p>
      <w:pPr>
        <w:pStyle w:val="TextBodyIndent"/>
        <w:ind w:hanging="0"/>
        <w:rPr>
          <w:lang w:val="es-ES_tradnl"/>
        </w:rPr>
      </w:pPr>
      <w:r>
        <w:rPr>
          <w:lang w:val="es-ES_tradnl"/>
        </w:rPr>
      </w:r>
    </w:p>
    <w:p>
      <w:pPr>
        <w:pStyle w:val="TextBodyIndent"/>
        <w:ind w:hanging="0"/>
        <w:rPr>
          <w:lang w:val="es-ES_tradnl"/>
        </w:rPr>
      </w:pPr>
      <w:r>
        <w:rPr>
          <w:lang w:val="es-ES_tradnl"/>
        </w:rPr>
        <w:tab/>
        <w:t>Así bajo la orientación de Jorge Cauas primero y de Sergio de Castro después, se inició en Chile una política económica “de shock” orientada a frenar la inflación y a restituir (para decirlo brevemente) las formas del capitalismo periférico en Chile. Con tal fin se efectuó la abrupta apertura de la economía chilena, y una radical “mercadización” y “empresarización” de las reglas de juego que promovían la nueva asignación de los recursos en el país.</w:t>
      </w:r>
    </w:p>
    <w:p>
      <w:pPr>
        <w:pStyle w:val="TextBodyIndent"/>
        <w:ind w:hanging="0"/>
        <w:rPr>
          <w:lang w:val="es-ES_tradnl"/>
        </w:rPr>
      </w:pPr>
      <w:r>
        <w:rPr>
          <w:lang w:val="es-ES_tradnl"/>
        </w:rPr>
      </w:r>
    </w:p>
    <w:p>
      <w:pPr>
        <w:pStyle w:val="TextBodyIndent"/>
        <w:ind w:hanging="0"/>
        <w:rPr>
          <w:lang w:val="es-ES_tradnl"/>
        </w:rPr>
      </w:pPr>
      <w:r>
        <w:rPr>
          <w:lang w:val="es-ES_tradnl"/>
        </w:rPr>
        <w:tab/>
        <w:t>Se revirtió la reforma agraria, se redujo radicalmente la importancia de la Corporación de la Reforma Agraria (CORA), aproximadamente 1/3 de la tierra fue devuelto a sus antiguos dueños, y otra parte quedó reformada al estilo del nuevo régimen: se subdividió la tierra de los asentamientos y de las CERAS y se entregó en propiedad individual a los campesinos allí asentados (es decir la mayoría de los beneficiarios fueron los inquilinos del período pre-reforma). Sin embargo como esa distribución de tierras no fue acompañada por asistencia técnica, financiamiento, y capacidad organizativa, el resultado fue que los campesinos terminaron vendiendo sus tierras a otros propietarios (o nuevos empresarios) agrícolas. En resumen, el régimen de Pinochet no logró (y, quizá ni siquiera pretendió) revertir la estructura agraria o la sociedad rural a la situación imperante con anterioridad al régimen democristiano de Eduardo Frei.  A partir de ese momento la actividad agrícola comenzó a regirse por pautas y mecanismos de mercado incluso en lo atingente a los mecanismos de contratación de la fuerza de trabajo. De esta manera las sucesivas reformas agrarias habían logrado poner en marcha un proceso de modernización de las relaciones sociales de trabajo que se tornó irreversible. Incluso al sur del Río Bío Bío, las reclamaciones de los mapuches por el derecho a sus tierras, se encausarían de una manera más dinámica y agresiva.</w:t>
      </w:r>
    </w:p>
    <w:p>
      <w:pPr>
        <w:pStyle w:val="TextBodyIndent"/>
        <w:ind w:hanging="0"/>
        <w:rPr>
          <w:lang w:val="es-ES_tradnl"/>
        </w:rPr>
      </w:pPr>
      <w:r>
        <w:rPr>
          <w:lang w:val="es-ES_tradnl"/>
        </w:rPr>
      </w:r>
    </w:p>
    <w:p>
      <w:pPr>
        <w:pStyle w:val="TextBodyIndent"/>
        <w:ind w:hanging="0"/>
        <w:rPr>
          <w:lang w:val="es-ES_tradnl"/>
        </w:rPr>
      </w:pPr>
      <w:r>
        <w:rPr>
          <w:lang w:val="es-ES_tradnl"/>
        </w:rPr>
        <w:tab/>
        <w:t>En la minería no se desmanteló CODELCO y se retornó a un régimen más o menos similar al que existía durante el gobierno democristiano previo a la Unidad Popular. Los militares prefirieron mantener el control gubernamental mayoritario sobre la minería del cobre (aunque el resto de la minería se privatizó), porque un porcentaje importante de la parte de las ganancias del cobre captadas por el Estado, fue directamente a financiar el presupuesto de las fuerzas armadas. Éstas, por ley nacional, obtuvieron, con los ingresos del cobre, una fuente de financiamiento regular, autónoma y propia que trascendía las rentas generales del tesoro público.</w:t>
      </w:r>
    </w:p>
    <w:p>
      <w:pPr>
        <w:pStyle w:val="TextBodyIndent"/>
        <w:ind w:hanging="0"/>
        <w:rPr>
          <w:lang w:val="es-ES_tradnl"/>
        </w:rPr>
      </w:pPr>
      <w:r>
        <w:rPr>
          <w:lang w:val="es-ES_tradnl"/>
        </w:rPr>
      </w:r>
    </w:p>
    <w:p>
      <w:pPr>
        <w:pStyle w:val="TextBodyIndent"/>
        <w:ind w:hanging="0"/>
        <w:rPr>
          <w:lang w:val="es-ES_tradnl"/>
        </w:rPr>
      </w:pPr>
      <w:r>
        <w:rPr>
          <w:lang w:val="es-ES_tradnl"/>
        </w:rPr>
        <w:tab/>
        <w:t>En la industria los “chicago boys” , durante toda la década de los setenta, privatizaron más de 500 empresas, y no todas volvieron a sus antiguos dueños, a veces difíciles de determinar en las sociedades por acciones, sino que algunas fueron compradas por nuevos grupos económicos. He aquí cómo, un trabajo reciente, describe esta primera ola privatizadora: “La primera ronda de privatizaciones se efectuó entre 1974 y 1982. La primera etapa de esta ronda consistió en la devolución  de más de 325 empresas industriales y comerciales intervenidas, con la condición de que sus dueños no entablaran acciones judiciales contra el Estado, por el deterioro y la descapitalización sufrida por las empresas”.</w:t>
      </w:r>
    </w:p>
    <w:p>
      <w:pPr>
        <w:pStyle w:val="TextBodyIndent"/>
        <w:ind w:hanging="0"/>
        <w:rPr>
          <w:lang w:val="es-ES_tradnl"/>
        </w:rPr>
      </w:pPr>
      <w:r>
        <w:rPr>
          <w:lang w:val="es-ES_tradnl"/>
        </w:rPr>
        <w:tab/>
        <w:t>“En la segunda etapa de esta ronda se traspasaron al sector privado participaciones mayoritarias en 207 empresas no financieras y 17 empresas financieras. Dentro de estas últimas estaban incluidos 10 bancos sobre los cuales CORFO mantenía control. Considerando que los privados carecían de recursos líquidos y que la situación económic-política inestable hacía improbable la inversión extranjera, el Gobierno ofreció paquetes controladores, i.e. mayoritarios, de las empresas en base a crédito. Esta forma de privatización favoreció a los grandes conglomerados económicos, ya que eran ellos los que disponían del capital y acceso al crédito, para poder adjudicarse estos “paquetes grandes” de acciones. Por lo general, se licitó, remató o negoció directamente la totalidad de la empresa o un porcentaje mayoritario de acciones, sin buscar mecanismos para dispersar la propiedad entre diferentes dueños”.</w:t>
      </w:r>
    </w:p>
    <w:p>
      <w:pPr>
        <w:pStyle w:val="TextBodyIndent"/>
        <w:ind w:hanging="0"/>
        <w:rPr>
          <w:lang w:val="es-ES_tradnl"/>
        </w:rPr>
      </w:pPr>
      <w:r>
        <w:rPr>
          <w:lang w:val="es-ES_tradnl"/>
        </w:rPr>
        <w:tab/>
        <w:t>“Durante el gobierno militar, los grupos económicos crecen fundamentalmente ligados a los bancos licitados y al naciente sector de entidades financieras, fomentadas por políticas oficiales que buscaban su rápido desarrollo. La propiedad de entidades del sector financiero explica la rápida expansión de los grupos más importantes, ya que les permitió tener acceso al crédito para poder adjudicarse las empresas en proceso de privatización. La disponibilidad de crédito en las financieras y en los bancos paso a ser el elemento determinante en la conformación y expansión de los grupos por dos motivos:”</w:t>
      </w:r>
    </w:p>
    <w:p>
      <w:pPr>
        <w:pStyle w:val="TextBodyIndent"/>
        <w:ind w:hanging="0"/>
        <w:rPr>
          <w:lang w:val="es-ES_tradnl"/>
        </w:rPr>
      </w:pPr>
      <w:r>
        <w:rPr>
          <w:lang w:val="es-ES_tradnl"/>
        </w:rPr>
        <w:tab/>
        <w:t>“1. La escasez de capital financiero en moneda nacional y extranjera de las empresas y de los empresarios entre los años 1971-1977, como consecuencia, entre otros factores, de la formación del Área de Propiedad Social, que les llevó a perder el control de las empresas intervenidas, la alta inflación que redujo los capitales financieros de las empresas, y la recesión de 1975, que contrajo aún más los recursos líquidos de las firmas.”</w:t>
      </w:r>
    </w:p>
    <w:p>
      <w:pPr>
        <w:pStyle w:val="TextBodyIndent"/>
        <w:ind w:hanging="0"/>
        <w:rPr>
          <w:lang w:val="es-ES_tradnl"/>
        </w:rPr>
      </w:pPr>
      <w:r>
        <w:rPr>
          <w:lang w:val="es-ES_tradnl"/>
        </w:rPr>
        <w:tab/>
        <w:t>“2. La posibilidad de tener acceso a préstamos con una tasa de interés preferencial en los mercados internacionales. La diferencia de tasas entre los préstamos de fuentes internas y externas, hizo que el crédito barato del exterior se canalizara hacia quienes controlaban los bancos”.</w:t>
      </w:r>
    </w:p>
    <w:p>
      <w:pPr>
        <w:pStyle w:val="TextBodyIndent"/>
        <w:ind w:hanging="0"/>
        <w:rPr>
          <w:lang w:val="es-ES_tradnl"/>
        </w:rPr>
      </w:pPr>
      <w:r>
        <w:rPr>
          <w:lang w:val="es-ES_tradnl"/>
        </w:rPr>
        <w:tab/>
        <w:t>“Los grupos económicos entraron en un proceso acelerado de crecimiento, especialmente los de formación reciente, financiando la adquisición de empresas y activos en una alta proporción mediante deuda proveniente de los propios bancos y financieras, careciendo de una base sólida de capital propio. De acuerdo a las cifras proporcionadas por Dahse (1979) y Dahse (1983), los grupos más importantes experimentaron un crecimiento notable hasta 1981, llevando a una aguda concentración en los dos grupos más grandes (Cruzat-Larraín y Vial), los cuales llegaron a disponer en diciembre de 1981 del 51,9% del total de la deuda bancaria con el exterior; el 81,8% de las captaciones de fondos mutuos, el 73,6% de las entradas de las Administradoras de Fondos de Pensiones, y el 57% del mercado de seguros de vida”. Aún así a comienzos de 1980 todavía el Estado chileno era, en materia de empresas públicas, más fuerte de lo que había sido antes de que asumiera la Unidad Popular.</w:t>
      </w:r>
    </w:p>
    <w:p>
      <w:pPr>
        <w:pStyle w:val="TextBodyIndent"/>
        <w:ind w:hanging="0"/>
        <w:rPr>
          <w:lang w:val="es-ES_tradnl"/>
        </w:rPr>
      </w:pPr>
      <w:r>
        <w:rPr>
          <w:lang w:val="es-ES_tradnl"/>
        </w:rPr>
      </w:r>
    </w:p>
    <w:p>
      <w:pPr>
        <w:pStyle w:val="TextBodyIndent"/>
        <w:rPr>
          <w:lang w:val="es-ES_tradnl"/>
        </w:rPr>
      </w:pPr>
      <w:r>
        <w:rPr>
          <w:lang w:val="es-ES_tradnl"/>
        </w:rPr>
        <w:t>Un objetivo central de la apertura comercial fue controlar la inflación, imponiendo a los precios de las manufacturas internas el tope del precio de las manufacturas importadas que competían con ellas. De otro lado el precio del dólar quedó fijado en un determinado valor nominal (39) pesos, justo en el momento en que la “plata dulce” de los shocks petroleros afluía con facilidad. Recuérdese que éste período, corresponde al de la “stagflation” o “estanflación en los países desarrollados con tasas de interés reales negativas (subsidiadas) a nivel internacional.</w:t>
      </w:r>
    </w:p>
    <w:p>
      <w:pPr>
        <w:pStyle w:val="TextBodyIndent"/>
        <w:rPr>
          <w:lang w:val="es-ES_tradnl"/>
        </w:rPr>
      </w:pPr>
      <w:r>
        <w:rPr>
          <w:lang w:val="es-ES_tradnl"/>
        </w:rPr>
      </w:r>
    </w:p>
    <w:p>
      <w:pPr>
        <w:pStyle w:val="TextBodyIndent"/>
        <w:rPr>
          <w:lang w:val="es-ES_tradnl"/>
        </w:rPr>
      </w:pPr>
      <w:r>
        <w:rPr>
          <w:lang w:val="es-ES_tradnl"/>
        </w:rPr>
        <w:t>Los créditos en dólares ingresaban masivamente porque eran un buen negocio para los ahorristas extranjeros: internaban los dólares al país adquiriendo pesos chilenos y los prestaban internamente con altísimas tasas de interés (muy superiores a las internacionales que, reiterémosolo,  eran negativas en términos reales). Luego de cosechar las ganancias, volvían a comprar dólares (a los mismos 39 pesos por dólar) y se retiraban. Este mecanismo especulativo podía prolongarse mientras el ingreso de dólares “frescos” a Chile fuera superior al drenaje de los especuladores que hacían toma de ganancias, y, efectivamente se mantuvo durante toda la década de los años setenta. Este mecanismo fue el que aprovecharon los grupos económicos ya comentados que contaban con una buena posición financiera y bancaria. Este mecanismo especulativo que en lenguaje popular se denominó “la bicicleta” (porque sólo se mantenía en equilibrio mientras estuviera “andando” pero se desplomaría cuando se detuviera) se mantuvo hasta comienzos de los años ochenta y fue catastrófico para la  actividad manufacturera. Ramas enteras de la industria  no pudieron competir contra las cuantiosas importaciones que aprovechaban los dólares abundantes y baratos. Así en los comercios chilenos era posible encontrar, por ejemplo, loza chilena  (Lozapenco) al doble del precio de una loza similar de origen chino, y artículos textiles de empresas chilenas (textiles Tomé) a precios mucho más altos que otros provenientes de Asia. Otro tanto sucedía con los electrodomésticos y muchos otros productos manufactureros.</w:t>
      </w:r>
    </w:p>
    <w:p>
      <w:pPr>
        <w:pStyle w:val="TextBodyIndent"/>
        <w:ind w:hanging="0"/>
        <w:rPr>
          <w:lang w:val="es-ES_tradnl"/>
        </w:rPr>
      </w:pPr>
      <w:r>
        <w:rPr>
          <w:lang w:val="es-ES_tradnl"/>
        </w:rPr>
      </w:r>
    </w:p>
    <w:p>
      <w:pPr>
        <w:pStyle w:val="TextBodyIndent"/>
        <w:ind w:left="708" w:hanging="0"/>
        <w:rPr>
          <w:i/>
          <w:i/>
          <w:iCs/>
          <w:lang w:val="es-ES_tradnl"/>
        </w:rPr>
      </w:pPr>
      <w:r>
        <w:rPr>
          <w:i/>
          <w:iCs/>
          <w:lang w:val="es-ES_tradnl"/>
        </w:rPr>
        <w:t>El proceso social</w:t>
      </w:r>
    </w:p>
    <w:p>
      <w:pPr>
        <w:pStyle w:val="TextBodyIndent"/>
        <w:rPr>
          <w:lang w:val="es-ES_tradnl"/>
        </w:rPr>
      </w:pPr>
      <w:r>
        <w:rPr>
          <w:lang w:val="es-ES_tradnl"/>
        </w:rPr>
        <w:t>El resultado social de esta política era previsible, se produjo una fuerte desocupación acompañada por una drástica reducción de la cuota del ingreso que remuneraba al trabajo. Este período es el que registra la más alta concentración en la distribución personal y familiar del ingreso, desde que se cuenta con estadísticas fiables.</w:t>
      </w:r>
    </w:p>
    <w:p>
      <w:pPr>
        <w:pStyle w:val="TextBodyIndent"/>
        <w:ind w:hanging="0"/>
        <w:rPr>
          <w:lang w:val="es-ES_tradnl"/>
        </w:rPr>
      </w:pPr>
      <w:r>
        <w:rPr>
          <w:lang w:val="es-ES_tradnl"/>
        </w:rPr>
      </w:r>
    </w:p>
    <w:p>
      <w:pPr>
        <w:pStyle w:val="TextBodyIndent"/>
        <w:rPr/>
      </w:pPr>
      <w:r>
        <w:rPr>
          <w:i/>
          <w:iCs/>
          <w:lang w:val="es-ES_tradnl"/>
        </w:rPr>
        <w:t>En el ámbito laboral</w:t>
      </w:r>
      <w:r>
        <w:rPr>
          <w:lang w:val="es-ES_tradnl"/>
        </w:rPr>
        <w:t>, desde el momento del Golpe militar hasta fines de los años setenta la situación laboral es sintetizada de la siguiente manera por Mizala y Romaguera: “Este período puede ser caracterizado por la fuerte represión política a la dirigencia sindical: sin modificar las normas concernientes a sus organizaciones, en la práctica se limitó completamente su accionar. Más aún, al prohibirse la negociación colectiva, no existió la posibilidad de huelga legal”.</w:t>
      </w:r>
    </w:p>
    <w:p>
      <w:pPr>
        <w:pStyle w:val="TextBodyIndent"/>
        <w:rPr>
          <w:lang w:val="es-ES_tradnl"/>
        </w:rPr>
      </w:pPr>
      <w:r>
        <w:rPr>
          <w:lang w:val="es-ES_tradnl"/>
        </w:rPr>
        <w:t>“</w:t>
      </w:r>
      <w:r>
        <w:rPr>
          <w:lang w:val="es-ES_tradnl"/>
        </w:rPr>
        <w:t>Aunque durante el período se mantuvieron las normas proteccionistas que regulaban los contratos individuales de trabajo –en particular la ley de inamovilidad-, el fuerte grado de represión de la actividad sindical y una menor fiscalización de las normas vigentes permiten hablar de desregulación de facto. Esta situación se manifestó particularmente en aumentos masivos de los despidos, asociados a la facilidad con que se utilizan como causal de aquellos las “necesidades de la empresa” y a la dificultad del trabajador para entablar juicio y exigir el pago de indemnizaciones por despido”.</w:t>
      </w:r>
    </w:p>
    <w:p>
      <w:pPr>
        <w:pStyle w:val="TextBodyIndent"/>
        <w:rPr>
          <w:lang w:val="es-ES_tradnl"/>
        </w:rPr>
      </w:pPr>
      <w:r>
        <w:rPr>
          <w:lang w:val="es-ES_tradnl"/>
        </w:rPr>
        <w:t>“</w:t>
      </w:r>
      <w:r>
        <w:rPr>
          <w:lang w:val="es-ES_tradnl"/>
        </w:rPr>
        <w:t>El gobierno intervenía directamente en la fijación de salarios, decretando por ley los aumentos generales de remuneraciones para los sectores público y privado. A partir de 1973 se uniforman las distintas definiciones de salarios mínimos existentes, y su monto y reajustabilidad son determinados por el gobierno sin periodicidad establecida. De este modo, al prohibirse la negociación colectiva en 1973, se rigidizó el comportamiento de los salarios, ya no determinados por el libre juego de las fuerzas del mercado. En un contexto de inflación descendente, la reajustabilidad salarial de acuerdo a la inflación pasada generó un fuerte incremento de los salarios reales entre 1975 y 1982, aunque a partir de un nivel muy deprimido. Esta determinación institucional de los salarios podría explicar la coexistencia de elevadas tasas de desempleo con salarios reales crecientes pos-recesión de 1975”.</w:t>
      </w:r>
    </w:p>
    <w:p>
      <w:pPr>
        <w:pStyle w:val="TextBodyIndent"/>
        <w:rPr>
          <w:lang w:val="es-ES_tradnl"/>
        </w:rPr>
      </w:pPr>
      <w:r>
        <w:rPr>
          <w:lang w:val="es-ES_tradnl"/>
        </w:rPr>
        <w:t>“</w:t>
      </w:r>
      <w:r>
        <w:rPr>
          <w:lang w:val="es-ES_tradnl"/>
        </w:rPr>
        <w:t>En este período se desregula formalmente el mercado laboral, modificándose la Ley de Inamovilidad, derogándose todos los carnés que permitían el desempeño de determinadas actividades y limitando sustancialmente el rol gubernamental en la determinación de los salarios. Con el Plan Laboral, desde 1979 se reestablece la negociación colectiva, la actividad sindical y la huelga, pero en condiciones muy diferentes a las existentes hasta 1973”.</w:t>
      </w:r>
    </w:p>
    <w:p>
      <w:pPr>
        <w:pStyle w:val="TextBodyIndent"/>
        <w:ind w:firstLine="709"/>
        <w:rPr/>
      </w:pPr>
      <w:r>
        <w:rPr>
          <w:lang w:val="es-ES_tradnl"/>
        </w:rPr>
        <w:t>“</w:t>
      </w:r>
      <w:r>
        <w:rPr>
          <w:lang w:val="es-ES_tradnl"/>
        </w:rPr>
        <w:t>En relación a los despidos el Decreto Ley 2200, referido a las relaciones individuales de trabajo, reimplanta en 1978 el desahucio como una forma de extinguir el contrato de trabajo, permitiendo al empleador despedir sin expresión de causa ni posibilidad de reclamo, pero indemnizando al trabajador con un mes por año de servicio. Empero esta nueva legislación se aplicó sólo a los trabajadores contratados con posterioridad a la fecha del Decreto Ley”</w:t>
      </w:r>
      <w:r>
        <w:rPr>
          <w:rStyle w:val="FootnoteCharacters"/>
          <w:rStyle w:val="FootnoteAnchor"/>
          <w:lang w:val="es-ES_tradnl"/>
        </w:rPr>
        <w:footnoteReference w:id="25"/>
      </w:r>
      <w:r>
        <w:rPr>
          <w:lang w:val="es-ES_tradnl"/>
        </w:rPr>
        <w:t>.</w:t>
      </w:r>
    </w:p>
    <w:p>
      <w:pPr>
        <w:pStyle w:val="TextBodyIndent"/>
        <w:ind w:hanging="0"/>
        <w:rPr>
          <w:lang w:val="es-ES_tradnl"/>
        </w:rPr>
      </w:pPr>
      <w:r>
        <w:rPr>
          <w:lang w:val="es-ES_tradnl"/>
        </w:rPr>
      </w:r>
    </w:p>
    <w:p>
      <w:pPr>
        <w:pStyle w:val="TextBodyIndent"/>
        <w:numPr>
          <w:ilvl w:val="0"/>
          <w:numId w:val="9"/>
        </w:numPr>
        <w:rPr>
          <w:lang w:val="es-ES_tradnl"/>
        </w:rPr>
      </w:pPr>
      <w:r>
        <w:rPr>
          <w:lang w:val="es-ES_tradnl"/>
        </w:rPr>
        <w:t>El período 1980-1990</w:t>
      </w:r>
    </w:p>
    <w:p>
      <w:pPr>
        <w:pStyle w:val="TextBodyIndent"/>
        <w:numPr>
          <w:ilvl w:val="1"/>
          <w:numId w:val="9"/>
        </w:numPr>
        <w:rPr>
          <w:lang w:val="es-ES_tradnl"/>
        </w:rPr>
      </w:pPr>
      <w:r>
        <w:rPr>
          <w:lang w:val="es-ES_tradnl"/>
        </w:rPr>
        <w:t>Cambios en el escenario mundial</w:t>
      </w:r>
    </w:p>
    <w:p>
      <w:pPr>
        <w:pStyle w:val="TextBodyIndent"/>
        <w:ind w:firstLine="709"/>
        <w:rPr>
          <w:lang w:val="es-ES_tradnl"/>
        </w:rPr>
      </w:pPr>
      <w:r>
        <w:rPr>
          <w:lang w:val="es-ES_tradnl"/>
        </w:rPr>
        <w:t>La década de los años ochenta marca una gran modificación de la política económica de los Estados Unidos, conocida popularmente como la “reaganomics”. Esta política, cuyas orientaciones básicas habían sido introducidas por Margareth Thatcher en Gran Bretaña, se extendió desde los Estados Unidos al resto de las economías desarrolladas. Básicamente se promovió una brusca e intensa elevación de las tasas de interés que produjo tres importantes efectos: primero frenó rápidamente la inflación estadounidense al disminuir las presiones de demanda (por la caída del gasto en consumo e inversión) y de oferta (porque la recesión mundial consiguiente, indujo la caída de los precios internacionales de los productos primarios); segundo, a través de la depresión económica que se generó, redistribuyó ingresos desde los salarios y el sector público  hacia el sector financiero privado;  tercero permitió a los Estados Unidos absorber los recursos prestables depositados en la banca privada que, a partir de los ochenta, encontraría más rentable invertir financieramente dentro de los Estados Unidos. Esta redistribución del capital financiero hacia la propia economía estadounidense se acentuó sobre todo a medida que los países periféricos (incluidos los latinoamericanos) se tornaban crecientemente insolventes y participaban de la depresión de  los ochenta.</w:t>
      </w:r>
    </w:p>
    <w:p>
      <w:pPr>
        <w:pStyle w:val="TextBodyIndent"/>
        <w:ind w:firstLine="709"/>
        <w:rPr>
          <w:lang w:val="es-ES_tradnl"/>
        </w:rPr>
      </w:pPr>
      <w:r>
        <w:rPr>
          <w:lang w:val="es-ES_tradnl"/>
        </w:rPr>
      </w:r>
    </w:p>
    <w:p>
      <w:pPr>
        <w:pStyle w:val="TextBodyIndent"/>
        <w:ind w:firstLine="709"/>
        <w:rPr>
          <w:lang w:val="es-ES_tradnl"/>
        </w:rPr>
      </w:pPr>
      <w:r>
        <w:rPr>
          <w:lang w:val="es-ES_tradnl"/>
        </w:rPr>
        <w:t>El otro gran cambio histórico generado a fines de los años ochenta, se verificó con la caída del muro de Berlín, la disolución del CAME (Consejo de Ayuda Mutua Económica) que agrupaba a los países socialistas de Europa Oriental, y finalmente el colapso de la propia Unión Soviética. En estos dramáticos cambios influyó una fuerte ofensiva ideológica del catolicismo en Polonia (donde se inició el proceso de rebelión interna) apoyado por el Vaticano, y sobre todo la propagación de la “tercera ola” (como bautizó Toffler) a la Revolución de las tecnologías de la información y de la ingeniería genética. La instalación de la sociedad de la información y del conocimiento, se expresó internacionalmente en el así denominado proceso de globalización. Esta creciente interdependencia económica internacional tanto entre las empresas como entre las  naciones, trajo como consecuencia el definitivo derrumbe de los sistemas económicos y políticos, cerrados o autárquicos, como era el caso de las sociedades autoritarias y planificadas del este europeo.</w:t>
      </w:r>
    </w:p>
    <w:p>
      <w:pPr>
        <w:pStyle w:val="TextBodyIndent"/>
        <w:ind w:hanging="0"/>
        <w:rPr>
          <w:lang w:val="es-ES_tradnl"/>
        </w:rPr>
      </w:pPr>
      <w:r>
        <w:rPr>
          <w:lang w:val="es-ES_tradnl"/>
        </w:rPr>
      </w:r>
    </w:p>
    <w:p>
      <w:pPr>
        <w:pStyle w:val="TextBodyIndent"/>
        <w:numPr>
          <w:ilvl w:val="1"/>
          <w:numId w:val="9"/>
        </w:numPr>
        <w:rPr>
          <w:lang w:val="es-ES_tradnl"/>
        </w:rPr>
      </w:pPr>
      <w:r>
        <w:rPr>
          <w:lang w:val="es-ES_tradnl"/>
        </w:rPr>
        <w:t>Cambios en el escenario latinoamericano</w:t>
      </w:r>
    </w:p>
    <w:p>
      <w:pPr>
        <w:pStyle w:val="TextBodyIndent"/>
        <w:ind w:hanging="0"/>
        <w:rPr>
          <w:lang w:val="es-ES_tradnl"/>
        </w:rPr>
      </w:pPr>
      <w:r>
        <w:rPr>
          <w:lang w:val="es-ES_tradnl"/>
        </w:rPr>
      </w:r>
    </w:p>
    <w:p>
      <w:pPr>
        <w:pStyle w:val="TextBodyIndent"/>
        <w:ind w:firstLine="709"/>
        <w:rPr>
          <w:lang w:val="es-ES_tradnl"/>
        </w:rPr>
      </w:pPr>
      <w:r>
        <w:rPr>
          <w:lang w:val="es-ES_tradnl"/>
        </w:rPr>
        <w:t>En la década de los años ochenta, el impacto de la, así denominada, “reaganomics” en América Latina, se tradujo en una estrategia monetarista en el plano financiero y en una política ofertista (reducción de tributos para estimular la inversión privada). Esta reorientación significó una recesión mundial con caída de los precios internacionales de los productos básicos, con una enorme elevación de las tasas reales de interés, y con una reorientación del capital comercial y financiero desde los países en desarrollo hacia la propia economía estadounidense. Esto generó la más grande crisis económica que había registrado América Latina en los últimos cincuenta años. Los precios se elevaron “a las nubes”, el producto total y por habitante se derrumbó, la desocupación aumentó muchísimo, y la seriedad de la situación permitió acuñar la expresión “década perdida”. Así lo fue sin duda en términos económicos, pero no tanto en términos políticos puesto que la misma crisis fue desgastando a los gobiernos militares autoritarios y, con la presión de la Unión Europea en Centroamérica y de los Estados Unidos (a través de la OEA) en el ámbito hemisférico comenzaron a restablecerse los gobiernos democráticos. Sin embargo a fines de los años ochenta los niveles de producto por persona, de empleo, y de vida eran claramente más bajos que a comienzos de esa misma década.</w:t>
      </w:r>
    </w:p>
    <w:p>
      <w:pPr>
        <w:pStyle w:val="TextBodyIndent"/>
        <w:ind w:firstLine="709"/>
        <w:rPr>
          <w:lang w:val="es-ES_tradnl"/>
        </w:rPr>
      </w:pPr>
      <w:r>
        <w:rPr>
          <w:lang w:val="es-ES_tradnl"/>
        </w:rPr>
      </w:r>
    </w:p>
    <w:p>
      <w:pPr>
        <w:pStyle w:val="TextBodyIndent"/>
        <w:ind w:hanging="0"/>
        <w:rPr>
          <w:lang w:val="es-ES_tradnl"/>
        </w:rPr>
      </w:pPr>
      <w:r>
        <w:rPr>
          <w:lang w:val="es-ES_tradnl"/>
        </w:rPr>
        <w:t>En los años ochenta, y coincidiendo con la redemocratización política de América Latina, se empiezan a producir importantes cambios en las reglas de juego de la Economía Mundial. Esto repercute en una revitalización de los procesos de integración tanto a nivel hemisférico (gestación de la Iniciativa para Las Américas, del Acuerdo de Libre Comercio de América del Norte, y, en el Cono sur la iniciación de las negociaciones que conducirían al MERCOSUR). En resumen podría decirse que en América Latina, los años ochenta marcan el inicio de dos grandes procesos que adquirirían plenitud en los años noventa: la redemocratización de América Latina, y un nuevo sistema de relaciones económicas internacionales, menos fundado en la ayuda para el desarrollo y más apoyado en un nuevo estilo de integración regional que, para fines de esa década comenzó a llamarse “regionalismo abierto” por su compatibilidad con las reglas del mercado libre y abierto a nivel global.</w:t>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numPr>
          <w:ilvl w:val="1"/>
          <w:numId w:val="9"/>
        </w:numPr>
        <w:rPr>
          <w:b/>
          <w:b/>
          <w:bCs/>
          <w:i/>
          <w:i/>
          <w:iCs/>
          <w:lang w:val="es-ES_tradnl"/>
        </w:rPr>
      </w:pPr>
      <w:r>
        <w:rPr>
          <w:lang w:val="es-ES_tradnl"/>
        </w:rPr>
        <w:t>Cambios en el escenario chileno</w:t>
      </w:r>
    </w:p>
    <w:p>
      <w:pPr>
        <w:pStyle w:val="TextBodyIndent"/>
        <w:ind w:left="705" w:hanging="0"/>
        <w:rPr>
          <w:i/>
          <w:i/>
          <w:iCs/>
          <w:lang w:val="es-ES_tradnl"/>
        </w:rPr>
      </w:pPr>
      <w:r>
        <w:rPr>
          <w:i/>
          <w:iCs/>
          <w:lang w:val="es-ES_tradnl"/>
        </w:rPr>
        <w:t>El proceso político</w:t>
      </w:r>
    </w:p>
    <w:p>
      <w:pPr>
        <w:pStyle w:val="TextBodyIndent"/>
        <w:ind w:firstLine="705"/>
        <w:rPr/>
      </w:pPr>
      <w:r>
        <w:rPr>
          <w:i/>
          <w:iCs/>
          <w:lang w:val="es-ES_tradnl"/>
        </w:rPr>
        <w:t>E</w:t>
      </w:r>
      <w:r>
        <w:rPr>
          <w:lang w:val="es-ES_tradnl"/>
        </w:rPr>
        <w:t>n 1977 el régimen de Pinochet ratificó que había venido para quedarse y preparó una nueva Constitución Política, la que regiría institucionalmente la década siguiente del régimen en el gobierno. Así resumen Collier y Sater esta iniciativa fundamental:  Para entonces el régimen chileno había entrado en una segunda etapa. En julio de 1977, el propio Pinochet anunció su intención de conducir a Chile a una nueva democracia, si bien “protegida”. Un pequeño grupo de juristas conservadores ya se encontraba trabajando (a un paso bastante pausado) en una nueva Constitución. El borrador completo fue entregado al nuevo Consejo de Estado, creado en 1976 y con características más bien honoríficas. Cuando su presidente, Jorge Alesssandri, hizo algunas sugerencias que Pinochet calificó de demasiado liberales, renunció molesto. El tenor de la versión final era marcadamente autoritario. Entre otras cosas establecía una presidencia de ocho años extremadamente fuerte, un Congreso con poderes más limitados que antes (y con un tercio del senado designado en vez de ser elegido) y varios mecanismos institucionales para garantizar la influencia militar en los futuros gobiernos. Además, los “artículos transitorios” (muy numerosos) seguirían vigentes por casi una década. El mismo Pinochet ocuparía el primer mandato de ocho años, al cabo del cual se realizaría un plebiscito para ratificar (o rechazar) el candidato de los militares (llegado el momento, el propio Pinochet, como era predecible) para un segundo mandato (1989-1997). Sólo entonces se podría llamar a elecciones parlamentarias –junto con elecciones presidenciales en caso de que la votación por el “no” ganara el plebiscito-“</w:t>
      </w:r>
    </w:p>
    <w:p>
      <w:pPr>
        <w:pStyle w:val="TextBodyIndent"/>
        <w:ind w:hanging="0"/>
        <w:rPr>
          <w:lang w:val="es-ES_tradnl"/>
        </w:rPr>
      </w:pPr>
      <w:r>
        <w:rPr>
          <w:lang w:val="es-ES_tradnl"/>
        </w:rPr>
        <w:tab/>
        <w:t>“Al igual que en 1925, fue necesario realizar un plebiscito para dar a la Constitución un baño de legitimidad. El país se vio inundado por la propaganda, pero sólo de un lado. Quienes se oponían a la Constitución (el ex presidente Frei era el más elocuente) no tuvieron prácticamente ninguna oportunidad para hacer su campaña. Llegado el día (11 de setiembre de 1980), más de seis millones de chilenos votaron. En esas circunstancias, no es muy fácil determinar si el resultado (67% a favor, 30% en contra) era una expresión indiscutiblemente limpia de la voluntad popular. Seis meses después (el 11 de marzo de 1981), Pinochet comenzó su mandato de ocho años. En un gesto sumamente simbólico, trasladó su oficina al palación de La Moneda, para entonces completamente restaurado”. (Collier y Sater, página 312).</w:t>
      </w:r>
    </w:p>
    <w:p>
      <w:pPr>
        <w:pStyle w:val="TextBodyIndent"/>
        <w:ind w:hanging="0"/>
        <w:rPr>
          <w:lang w:val="es-ES_tradnl"/>
        </w:rPr>
      </w:pPr>
      <w:r>
        <w:rPr>
          <w:lang w:val="es-ES_tradnl"/>
        </w:rPr>
      </w:r>
    </w:p>
    <w:p>
      <w:pPr>
        <w:pStyle w:val="TextBodyIndent"/>
        <w:ind w:hanging="0"/>
        <w:rPr>
          <w:lang w:val="es-ES_tradnl"/>
        </w:rPr>
      </w:pPr>
      <w:r>
        <w:rPr>
          <w:lang w:val="es-ES_tradnl"/>
        </w:rPr>
        <w:tab/>
        <w:t>Tras la crisis de 1982 que resumiremos en seguida, renació la oposición política y sindical a Pinochet. La Central Unica de Trabajadores había sido disuelta en 1973 y el régimen había introducido en 1979 su propio Código Laboral obviamente restrictivo. A comienzos de 1980 tres dirigentes sindicales adquierieron protagonismo nacional:Manuel Bustos (textiles), Rodolfo Seguel (cobre), y Tucapel Jiménez (sector público). Tucapel Jiménez fue asesinado por orden de la Central de Inteligencia (CNI) que había reemplazado a la disuelta DINA. Pero Seguel siguió adelante y en 1983 convocó una huelga general que logró un éxito sorprendente y le valió a Seguel el apelativo del Lech Walessa chileno. Ese fue el punto de inicio de la resistencia sindical en Chile y el gatillo que detonó la resistencia política. Esta fase es descrita así por Collier y Sater: “Junto con la aparición de las primeras protestas, se formaron dos coaliciones principales organizadas en torno a algunos partidos (agosto-setiembre de 1983). La primera la Alianza Democrática, tenía por núcleo el PDC, la llamada “Derecha Republicana” (los derechistas que comenzaban a distanciarse del régimen) y los “socialistas renovados”, y contaba además con una asombrosa cantidad de grupos más pequeños –algunos antiguos (como los radicales), otros nuevos (como los humanistas)-.  El Partido Comunista, excluido de la Alianza, formó su propio movimiento democrático del Pueblo (MDP), junto a la otra facción importante de los socialistas (los “socialistas de Almeida”) y lo poco que quedaba del MIR”.</w:t>
      </w:r>
    </w:p>
    <w:p>
      <w:pPr>
        <w:pStyle w:val="TextBodyIndent"/>
        <w:ind w:hanging="0"/>
        <w:rPr>
          <w:lang w:val="es-ES_tradnl"/>
        </w:rPr>
      </w:pPr>
      <w:r>
        <w:rPr>
          <w:lang w:val="es-ES_tradnl"/>
        </w:rPr>
        <w:tab/>
        <w:t>“La movilización masiva de 1983-1986, sin duda, desconcertó al régimen. Como era de esperar, su respuesta fue la represión: cada protesta traía su propia cuota de muertos heridos y arrestados. A finales de 1984, la policía y las tropas montaron una serie de brutales incursiones en las poblaciones. Por iniciativa del Cardenal, Arzobispo de Santiago Juan Francisco Fresno, once partido (casi todo el espectro menos los comunistas) firmaron en agosto de 1985 un “Acuerdo Nacional para la Transición a la Plena Democracia” –un consenso mínimo a favor de las elecciones libres, del restablecimiento de un régimen amparado por la ley y del reconocimiento de que la economía chilena debía ser “mixta”-. Pinochet no podía hacer nada frente a este acuerdo. En la víspera de Navidad de 1985 le dijo lisa y llanamente al cardenal que no se metiera en política. El capitan general había celebrado hacía poco su cumpleaños número setenta y estaba en excelente forma física, lo que recordó a los chilenos en un corto de televisión donde aparecía haciendo sus legendarios ejercicios matutinos”. (Collier y Sater, página 322).</w:t>
      </w:r>
    </w:p>
    <w:p>
      <w:pPr>
        <w:pStyle w:val="TextBodyIndent"/>
        <w:ind w:hanging="0"/>
        <w:rPr>
          <w:lang w:val="es-ES_tradnl"/>
        </w:rPr>
      </w:pPr>
      <w:r>
        <w:rPr>
          <w:lang w:val="es-ES_tradnl"/>
        </w:rPr>
      </w:r>
    </w:p>
    <w:p>
      <w:pPr>
        <w:pStyle w:val="TextBodyIndent"/>
        <w:ind w:hanging="0"/>
        <w:rPr>
          <w:lang w:val="es-ES_tradnl"/>
        </w:rPr>
      </w:pPr>
      <w:r>
        <w:rPr>
          <w:lang w:val="es-ES_tradnl"/>
        </w:rPr>
        <w:tab/>
        <w:t>Finalmente, las fuerzas políticas decidieron tomar la Constitución de 1980 como “un hecho” (término con que la calificó, Patricio Alwyn quien sería el sucesor de Pinochet tras las elecciones de 1990) y aceptarla para luchar en las reglas de juego que la propia Constitución había fijado. Esto significaba empezar a prepararse políticamente para el plebiscito que había sido establecido en su articulado transitorio: “Entre febrero y marzo de 1987, se abrieron los nuevos registros electorales y, a los partidos políticos no marxistas se les permitió volver a constituirse con la condición con la condición de que reunieran 33500 firmas de votantes registrados (a nivel nacional). Ése fue el momento de la verdad para la oposición. El nuevo y joven Partido Humanista (versión local de los partidos verdes de Europa Occidental) fue el primero en comenzar su campaña de registro. El PDC y otros partidos pronto se le sumaron. En agosto de 1988, más del 80% de los votantes calificados estaban registrado. Para los socialistas y otros izquierdistas excluidos del sistema, se creó oportunamente un partido funcional, el PPD (“Partido por la Democracia”), que después desarrollaría una identidad propia. Finalmente, la derecha también volvió a entrar en la arena política, aunque en un estado de cierta confusión. A la larga, dividió sus fuerzas entre la tradicional y conservadora Renovación Nacional (RN), descendiente del antiguo Partido Nacional, y la tecnocrática y neoliberal Unión Demócrata Independiente (UDI), encabezada por Jaime Guzmán, ex dirigente estudiantil gremialista, y uno de los más cercanos asesores de Pinochet durante años”.</w:t>
      </w:r>
    </w:p>
    <w:p>
      <w:pPr>
        <w:pStyle w:val="TextBodyIndent"/>
        <w:ind w:hanging="0"/>
        <w:rPr/>
      </w:pPr>
      <w:r>
        <w:rPr>
          <w:lang w:val="es-ES_tradnl"/>
        </w:rPr>
        <w:tab/>
        <w:t xml:space="preserve">“La Concertación de Partidos por el No, formada en febrero de 1998,  reunió a más de quince partidos y movimientos (sin incluir a los comunistas) en un esfuerzo mancomunado con el fin de ganar la votación por el no en el próximo plebiscito. Al igual que los liberales y conservadores de la década de 1950, los grandes batallones de la Concertación, el PDC y los socialistas, (que se volvieron a unir en otro partido en diciembre de 1989), se condujeron como antiguos adversarios capaces de superar sus diferencias para luchar contra un enemigo común. Asimismo, algunos demócrata-cristianos y socialistas (otra vez el paralelo con la fusión liberal conservadora resulta interesante) concebían la Concertación como una coalición de gobierno a largo plazo para llevar al país a una nueva etapa: la redemocratización, una amplia aceptación de la economía de mercado y un énfasis renovado en la justicia social”. </w:t>
      </w:r>
      <w:r>
        <w:rPr>
          <w:lang w:val="en-US"/>
        </w:rPr>
        <w:t>(Collier y Sater: 323).</w:t>
      </w:r>
    </w:p>
    <w:p>
      <w:pPr>
        <w:pStyle w:val="TextBodyIndent"/>
        <w:ind w:hanging="0"/>
        <w:rPr>
          <w:lang w:val="en-US"/>
        </w:rPr>
      </w:pPr>
      <w:r>
        <w:rPr>
          <w:lang w:val="en-US"/>
        </w:rPr>
      </w:r>
    </w:p>
    <w:p>
      <w:pPr>
        <w:pStyle w:val="TextBodyIndent"/>
        <w:ind w:firstLine="705"/>
        <w:rPr>
          <w:i/>
          <w:i/>
          <w:iCs/>
          <w:lang w:val="es-ES_tradnl"/>
        </w:rPr>
      </w:pPr>
      <w:r>
        <w:rPr>
          <w:i/>
          <w:iCs/>
          <w:lang w:val="es-ES_tradnl"/>
        </w:rPr>
        <w:t>El proceso económico</w:t>
      </w:r>
    </w:p>
    <w:p>
      <w:pPr>
        <w:pStyle w:val="TextBodyIndent"/>
        <w:ind w:firstLine="705"/>
        <w:rPr>
          <w:lang w:val="es-ES_tradnl"/>
        </w:rPr>
      </w:pPr>
      <w:r>
        <w:rPr>
          <w:lang w:val="es-ES_tradnl"/>
        </w:rPr>
        <w:t>Las reglas de juego de los “chicago boys” basadas en una rígida política de estabilización monetaria (altas tasas de interés), apertura amplia, privatización y desregulación, funcionó mientras las condiciones económicas internacionales lo permitieron. Sin embargo al igual que en el resto de América Latina, la “reaganomics” derrumbó el mecanismo financiero de la “bicicleta” y sumió también a Chile en las más dura recesión de su historia, terminando con la hegemonía de los “chicago”, al menos en su versión más ortodoxa.</w:t>
      </w:r>
    </w:p>
    <w:p>
      <w:pPr>
        <w:pStyle w:val="TextBodyIndent"/>
        <w:ind w:left="360" w:hanging="0"/>
        <w:rPr>
          <w:lang w:val="es-ES_tradnl"/>
        </w:rPr>
      </w:pPr>
      <w:r>
        <w:rPr>
          <w:lang w:val="es-ES_tradnl"/>
        </w:rPr>
      </w:r>
    </w:p>
    <w:p>
      <w:pPr>
        <w:pStyle w:val="TextBodyIndent"/>
        <w:ind w:hanging="0"/>
        <w:rPr>
          <w:lang w:val="es-ES_tradnl"/>
        </w:rPr>
      </w:pPr>
      <w:r>
        <w:rPr>
          <w:lang w:val="es-ES_tradnl"/>
        </w:rPr>
        <w:tab/>
        <w:t>A fines de la década de los años setenta, la debilidad intrínseca de los grupos financieros locales altamente endeudados, junto con el lanzamiento de la Reaganomics (que ya hemos comentado) en los Estados Unidos, trajo como consecuencia el colapso del sistema económico chileno. La fuente recién citada comenta el caso de la siguiente manera: “La implantación de una política económica recesiva desde 1981 puso al descubierto la crisis financiera que afrontaban la mayoría de los grupos económicos, fuertemente endeudados (con altas razones deuda-capital). Ante el inminente colapso del sistema bancario y financiero, en noviembre de 1981, el Gobierno intervino y se hizo cargo de la administración de una serie de entidades financieras, lo que, a su vez, provocó la falencia del resto de las empresas de esos grupos”.</w:t>
      </w:r>
    </w:p>
    <w:p>
      <w:pPr>
        <w:pStyle w:val="TextBodyIndent"/>
        <w:ind w:hanging="0"/>
        <w:rPr>
          <w:lang w:val="es-ES_tradnl"/>
        </w:rPr>
      </w:pPr>
      <w:r>
        <w:rPr>
          <w:lang w:val="es-ES_tradnl"/>
        </w:rPr>
        <w:tab/>
        <w:t>“En los meses siguientes, el gobierno aprobó normas legales que le otorgaron un alto poder de fiscalización e intromisión, especialmente a través de la Superintendencia de Bancos e Instituciones Financieras. Referente a la situación crediticia el Gobierno expresa: “la concentración del crédito, en general, constituye una práctica reñida con lo que se considera una sana política crediticia. En particular, la concentración de créditos en determinados sectores de la actividad económica, en determinados lugares geográficos, en un número reducido de deudores y principalmente en deudores relacionados con los propios accionistas, ejecutivos o apoderados de las instituciones financieras, constituye una práctica que atenta contra el criterio anteriormente enunciado”.</w:t>
      </w:r>
    </w:p>
    <w:p>
      <w:pPr>
        <w:pStyle w:val="TextBodyIndent"/>
        <w:ind w:hanging="0"/>
        <w:rPr>
          <w:lang w:val="es-ES_tradnl"/>
        </w:rPr>
      </w:pPr>
      <w:r>
        <w:rPr>
          <w:lang w:val="es-ES_tradnl"/>
        </w:rPr>
        <w:tab/>
        <w:t>(...) “Como secuela de la crisis, el Gobierno intervino 16 instituciones financieras, algunas para ser liquidadas y otras para ser saneadas y reprivatizadas. Como muchas de estas instituciones eran la cabeza de importantes conglomerados económicos que habían crecido sobre la base del endeudamiento externo e interno (Grupo Vial-Banco de Chile y BHC; grupo Cruzat Larraín-Banco de Santiago y Banco Colocadora Nacional de Valores), dicha intervención implicó el traspaso al control estatal de un numeroso e importante conjunto de empresas privadas, pasando a constituir el “área rara”, donde fueron a parar las empresas y los bienes de los grupos económicos intervenidos”.</w:t>
      </w:r>
    </w:p>
    <w:p>
      <w:pPr>
        <w:pStyle w:val="TextBodyIndent"/>
        <w:ind w:hanging="0"/>
        <w:rPr/>
      </w:pPr>
      <w:r>
        <w:rPr>
          <w:lang w:val="es-ES_tradnl"/>
        </w:rPr>
        <w:tab/>
        <w:t xml:space="preserve">“De esta manera, pasa al poder del Estado nuevamente, directa o indirectamente, un porcentaje importante de la actividad financiera y productiva del país. Paradójica situación para el Gobierno, que pretendió crear un dinámico mercado de capitales que fuera el motor de una economía social de mercado” </w:t>
      </w:r>
      <w:r>
        <w:rPr>
          <w:rStyle w:val="FootnoteCharacters"/>
          <w:rStyle w:val="FootnoteAnchor"/>
          <w:lang w:val="es-ES_tradnl"/>
        </w:rPr>
        <w:footnoteReference w:id="26"/>
      </w:r>
      <w:r>
        <w:rPr>
          <w:lang w:val="es-ES_tradnl"/>
        </w:rPr>
        <w:t>.</w:t>
      </w:r>
    </w:p>
    <w:p>
      <w:pPr>
        <w:pStyle w:val="TextBodyIndent"/>
        <w:ind w:hanging="0"/>
        <w:rPr>
          <w:lang w:val="es-ES_tradnl"/>
        </w:rPr>
      </w:pPr>
      <w:r>
        <w:rPr>
          <w:lang w:val="es-ES_tradnl"/>
        </w:rPr>
      </w:r>
    </w:p>
    <w:p>
      <w:pPr>
        <w:pStyle w:val="TextBodyIndent"/>
        <w:ind w:firstLine="360"/>
        <w:rPr>
          <w:lang w:val="es-ES_tradnl"/>
        </w:rPr>
      </w:pPr>
      <w:r>
        <w:rPr>
          <w:lang w:val="es-ES_tradnl"/>
        </w:rPr>
        <w:tab/>
        <w:t>Pinochet despidió a De Castro y nombró a un joven economista pragmático (Hernán Buchi) que creó un sistema cambiario flexible y gradual acompañado por una política igualmente gradual. Se flexibilizó la apertura dando un espacio algo mayor a las opciones productivas nacionales. Se inventó una unidad de poder adquisitivo cuyo valor se fijaba día a día, lo que permitía correcciones graduales del tipo de cambio y una actualización de las deudas con base en una moneda de poder adquisitivo constante. Se independizó el Banco Central de la tutela directa del Poder Ejecutivo. Se atacó la crisis de la deuda con mecanismos imaginativos tales como el canje de deuda por activos públicos, lo que promovió la privatización de una parte de los activos del Estado.</w:t>
      </w:r>
    </w:p>
    <w:p>
      <w:pPr>
        <w:pStyle w:val="TextBodyIndent"/>
        <w:ind w:left="360" w:hanging="0"/>
        <w:rPr>
          <w:lang w:val="es-ES_tradnl"/>
        </w:rPr>
      </w:pPr>
      <w:r>
        <w:rPr>
          <w:lang w:val="es-ES_tradnl"/>
        </w:rPr>
      </w:r>
    </w:p>
    <w:p>
      <w:pPr>
        <w:pStyle w:val="TextBodyIndent"/>
        <w:ind w:firstLine="360"/>
        <w:rPr>
          <w:lang w:val="es-ES_tradnl"/>
        </w:rPr>
      </w:pPr>
      <w:r>
        <w:rPr>
          <w:lang w:val="es-ES_tradnl"/>
        </w:rPr>
        <w:t>En el ámbito organizacional se favoreció la presencia del capital transnacional, dando garantías de trato nacional a las empresas y los capitales extranjeros. Se constituyeron importantes grupos económicos que adquirieron muchas de las empresas que habían quebrado durante la crisis de 1982 y habían pasado a manos de la Banca (intervenida a su vez por el Estado en ese momento). Se ha señalado que el cambio de manos de activos productivos, primero desde las empresas privadas que quebraron hacia la banca nacional acreedora, y luego desde la banca hacia los grupos económicos y capitales extranjeros adquirentes de esos activos, posibilitó el surgimiento de nuevas y enormes fortunas cuyo origen y legitimada han sido reiteradamente cuestionados.</w:t>
      </w:r>
    </w:p>
    <w:p>
      <w:pPr>
        <w:pStyle w:val="TextBodyIndent"/>
        <w:ind w:firstLine="360"/>
        <w:rPr>
          <w:lang w:val="es-ES_tradnl"/>
        </w:rPr>
      </w:pPr>
      <w:r>
        <w:rPr>
          <w:lang w:val="es-ES_tradnl"/>
        </w:rPr>
      </w:r>
    </w:p>
    <w:p>
      <w:pPr>
        <w:pStyle w:val="TextBodyIndent"/>
        <w:ind w:firstLine="360"/>
        <w:rPr>
          <w:lang w:val="es-ES_tradnl"/>
        </w:rPr>
      </w:pPr>
      <w:r>
        <w:rPr>
          <w:lang w:val="es-ES_tradnl"/>
        </w:rPr>
        <w:t>He aquí como una fuente ya citada describe este proceso desarrollado a lo largo de los años ochenta:”Recién en 1985 se reinicia el proceso de crecimiento del país y, junto con él, el proceso de privatizaciones. La Segunda Ronda de privatizaciones comenzó para todos los efectos prácticos en 1985 y en ella también se distinguen dos etapas”.</w:t>
        <w:br/>
        <w:tab/>
        <w:t>“La primera etapa consistió en la enajenación de empresas del “área rara”, la mayoría de las cuales había sido privatizada anteriormente, a pesar de que la gestión había caído nuevamente en manos estatales como consecuencia de la intervención de los bancos. Durante esta etapa, compañía productivas generalmente fueron licitadas. Al igual que la vez anterior, la participación accionaria controladora fue ofrecida como paquete, pero esta vez no se concedió crédito y se comprobó la solvencia de los solicitantes. Como los inversionistas nacionales aún estaban subcapitalizados, y ahora existía más interés de parte de los inversionistas extranjeros por participar en la economía chilena, se formaron sociedades entre inversionistas nacionales y extranjeros para participar en las licitaciones. Dos ejemplos notables son, Copec (combustibles), adjudicada a una sociedad entre el Grupo Angelini y Carter Holt (Nueva Zelanda), CCU, (cervecera) vendida a una sociedad formada por el Grupo Luksic y el Consorcio Paulaner, uno de los más grandes productores de cerveza de Alemania. Por su parte las instituciones financieras fueron reprivatizadas  mediante “capitalismo popular”, un método que procuró difundir la propiedad lo máximo posible. De esta forma se vendieron los bancos de Chile y Santiago, y las Administradoras de Fondos de Pensiones Próvida y Santa María, las mayores empresas privadas en sus respectivos rubros. Algunos otros bancos fueron vendidos directamente a grupos económicos”.</w:t>
      </w:r>
    </w:p>
    <w:p>
      <w:pPr>
        <w:pStyle w:val="TextBodyIndent"/>
        <w:ind w:firstLine="360"/>
        <w:rPr>
          <w:lang w:val="es-ES_tradnl"/>
        </w:rPr>
      </w:pPr>
      <w:r>
        <w:rPr>
          <w:lang w:val="es-ES_tradnl"/>
        </w:rPr>
        <w:t>“</w:t>
      </w:r>
      <w:r>
        <w:rPr>
          <w:lang w:val="es-ES_tradnl"/>
        </w:rPr>
        <w:t>En la segunda etapa de la segunda ronda de privatizaciones, la mayoría de las grandes empresas estatales,  creadas o nacionalizadas por ley, fueron privatizadas. El ingreso total sobrepasó los US$ 1.200 millones. El gobierno ofreció acciones a los trabajadores (capitalismo laboral), a los fondos de pensiones (capitalismo institucional), al público general (capitalismo popular) y a otros inversionistas más grandes en licitaciones o remates en la bolsa (capitalismo tradicional), procurando distribuir la propiedad lo máximo posible. La venta de paquetes accionarios a trabajadores de las empresas privatizadas se efectuó en condiciones financieras tan atractivas que muchos trabajadores se endeudaron con el fin de aumentar su capacidad de compra, hasta el punto de transformarse, como grupo, en el mayor accionista. Así fueron privatizadas ENDESA, CAP, CHILMETRO, LAN, SOQUIMICH, ENTEL, CHILECTRA R.M., y V Región, entre otras. Algunas de estas empresas como CAP, ENERSIS, y ENDESA, comenzaron a comprar otras empresas de su rubro, y pasaron a formar cabeza de grupos empresariales, en forma similar a los presentes en Estados Unidos o Inglaterra, con mayor atomización de la propiedad y presencia de inversionistas institucionales”.</w:t>
      </w:r>
    </w:p>
    <w:p>
      <w:pPr>
        <w:pStyle w:val="TextBodyIndent"/>
        <w:ind w:firstLine="360"/>
        <w:rPr/>
      </w:pPr>
      <w:r>
        <w:rPr>
          <w:lang w:val="es-ES_tradnl"/>
        </w:rPr>
        <w:t>“</w:t>
      </w:r>
      <w:r>
        <w:rPr>
          <w:lang w:val="es-ES_tradnl"/>
        </w:rPr>
        <w:t xml:space="preserve">Otras empresas se vendieron a inversionistas extranjeros en licitaciones internacionales, como fue el caso de la CTC” </w:t>
      </w:r>
      <w:r>
        <w:rPr>
          <w:rStyle w:val="FootnoteCharacters"/>
          <w:rStyle w:val="FootnoteAnchor"/>
          <w:lang w:val="es-ES_tradnl"/>
        </w:rPr>
        <w:footnoteReference w:id="27"/>
      </w:r>
      <w:r>
        <w:rPr>
          <w:lang w:val="es-ES_tradnl"/>
        </w:rPr>
        <w:t>.</w:t>
      </w:r>
    </w:p>
    <w:p>
      <w:pPr>
        <w:pStyle w:val="TextBodyIndent"/>
        <w:ind w:hanging="0"/>
        <w:rPr>
          <w:lang w:val="es-ES_tradnl"/>
        </w:rPr>
      </w:pPr>
      <w:r>
        <w:rPr>
          <w:lang w:val="es-ES_tradnl"/>
        </w:rPr>
      </w:r>
    </w:p>
    <w:p>
      <w:pPr>
        <w:pStyle w:val="TextBodyIndent"/>
        <w:ind w:left="360" w:firstLine="348"/>
        <w:rPr>
          <w:lang w:val="es-ES_tradnl"/>
        </w:rPr>
      </w:pPr>
      <w:r>
        <w:rPr>
          <w:i/>
          <w:iCs/>
          <w:lang w:val="es-ES_tradnl"/>
        </w:rPr>
        <w:t>Años 80: Los cambios en la estructura económica y la dinámica del desarrollo</w:t>
      </w:r>
    </w:p>
    <w:p>
      <w:pPr>
        <w:pStyle w:val="TextBodyIndent"/>
        <w:ind w:hanging="0"/>
        <w:rPr>
          <w:lang w:val="es-ES_tradnl"/>
        </w:rPr>
      </w:pPr>
      <w:r>
        <w:rPr>
          <w:lang w:val="es-ES_tradnl"/>
        </w:rPr>
        <w:tab/>
        <w:t>La economía chilena creció intensamente después de su recuperación desde mediados de los años ochenta. Las instituciones y mecanismos del capitalismo se internalizaron en una nueva clase empresarial que demostró capacidad, empuje e iniciativa, pero también supo aprovechar el desmantelamiento del poder de negociación de la clase trabajadora. Se terminó  generando, entre los empresarios una cultura competitiva “mercadista” que demostró su agresividad no sólo en el mercado chileno, sino saliendo a conquistar los mercados vecinos.</w:t>
      </w:r>
    </w:p>
    <w:p>
      <w:pPr>
        <w:pStyle w:val="TextBodyIndent"/>
        <w:ind w:left="360" w:hanging="0"/>
        <w:rPr>
          <w:lang w:val="es-ES_tradnl"/>
        </w:rPr>
      </w:pPr>
      <w:r>
        <w:rPr>
          <w:lang w:val="es-ES_tradnl"/>
        </w:rPr>
      </w:r>
    </w:p>
    <w:p>
      <w:pPr>
        <w:pStyle w:val="TextBodyIndent"/>
        <w:ind w:firstLine="360"/>
        <w:rPr>
          <w:lang w:val="es-ES_tradnl"/>
        </w:rPr>
      </w:pPr>
      <w:r>
        <w:rPr>
          <w:lang w:val="es-ES_tradnl"/>
        </w:rPr>
        <w:tab/>
        <w:t>En la agricultura, se expandieron los cultivos no tradicionales, especialmente en el ámbito frutícola. Se explotaron y replantaron las riquezas forestales del sur del país. Se organizó solidamente una actividad pesquera orientada a producir harina de pescado, y alimentos en variados rubros de mariscos y frutos del mar. Estas actividades que siempre habían existido en escala artesanal o mediana, fueron asumidas de manera moderna y extensiva por los nuevos grupos económicos. La minería del cobre se amplificó en organizaciones mixtas pero siempre bajo el control de CODELCO. También floreció la minería del oro.</w:t>
      </w:r>
    </w:p>
    <w:p>
      <w:pPr>
        <w:pStyle w:val="TextBodyIndent"/>
        <w:ind w:left="360" w:hanging="0"/>
        <w:rPr>
          <w:lang w:val="es-ES_tradnl"/>
        </w:rPr>
      </w:pPr>
      <w:r>
        <w:rPr>
          <w:lang w:val="es-ES_tradnl"/>
        </w:rPr>
      </w:r>
    </w:p>
    <w:p>
      <w:pPr>
        <w:pStyle w:val="TextBodyIndent"/>
        <w:ind w:hanging="0"/>
        <w:rPr>
          <w:lang w:val="es-ES_tradnl"/>
        </w:rPr>
      </w:pPr>
      <w:r>
        <w:rPr>
          <w:lang w:val="es-ES_tradnl"/>
        </w:rPr>
        <w:tab/>
        <w:t>Tras la quiebra de la industria del modelo protegido de desarrollo, comenzó a desarrollarse la agroindustria y, en general, las, así denominadas,  semimanufacturas intensivas en recursos naturales; vino, pisco, champagne, sidra, piscicultura, productos avícolas, maderas aserradas y chips, papel y celulosa, etc.</w:t>
      </w:r>
    </w:p>
    <w:p>
      <w:pPr>
        <w:pStyle w:val="TextBodyIndent"/>
        <w:ind w:left="360" w:hanging="0"/>
        <w:rPr>
          <w:lang w:val="es-ES_tradnl"/>
        </w:rPr>
      </w:pPr>
      <w:r>
        <w:rPr>
          <w:lang w:val="es-ES_tradnl"/>
        </w:rPr>
      </w:r>
    </w:p>
    <w:p>
      <w:pPr>
        <w:pStyle w:val="TextBodyIndent"/>
        <w:ind w:firstLine="360"/>
        <w:rPr>
          <w:lang w:val="es-ES_tradnl"/>
        </w:rPr>
      </w:pPr>
      <w:r>
        <w:rPr>
          <w:lang w:val="es-ES_tradnl"/>
        </w:rPr>
        <w:tab/>
        <w:t>Los emprendedores empresarios chilenos, crearon un especial know how gerencial en las actividades de servicios, los supermercados primero, luego los primeros los primeros shopping centers aun bajo la forma de galerías comerciales y, finalmente los modernos malls que empezaron a florecer a fines de los ochenta y comienzos de los noventa. También se manifestó esta creatividad gerencial en la actividad financiera vinculada a la operatoria de los Institutos de Salud Previsional, las Administradoras de Fondos de Pensiones, las Compañías de Seguros y, por supuesto, la Banca. Las empresas transnacionales comenzaron a participar en todas estas actividades con creciente influencia. Especialmente en el campo de los servicios se notó una creciente presencia que se haría más notable en la década de los noventa: hotelería, comida rápida, seguros, etc.</w:t>
      </w:r>
    </w:p>
    <w:p>
      <w:pPr>
        <w:pStyle w:val="TextBodyIndent"/>
        <w:ind w:left="360" w:hanging="0"/>
        <w:rPr>
          <w:lang w:val="es-ES_tradnl"/>
        </w:rPr>
      </w:pPr>
      <w:r>
        <w:rPr>
          <w:lang w:val="es-ES_tradnl"/>
        </w:rPr>
      </w:r>
    </w:p>
    <w:p>
      <w:pPr>
        <w:pStyle w:val="TextBodyIndent"/>
        <w:ind w:firstLine="360"/>
        <w:rPr>
          <w:lang w:val="es-ES_tradnl"/>
        </w:rPr>
      </w:pPr>
      <w:r>
        <w:rPr>
          <w:lang w:val="es-ES_tradnl"/>
        </w:rPr>
        <w:tab/>
        <w:t>La actividad de la construcción comenzó a florecer aprovechando las diferentes fuentes institucionales de ahorro, y demostró su capacidad multiplicadora empujando el desarrollo interno y, de paso cambiando la fisonomía arquitectónica de las ciudades principales, especialmente la de Santiago. La economía chilena tuvo gran éxito en materia de crecimiento durante la segunda mitad de los ochenta, y entro en la década de los noventa con enorme dinamismo. Su desempeño podría resumirse así: alto ritmo de crecimiento del producto y reducción de la pobreza, pero creciente desigualdad en la distribución del ingreso.</w:t>
      </w:r>
    </w:p>
    <w:p>
      <w:pPr>
        <w:pStyle w:val="TextBodyIndent"/>
        <w:ind w:hanging="0"/>
        <w:rPr>
          <w:lang w:val="es-ES_tradnl"/>
        </w:rPr>
      </w:pPr>
      <w:r>
        <w:rPr>
          <w:lang w:val="es-ES_tradnl"/>
        </w:rPr>
      </w:r>
    </w:p>
    <w:p>
      <w:pPr>
        <w:pStyle w:val="TextBodyIndent"/>
        <w:numPr>
          <w:ilvl w:val="0"/>
          <w:numId w:val="5"/>
        </w:numPr>
        <w:rPr>
          <w:i/>
          <w:i/>
          <w:iCs/>
          <w:lang w:val="es-ES_tradnl"/>
        </w:rPr>
      </w:pPr>
      <w:r>
        <w:rPr>
          <w:i/>
          <w:iCs/>
          <w:lang w:val="es-ES_tradnl"/>
        </w:rPr>
        <w:t>El proceso social</w:t>
      </w:r>
    </w:p>
    <w:p>
      <w:pPr>
        <w:pStyle w:val="TextBodyIndent"/>
        <w:ind w:firstLine="360"/>
        <w:rPr>
          <w:lang w:val="es-ES_tradnl"/>
        </w:rPr>
      </w:pPr>
      <w:r>
        <w:rPr>
          <w:lang w:val="es-ES_tradnl"/>
        </w:rPr>
        <w:t xml:space="preserve">Las instituciones y organizaciones económicas de alguna manera transmitieron su lógica a las instituciones y organizaciones sociales. Así, se desreguló de manera importante la legislación laboral,  se privatizó una fracción de los servicios de salud dirigida a las clases altas y medias altas urbanas, con la creación de las ISAPRES (Institutos de Salud Previsional) financiados con las cuotas de los cotizantes; se privatizó también una parte de la previsión y la seguridad social con la creación de las AFP (Administradoras de Fondos de Pensiones) basadas en un sistema de capitalización dirigido también a las clases altas y medias altas de áreas urbanas; también la promoción de la construcción de viviendas se efectuó a través de las instituciones de Ahorro y Préstamo para vivienda primero, y luego mediante un sistema de Préstamos Hipotecarios, ambos facilitados por la gran estabilidad que había asumido el poder adquisitivo de la moneda. </w:t>
      </w:r>
    </w:p>
    <w:p>
      <w:pPr>
        <w:pStyle w:val="TextBodyIndent"/>
        <w:ind w:firstLine="360"/>
        <w:rPr>
          <w:lang w:val="es-ES_tradnl"/>
        </w:rPr>
      </w:pPr>
      <w:r>
        <w:rPr>
          <w:lang w:val="es-ES_tradnl"/>
        </w:rPr>
      </w:r>
    </w:p>
    <w:p>
      <w:pPr>
        <w:pStyle w:val="TextBodyIndent"/>
        <w:ind w:firstLine="360"/>
        <w:rPr>
          <w:lang w:val="es-ES_tradnl"/>
        </w:rPr>
      </w:pPr>
      <w:r>
        <w:rPr>
          <w:lang w:val="es-ES_tradnl"/>
        </w:rPr>
        <w:t>También la Educación (básica, media y superior) se fue privatizando. En particular se crearon las Universidades Privadas que representaron intereses corporativos del más variado origen. Todas estas nuevas instituciones, y sus correspondientes organizaciones produjeron un quiebre social importante. “Arriba” quedaron las clases medias y altas, que ahorraban, capitalizaban y adquirían los servicios de salud, de vivienda, de educación, y de previsión, a través de estas instituciones y organizaciones. En tanto que, “abajo”, el resto de la población urbana y rural de más escasos recursos continuaban en los viejos sistemas de reparto, basados en el principio de la solidaridad intergeneracional.</w:t>
      </w:r>
    </w:p>
    <w:p>
      <w:pPr>
        <w:pStyle w:val="TextBodyIndent"/>
        <w:ind w:firstLine="360"/>
        <w:rPr>
          <w:lang w:val="es-ES_tradnl"/>
        </w:rPr>
      </w:pPr>
      <w:r>
        <w:rPr>
          <w:lang w:val="es-ES_tradnl"/>
        </w:rPr>
      </w:r>
    </w:p>
    <w:p>
      <w:pPr>
        <w:pStyle w:val="TextBodyIndent"/>
        <w:ind w:hanging="0"/>
        <w:rPr>
          <w:lang w:val="es-ES_tradnl"/>
        </w:rPr>
      </w:pPr>
      <w:r>
        <w:rPr>
          <w:lang w:val="es-ES_tradnl"/>
        </w:rPr>
        <w:tab/>
        <w:t>La provisión de servicios sociales a través de los sistemas de ahorro y capitalización, permitieron a las Administradoras de Fondos de Pensiones manejar enormes masas de ahorros institucionales que contribuyeron a financiar la inversión en vivienda y otras aplicaciones. El sistema social se fracturó en dos grandes grupos, los que accedían a los sistemas sociales privados, que eran los estratos medios y altos (cuya credencial de pertenencia al “club” fue, de manera creciente, la posesión de una tarjeta internacional de crédito) y los que estaban con los viejos, pobres e ineficientes sistemas de salud, seguridad social, educación, y sin dinero suficiente para acceder a los sistemas de ahorro y préstamo para vivienda. Los sistemas laborales también se flexibilizaron de acuerdo con las reglas de mercado, y el resultado fue una mayor desigualdad en la distribución del ingreso que se fue acentuando durante la década de los ochenta. Debe reconocerse sin embargo que el gasto público-social, focalizado en campañas de salud y de nutrición para los más pobres, permitió una gran mejoría en los indicadores de morbilidad y mortalidad. En lo que sigue se examinarán con mayor detalle, algunas de las reformas principales en el campo laboral, de la previsión, y de la salud. Su importancia radica en que, su vigencia se proyectaría mucho más allá del gobierno de Pinochet.</w:t>
      </w:r>
    </w:p>
    <w:p>
      <w:pPr>
        <w:pStyle w:val="TextBodyIndent"/>
        <w:ind w:hanging="0"/>
        <w:rPr>
          <w:lang w:val="es-ES_tradnl"/>
        </w:rPr>
      </w:pPr>
      <w:r>
        <w:rPr>
          <w:lang w:val="es-ES_tradnl"/>
        </w:rPr>
      </w:r>
    </w:p>
    <w:p>
      <w:pPr>
        <w:pStyle w:val="TextBodyIndent"/>
        <w:ind w:hanging="0"/>
        <w:rPr>
          <w:lang w:val="es-ES_tradnl"/>
        </w:rPr>
      </w:pPr>
      <w:r>
        <w:rPr>
          <w:lang w:val="es-ES_tradnl"/>
        </w:rPr>
        <w:tab/>
        <w:t>En la esfera laboral, un trabajo ya citado observa: “En 1981, la Ley 18618 modificó el Decreto Ley 2200, mantuvo el desahucio unilateral en los términos existentes, pero redujo la indemnización a un mes por año de servicio con un tope de 5 años, para los trabajadores contratados con posterioridad a la fecha de la ley. Las causales de despido siguieron siendo las mismas, pero desde diciembre de 1984 (Ley 18372) se eliminó como tal las “necesidades de la empresa””.</w:t>
      </w:r>
    </w:p>
    <w:p>
      <w:pPr>
        <w:pStyle w:val="TextBodyIndent"/>
        <w:ind w:hanging="0"/>
        <w:rPr>
          <w:lang w:val="es-ES_tradnl"/>
        </w:rPr>
      </w:pPr>
      <w:r>
        <w:rPr>
          <w:lang w:val="es-ES_tradnl"/>
        </w:rPr>
        <w:tab/>
        <w:t>“La nueva legislación sindical distingue cuatro tipos de sindicatos: i) de empresa, el que agrupa sólo a trabajadores empleados por una misma unidad productiva; ii) interempresas, el que reúne a trabajadores de a lo menos tres empleadores distintos; iii) de trabajadores independientes, para quienes no dependen de un empleador, y; iv) de trabajadores transitorios, que incluye a trabajadores cuyas actividades ocurren en períodos intermitentes (por ejemplo los trabajadores agrícolas y de la construcción).</w:t>
      </w:r>
    </w:p>
    <w:p>
      <w:pPr>
        <w:pStyle w:val="TextBodyIndent"/>
        <w:ind w:hanging="0"/>
        <w:rPr>
          <w:lang w:val="es-ES_tradnl"/>
        </w:rPr>
      </w:pPr>
      <w:r>
        <w:rPr>
          <w:lang w:val="es-ES_tradnl"/>
        </w:rPr>
        <w:tab/>
        <w:t xml:space="preserve">“A diferencia de la normativa anterior, (...) la afiliación sindical es voluntaria. Para constituir un sindicato en empresas de menos de 25 trabajadores, se requiere de al menos ocho trabajadores; en las empresas de entre 25 y 50 trabajadores,  se requiere que al menos un 50% de los trabajadores esté de acuerdo con ello, y en las unidades con más de 50 trabajadores, un quórum mínimo de 25 trabajadores que representen al menos un 10% de la dotación total. Además, independientemente del porcentaje del total de trabajadores que representen, pueden constituir un sindicato 250 o más trabajadores de una misma empresa. Los sindicatos se financian con las cuotas de sus afiliados, las cuales pueden ser deducidas directamente de sus salarios por el empleador si así se hubiese acordado por mayorían en votación secreta o si el trabajador lo autoriza por escrito. La afiliación a federaciones y confederaciones se permite para fines diferentes de la negociación colectiva”. </w:t>
      </w:r>
    </w:p>
    <w:p>
      <w:pPr>
        <w:pStyle w:val="TextBodyIndent"/>
        <w:ind w:hanging="0"/>
        <w:rPr>
          <w:lang w:val="es-ES_tradnl"/>
        </w:rPr>
      </w:pPr>
      <w:r>
        <w:rPr>
          <w:lang w:val="es-ES_tradnl"/>
        </w:rPr>
        <w:tab/>
        <w:t>“Las normas que rigen la negociación colectiva sólo permiten negociar a un empleador con uno o más sindicatos de la respectiva empresa, o a un empleador y grupos de trabajadores de la empresa organizados específicamente para ello. En todos los casos, los acuerdos alcanzados regían nada más para los trabajadores que suscribían los mismos. La duración mínima de un convenio colectivo se fijó en dos años, no existiendo duración máxima”.</w:t>
      </w:r>
    </w:p>
    <w:p>
      <w:pPr>
        <w:pStyle w:val="TextBodyIndent"/>
        <w:ind w:hanging="0"/>
        <w:rPr>
          <w:lang w:val="es-ES_tradnl"/>
        </w:rPr>
      </w:pPr>
      <w:r>
        <w:rPr>
          <w:lang w:val="es-ES_tradnl"/>
        </w:rPr>
        <w:tab/>
        <w:t>“La duración de la huelga fue limitada a 60 días, al cabo de los cuales los contratos de trabajo caducaban automáticamente, perdiendo el trabajador su derecho a indemnización por despido. Se permitió el reemplazo temporal de los huelguistas, posibilitándose que una vez transcurridos treinta días de iniciado el movimiento, los trabajadores que lo abandonaran pudieran reintegrarse mediante la firma de un contrato individual de trabajo. La declaración de cierre patronal (lock-out) requiere que con anterioridad los trabajadores hubiesen declarado la huelga, que ésta afecte a más del 50% del total de trabajadores o que ésta ponga en riesgo actividades esenciales para la operación de la empresa. El lock-out tiene una duración máxima de 30 días o el término de la huelga”.</w:t>
      </w:r>
    </w:p>
    <w:p>
      <w:pPr>
        <w:pStyle w:val="TextBodyIndent"/>
        <w:ind w:hanging="0"/>
        <w:rPr/>
      </w:pPr>
      <w:r>
        <w:rPr>
          <w:lang w:val="es-ES_tradnl"/>
        </w:rPr>
        <w:tab/>
        <w:t xml:space="preserve">“Con la reinstauración de la negociación colectiva, la política de remuneraciones cambió, dándose mayor espacio para que los mecanismos de mercado determinaran los salarios. No obstante en un primer momento (1979-82) se estableció un piso mínimo en las negociaciones colectivas equivalente a las cláusulas pactadas en el contrato colectivo anterior, indizadas de acuerdo al 100% de la inflación pasada. Los reajustes de salarios públicos decretados por el gobierno se hicieron extensivos sólo al sector privado que no negociaba colectivamente. Desde 1982 se eliminó la indización obligatoria de los contratos colectivos privados y los reajustes de los salarios públicos dejaron de ser forzosamente aplicables para el sector privado que no negocia colectivamente” </w:t>
      </w:r>
      <w:r>
        <w:rPr>
          <w:rStyle w:val="FootnoteCharacters"/>
          <w:rStyle w:val="FootnoteAnchor"/>
          <w:lang w:val="es-ES_tradnl"/>
        </w:rPr>
        <w:footnoteReference w:id="28"/>
      </w:r>
      <w:r>
        <w:rPr>
          <w:lang w:val="es-ES_tradnl"/>
        </w:rPr>
        <w:t>.</w:t>
      </w:r>
    </w:p>
    <w:p>
      <w:pPr>
        <w:pStyle w:val="TextBodyIndent"/>
        <w:ind w:hanging="0"/>
        <w:rPr>
          <w:lang w:val="es-ES_tradnl"/>
        </w:rPr>
      </w:pPr>
      <w:r>
        <w:rPr>
          <w:lang w:val="es-ES_tradnl"/>
        </w:rPr>
      </w:r>
    </w:p>
    <w:p>
      <w:pPr>
        <w:pStyle w:val="TextBodyIndent"/>
        <w:ind w:hanging="0"/>
        <w:rPr/>
      </w:pPr>
      <w:r>
        <w:rPr>
          <w:lang w:val="es-ES_tradnl"/>
        </w:rPr>
        <w:tab/>
        <w:t>Conviene registrar, además, que: “Hasta mediados de los setenta, las tasas históricas de desocupación en la economía chilena bordearon el 5-6%. Sin embargo durante la recesión de 1975 aquellas se multiplicaron por tres y persistieron en elevados niveles durante el resto de la década, pese a la recuperación del producto. Aun en 1981 -en el peak de la recuperación- la tasa de desempleo abierto era de 10,4%, y de 15,1% si se incluyen los programas de empleo de emergencia, creados en 1975. Con la recesión de 1982, ambas tasas repuntaron a 19,6% y 26,1%, las más altas que ha sufrido la economía chilena en toda su historia. A diferencia de la recesión de 1975, en que el empleo público se redujo fuertemente en la de 1982 fue el empleo privado el que más se contrajo”</w:t>
      </w:r>
      <w:r>
        <w:rPr>
          <w:rStyle w:val="FootnoteCharacters"/>
          <w:rStyle w:val="FootnoteAnchor"/>
          <w:lang w:val="es-ES_tradnl"/>
        </w:rPr>
        <w:footnoteReference w:id="29"/>
      </w:r>
      <w:r>
        <w:rPr>
          <w:lang w:val="es-ES_tradnl"/>
        </w:rPr>
        <w:t>.</w:t>
      </w:r>
    </w:p>
    <w:p>
      <w:pPr>
        <w:pStyle w:val="TextBodyIndent"/>
        <w:ind w:hanging="0"/>
        <w:rPr>
          <w:lang w:val="es-ES_tradnl"/>
        </w:rPr>
      </w:pPr>
      <w:r>
        <w:rPr>
          <w:lang w:val="es-ES_tradnl"/>
        </w:rPr>
      </w:r>
    </w:p>
    <w:p>
      <w:pPr>
        <w:pStyle w:val="TextBodyIndent"/>
        <w:ind w:hanging="0"/>
        <w:rPr/>
      </w:pPr>
      <w:r>
        <w:rPr>
          <w:lang w:val="es-ES_tradnl"/>
        </w:rPr>
        <w:tab/>
      </w:r>
      <w:r>
        <w:rPr>
          <w:i/>
          <w:iCs/>
          <w:lang w:val="es-ES_tradnl"/>
        </w:rPr>
        <w:t xml:space="preserve">Las Administradoras de Fondos de Pensiones: </w:t>
      </w:r>
      <w:r>
        <w:rPr>
          <w:lang w:val="es-ES_tradnl"/>
        </w:rPr>
        <w:t>A comienzos de la década de lo ochenta también tuvo lugar la reforma al sistema de pensiones. Un analista describe el proceso de la siguiente forma: “En 1980, con la publicación del Decreto Ley 3500 se consolidó en Chile una reforma definitiva a su sistema de pensiones. La reforma intentó: i) poner fin a la concesión de pensiones por antigüedad; ii) definir las prestaciones sobre la base de las remuneraciones reales durante toda la vida del beneficiario, y no sólo sobre las correspondientes a los últimos años de cotización; iii) promover mecanismos automáticos de ajuste de sus parámetros a cambios demográficos y económicos para mantenerlos en equilibrio actuarial; iv) minimizar la posibilidad de presiones políticas sobre el uso de los fondos, y v) reducir el sobrecargo de tareas administrativas”.</w:t>
      </w:r>
    </w:p>
    <w:p>
      <w:pPr>
        <w:pStyle w:val="TextBodyIndent"/>
        <w:ind w:hanging="0"/>
        <w:rPr>
          <w:lang w:val="es-ES_tradnl"/>
        </w:rPr>
      </w:pPr>
      <w:r>
        <w:rPr>
          <w:lang w:val="es-ES_tradnl"/>
        </w:rPr>
        <w:tab/>
        <w:t>“La dictación del Decreto Ley 3500 dio pues inicio al fin de un sistema basado en beneficios definidos, gestionado por múltiples Cajas de Previsión, financiado mediante el mecanismo de reparto, administrado mayoritariamente por el Estado y obligatorio para empleados y obreros en relación de dependencia. Y comenzó a sustituirlo gradualmente por otro de contribuciones definidas, gestionado por Administradoras de Fondos de Pensiones (AFP) reguladas y supervisadas por el Estado, financiado mediante la capitalización en cuentas individuales y obligatorio para los trabajadores en relación de dependencia”.</w:t>
      </w:r>
    </w:p>
    <w:p>
      <w:pPr>
        <w:pStyle w:val="TextBodyIndent"/>
        <w:ind w:hanging="0"/>
        <w:rPr>
          <w:lang w:val="es-ES_tradnl"/>
        </w:rPr>
      </w:pPr>
      <w:r>
        <w:rPr>
          <w:lang w:val="es-ES_tradnl"/>
        </w:rPr>
        <w:tab/>
        <w:t>(...)”La reforma establece dos prestaciones por servicios principales en función del pilar de capitalización: aquellas pagadas por la jubilación del afiliado y las debidas a invalidez y/o las entregadas a quienes lo sobrevivan y dependan del cotizante. La pensión para el afiliado se financia de cinco fuentes: i) las cotizaciones netas de comisiones; ii) los rendimientos de la inversión en los fondos de pensiones; iii) el bono de reconocimiento y su tasa real fija de rendimiento; iv) los ahorros voluntarios adicionales hechos por el afiliado; v) el subsidio del gobierno para cubrir, cuando corresponde, una pensión mínima fijada por ley”.</w:t>
      </w:r>
    </w:p>
    <w:p>
      <w:pPr>
        <w:pStyle w:val="TextBodyIndent"/>
        <w:ind w:hanging="0"/>
        <w:rPr>
          <w:lang w:val="es-ES_tradnl"/>
        </w:rPr>
      </w:pPr>
      <w:r>
        <w:rPr>
          <w:lang w:val="es-ES_tradnl"/>
        </w:rPr>
        <w:tab/>
        <w:t>(...) “Dado este escenario, se configuran preocupantes tendencias:</w:t>
      </w:r>
    </w:p>
    <w:p>
      <w:pPr>
        <w:pStyle w:val="TextBodyIndent"/>
        <w:numPr>
          <w:ilvl w:val="0"/>
          <w:numId w:val="8"/>
        </w:numPr>
        <w:rPr>
          <w:lang w:val="es-ES_tradnl"/>
        </w:rPr>
      </w:pPr>
      <w:r>
        <w:rPr>
          <w:lang w:val="es-ES_tradnl"/>
        </w:rPr>
        <w:t>Los gastos administrativos, (incluídas la compra de una prima de seguro de invalidez y de sobrevivencia) representan un 24% de la tasa legal de contribución incluso tras 20 años de operación del sistema, situación que responde a una fuerte guerra de ventas y genera importantes costos comerciales.</w:t>
      </w:r>
    </w:p>
    <w:p>
      <w:pPr>
        <w:pStyle w:val="TextBodyIndent"/>
        <w:numPr>
          <w:ilvl w:val="0"/>
          <w:numId w:val="8"/>
        </w:numPr>
        <w:rPr>
          <w:lang w:val="es-ES_tradnl"/>
        </w:rPr>
      </w:pPr>
      <w:r>
        <w:rPr>
          <w:lang w:val="es-ES_tradnl"/>
        </w:rPr>
        <w:t>Los retornos a las inversiones de los Fondos de Pensiones han sido altamente volátiles y muestran una tendencia decreciente en el tiempo, derivando en retornos inferiores a los que hubieran obtenido en un sistema de reparto bien administrado para quienes han ingresado al sistema en los últimos siete años.</w:t>
      </w:r>
    </w:p>
    <w:p>
      <w:pPr>
        <w:pStyle w:val="TextBodyIndent"/>
        <w:numPr>
          <w:ilvl w:val="0"/>
          <w:numId w:val="8"/>
        </w:numPr>
        <w:rPr>
          <w:lang w:val="es-ES_tradnl"/>
        </w:rPr>
      </w:pPr>
      <w:r>
        <w:rPr>
          <w:lang w:val="es-ES_tradnl"/>
        </w:rPr>
        <w:t>El papel subsidiario del Estado lo obligará a financiar el diferencial requerido para una pensión mínima tanto en el caso de los afiliados que no puedan ahorrar lo suficiente para alcanzarla, como en el de los indigentes que carecen de capacidad de ahorro. La evidencia indica que una gran proporción de la fuerza de trabajo continúa empleada en actividades independientes, en servicios domésticos, o como asalariados en pequeñas empresas, ocupaciones todas cuya cobertura de seguridad social es irregular. Además, los afiliados asalariados han visto reducidas las densidades de sus cotizaciones producto del comportamiento cíclico y estructural que presentan el desempleo y subempleo en la región. Es pues altamente probable que un importante segmento de afiliados termine calificando para pensiones asistenciales o mínimas, lo cual representará una enorme carga para el Estado.</w:t>
      </w:r>
    </w:p>
    <w:p>
      <w:pPr>
        <w:pStyle w:val="TextBodyIndent"/>
        <w:numPr>
          <w:ilvl w:val="0"/>
          <w:numId w:val="8"/>
        </w:numPr>
        <w:rPr/>
      </w:pPr>
      <w:r>
        <w:rPr>
          <w:lang w:val="es-ES_tradnl"/>
        </w:rPr>
        <w:t>La reforma ha hecho recaer sobre el presupuesto fiscal todo el peso del financiamiento de las garantías estatales (pensiones mínimas y asistenciales y déficit de las fuerzas armadas) y de la deuda previsional civil que debió hacerse explícita. Al no existir un impuesto específico que cubriese este déficit (equivalente durante más de 20 años al 5,7% del PIB), se ha requerido de importantes ajustes fiscales”</w:t>
      </w:r>
      <w:r>
        <w:rPr>
          <w:rStyle w:val="FootnoteCharacters"/>
          <w:rStyle w:val="FootnoteAnchor"/>
          <w:lang w:val="es-ES_tradnl"/>
        </w:rPr>
        <w:footnoteReference w:id="30"/>
      </w:r>
      <w:r>
        <w:rPr>
          <w:lang w:val="es-ES_tradnl"/>
        </w:rPr>
        <w:t>.</w:t>
      </w:r>
    </w:p>
    <w:p>
      <w:pPr>
        <w:pStyle w:val="TextBodyIndent"/>
        <w:ind w:hanging="0"/>
        <w:rPr>
          <w:lang w:val="es-ES_tradnl"/>
        </w:rPr>
      </w:pPr>
      <w:r>
        <w:rPr>
          <w:lang w:val="es-ES_tradnl"/>
        </w:rPr>
      </w:r>
    </w:p>
    <w:p>
      <w:pPr>
        <w:pStyle w:val="TextBodyIndent"/>
        <w:ind w:firstLine="502"/>
        <w:rPr/>
      </w:pPr>
      <w:r>
        <w:rPr>
          <w:i/>
          <w:iCs/>
          <w:lang w:val="es-ES_tradnl"/>
        </w:rPr>
        <w:t xml:space="preserve">Las Instituciones de Salud Previsional: </w:t>
      </w:r>
      <w:r>
        <w:rPr>
          <w:lang w:val="es-ES_tradnl"/>
        </w:rPr>
        <w:t>Por último, respecto de las reformas al sistema de salud, cabe leer en un informe reciente: “Hasta antes de los años ochenta, el sector salud estaba administrado principalmente por el sector público. El financiamiento era gestionado por el Estado, el que a su vez brindaba servicios de salud a través de una red de centros de atención médica y hospitalaria propia. Alrededor del 90% de los egresos hospitalarios, y sobre el 85% de las atenciones ambulatorias eran efectuados en la infraestructura estatal. El sector se articulaba en torno al Ministerio de Salud, el Servicio Nacional de Salud (SNS) creado en 1952, el Servicio Médico Nacional de Empleados (SERMENA) creado en 1942, y el sector privado, que cubría principalmente a particulares no adscritos a algún régimen previsional, o a afiliados al SERMENA a través del sistema de libre elección”.</w:t>
      </w:r>
    </w:p>
    <w:p>
      <w:pPr>
        <w:pStyle w:val="TextBodyIndent"/>
        <w:ind w:hanging="0"/>
        <w:rPr>
          <w:lang w:val="es-ES_tradnl"/>
        </w:rPr>
      </w:pPr>
      <w:r>
        <w:rPr>
          <w:lang w:val="es-ES_tradnl"/>
        </w:rPr>
        <w:t>(...) “Una de las principales características del sistema actual radica en que las cotizaciones de salud pueden dirigirse alternativamente hacia dos sistemas de seguros de salud que funcionan de manera paralela y con lógicas muy distintas. Esto es, los cotizantes pueden escoger entre el seguro público de salud (FONASA) o los seguros privados de salud ofrecidos por las ISAPRE. Si el pago de la cotización obligatoria se destina al FONASA, el cotizante y sus dependientes quedan adscritos al sistema público de salud. En caso de optar canalizar el pago hacia el sistema ISAPRE, el cotizante pasa a formar parte del sistema privado de salud”.</w:t>
      </w:r>
    </w:p>
    <w:p>
      <w:pPr>
        <w:pStyle w:val="TextBodyIndent"/>
        <w:ind w:hanging="0"/>
        <w:rPr>
          <w:lang w:val="es-ES_tradnl"/>
        </w:rPr>
      </w:pPr>
      <w:r>
        <w:rPr>
          <w:lang w:val="es-ES_tradnl"/>
        </w:rPr>
        <w:t>(...) “Diseños de la mezcla pública-privada que no desplazan la demanda al sector privado, fuerzan al sector público a incurrir en importantes gastos al tener que cubrir a la población de mayores riesgos y menores ingresos. Esto contrasta con el hecho de que, producto de las reformas, parte importante de los recursos captados a través de las cotizaciones para seguridad social en salud tienen que canalizarse hacia el sector privado”.</w:t>
      </w:r>
    </w:p>
    <w:p>
      <w:pPr>
        <w:pStyle w:val="TextBodyIndent"/>
        <w:ind w:hanging="0"/>
        <w:rPr>
          <w:lang w:val="es-ES_tradnl"/>
        </w:rPr>
      </w:pPr>
      <w:r>
        <w:rPr>
          <w:lang w:val="es-ES_tradnl"/>
        </w:rPr>
        <w:tab/>
        <w:t>“La reforma chilena implementada desde inicios de los ochenta, permite extraer útiles lecciones relativas a este efecto de la mezcla pública-privada. Luego de la reforma se observa que los montos de recursos financieros que reciben el sector público y privado son similares. Sin embargo, este último sólo cubre alrededor del 26% de la población, mientras que el público se responsabiliza por el 60%. Además, el sector público, al quedar a cargo de una población caracterizada por mayores riesgos de enfermedad y menores ingresos, no ha visto disminuida la demanda de servicios de salud que debe enfrentar pero sí ha visto disminuidos los recursos financieros provenientes de las cotizaciones previsionales destinadas a salud”.</w:t>
      </w:r>
    </w:p>
    <w:p>
      <w:pPr>
        <w:pStyle w:val="TextBodyIndent"/>
        <w:ind w:hanging="0"/>
        <w:rPr/>
      </w:pPr>
      <w:r>
        <w:rPr>
          <w:lang w:val="es-ES_tradnl"/>
        </w:rPr>
        <w:tab/>
        <w:t>“La desigual distribución de la cartera de riesgo entre el sector privado y el sector público como consecuencia de una inadecuada mezcla pública-privada no es la única fuente de presiones hacia el presupuesto público. Un mal diseño del marco institucional y regulatorio puede presentar problemas de subsidios cruzados, los cuales se originan como consecuencia del uso de consultorios y hospitales públicos por parte de quienes son beneficiarios del sector privado, sin que éste pague al sector público el total de las atenciones prestadas. En el caso chileno, el subsidio cruzado se ha estimado en un monto aproximado de $15 mil millones anuales, cifra cercana a un 4% del gasto público en salud”</w:t>
      </w:r>
      <w:r>
        <w:rPr>
          <w:rStyle w:val="FootnoteCharacters"/>
          <w:rStyle w:val="FootnoteAnchor"/>
          <w:lang w:val="es-ES_tradnl"/>
        </w:rPr>
        <w:footnoteReference w:id="31"/>
      </w:r>
      <w:r>
        <w:rPr>
          <w:lang w:val="es-ES_tradnl"/>
        </w:rPr>
        <w:t>.</w:t>
      </w:r>
    </w:p>
    <w:p>
      <w:pPr>
        <w:pStyle w:val="TextBodyIndent"/>
        <w:ind w:hanging="0"/>
        <w:rPr>
          <w:lang w:val="es-ES_tradnl"/>
        </w:rPr>
      </w:pPr>
      <w:r>
        <w:rPr>
          <w:lang w:val="es-ES_tradnl"/>
        </w:rPr>
      </w:r>
    </w:p>
    <w:p>
      <w:pPr>
        <w:pStyle w:val="TextBodyIndent"/>
        <w:ind w:hanging="0"/>
        <w:rPr/>
      </w:pPr>
      <w:r>
        <w:rPr>
          <w:lang w:val="es-ES_tradnl"/>
        </w:rPr>
        <w:tab/>
      </w:r>
      <w:r>
        <w:rPr>
          <w:i/>
          <w:iCs/>
          <w:lang w:val="es-ES_tradnl"/>
        </w:rPr>
        <w:t>La dictadura de Augusto Pinochet. Una contradictoria conclusión:</w:t>
      </w:r>
    </w:p>
    <w:p>
      <w:pPr>
        <w:pStyle w:val="TextBodyIndent"/>
        <w:ind w:hanging="0"/>
        <w:rPr>
          <w:lang w:val="es-ES_tradnl"/>
        </w:rPr>
      </w:pPr>
      <w:r>
        <w:rPr>
          <w:lang w:val="es-ES_tradnl"/>
        </w:rPr>
        <w:tab/>
        <w:t>El período de la dictadura de Pinochet, llevó el péndulo de la historia al otro extremo de donde lo había dejado la Unidad Popular. Heredó de ésta un país literalmente “desinstitucionalizado” y consiguientemente “desorganizado”. Mäs concretamente se habían destruido las bases institucionales y las organizaciones del capitalismo y la democracia periférica, sin haber logrado sentar las bases estables del socialismo y la democracia socialista (que para los ultras debía redenominarse democracia popular).</w:t>
      </w:r>
    </w:p>
    <w:p>
      <w:pPr>
        <w:pStyle w:val="TextBodyIndent"/>
        <w:ind w:hanging="0"/>
        <w:rPr>
          <w:lang w:val="es-ES_tradnl"/>
        </w:rPr>
      </w:pPr>
      <w:r>
        <w:rPr>
          <w:lang w:val="es-ES_tradnl"/>
        </w:rPr>
      </w:r>
    </w:p>
    <w:p>
      <w:pPr>
        <w:pStyle w:val="TextBodyIndent"/>
        <w:ind w:hanging="0"/>
        <w:rPr>
          <w:lang w:val="es-ES_tradnl"/>
        </w:rPr>
      </w:pPr>
      <w:r>
        <w:rPr>
          <w:lang w:val="es-ES_tradnl"/>
        </w:rPr>
        <w:tab/>
        <w:t>Pinochet logró llevar el péndulo de la historia al extremo del restablecimiento del capitalismo periférico en su expresión más drástica, con base en un régimen autoritario que sacrificó despiadadamente la libertad, la igualdad y la fraternidad en aras de un restablecimiento del orden, de la jerarquía y de la autoridad.Desde el punto de vista económico, se anticipó a los criterios de la Revolución Conservadora que en el mundo desarrollados implantarían en los años ochenta Margareth Thatcher y Ronald Reagan. También contribuyó a su consolidación e impunidad el derrumbe de las democracias populares con economías centralmente planificadas, lo que le concedió argumentos para justificar o intentar legitimar su constitución presidencialista y autoritaria del ochenta.</w:t>
      </w:r>
    </w:p>
    <w:p>
      <w:pPr>
        <w:pStyle w:val="TextBodyIndent"/>
        <w:ind w:hanging="0"/>
        <w:rPr>
          <w:lang w:val="es-ES_tradnl"/>
        </w:rPr>
      </w:pPr>
      <w:r>
        <w:rPr>
          <w:lang w:val="es-ES_tradnl"/>
        </w:rPr>
      </w:r>
    </w:p>
    <w:p>
      <w:pPr>
        <w:pStyle w:val="TextBodyIndent"/>
        <w:ind w:firstLine="709"/>
        <w:rPr>
          <w:lang w:val="es-ES_tradnl"/>
        </w:rPr>
      </w:pPr>
      <w:r>
        <w:rPr>
          <w:lang w:val="es-ES_tradnl"/>
        </w:rPr>
        <w:tab/>
        <w:t>El período de gobierno de Pinochet fue el más largo que jamas haya existido en Chile. Dejó dos interpretaciones contradictorias y dos bandos irreconciliables que, sólo el paso del tiempo logrará integrar social y políticamente. Las dos posiciones más extremas son profundamente irreconciliables. De un lado aquellos que ven al régimen como un verdadero renacimiento de la patria con sus tradiciones, sus instituciones y sus organizaciones básicas y, consiguientemente a Pinochet como un segundo “padre de la patria”. De otro lado, aquellos que lo ven como el dictador de un régimen despótico y despiadado, que destruyó el avance del proceso de democratización, y violó impune y despiadadamente todos los derechos humanos, sociales y culturales del pueblo chileno, siendo responsable de la muerte de miles de chilenos y del exilio de decenas de miles.</w:t>
      </w:r>
    </w:p>
    <w:p>
      <w:pPr>
        <w:pStyle w:val="TextBodyIndent"/>
        <w:ind w:hanging="0"/>
        <w:rPr>
          <w:lang w:val="es-ES_tradnl"/>
        </w:rPr>
      </w:pPr>
      <w:r>
        <w:rPr>
          <w:lang w:val="es-ES_tradnl"/>
        </w:rPr>
      </w:r>
    </w:p>
    <w:p>
      <w:pPr>
        <w:pStyle w:val="TextBodyIndent"/>
        <w:ind w:hanging="0"/>
        <w:rPr>
          <w:lang w:val="es-ES_tradnl"/>
        </w:rPr>
      </w:pPr>
      <w:r>
        <w:rPr>
          <w:lang w:val="es-ES_tradnl"/>
        </w:rPr>
        <w:t>IX. CAPITALISMO GLOBALIZADO Y RETORNO A LA DEMOCRACIA</w:t>
      </w:r>
    </w:p>
    <w:p>
      <w:pPr>
        <w:pStyle w:val="TextBodyIndent"/>
        <w:numPr>
          <w:ilvl w:val="0"/>
          <w:numId w:val="9"/>
        </w:numPr>
        <w:rPr>
          <w:lang w:val="es-ES_tradnl"/>
        </w:rPr>
      </w:pPr>
      <w:r>
        <w:rPr>
          <w:lang w:val="es-ES_tradnl"/>
        </w:rPr>
        <w:t>El período 1990-2000</w:t>
      </w:r>
    </w:p>
    <w:p>
      <w:pPr>
        <w:pStyle w:val="TextBodyIndent"/>
        <w:ind w:firstLine="709"/>
        <w:rPr>
          <w:i/>
          <w:i/>
          <w:iCs/>
          <w:lang w:val="es-ES_tradnl"/>
        </w:rPr>
      </w:pPr>
      <w:r>
        <w:rPr>
          <w:i/>
          <w:iCs/>
          <w:lang w:val="es-ES_tradnl"/>
        </w:rPr>
        <w:t>a) Cambios en el escenario mundial</w:t>
      </w:r>
    </w:p>
    <w:p>
      <w:pPr>
        <w:pStyle w:val="TextBodyIndent"/>
        <w:ind w:firstLine="709"/>
        <w:rPr>
          <w:lang w:val="es-ES_tradnl"/>
        </w:rPr>
      </w:pPr>
      <w:r>
        <w:rPr>
          <w:lang w:val="es-ES_tradnl"/>
        </w:rPr>
        <w:t>La aplicación de la visión institucionalista-estructuralista, a la comprensión de las relaciones internacionales en la década de los noventa. En el cuadro siguiente hay una clasificación de los principales cambios operados en las relaciones internacionales y una guía para la comprensión de sus vinculaciones.</w:t>
      </w:r>
    </w:p>
    <w:p>
      <w:pPr>
        <w:pStyle w:val="TextBodyIndent"/>
        <w:ind w:firstLine="709"/>
        <w:rPr>
          <w:lang w:val="es-ES_tradnl"/>
        </w:rPr>
      </w:pPr>
      <w:r>
        <w:rPr>
          <w:lang w:val="es-ES_tradnl"/>
        </w:rPr>
      </w:r>
    </w:p>
    <w:p>
      <w:pPr>
        <w:pStyle w:val="TextBodyIndent"/>
        <w:ind w:firstLine="709"/>
        <w:rPr>
          <w:lang w:val="es-ES_tradnl"/>
        </w:rPr>
      </w:pPr>
      <w:r>
        <w:rPr>
          <w:lang w:val="es-ES_tradnl"/>
        </w:rPr>
      </w:r>
    </w:p>
    <w:p>
      <w:pPr>
        <w:pStyle w:val="TextBodyIndent"/>
        <w:ind w:firstLine="709"/>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11455</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5pt" to="18pt,5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114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5pt" to="422.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2114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65pt" to="423pt,55.3pt" stroked="t" o:allowincell="f" style="position:absolute">
                <v:stroke color="black" weight="9360" joinstyle="miter" endcap="flat"/>
                <v:fill o:detectmouseclick="t" on="false"/>
                <w10:wrap type="none"/>
              </v:line>
            </w:pict>
          </mc:Fallback>
        </mc:AlternateContent>
      </w:r>
    </w:p>
    <w:p>
      <w:pPr>
        <w:pStyle w:val="TextBodyIndent"/>
        <w:ind w:firstLine="709"/>
        <w:rPr>
          <w:sz w:val="52"/>
          <w:lang w:val="es-ES_tradnl"/>
        </w:rPr>
      </w:pPr>
      <w:r>
        <w:rPr>
          <w:sz w:val="52"/>
          <w:lang w:val="es-ES_tradnl"/>
        </w:rPr>
        <w:t>REVOLUCIÓN TECNOLÓGICA</w:t>
      </w:r>
    </w:p>
    <w:p>
      <w:pPr>
        <w:pStyle w:val="TextBodyIndent"/>
        <w:ind w:firstLine="709"/>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4795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422.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479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5pt" to="72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147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5pt" to="360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lang w:val="es-ES_tradnl"/>
        </w:rPr>
      </w:pPr>
      <w:r>
        <w:rPr>
          <w:lang w:val="es-ES_tradnl"/>
        </w:rPr>
      </w:r>
    </w:p>
    <w:p>
      <w:pPr>
        <w:pStyle w:val="TextBodyIndent"/>
        <w:ind w:hanging="0"/>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2603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62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14033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05pt" to="387pt,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rPr>
          <w:lang w:val="es-ES_tradnl"/>
        </w:rPr>
      </w:pPr>
      <w:r>
        <w:rPr>
          <w:lang w:val="es-ES_tradnl"/>
        </w:rPr>
      </w:r>
    </w:p>
    <w:p>
      <w:pPr>
        <w:pStyle w:val="TextBodyIndent"/>
        <w:ind w:hanging="0"/>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32715</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5pt" to="306pt,1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32715</wp:posOffset>
                </wp:positionV>
                <wp:extent cx="4114800" cy="0"/>
                <wp:effectExtent l="0" t="5080" r="0" b="5080"/>
                <wp:wrapNone/>
                <wp:docPr id="10"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305.9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32715</wp:posOffset>
                </wp:positionV>
                <wp:extent cx="0" cy="2171700"/>
                <wp:effectExtent l="5080" t="0" r="508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18pt,181.4pt" stroked="t" o:allowincell="f" style="position:absolute">
                <v:stroke color="black" weight="9360" joinstyle="miter" endcap="flat"/>
                <v:fill o:detectmouseclick="t" on="false"/>
                <w10:wrap type="none"/>
              </v:line>
            </w:pict>
          </mc:Fallback>
        </mc:AlternateContent>
      </w:r>
    </w:p>
    <w:p>
      <w:pPr>
        <w:pStyle w:val="TextBodyIndent"/>
        <w:ind w:hanging="0"/>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413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9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41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4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7175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5pt" to="14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6413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153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7175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5pt" to="296.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6413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5pt" to="30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71755</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1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7175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449.95pt,5.65pt" stroked="t" o:allowincell="f" style="position:absolute">
                <v:stroke color="black" weight="9360" joinstyle="miter" endcap="flat"/>
                <v:fill o:detectmouseclick="t" on="false"/>
                <w10:wrap type="none"/>
              </v:line>
            </w:pict>
          </mc:Fallback>
        </mc:AlternateContent>
      </w:r>
    </w:p>
    <w:p>
      <w:pPr>
        <w:pStyle w:val="TextBodyIndent"/>
        <w:ind w:hanging="0"/>
        <w:rPr>
          <w:b/>
          <w:b/>
          <w:bCs/>
          <w:lang w:val="es-ES_tradnl"/>
        </w:rPr>
      </w:pPr>
      <w:r>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10795</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85pt" to="450pt,135.8pt" stroked="t" o:allowincell="f" style="position:absolute">
                <v:stroke color="black" weight="9360" joinstyle="miter" endcap="flat"/>
                <v:fill o:detectmouseclick="t" on="false"/>
                <w10:wrap type="none"/>
              </v:line>
            </w:pict>
          </mc:Fallback>
        </mc:AlternateContent>
      </w:r>
      <w:r>
        <w:rPr>
          <w:b/>
          <w:bCs/>
          <w:lang w:val="es-ES_tradnl"/>
        </w:rPr>
        <w:t>CAMBIOS EN GESTIÓN</w:t>
        <w:tab/>
        <w:t xml:space="preserve">    REDUCCIÓN COSTOS</w:t>
        <w:tab/>
        <w:t xml:space="preserve">  </w:t>
        <w:tab/>
        <w:t xml:space="preserve">  CAMBIO EN REGLAS</w:t>
      </w:r>
    </w:p>
    <w:p>
      <w:pPr>
        <w:pStyle w:val="TextBodyIndent"/>
        <w:ind w:hanging="0"/>
        <w:rPr>
          <w:b/>
          <w:b/>
          <w:bCs/>
          <w:lang w:val="es-ES_tradnl"/>
        </w:rPr>
      </w:pPr>
      <w: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56515</wp:posOffset>
                </wp:positionV>
                <wp:extent cx="114300" cy="0"/>
                <wp:effectExtent l="0" t="38100" r="0"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52.95pt,4.45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s-ES_tradnl"/>
        </w:rPr>
        <w:t xml:space="preserve"> </w:t>
      </w:r>
      <w:r>
        <w:rPr>
          <w:b/>
          <w:bCs/>
          <w:lang w:val="es-ES_tradnl"/>
        </w:rPr>
        <w:t>ORGANIZACIONAL</w:t>
        <w:tab/>
        <w:t xml:space="preserve">    DE TRANSACCIÓN </w:t>
        <w:tab/>
        <w:t xml:space="preserve">   </w:t>
        <w:tab/>
        <w:t xml:space="preserve">      NACIONALES   </w:t>
      </w:r>
    </w:p>
    <w:p>
      <w:pPr>
        <w:pStyle w:val="TextBodyIndent"/>
        <w:ind w:firstLine="709"/>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0985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13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0985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305.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10985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0985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5pt" to="54pt,17.6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ab/>
        <w:tab/>
        <w:tab/>
        <w:tab/>
        <w:tab/>
        <w:tab/>
        <w:tab/>
      </w:r>
      <w:r>
        <w:rPr>
          <w:b/>
          <w:bCs/>
          <w:lang w:val="es-ES_tradnl"/>
        </w:rPr>
        <w:t>DE JUEGO</w:t>
      </w:r>
    </w:p>
    <w:p>
      <w:pPr>
        <w:pStyle w:val="TextBodyIndent"/>
        <w:ind w:firstLine="709"/>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5651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5pt" to="323.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163195</wp:posOffset>
                </wp:positionV>
                <wp:extent cx="0" cy="342900"/>
                <wp:effectExtent l="38100" t="0" r="38100" b="635"/>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85pt" to="378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709"/>
        <w:rPr>
          <w:lang w:val="es-ES_tradnl"/>
        </w:rPr>
      </w:pPr>
      <w:r>
        <w:rPr>
          <w:lang w:val="es-ES_tradnl"/>
        </w:rPr>
      </w:r>
    </w:p>
    <w:p>
      <w:pPr>
        <w:pStyle w:val="TextBodyIndent"/>
        <w:ind w:firstLine="709"/>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6319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143.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6319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0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63195</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144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6319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5pt" to="153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16319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5pt" to="30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6319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5pt" to="288pt,57.8pt" stroked="t" o:allowincell="f" style="position:absolute">
                <v:stroke color="black" weight="9360" joinstyle="miter" endcap="flat"/>
                <v:fill o:detectmouseclick="t" on="false"/>
                <w10:wrap type="none"/>
              </v:line>
            </w:pict>
          </mc:Fallback>
        </mc:AlternateContent>
      </w:r>
    </w:p>
    <w:p>
      <w:pPr>
        <w:pStyle w:val="TextBodyIndent"/>
        <w:ind w:firstLine="709"/>
        <w:rPr/>
      </w:pPr>
      <w:r>
        <w:rPr>
          <w:lang w:val="es-ES_tradnl"/>
        </w:rPr>
        <w:tab/>
        <w:tab/>
        <w:tab/>
        <w:t xml:space="preserve">    R</w:t>
      </w:r>
      <w:r>
        <w:rPr>
          <w:b/>
          <w:bCs/>
          <w:lang w:val="es-ES_tradnl"/>
        </w:rPr>
        <w:t>EDUCCIÓN COSTOS</w:t>
        <w:tab/>
        <w:t xml:space="preserve">  </w:t>
        <w:tab/>
        <w:t xml:space="preserve">  CAMBIO EN REGLAS</w:t>
      </w:r>
    </w:p>
    <w:p>
      <w:pPr>
        <w:pStyle w:val="TextBodyIndent"/>
        <w:ind w:hanging="0"/>
        <w:rPr>
          <w:b/>
          <w:b/>
          <w:bCs/>
          <w:lang w:val="es-ES_tradnl"/>
        </w:rPr>
      </w:pP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47955</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5pt" to="152.95pt,11.65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s-ES_tradnl"/>
        </w:rPr>
        <w:t xml:space="preserve"> </w:t>
      </w:r>
      <w:r>
        <w:rPr>
          <w:b/>
          <w:bCs/>
          <w:lang w:val="es-ES_tradnl"/>
        </w:rPr>
        <w:t>CAMBIOS EN GESTIÓN</w:t>
        <w:tab/>
        <w:t xml:space="preserve">    TRANSNACIONALES  </w:t>
        <w:tab/>
        <w:t xml:space="preserve">               INTERNACIONALES</w:t>
      </w:r>
    </w:p>
    <w:p>
      <w:pPr>
        <w:pStyle w:val="TextBodyIndent"/>
        <w:ind w:hanging="0"/>
        <w:rPr>
          <w:b/>
          <w:b/>
          <w:bCs/>
          <w:lang w:val="es-ES_tradnl"/>
        </w:rPr>
      </w:pPr>
      <w: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9461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23.95pt,7.45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s-ES_tradnl"/>
        </w:rPr>
        <w:t xml:space="preserve"> </w:t>
      </w:r>
      <w:r>
        <w:rPr>
          <w:b/>
          <w:bCs/>
          <w:lang w:val="es-ES_tradnl"/>
        </w:rPr>
        <w:t>TRANSNACIONAL               DE TRANSACCIÓN Y</w:t>
        <w:tab/>
        <w:tab/>
        <w:tab/>
        <w:t>DE JUEGO</w:t>
      </w:r>
    </w:p>
    <w:p>
      <w:pPr>
        <w:pStyle w:val="TextBodyIndent"/>
        <w:ind w:firstLine="709"/>
        <w:rPr>
          <w:lang w:val="es-ES_tradnl"/>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365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4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4795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287.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47955</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5pt" to="458.95pt,11.65pt" stroked="t" o:allowincell="f" style="position:absolute">
                <v:stroke color="black" weight="9360" joinstyle="miter" endcap="flat"/>
                <v:fill o:detectmouseclick="t" on="false"/>
                <w10:wrap type="none"/>
              </v:line>
            </w:pict>
          </mc:Fallback>
        </mc:AlternateContent>
      </w:r>
      <w:r>
        <w:rPr>
          <w:lang w:val="es-ES_tradnl"/>
        </w:rPr>
        <w:tab/>
        <w:tab/>
        <w:tab/>
        <w:tab/>
      </w:r>
      <w:r>
        <w:rPr>
          <w:b/>
          <w:bCs/>
          <w:lang w:val="es-ES_tradnl"/>
        </w:rPr>
        <w:t>COORDINACIÓN</w:t>
        <w:tab/>
        <w:tab/>
      </w:r>
    </w:p>
    <w:p>
      <w:pPr>
        <w:pStyle w:val="TextBodyIndent"/>
        <w:ind w:firstLine="709"/>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8699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5pt" to="378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6035</wp:posOffset>
                </wp:positionV>
                <wp:extent cx="4229100" cy="0"/>
                <wp:effectExtent l="0" t="5080" r="0" b="5080"/>
                <wp:wrapNone/>
                <wp:docPr id="40"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305.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260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5pt" to="126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hanging="0"/>
        <w:rPr>
          <w:lang w:val="es-ES_tradnl"/>
        </w:rPr>
      </w:pPr>
      <w:r>
        <w:rPr>
          <w:lang w:val="es-ES_tradnl"/>
        </w:rPr>
      </w:r>
    </w:p>
    <w:p>
      <w:pPr>
        <w:pStyle w:val="TextBodyIndent"/>
        <w:ind w:left="-851" w:hanging="0"/>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1430</wp:posOffset>
                </wp:positionV>
                <wp:extent cx="6400800" cy="0"/>
                <wp:effectExtent l="0" t="5080" r="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1905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32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143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63pt,81.85pt" stroked="t" o:allowincell="f" style="position:absolute">
                <v:stroke color="black" weight="9360" joinstyle="miter" endcap="flat"/>
                <v:fill o:detectmouseclick="t" on="false"/>
                <w10:wrap type="none"/>
              </v:line>
            </w:pict>
          </mc:Fallback>
        </mc:AlternateContent>
      </w:r>
    </w:p>
    <w:p>
      <w:pPr>
        <w:pStyle w:val="TextBodyIndent"/>
        <w:ind w:left="-851" w:hanging="0"/>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72390</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8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7239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54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7239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81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72390</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22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7239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08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7239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7239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41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7239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7239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pt" to="414pt,41.65pt" stroked="t" o:allowincell="f" style="position:absolute">
                <v:stroke color="black" weight="9360" joinstyle="miter" endcap="flat"/>
                <v:fill o:detectmouseclick="t" on="false"/>
                <w10:wrap type="none"/>
              </v:line>
            </w:pict>
          </mc:Fallback>
        </mc:AlternateContent>
      </w:r>
    </w:p>
    <w:p>
      <w:pPr>
        <w:pStyle w:val="TextBodyIndent"/>
        <w:ind w:left="-851" w:hanging="0"/>
        <w:rPr>
          <w:b/>
          <w:b/>
          <w:bCs/>
          <w:lang w:val="es-ES_tradnl"/>
        </w:rPr>
      </w:pPr>
      <w:r>
        <w:rPr>
          <w:b/>
          <w:bCs/>
          <w:lang w:val="es-ES_tradnl"/>
        </w:rPr>
        <w:t>MUNDIALIZACIÓN Y</w:t>
        <w:tab/>
        <w:t xml:space="preserve"> GLOBALIZACIÓN Y</w:t>
        <w:tab/>
        <w:tab/>
        <w:t xml:space="preserve">REGIONALIZACIÓN </w:t>
      </w:r>
    </w:p>
    <w:p>
      <w:pPr>
        <w:pStyle w:val="TextBodyIndent"/>
        <w:ind w:left="-851" w:hanging="0"/>
        <w:rPr>
          <w:b/>
          <w:b/>
          <w:bCs/>
          <w:lang w:val="es-ES_tradnl"/>
        </w:rPr>
      </w:pP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6477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107.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6477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60.95pt,5.1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s-ES_tradnl"/>
        </w:rPr>
        <w:t xml:space="preserve">   </w:t>
      </w:r>
      <w:r>
        <w:rPr>
          <w:b/>
          <w:bCs/>
          <w:lang w:val="es-ES_tradnl"/>
        </w:rPr>
        <w:t xml:space="preserve">MUNDIALISMO </w:t>
        <w:tab/>
        <w:tab/>
        <w:t xml:space="preserve">     GLOBALISMO</w:t>
        <w:tab/>
        <w:tab/>
        <w:tab/>
        <w:t>Y REGIONALISMO</w:t>
      </w:r>
    </w:p>
    <w:p>
      <w:pPr>
        <w:pStyle w:val="TextBodyIndent"/>
        <w:ind w:firstLine="709"/>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18110</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8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381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23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381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pt" to="413.95pt,0.3pt" stroked="t" o:allowincell="f" style="position:absolute">
                <v:stroke color="black" weight="9360" joinstyle="miter" endcap="flat"/>
                <v:fill o:detectmouseclick="t" on="false"/>
                <w10:wrap type="none"/>
              </v:line>
            </w:pict>
          </mc:Fallback>
        </mc:AlternateContent>
      </w:r>
    </w:p>
    <w:p>
      <w:pPr>
        <w:pStyle w:val="TextBodyIndent"/>
        <w:ind w:firstLine="709"/>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63830</wp:posOffset>
                </wp:positionV>
                <wp:extent cx="6400800" cy="0"/>
                <wp:effectExtent l="0" t="5080" r="0" b="5080"/>
                <wp:wrapNone/>
                <wp:docPr id="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440.95pt,12.9pt" stroked="t" o:allowincell="f" style="position:absolute">
                <v:stroke color="black" weight="9360" joinstyle="miter" endcap="flat"/>
                <v:fill o:detectmouseclick="t" on="false"/>
                <w10:wrap type="none"/>
              </v:line>
            </w:pict>
          </mc:Fallback>
        </mc:AlternateContent>
      </w:r>
    </w:p>
    <w:p>
      <w:pPr>
        <w:pStyle w:val="TextBodyIndent"/>
        <w:ind w:hanging="0"/>
        <w:rPr>
          <w:i/>
          <w:i/>
          <w:iCs/>
          <w:lang w:val="es-ES_tradnl"/>
        </w:rPr>
      </w:pPr>
      <w:r>
        <w:rPr>
          <w:i/>
          <w:iCs/>
          <w:lang w:val="es-ES_tradnl"/>
        </w:rPr>
      </w:r>
    </w:p>
    <w:p>
      <w:pPr>
        <w:pStyle w:val="TextBodyIndent"/>
        <w:ind w:hanging="0"/>
        <w:rPr>
          <w:lang w:val="es-ES_tradnl"/>
        </w:rPr>
      </w:pPr>
      <w:r>
        <w:rPr>
          <w:lang w:val="es-ES_tradnl"/>
        </w:rPr>
        <w:t xml:space="preserve">En los tres recuadros superiores se expresan los tres focos de análisis del enfoque institucionalista/estructuralista. </w:t>
      </w:r>
    </w:p>
    <w:p>
      <w:pPr>
        <w:pStyle w:val="TextBodyIndent"/>
        <w:ind w:hanging="0"/>
        <w:rPr>
          <w:lang w:val="es-ES_tradnl"/>
        </w:rPr>
      </w:pPr>
      <w:r>
        <w:rPr>
          <w:lang w:val="es-ES_tradnl"/>
        </w:rPr>
      </w:r>
    </w:p>
    <w:p>
      <w:pPr>
        <w:pStyle w:val="TextBodyIndent"/>
        <w:ind w:firstLine="705"/>
        <w:rPr>
          <w:lang w:val="es-ES_tradnl"/>
        </w:rPr>
      </w:pPr>
      <w:r>
        <w:rPr>
          <w:lang w:val="es-ES_tradnl"/>
        </w:rPr>
        <w:t xml:space="preserve">En el recuadro de arriba se enfatiza la enorme importancia del cambio tecnológico cuyos rasgos principales son la vinculación entre la informática y las telecomunicaciones, para conformar ese poderoso instrumento que es la telemática. Otro rasgo importante del cambio tecnológico actual es la vinculación de la informática con la biogenética, especialmente a través de la decodificación de los códigos genéticos. Sin embargo para los fines de este comentario nos centraremos en la telemática. </w:t>
      </w:r>
    </w:p>
    <w:p>
      <w:pPr>
        <w:pStyle w:val="TextBodyIndent"/>
        <w:ind w:firstLine="705"/>
        <w:rPr>
          <w:lang w:val="es-ES_tradnl"/>
        </w:rPr>
      </w:pPr>
      <w:r>
        <w:rPr>
          <w:lang w:val="es-ES_tradnl"/>
        </w:rPr>
      </w:r>
    </w:p>
    <w:p>
      <w:pPr>
        <w:pStyle w:val="TextBodyIndent"/>
        <w:ind w:firstLine="705"/>
        <w:rPr>
          <w:lang w:val="es-ES_tradnl"/>
        </w:rPr>
      </w:pPr>
      <w:r>
        <w:rPr>
          <w:lang w:val="es-ES_tradnl"/>
        </w:rPr>
        <w:t>En el recuadro siguiente de la izquierda, se registran los principales elementos del cambio organizacional, empujados por el cambio tecnológico. El  principal factor transformador del cambio tecnológico ejercido sobre el cambio de las organizaciones, es la reducción de los costos de transacción en el plano nacional, y de los costos transacción y de coordinación en el plano transnacional. Los costos de transacción se reducen por la difusión del comercio electrónico a través de las supercarreteras de la información. Esta reducción tiene lugar a nivel nacional y transnacional, además los costos transnacionales de coordinación también se reducen merced a todos los diferentes procedimientos telemáticos que permiten una gestión y planificación coordinada de operaciones entre subsidiarias de una misma casa matriz. Son las empresas transnacionales, productoras de bienes y servicios las que más se benefician y mejor aprovechan las reducciones en los costos de transacción y de coordinación. Además los cambios en la gestión organizacional incluyen todas las formas de utilizar la informática para robotizar las actividades industriales, financieras, administrativas y de servicios. Por consiguiente el rasgo principal del presente cambio en las organizaciones económicas es una rápida difusión del proceso de transnacionalización empresarial.</w:t>
      </w:r>
    </w:p>
    <w:p>
      <w:pPr>
        <w:pStyle w:val="TextBodyIndent"/>
        <w:ind w:firstLine="705"/>
        <w:rPr>
          <w:lang w:val="es-ES_tradnl"/>
        </w:rPr>
      </w:pPr>
      <w:r>
        <w:rPr>
          <w:lang w:val="es-ES_tradnl"/>
        </w:rPr>
      </w:r>
    </w:p>
    <w:p>
      <w:pPr>
        <w:pStyle w:val="TextBodyIndent"/>
        <w:ind w:firstLine="705"/>
        <w:rPr>
          <w:lang w:val="es-ES_tradnl"/>
        </w:rPr>
      </w:pPr>
      <w:r>
        <w:rPr>
          <w:lang w:val="es-ES_tradnl"/>
        </w:rPr>
        <w:t>Por último a la derecha del recuadro anteriormente comentado, cabe hacer referencia al cambio en las instituciones o reglas de juego. De acuerdo con la visión estructuralista latinoamericana (según la cual, los países centrales que detentan el poder tecnológico, productivo, militar y económico son los “hacedores de reglas”), se supone que la revolución tecnológica produce un cambio en las reglas internacionales de juego y, que, dicho cambio induce las modificaciones en las reglas nacionales del juego. Así, en el caso de América Latina. Los cambios en el modelo de desarrollo económico fueron inducidos por los cambios en las reglas internacionales de juego inducidas tanto directamente desde los países hacedores de reglas, como indirectamente a través de las organizaciones internacionales controladas por dichos países y encargadas de monitorear el desempeño económico de las economías latinoamericanas que son las receptoras de las reglas de juego. De este modo los cambios en las reglas internacionales del juego, inducidos desde las economías centrales terminan traduciéndose en las normas y directivas de los principales organismos internacionales: el Fondo Monetario Internacional, el Banco Mundial, y la Organización Mundial del Comercio. Estas normas y directivas, en el contexto de un fuerte endeudamiento de América Latina acontecido durante los últimos años de la década de los setenta, se fueron imponiendo durante la década de los ochenta, hasta cristalizar en un nuevo modelo de desarrollo caracterizado por la apertura, la desregulación y la privatización de los procesos económicos.</w:t>
      </w:r>
    </w:p>
    <w:p>
      <w:pPr>
        <w:pStyle w:val="TextBodyIndent"/>
        <w:ind w:firstLine="705"/>
        <w:rPr>
          <w:lang w:val="es-ES_tradnl"/>
        </w:rPr>
      </w:pPr>
      <w:r>
        <w:rPr>
          <w:lang w:val="es-ES_tradnl"/>
        </w:rPr>
      </w:r>
    </w:p>
    <w:p>
      <w:pPr>
        <w:pStyle w:val="TextBodyIndent"/>
        <w:ind w:firstLine="705"/>
        <w:rPr>
          <w:lang w:val="es-ES_tradnl"/>
        </w:rPr>
      </w:pPr>
      <w:r>
        <w:rPr>
          <w:lang w:val="es-ES_tradnl"/>
        </w:rPr>
        <w:t>Por último el bloque inferior, tiene como núcleo el recuadro que alude a “globalización y globalismo”. La globalización puede definirse como el proceso interdependiente, y empíricamente verificable de transnacionalización de las empresas  e internacionalización de las economías nacionales. El primero se expresa en un crecimiento importante del comercio intraindustrial e intrafirma asociado a la producción de bienes globales con base en la reducción de los costos de transacción y de coordinación. El segundo (la internacionalización de las economías nacionales) se expresa en otro conjunto de indicadores que podemos encontrar en las estadísticas de la balanza de pagos, así como en otras cuentas nacionales de cada país, donde se puede medir la creciente importancia de los flujos internacionales de comercio, ahorro, inversión, transferencia tecnológica, respecto de esos mismos flujos en el interior de las naciones respectivas.</w:t>
      </w:r>
    </w:p>
    <w:p>
      <w:pPr>
        <w:pStyle w:val="TextBodyIndent"/>
        <w:ind w:firstLine="705"/>
        <w:rPr>
          <w:lang w:val="es-ES_tradnl"/>
        </w:rPr>
      </w:pPr>
      <w:r>
        <w:rPr>
          <w:lang w:val="es-ES_tradnl"/>
        </w:rPr>
      </w:r>
    </w:p>
    <w:p>
      <w:pPr>
        <w:pStyle w:val="TextBodyIndent"/>
        <w:ind w:firstLine="705"/>
        <w:rPr>
          <w:lang w:val="es-ES_tradnl"/>
        </w:rPr>
      </w:pPr>
      <w:r>
        <w:rPr>
          <w:lang w:val="es-ES_tradnl"/>
        </w:rPr>
        <w:t xml:space="preserve">Por último, dentro del mismo recuadro la expresión globalismo se refiere a las reglas de juego nacionales e internacionales que regulan los procesos de transnacionalización de las empresas y de internacionalización de las naciones. Ellos son las reglas de la OMC, el FMI, y el Banco Mundial, las que guardan correspondencia con nuevas reglas de juego internas que a nivel nacional establecen nuestros países, en el proceso de apertura, desregulación y privatización de las economías. </w:t>
      </w:r>
    </w:p>
    <w:p>
      <w:pPr>
        <w:pStyle w:val="TextBodyIndent"/>
        <w:ind w:firstLine="705"/>
        <w:rPr>
          <w:lang w:val="es-ES_tradnl"/>
        </w:rPr>
      </w:pPr>
      <w:r>
        <w:rPr>
          <w:lang w:val="es-ES_tradnl"/>
        </w:rPr>
      </w:r>
    </w:p>
    <w:p>
      <w:pPr>
        <w:pStyle w:val="TextBodyIndent"/>
        <w:ind w:firstLine="709"/>
        <w:rPr>
          <w:lang w:val="es-ES_tradnl"/>
        </w:rPr>
      </w:pPr>
      <w:r>
        <w:rPr>
          <w:lang w:val="es-ES_tradnl"/>
        </w:rPr>
        <w:t>Ahora bien, en el marco de la interpretación anterior, puede verificarse que la década de los años noventa, registró intensamente la propagación internacional de las tecnologías de  la información, y de las modalidades económicas de la globalización. Se verificó una creciente apertura e interdependencia de las economías nacionales y una intensa transnacionalización de las empresas productoras de bienes y/o servicios. A mediados de los años noventa había crecido sustancialmente la proporción del comercio mundial respecto del producto mundial. Asimismo, las empresas transnacionales eran  operadoras directas de más del 70% del comercio mundial de bienes y servicios.</w:t>
      </w:r>
    </w:p>
    <w:p>
      <w:pPr>
        <w:pStyle w:val="TextBodyIndent"/>
        <w:ind w:firstLine="709"/>
        <w:rPr>
          <w:lang w:val="es-ES_tradnl"/>
        </w:rPr>
      </w:pPr>
      <w:r>
        <w:rPr>
          <w:lang w:val="es-ES_tradnl"/>
        </w:rPr>
      </w:r>
    </w:p>
    <w:p>
      <w:pPr>
        <w:pStyle w:val="TextBodyIndent"/>
        <w:ind w:firstLine="709"/>
        <w:rPr>
          <w:lang w:val="es-ES_tradnl"/>
        </w:rPr>
      </w:pPr>
      <w:r>
        <w:rPr>
          <w:lang w:val="es-ES_tradnl"/>
        </w:rPr>
        <w:t>Este proceso de transnacionalización económica, dio lugar a una proliferación del comercio intraindustrial (manufacturas a cambio de manufacturas) en piezas, partes y componentes. También aumentó el comercio así denominado intrafirma (transferencias o intercambios de insumos entre subsidiarias de una misma casa matriz). Ambos tipos de comercio están estrechamente vinculados a la fabricación de productos globales (computadores, automóviles, televisores, etc.). Estos productos se denominan globales porque sus piezas partes y componentes se elaboran en diferentes países del mundo y finalmente se ensamblan o combinan en un producto final global. Esta modalidad de globalización productiva favoreció, en el eje norte-sur (centro periferia), el desarrollo de zonas francas, procesadoras de exportaciones manufactureras que recibieron el nombre de maquiladoras. Las principales maquiladoras latinoamericanas se instalaron en países vecinos del gran mercado de Estados Unidos, donde albergaron plantas manufactureras productoras de automotores, computadores, maquinarias, indumentaria, etc, elaborados por subsidiarias de grandes empresas transnacionales de Estados Unidos, Europa y Japón. La costa norte de México, y los países de América Central y el Caribe, por disponer de bajos costos laborales y ambientales y cercanía con el gran mercado final de Estados Unidos fueron localizaciones preferidas de las maquiladoras. Este proceso que se remonta a inicios de los años ochenta o, incluso antes, adquirió importancia creciente en los años noventa convirtiendo a México, el Caribe y Centroamérica en países exportadores de trabajo y de condiciones medioambientales relativamente baratas.</w:t>
      </w:r>
    </w:p>
    <w:p>
      <w:pPr>
        <w:pStyle w:val="TextBodyIndent"/>
        <w:ind w:firstLine="709"/>
        <w:rPr>
          <w:lang w:val="es-ES_tradnl"/>
        </w:rPr>
      </w:pPr>
      <w:r>
        <w:rPr>
          <w:lang w:val="es-ES_tradnl"/>
        </w:rPr>
      </w:r>
    </w:p>
    <w:p>
      <w:pPr>
        <w:pStyle w:val="TextBodyIndent"/>
        <w:ind w:firstLine="709"/>
        <w:rPr>
          <w:lang w:val="es-ES_tradnl"/>
        </w:rPr>
      </w:pPr>
      <w:r>
        <w:rPr>
          <w:lang w:val="es-ES_tradnl"/>
        </w:rPr>
        <w:t>La globalización financiera se ha manifestado a nivel mundial por la creciente integración (o interdependencia) monetaria, bursátil (de valores y commodities), y bancaria. Las expectativas de grandes inversionistas (por ejemplo los que administran los fondos de capitalización previsional), junto con los movimientos especulativos en el campo monetario adquieren importancia en las fluctuaciones financieras internacionales. Estas tendencias aumentan la vulnerabilidad financiera, en especial la de los países en desarrollo, y se han asociado con episodios de crisis internacionales como el, así denominado, efecto tequila, y las posteriores crisis de las economías Asiáticas y, aunque en grados menores de Brasil, y Argentina.</w:t>
      </w:r>
    </w:p>
    <w:p>
      <w:pPr>
        <w:pStyle w:val="TextBodyIndent"/>
        <w:ind w:firstLine="709"/>
        <w:rPr>
          <w:lang w:val="es-ES_tradnl"/>
        </w:rPr>
      </w:pPr>
      <w:r>
        <w:rPr>
          <w:lang w:val="es-ES_tradnl"/>
        </w:rPr>
      </w:r>
    </w:p>
    <w:p>
      <w:pPr>
        <w:pStyle w:val="TextBodyIndent"/>
        <w:ind w:firstLine="709"/>
        <w:rPr>
          <w:lang w:val="es-ES_tradnl"/>
        </w:rPr>
      </w:pPr>
      <w:r>
        <w:rPr>
          <w:lang w:val="es-ES_tradnl"/>
        </w:rPr>
        <w:t>La propagación de las tecnologías de la información ha sido rápida. La informatización de los procesos económicos, la difusión de las carreteras de la información y en especial el correo electrónico y el comercio electrónico, están afectando, especialmente en el mundo desarrollado,  las formas de producir, de consumir, y de transar en los mercados. Uno de los efectos de estos procesos  ha sido un incremento de la desigualdad social en las economías desarrolladas, caracterizada en los Estados Unidos por una concentración en la distribución del ingreso que perjudica a los trabajadores de menor calificación, y en Europa por una desocupación relativamente alta, y un debilitamiento de los beneficios y la seguridad sociales asociados al, así denominado Estado de Bienestar.</w:t>
      </w:r>
    </w:p>
    <w:p>
      <w:pPr>
        <w:pStyle w:val="TextBodyIndent"/>
        <w:ind w:firstLine="709"/>
        <w:rPr>
          <w:lang w:val="es-ES_tradnl"/>
        </w:rPr>
      </w:pPr>
      <w:r>
        <w:rPr>
          <w:lang w:val="es-ES_tradnl"/>
        </w:rPr>
      </w:r>
    </w:p>
    <w:p>
      <w:pPr>
        <w:pStyle w:val="TextBodyIndent"/>
        <w:ind w:firstLine="709"/>
        <w:rPr>
          <w:lang w:val="es-ES_tradnl"/>
        </w:rPr>
      </w:pPr>
      <w:r>
        <w:rPr>
          <w:lang w:val="es-ES_tradnl"/>
        </w:rPr>
        <w:t>La globalización, no es solamente un fenómeno de naturaleza económica. La creciente mundialización de los mercados, junto con la movilidad internacional de los capitales, las empresas y las tecnologías, ha modificado las reglas de juego de la economía  y de la política mundial, ha debilitado la soberanía de los Estados Nación para formular sus políticas públicas, especialmente en la esfera de las relaciones comerciales, financieras y monetarias internacionales. Las nuevas reglas de juego de la economía mundial quitan capacidad de maniobra a los Estados Nación transfiriendo hacia “arriba” los resortes comerciales (OMC) y financieros (FMI) de la política pública, y hacia “abajo” otras acciones públicas que se localizan a escala subnacional, provincial o local.</w:t>
      </w:r>
    </w:p>
    <w:p>
      <w:pPr>
        <w:pStyle w:val="TextBodyIndent"/>
        <w:ind w:firstLine="705"/>
        <w:rPr>
          <w:lang w:val="es-ES_tradnl"/>
        </w:rPr>
      </w:pPr>
      <w:r>
        <w:rPr>
          <w:lang w:val="es-ES_tradnl"/>
        </w:rPr>
      </w:r>
    </w:p>
    <w:p>
      <w:pPr>
        <w:pStyle w:val="TextBodyIndent"/>
        <w:ind w:firstLine="705"/>
        <w:rPr>
          <w:lang w:val="es-ES_tradnl"/>
        </w:rPr>
      </w:pPr>
      <w:r>
        <w:rPr>
          <w:lang w:val="es-ES_tradnl"/>
        </w:rPr>
      </w:r>
    </w:p>
    <w:p>
      <w:pPr>
        <w:pStyle w:val="TextBodyIndent"/>
        <w:ind w:firstLine="705"/>
        <w:rPr>
          <w:lang w:val="es-ES_tradnl"/>
        </w:rPr>
      </w:pPr>
      <w:r>
        <w:rPr>
          <w:lang w:val="es-ES_tradnl"/>
        </w:rPr>
        <w:t>Todos estos procesos, se generalizarían en el escenario latinoamericano a partir de los años noventa.  Pero antes de examinar brevemente estos factores conviene partir por el período transicional anterior en América Latina.</w:t>
      </w:r>
    </w:p>
    <w:p>
      <w:pPr>
        <w:pStyle w:val="TextBodyIndent"/>
        <w:ind w:hanging="0"/>
        <w:rPr>
          <w:lang w:val="es-ES_tradnl"/>
        </w:rPr>
      </w:pPr>
      <w:r>
        <w:rPr>
          <w:lang w:val="es-ES_tradnl"/>
        </w:rPr>
      </w:r>
    </w:p>
    <w:p>
      <w:pPr>
        <w:pStyle w:val="TextBodyIndent"/>
        <w:ind w:firstLine="709"/>
        <w:rPr>
          <w:i/>
          <w:i/>
          <w:iCs/>
          <w:lang w:val="es-ES_tradnl"/>
        </w:rPr>
      </w:pPr>
      <w:r>
        <w:rPr>
          <w:i/>
          <w:iCs/>
          <w:lang w:val="es-ES_tradnl"/>
        </w:rPr>
        <w:t>b) cambios en el escenario latinoamericano</w:t>
      </w:r>
    </w:p>
    <w:p>
      <w:pPr>
        <w:pStyle w:val="TextBodyIndent"/>
        <w:ind w:firstLine="709"/>
        <w:rPr>
          <w:lang w:val="es-ES_tradnl"/>
        </w:rPr>
      </w:pPr>
      <w:r>
        <w:rPr>
          <w:lang w:val="es-ES_tradnl"/>
        </w:rPr>
        <w:t>En el decenio de los años noventa, los dos rasgos esenciales son la propagación a toda América Latina tanto de los gobiernos civiles y democráticos como del nuevo modelo de crecimiento económico coherente con los procesos principales y las reglas de juego de la globalización económica a nivel mundial. Estos procesos admiten un análisis basado en el enfoque institucionalista-estructuralista que hemos adoptado en este curso.</w:t>
      </w:r>
    </w:p>
    <w:p>
      <w:pPr>
        <w:pStyle w:val="TextBodyIndent"/>
        <w:ind w:firstLine="709"/>
        <w:rPr>
          <w:lang w:val="es-ES_tradnl"/>
        </w:rPr>
      </w:pPr>
      <w:r>
        <w:rPr>
          <w:lang w:val="es-ES_tradnl"/>
        </w:rPr>
      </w:r>
    </w:p>
    <w:p>
      <w:pPr>
        <w:pStyle w:val="TextBodyIndent"/>
        <w:ind w:firstLine="709"/>
        <w:rPr>
          <w:lang w:val="es-ES_tradnl"/>
        </w:rPr>
      </w:pPr>
      <w:r>
        <w:rPr>
          <w:lang w:val="es-ES_tradnl"/>
        </w:rPr>
        <w:t xml:space="preserve">En primer lugar, en los años noventa se produce la propagación mundial de las tecnologías de la información que se habían instalado sólidamente desde los años ochenta en los países desarrollados. En los países latinoamericanos esas tecnologías de la información empiezan a llegar con especial rapidez especialmente en el campo de los servicios, consecuencia de la instalación de subsidiarias de empresas trasnacionales. Las reglas internacionales de juego (instituciones)  del globalismo de los mercados (no discriminación, trato nacional a las empresas extranjeras, nuevas reglas para el comercio de servicios y la propiedad intelectual, etc.) guardan coherencia con las reglas nacionales de juego asociadas al nuevo modelo de desarrollo económico: a) apertura al proceso de globalización y acatamiento general de las normas del globalismo,  b) privatización y mercadización de los criterios de asignación de recursos, y c) eliminación de las regulaciones intervencionistas del Estado Productor y Regulador, con su reemplazo por otra regulación mucho más acorde con el proceso de globalización y las reglas de juego del globalismo. </w:t>
      </w:r>
    </w:p>
    <w:p>
      <w:pPr>
        <w:pStyle w:val="TextBodyIndent"/>
        <w:ind w:firstLine="709"/>
        <w:rPr>
          <w:lang w:val="es-ES_tradnl"/>
        </w:rPr>
      </w:pPr>
      <w:r>
        <w:rPr>
          <w:lang w:val="es-ES_tradnl"/>
        </w:rPr>
      </w:r>
    </w:p>
    <w:p>
      <w:pPr>
        <w:pStyle w:val="TextBodyIndent"/>
        <w:ind w:firstLine="709"/>
        <w:rPr>
          <w:lang w:val="es-ES_tradnl"/>
        </w:rPr>
      </w:pPr>
      <w:r>
        <w:rPr>
          <w:lang w:val="es-ES_tradnl"/>
        </w:rPr>
        <w:t>Cómo se señala en el esquema institucionalista estructuralista introducido en la página 99 de estas notas,  se produce una intensa interacción entre el cambio institucional señalado más arriba y el cambio organizacional caracterizado por la creciente presencia de Empresas Transnacionales en las actividades primarias, secundarias y terciarias. Esta presencia transnacional aumenta a) por la liberalización de las normas que, en América Latina regulan la inversión privada transnacional, b) por un mayor respeto a las normas de la propiedad intelectual, c) por el proceso de transferencia al sector privado de las empresas productoras del Estado (minería, petróleo, electricidad, agua corriente, ferrocarriles, y otros muchos servicios públicos). La relación centro periferia ya no se apoya en la apropiación por parte de los centros vía comercio, aprovechando el deterioro de los términos de intercambio que les permiten apropiarse de las ganancias de productividad. Ahora la mayor parte de las ganancias de productividad, las obtienen las empresas instalando sus filiales y subsidiarias directamente en las propias regiones periféricas para aprovechar los bajos costos ambientales, energéticos, laborales, etc. combinados con las tecnologías más avanzadas aplicadas por dichas subsidiarias en las maquiladoras del norte de América. También, en América del Sur las empresas transnacionales se aprovechan del crecimiento de los mercados periféricos para extraer ganancias de productividad de sus tecnologías más altas, combinadas con costos más bajos, con el objeto de ofrecer sus productos y servicios en los propios mercados latinoamericanos. Tal cosa hacen, por ejemplo, en el campo industrial, las transnacionales automotrices, alimentarias y químicas en el MERCOSUR, y, lo mismo puede observarse en el ámbito de los servicios (malls, supermercados, multicines, banca, hotelería, etc.).</w:t>
      </w:r>
    </w:p>
    <w:p>
      <w:pPr>
        <w:pStyle w:val="TextBodyIndent"/>
        <w:ind w:firstLine="709"/>
        <w:rPr>
          <w:lang w:val="es-ES_tradnl"/>
        </w:rPr>
      </w:pPr>
      <w:r>
        <w:rPr>
          <w:lang w:val="es-ES_tradnl"/>
        </w:rPr>
      </w:r>
    </w:p>
    <w:p>
      <w:pPr>
        <w:pStyle w:val="TextBodyIndent"/>
        <w:ind w:firstLine="709"/>
        <w:rPr>
          <w:lang w:val="es-ES_tradnl"/>
        </w:rPr>
      </w:pPr>
      <w:r>
        <w:rPr>
          <w:lang w:val="es-ES_tradnl"/>
        </w:rPr>
        <w:t xml:space="preserve">En el transcurso de la década de los años noventa, la transnacionalización también comienza a involucrar a los grandes grupos empresariales latinoamericanos vinculados a la producción y exportación de productos primarios o semimanufacturas intensivas en el uso de recursos naturales. Las grandes empresas transnacionales, en coordinación o cooperación con los grupos latinoamericanos que se transnacionalizan, contribuyen con su presión y sus lobbies a la instalación de las reglas de juego de la apertura, de la privatización y la desregulación que son propias del nuevo modelo de desarrollo. </w:t>
      </w:r>
    </w:p>
    <w:p>
      <w:pPr>
        <w:pStyle w:val="TextBodyIndent"/>
        <w:ind w:firstLine="709"/>
        <w:rPr>
          <w:lang w:val="es-ES_tradnl"/>
        </w:rPr>
      </w:pPr>
      <w:r>
        <w:rPr>
          <w:lang w:val="es-ES_tradnl"/>
        </w:rPr>
      </w:r>
    </w:p>
    <w:p>
      <w:pPr>
        <w:pStyle w:val="TextBodyIndent"/>
        <w:ind w:firstLine="709"/>
        <w:rPr>
          <w:lang w:val="es-ES_tradnl"/>
        </w:rPr>
      </w:pPr>
      <w:r>
        <w:rPr>
          <w:lang w:val="es-ES_tradnl"/>
        </w:rPr>
        <w:t>En particular presenciamos procesos de cambio que son un “laboratorio perfecto” para examinar la utilidad de nuestras categorías institucionalistas/estructuralistas relacionadas con el  cambio tecnológico- el cambio institucional- y el cambio organizacional, donde cada uno de estos procesos afecta y es afectado por los otros dos.</w:t>
      </w:r>
    </w:p>
    <w:p>
      <w:pPr>
        <w:pStyle w:val="TextBodyIndent"/>
        <w:ind w:firstLine="709"/>
        <w:rPr>
          <w:lang w:val="es-ES_tradnl"/>
        </w:rPr>
      </w:pPr>
      <w:r>
        <w:rPr>
          <w:lang w:val="es-ES_tradnl"/>
        </w:rPr>
      </w:r>
    </w:p>
    <w:p>
      <w:pPr>
        <w:pStyle w:val="TextBodyIndent"/>
        <w:ind w:firstLine="709"/>
        <w:rPr>
          <w:lang w:val="es-ES_tradnl"/>
        </w:rPr>
      </w:pPr>
      <w:r>
        <w:rPr>
          <w:lang w:val="es-ES_tradnl"/>
        </w:rPr>
        <w:t>En el ámbito de los frutos o de los resultados de este modelo económico y social, a fines de los años noventa y comienzos del presente siglo se registran las siguientes tendencias: a) un mantenimiento o ligera disminución de los porcentajes de pobres, b) una tendencia al aumento del desempleo, del subempleo, y de las formas precarias e informales de empleo, y c)  una agudización de las desigualdades sociales con especial referencia a la distribución del ingreso.</w:t>
      </w:r>
    </w:p>
    <w:p>
      <w:pPr>
        <w:pStyle w:val="TextBodyIndent"/>
        <w:ind w:firstLine="709"/>
        <w:rPr>
          <w:lang w:val="es-ES_tradnl"/>
        </w:rPr>
      </w:pPr>
      <w:r>
        <w:rPr>
          <w:lang w:val="es-ES_tradnl"/>
        </w:rPr>
      </w:r>
    </w:p>
    <w:p>
      <w:pPr>
        <w:pStyle w:val="TextBodyIndent"/>
        <w:ind w:firstLine="709"/>
        <w:rPr>
          <w:lang w:val="es-ES_tradnl"/>
        </w:rPr>
      </w:pPr>
      <w:r>
        <w:rPr>
          <w:lang w:val="es-ES_tradnl"/>
        </w:rPr>
        <w:t>El tema del empleo adquiere a lo largo de los noventa, y más aun en el inicio del presente milenio un lugar central en las preocupaciones de las autoridades económicas. Los sistemas democráticos de gobierno aun con todas las imperfecciones y dificultades de los procesos políticos latinoamericanos, implican una mayor preocupación y responsabilidad por las situaciones de pobreza, desempleo y subempleo. La situación social latinoamericana ha tendido a agravarse tanto por la inestabilidad financiera asociada a las fluctuaciones cambiarias y monetarias de la economía global, como atendiendo a los rasgos “desempleantes” y “subempleantes” de fuerza de trabajo derivados de la privatización fusión y concentración de empresas, de la aplicación de tecnologías informatizantes y del achicamiento del aparato del Estado.</w:t>
      </w:r>
    </w:p>
    <w:p>
      <w:pPr>
        <w:pStyle w:val="TextBodyIndent"/>
        <w:ind w:firstLine="709"/>
        <w:rPr>
          <w:lang w:val="es-ES_tradnl"/>
        </w:rPr>
      </w:pPr>
      <w:r>
        <w:rPr>
          <w:lang w:val="es-ES_tradnl"/>
        </w:rPr>
      </w:r>
    </w:p>
    <w:p>
      <w:pPr>
        <w:pStyle w:val="TextBodyIndent"/>
        <w:ind w:firstLine="709"/>
        <w:rPr>
          <w:i/>
          <w:i/>
          <w:iCs/>
          <w:lang w:val="es-ES_tradnl"/>
        </w:rPr>
      </w:pPr>
      <w:r>
        <w:rPr>
          <w:lang w:val="es-ES_tradnl"/>
        </w:rPr>
        <w:t>La dinámica estructural (interacción entre tecnología, instituciones y organizaciones) ha conducido, especialmente en Sudamérica, a una forma de dualismo en que un conjunto de grandes empresas modernas (latinoamericanas y transnacionales) generan la mayor parte de las exportaciones (80%) y una fracción reducida del empleo total (10%), pero dotado de alta productividad, gran calidad contractual y remuneraciones relativamente altas. En tanto que las pequeñas y medianas empresas generan una reducida porción de las exportaciones (10%),  pero concentran una fracción decisiva del empleo (80% ), aunque caracterizado por actividades de baja productividad, escasa o nula calificación, pobre calidad contractual (garantías laborales, estabilidad, etc.) y bajas remuneraciones.</w:t>
      </w:r>
    </w:p>
    <w:p>
      <w:pPr>
        <w:pStyle w:val="TextBodyIndent"/>
        <w:ind w:hanging="0"/>
        <w:rPr>
          <w:i/>
          <w:i/>
          <w:iCs/>
          <w:lang w:val="es-ES_tradnl"/>
        </w:rPr>
      </w:pPr>
      <w:r>
        <w:rPr>
          <w:i/>
          <w:iCs/>
          <w:lang w:val="es-ES_tradnl"/>
        </w:rPr>
      </w:r>
    </w:p>
    <w:p>
      <w:pPr>
        <w:pStyle w:val="TextBodyIndent"/>
        <w:ind w:hanging="0"/>
        <w:rPr>
          <w:i/>
          <w:i/>
          <w:iCs/>
          <w:lang w:val="es-ES_tradnl"/>
        </w:rPr>
      </w:pPr>
      <w:r>
        <w:rPr>
          <w:i/>
          <w:iCs/>
          <w:lang w:val="es-ES_tradnl"/>
        </w:rPr>
        <w:tab/>
        <w:t>c) Cambios en el escenario económico chileno</w:t>
      </w:r>
    </w:p>
    <w:p>
      <w:pPr>
        <w:pStyle w:val="TextBodyIndent"/>
        <w:ind w:left="705" w:hanging="0"/>
        <w:rPr>
          <w:i/>
          <w:i/>
          <w:iCs/>
          <w:lang w:val="es-ES_tradnl"/>
        </w:rPr>
      </w:pPr>
      <w:r>
        <w:rPr>
          <w:i/>
          <w:iCs/>
          <w:lang w:val="es-ES_tradnl"/>
        </w:rPr>
        <w:t>El proceso político.</w:t>
      </w:r>
    </w:p>
    <w:p>
      <w:pPr>
        <w:pStyle w:val="TextBodyIndent"/>
        <w:ind w:firstLine="705"/>
        <w:rPr>
          <w:lang w:val="es-ES_tradnl"/>
        </w:rPr>
      </w:pPr>
      <w:r>
        <w:rPr>
          <w:lang w:val="es-ES_tradnl"/>
        </w:rPr>
        <w:t>En un interesante estudio se pasa revista somera a la estrategia de desarrollo de los gobiernos democráticos que asumieron el poder político a partir de los años noventa:  “La era de Pinochet que alcanzó a durar casi 17 años, comenzó su declive con el plebiscito de 1988, cuando el 55% de los votantes expresó su preferencia por el retorno a la democracia, o por lo menos un rotundo no a la continuación de Pinochet en la presidencia por otros ocho años, como lo estipulaba la constitución de 1980. En 1989, el gobierno y la oposición (la Concertación de partidos por la Democracia) diluyeron varios de los elementos más autoritarios de la constitución cuando lograron un consenso que fue ratificado mayoritariamente en plebiscito. Este acuerdo, combinado con otros de carácter político y económico, proporcionó las bases de un limitado y problemático pacto respecto a las reglas del juego político futuro. A continuación la Concertación ganó las elecciones presidenciales y parlamentarias nuevamente con el 55% de los votos. Los lideres de la Concertación prometieron reinstalar una democracia plena dentro de las reglas del orden constitucional impuesto por Pinochet; prometieron mantener el modelo económico neoliberal con un énfasis mayor en la justicia social, y, además, enfrentar el quemante tema de los derechos humanos sin revivir las luchas del pasado. Todas estas promesas contenían los gérmenes de sus propias contradicciones y limitaciones”.</w:t>
      </w:r>
    </w:p>
    <w:p>
      <w:pPr>
        <w:pStyle w:val="TextBodyIndent"/>
        <w:ind w:firstLine="705"/>
        <w:rPr>
          <w:lang w:val="es-ES_tradnl"/>
        </w:rPr>
      </w:pPr>
      <w:r>
        <w:rPr>
          <w:lang w:val="es-ES_tradnl"/>
        </w:rPr>
        <w:t>“</w:t>
      </w:r>
      <w:r>
        <w:rPr>
          <w:lang w:val="es-ES_tradnl"/>
        </w:rPr>
        <w:t>Los cambios bajo la concertación eran difíciles por cinco razones principales. Primero, los legados del miedo y el trauma proveniente del régimen de Pinochet exigían cautela. Segundo, las restricciones institucionales heredadas de la dictadura impedían las transformaciones profundas. Tales limitaciones formales sobre el nuevo gobierno se encontraban insertas en la Constitución de 1980 y en otras reformas introducidas por el autoritarismo, tales como la descentralización de la administración del Estado, y la privatización de varias funciones económicas de carácter público. La Concertación aceptó a regañadientes estas restricciones, implícita o explícitamente, varias de las cuales fueron codificadas en el plebiscito sobre reformas constitucionales en julio de 1989. Tercero las reformas profundas no tenían curso debido al carácter y el equilibrio de las fuerzas políticas. La concertación encontró obstáculos insuperables para modificar de manera sustancial el modelo económico y hubo de optar por una política de consenso antes que de enfrentamiento con la derecha. Aún así, logró triunfos importantes, como la reforma impositiva que hizo posible un aumento del gasto social. Al mismo tiempo, los trabajadores organizados eran ahora mucho más débiles frente a los empresarios, de modo que no existía una base social o política para una línea populista, y mucho menos socialista. Cuarto, la favorable situación económica de los noventa militaba contra cualquier desvío de la ruta trazada por Pinochet. Quinto, el clima internacional a favor de las reformas económicas neoliberales y las democracias prudentes hacia difícil cualquier cambio radical”.</w:t>
      </w:r>
    </w:p>
    <w:p>
      <w:pPr>
        <w:pStyle w:val="TextBodyIndent"/>
        <w:ind w:firstLine="705"/>
        <w:rPr>
          <w:lang w:val="es-ES_tradnl"/>
        </w:rPr>
      </w:pPr>
      <w:r>
        <w:rPr>
          <w:lang w:val="es-ES_tradnl"/>
        </w:rPr>
        <w:t>“</w:t>
      </w:r>
      <w:r>
        <w:rPr>
          <w:lang w:val="es-ES_tradnl"/>
        </w:rPr>
        <w:t>Al cabo de su período presidencial en marzo de 1994, la administración del demócrata-cristiano Patricio Alwyn fue reemplada por la de otro presidente del mismo partido y coalición. A fines de 1993, Eduardo Frei Ruiz-Tagle, hijo del Presidente de Chile entre 1974 y 1970, ganó las elecciones con más del 58% de los votos. El segundo gobierno de la Concertación resultó ser menos creativo y más conservador. Dedicado más bien al manejo que a la revitalización de la democracia, el nuevo gobierno resultó ser más tecnocrático y elitista, más abierto a la derecha y a los militares, y más dispuesto a dejar de lado el tema de los derechos humanos.  Pero a pesar de las diferencias, ambos gobiernos civiles durante los noventa persiguieron cuatro objetivos principales durante sus respectivos mandatos”.</w:t>
      </w:r>
    </w:p>
    <w:p>
      <w:pPr>
        <w:pStyle w:val="TextBodyIndent"/>
        <w:ind w:firstLine="705"/>
        <w:rPr>
          <w:lang w:val="es-ES_tradnl"/>
        </w:rPr>
      </w:pPr>
      <w:r>
        <w:rPr>
          <w:lang w:val="es-ES_tradnl"/>
        </w:rPr>
        <w:t>“</w:t>
      </w:r>
      <w:r>
        <w:rPr>
          <w:lang w:val="es-ES_tradnl"/>
        </w:rPr>
        <w:t>En primer lugar, mantuvieron tanto el modelo de economía de mercado instaurado por los “Chicago Boys”, como la estabilidad macroeconómica y las altas tasas de crecimiento, mientras que reducían los niveles de pobreza extrema. Sin embargo, la distribución del ingreso permaneció altamente desigual (aunque éste ha sido un problema endémico en el país), y muchos chilenos de escasos recursos vieron postergadas sus demandas de justicia social y económica. Al mismo tiempo, varios críticos lamentaron el daño ambiental generado por la expansión económica”.</w:t>
      </w:r>
    </w:p>
    <w:p>
      <w:pPr>
        <w:pStyle w:val="TextBodyIndent"/>
        <w:ind w:firstLine="705"/>
        <w:rPr>
          <w:lang w:val="es-ES_tradnl"/>
        </w:rPr>
      </w:pPr>
      <w:r>
        <w:rPr>
          <w:lang w:val="es-ES_tradnl"/>
        </w:rPr>
        <w:t>“</w:t>
      </w:r>
      <w:r>
        <w:rPr>
          <w:lang w:val="es-ES_tradnl"/>
        </w:rPr>
        <w:t>En segundo lugar, los gobiernos de Alwyn y Frei trataron de consolidar y profundizar la democracia. Lo hicieron mediante el debilitamiento gradual de las trabas autoritarias legadas por el régimen de Pinochet. Lograron reforzar el control civil de las fuerzas armadas, a pesar que los militares mantuvieron la mayor parte de sus prerrogativas y rechazaron cualquier avance en materia de derechos humanos. En marzo de 1998, Pinochet adhirió a la constitución al dejar su puesto de comandante en jefe del Ejército, y optó por su derecho, también constitucional de asumir el cargo de senador vitalicio. La oposición, por su parte, derrotó casi todos los intentos de reformar la constitución y otras instituciones políticas con vistas a eliminar los vestigios autoritarios, que incluyen un sistema electoral y un segmento de senadores designados favorables a la derecha. Con todo, debe señalarse como un gran logro de la Concertación, y quizás su mayor reforma política, la elección directa a nivel municipal”.</w:t>
      </w:r>
    </w:p>
    <w:p>
      <w:pPr>
        <w:pStyle w:val="TextBodyIndent"/>
        <w:ind w:firstLine="705"/>
        <w:rPr>
          <w:lang w:val="es-ES_tradnl"/>
        </w:rPr>
      </w:pPr>
      <w:r>
        <w:rPr>
          <w:lang w:val="es-ES_tradnl"/>
        </w:rPr>
        <w:t>(...) “En tercer lugar, la Concertación se esforzó por mantener la unidad de la coalición, unidad lograda bajo la lucha contra Pinochet, pero que no superaba totalmente las diferencias entre quienes habían sido enemigos militantes durante el gobierno de Allende. La coalición formada principalmente por la Democracia Cristiana (PDC) y los socialistas (PS y PPD), mantuvo mayorías electorales, pero los socialistas hicieron notar su descontento por el monopolio demócrata-cristiano de la presidencia. Esto se manifestó claramente luego de la baja electoral del PDC en las elecciones parlamentarias de 1997, cuando el bloque socialista superó el voto del PDC”.</w:t>
      </w:r>
    </w:p>
    <w:p>
      <w:pPr>
        <w:pStyle w:val="TextBodyIndent"/>
        <w:ind w:firstLine="705"/>
        <w:rPr/>
      </w:pPr>
      <w:r>
        <w:rPr>
          <w:lang w:val="es-ES_tradnl"/>
        </w:rPr>
        <w:t>(...) “En cuarto lugar, los dos gobiernos democráticos de la década trataron de alcanzar un cierto grado de justicia frente a las violaciones a los derechos humanos durante el régimen de Pinochet,  pero dentro de los límites impuestos por la coalición civil-militar de derecha. Un informe sobre los abusos que culminaron en muerte o desaparecimiento de las víctimas fue preparado por iniciativa del presidente Alwyn en 1991, y una serie de medidas compensatorias fueron ofrecidas a las familias afectadas. Sin embargo, la falta de cooperación a veces militante, por parte de la derecha, de los militares, y los tribunales, hicieron prácticamente imposible una determinación exacta del destino de las víctimas, y menos un castigo a los funcionarios responsables del régimen militar. El cuidado del gobierno democrático tuvo un papel, como también la asociación de este tema con el Partido Comunista (PC). Los intentos de reconciliación u olvido no llegaron muy lejos, en parte porque la evidencia de los crímenes continuó apareciendo, muchas veces de manera dramática, y porque las partes afectadas rehusaron silenciar su descontento”</w:t>
      </w:r>
      <w:r>
        <w:rPr>
          <w:rStyle w:val="FootnoteCharacters"/>
          <w:rStyle w:val="FootnoteAnchor"/>
          <w:lang w:val="es-ES_tradnl"/>
        </w:rPr>
        <w:footnoteReference w:id="32"/>
      </w:r>
      <w:r>
        <w:rPr>
          <w:lang w:val="es-ES_tradnl"/>
        </w:rPr>
        <w:t>.</w:t>
      </w:r>
    </w:p>
    <w:p>
      <w:pPr>
        <w:pStyle w:val="TextBodyIndent"/>
        <w:ind w:firstLine="705"/>
        <w:rPr>
          <w:lang w:val="es-ES_tradnl"/>
        </w:rPr>
      </w:pPr>
      <w:r>
        <w:rPr>
          <w:lang w:val="es-ES_tradnl"/>
        </w:rPr>
      </w:r>
    </w:p>
    <w:p>
      <w:pPr>
        <w:pStyle w:val="TextBodyIndent"/>
        <w:ind w:left="705" w:hanging="0"/>
        <w:rPr>
          <w:i/>
          <w:i/>
          <w:iCs/>
          <w:lang w:val="es-ES_tradnl"/>
        </w:rPr>
      </w:pPr>
      <w:r>
        <w:rPr>
          <w:i/>
          <w:iCs/>
          <w:lang w:val="es-ES_tradnl"/>
        </w:rPr>
        <w:t>El proceso económico.</w:t>
      </w:r>
    </w:p>
    <w:p>
      <w:pPr>
        <w:pStyle w:val="TextBodyIndent"/>
        <w:ind w:firstLine="705"/>
        <w:rPr>
          <w:lang w:val="es-ES_tradnl"/>
        </w:rPr>
      </w:pPr>
      <w:r>
        <w:rPr>
          <w:lang w:val="es-ES_tradnl"/>
        </w:rPr>
        <w:t>Hemos visto de qué manera, los grandes cambios de la economía mundial afectaron claramente el desarrollo de la economía chilena. Tal aconteció en la década de los setenta, correspondiente a la así denominada “stagflation”  con la facilidad crediticia y el acceso a la “plata dulce” ya comentados en secciones anteriores. También el gran viraje representado por la “reaganomics” con la consiguiente recesión de los años ochenta, influyó nítidamente en la crisis chilena del mismo período. Por último el proceso de globalización económica, propagado con fuerza en la década de los noventa, también se reflejó en los procesos de internacionalización de la economía chilena y de transnacionalización de las empresas que en ella operan. De hecho, este proceso de incorporación de la economía chilena al proceso de globalización, parece ser la clave para entender no solamente la dinámica económica más reciente, sino también las dificultades sociales que han recrudecido en los albores del siglo XXI. En esta sección examinaremos la dinámica económica que ha conducido a una creciente integración de la economía chilena a los circuitos globales de la inversión. En la próxima sección, destinada a los temas sociales, veremos como esta integración a la economía globalizada parece dar una clave explicativa para la reciente desaceleración de la economía chilena y el recrudecimiento de los problemas del desempleo.</w:t>
      </w:r>
    </w:p>
    <w:p>
      <w:pPr>
        <w:pStyle w:val="TextBodyIndent"/>
        <w:ind w:firstLine="705"/>
        <w:rPr>
          <w:lang w:val="es-ES_tradnl"/>
        </w:rPr>
      </w:pPr>
      <w:r>
        <w:rPr>
          <w:lang w:val="es-ES_tradnl"/>
        </w:rPr>
      </w:r>
    </w:p>
    <w:p>
      <w:pPr>
        <w:pStyle w:val="TextBodyIndent"/>
        <w:ind w:firstLine="705"/>
        <w:rPr>
          <w:lang w:val="es-ES_tradnl"/>
        </w:rPr>
      </w:pPr>
      <w:r>
        <w:rPr>
          <w:lang w:val="es-ES_tradnl"/>
        </w:rPr>
        <w:t>El proceso de desarrollo económico de Chile ha sido muy dinámico, en promedio, durante la década de los noventa, y recién se desaceleró recientemente. La diferentes fases del proceso de inversión que posibilitaron este desarrollo son adecuadamente caracterizadas por Graciela Moguillansky en cuatro fases. La primera y segunda ya fueron examinadas durante el período del gobierno militar y corresponden al primer, y frustrado esfuerzo privatizador, y al segundo y exitoso proceso de privatización y de creación de los principales grupos económicos actualmente existentes. La tercera y cuarta fase, son las que corresponden a la etapa de gobiernos democráticos.</w:t>
      </w:r>
    </w:p>
    <w:p>
      <w:pPr>
        <w:pStyle w:val="TextBodyIndent"/>
        <w:ind w:firstLine="705"/>
        <w:rPr>
          <w:lang w:val="es-ES_tradnl"/>
        </w:rPr>
      </w:pPr>
      <w:r>
        <w:rPr>
          <w:lang w:val="es-ES_tradnl"/>
        </w:rPr>
      </w:r>
    </w:p>
    <w:p>
      <w:pPr>
        <w:pStyle w:val="TextBodyIndent"/>
        <w:ind w:firstLine="705"/>
        <w:rPr>
          <w:lang w:val="es-ES_tradnl"/>
        </w:rPr>
      </w:pPr>
      <w:r>
        <w:rPr>
          <w:lang w:val="es-ES_tradnl"/>
        </w:rPr>
        <w:t>La tercera fase corresponde a la primera mitad de la década del noventa y es caracterizada de la siguiente manera por Moguillansky: “Ésta fue una etapa de modernización y expansión, fuerte dinamismo en la inversión e inicio de la internacionalización productiva. Incluye el primer quinquenio de los noventa y se explica por cuatro elementos: el positivo desenvolvimiento de la macroeconomía en la coyuntura; el favorable contexto internacional; la profundización del mercado de capitales, y la dinámica generada desde finales del decenio de 1980, que no encontró un obstáculo a su desarrollo”.</w:t>
      </w:r>
    </w:p>
    <w:p>
      <w:pPr>
        <w:pStyle w:val="TextBodyIndent"/>
        <w:ind w:firstLine="705"/>
        <w:rPr>
          <w:lang w:val="es-ES_tradnl"/>
        </w:rPr>
      </w:pPr>
      <w:r>
        <w:rPr>
          <w:lang w:val="es-ES_tradnl"/>
        </w:rPr>
        <w:t>“</w:t>
      </w:r>
      <w:r>
        <w:rPr>
          <w:lang w:val="es-ES_tradnl"/>
        </w:rPr>
        <w:t>Con relación al primer elemento, obviamente la estabilidad y favorable desempeño macroeconómico, en cuanto al comportamiento de la demanda interna y la relación de precios (bajas tasas de interés, aumentos salariales relacionados con los incrementos en la productividad, e intervención en la evolución cambiaria), incidieron a través del efecto acelerador y de la reducción de costos, en el buen desempeño de la inversión”.</w:t>
      </w:r>
    </w:p>
    <w:p>
      <w:pPr>
        <w:pStyle w:val="TextBodyIndent"/>
        <w:ind w:firstLine="705"/>
        <w:rPr>
          <w:lang w:val="es-ES_tradnl"/>
        </w:rPr>
      </w:pPr>
      <w:r>
        <w:rPr>
          <w:lang w:val="es-ES_tradnl"/>
        </w:rPr>
        <w:t>“</w:t>
      </w:r>
      <w:r>
        <w:rPr>
          <w:lang w:val="es-ES_tradnl"/>
        </w:rPr>
        <w:t>La integración controlada de la economía chilena al mercado financiero internacional fue otro importante factor de estímulo a la inversión. Permitió que los agentes se beneficiaran del fuerte incremento  en la liquidez financiera internacional ocurrida en los noventa, que fue clave en el financiamiento de los grandes proyectos de inversión, al mismo tiempo que el control de los capitales de corto plazo evitó que un excesivo influjo de capitales especulativos deteriorara aún más el tipo de cambio real, variable que como veremos en los capítulos de inversión sectorial, ha sido vital en el desarrollo de los sectores dinámicos”.</w:t>
      </w:r>
    </w:p>
    <w:p>
      <w:pPr>
        <w:pStyle w:val="TextBodyIndent"/>
        <w:ind w:firstLine="705"/>
        <w:rPr>
          <w:lang w:val="es-ES_tradnl"/>
        </w:rPr>
      </w:pPr>
      <w:r>
        <w:rPr>
          <w:lang w:val="es-ES_tradnl"/>
        </w:rPr>
        <w:t>“</w:t>
      </w:r>
      <w:r>
        <w:rPr>
          <w:lang w:val="es-ES_tradnl"/>
        </w:rPr>
        <w:t>La profundización del mercado de capitales y la orientación de recursos de las administradoras de fondos de pensiones hacia sectores productivos y de servicios facilitaron el financiamiento de grandes proyectos de inversión. Aun cuando estos instrumentos han estado concentrados en pocos sectores y sólo beneficiaron a algunas grandes empresas, contribuyeron en gran parte al dinamismo que tomó la Bolsa de Valores, a la profundización de este mercado y a la transferencia de un porcentaje importante de recursos a la acumulación de capital”.</w:t>
      </w:r>
    </w:p>
    <w:p>
      <w:pPr>
        <w:pStyle w:val="TextBodyIndent"/>
        <w:ind w:firstLine="705"/>
        <w:rPr>
          <w:lang w:val="es-ES_tradnl"/>
        </w:rPr>
      </w:pPr>
      <w:r>
        <w:rPr>
          <w:lang w:val="es-ES_tradnl"/>
        </w:rPr>
        <w:t>“</w:t>
      </w:r>
      <w:r>
        <w:rPr>
          <w:lang w:val="es-ES_tradnl"/>
        </w:rPr>
        <w:t>Todos estos elementos estimulantes fueron recogidos por un terreno abonado en el último quinquenio de los ochenta, con agentes dispuestos a continuar en el proceso de expansión. Materializaron los programas de inversión de diversas empresas de electricidad y telecomunicaciones privatizadas y conducidas por nuevos actores, se expandieron las inversiones de las empresas de las ramas industriales procesadoras de recursos naturales, maduraron los megaproyectos del sector minero, se inició el programa de concesiones viales que estimuló la inversión de empresas privadas en infraestructura en un contexto donde la inversión pública también se dinamizó, y finalmente el ambiente de rápido crecimiento de los ingresos y del producto también estimuló las inversiones de los sectores de comercio y de construcción residencial”.</w:t>
      </w:r>
    </w:p>
    <w:p>
      <w:pPr>
        <w:pStyle w:val="TextBodyIndent"/>
        <w:ind w:firstLine="705"/>
        <w:rPr>
          <w:lang w:val="es-ES_tradnl"/>
        </w:rPr>
      </w:pPr>
      <w:r>
        <w:rPr>
          <w:lang w:val="es-ES_tradnl"/>
        </w:rPr>
        <w:t>Respecto de la cuarta fase, que la autora citada examina inmediatamente: “...empezó a manifestarse a finales de los noventa y se inició a las puertas de la crisis asiática. Está marcada por un contexto de mayor revaluación cambiaria, por la reducción del esfuerzo inversor y maduración de los sectores dinámicos de exportación. En cuanto al comportamiento de los principales agentes, se caracteriza por la persistencia en la internacionalización productiva de los grupos económicos, pero también por la venta de empresas y fusiones con firmas transnacionales. Se percibe una tendencia a la reconcentración sectorial en sectores tradicionales en defensa de los mercados que con el crecimiento fueron haciéndose más competitivos y decayendo en rentabilidad. Este fenómeno marca una evolución, que de confirmarse, se proyectaría en el año 2000”.</w:t>
      </w:r>
    </w:p>
    <w:p>
      <w:pPr>
        <w:pStyle w:val="TextBodyIndent"/>
        <w:ind w:firstLine="705"/>
        <w:rPr>
          <w:lang w:val="es-ES_tradnl"/>
        </w:rPr>
      </w:pPr>
      <w:r>
        <w:rPr>
          <w:lang w:val="es-ES_tradnl"/>
        </w:rPr>
      </w:r>
    </w:p>
    <w:p>
      <w:pPr>
        <w:pStyle w:val="TextBodyIndent"/>
        <w:ind w:firstLine="705"/>
        <w:rPr>
          <w:lang w:val="es-ES_tradnl"/>
        </w:rPr>
      </w:pPr>
      <w:r>
        <w:rPr>
          <w:lang w:val="es-ES_tradnl"/>
        </w:rPr>
        <w:t>Los logros económicos y las deficiencias sociales del proceso anteriormente descrito se sintetizan de manera elocuente en los siguientes párrafos: “Hacia mediados de los noventa, el ingreso per cápita se acercaba a los 5000 dólares, uno de los más altos de América Latina. La productividad laboral aumentó en un promedio anual de 4,1%, mientras que el empleo y los salarios reales crecieron a un promedio anual del 2,6% y el 4,8% respectivamente, entre 1990 y 1995. El presupuesto, los precios, y los tipos de cambio se mantuvieron estables. Aunque no se logró la incorporación a NAFTA, Chile estableció varios acuerdos de comercio exterior a través de MERCOSUR y APEC (Asia Pacific Economic Cooperation). Duante el curso de la década, Asia llegó a absorber casi un tercio de las exportaciones chilenas. El comercio exterior aumentó de US$ 15.987 millones en 1990, a US$ 36.535 millones en 1997, representando para esta última fecha un 48,7% del PIB. La inversión extranjera creció también dramáticamente, de US$ 1.460 millones en 1990, a US$ 8.092 millones en 1997. La tasa de ahorro subió de un 14,9% del PIB en 1984-1989, al 24,8% en los noventa. El PIB mismo creció en un promedio anual de más del 7% entre 1990 y 1996”.</w:t>
      </w:r>
    </w:p>
    <w:p>
      <w:pPr>
        <w:pStyle w:val="TextBodyIndent"/>
        <w:ind w:firstLine="705"/>
        <w:rPr>
          <w:lang w:val="es-ES_tradnl"/>
        </w:rPr>
      </w:pPr>
      <w:r>
        <w:rPr>
          <w:lang w:val="es-ES_tradnl"/>
        </w:rPr>
        <w:t xml:space="preserve">“ </w:t>
      </w:r>
      <w:r>
        <w:rPr>
          <w:lang w:val="es-ES_tradnl"/>
        </w:rPr>
        <w:t>Si bien es difícil cuestionar éxitos tan obvios en el plano macroeconómico, resulta claro que la economía más celebrada de América Latina en términos de crecimiento y reducción de la pobreza, es también una de las peores del mundo en términos de distribución del ingreso. Para 1996, el quintil superior de ingresos acaparaba el 57% del ingreso total, mientras que el quintil inferior representaba sólo el 4,5% del ingreso total. Es decir, el ingreso promedio del primero era casi catorce veces mayor que el ingreso promedio del segundo. Además, y a pesar que los salarios han mejorado, los trabajadores lamentan las precarias condiciones de trabajo, la debilidad de los sindicatos, y la insuficiencia de los servicios sociales. Los críticos también se quejan de que el país parece incapaz de exportar productos con mayor valor agregado que el cobre, la madera, y la pesca. Señalan además que el aumento de las exportaciones del cual depende el crecimiento económico representa una amenaza para el medio ambiente, las tierras indígenas y también plantea serias preguntas respecto a la sustentabilidad del modelo. Los defensores responden indicando que las naciones que experimentaron modernizaciones más tempranas –como Inglaterra, Estados Unidos y Japón- también sufrieron un período de drástico daño ambiental antes de lograr un nivel más alto de ingreso, conocimiento y tecnología que les permitieran proteger el medio ambiente como parte del proceso de crecimiento. Los más pesimistas también se preocupan de que el régimen de libre comercio y flujo de capitales sea excesivamente vulnerable a las bajas de la economía mundial, como por ejemplo la gripe asiática de 1997-98, el efecto zamba brasilero de 1999, y las catástrofes previas como la Depresión de 1929-33 y la crisis de la deuda de 1981-85. Cualesquiera sean los riesgos y ventajas, Chile parece tener pocas alternativas en el ambiente económico neoliberal global de los noventa más allá de correr la misma suerte que el sistema internacional, para bien o para mal”.</w:t>
      </w:r>
    </w:p>
    <w:p>
      <w:pPr>
        <w:pStyle w:val="TextBodyIndent"/>
        <w:ind w:firstLine="705"/>
        <w:rPr>
          <w:lang w:val="es-ES_tradnl"/>
        </w:rPr>
      </w:pPr>
      <w:r>
        <w:rPr>
          <w:lang w:val="es-ES_tradnl"/>
        </w:rPr>
        <w:t>“</w:t>
      </w:r>
      <w:r>
        <w:rPr>
          <w:lang w:val="es-ES_tradnl"/>
        </w:rPr>
        <w:t>El modelo chileno se hizo famoso no sólo por el crecimiento robusto y la reducción de la pobreza, sino también por su política de privatización y descentralización de algunos aspectos de los sistemas de pensiones, salud, vivienda, educación y relaciones laborales. Estableció programas pioneros de coordinación de servicios sociales para los sectores más necesitados de la población. En varios indicadores de desarrollo humano Chile es claramente un líder latinoamericano. Por ejemplo, la expectativa de vida de 74 años se encuentra entre las más altas del hemisferio. Aun bajo las restricciones del modelo neoliberal, el gobierno civil puso énfasis en el gasto público social, con inversiones importantes en salud, educación y pensiones hasta que la crisis en Asia obligó a realizar cortes en 1998. En educación, es innegable que programas tales como MECE-Básica (Programa de mejoramiento de la calidad y equidad de la educación básica) y P-900 (Programa de mejoramiento de la calidad de las escuelas de sectores de pobreza), han representado esfuerzos notables por mejorar el sector”.</w:t>
      </w:r>
    </w:p>
    <w:p>
      <w:pPr>
        <w:pStyle w:val="TextBodyIndent"/>
        <w:ind w:firstLine="705"/>
        <w:rPr/>
      </w:pPr>
      <w:r>
        <w:rPr>
          <w:lang w:val="es-ES_tradnl"/>
        </w:rPr>
        <w:t>“</w:t>
      </w:r>
      <w:r>
        <w:rPr>
          <w:lang w:val="es-ES_tradnl"/>
        </w:rPr>
        <w:t>A pesar de los logros del gobierno, los servicios sociales, y su distribución equitativa, requieren aún de grandes mejoras. La red de seguridad social sigue siendo insuficiente, y una baja brusca de la economía puede demostrar la vulnerabilidad de los sistemas privatizados. Incluso considerando los aspectos más exitosos de los programas sociales, la ciudadanía manifiesta sentirse insegura, malamente protegida y enajenada. En las encuestas, casi la mitad de los chilenos declaran que el sistema económico es injusto. De acuerdo a los datos proporcionados por el Programa de Naciones Unidas para el Desarrollo (PNUD) en 1998, el 53% de la población piensa que la economía ha mejorado bajo la Concertación, pero casi el 83% opina que esto no ha mejorado sus vidas. Indudablemente, este tipo de ansiedad es una de las consecuencias de vivir en una sociedad y economía competitiva, individualista y de libre mercado. Pero también parece ser sentida con particular intensidad en el Chile de los noventa”</w:t>
      </w:r>
      <w:r>
        <w:rPr>
          <w:rStyle w:val="FootnoteCharacters"/>
          <w:rStyle w:val="FootnoteAnchor"/>
          <w:lang w:val="es-ES_tradnl"/>
        </w:rPr>
        <w:footnoteReference w:id="33"/>
      </w:r>
      <w:r>
        <w:rPr>
          <w:lang w:val="es-ES_tradnl"/>
        </w:rPr>
        <w:t>. En la próxima sección se intenta establecer un vínculo entre la lógica del sistema económico globalizado y su impacto sobre la realidad social chilena.</w:t>
      </w:r>
    </w:p>
    <w:p>
      <w:pPr>
        <w:pStyle w:val="TextBodyIndent"/>
        <w:ind w:hanging="0"/>
        <w:rPr>
          <w:lang w:val="es-ES_tradnl"/>
        </w:rPr>
      </w:pPr>
      <w:r>
        <w:rPr>
          <w:lang w:val="es-ES_tradnl"/>
        </w:rPr>
      </w:r>
    </w:p>
    <w:p>
      <w:pPr>
        <w:pStyle w:val="TextBodyIndent"/>
        <w:ind w:left="705" w:hanging="0"/>
        <w:rPr>
          <w:i/>
          <w:i/>
          <w:iCs/>
          <w:lang w:val="es-ES_tradnl"/>
        </w:rPr>
      </w:pPr>
      <w:r>
        <w:rPr>
          <w:i/>
          <w:iCs/>
          <w:lang w:val="es-ES_tradnl"/>
        </w:rPr>
        <w:t>El proceso social.</w:t>
      </w:r>
    </w:p>
    <w:p>
      <w:pPr>
        <w:pStyle w:val="TextBodyIndent"/>
        <w:rPr/>
      </w:pPr>
      <w:r>
        <w:rPr/>
        <w:t>En Chile, la restauración de la democracia a partir de los años noventa, no logró modificar la preexistente asimetría de poder entre las organizaciones empresarias y las organizaciones laborales. Esta asimetría fuertemente establecida (e institucionalizada) durante el gobierno militar exige distinguir dentro de la órbita empresarial de un lado a las grandes empresas (y grupos económicos) nacionales y transnacionales y, del otro, a las empresas medianas, pequeñas y micro. Respecto de las grandes empresas se establece un juego estratégico en que éstas, cuentan con “cartas” o “recursos de poder” importantes a jugar, tanto frente a las exigencias del Estado chileno como frente a las demandas laborales para mantener, como objetivo estratégico, las reglas de juego conquistadas durante el gobierno militar.</w:t>
      </w:r>
    </w:p>
    <w:p>
      <w:pPr>
        <w:pStyle w:val="Normal"/>
        <w:ind w:left="705" w:hanging="0"/>
        <w:rPr/>
      </w:pPr>
      <w:r>
        <w:rPr/>
      </w:r>
    </w:p>
    <w:p>
      <w:pPr>
        <w:pStyle w:val="Sangra3detindependiente"/>
        <w:rPr/>
      </w:pPr>
      <w:r>
        <w:rPr/>
        <w:t>Respecto de las empresa medianas, y sobre todo de las pequeñas y de las microempresas, la situación es muy diferente. De un lado ellas son las principales proveedoras de nuevos empleos, cualitativamente malos y cuantitativamente muy numerosos; de otro lado, estas empresas carecen de los recursos políticos y económicos suficientes como para poder competir bajo las reglas de juego del actual modelo de desarrollo en Chile. Como veremos, estos datos resultan muy importantes para evaluar la capacidad del presente modelo para generar suficientes oportunidades de buenos empleos, y contribuir, por esa vía a combatir los problemas de mala distribución del ingreso y pobreza en el país.</w:t>
      </w:r>
    </w:p>
    <w:p>
      <w:pPr>
        <w:pStyle w:val="Sangra3detindependiente"/>
        <w:rPr/>
      </w:pPr>
      <w:r>
        <w:rPr/>
      </w:r>
    </w:p>
    <w:p>
      <w:pPr>
        <w:pStyle w:val="Sangra3detindependiente"/>
        <w:rPr/>
      </w:pPr>
      <w:r>
        <w:rPr/>
        <w:t>En esta sección se intenta presentar, someramente, la filosofía de los gobiernos democráticos a partir de los años noventa, respecto de las relaciones sindicales y de la seguridad social en contraste con los efectivos resultados históricos obtenidos. En las conclusiones, se propone una explicación desde el ángulo de la economía política, para las deficiencias que se observan en Chile, tanto en materia de distribución del ingreso como respecto de las relaciones sociolaborales.</w:t>
      </w:r>
    </w:p>
    <w:p>
      <w:pPr>
        <w:pStyle w:val="Normal"/>
        <w:ind w:firstLine="900"/>
        <w:rPr/>
      </w:pPr>
      <w:r>
        <w:rPr/>
        <w:t xml:space="preserve"> </w:t>
      </w:r>
    </w:p>
    <w:p>
      <w:pPr>
        <w:pStyle w:val="Normal"/>
        <w:ind w:firstLine="720"/>
        <w:rPr/>
      </w:pPr>
      <w:r>
        <w:rPr/>
        <w:t xml:space="preserve">Los principios básicos que el primer gobierno democrático de los noventa quiso imponer a las nuevas relaciones laborales son resumidos de la manera siguiente en un trabajo elaborado por Helia Riquelme: “Las reformas al Código del Trabajo que el gobierno presentó al Parlamento expresaban, pues, el criterio central de moderar la excesiva liberalización de las normas del trabajo y estaban muy lejos de preconizar una vuelta al sistema de protección anterior. Por el contrario, eran parte de un proyecto de relaciones laborales que quería mantener lejana la presencia del Estado, evitando que éste retomara su antiguo rol de tercero en los conflictos laborales y descartando, por otra parte, la restauración de una legislación excesivamente rígida que no incluye la particularidad de los distintos sectores productivos y empresas. Al contrario, se había optado por la concepción de </w:t>
      </w:r>
      <w:r>
        <w:rPr>
          <w:i/>
          <w:iCs/>
        </w:rPr>
        <w:t>autonomía colectiva</w:t>
      </w:r>
      <w:r>
        <w:rPr/>
        <w:t>, según la cual la ley protege los derechos laborales básicos, y se establece, al mismo tiempo, un amplio espacio para la negociación entre los actores, donde, respetando estos límites legales, la norma adquiere la flexibilidad que las partes acuerden sin que el Estado intervenga en este último nivel de regulación. Era, pues, un proyecto que propendía a la recomposición de la sociedad civil y que tenía como requisito imprescindible la existencia de un poder equilibrado entre trabajadores y empleadores. Sin embargo, el diagnóstico no dejaba dudas que la fuerte y generalizada subordinación de trabajadores y sindicatos a la parte patronal era un obstáculo grave”.</w:t>
      </w:r>
    </w:p>
    <w:p>
      <w:pPr>
        <w:pStyle w:val="Normal"/>
        <w:ind w:firstLine="720"/>
        <w:rPr/>
      </w:pPr>
      <w:r>
        <w:rPr/>
        <w:t>“</w:t>
      </w:r>
      <w:r>
        <w:rPr/>
        <w:t>La autonomía colectiva ha persistido como una de las ideas centrales. En 1997, el Ministro de Trabajo, Jorge Arrate, señalaba sobre el punto: “El gobierno...postula avanzar progresivamente, cuando las circunstancias lo hagan posible, a un creciente protagonismo de los propios trabajadores en su propia protección y de los empleadores en la comprensión de que la empresa es tarea común, es un conglomerado humano que no puede olvidar a quienes allí trabajan. (Arrate 1997)”</w:t>
      </w:r>
      <w:r>
        <w:rPr>
          <w:rStyle w:val="FootnoteCharacters"/>
          <w:rStyle w:val="FootnoteAnchor"/>
        </w:rPr>
        <w:footnoteReference w:id="34"/>
      </w:r>
      <w:r>
        <w:rPr/>
        <w:t>.</w:t>
      </w:r>
    </w:p>
    <w:p>
      <w:pPr>
        <w:pStyle w:val="Normal"/>
        <w:ind w:firstLine="720"/>
        <w:rPr/>
      </w:pPr>
      <w:r>
        <w:rPr/>
      </w:r>
    </w:p>
    <w:p>
      <w:pPr>
        <w:pStyle w:val="TextBodyIndent"/>
        <w:ind w:firstLine="540"/>
        <w:rPr/>
      </w:pPr>
      <w:r>
        <w:rPr/>
        <w:t>Esta idea de la autonomía colectiva se emparenta con la tradición anglosajona de plantear las relaciones laborales. Refiriéndose a la tradición de los Estados de Bienestar en Europa, un autor afirma: “Es necesario considerar la gestión y la organización de los mercados laborales como parte integrante de los sistemas reguladores nacionales. Un estudio más detallado subraya la existencia de tres categorías en el mercado laboral de la UE: a)El grupo nórdico de países (que incluye a Alemania, los países bajos, Bélgica y Dinamarca), donde los empresarios están constreñidos por una serie de reglas y de regulaciones acerca de la flexibilidad externa (su capacidad de contratar y de despedir por medio de una amplia gama de contratos) (...) b) El grupo anglosajón (el Reino Unido e Irlanda), donde los empresarios disfrutan de un elevado nivel de flexibilidad externa (existen pocas limitaciones en su poder de contratar y despedir a los trabajadores, tanto en los contratos fijos como en los temporales) (...) c) El grupo mediterráneo de países (Francia, Italia, Grecia, Portugal, y España), donde los empresarios no gozan ni de un elevado nivel de flexibilidad externa ni de flexibilidad interna. Si por un lado existen limitaciones estrictas a la libertad de contratación temporal o a tiempo parcial y al despido libre, por otro lado un bajo nivel de conocimientos prácticos y la existencia de sistemas de formación inadecuados, combinado con un tipo de relación conflictiva entre la patronal y los trabajadores, impide a estos países tener una flexibilidad organizativa, salvo en el sector de las pequeñas empresas donde hay poca regulación”.</w:t>
      </w:r>
    </w:p>
    <w:p>
      <w:pPr>
        <w:pStyle w:val="TextBodyIndent"/>
        <w:ind w:firstLine="540"/>
        <w:rPr/>
      </w:pPr>
      <w:r>
        <w:rPr/>
      </w:r>
    </w:p>
    <w:p>
      <w:pPr>
        <w:pStyle w:val="TextBodyIndent"/>
        <w:ind w:firstLine="1065"/>
        <w:rPr/>
      </w:pPr>
      <w:r>
        <w:rPr/>
        <w:t>Es evidente que el sistema anglosajón es que, en la práctica ha estado operando en Chile. Sin embargo, en el caso de Gran Bretaña, este sistema va acompañado con un sistema de seguridad social que privilegia los derechos del ciudadano, cualquiera sea su posición laboral, incluyendo a los desocupados e inactivos en general. Recordemos, al respecto, nuevamente, una cita incluida en la tercera entrega de estas notas de clase: “En el período posterior a la II Guerra Mundial caracterizado principalmente por un crecimiento alto y sostenido del gasto social en los países europeos (en términos reales y hasta recientemente como proporción del PIB), se puede distinguir el desarrollo de cuatro o cinco modelos institucionales del Estado de Bienestar: el modelo bismarckiano (o alemán), con su énfasis en el mantenimiento del estatus de los ya empleados; el modelo beveridgeano (o británico), cuyo aspecto principal es un nivel de seguridad mínima asequible para todos los ciudadanos; el modelo escandinavo cuya característica es la seguridad mínima para todos y además, desde los años sesenta, el mantenimiento del estatus de los ya empleados; el modelo comunista (hasta 1990), cuyo principio básico es la responsabilidad estatal en el bienestar material para todos los miembros de la sociedad; y, quizás, un modelo del sur de Europa que consistiría en una mezcla reciente  de las características del modelo bismarckiano y beveridgeano además de la persistencia del clientelismo. Cabe incluir a la mayor parte de los países europeos dentro de alguno de estos modelos, aunque éstos no proporcionan una perspectiva completa del sistema del bienestar en cada país”.</w:t>
      </w:r>
      <w:r>
        <w:rPr>
          <w:rStyle w:val="FootnoteCharacters"/>
          <w:rStyle w:val="FootnoteAnchor"/>
        </w:rPr>
        <w:footnoteReference w:id="35"/>
      </w:r>
    </w:p>
    <w:p>
      <w:pPr>
        <w:pStyle w:val="TextBodyIndent"/>
        <w:rPr/>
      </w:pPr>
      <w:r>
        <w:rPr/>
      </w:r>
    </w:p>
    <w:p>
      <w:pPr>
        <w:pStyle w:val="TextBodyIndent"/>
        <w:rPr/>
      </w:pPr>
      <w:r>
        <w:rPr/>
        <w:tab/>
        <w:t xml:space="preserve">A la luz de este contraste entre diferentes sistemas de protección social ensayados en Europa, cabría sugerir que el modelo chileno es una mezcla de lo más desventajoso de los modelos Bismarckiano y Beveridgeano porque, las relaciones laborales mantienen alejado al Estado como en el sistema ideado por Beveridge, pero no aseguran una cobertura gratuita e igualitaria de los servicios sociales como es el caso de este último sistema. </w:t>
      </w:r>
    </w:p>
    <w:p>
      <w:pPr>
        <w:pStyle w:val="TextBodyIndent"/>
        <w:rPr/>
      </w:pPr>
      <w:r>
        <w:rPr/>
      </w:r>
    </w:p>
    <w:p>
      <w:pPr>
        <w:pStyle w:val="TextBodyIndent"/>
        <w:rPr/>
      </w:pPr>
      <w:r>
        <w:rPr/>
        <w:t>Ahora bien, el nuevo Código Laboral que se acaba de aprobar en Chile en 2002, ha superado, por lo menos en la letra de la ley, varias de las debilidades del antiguo Código, y eliminado algunos de los resquicios legales en que se apoyaban los empresarios para eludir sus obligaciones. Por de pronto parece que la protección de la ley se extiende de mejor manera a ciertos grupos especialmente desvalidos tales como los trabajadores a domicilio, los temporales, y los subcontratados. No es posible examinar en el marco de estas notas, ese conjunto de modificaciones. Habrá que esperar para evaluar, no ya la letra o las intenciones de la ley, sino su impacto efectivo sobre la sindicalización y el cumplimiento de los derechos laborales.</w:t>
      </w:r>
    </w:p>
    <w:p>
      <w:pPr>
        <w:pStyle w:val="TextBodyIndent"/>
        <w:ind w:firstLine="540"/>
        <w:rPr/>
      </w:pPr>
      <w:r>
        <w:rPr/>
      </w:r>
    </w:p>
    <w:p>
      <w:pPr>
        <w:pStyle w:val="Sangra2detindependiente"/>
        <w:rPr/>
      </w:pPr>
      <w:r>
        <w:rPr/>
        <w:t>Respecto del tema de la seguridad social es ilustrativa la siguiente descripción del sistema heredado del período militar, y que aún subsiste en sus rasgos principales: “La reforma previsional que fue importante y positiva en varios sentidos (efectos sobre el ahorro y para el desarrollo del mercado de capitales; rebaja en el costo no salarial del trabajo a aproximadamente 20%; y solución al impasse demográfico que los sistemas de reparto inevitablemente enfrentan al envejecer la población), no se tradujo en un incremento significativo en el porcentaje de la fuerza de trabajo afiliada que cotiza regularmente en el sistema, aumentó los costos administrativos y después de expectativas iniciales altas, arroja dudas sobre el mejoramiento en el valor futuro de las pensiones (que depende del comportamiento del mercado de capitales) y sobre el monto de recursos que el Estado deberá destinar para cubrir la pensión mínima garantizada y el pago de pensiones asistenciales”.</w:t>
      </w:r>
    </w:p>
    <w:p>
      <w:pPr>
        <w:pStyle w:val="TextBodyIndent"/>
        <w:ind w:firstLine="357"/>
        <w:rPr/>
      </w:pPr>
      <w:r>
        <w:rPr/>
        <w:t>“</w:t>
      </w:r>
      <w:r>
        <w:rPr/>
        <w:t xml:space="preserve">La creación y expansión de los Institutos de Salud Previsional, contribuyó a la conformación de un dinámico sector privado, que invierte en equipamiento médico y entrega y entrega una medicina de alta complejidad. Un grupo de poder nuevo y fuerte en el mapa sociopolítico de la salud. El sector privado de salud entrega principalmente medicina curativa y atiende aproximadamente al 30 % de la población que tiene un nivel medio-alto y alto de ingreso y/o incluye grupos familiares con bajos riesgos de salud (jóvenes, baja incidencia de enfermedades crónicas). Estos segmentos tienen hoy un acceso más fácil y de menor costo directo a la atención médica y hospitalaria que en el pasado. Al mismo tiempo, la expansión de las ISAPRES  incidió negativamente sobre la disponibilidad de recursos públicos para atender a la población adscrita al sector público (un 60%, 65% de la población). El traslado de la población de mayor ingreso y menor riesgo de salud a las ISAPRES restó recursos al sector público, situación que se agrava al verificar que la población adscrita al sistema privado recurre o regresa al sector público cuando enfrenta enfermedades catastróficas y/o no dispone de los recursos suficientes para renovar su contrato anual privado de salud. El sistema público, de esta forma, opera como un seguro de segundo nivel para el sistema privado” </w:t>
      </w:r>
      <w:r>
        <w:rPr>
          <w:rStyle w:val="FootnoteCharacters"/>
          <w:rStyle w:val="FootnoteAnchor"/>
        </w:rPr>
        <w:footnoteReference w:id="36"/>
      </w:r>
      <w:r>
        <w:rPr/>
        <w:t>.</w:t>
      </w:r>
    </w:p>
    <w:p>
      <w:pPr>
        <w:pStyle w:val="Normal"/>
        <w:ind w:firstLine="720"/>
        <w:rPr/>
      </w:pPr>
      <w:r>
        <w:rPr/>
      </w:r>
    </w:p>
    <w:p>
      <w:pPr>
        <w:pStyle w:val="Normal"/>
        <w:ind w:firstLine="720"/>
        <w:rPr/>
      </w:pPr>
      <w:r>
        <w:rPr/>
        <w:t>Simplificando de manera grosera, los datos provistos en el párrafo anterior podrían resumirse diciendo que tanto los sistemas de previsión como los de salud, han sido un buen negocio para el 30% de la población ubicada en los deciles más altos de la distribución del ingreso, y un mal negocio para el sector público y para la población que depende de los servicios sociales provistos por éste.</w:t>
      </w:r>
    </w:p>
    <w:p>
      <w:pPr>
        <w:pStyle w:val="Normal"/>
        <w:ind w:firstLine="720"/>
        <w:rPr/>
      </w:pPr>
      <w:r>
        <w:rPr/>
      </w:r>
    </w:p>
    <w:p>
      <w:pPr>
        <w:pStyle w:val="Normal"/>
        <w:ind w:firstLine="720"/>
        <w:rPr/>
      </w:pPr>
      <w:r>
        <w:rPr/>
        <w:t>Respecto de la relación entre pobreza y educación la misma fuente observa: “Desde mediados de los ochenta, hubo una evolución favorable de las cifras de indigencia y pobreza, al tiempo que la distribución del ingreso, que es altamente concentrada, se mantuvo inalterada. Estos resultados han llevado a expresar dudas sobre las implicancias distributivas de las políticas económicas y sociales en aplicación, más cuando estudios de opinión pública y sobre las percepciones/valoraciones  que expresa la población en torno a la relación entre el quehacer estatal y su situación personal muestran la presencia de un sentimiento de “malestar” (disconformidad, desamparo, desprotección, inseguridad). La población no se sentiría incorporada ni protegida por el Estado y sus políticas y programas”.</w:t>
      </w:r>
    </w:p>
    <w:p>
      <w:pPr>
        <w:pStyle w:val="Normal"/>
        <w:ind w:firstLine="720"/>
        <w:rPr/>
      </w:pPr>
      <w:r>
        <w:rPr/>
        <w:t>“</w:t>
      </w:r>
      <w:r>
        <w:rPr/>
        <w:t>Resulta fundamental hacer un análisis acerca del modelo de sociedad que se está construyendo en Chile. ¿Se está construyendo efectivamente un modelo de bienestar social que apunta a la equidad e integración social? o más bien el predominio de reglas del mercado anula los efectos de la política social y/o la transforma en apéndice de la operatoria del mercado?”.</w:t>
      </w:r>
    </w:p>
    <w:p>
      <w:pPr>
        <w:pStyle w:val="Normal"/>
        <w:ind w:firstLine="720"/>
        <w:rPr/>
      </w:pPr>
      <w:r>
        <w:rPr/>
        <w:t>“</w:t>
      </w:r>
      <w:r>
        <w:rPr/>
        <w:t xml:space="preserve">En esta perspectiva, cabe también la pregunta si la apuesta del país sobre la educación como factor determinante de la equidad es correcta. Más concretamente, ¿bajo qué condiciones, en qué circunstancias, en qué plazo esta apuesta puede lograr los resultados esperados? ¿Cuáles son sus cuellos de botella? ¿Cómo podrían aminorarse?” </w:t>
      </w:r>
      <w:r>
        <w:rPr>
          <w:rStyle w:val="FootnoteCharacters"/>
          <w:rStyle w:val="FootnoteAnchor"/>
        </w:rPr>
        <w:footnoteReference w:id="37"/>
      </w:r>
      <w:r>
        <w:rPr/>
        <w:t>.</w:t>
      </w:r>
    </w:p>
    <w:p>
      <w:pPr>
        <w:pStyle w:val="Normal"/>
        <w:ind w:firstLine="720"/>
        <w:rPr/>
      </w:pPr>
      <w:r>
        <w:rPr/>
      </w:r>
    </w:p>
    <w:p>
      <w:pPr>
        <w:pStyle w:val="Normal"/>
        <w:ind w:firstLine="720"/>
        <w:rPr/>
      </w:pPr>
      <w:r>
        <w:rPr/>
        <w:t>Estas dudas que se plantean en el ámbito de la legislación y de las políticas sociolaborales invitan a un análisis más amplio del sistema socioeconómico chileno, que incluya una visión más propia de la economía política.</w:t>
      </w:r>
    </w:p>
    <w:p>
      <w:pPr>
        <w:pStyle w:val="Normal"/>
        <w:ind w:firstLine="720"/>
        <w:rPr/>
      </w:pPr>
      <w:r>
        <w:rPr/>
      </w:r>
    </w:p>
    <w:p>
      <w:pPr>
        <w:pStyle w:val="Normal"/>
        <w:rPr/>
      </w:pPr>
      <w:r>
        <w:rPr/>
        <w:tab/>
        <w:t xml:space="preserve">En un modelo económico muy abierto, bastante desregulado y  fuertemente privatizado como el actual, los objetivos estratégicos de las cámaras empresariales, defensoras de los intereses del sector privado, son dos: en sus negociaciones ante el Estado, promover políticas económicas que aseguren la máxima competitividad internacional de los productos chilenos. En sus negociaciones ante los trabajadores, mantener el decisivo poder de contratación heredado del período militar. En ambos casos el argumento empresarial típico es el siguiente. </w:t>
      </w:r>
      <w:r>
        <w:rPr>
          <w:i/>
          <w:iCs/>
        </w:rPr>
        <w:t xml:space="preserve">Chile es una economía particularmente abierta al mercado mundial, por lo tanto su exigencia de competitividad internacional es muy alta, esto induce y legitima un permanente esfuerzo de reducción de costos, entre otros, los de naturaleza fiscal y los de naturaleza laboral. </w:t>
      </w:r>
      <w:r>
        <w:rPr/>
        <w:t xml:space="preserve">El párrafo anterior una línea argumental típica del discurso empresarial chileno. </w:t>
      </w:r>
    </w:p>
    <w:p>
      <w:pPr>
        <w:pStyle w:val="Footer"/>
        <w:tabs>
          <w:tab w:val="clear" w:pos="4419"/>
          <w:tab w:val="clear" w:pos="8838"/>
        </w:tabs>
        <w:rPr/>
      </w:pPr>
      <w:r>
        <w:rPr/>
      </w:r>
    </w:p>
    <w:p>
      <w:pPr>
        <w:pStyle w:val="Normal"/>
        <w:ind w:firstLine="708"/>
        <w:rPr/>
      </w:pPr>
      <w:r>
        <w:rPr/>
        <w:t>Frente a los costos de naturaleza fiscal, hay componentes originados en las aportaciones vinculadas a las leyes laborales y de seguridad social. Este es un costo sociolaboral compuesto tanto las contribuciones de los empleadores, que son un costo equiparable al de un impuesto, como por las aportaciones del Estado, que pueden ser vistos como un costo empresarial indirecto si es que se financia con impuestos que graven el ingreso de las empresas.</w:t>
      </w:r>
    </w:p>
    <w:p>
      <w:pPr>
        <w:pStyle w:val="Normal"/>
        <w:rPr/>
      </w:pPr>
      <w:r>
        <w:rPr/>
      </w:r>
    </w:p>
    <w:p>
      <w:pPr>
        <w:pStyle w:val="Normal"/>
        <w:rPr/>
      </w:pPr>
      <w:r>
        <w:rPr/>
        <w:tab/>
        <w:t xml:space="preserve">Para lograr estos objetivos (reducción de costos para aumentar competitividad), los grupos empresariales (nacionales y transnacionales) mayores se apoyan en el poder político de los partidos de derecha en las cámaras legislativas (abultado por el sistema de senadores designados), y el poder económico propio de los grandes empresarios expresado en el control mayoritario del capital productivo. </w:t>
      </w:r>
      <w:r>
        <w:rPr>
          <w:i/>
          <w:iCs/>
        </w:rPr>
        <w:t>Este último poder, de naturaleza económica, se expresa, muy sencillamente, en la opción de invertir, o no hacerlo, en actividades productivas internas.</w:t>
      </w:r>
      <w:r>
        <w:rPr/>
        <w:t xml:space="preserve"> </w:t>
      </w:r>
    </w:p>
    <w:p>
      <w:pPr>
        <w:pStyle w:val="Normal"/>
        <w:rPr/>
      </w:pPr>
      <w:r>
        <w:rPr/>
      </w:r>
    </w:p>
    <w:p>
      <w:pPr>
        <w:pStyle w:val="Normal"/>
        <w:ind w:firstLine="708"/>
        <w:rPr/>
      </w:pPr>
      <w:r>
        <w:rPr/>
        <w:t xml:space="preserve">En particular, el actual gobierno socialdemócrata de Lagos, respecto de la inversión privada transnacional, presenta una mayor probabilidad que la Democracia Cristiana de generar una imagen internacional riesgosa(riesgo país) que desaliente el ingreso de capitales. La creciente interdependencia de los grupos económicos nacionales e internacionales, hace de los empresarios nacionales los principales “vigilantes” de los intereses empresariales globales.  </w:t>
      </w:r>
    </w:p>
    <w:p>
      <w:pPr>
        <w:pStyle w:val="Normal"/>
        <w:rPr/>
      </w:pPr>
      <w:r>
        <w:rPr/>
      </w:r>
    </w:p>
    <w:p>
      <w:pPr>
        <w:pStyle w:val="Normal"/>
        <w:ind w:firstLine="708"/>
        <w:rPr/>
      </w:pPr>
      <w:r>
        <w:rPr/>
        <w:t xml:space="preserve">Bajo las condiciones institucionales actuales, el trato gubernamental  a los intereses empresariales, bajo el actual modelo económico, debe ser muy cuidadoso. A medida que la inversión pública ha decrecido, la gran masa de la inversión productiva nacional y, por lo tanto, de la creación de empleos “buenos” depende de las grandes empresas. </w:t>
      </w:r>
    </w:p>
    <w:p>
      <w:pPr>
        <w:pStyle w:val="Normal"/>
        <w:rPr/>
      </w:pPr>
      <w:r>
        <w:rPr/>
      </w:r>
    </w:p>
    <w:p>
      <w:pPr>
        <w:pStyle w:val="Normal"/>
        <w:ind w:firstLine="708"/>
        <w:rPr/>
      </w:pPr>
      <w:r>
        <w:rPr/>
        <w:t xml:space="preserve">Bajo las condiciones descritas en el párrafo anterior, la estrategia empresarial es de un “desarrollismo sui generis", según la cual, si el Estado no genera políticas macroeconómicas que sean consideradas “correctas” por las cámaras empresariales , (baja presión tributaria directa, baja presión contributiva a la seguridad social, presupuesto equilibrado sobre la base de un estricto control del gasto público social, etc.) la inversión, controlada por estos jugadores empresariales se retacea y reduce. Entonces, obviamente, el país no crece y el desempleo aumenta, con lo que el gobierno aparece como el culpable de esa situación. Si el gobierno busca paliativos de empleo mínimo temporal para reducir el desempleo, entonces los grandes empresarios nacionales y transnacionales, acusan al gobierno de aumentar su gasto social, de una manera cortoplacista y dudosamente productiva, generando presiones inflacionarias y demostrando poca continencia fiscal. </w:t>
      </w:r>
    </w:p>
    <w:p>
      <w:pPr>
        <w:pStyle w:val="Normal"/>
        <w:ind w:firstLine="708"/>
        <w:rPr/>
      </w:pPr>
      <w:r>
        <w:rPr/>
      </w:r>
    </w:p>
    <w:p>
      <w:pPr>
        <w:pStyle w:val="Normal"/>
        <w:ind w:firstLine="708"/>
        <w:rPr/>
      </w:pPr>
      <w:r>
        <w:rPr/>
        <w:t>Ahora bien, queda perfectamente claro que el poder de invertir o no invertir productivamente radica en la clase empresarial, y ese poder no está regulado por ningún tipo de mecanismo. Las empresas nacionales y transnacionales se reservan el derecho de invertir o no hacerlo, de invertir en un país o en otro, de invertir en actividades financieras de corto plazo y naturaleza especulativa, de acrecentar los ingresos de sus ejecutivos, etc.</w:t>
      </w:r>
    </w:p>
    <w:p>
      <w:pPr>
        <w:pStyle w:val="Normal"/>
        <w:ind w:firstLine="708"/>
        <w:rPr/>
      </w:pPr>
      <w:r>
        <w:rPr/>
      </w:r>
    </w:p>
    <w:p>
      <w:pPr>
        <w:pStyle w:val="Normal"/>
        <w:ind w:firstLine="708"/>
        <w:rPr/>
      </w:pPr>
      <w:r>
        <w:rPr/>
        <w:t xml:space="preserve">Hasta aquí hemos hablado de las responsabilidades de inversión de las grandes empresas, cuya productividad laboral y escala operativa son, generalmente, lo suficientemente altas como para permitirse la generación de empleos formales de buena calidad. Pero, cabe hacer ahora una reflexión a las empresas medianas, pequeñas, y micro. Las dos primeras categorías (pymes) presentan una productividad más baja, que limita objetivamente sus posibilidades de ofrecer buenos empleos y requieren de asistencia técnica y crediticia para sobrevivir, y/o expandir sus operaciones. La banca internacional y local privadas, cada vez más integradas recíprocamente, racionan sus créditos a las empresas medianas, pequeñas y micro, porque sus costos de transacción crecen cuando se atiende a los jugadores más pequeños que son muchos y mueven poco dinero. Si se suma esta restricción crediticia del sistema bancario a la total ausencia de todo apoyo para las microempresas, no es de extrañar que la “herramienta del desempleo” esté totalmente controlada por las grandes empresas (incluyendo desde luego a los grupos económicos) en Chile. </w:t>
      </w:r>
    </w:p>
    <w:p>
      <w:pPr>
        <w:pStyle w:val="Normal"/>
        <w:ind w:firstLine="708"/>
        <w:rPr/>
      </w:pPr>
      <w:r>
        <w:rPr/>
      </w:r>
    </w:p>
    <w:p>
      <w:pPr>
        <w:pStyle w:val="Normal"/>
        <w:ind w:firstLine="708"/>
        <w:rPr/>
      </w:pPr>
      <w:r>
        <w:rPr/>
        <w:t xml:space="preserve">Debe reconocerse que bajo las condiciones institucionales del presente modelo de desarrollo, la gran empresa, ni en Chile ni en ningún otro país de América Latina, tiene  responsabilidad legal exigible en materia de creación de empleos. No requiere rendir cuentas (ni siquiera a guisa informativa) sobre la elasticidad empleo de sus inversiones, y tampoco parece experimentar una mayor sensibilidad moral frente a sus responsabilidades en esta materia. Además lo que prima en materia de inversiones son las ventajas competitivas globales que, en el caso de las grandes empresas transnacionales que operan en escala mundial, pueden aconsejar utilizar las ganancias de un determinado país para efectuar inversiones en otro país. </w:t>
      </w:r>
      <w:r>
        <w:rPr>
          <w:i/>
          <w:iCs/>
        </w:rPr>
        <w:t>En resumen estamos en presencia de una globalización del excedente invertible que se torna crecientemente incompatible con una expansión de los empleos productivos capaz de combatir el desempleo.</w:t>
      </w:r>
      <w:r>
        <w:rPr/>
        <w:t xml:space="preserve"> </w:t>
      </w:r>
    </w:p>
    <w:p>
      <w:pPr>
        <w:pStyle w:val="Normal"/>
        <w:ind w:firstLine="708"/>
        <w:rPr/>
      </w:pPr>
      <w:r>
        <w:rPr/>
      </w:r>
    </w:p>
    <w:p>
      <w:pPr>
        <w:pStyle w:val="Normal"/>
        <w:ind w:firstLine="708"/>
        <w:rPr/>
      </w:pPr>
      <w:r>
        <w:rPr/>
        <w:t>He aquí, entonces el nexo entre los procesos mundiales de globalización económica, y sus repercusiones económicas y sociales, sobre las perspectivas de desarrollo, no sólo de Chile sino de toda América Latina en el siglo que recién se inicia.</w:t>
      </w:r>
    </w:p>
    <w:sectPr>
      <w:footerReference w:type="default" r:id="rId2"/>
      <w:footnotePr>
        <w:numFmt w:val="decimal"/>
      </w:footnotePr>
      <w:type w:val="nextPage"/>
      <w:pgSz w:w="12240" w:h="15840"/>
      <w:pgMar w:left="1701"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glass North, </w:t>
      </w:r>
      <w:r>
        <w:rPr>
          <w:i/>
        </w:rPr>
        <w:t>Instituciones Cambio Institucional  y desempeño económico</w:t>
      </w:r>
      <w:r>
        <w:rPr/>
        <w:t>, Fondo de Cultura Económica, México, 1993, página 13.</w:t>
      </w:r>
    </w:p>
  </w:footnote>
  <w:footnote w:id="3">
    <w:p>
      <w:pPr>
        <w:pStyle w:val="Footnote"/>
        <w:rPr/>
      </w:pPr>
      <w:r>
        <w:rPr>
          <w:rStyle w:val="FootnoteCharacters"/>
        </w:rPr>
        <w:footnoteRef/>
      </w:r>
      <w:r>
        <w:rPr/>
        <w:t xml:space="preserve"> </w:t>
      </w:r>
      <w:r>
        <w:rPr/>
        <w:t>En la América Española la expresión cabildo expresaba, durante la fase colonial, la institución del gobierno local, y también designaba la sede concreta y la forma de organización específica de esa institución. De allí proviene la expresión “cabildeo” que equivale contemporáneamente a la expresión lobby.</w:t>
      </w:r>
    </w:p>
  </w:footnote>
  <w:footnote w:id="4">
    <w:p>
      <w:pPr>
        <w:pStyle w:val="Footnote"/>
        <w:rPr/>
      </w:pPr>
      <w:r>
        <w:rPr>
          <w:rStyle w:val="FootnoteCharacters"/>
        </w:rPr>
        <w:footnoteRef/>
      </w:r>
      <w:r>
        <w:rPr/>
        <w:t xml:space="preserve"> </w:t>
      </w:r>
      <w:r>
        <w:rPr/>
        <w:t>Véase por ejemplo, Paul Krugman y Maurice Obstfeld, Economía Internacional, Mc. Graw Hill, 1994, capítulo 6.</w:t>
      </w:r>
    </w:p>
  </w:footnote>
  <w:footnote w:id="5">
    <w:p>
      <w:pPr>
        <w:pStyle w:val="TextBodyIndent"/>
        <w:ind w:hanging="0"/>
        <w:rPr/>
      </w:pPr>
      <w:r>
        <w:rPr>
          <w:rStyle w:val="FootnoteCharacters"/>
        </w:rPr>
        <w:footnoteRef/>
      </w:r>
      <w:r>
        <w:rPr/>
        <w:t xml:space="preserve"> </w:t>
      </w:r>
      <w:r>
        <w:rPr>
          <w:sz w:val="20"/>
        </w:rPr>
        <w:t>Así los rendimientos crecientes son un fenómeno económico (expresable a través del sistema de precios) y no sólo técnico. Por eso es que North a veces parece hablar, indistintamente de rendimientos, resultados, utilidades, ganancias, etc. Todas estas expresiones tienen en común, por el lado de la oferta, la existencia de costos unitarios medios decrecientes, y no pueden ser captadas a través de un razonamiento basado estrictamente en un modelo neoclásico de competencia perfecta donde existen rendimientos constantes a escala y no se toman en cuenta los efectos de coordinación de aprendizaje o de adaptividad. Tampoco el concepto de costos de transacción (o costos de negociación) es compatible con el modelo neoclásico de competencia perfecta.</w:t>
      </w:r>
    </w:p>
    <w:p>
      <w:pPr>
        <w:pStyle w:val="Footnote"/>
        <w:rPr>
          <w:sz w:val="20"/>
        </w:rPr>
      </w:pPr>
      <w:r>
        <w:rPr>
          <w:sz w:val="20"/>
        </w:rPr>
      </w:r>
    </w:p>
  </w:footnote>
  <w:footnote w:id="6">
    <w:p>
      <w:pPr>
        <w:pStyle w:val="Footnote"/>
        <w:rPr/>
      </w:pPr>
      <w:r>
        <w:rPr>
          <w:rStyle w:val="FootnoteCharacters"/>
        </w:rPr>
        <w:footnoteRef/>
      </w:r>
      <w:r>
        <w:rPr/>
        <w:t xml:space="preserve"> </w:t>
      </w:r>
      <w:r>
        <w:rPr/>
        <w:t>Sergio Villalobos, Chile y su historia, Editorial Universitaria, Colección Imagen de Chile, Santiago 1992, páginas 81-82.</w:t>
      </w:r>
    </w:p>
  </w:footnote>
  <w:footnote w:id="7">
    <w:p>
      <w:pPr>
        <w:pStyle w:val="Footnote"/>
        <w:rPr/>
      </w:pPr>
      <w:r>
        <w:rPr>
          <w:rStyle w:val="FootnoteCharacters"/>
        </w:rPr>
        <w:footnoteRef/>
      </w:r>
      <w:r>
        <w:rPr/>
        <w:t xml:space="preserve"> </w:t>
      </w:r>
      <w:r>
        <w:rPr/>
        <w:t>Relación de lo que el Licenciado Fernando de Santillán, oidor de la Audiencia de Lima proveyó para el buen gobierno, pacificación y defensa de Chile. 4 de junio de 1559. Documento incluido en Alvaro Jara, Trabajo y Salario Indígena, Siglo XVI, Editorial Universitaria, Colección Imagen de Chile, Santiago 1987, páginas 191 y siguientes.</w:t>
      </w:r>
    </w:p>
  </w:footnote>
  <w:footnote w:id="8">
    <w:p>
      <w:pPr>
        <w:pStyle w:val="Footnote"/>
        <w:rPr/>
      </w:pPr>
      <w:r>
        <w:rPr>
          <w:rStyle w:val="FootnoteCharacters"/>
        </w:rPr>
        <w:footnoteRef/>
      </w:r>
      <w:r>
        <w:rPr/>
        <w:t xml:space="preserve"> </w:t>
      </w:r>
      <w:r>
        <w:rPr/>
        <w:t>Villalobos R, Silva G, Silva V, y Estellé M, Historia de Chile, Editorial Universitaria, Santiago de Chile, febrero de 2000.</w:t>
      </w:r>
    </w:p>
  </w:footnote>
  <w:footnote w:id="9">
    <w:p>
      <w:pPr>
        <w:pStyle w:val="Footnote"/>
        <w:rPr/>
      </w:pPr>
      <w:r>
        <w:rPr>
          <w:rStyle w:val="FootnoteCharacters"/>
        </w:rPr>
        <w:footnoteRef/>
      </w:r>
      <w:r>
        <w:rPr/>
        <w:t xml:space="preserve"> </w:t>
      </w:r>
      <w:r>
        <w:rPr/>
        <w:t>Eduardo Cavieres, Comercio Chileno y Comerciantes Ingleses, 1820-1880,  Editorial Universitaria, colección imagen de Chile, Santiago de Chile 1999. Página 29.</w:t>
      </w:r>
    </w:p>
  </w:footnote>
  <w:footnote w:id="10">
    <w:p>
      <w:pPr>
        <w:pStyle w:val="Footnote"/>
        <w:rPr/>
      </w:pPr>
      <w:r>
        <w:rPr>
          <w:rStyle w:val="FootnoteCharacters"/>
        </w:rPr>
        <w:footnoteRef/>
      </w:r>
      <w:r>
        <w:rPr/>
        <w:t xml:space="preserve"> </w:t>
      </w:r>
      <w:r>
        <w:rPr/>
        <w:t>Collier y Sater, Historia de Chile (1808-1994), Cambridge University Press, Madrid 1999, páginas 24-25.</w:t>
      </w:r>
    </w:p>
  </w:footnote>
  <w:footnote w:id="11">
    <w:p>
      <w:pPr>
        <w:pStyle w:val="Footnote"/>
        <w:rPr/>
      </w:pPr>
      <w:r>
        <w:rPr>
          <w:rStyle w:val="FootnoteCharacters"/>
        </w:rPr>
        <w:footnoteRef/>
      </w:r>
      <w:r>
        <w:rPr/>
        <w:t xml:space="preserve"> </w:t>
      </w:r>
      <w:r>
        <w:rPr/>
        <w:t>Sergio Villalobos, Breve Historia de Chile, Editorial Universitaria, Colección Imagen de Chile, Santiago 1998, páginas 147-149.</w:t>
      </w:r>
    </w:p>
  </w:footnote>
  <w:footnote w:id="12">
    <w:p>
      <w:pPr>
        <w:pStyle w:val="TextBodyIndent"/>
        <w:ind w:hanging="0"/>
        <w:rPr/>
      </w:pPr>
      <w:r>
        <w:rPr>
          <w:rStyle w:val="FootnoteCharacters"/>
        </w:rPr>
        <w:footnoteRef/>
      </w:r>
      <w:r>
        <w:rPr>
          <w:sz w:val="20"/>
        </w:rPr>
        <w:t xml:space="preserve"> </w:t>
      </w:r>
      <w:r>
        <w:rPr>
          <w:sz w:val="20"/>
        </w:rPr>
        <w:t>(Anibal Pinto, Tres Ensayos sobre Chile y la América Latina, Ediciones Solar, Buenos Aires, 1971, página 74).</w:t>
      </w:r>
    </w:p>
    <w:p>
      <w:pPr>
        <w:pStyle w:val="Footnot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Mario Góngora, Ensayo histórico sobre la noción de Estado en chile en los siglos xix y xx, Editorial Universitaria, Santiago de Chile 1986.</w:t>
      </w:r>
    </w:p>
  </w:footnote>
  <w:footnote w:id="14">
    <w:p>
      <w:pPr>
        <w:pStyle w:val="Footnote"/>
        <w:rPr/>
      </w:pPr>
      <w:r>
        <w:rPr>
          <w:rStyle w:val="FootnoteCharacters"/>
        </w:rPr>
        <w:footnoteRef/>
      </w:r>
      <w:r>
        <w:rPr/>
        <w:t xml:space="preserve"> </w:t>
      </w:r>
      <w:r>
        <w:rPr/>
        <w:t>Mario Góngora, Ensayo histórico sobre la noción de Estado en chile en los siglos xix y xx, Editorial Universitaria, Santiago de Chile 1986, páginas 75-80</w:t>
      </w:r>
    </w:p>
  </w:footnote>
  <w:footnote w:id="15">
    <w:p>
      <w:pPr>
        <w:pStyle w:val="Footnote"/>
        <w:rPr/>
      </w:pPr>
      <w:r>
        <w:rPr>
          <w:rStyle w:val="FootnoteCharacters"/>
        </w:rPr>
        <w:footnoteRef/>
      </w:r>
      <w:r>
        <w:rPr/>
        <w:t xml:space="preserve"> </w:t>
      </w:r>
      <w:r>
        <w:rPr/>
        <w:t>Sergio Villalobos, Breve historia de Chile, Editorial Universitaria, Colección Imagen de Chile, Santiago 1998, páginas 118-121.</w:t>
      </w:r>
    </w:p>
  </w:footnote>
  <w:footnote w:id="16">
    <w:p>
      <w:pPr>
        <w:pStyle w:val="Footnote"/>
        <w:rPr/>
      </w:pPr>
      <w:r>
        <w:rPr>
          <w:rStyle w:val="FootnoteCharacters"/>
        </w:rPr>
        <w:footnoteRef/>
      </w:r>
      <w:r>
        <w:rPr/>
        <w:t xml:space="preserve"> </w:t>
      </w:r>
      <w:r>
        <w:rPr/>
        <w:t>Villalobos, Breve historia de Chile, Ob. Cit. Páginas 145-146</w:t>
      </w:r>
    </w:p>
  </w:footnote>
  <w:footnote w:id="17">
    <w:p>
      <w:pPr>
        <w:pStyle w:val="Footnote"/>
        <w:rPr/>
      </w:pPr>
      <w:r>
        <w:rPr>
          <w:rStyle w:val="FootnoteCharacters"/>
        </w:rPr>
        <w:footnoteRef/>
      </w:r>
      <w:r>
        <w:rPr/>
        <w:t xml:space="preserve"> </w:t>
      </w:r>
      <w:r>
        <w:rPr/>
        <w:t>Villalobos R, Silva G., Silva V., y Estellé M,  Historia de Chile, Editorial Universitaria, Colección Imagen de Chile, Santiago 2000 páginas 681-682.</w:t>
      </w:r>
    </w:p>
  </w:footnote>
  <w:footnote w:id="18">
    <w:p>
      <w:pPr>
        <w:pStyle w:val="Footnote"/>
        <w:rPr/>
      </w:pPr>
      <w:r>
        <w:rPr>
          <w:rStyle w:val="FootnoteCharacters"/>
        </w:rPr>
        <w:footnoteRef/>
      </w:r>
      <w:r>
        <w:rPr/>
        <w:t xml:space="preserve"> </w:t>
      </w:r>
      <w:r>
        <w:rPr/>
        <w:t>Aquí los autores citados se refieren a la Alianza Liberal. En párrafos anteriores habían dicho: “Ningún sector recogió mejor que el liberal la idea del progreso como inspiradora de sus postulados. No es un simple capricho lingüístico el que se hable de partidos progresistas para referirse a los que formaban la Alianza Liberal. La mentalidad ilustrada que empalma con la de los políticos y gobernantes de los decenios, y deriva de la tardía recepción en Chile de preocupaciones características del siglo XVIII europeo, se percibe vigorosa en personalidades públicas, en profesionales y en empresarios de la segunda mitad del siglo XIX”. (página 698)</w:t>
      </w:r>
    </w:p>
  </w:footnote>
  <w:footnote w:id="19">
    <w:p>
      <w:pPr>
        <w:pStyle w:val="Footnote"/>
        <w:rPr/>
      </w:pPr>
      <w:r>
        <w:rPr>
          <w:rStyle w:val="FootnoteCharacters"/>
        </w:rPr>
        <w:footnoteRef/>
      </w:r>
      <w:r>
        <w:rPr/>
        <w:t xml:space="preserve"> </w:t>
      </w:r>
      <w:r>
        <w:rPr/>
        <w:t>Villalobos y otros, páginas 712-717.</w:t>
      </w:r>
    </w:p>
  </w:footnote>
  <w:footnote w:id="20">
    <w:p>
      <w:pPr>
        <w:pStyle w:val="Footnote"/>
        <w:rPr/>
      </w:pPr>
      <w:r>
        <w:rPr>
          <w:rStyle w:val="FootnoteCharacters"/>
        </w:rPr>
        <w:footnoteRef/>
      </w:r>
      <w:r>
        <w:rPr/>
        <w:t xml:space="preserve"> </w:t>
      </w:r>
      <w:r>
        <w:rPr/>
        <w:t>Villalobos y otros, páginas 718-720.</w:t>
      </w:r>
    </w:p>
  </w:footnote>
  <w:footnote w:id="21">
    <w:p>
      <w:pPr>
        <w:pStyle w:val="Footnote"/>
        <w:rPr/>
      </w:pPr>
      <w:r>
        <w:rPr>
          <w:rStyle w:val="FootnoteCharacters"/>
        </w:rPr>
        <w:footnoteRef/>
      </w:r>
      <w:r>
        <w:rPr/>
        <w:t xml:space="preserve"> </w:t>
      </w:r>
      <w:r>
        <w:rPr/>
        <w:t>Villalobos y otros, Ob. Cit. Página 692</w:t>
      </w:r>
    </w:p>
  </w:footnote>
  <w:footnote w:id="22">
    <w:p>
      <w:pPr>
        <w:pStyle w:val="Footnote"/>
        <w:rPr/>
      </w:pPr>
      <w:r>
        <w:rPr>
          <w:rStyle w:val="FootnoteCharacters"/>
        </w:rPr>
        <w:footnoteRef/>
      </w:r>
      <w:r>
        <w:rPr/>
        <w:t xml:space="preserve"> </w:t>
      </w:r>
      <w:r>
        <w:rPr/>
        <w:t>Villalobos y otros. Ob. Cit. Páginas 693-696.</w:t>
      </w:r>
    </w:p>
  </w:footnote>
  <w:footnote w:id="23">
    <w:p>
      <w:pPr>
        <w:pStyle w:val="Footnote"/>
        <w:rPr/>
      </w:pPr>
      <w:r>
        <w:rPr>
          <w:rStyle w:val="FootnoteCharacters"/>
        </w:rPr>
        <w:footnoteRef/>
      </w:r>
      <w:r>
        <w:rPr/>
        <w:t xml:space="preserve"> </w:t>
      </w:r>
      <w:r>
        <w:rPr/>
        <w:t>Villalobos y otros. Ob. Cit. Página 696.</w:t>
      </w:r>
    </w:p>
    <w:p>
      <w:pPr>
        <w:pStyle w:val="Footnote"/>
        <w:rPr/>
      </w:pPr>
      <w:r>
        <w:rPr/>
      </w:r>
    </w:p>
  </w:footnote>
  <w:footnote w:id="24">
    <w:p>
      <w:pPr>
        <w:pStyle w:val="Footnote"/>
        <w:rPr/>
      </w:pPr>
      <w:r>
        <w:rPr>
          <w:rStyle w:val="FootnoteCharacters"/>
        </w:rPr>
        <w:footnoteRef/>
      </w:r>
      <w:r>
        <w:rPr/>
        <w:t xml:space="preserve"> </w:t>
      </w:r>
      <w:r>
        <w:rPr/>
        <w:t>Sergio Villalobos, Breve historia de Chiel. Ob. Cit, páginas 172-175.</w:t>
      </w:r>
    </w:p>
  </w:footnote>
  <w:footnote w:id="25">
    <w:p>
      <w:pPr>
        <w:pStyle w:val="Footnote"/>
        <w:rPr/>
      </w:pPr>
      <w:r>
        <w:rPr>
          <w:rStyle w:val="FootnoteCharacters"/>
        </w:rPr>
        <w:footnoteRef/>
      </w:r>
      <w:r>
        <w:rPr/>
        <w:t xml:space="preserve"> </w:t>
      </w:r>
      <w:r>
        <w:rPr/>
        <w:t>Mizala y Romaguera,  La legislación laboral y el mercado de trabajo: 1975-2000, incluido en la compilación Reformas, Crecimiento y Políticas Sociales en Chile desde 1973, editado por Lom/CEPAL, Santiago 2001, página 204 y siguiente.</w:t>
      </w:r>
    </w:p>
  </w:footnote>
  <w:footnote w:id="26">
    <w:p>
      <w:pPr>
        <w:pStyle w:val="Footnote"/>
        <w:rPr/>
      </w:pPr>
      <w:r>
        <w:rPr>
          <w:rStyle w:val="FootnoteCharacters"/>
        </w:rPr>
        <w:footnoteRef/>
      </w:r>
      <w:r>
        <w:rPr/>
        <w:t xml:space="preserve"> </w:t>
      </w:r>
      <w:r>
        <w:rPr/>
        <w:t>Luis Arturo Fuentes E. Grandes Grupos Económicos en Chile. Ediciones Dolmen, Santiago, 1997, página 31 y siguientes.</w:t>
      </w:r>
    </w:p>
  </w:footnote>
  <w:footnote w:id="27">
    <w:p>
      <w:pPr>
        <w:pStyle w:val="Footnote"/>
        <w:rPr/>
      </w:pPr>
      <w:r>
        <w:rPr>
          <w:rStyle w:val="FootnoteCharacters"/>
        </w:rPr>
        <w:footnoteRef/>
      </w:r>
      <w:r>
        <w:rPr/>
        <w:t xml:space="preserve"> </w:t>
      </w:r>
      <w:r>
        <w:rPr/>
        <w:t>Luis  Arturo Fuentes, Obra citada, página 37 y siguiente.</w:t>
      </w:r>
    </w:p>
  </w:footnote>
  <w:footnote w:id="28">
    <w:p>
      <w:pPr>
        <w:pStyle w:val="Footnote"/>
        <w:rPr/>
      </w:pPr>
      <w:r>
        <w:rPr>
          <w:rStyle w:val="FootnoteCharacters"/>
        </w:rPr>
        <w:footnoteRef/>
      </w:r>
      <w:r>
        <w:rPr/>
        <w:t xml:space="preserve"> </w:t>
      </w:r>
      <w:r>
        <w:rPr/>
        <w:t>Mizala y Romaguera, Obra citada, páginas 205 y siguientes.</w:t>
      </w:r>
    </w:p>
  </w:footnote>
  <w:footnote w:id="29">
    <w:p>
      <w:pPr>
        <w:pStyle w:val="Footnote"/>
        <w:rPr/>
      </w:pPr>
      <w:r>
        <w:rPr>
          <w:rStyle w:val="FootnoteCharacters"/>
        </w:rPr>
        <w:footnoteRef/>
      </w:r>
      <w:r>
        <w:rPr/>
        <w:t xml:space="preserve"> </w:t>
      </w:r>
      <w:r>
        <w:rPr/>
        <w:t>Mizala y Romaguera, Obra citada, página 211.</w:t>
      </w:r>
    </w:p>
  </w:footnote>
  <w:footnote w:id="30">
    <w:p>
      <w:pPr>
        <w:pStyle w:val="Footnote"/>
        <w:rPr/>
      </w:pPr>
      <w:r>
        <w:rPr>
          <w:rStyle w:val="FootnoteCharacters"/>
        </w:rPr>
        <w:footnoteRef/>
      </w:r>
      <w:r>
        <w:rPr/>
        <w:t xml:space="preserve"> </w:t>
      </w:r>
      <w:r>
        <w:rPr/>
        <w:t>Andras Uthoff, La reforma del sistema de pensiones y su impacto en el mercado de capitales, incluido, incluido en la compilación de Ffrench Davis y Stallings,  Reformas, Crecimiento y Políticas sociales en Chile desde 1973, diferentes páginas.</w:t>
      </w:r>
    </w:p>
  </w:footnote>
  <w:footnote w:id="31">
    <w:p>
      <w:pPr>
        <w:pStyle w:val="Footnote"/>
        <w:rPr/>
      </w:pPr>
      <w:r>
        <w:rPr>
          <w:rStyle w:val="FootnoteCharacters"/>
        </w:rPr>
        <w:footnoteRef/>
      </w:r>
      <w:r>
        <w:rPr/>
        <w:t xml:space="preserve"> </w:t>
      </w:r>
      <w:r>
        <w:rPr/>
        <w:t>Daniel Titelman, Las Reformas al Sistema de Salud: Desafíos pendientes,  incluido en Ffrench Davis y Stallings, obra citada, página 263 y siguientes.</w:t>
      </w:r>
    </w:p>
  </w:footnote>
  <w:footnote w:id="32">
    <w:p>
      <w:pPr>
        <w:pStyle w:val="Footnote"/>
        <w:rPr/>
      </w:pPr>
      <w:r>
        <w:rPr>
          <w:rStyle w:val="FootnoteCharacters"/>
        </w:rPr>
        <w:footnoteRef/>
      </w:r>
      <w:r>
        <w:rPr/>
        <w:t xml:space="preserve"> </w:t>
      </w:r>
      <w:r>
        <w:rPr/>
        <w:t>Drake y Jaksic (compiladores), El Modelo Chileno, Democracia y Desarrollo en los Noventa,  introducción que posee el mismo título del libro, redactada por sus compiladores, ediciones LOM, Santiago, octubre de 2000, página 16 y siguientes.</w:t>
      </w:r>
    </w:p>
  </w:footnote>
  <w:footnote w:id="33">
    <w:p>
      <w:pPr>
        <w:pStyle w:val="Footnote"/>
        <w:rPr/>
      </w:pPr>
      <w:r>
        <w:rPr>
          <w:rStyle w:val="FootnoteCharacters"/>
        </w:rPr>
        <w:footnoteRef/>
      </w:r>
      <w:r>
        <w:rPr/>
        <w:t xml:space="preserve"> </w:t>
      </w:r>
      <w:r>
        <w:rPr/>
        <w:t>Drake y Jaksic, Obra citada, páginas 21 y 22.</w:t>
      </w:r>
    </w:p>
  </w:footnote>
  <w:footnote w:id="34">
    <w:p>
      <w:pPr>
        <w:pStyle w:val="Footnote"/>
        <w:rPr/>
      </w:pPr>
      <w:r>
        <w:rPr>
          <w:rStyle w:val="FootnoteCharacters"/>
        </w:rPr>
        <w:footnoteRef/>
      </w:r>
      <w:r>
        <w:rPr/>
        <w:t xml:space="preserve"> </w:t>
      </w:r>
      <w:r>
        <w:rPr/>
        <w:t>Riquelme Helia, Las Relaciones Laborales en Chile: ¿Un sistema colectivo o un amplio espacio para la dispersión?, incluido en  Drake y Jaksic (compiladores): El Modelo Chileno. Democracia y Desarrollo en los Noventa, Lom Ediciones, Colección Sin Norte, Santiago, 1999 Obra citada, páginas 96 y 97.</w:t>
      </w:r>
    </w:p>
  </w:footnote>
  <w:footnote w:id="35">
    <w:p>
      <w:pPr>
        <w:pStyle w:val="Footnote"/>
        <w:rPr/>
      </w:pPr>
      <w:r>
        <w:rPr>
          <w:rStyle w:val="FootnoteCharacters"/>
        </w:rPr>
        <w:footnoteRef/>
      </w:r>
      <w:r>
        <w:rPr/>
        <w:t xml:space="preserve"> </w:t>
      </w:r>
      <w:r>
        <w:rPr/>
        <w:t>Stein Kuhnle, La Reconstrucción Política de los Estados del Bienestar Europeos, incluido en Luis Moreno (compilador), Unión Europea y Estado de Bienestar, Consejo Superior de Investigaciones Científicas, Instituto de Estudios Sociales Avanzados, Madrid, 1997, páginas 35 y 36.</w:t>
      </w:r>
    </w:p>
  </w:footnote>
  <w:footnote w:id="36">
    <w:p>
      <w:pPr>
        <w:pStyle w:val="Footnote"/>
        <w:rPr/>
      </w:pPr>
      <w:r>
        <w:rPr>
          <w:rStyle w:val="FootnoteCharacters"/>
        </w:rPr>
        <w:footnoteRef/>
      </w:r>
      <w:r>
        <w:rPr/>
        <w:t xml:space="preserve"> </w:t>
      </w:r>
      <w:r>
        <w:rPr/>
        <w:t>Dagmar Raczynski, Políticas Sociales en los años noventa en Chile. Balance y Desafíos, en El Modelo Chileno, Democracia y Desarrollo en los noventa. Páginas 127/128.</w:t>
      </w:r>
    </w:p>
  </w:footnote>
  <w:footnote w:id="37">
    <w:p>
      <w:pPr>
        <w:pStyle w:val="Footnote"/>
        <w:rPr/>
      </w:pPr>
      <w:r>
        <w:rPr>
          <w:rStyle w:val="FootnoteCharacters"/>
        </w:rPr>
        <w:footnoteRef/>
      </w:r>
      <w:r>
        <w:rPr/>
        <w:t xml:space="preserve"> </w:t>
      </w:r>
      <w:r>
        <w:rPr/>
        <w:t>Dagmar Raczynski, Obra citada, página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13"/>
        </w:tabs>
        <w:ind w:left="1713" w:hanging="720"/>
      </w:pPr>
      <w:rPr/>
    </w:lvl>
  </w:abstractNum>
  <w:abstractNum w:abstractNumId="3">
    <w:lvl w:ilvl="0">
      <w:start w:val="1"/>
      <w:numFmt w:val="lowerRoman"/>
      <w:lvlText w:val="%1)"/>
      <w:lvlJc w:val="left"/>
      <w:pPr>
        <w:tabs>
          <w:tab w:val="num" w:pos="1713"/>
        </w:tabs>
        <w:ind w:left="1713" w:hanging="72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4"/>
      <w:numFmt w:val="decimal"/>
      <w:lvlText w:val="%1."/>
      <w:lvlJc w:val="left"/>
      <w:pPr>
        <w:tabs>
          <w:tab w:val="num" w:pos="502"/>
        </w:tabs>
        <w:ind w:left="502"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862"/>
        </w:tabs>
        <w:ind w:left="862" w:hanging="360"/>
      </w:pPr>
      <w:rPr>
        <w:rFonts w:ascii="Liberation Serif" w:hAnsi="Liberation Serif" w:cs="Liberation Serif" w:hint="default"/>
      </w:rPr>
    </w:lvl>
  </w:abstractNum>
  <w:abstractNum w:abstractNumId="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9"/>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222"/>
        </w:tabs>
        <w:ind w:left="1222"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02"/>
        </w:tabs>
        <w:ind w:left="502"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1222"/>
        </w:tabs>
        <w:ind w:left="1222"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62"/>
        </w:tabs>
        <w:ind w:left="862" w:hanging="360"/>
      </w:pPr>
      <w:rPr/>
    </w:lvl>
  </w:abstractNum>
  <w:abstractNum w:abstractNumId="18">
    <w:lvl w:ilvl="0">
      <w:start w:val="1"/>
      <w:numFmt w:val="lowerRoman"/>
      <w:lvlText w:val="%1)"/>
      <w:lvlJc w:val="left"/>
      <w:pPr>
        <w:tabs>
          <w:tab w:val="num" w:pos="1788"/>
        </w:tabs>
        <w:ind w:left="1788" w:hanging="720"/>
      </w:pPr>
      <w:rPr/>
    </w:lvl>
  </w:abstractNum>
  <w:abstractNum w:abstractNumId="19">
    <w:lvl w:ilvl="0">
      <w:start w:val="1"/>
      <w:numFmt w:val="lowerLetter"/>
      <w:lvlText w:val="%1)"/>
      <w:lvlJc w:val="left"/>
      <w:pPr>
        <w:tabs>
          <w:tab w:val="num" w:pos="1773"/>
        </w:tabs>
        <w:ind w:left="1773"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862"/>
        </w:tabs>
        <w:ind w:left="862"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05" w:right="-234" w:hanging="0"/>
      <w:outlineLvl w:val="0"/>
    </w:pPr>
    <w:rPr>
      <w:b/>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ind w:left="993" w:right="-234" w:hanging="284"/>
    </w:pPr>
    <w:rPr>
      <w:lang w:val="es-CL"/>
    </w:rPr>
  </w:style>
  <w:style w:type="paragraph" w:styleId="TextBodyIndent">
    <w:name w:val="Body Text Indent"/>
    <w:basedOn w:val="Normal"/>
    <w:pPr>
      <w:ind w:firstLine="708"/>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ind w:firstLine="426"/>
      <w:jc w:val="both"/>
    </w:pPr>
    <w:rPr>
      <w:spacing w:val="-3"/>
      <w:lang w:val="es-ES_tradnl"/>
    </w:rPr>
  </w:style>
  <w:style w:type="paragraph" w:styleId="Sangra3detindependiente">
    <w:name w:val="Sangría 3 de t. independiente"/>
    <w:basedOn w:val="Normal"/>
    <w:qFormat/>
    <w:pPr>
      <w:tabs>
        <w:tab w:val="clear" w:pos="708"/>
        <w:tab w:val="left" w:pos="-720" w:leader="none"/>
      </w:tabs>
      <w:suppressAutoHyphens w:val="true"/>
      <w:ind w:firstLine="709"/>
      <w:jc w:val="both"/>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10:00Z</dcterms:created>
  <dc:creator>Windows-98</dc:creator>
  <dc:description/>
  <dc:language>en-US</dc:language>
  <cp:lastModifiedBy>GyH</cp:lastModifiedBy>
  <cp:lastPrinted>2004-06-01T09:45:00Z</cp:lastPrinted>
  <dcterms:modified xsi:type="dcterms:W3CDTF">2015-01-14T20:10:00Z</dcterms:modified>
  <cp:revision>2</cp:revision>
  <dc:subject/>
  <dc:title>Stanford University</dc:title>
</cp:coreProperties>
</file>