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RISIS GLOBAL CAPITALISMO Y DEMOCRACIA</w:t>
      </w:r>
      <w:r>
        <w:rPr>
          <w:rStyle w:val="FootnoteCharacters"/>
          <w:rStyle w:val="FootnoteAnchor"/>
          <w:b/>
          <w:sz w:val="32"/>
          <w:szCs w:val="32"/>
        </w:rPr>
        <w:footnoteReference w:id="2"/>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ARMANDO DI FILIPPO</w:t>
      </w:r>
    </w:p>
    <w:p>
      <w:pPr>
        <w:pStyle w:val="Normal"/>
        <w:rPr>
          <w:sz w:val="32"/>
          <w:szCs w:val="32"/>
        </w:rPr>
      </w:pPr>
      <w:r>
        <w:rPr>
          <w:sz w:val="32"/>
          <w:szCs w:val="32"/>
        </w:rPr>
        <w:t>armando.difilippo@gmail.com</w:t>
      </w:r>
    </w:p>
    <w:p>
      <w:pPr>
        <w:pStyle w:val="Normal"/>
        <w:rPr>
          <w:b/>
          <w:b/>
          <w:sz w:val="32"/>
          <w:szCs w:val="32"/>
        </w:rPr>
      </w:pPr>
      <w:r>
        <w:rPr>
          <w:b/>
          <w:sz w:val="32"/>
          <w:szCs w:val="32"/>
        </w:rPr>
      </w:r>
    </w:p>
    <w:p>
      <w:pPr>
        <w:pStyle w:val="Normal"/>
        <w:rPr>
          <w:sz w:val="32"/>
          <w:szCs w:val="32"/>
        </w:rPr>
      </w:pPr>
      <w:r>
        <w:rPr>
          <w:sz w:val="32"/>
          <w:szCs w:val="32"/>
        </w:rPr>
        <w:t>Agradezco en primer lugar a los jóvenes organizadores de este Cuarto Congreso, por la oportunidad que me brindan de participar en esta mesa redonda y de beneficiarme con las ideas que aquí se presentan y debaten. Hoy hablaré sobre los vínculos entre la crisis global y las nuevas modalidades del capitalismo y de la democracia, a medida que nos adentramos en el nuevo milenio.</w:t>
      </w:r>
    </w:p>
    <w:p>
      <w:pPr>
        <w:pStyle w:val="Normal"/>
        <w:rPr>
          <w:b/>
          <w:b/>
          <w:sz w:val="32"/>
          <w:szCs w:val="32"/>
        </w:rPr>
      </w:pPr>
      <w:r>
        <w:rPr>
          <w:b/>
          <w:sz w:val="32"/>
          <w:szCs w:val="32"/>
        </w:rPr>
      </w:r>
    </w:p>
    <w:p>
      <w:pPr>
        <w:pStyle w:val="Normal"/>
        <w:rPr/>
      </w:pPr>
      <w:r>
        <w:rPr>
          <w:sz w:val="32"/>
          <w:szCs w:val="32"/>
        </w:rPr>
        <w:t>Algunos autores latinoamericanos como el economista argentino Aldo Ferrer ubican el inicio de la globalización, (entendida ampliamente como mundialización de la economía internacional) a comienzos de la era moderna y, especialmente, a partir del descubrimiento de América.</w:t>
      </w:r>
    </w:p>
    <w:p>
      <w:pPr>
        <w:pStyle w:val="Normal"/>
        <w:rPr>
          <w:sz w:val="32"/>
          <w:szCs w:val="32"/>
        </w:rPr>
      </w:pPr>
      <w:r>
        <w:rPr>
          <w:sz w:val="32"/>
          <w:szCs w:val="32"/>
        </w:rPr>
      </w:r>
    </w:p>
    <w:p>
      <w:pPr>
        <w:pStyle w:val="Normal"/>
        <w:rPr/>
      </w:pPr>
      <w:r>
        <w:rPr>
          <w:sz w:val="32"/>
          <w:szCs w:val="32"/>
        </w:rPr>
        <w:t>Los economistas estructuralistas latinoamericanos, asociados a la visión centro-periferia de relaciones internacionales que se desarrolló en la postguerra, tras la fundación de la ONU, y de la CEPAL establecieron para sus investigaciones una periodización de la economía global vinculada a las principales revoluciones tecnológicas que acompañaron el desarrollo del capitalismo, la Primera Revolución Industrial Británica, la Segunda Revolución Industrial Americana y la actual Revolución de las tecnologías de la información y de la comunicación (TICS).</w:t>
      </w:r>
    </w:p>
    <w:p>
      <w:pPr>
        <w:pStyle w:val="Normal"/>
        <w:rPr>
          <w:sz w:val="32"/>
          <w:szCs w:val="32"/>
        </w:rPr>
      </w:pPr>
      <w:r>
        <w:rPr>
          <w:sz w:val="32"/>
          <w:szCs w:val="32"/>
        </w:rPr>
      </w:r>
    </w:p>
    <w:p>
      <w:pPr>
        <w:pStyle w:val="Normal"/>
        <w:rPr/>
      </w:pPr>
      <w:r>
        <w:rPr>
          <w:sz w:val="32"/>
          <w:szCs w:val="32"/>
        </w:rPr>
        <w:t>En un sentido acotado y específico, lo que denominamos hoy el proceso de globalización, se inicia a comienzos de la década de los años ochenta del siglo XX con dos hechos de importancia enorme en la esfera internacional: el inicio de la era de las TICS, y lo que dio en denominarse la Revolución Conservadora en el mundo desarrollado con la llegada de Ronald Reagan, Margaret Thatcher, y Helmut Kohl, a los gobiernos de Estados Unidos, Gran Bretaña y Alemania Federal respectivamente.</w:t>
      </w:r>
    </w:p>
    <w:p>
      <w:pPr>
        <w:pStyle w:val="Normal"/>
        <w:rPr>
          <w:sz w:val="32"/>
          <w:szCs w:val="32"/>
        </w:rPr>
      </w:pPr>
      <w:r>
        <w:rPr>
          <w:sz w:val="32"/>
          <w:szCs w:val="32"/>
        </w:rPr>
      </w:r>
    </w:p>
    <w:p>
      <w:pPr>
        <w:pStyle w:val="Normal"/>
        <w:rPr>
          <w:sz w:val="32"/>
          <w:szCs w:val="32"/>
        </w:rPr>
      </w:pPr>
      <w:r>
        <w:rPr>
          <w:sz w:val="32"/>
          <w:szCs w:val="32"/>
        </w:rPr>
        <w:t>Durante ese decenio de los ochenta se fue consolidando una nueva forma de entender la economía política conocida como neoliberalismo, cuyos rasgos se resumieron a fines del decenio de los noventa en un decálogo conocido como el Consenso de Washington, justo cuando el bloque comunista se desmoronaba tras la caída del muro de Berlin.</w:t>
      </w:r>
    </w:p>
    <w:p>
      <w:pPr>
        <w:pStyle w:val="Normal"/>
        <w:rPr>
          <w:sz w:val="32"/>
          <w:szCs w:val="32"/>
        </w:rPr>
      </w:pPr>
      <w:r>
        <w:rPr>
          <w:sz w:val="32"/>
          <w:szCs w:val="32"/>
        </w:rPr>
      </w:r>
    </w:p>
    <w:p>
      <w:pPr>
        <w:pStyle w:val="Normal"/>
        <w:rPr>
          <w:sz w:val="32"/>
          <w:szCs w:val="32"/>
        </w:rPr>
      </w:pPr>
      <w:r>
        <w:rPr>
          <w:sz w:val="32"/>
          <w:szCs w:val="32"/>
        </w:rPr>
        <w:t>Los veinte años subsiguientes hasta llegar a la crisis de 2008 que se ha prolongado hasta hoy (2011) presenciaron la plena vigencia de la globalización del capitalismo, con una gradual decadencia de la hegemonía estadounidense, y el surgimiento de los países asiáticos, con especial referencia a China.</w:t>
      </w:r>
    </w:p>
    <w:p>
      <w:pPr>
        <w:pStyle w:val="Normal"/>
        <w:rPr>
          <w:sz w:val="32"/>
          <w:szCs w:val="32"/>
        </w:rPr>
      </w:pPr>
      <w:r>
        <w:rPr>
          <w:sz w:val="32"/>
          <w:szCs w:val="32"/>
        </w:rPr>
      </w:r>
    </w:p>
    <w:p>
      <w:pPr>
        <w:pStyle w:val="Normal"/>
        <w:rPr>
          <w:sz w:val="32"/>
          <w:szCs w:val="32"/>
        </w:rPr>
      </w:pPr>
      <w:r>
        <w:rPr>
          <w:sz w:val="32"/>
          <w:szCs w:val="32"/>
        </w:rPr>
        <w:t>Durante este período se produjo una reducción del papel del Estado en  la asignación de los recursos económicos, y un aumento del rol de las grandes empresas corporativas privadas. En general, el rasgo más importante de la economía neoliberal fue la creciente importancia del mercado y del lucro como mecanismo de provisión de bienes y servicios. Muchos bienes públicos que habían sido provistos gratuitamente por el estado como la salud y la educación se privatizaron y se convirtieron parcial o totalmente en mercancías. Las economías centrales y periféricas se abrieron al comercio mundial y la noción de competitividad internacional se convirtió en el criterio rector y motor del crecimiento económico.</w:t>
      </w:r>
    </w:p>
    <w:p>
      <w:pPr>
        <w:pStyle w:val="Normal"/>
        <w:rPr>
          <w:sz w:val="32"/>
          <w:szCs w:val="32"/>
        </w:rPr>
      </w:pPr>
      <w:r>
        <w:rPr>
          <w:sz w:val="32"/>
          <w:szCs w:val="32"/>
        </w:rPr>
      </w:r>
    </w:p>
    <w:p>
      <w:pPr>
        <w:pStyle w:val="Normal"/>
        <w:rPr/>
      </w:pPr>
      <w:r>
        <w:rPr>
          <w:sz w:val="32"/>
          <w:szCs w:val="32"/>
        </w:rPr>
        <w:t>En el orden internacional los centros occidentales desarrollados como Estados Unidos y Europa, siguieron perdiendo competitividad frente a los países emergentes del Asia, que surgieron después del auge japonés de los años setenta. Tras el boom exitoso de las economías del sudeste asiático, los últimos 10 años, han presenciado la explosiva expansión de la economía china.</w:t>
      </w:r>
    </w:p>
    <w:p>
      <w:pPr>
        <w:pStyle w:val="Normal"/>
        <w:rPr>
          <w:sz w:val="32"/>
          <w:szCs w:val="32"/>
        </w:rPr>
      </w:pPr>
      <w:r>
        <w:rPr>
          <w:sz w:val="32"/>
          <w:szCs w:val="32"/>
        </w:rPr>
      </w:r>
    </w:p>
    <w:p>
      <w:pPr>
        <w:pStyle w:val="Normal"/>
        <w:rPr>
          <w:sz w:val="32"/>
          <w:szCs w:val="32"/>
        </w:rPr>
      </w:pPr>
      <w:r>
        <w:rPr>
          <w:sz w:val="32"/>
          <w:szCs w:val="32"/>
        </w:rPr>
        <w:t xml:space="preserve">La economía estadounidense, de la mano de los gobiernos republicanos abrazó la ortodoxia de mercado, cada vez más alejada de la lógica de las políticas keynesianas que habían caracterizado el período de postguerra previo al surgimiento del orden neoliberal global, y observó, primero la pérdida de competitividad de sus productos, segundo los crecientes déficit comerciales acumulados y  tercero el proceso de endeudamiento consiguiente. Todos los sectores de la sociedad norteamericana se fueron endeudando y postergando la solución de sus déficits. </w:t>
      </w:r>
    </w:p>
    <w:p>
      <w:pPr>
        <w:pStyle w:val="Normal"/>
        <w:rPr>
          <w:sz w:val="32"/>
          <w:szCs w:val="32"/>
        </w:rPr>
      </w:pPr>
      <w:r>
        <w:rPr>
          <w:sz w:val="32"/>
          <w:szCs w:val="32"/>
        </w:rPr>
      </w:r>
    </w:p>
    <w:p>
      <w:pPr>
        <w:pStyle w:val="Normal"/>
        <w:rPr/>
      </w:pPr>
      <w:r>
        <w:rPr>
          <w:sz w:val="32"/>
          <w:szCs w:val="32"/>
        </w:rPr>
        <w:t>Los países desarrollados de occidente, abandonaron la política fiscal keynesiana que había prevalecido durante el período de postguerra, centrada en un papel importante del estado en el manejo de la economía. Las autoridades de la era neoliberal globalizada se concentraron en el uso de los instrumentos de política basados en el manejo de la oferta monetaria y de las tasas de interés.</w:t>
      </w:r>
    </w:p>
    <w:p>
      <w:pPr>
        <w:pStyle w:val="Normal"/>
        <w:rPr>
          <w:sz w:val="32"/>
          <w:szCs w:val="32"/>
        </w:rPr>
      </w:pPr>
      <w:r>
        <w:rPr>
          <w:sz w:val="32"/>
          <w:szCs w:val="32"/>
        </w:rPr>
      </w:r>
    </w:p>
    <w:p>
      <w:pPr>
        <w:pStyle w:val="Normal"/>
        <w:rPr>
          <w:sz w:val="32"/>
          <w:szCs w:val="32"/>
        </w:rPr>
      </w:pPr>
      <w:r>
        <w:rPr>
          <w:sz w:val="32"/>
          <w:szCs w:val="32"/>
        </w:rPr>
        <w:t>La economía mundial comenzó a ser orientada por criterios financieros, especulativos y cortoplacistas. La globalización de los mercados ubicó a las grandes corporaciones transnacionales en el centro del manejo de la economía global, y el sector financiero transnacional se convirtió en el estado mayor que regía los movimientos internacionales de capital. Los mecanismos de este proceso especulativo y cortoplacista fueron las bolsas, los mercados de futuros, los bancos y fondos de inversión que captaron los ahorros nacionales y los pusieron al servicio de los inversores transnacionales.</w:t>
      </w:r>
    </w:p>
    <w:p>
      <w:pPr>
        <w:pStyle w:val="Normal"/>
        <w:rPr>
          <w:sz w:val="32"/>
          <w:szCs w:val="32"/>
        </w:rPr>
      </w:pPr>
      <w:r>
        <w:rPr>
          <w:sz w:val="32"/>
          <w:szCs w:val="32"/>
        </w:rPr>
      </w:r>
    </w:p>
    <w:p>
      <w:pPr>
        <w:pStyle w:val="Normal"/>
        <w:rPr>
          <w:sz w:val="32"/>
          <w:szCs w:val="32"/>
        </w:rPr>
      </w:pPr>
      <w:r>
        <w:rPr>
          <w:sz w:val="32"/>
          <w:szCs w:val="32"/>
        </w:rPr>
        <w:t xml:space="preserve">Las TICS favorecieron a los grandes jugadores transnacionales quienes aprovecharon en primer lugar las supercarreteras de la información, el Internet, las teleconferencias, el intercambio electrónico de datos, y en definitiva el achicamiento y creciente interconexión del mundo que es el rasgo más característico del proceso que denominamos globalización. </w:t>
      </w:r>
    </w:p>
    <w:p>
      <w:pPr>
        <w:pStyle w:val="Normal"/>
        <w:rPr>
          <w:sz w:val="32"/>
          <w:szCs w:val="32"/>
        </w:rPr>
      </w:pPr>
      <w:r>
        <w:rPr>
          <w:sz w:val="32"/>
          <w:szCs w:val="32"/>
        </w:rPr>
      </w:r>
    </w:p>
    <w:p>
      <w:pPr>
        <w:pStyle w:val="Normal"/>
        <w:rPr>
          <w:sz w:val="32"/>
          <w:szCs w:val="32"/>
        </w:rPr>
      </w:pPr>
      <w:r>
        <w:rPr>
          <w:sz w:val="32"/>
          <w:szCs w:val="32"/>
        </w:rPr>
        <w:t>En la esfera de la producción material, surgieron los productos globales cuyas piezas partes y componentes se elaboran en diferentes regiones del mundo, y en la esfera de los nuevos servicios vinculados a las TICS, nació el así denominado “dinero plástico”, es decir las tarjetas de crédito y de débito.</w:t>
      </w:r>
    </w:p>
    <w:p>
      <w:pPr>
        <w:pStyle w:val="Normal"/>
        <w:rPr>
          <w:sz w:val="32"/>
          <w:szCs w:val="32"/>
        </w:rPr>
      </w:pPr>
      <w:r>
        <w:rPr>
          <w:sz w:val="32"/>
          <w:szCs w:val="32"/>
        </w:rPr>
      </w:r>
    </w:p>
    <w:p>
      <w:pPr>
        <w:pStyle w:val="Normal"/>
        <w:rPr/>
      </w:pPr>
      <w:r>
        <w:rPr>
          <w:sz w:val="32"/>
          <w:szCs w:val="32"/>
        </w:rPr>
        <w:t xml:space="preserve">El sobreendeudamiento consumista se convirtió en la nueva manera de capturar los ingresos de las clases medias y bajas no sólo en el ámbito de los bienes durables tales como los electrodomésticos o la microelectrónica, sino también en los bienes perecibles de consumo cotidiano. Las grandes tiendas y supermercados, generan sus propios sistemas de crédito y su dinero plástico para capturar los ingresos futuros aún no percibidos de los consumidores. Este proceso se ha globalizado de manera tal que se verifica en grandes transnacionales del retail como por ejemplo Wall Mart en Estados Unidos o en empresas nacionales como los ejemplos chilenos de La Polar, u otras grandes tiendas minoristas. </w:t>
      </w:r>
    </w:p>
    <w:p>
      <w:pPr>
        <w:pStyle w:val="Normal"/>
        <w:rPr>
          <w:sz w:val="32"/>
          <w:szCs w:val="32"/>
        </w:rPr>
      </w:pPr>
      <w:r>
        <w:rPr>
          <w:sz w:val="32"/>
          <w:szCs w:val="32"/>
        </w:rPr>
      </w:r>
    </w:p>
    <w:p>
      <w:pPr>
        <w:pStyle w:val="Normal"/>
        <w:rPr>
          <w:sz w:val="32"/>
          <w:szCs w:val="32"/>
        </w:rPr>
      </w:pPr>
      <w:r>
        <w:rPr>
          <w:sz w:val="32"/>
          <w:szCs w:val="32"/>
        </w:rPr>
        <w:t xml:space="preserve">Los bancos por un lado y las empresas minoristas por otro, lanzan sus propias tarjetas de crédito invitando a gastar, pero luego cuando los deudores se tornan morosos, su falta de pago genera un prontuario que los deja fichados, y afecta sus oportunidades de trabajo, su acceso al arriendo de viviendas etc. En resumen, un importante efecto del uso de las TIC ha sido el sobreendeudamiento consumista, como un mecanismo para mantener alta la demanda agregada. </w:t>
      </w:r>
    </w:p>
    <w:p>
      <w:pPr>
        <w:pStyle w:val="Normal"/>
        <w:rPr>
          <w:sz w:val="32"/>
          <w:szCs w:val="32"/>
        </w:rPr>
      </w:pPr>
      <w:r>
        <w:rPr>
          <w:sz w:val="32"/>
          <w:szCs w:val="32"/>
        </w:rPr>
      </w:r>
    </w:p>
    <w:p>
      <w:pPr>
        <w:pStyle w:val="Normal"/>
        <w:rPr>
          <w:sz w:val="32"/>
          <w:szCs w:val="32"/>
        </w:rPr>
      </w:pPr>
      <w:r>
        <w:rPr>
          <w:sz w:val="32"/>
          <w:szCs w:val="32"/>
        </w:rPr>
        <w:t>De otro lado los fondos de inversión, los institutos de salud previsional, y las administradoras de fondos de pensiones, capturan los ahorros de los asalariados, reuniendo grandes sumas que se recirculan globalmente mediante la adquisición de acciones privadas y bonos públicos. De este modo, los futuros pensionados y jubilados ya no dependen de fondos solidarios y sistemas de reparto financiados por los gobiernos con tributos estables, sino que operan con mecanismos de capitalización altamente dependientes de la volatilidad de los mercados donde se invierten los fondos de los ahorristas. De esta manera la suerte de los ahorros de la sociedad civil queda subordinada a la suerte de los mercados financieros globales.</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No sólo la salud y la previsión social son administradas con criterio de lucro, sino que también los servicios de educación han dejado de ser considerados como bienes públicos gratuitos o derechos ciudadanos y también se convierten total o parcialmente en mercancías. </w:t>
      </w:r>
    </w:p>
    <w:p>
      <w:pPr>
        <w:pStyle w:val="Normal"/>
        <w:rPr>
          <w:sz w:val="32"/>
          <w:szCs w:val="32"/>
        </w:rPr>
      </w:pPr>
      <w:r>
        <w:rPr>
          <w:sz w:val="32"/>
          <w:szCs w:val="32"/>
        </w:rPr>
      </w:r>
    </w:p>
    <w:p>
      <w:pPr>
        <w:pStyle w:val="Normal"/>
        <w:rPr>
          <w:sz w:val="32"/>
          <w:szCs w:val="32"/>
        </w:rPr>
      </w:pPr>
      <w:r>
        <w:rPr>
          <w:sz w:val="32"/>
          <w:szCs w:val="32"/>
        </w:rPr>
        <w:t xml:space="preserve">La primera conclusión que deriva de la observación de estos procesos es entonces que las TICS han sido particularmente funcionales a la expansión de las formas especulativas y consumistas del capital transnacional. La crisis global, está poniendo de manifiesto la vulnerabilidad de este capitalismo financiero altamente especulativo. Ni siquiera los bonos públicos soberanos son hoy confiables como lo demuestran las sucesivas crisis de las naciones europeas que integran el EURO. Esta creciente falta de credibilidad del crédito público tuvo hace poco una terminante expresión en la rebaja de la calificación de riesgo que sufrió Estados Unidos el principal centro hegemónico del capitalismo mundial. </w:t>
      </w:r>
    </w:p>
    <w:p>
      <w:pPr>
        <w:pStyle w:val="Normal"/>
        <w:rPr>
          <w:sz w:val="32"/>
          <w:szCs w:val="32"/>
        </w:rPr>
      </w:pPr>
      <w:r>
        <w:rPr>
          <w:sz w:val="32"/>
          <w:szCs w:val="32"/>
        </w:rPr>
      </w:r>
    </w:p>
    <w:p>
      <w:pPr>
        <w:pStyle w:val="Normal"/>
        <w:rPr>
          <w:sz w:val="32"/>
          <w:szCs w:val="32"/>
        </w:rPr>
      </w:pPr>
      <w:r>
        <w:rPr>
          <w:sz w:val="32"/>
          <w:szCs w:val="32"/>
        </w:rPr>
        <w:t>Las agencias calificadoras de riesgo (tales como Moody´s y Standard and Poors) que son entidades privadas pasan a ejercer un activo papel en la evaluación de desempeño de las economías de los estados nacionales, y cuando les rebajan la nota a algunos países agravan la volatilidad financiera. Esto genera efectos procíclicos, derivados del aumento de las tasas de riesgo y de la deuda de los países que ya están endeudados.</w:t>
      </w:r>
    </w:p>
    <w:p>
      <w:pPr>
        <w:pStyle w:val="Normal"/>
        <w:rPr>
          <w:sz w:val="32"/>
          <w:szCs w:val="32"/>
        </w:rPr>
      </w:pPr>
      <w:r>
        <w:rPr>
          <w:sz w:val="32"/>
          <w:szCs w:val="32"/>
        </w:rPr>
      </w:r>
    </w:p>
    <w:p>
      <w:pPr>
        <w:pStyle w:val="Normal"/>
        <w:rPr/>
      </w:pPr>
      <w:r>
        <w:rPr>
          <w:sz w:val="32"/>
          <w:szCs w:val="32"/>
        </w:rPr>
        <w:t>El resultado de la presente crisis sin embargo no parece estar quitando poder al capital financiero transnacional, los gobiernos siguen proveyendo de fondos a sus bancos principales que son “demasiado grandes para caer”</w:t>
      </w:r>
    </w:p>
    <w:p>
      <w:pPr>
        <w:pStyle w:val="Normal"/>
        <w:rPr>
          <w:sz w:val="32"/>
          <w:szCs w:val="32"/>
        </w:rPr>
      </w:pPr>
      <w:r>
        <w:rPr>
          <w:sz w:val="32"/>
          <w:szCs w:val="32"/>
        </w:rPr>
      </w:r>
    </w:p>
    <w:p>
      <w:pPr>
        <w:pStyle w:val="Normal"/>
        <w:rPr/>
      </w:pPr>
      <w:r>
        <w:rPr>
          <w:sz w:val="32"/>
          <w:szCs w:val="32"/>
        </w:rPr>
        <w:t>El resultado social más obvio de la expansión del capital financiero ha sido la concentración de la distribución del ingreso en los estratos superiores, y la pauperización de las clases medias. Este resultado se palpa hoy indudablemente en el caso de Estados Unidos, el centro hegemónico principal de la economía capitalista. Además la crisis ha precipitado estas circunstancias aumentando el número de pobres y concentrando aún más la distribución del ingreso.</w:t>
      </w:r>
    </w:p>
    <w:p>
      <w:pPr>
        <w:pStyle w:val="Normal"/>
        <w:rPr>
          <w:sz w:val="32"/>
          <w:szCs w:val="32"/>
        </w:rPr>
      </w:pPr>
      <w:r>
        <w:rPr>
          <w:sz w:val="32"/>
          <w:szCs w:val="32"/>
        </w:rPr>
      </w:r>
    </w:p>
    <w:p>
      <w:pPr>
        <w:pStyle w:val="Normal"/>
        <w:rPr>
          <w:sz w:val="32"/>
          <w:szCs w:val="32"/>
        </w:rPr>
      </w:pPr>
      <w:r>
        <w:rPr>
          <w:sz w:val="32"/>
          <w:szCs w:val="32"/>
        </w:rPr>
        <w:t xml:space="preserve">En suma, la crisis financiera que se inició en 2008, se ha ido transformando en una crisis económica y social primero, y, finalmente en una crisis política, donde los sobreendeudados consumidores, se desesperan y se indignan reclamando sus derechos ciudadanos. </w:t>
      </w:r>
    </w:p>
    <w:p>
      <w:pPr>
        <w:pStyle w:val="Normal"/>
        <w:rPr>
          <w:sz w:val="32"/>
          <w:szCs w:val="32"/>
        </w:rPr>
      </w:pPr>
      <w:r>
        <w:rPr>
          <w:sz w:val="32"/>
          <w:szCs w:val="32"/>
        </w:rPr>
      </w:r>
    </w:p>
    <w:p>
      <w:pPr>
        <w:pStyle w:val="Normal"/>
        <w:rPr/>
      </w:pPr>
      <w:r>
        <w:rPr>
          <w:sz w:val="32"/>
          <w:szCs w:val="32"/>
        </w:rPr>
        <w:t>Finalmente los estratos medios y bajos de las sociedades desarrolladas parecen estar abandonando el espejismo de la “soberanía del consumidor”, y comienzan a reclamar la “soberanía del ciudadano”, de ese ciudadano “de a pie” que es manipulado primero a través de los sistemas privados de crédito, y luego despojado de sus derechos económicos y sociales básicos, como lo evidencia el desmantelamiento creciente que están experimentando los Estados de Bienestar europeos. El último episodio de esta crisis lo están escribiendo los indignados de Europa, los miembros estadounidenses del movimiento “Occupy Wall Street”, y otros grupos de ciudadanos de carácter cada vez más masivo. Estas protestas se están extendiendo como regueros de pólvora por los países desarrollados.</w:t>
      </w:r>
    </w:p>
    <w:p>
      <w:pPr>
        <w:pStyle w:val="Normal"/>
        <w:rPr>
          <w:sz w:val="32"/>
          <w:szCs w:val="32"/>
        </w:rPr>
      </w:pPr>
      <w:r>
        <w:rPr>
          <w:sz w:val="32"/>
          <w:szCs w:val="32"/>
        </w:rPr>
      </w:r>
    </w:p>
    <w:p>
      <w:pPr>
        <w:pStyle w:val="Normal"/>
        <w:rPr>
          <w:sz w:val="32"/>
          <w:szCs w:val="32"/>
        </w:rPr>
      </w:pPr>
      <w:r>
        <w:rPr>
          <w:sz w:val="32"/>
          <w:szCs w:val="32"/>
        </w:rPr>
        <w:t xml:space="preserve">Esta segunda consecuencia (me refiero a las protestas ciudadanas) tiene una explicación política obvia, derivada de la indignación ante un sistema de mercado que los pauperiza y les va quitando derechos económicos y sociales que ya parecían consolidados. También tiene una explicación tecnológica asociada a la expansión de las tecnologías de la información y en particular, al auge de las redes sociales. </w:t>
      </w:r>
    </w:p>
    <w:p>
      <w:pPr>
        <w:pStyle w:val="Normal"/>
        <w:rPr>
          <w:sz w:val="32"/>
          <w:szCs w:val="32"/>
        </w:rPr>
      </w:pPr>
      <w:r>
        <w:rPr>
          <w:sz w:val="32"/>
          <w:szCs w:val="32"/>
        </w:rPr>
      </w:r>
    </w:p>
    <w:p>
      <w:pPr>
        <w:pStyle w:val="Normal"/>
        <w:rPr>
          <w:sz w:val="32"/>
          <w:szCs w:val="32"/>
        </w:rPr>
      </w:pPr>
      <w:r>
        <w:rPr>
          <w:sz w:val="32"/>
          <w:szCs w:val="32"/>
        </w:rPr>
        <w:t>En un período anterior a estas turbulencias, estas tecnologías sirvieron en primer lugar para promover políticamente a determinados candidatos en procesos eleccionarios. Por ejemplo, una clave del triunfo del candidato demócrata Barack Obama durante el proceso electoral fue el aprovechamiento eficiente y temprano de las redes sociales. Más recientemente las redes sociales se han convertido en un instrumento de propagación de las protestas de los indignados, desilusionados con los mecanismos de una democracia representativa fundada en partidos políticos anquilosados que se tornan conservadores y suelen desconsiderar los reclamos y opiniones de sus bases ciudadanas. El mecanismo de las consultas directas y de los plebiscitos suele reclamarse cada vez con mayor frecuencia.</w:t>
      </w:r>
    </w:p>
    <w:p>
      <w:pPr>
        <w:pStyle w:val="Normal"/>
        <w:rPr>
          <w:sz w:val="32"/>
          <w:szCs w:val="32"/>
        </w:rPr>
      </w:pPr>
      <w:r>
        <w:rPr>
          <w:sz w:val="32"/>
          <w:szCs w:val="32"/>
        </w:rPr>
      </w:r>
    </w:p>
    <w:p>
      <w:pPr>
        <w:pStyle w:val="Normal"/>
        <w:rPr/>
      </w:pPr>
      <w:r>
        <w:rPr>
          <w:sz w:val="32"/>
          <w:szCs w:val="32"/>
        </w:rPr>
        <w:t>El impacto de las tecnologías de la información en particular y de las redes sociales en general, no se ha limitado a los países desarrollados, también parece haber influido en las revueltas de la, así denominada, “primavera árabe” que está derrocando gobiernos dictatoriales en el mundo islámico. O en la misma América Latina, donde las protestas ciudadanas y estudiantiles adquieren una nueva dimensión al aumentar su capacidad de coordinación a través de estas redes.</w:t>
      </w:r>
    </w:p>
    <w:p>
      <w:pPr>
        <w:pStyle w:val="Normal"/>
        <w:rPr>
          <w:sz w:val="32"/>
          <w:szCs w:val="32"/>
        </w:rPr>
      </w:pPr>
      <w:r>
        <w:rPr>
          <w:sz w:val="32"/>
          <w:szCs w:val="32"/>
        </w:rPr>
      </w:r>
    </w:p>
    <w:p>
      <w:pPr>
        <w:pStyle w:val="Normal"/>
        <w:rPr/>
      </w:pPr>
      <w:r>
        <w:rPr>
          <w:sz w:val="32"/>
          <w:szCs w:val="32"/>
        </w:rPr>
        <w:t>En resumen el mundo no solo ha entrado en una época de cambio sino en un cambio profundo de época, el de la era global donde los mecanismos de funcionamiento tanto del capitalismo como de la democracia, están siendo puestos a prueba por la irrupción cada vez más masiva de las tecnologías de la información y de la comunicación. Cualquier explicación profunda de las crisis financieras, económicas, sociales y políticas que hoy golpean al mundo quedará incompleta si no se toma como punto de partida la presente revolución tecnológica y sus impactos sobre las formas históricas del capitalismo y de la democraci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arla dictada en el IV Congreso de Estudiantes de Ciencia Política de Chile, noviembre de 201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15:00Z</dcterms:created>
  <dc:creator>Usuario</dc:creator>
  <dc:description/>
  <dc:language>en-US</dc:language>
  <cp:lastModifiedBy>GyH</cp:lastModifiedBy>
  <cp:lastPrinted>2011-11-09T01:10:00Z</cp:lastPrinted>
  <dcterms:modified xsi:type="dcterms:W3CDTF">2015-01-14T01:15:00Z</dcterms:modified>
  <cp:revision>2</cp:revision>
  <dc:subject/>
  <dc:title>CRISIS GLOBAL CAPITALISMO Y DEMOCRACIA</dc:title>
</cp:coreProperties>
</file>