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360" w:hanging="0"/>
        <w:rPr>
          <w:b/>
          <w:b/>
          <w:sz w:val="22"/>
          <w:szCs w:val="22"/>
        </w:rPr>
      </w:pPr>
      <w:r>
        <w:rPr>
          <w:b/>
          <w:sz w:val="22"/>
          <w:szCs w:val="22"/>
        </w:rPr>
        <w:tab/>
        <w:tab/>
        <w:tab/>
        <w:tab/>
        <w:tab/>
        <w:t xml:space="preserve">         ILPES:</w:t>
      </w:r>
    </w:p>
    <w:p>
      <w:pPr>
        <w:pStyle w:val="Normal"/>
        <w:tabs>
          <w:tab w:val="clear" w:pos="708"/>
          <w:tab w:val="left" w:pos="-180" w:leader="none"/>
        </w:tabs>
        <w:ind w:left="360" w:hanging="0"/>
        <w:rPr>
          <w:b/>
          <w:b/>
          <w:sz w:val="22"/>
          <w:szCs w:val="22"/>
        </w:rPr>
      </w:pPr>
      <w:r>
        <w:rPr>
          <w:b/>
          <w:sz w:val="22"/>
          <w:szCs w:val="22"/>
        </w:rPr>
        <w:t xml:space="preserve">          </w:t>
      </w:r>
      <w:r>
        <w:rPr>
          <w:b/>
          <w:sz w:val="22"/>
          <w:szCs w:val="22"/>
        </w:rPr>
        <w:t>REFLEXIONES SOBRE SU HISTORIA Y PERSPECTIVAS DE FUTURO</w:t>
      </w:r>
      <w:r>
        <w:rPr>
          <w:rStyle w:val="FootnoteCharacters"/>
          <w:rStyle w:val="FootnoteAnchor"/>
          <w:b/>
          <w:sz w:val="22"/>
          <w:szCs w:val="22"/>
        </w:rPr>
        <w:footnoteReference w:id="2"/>
      </w:r>
    </w:p>
    <w:p>
      <w:pPr>
        <w:pStyle w:val="Normal"/>
        <w:tabs>
          <w:tab w:val="clear" w:pos="708"/>
          <w:tab w:val="left" w:pos="-180" w:leader="none"/>
        </w:tabs>
        <w:ind w:left="360" w:hanging="0"/>
        <w:rPr>
          <w:b/>
          <w:b/>
          <w:sz w:val="22"/>
          <w:szCs w:val="22"/>
        </w:rPr>
      </w:pPr>
      <w:r>
        <w:rPr>
          <w:b/>
          <w:sz w:val="22"/>
          <w:szCs w:val="22"/>
        </w:rPr>
      </w:r>
    </w:p>
    <w:p>
      <w:pPr>
        <w:pStyle w:val="Normal"/>
        <w:tabs>
          <w:tab w:val="clear" w:pos="708"/>
          <w:tab w:val="left" w:pos="-180" w:leader="none"/>
        </w:tabs>
        <w:ind w:left="360" w:hanging="0"/>
        <w:rPr>
          <w:b/>
          <w:b/>
          <w:sz w:val="22"/>
          <w:szCs w:val="22"/>
        </w:rPr>
      </w:pPr>
      <w:r>
        <w:rPr>
          <w:b/>
          <w:sz w:val="22"/>
          <w:szCs w:val="22"/>
        </w:rPr>
        <w:tab/>
        <w:tab/>
        <w:tab/>
        <w:tab/>
        <w:tab/>
        <w:tab/>
        <w:tab/>
        <w:t>ARMANDO DI FILIPPO</w:t>
      </w:r>
    </w:p>
    <w:p>
      <w:pPr>
        <w:pStyle w:val="Normal"/>
        <w:tabs>
          <w:tab w:val="clear" w:pos="708"/>
          <w:tab w:val="left" w:pos="-180" w:leader="none"/>
        </w:tabs>
        <w:ind w:left="360" w:hanging="0"/>
        <w:rPr>
          <w:b/>
          <w:b/>
          <w:sz w:val="22"/>
          <w:szCs w:val="22"/>
        </w:rPr>
      </w:pPr>
      <w:r>
        <w:rPr>
          <w:b/>
          <w:sz w:val="22"/>
          <w:szCs w:val="22"/>
        </w:rPr>
      </w:r>
    </w:p>
    <w:p>
      <w:pPr>
        <w:pStyle w:val="Normal"/>
        <w:tabs>
          <w:tab w:val="clear" w:pos="708"/>
          <w:tab w:val="left" w:pos="-180" w:leader="none"/>
        </w:tabs>
        <w:ind w:left="360" w:hanging="0"/>
        <w:rPr>
          <w:b/>
          <w:b/>
          <w:sz w:val="22"/>
          <w:szCs w:val="22"/>
        </w:rPr>
      </w:pPr>
      <w:r>
        <w:rPr>
          <w:b/>
          <w:sz w:val="22"/>
          <w:szCs w:val="22"/>
        </w:rPr>
      </w:r>
    </w:p>
    <w:p>
      <w:pPr>
        <w:pStyle w:val="Normal"/>
        <w:numPr>
          <w:ilvl w:val="1"/>
          <w:numId w:val="3"/>
        </w:numPr>
        <w:tabs>
          <w:tab w:val="clear" w:pos="708"/>
          <w:tab w:val="left" w:pos="-180" w:leader="none"/>
        </w:tabs>
        <w:ind w:left="360" w:hanging="0"/>
        <w:rPr>
          <w:b/>
          <w:b/>
          <w:sz w:val="22"/>
          <w:szCs w:val="22"/>
        </w:rPr>
      </w:pPr>
      <w:r>
        <w:rPr>
          <w:b/>
          <w:sz w:val="22"/>
          <w:szCs w:val="22"/>
        </w:rPr>
        <w:t xml:space="preserve">MARCO DE REFERENCIA </w:t>
      </w:r>
    </w:p>
    <w:p>
      <w:pPr>
        <w:pStyle w:val="Normal"/>
        <w:tabs>
          <w:tab w:val="clear" w:pos="708"/>
          <w:tab w:val="left" w:pos="-180" w:leader="none"/>
        </w:tabs>
        <w:ind w:left="360" w:hanging="0"/>
        <w:rPr/>
      </w:pPr>
      <w:r>
        <w:rPr>
          <w:sz w:val="22"/>
          <w:szCs w:val="22"/>
        </w:rPr>
        <w:t xml:space="preserve">El objetivo de las presentes reflexiones es determinar en cada etapa histórica de la existencia de ILPES la razón de ser de este organismo, sus funciones y su organización, como Instituto dedicado a la capacitación, la asesoría y la investigación aplicadas al ámbito de la planificación. La estrategia expositiva de este ensayo pretende establecer un contrapunto entre el tipo de desarrollo que encaró América Latina en las etapas que se contemplan, el tipo de Estado que promovió o procesó dicha modalidad de desarrollo, y la noción de planificación que le correspondió.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El tipo de desarrollo alude a la noción misma del desarrollo que predominó en cada etapa considerada, atendiendo a una comprobación central que es el punto de partida de todos los análisis interpretativos de CEPAL/ILPES: las formas del desarrollo latinoamericano siempre estuvieron supeditadas, primero, a la posición ocupada por la región en el orden mundial y hemisférico, y, segundo al tipo de relaciones (económicas, políticas y culturales) que se establecieron con los grandes centros, rectores principales de dicho orden.</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El marco anterior condicionó decisivamente la noción de planificación que predominó en cada caso, la forma concreta que asumieron los procesos de planificación, y, sobre todo, la legitimidad de dichos procesos y sus vínculos con el proceso político.</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 xml:space="preserve">Durante el período 1962-1985 los mecanismos presidencialistas y fuertemente personalistas de los regímenes políticos latinoamericanos, concedieron a los poderes ejecutivos amplias facultades de intervención y regulación sobre la vida económica, lo que </w:t>
      </w:r>
      <w:r>
        <w:rPr>
          <w:i/>
          <w:sz w:val="22"/>
          <w:szCs w:val="22"/>
        </w:rPr>
        <w:t>primero</w:t>
      </w:r>
      <w:r>
        <w:rPr>
          <w:sz w:val="22"/>
          <w:szCs w:val="22"/>
        </w:rPr>
        <w:t xml:space="preserve"> (1962-1973, durante la plena vigencia del proceso de industrialización protegida) condicionó institucionalmente las primeras modalidades de planificación encaradas por ILPES; y </w:t>
      </w:r>
      <w:r>
        <w:rPr>
          <w:i/>
          <w:sz w:val="22"/>
          <w:szCs w:val="22"/>
        </w:rPr>
        <w:t>luego</w:t>
      </w:r>
      <w:r>
        <w:rPr>
          <w:sz w:val="22"/>
          <w:szCs w:val="22"/>
        </w:rPr>
        <w:t xml:space="preserve"> (1973-1985, con el creciente predominio de la economía política neoliberal) obligó a repensar y reformular las funciones y organización del Instituto.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En el período que media entre 1985 y 2009, la proliferación de las tecnologías de la información y la comunicación, favoreció una rápida transnacionalización del capitalismo de la mano de las grandes corporaciones que de manera creciente pasaron a controlar la asignación del excedente global a escala mundial. Este proceso ha significado un paralelo debilitamiento de los poderes ejecutivos de los estados latinoamericanos para orientar las políticas de desarrollo, reduciéndose su participación en los procesos generales de asignación de recursos. Hubo un debilitamiento en el control de la política de inversiones así como de los instrumentos fiscales, monetarios y financieros para promover una política de desarrollo integrado. Paralelamente la instalación de regímenes democráticos mucho más estables a lo largo de los años ochenta del siglo XX, aumentó la representatividad y participación de los poderes legislativos, judiciales y fiscalizadores del estado, junto con un crecimiento de la transparencia de esas funciones sobre todo a medida que se fortalecía el uso de las tecnologías de la información, la comunicación y el conocimiento (TIC).</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ab/>
        <w:t xml:space="preserve"> La última parte de este trabajo examina las vastas implicaciones de la crisis recesiva que hoy afecta a la economía global, directamente vinculada con la economía política neoliberal que ha imperado en el mundo durante los últimos treinta años, y explora los impactos de estos procesos sobre las formulaciones más recientes de CEPAL/ILPES en materia de desarrollo.</w:t>
      </w:r>
    </w:p>
    <w:p>
      <w:pPr>
        <w:pStyle w:val="Normal"/>
        <w:tabs>
          <w:tab w:val="clear" w:pos="708"/>
          <w:tab w:val="left" w:pos="-180" w:leader="none"/>
        </w:tabs>
        <w:ind w:left="360" w:hanging="0"/>
        <w:rPr>
          <w:sz w:val="22"/>
          <w:szCs w:val="22"/>
        </w:rPr>
      </w:pPr>
      <w:r>
        <w:rPr>
          <w:sz w:val="22"/>
          <w:szCs w:val="22"/>
        </w:rPr>
      </w:r>
    </w:p>
    <w:p>
      <w:pPr>
        <w:pStyle w:val="Normal"/>
        <w:numPr>
          <w:ilvl w:val="1"/>
          <w:numId w:val="3"/>
        </w:numPr>
        <w:tabs>
          <w:tab w:val="clear" w:pos="708"/>
          <w:tab w:val="left" w:pos="-180" w:leader="none"/>
        </w:tabs>
        <w:ind w:left="360" w:hanging="0"/>
        <w:rPr/>
      </w:pPr>
      <w:r>
        <w:rPr>
          <w:b/>
          <w:sz w:val="22"/>
          <w:szCs w:val="22"/>
        </w:rPr>
        <w:t>EL ILPES DE “AYER” (1962-1985)</w:t>
      </w:r>
    </w:p>
    <w:p>
      <w:pPr>
        <w:pStyle w:val="Normal"/>
        <w:numPr>
          <w:ilvl w:val="0"/>
          <w:numId w:val="7"/>
        </w:numPr>
        <w:tabs>
          <w:tab w:val="clear" w:pos="708"/>
          <w:tab w:val="left" w:pos="-180" w:leader="none"/>
        </w:tabs>
        <w:ind w:left="360" w:hanging="0"/>
        <w:rPr>
          <w:b/>
          <w:b/>
          <w:sz w:val="22"/>
          <w:szCs w:val="22"/>
        </w:rPr>
      </w:pPr>
      <w:r>
        <w:rPr>
          <w:b/>
          <w:sz w:val="22"/>
          <w:szCs w:val="22"/>
        </w:rPr>
        <w:t>Entorno mundial y hemisférico</w:t>
      </w:r>
    </w:p>
    <w:p>
      <w:pPr>
        <w:pStyle w:val="Normal"/>
        <w:tabs>
          <w:tab w:val="clear" w:pos="708"/>
          <w:tab w:val="left" w:pos="-180" w:leader="none"/>
        </w:tabs>
        <w:ind w:left="360" w:hanging="0"/>
        <w:rPr>
          <w:sz w:val="22"/>
          <w:szCs w:val="22"/>
        </w:rPr>
      </w:pPr>
      <w:r>
        <w:rPr>
          <w:sz w:val="22"/>
          <w:szCs w:val="22"/>
        </w:rPr>
        <w:t xml:space="preserve">En los años sesenta cuando se crea el ILPES, el mundo estaba inmerso en la guerra fría. El estado soviético era, para los más entusiastas adherentes a la economía de mercado, un “verdugo” de la iniciativa privada y del liberalismo económico. La noción de planificación evocaba de inmediato el proceso autoritario de asignación de recursos propio de las economías con planificación centralizada. Los países del bloque comunista se apartaban claramente además, de los valores, libertades y garantías inherentes al ejercicio de las democracias liberales.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l papel de ILPES, se encuadró en las nuevas condiciones históricas que acompañaron el proceso de descolonización a escala mundial en el marco de los nuevos valores que acompañaron la fundación de la ONU. Tras la gran crisis de los años treinta y la profunda destrucción de fines de la segunda guerra mundial, habían surgido nuevas circunstancias históricas: De un lado la legitimación de una promoción deliberada del desarrollo en las regiones descolonizadas y pobres del planeta que despertaban de su letargo y sumisión; y, de otro lado, la vigencia de la economía keynesiana, la reconstrucción europea, y la instalación de los Estados benefactores, legitimaron e incluso requirieron de un estado interventor en los procesos económicos. En ese contexto había espacio para las formas indicativas de la planificación compatibles con el funcionamiento de las instituciones democrática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La reconstrucción marcó el inicio de una Europa occidental crecientemente democratizada e integrada. En efecto, los procesos de integración regional y democratización se fueron realimentando recíprocamente. Por ejemplo España, Portugal y Grecia fueron incorporados a la Unión Europea sólo después de la redemocratización de sus sistemas político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l desarrollo del Estado protector y de las democracias sociales en Europa, dieron lugar a la constitución de economías mixtas fuertemente influidas por la macroeconomía y las políticas keynesianas con una fuerte presencia del estado en la provisión de bienes público- sociale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Paralelamente en Estados Unidos, la democracia retuvo rasgos de mayor presidencialismo, y, el capitalismo norteamericano siempre concedió mayor capacidad de maniobra financiera, empleadora, y asignadora de recursos a los mercados oligopólicos liderados por las grandes corporaciones privada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n América Latina la vinculación con Estados Unidos fue especialmente gravitante, sobre todo en los casos de México y Centroamérica. En el caso de Sudamérica la gravitación y presencia de Europa Occidental fue, comparativamente, mayor.</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l orden económico internacional de posguerra asentado sobre reglas de juego administradas por el FMI, BM, y GATT, empezó a sufrir transformaciones importantes a partir de los años setenta con la declaración de la inconvertibilidad del dólar y la formación de los cárteles petroleros. La crisis de los años ochenta, suscitada por un cambio de estrategia por parte de los centros, frecuentemente conocida como la Revolución Conservadora, marca el comienzo del fin del orden internacional de posguerra.</w:t>
      </w:r>
    </w:p>
    <w:p>
      <w:pPr>
        <w:pStyle w:val="Normal"/>
        <w:tabs>
          <w:tab w:val="clear" w:pos="708"/>
          <w:tab w:val="left" w:pos="-180" w:leader="none"/>
        </w:tabs>
        <w:ind w:left="360" w:hanging="0"/>
        <w:rPr>
          <w:sz w:val="22"/>
          <w:szCs w:val="22"/>
        </w:rPr>
      </w:pPr>
      <w:r>
        <w:rPr>
          <w:sz w:val="22"/>
          <w:szCs w:val="22"/>
        </w:rPr>
      </w:r>
    </w:p>
    <w:p>
      <w:pPr>
        <w:pStyle w:val="Normal"/>
        <w:numPr>
          <w:ilvl w:val="0"/>
          <w:numId w:val="7"/>
        </w:numPr>
        <w:tabs>
          <w:tab w:val="clear" w:pos="708"/>
          <w:tab w:val="left" w:pos="-180" w:leader="none"/>
        </w:tabs>
        <w:ind w:left="360" w:hanging="0"/>
        <w:rPr>
          <w:b/>
          <w:b/>
          <w:sz w:val="22"/>
          <w:szCs w:val="22"/>
        </w:rPr>
      </w:pPr>
      <w:r>
        <w:rPr>
          <w:b/>
          <w:sz w:val="22"/>
          <w:szCs w:val="22"/>
        </w:rPr>
        <w:t>Situación latinoamericana</w:t>
      </w:r>
    </w:p>
    <w:p>
      <w:pPr>
        <w:pStyle w:val="Normal"/>
        <w:tabs>
          <w:tab w:val="clear" w:pos="708"/>
          <w:tab w:val="left" w:pos="-180" w:leader="none"/>
        </w:tabs>
        <w:ind w:left="360" w:hanging="0"/>
        <w:rPr/>
      </w:pPr>
      <w:r>
        <w:rPr>
          <w:sz w:val="22"/>
          <w:szCs w:val="22"/>
        </w:rPr>
        <w:t>En América Latina, la crisis de los años treinta había interrumpido el ciclo primario-exportador así denominado de “crecimiento hacia fuera”, y había inducido un proceso tendiente a reemplazar con producción local las manufacturas importadas que no llegaban durante las dos guerras mundiales y durante la crisis de los años treinta. De allí nace el proceso, así denominado de industrialización por sustitución de importaciones, bien conocido y sobre el que no cabe abundar. Durante la década de los años cincuenta este proceso, en los países grandes y medianos del Cono Sur desembocó en una estrategia industrialista deliberada.</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n América Latina, los años sesenta fueron un período políticamente turbulento, se acentuaron las transformaciones agrarias que ya habían sido preanunciadas con la Revolución Boliviana de 1951 y la Revolución Cubana de 1959. La administración demócrata del presidente Kennedy, intentó contraponer a estas revoluciones una alternativa de transformación dentro de los sistemas políticos democráticos. Algunos biógrafos e historiadores señalan que la influencia de Prebisch y de la CEPAL fue decisiva en la formulación de la Alianza para el Progreso (APP). Además de las reformas estructurales incluidas en la APP, se promovió la planificación indicativa compatible con el mercado. En rigor la APP ofrecía recursos financieros y técnicos para promover infraestructuras técnicas y sociales, pero exigía la formulación de “planes libro” que racionalizaran en alguna medida el tipo de inversiones públicas para el desarrollo que podían recibir aquel apoyo.</w:t>
      </w:r>
    </w:p>
    <w:p>
      <w:pPr>
        <w:pStyle w:val="Normal"/>
        <w:tabs>
          <w:tab w:val="clear" w:pos="708"/>
          <w:tab w:val="left" w:pos="-180" w:leader="none"/>
        </w:tabs>
        <w:ind w:left="360" w:hanging="0"/>
        <w:rPr>
          <w:b/>
          <w:b/>
          <w:sz w:val="22"/>
          <w:szCs w:val="22"/>
        </w:rPr>
      </w:pPr>
      <w:r>
        <w:rPr>
          <w:b/>
          <w:sz w:val="22"/>
          <w:szCs w:val="22"/>
        </w:rPr>
      </w:r>
    </w:p>
    <w:p>
      <w:pPr>
        <w:pStyle w:val="Normal"/>
        <w:tabs>
          <w:tab w:val="clear" w:pos="708"/>
          <w:tab w:val="left" w:pos="-180" w:leader="none"/>
        </w:tabs>
        <w:ind w:left="360" w:hanging="0"/>
        <w:rPr>
          <w:sz w:val="22"/>
          <w:szCs w:val="22"/>
        </w:rPr>
      </w:pPr>
      <w:r>
        <w:rPr>
          <w:sz w:val="22"/>
          <w:szCs w:val="22"/>
        </w:rPr>
        <w:t xml:space="preserve">En América Latina, se fundaron a comienzos de la década de los años sesenta la mayoría de las oficinas de planificación encargadas de preparar programas de inversiones que pudieran ser apoyados por la cooperación internacional. Es en ese contexto hemisférico extremadamente favorable cuando nace ILPES promovido por Raúl Prebisch, la misma personalidad que había influido tan notablemente sobre el gobierno de John Kennedy para la formulación y propagación de la APP.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Raúl Prebisch fue el Secretario Ejecutivo de CEPAL que inspiró los primeros análisis y estrategias de industrialización formulados por CEPAL. La actividad del ILPES fue pensada como una extensión a la esfera de la planificación de esas mismas ideas. Desde el punto de vista del dinamismo del crecimiento, el período comprendido entre mediados de los años cincuenta y fines de los años sesenta fue uno de los más dinámicos en la economía capitalista de occidente, y, también de América Latina.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En ese momento histórico los Estados latinoamericanos de mayor tamaño económico, demográfico y territorial eran propietarios de empresas públicas en las ramas de productos básicos, de servicios, y de algunas actividades industriales. Ejercían, además, un alto grado de intervención directa en el proceso económico, </w:t>
      </w:r>
      <w:r>
        <w:rPr>
          <w:i/>
          <w:sz w:val="22"/>
          <w:szCs w:val="22"/>
        </w:rPr>
        <w:t>tanto</w:t>
      </w:r>
      <w:r>
        <w:rPr>
          <w:sz w:val="22"/>
          <w:szCs w:val="22"/>
        </w:rPr>
        <w:t xml:space="preserve"> mediante diferentes tipos de acciones regulatorias, tales como protección arancelaria, control de cambios, control sobre los bancos centrales y sus instrumentos de política (tasas de interés, emisión monetaria, etc.), </w:t>
      </w:r>
      <w:r>
        <w:rPr>
          <w:i/>
          <w:sz w:val="22"/>
          <w:szCs w:val="22"/>
        </w:rPr>
        <w:t xml:space="preserve">como </w:t>
      </w:r>
      <w:r>
        <w:rPr>
          <w:sz w:val="22"/>
          <w:szCs w:val="22"/>
        </w:rPr>
        <w:t>de acciones fiscales vinculadas al presupuesto público. Los sistemas políticos de la época solían ser centralizados, burocrático-autoritarios, personalistas, y fundados en un presidencialismo que muchas veces desembocaba en formas populistas, desviadas total o parcialmente de los principios, prácticas, e instituciones de la democracia.</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Tras el asesinato del presidente Kennedy y la clausura de la APP, el gobierno estadounidense  volvió a su práctica de apoyarse (especialmente en Centroamérica y el Caribe) sobre dictaduras “confiables”, y muchos movimientos progresistas independientes fueron acusados de pertenecer a conspiraciones subversivas originadas en Moscú. Este clima político también generaba recelos por parte de algunos sectores políticos de Estados Unidos respecto de la noción de planificación indicativa, y reticencias respecto de los procesos de integración que los gobiernos latinoamericanos, también a instancias de la CEPAL empezaron formalmente a promover.</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A partir de los años setenta, algunos esfuerzos de transformación estructural orientada hacia el desarrollo no resultaron compatibles con el fortalecimiento de la institucionalidad democrática y desembocaron en experimentos populistas y socialistas en el Cono Sur, dando lugar a profundos desequilibrios macroeconómicos acompañados por galopantes inflaciones. Los golpes de estado que se fueron sucediendo, terminaron con los últimos vestigios de democracia que aún sobrevivían e instalaron gobiernos militares autoritarios que salvo algunas excepciones, se orientaron hacia una apertura de la economía, junto con una privatización y desregulación del proceso de asignación de recursos. Habiendo perdido el estado gran parte de sus poderes de intervención, y habiendo empezado una fuerte transferencia a los mercados del proceso de asignación de recursos, el proceso de planificación tal como se conoció en las dos primeras décadas desde la fundación de ILPES, empezó a carecer de sentido.</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Durante los años setenta, la bonanza en los precios de productos básicos, junto con la permisividad crediticia derivada de los “eurodólares” o “petrodólares” suministrados por la banca privada, terminaron con el esquema dedicado a la planificación de divisas escasas asociado al proceso de sustitución de importaciones. Los dólares abundaban y la bonanza dio lugar a un auge especulativo a escala transnacional, desembocando en diferentes “burbujas” que acrecentaron las deudas de los países latinoamericanos. Las burbujas favorecían manejos cuasi fraudulentos como los esquemas tipo Ponzi, donde los ingresos de nuevos dólares (provenientes de fuentes financieras privadas, y de las altamente cotizadas exportaciones de productos primarios) servían para pagar intereses a los inversionistas externos que retiraban esas ganancias en dólares a tipos de cambio relativamente inalterados.</w:t>
      </w:r>
    </w:p>
    <w:p>
      <w:pPr>
        <w:pStyle w:val="Normal"/>
        <w:tabs>
          <w:tab w:val="clear" w:pos="708"/>
          <w:tab w:val="left" w:pos="-180" w:leader="none"/>
        </w:tabs>
        <w:ind w:left="360" w:hanging="0"/>
        <w:rPr>
          <w:sz w:val="22"/>
          <w:szCs w:val="22"/>
        </w:rPr>
      </w:pPr>
      <w:r>
        <w:rPr>
          <w:sz w:val="22"/>
          <w:szCs w:val="22"/>
        </w:rPr>
      </w:r>
    </w:p>
    <w:p>
      <w:pPr>
        <w:pStyle w:val="Normal"/>
        <w:numPr>
          <w:ilvl w:val="0"/>
          <w:numId w:val="7"/>
        </w:numPr>
        <w:tabs>
          <w:tab w:val="clear" w:pos="708"/>
          <w:tab w:val="left" w:pos="-180" w:leader="none"/>
        </w:tabs>
        <w:ind w:left="360" w:hanging="0"/>
        <w:rPr>
          <w:b/>
          <w:b/>
          <w:sz w:val="22"/>
          <w:szCs w:val="22"/>
        </w:rPr>
      </w:pPr>
      <w:r>
        <w:rPr>
          <w:b/>
          <w:sz w:val="22"/>
          <w:szCs w:val="22"/>
        </w:rPr>
        <w:t>La visión del desarrollo en CEPAL</w:t>
      </w:r>
    </w:p>
    <w:p>
      <w:pPr>
        <w:pStyle w:val="Normal"/>
        <w:tabs>
          <w:tab w:val="clear" w:pos="708"/>
          <w:tab w:val="left" w:pos="-180" w:leader="none"/>
        </w:tabs>
        <w:ind w:left="360" w:hanging="0"/>
        <w:rPr/>
      </w:pPr>
      <w:r>
        <w:rPr>
          <w:sz w:val="22"/>
          <w:szCs w:val="22"/>
        </w:rPr>
        <w:t>CEPAL desde su fundación en los años cincuenta promovió ideas fuerza que siempre impactaron aunque en grados diversos, las estrategias de desarrollo de América Latina. Basándose en una concepción asimétrica del orden mundial, CEPAL distinguió entre centros y periferias. Los primeros, generadores, controladores y propagadores del progreso técnico, y, las segundas receptoras pasivas de aquellas oleadas tecnológicas adaptando sus economías a exigencias de la demanda externa dominada por aquellos. CEPAL promovió una interpretación del subdesarrollo de los países latinoamericanos (periferias) con una perspectiva histórico-estructural a la que contribuyeron distinguidos economistas estructuralistas con estudios históricos sobre el desarrollo-subdesarrollo fundados en un enfoque típicamente latinoamericano.</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 xml:space="preserve">En los años cincuenta CEPAL promovió la industrialización en consonancia con las estrategias de los principales gobiernos de América Latina.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n los años sesenta CEPAL propuso por un lado reformas estructurales para expandir las infraestructuras (construcción de caminos, puertos, energía), y, por otro lado, reformas (agrarias y fiscales) orientadas a reducir las desigualdades sociales de la región. Las iniciativas anteriores podían interpretarse como orientadas a construir mercados, tanto por el lado de la oferta como de la demanda. Es en ese momento donde, al calor de la APP surge la iniciativa de promover la planificación indicativa, promovida desde los estados nacionales como un proceso capaz de priorizar las inversiones públicas requeridas. Es el momento histórico del surgimiento de ILPE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 xml:space="preserve">También durante los años sesenta, y, en esa misma línea orientada a suplir la insuficiencia de los mercados nacionales, CEPAL dio empuje a iniciativas de integración regional, apoyadas financieramente, entre otros organismos, por el BID, que en esa época fue denominado el Banco de la Integración.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A inicios de los años setenta los sistemas políticos y económicos de los países latinoamericanos especialmente en el Cono Sur, experimentaron turbulencias económicas (por ejemplo inflaciones galopantes) y políticas (experimentos extremos de populismo o de estatización masiva de medios productivos, que terminaron colapsando ante golpes de estado). Abundaron, en especial, los golpes militares que se alinearon con una posición crecientemente neoliberal. Entonces CEPAL “hizo una pausa” y se abocó al estudio de los que denominó diferentes tipos o estilos de desarrollo. De los tres aspectos considerados en dichos estilos (autonomía, equidad y dinamismo), los mandatos de los gobiernos privilegiaron el último aspecto. Es decir surgió como tema principal el de la desaceleración o “insuficiencia dinámica” del proceso de industrialización por sustitución de importaciones, que no había sido contrarrestada (la insuficiencia) por las reformas estructurales propuestas por la propia CEPAL en los años sesenta las que fueron insuficientemente implementadas o asumidas a nivel gubernamental. Con la propagación de los golpes militares que se suceden en el Cono Sur comienza, a lo largo de los años setenta un deterioro creciente del viejo modelo de desarrollo protegido, el que se profundizará durante la, así denominada, década económicamente perdida de los años ochenta.</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 xml:space="preserve">Durante la década de los años ochenta los requerimientos más urgentes de los gobiernos fueron dirigidos a la superación de la profunda crisis recesiva derivada de un brutal estrangulamiento en la disponibilidad de divisas que habían sido tan abundantes durante la década de los años setenta. Los estudios de CEPAL se abocan al tema de la deuda y sus gravosos servicios, junto con la necesidad de arbitrar mecanismos reactivadores de la economía latinoamericana sumida en la más grande depresión desde los años treinta. Esta situación condujo naturalmente a privilegiar los temas de la coyuntura y al examen de modelos macroeconómicos capaces de conservar los equilibrios de corto plazo, de servir la deuda, y de adaptarse al proceso de globalización que tomaba fuerza a escala mundial. </w:t>
      </w:r>
    </w:p>
    <w:p>
      <w:pPr>
        <w:pStyle w:val="Normal"/>
        <w:tabs>
          <w:tab w:val="clear" w:pos="708"/>
          <w:tab w:val="left" w:pos="-180" w:leader="none"/>
        </w:tabs>
        <w:ind w:left="360" w:hanging="0"/>
        <w:rPr>
          <w:sz w:val="22"/>
          <w:szCs w:val="22"/>
        </w:rPr>
      </w:pPr>
      <w:r>
        <w:rPr>
          <w:sz w:val="22"/>
          <w:szCs w:val="22"/>
        </w:rPr>
      </w:r>
    </w:p>
    <w:p>
      <w:pPr>
        <w:pStyle w:val="Normal"/>
        <w:numPr>
          <w:ilvl w:val="0"/>
          <w:numId w:val="7"/>
        </w:numPr>
        <w:tabs>
          <w:tab w:val="clear" w:pos="708"/>
          <w:tab w:val="left" w:pos="-180" w:leader="none"/>
        </w:tabs>
        <w:ind w:left="360" w:hanging="0"/>
        <w:rPr/>
      </w:pPr>
      <w:r>
        <w:rPr>
          <w:b/>
          <w:sz w:val="22"/>
          <w:szCs w:val="22"/>
        </w:rPr>
        <w:t>Nacimiento de ILPES</w:t>
      </w:r>
    </w:p>
    <w:p>
      <w:pPr>
        <w:pStyle w:val="Normal"/>
        <w:tabs>
          <w:tab w:val="clear" w:pos="708"/>
          <w:tab w:val="left" w:pos="-180" w:leader="none"/>
        </w:tabs>
        <w:ind w:left="360" w:hanging="0"/>
        <w:rPr/>
      </w:pPr>
      <w:r>
        <w:rPr>
          <w:sz w:val="22"/>
          <w:szCs w:val="22"/>
        </w:rPr>
        <w:t>Los estados latinoamericanos de los años cincuenta, sesenta, y comienzos de los setenta  se fundaban, cabe reiterarlo, en gobiernos presidencialistas fuertes, en los que el poder se concentraba en manos del ejecutivo, sea que éste fuera elegido por elecciones democráticas, “semidemocráticas”, o,  que adoptara diferentes formas de autoritarismo. Durante esos años los golpes de estado fueron frecuentes, especialmente en el Cono Sur. Estos golpes se propagaron en la oleada represiva de los años setenta y crearon las condiciones políticas para sentar las bases del modelo ortodoxo de mercado, conocido como modelo neoliberal, integrado a la economía global que predominó a partir de los años noventa.</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De otro lado, cabe reiterar que el estado concentraba entre 1950 y 1970, un aparato institucional con gran capacidad de intervención en la vida económica. Su acción regulatoria se apoyaba en la propiedad de empresas públicas y en el control de instrumentos de política fiscal, monetaria, cambiaria, de comercio exterior, etc. La inversión pública era un componente significativo de la inversión total, en tanto que la inversión privada externa tenía una significación mucho menor. El presupuesto fiscal solía ser deficitario y asociado a políticas que se traducían en rigideces estructurales y pugnas sociales de naturaleza inflacionaria. Cabe recordar, desde fines de los cincuenta, y durante los años sesenta las polémicas entre estructuralistas y monetaristas respecto del significado de la inflación. De otro lado la balanza comercial se presentaba como deficitaria, y las cuentas externas siempre suponían grados variables de endeudamiento. La moneda internacional, básicamente el dólar, era escasa en América Latina precisamente como consecuencia de estos crónicos déficits comerciales. Por lo tanto el proceso así denominado de sustitución de importaciones estaba orientado a ahorrar divisas escasas produciendo internamente insumos y productos que antes se importaban.</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n este contexto, y al calor de APP, se fundaron las oficinas de planificación encargadas en grado importante de canalizar la inversión pública, y los recursos externos de la ayuda oficial para el desarrollo a través de políticas, de proyectos y de programas que guardaran cierta coherencia recíproca y que pudieran ser monitoreados en sus montos, plazos etc.</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ILPES desarrolló, entonces, unas técnicas de planificación que vinculan esos planes de inversión pública con restricciones estructurales que afectaban el desarrollo de la industrialización por sustitución de importaciones. Un instrumento que representa muy claramente el enfoque utilizado fue la matriz de insumo producto, en versiones de Leontief, Chenery y otros autores del mundo académico desarrollado. La matriz era una versión econométricamente operacionalizable del enfoque sistémico que de manera explícita se enseñaba en los cursos del ILPES de la época. Los textos de economía de Castro y Lessa por un lado y de desarrollo-subdesarrollo de Sunkel y Paz por la otra, evidencian esta visión sistémica. También la planificación al interior del sector público, usaba estas técnicas, y la matriz de relaciones intersectoriales se elaboraba distinguiendo las actividades del sector público en la esfera de la producción como se detalla, por ejemplo en el texto de Cibotti y Sierra (1970) sobre el papel del sector público en el desarrollo, que fue bibliografía obligada de los cursos de ILPES de la época.</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Lo que se planificaba era la acción del estado sobre el proceso de asignación de recursos desde una perspectiva de largo plazo orientada a superar las rigideces y “cuellos de botella” inherentes al subdesarrollo en economías periféricas. El estado era, por un lado, regulador, y, por otro lado, productor, e inversor, pero sobre todo, a través de sus políticas fiscales, monetarias y de comercio exterior, era agente promotor del desarrollo económico. Las estrategias orientadas al desarrollo económico se centraban en el proceso de industrialización protegida y orientada a la demanda interna, mediante mecanismos de planificación dirigidos a viabilizar el proceso de sustitución de importaciones. </w:t>
      </w:r>
    </w:p>
    <w:p>
      <w:pPr>
        <w:pStyle w:val="Normal"/>
        <w:tabs>
          <w:tab w:val="clear" w:pos="708"/>
          <w:tab w:val="left" w:pos="-180" w:leader="none"/>
        </w:tabs>
        <w:ind w:left="360" w:hanging="0"/>
        <w:rPr>
          <w:sz w:val="22"/>
          <w:szCs w:val="22"/>
        </w:rPr>
      </w:pPr>
      <w:r>
        <w:rPr>
          <w:sz w:val="22"/>
          <w:szCs w:val="22"/>
        </w:rPr>
      </w:r>
    </w:p>
    <w:p>
      <w:pPr>
        <w:pStyle w:val="Normal"/>
        <w:numPr>
          <w:ilvl w:val="0"/>
          <w:numId w:val="7"/>
        </w:numPr>
        <w:tabs>
          <w:tab w:val="clear" w:pos="708"/>
          <w:tab w:val="left" w:pos="-180" w:leader="none"/>
        </w:tabs>
        <w:ind w:left="360" w:hanging="0"/>
        <w:rPr/>
      </w:pPr>
      <w:r>
        <w:rPr>
          <w:b/>
          <w:sz w:val="22"/>
          <w:szCs w:val="22"/>
        </w:rPr>
        <w:t>Funciones y organización de ILPES</w:t>
      </w:r>
    </w:p>
    <w:p>
      <w:pPr>
        <w:pStyle w:val="Normal"/>
        <w:tabs>
          <w:tab w:val="clear" w:pos="708"/>
          <w:tab w:val="left" w:pos="-180" w:leader="none"/>
        </w:tabs>
        <w:ind w:left="360" w:hanging="0"/>
        <w:rPr/>
      </w:pPr>
      <w:r>
        <w:rPr>
          <w:sz w:val="22"/>
          <w:szCs w:val="22"/>
        </w:rPr>
        <w:t>ILPES se convirtió, en los sesenta y los setenta, en un instituto poderoso en las áreas de investigación, asesoría y capacitación. Su organización estaba estructurada funcionalmente en esas mismas tres áreas y en los años setenta, llegó a contar con más de cien funcionarios. Por él pasaron muchos nombres distinguidos de investigadores: Raul Prebisch (inspirador y primer director), Osvaldo Sunkel, Carlos Matus, Fernando Henrique Cardoso, Enzo Faletto, José Medina Echavarría, Ricardo Cibotti, Enrique Sierra, y posteriormente en una segunda ola generacional Adolfo Gurrieri, Rolando Franco, Eduardo García, Sergio Boisier, Carlos de Mattos, Jader de Andrade, etc. Su “época de oro” duró poco más de 10 año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Su Curso Central de Planificación, Desarrollo y Políticas Públicas originalmente duraba siete meses, y era una alternativa prestigiosa de estudios de postgrado (a pesar de no entregar grados académicamente reconocidos) y muchos estudiantes iban a sus aulas. ILPES era financiado por el PNUD y, en su Curso Central recibía una treintena de estudiantes por año. Adicionalmente contaba con un nutrido programa de capacitación que se desarrollaba tanto en Santiago como en otras partes de América Latina.</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Tras el golpe de estado en Chile (1973) PNUD dejó de financiar el Instituto, y el Curso Central de ILPES buscó otras fuentes de financiamiento a través del apoyo de CEPAL. Con este debilitamiento de las fuentes gubernamentales, no gubernamentales e intergubernamentales que financiaban el ILPES, y la mayor presencia financiera de la Secretaría de CEPAL se reformaron las normas reglamentarias y la designación del Director del Instituto quedó en manos de la Secretaría Ejecutiva de CEPAL.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A partir de los años ochenta, junto con el proceso de redemocratización comenzó la así denominada “década pérdida” de América Latina, caracterizada en lo económico por un gravoso endeudamiento y en lo político por un retorno, esta vez masivo y de largo plazo a fórmulas democráticas de gobierno.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 xml:space="preserve">La necesidad de afrontar los gravosos servicios de la deuda dio lugar a presiones de los organismos intergubernamentales (FMI, BM) garantes o intermediarios frente a los acreedores privados y públicos de las economías latinoamericanas. El estilo y la estrategia económica de los países latinoamericanos comenzaron un rápido viraje hacia el tipo de economías abiertas, desreguladas, privatizadas/transnacionalizadas y preocupadas por los equilibrios macroeconómicos que se propagaron a toda la región durante la década de los años noventa.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La noción de planificación indicativa practicada desde los poderes ejecutivos de los estados nacionales se modificó; comenzó a hablarse de planificación prospectiva y estratégica, centrada en aspectos procedimentales vinculados a las nociones de eficiencia y eficacia y predicados respecto del desempeño de micro-organizaciones. Estas micro- organizaciones eran por un lado oficinas y dependencias del sector público, y, por otro, grandes corporaciones privadas. Los criterios de gestión microeconómica eficiente por parte de éstas últimas se transfirieron a veces de manera acrítica a las acciones del sector público.</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Respecto a los aspectos macro del proceso de planificación, el rol de estado perdió una perspectiva de largo plazo y la asignación de los recursos públicos se concentró, especialmente a partir del proceso de redemocratización en las discusiones del presupuesto fiscal anual.</w:t>
      </w:r>
    </w:p>
    <w:p>
      <w:pPr>
        <w:pStyle w:val="Normal"/>
        <w:tabs>
          <w:tab w:val="clear" w:pos="708"/>
          <w:tab w:val="left" w:pos="-180" w:leader="none"/>
        </w:tabs>
        <w:ind w:left="360" w:hanging="0"/>
        <w:rPr>
          <w:sz w:val="22"/>
          <w:szCs w:val="22"/>
        </w:rPr>
      </w:pPr>
      <w:r>
        <w:rPr>
          <w:sz w:val="22"/>
          <w:szCs w:val="22"/>
        </w:rPr>
      </w:r>
    </w:p>
    <w:p>
      <w:pPr>
        <w:pStyle w:val="Normal"/>
        <w:numPr>
          <w:ilvl w:val="1"/>
          <w:numId w:val="3"/>
        </w:numPr>
        <w:tabs>
          <w:tab w:val="clear" w:pos="708"/>
          <w:tab w:val="left" w:pos="-180" w:leader="none"/>
        </w:tabs>
        <w:ind w:left="360" w:hanging="0"/>
        <w:rPr/>
      </w:pPr>
      <w:r>
        <w:rPr>
          <w:b/>
          <w:sz w:val="22"/>
          <w:szCs w:val="22"/>
        </w:rPr>
        <w:t>EL ILPES DE HOY Y SU GESTACIÓN (1986-2007)</w:t>
      </w:r>
    </w:p>
    <w:p>
      <w:pPr>
        <w:pStyle w:val="Normal"/>
        <w:tabs>
          <w:tab w:val="clear" w:pos="708"/>
          <w:tab w:val="left" w:pos="-180" w:leader="none"/>
        </w:tabs>
        <w:ind w:left="360" w:hanging="0"/>
        <w:rPr>
          <w:b/>
          <w:b/>
          <w:sz w:val="22"/>
          <w:szCs w:val="22"/>
        </w:rPr>
      </w:pPr>
      <w:r>
        <w:rPr>
          <w:b/>
          <w:sz w:val="22"/>
          <w:szCs w:val="22"/>
        </w:rPr>
      </w:r>
    </w:p>
    <w:p>
      <w:pPr>
        <w:pStyle w:val="Normal"/>
        <w:numPr>
          <w:ilvl w:val="0"/>
          <w:numId w:val="2"/>
        </w:numPr>
        <w:tabs>
          <w:tab w:val="clear" w:pos="708"/>
          <w:tab w:val="left" w:pos="-180" w:leader="none"/>
        </w:tabs>
        <w:ind w:left="360" w:hanging="0"/>
        <w:rPr>
          <w:b/>
          <w:b/>
          <w:sz w:val="22"/>
          <w:szCs w:val="22"/>
        </w:rPr>
      </w:pPr>
      <w:r>
        <w:rPr>
          <w:b/>
          <w:sz w:val="22"/>
          <w:szCs w:val="22"/>
        </w:rPr>
        <w:t>Entorno mundial y hemisférico</w:t>
      </w:r>
    </w:p>
    <w:p>
      <w:pPr>
        <w:pStyle w:val="Normal"/>
        <w:tabs>
          <w:tab w:val="clear" w:pos="708"/>
          <w:tab w:val="left" w:pos="-180" w:leader="none"/>
        </w:tabs>
        <w:ind w:left="360" w:hanging="0"/>
        <w:rPr/>
      </w:pPr>
      <w:r>
        <w:rPr>
          <w:bCs/>
          <w:sz w:val="22"/>
          <w:szCs w:val="22"/>
        </w:rPr>
        <w:t>En 1989 la historia registró dos acontecimientos de enorme importancia geopolítica y geoeconómica. El primero de ellos fue la caída del muro de Berlín significando el fin de una larga era de posguerra asociada a una coexistencia pacífica (más bien una guerra fría) entre dos sistemas societales antagónicos, de un lado la vigencia de regímenes capitalistas vinculados a democracias liberales y, de otro lado, la vigencia de regímenes comunistas fundados sobre “democracias populares” de corte autoritario y economías de planificación centralizada. La significación de este hecho fue eminentemente política al determinar un predominio de las formas de la democracia liberal heredada de las revoluciones políticas francesa y americana.</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El segundo acontecimiento histórico fue la creciente aplicación y consolidación de la economía política neoliberal, sintetizada y “codificada” a través de la promulgación del así denominado “Consenso de Washington”. Esta nueva institucionalidad facilitó la propagación de las corporaciones transnacionales, mediante cadenas y sistemas de valor que son característicos del proceso de globalización a escala planetaria.</w:t>
      </w:r>
    </w:p>
    <w:p>
      <w:pPr>
        <w:pStyle w:val="Normal"/>
        <w:tabs>
          <w:tab w:val="clear" w:pos="708"/>
          <w:tab w:val="left" w:pos="-180" w:leader="none"/>
        </w:tabs>
        <w:ind w:left="360" w:hanging="0"/>
        <w:rPr>
          <w:bCs/>
          <w:sz w:val="22"/>
          <w:szCs w:val="22"/>
        </w:rPr>
      </w:pPr>
      <w:r>
        <w:rPr>
          <w:bCs/>
          <w:sz w:val="22"/>
          <w:szCs w:val="22"/>
        </w:rPr>
      </w:r>
    </w:p>
    <w:p>
      <w:pPr>
        <w:pStyle w:val="Normal"/>
        <w:numPr>
          <w:ilvl w:val="0"/>
          <w:numId w:val="2"/>
        </w:numPr>
        <w:tabs>
          <w:tab w:val="clear" w:pos="708"/>
          <w:tab w:val="left" w:pos="-180" w:leader="none"/>
        </w:tabs>
        <w:ind w:left="360" w:hanging="0"/>
        <w:rPr>
          <w:b/>
          <w:b/>
          <w:sz w:val="22"/>
          <w:szCs w:val="22"/>
        </w:rPr>
      </w:pPr>
      <w:r>
        <w:rPr>
          <w:b/>
          <w:sz w:val="22"/>
          <w:szCs w:val="22"/>
        </w:rPr>
        <w:t>Situación latinoamericana</w:t>
      </w:r>
    </w:p>
    <w:p>
      <w:pPr>
        <w:pStyle w:val="Normal"/>
        <w:tabs>
          <w:tab w:val="clear" w:pos="708"/>
          <w:tab w:val="left" w:pos="-180" w:leader="none"/>
        </w:tabs>
        <w:ind w:left="360" w:hanging="0"/>
        <w:rPr>
          <w:sz w:val="22"/>
          <w:szCs w:val="22"/>
        </w:rPr>
      </w:pPr>
      <w:r>
        <w:rPr>
          <w:sz w:val="22"/>
          <w:szCs w:val="22"/>
        </w:rPr>
        <w:t xml:space="preserve">El inicio de la, así denominada, Revolución Conservadora en las administraciones de Margaret Thatcher y Ronald Reagan a comienzos de los años ochenta, cambió el panorama económico mundial. Las estrategias monetaristas y ofertistas  originalmente practicadas en Estados Unidos, elevaron las tasas de interés y recircularon ingresos públicos hacia el sector privado, mediante  reducciones de gasto público y rebajas tributarias.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Como consecuencia de estos golpes de timón, una gran recesión hundió los precios de los productos primarios, y reorientó el capital financiero hacia Estados Unidos y los países desarrollados. América Latina se sumió en la peor crisis recesiva desde los años treinta. La necesidad de pagar el servicio de la deuda y recibir financiamiento adicional para reactivar la economía condujo a reformas, promovidas por los organismos garantes de los acreedores privados, que contribuyeron a redefinir el modelo de desarrollo.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Estas nuevas estrategias inspiraron los rasgos principales de las recomendaciones de política económica provenientes de aquellos organismos garantes de los acreedores privados y públicos de América Latina. La Iniciativa para las Américas promovida por el Presidente Bush (padre) a partir de los años noventa se orientó a consolidar aquellos principios dentro de las relaciones hemisférica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A comienzos de la década de los años noventa,  casi todos los países de América Latina habían instalado estrategias y modelos de crecimiento fundados en la apertura externa,  en la reducción del gasto orientada a la eliminación de los déficit fiscales y comerciales, en la privatización de las empresas del estado, en la asignación de recursos por la vía de los mercados oligopólicos (con base en racionalidades micro económicas transnacionales), y en la desregulación concomitante del proceso económico.</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La idea de planificación orientada por un estado fuerte, encargado de una parte importante de la inversión total y dotado de una institucionalidad apoyada en variados instrumentos de intervención y/o regulación de la economía, dejó de corresponder a los procesos reales que estaban reduciendo rápidamente su capacidad de maniobra (la del estado) y su rol en el proceso económico.</w:t>
      </w:r>
    </w:p>
    <w:p>
      <w:pPr>
        <w:pStyle w:val="Normal"/>
        <w:tabs>
          <w:tab w:val="clear" w:pos="708"/>
          <w:tab w:val="left" w:pos="-180" w:leader="none"/>
        </w:tabs>
        <w:ind w:left="360" w:hanging="0"/>
        <w:rPr>
          <w:b/>
          <w:b/>
          <w:sz w:val="22"/>
          <w:szCs w:val="22"/>
        </w:rPr>
      </w:pPr>
      <w:r>
        <w:rPr>
          <w:b/>
          <w:sz w:val="22"/>
          <w:szCs w:val="22"/>
        </w:rPr>
      </w:r>
    </w:p>
    <w:p>
      <w:pPr>
        <w:pStyle w:val="Normal"/>
        <w:numPr>
          <w:ilvl w:val="0"/>
          <w:numId w:val="2"/>
        </w:numPr>
        <w:tabs>
          <w:tab w:val="clear" w:pos="708"/>
          <w:tab w:val="left" w:pos="-180" w:leader="none"/>
        </w:tabs>
        <w:ind w:left="360" w:hanging="0"/>
        <w:rPr>
          <w:b/>
          <w:b/>
          <w:sz w:val="22"/>
          <w:szCs w:val="22"/>
        </w:rPr>
      </w:pPr>
      <w:r>
        <w:rPr>
          <w:b/>
          <w:sz w:val="22"/>
          <w:szCs w:val="22"/>
        </w:rPr>
        <w:t>La visión del desarrollo en CEPAL</w:t>
      </w:r>
    </w:p>
    <w:p>
      <w:pPr>
        <w:pStyle w:val="Normal"/>
        <w:tabs>
          <w:tab w:val="clear" w:pos="708"/>
          <w:tab w:val="left" w:pos="-180" w:leader="none"/>
        </w:tabs>
        <w:ind w:left="360" w:hanging="0"/>
        <w:rPr/>
      </w:pPr>
      <w:r>
        <w:rPr>
          <w:bCs/>
          <w:sz w:val="22"/>
          <w:szCs w:val="22"/>
        </w:rPr>
        <w:t>A partir de la gran recesión y el explosivo endeudamiento de comienzos de los años ochenta, los gobiernos latinoamericanos intentaban estabilizar sus economías y responder a los monitoreos de los organismos intergubernamentales para reprogramas sus deudas y cumplir con los gravosos servicios de la misma. A instancias de esos mismos gobiernos, CEPAL elaboró una serie de estudios  que cambiaron su visión desde las preocupaciones estructurales de largo plazo (como las expresadas en la temática de los estilos de desarrollo), hacia aspectos macroeconómicos de corto y mediano plazo tendientes a lograr hacer cuadrar las cuentas macroeconómicas fiscales y externas. Por lo tanto el enfoque de CEPAL giró hacia preocupaciones más estrictamente económico-financieras, vinculadas a la estabilidad de las cuentas fiscales bajo condiciones de profundo endeudamiento.</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Tras este abrupto cambio de prioridades temáticas impulsado por la fuerza de las circunstancias, CEPAL asumió a comienzos del decenio de los años noventa el hecho evidente de que el tipo y las estrategias de desarrollo de las naciones latinoamericanas se habían modificado de manera generalizada. De hecho se habían instalado reformas estructurales que privatizaron, abrieron y “re-regularon” las economías nacionales de una manera compatible con los generalizados principios que se habían ido imponiendo desde la Revolución Conservadora, pasando por el Consenso de Washington, y continuando con la Iniciativa de Las Américas preconizadas por la Administración Bush (padre).</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 xml:space="preserve">La respuesta de CEPAL fue proponer una economía política que aceptando el tipo de desarrollo latinoamericano compatible con la globalización del orden capitalista, salvara los principios básicos de su visión tradicional. La promulgación del documento de Conferencia </w:t>
      </w:r>
      <w:r>
        <w:rPr>
          <w:bCs/>
          <w:i/>
          <w:iCs/>
          <w:sz w:val="22"/>
          <w:szCs w:val="22"/>
        </w:rPr>
        <w:t>Transformación Productiva con Equidad</w:t>
      </w:r>
      <w:r>
        <w:rPr>
          <w:bCs/>
          <w:sz w:val="22"/>
          <w:szCs w:val="22"/>
        </w:rPr>
        <w:t xml:space="preserve"> (1990), y de otros trabajos afines orientados en la misma línea intentó esa difícil empresa.</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El núcleo de este esfuerzo interpretativo tuvo lugar a partir de una noción que había ocupado el centro de la escena teórica: la competitividad proyectada a escala mundial. Se debatió si la noción de competitividad naturalmente aplicable al comportamiento de las grandes corporaciones transnacionales que aumentaban su capacidad de maniobra con base en los principios del orden global, era también extensible a las naciones. El debate incluyó la objeción fundamental referida a si las economías nacionales podían considerarse compitiendo en el mismo sentido en que los hacían las empresas. Algunos distinguidos académicos del mundo desarrollado como Paul Krugman, negaron que la competitividad fuera una noción aplicable a los estados nacionales. Sin embargo esta noción se extendió rápidamente y pasó a formar parte del léxico de los organismos intergubernamentales.</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 xml:space="preserve">CEPAL abordó esta “extensión” del significado de la noción, y planteó la necesidad de promover para las economías latinoamericanas una competitividad que fuera </w:t>
      </w:r>
      <w:r>
        <w:rPr>
          <w:bCs/>
          <w:i/>
          <w:sz w:val="22"/>
          <w:szCs w:val="22"/>
        </w:rPr>
        <w:t>sistémica y sustentable</w:t>
      </w:r>
      <w:r>
        <w:rPr>
          <w:bCs/>
          <w:sz w:val="22"/>
          <w:szCs w:val="22"/>
        </w:rPr>
        <w:t xml:space="preserve">. La noción de competitividad sistémica aludía al hecho de que, en el proceso de mercado no sólo competían los agentes microeconómicos que ofrecían sus productos a la demanda final (interna o externa), sino que también lo hacían todos los otros establecimientos que estaban en la cadena productiva que conducía a ese bien final. Adicionalmente esa competitividad sistémica dependía de un conjunto de infraestructuras energéticas, portuarias, sociales, etc., cuya ausencia (o insuficiencia) implicaba altos costos de coordinación y de transacción. </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 xml:space="preserve">La visión del mercado implícita en la noción de competitividad sistémica propuesta por CEPAL, negaba desde luego el dogma ultraliberal de la autorregulación de los mercados, concebido como un mecanismo capaz de lograr, por si sólo, la máxima eficiencia en el proceso de asignación de los recursos. En consecuencia, </w:t>
      </w:r>
      <w:r>
        <w:rPr>
          <w:bCs/>
          <w:i/>
          <w:iCs/>
          <w:sz w:val="22"/>
          <w:szCs w:val="22"/>
        </w:rPr>
        <w:t>la visión sistémica tradicionalmente sustentada por CEPAL se reinstaló</w:t>
      </w:r>
      <w:r>
        <w:rPr>
          <w:bCs/>
          <w:sz w:val="22"/>
          <w:szCs w:val="22"/>
        </w:rPr>
        <w:t xml:space="preserve"> en un medio teórico crecientemente individualista donde los actores protagónicos del proceso de desarrollo eran las corporaciones transnacionales, principales beneficiarias y operadoras directas e inmediatas de las TIC.</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Según CEPAL la competitividad debía ser planteada no sólo en términos sistémicos, sino también concebida como compatible con un desarrollo sustentable. La sustentabilidad del desarrollo debía manifestarse en su lógica macroeconómica, ambiental y social. Una competitividad macroeconómicamente sustentable no podía fundarse por ejemplo en devaluaciones abruptas que perturbaran el comercio internacional y condujeran a presiones inflacionarias internas insostenibles. La competitividad debía ser también ambientalmente sustentable y no estar fundada en agresiones a la biosfera, o extinción de recursos renovables o no renovables. Por último la sustentabilidad social de la competitividad planteaba el viejo tema cepalino de la equidad. Este planteamiento multidimensional del proceso de desarrollo se ha ido consolidando desde entonces.</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De aquí entonces que, para CEPAL, una competitividad auténticamente sustentable de largo plazo debía estar fundada en la introducción sistemática de progreso técnico. De esta manera CEPAL logró examinar la noción en un contexto compatible con una distribución equitativa del progreso técnico y de sus frutos e incorporar de manera explícita la importancia del tema ambiental.</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Las transformaciones conceptuales introducidas por CEPAL desde mediados de los años ochenta y buena parte de los años noventa, implicaron una economía política que dio en denominarse neoestructuralista. El neoestructuralismo tomó en consideración las nuevas circunstancias históricas, pero la visión y las premisas sistémicas del enfoque teórico cepalino original se mantuvieron en grado significativo</w:t>
      </w:r>
      <w:r>
        <w:rPr>
          <w:rStyle w:val="FootnoteCharacters"/>
          <w:rStyle w:val="FootnoteAnchor"/>
          <w:bCs/>
          <w:sz w:val="22"/>
          <w:szCs w:val="22"/>
        </w:rPr>
        <w:footnoteReference w:id="3"/>
      </w:r>
      <w:r>
        <w:rPr>
          <w:bCs/>
          <w:sz w:val="22"/>
          <w:szCs w:val="22"/>
        </w:rPr>
        <w:t>.</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 xml:space="preserve">Nótese además que la noción de planificación económica corresponde a la esfera de la economía política y no de la teoría económica, entendida esta última como una ciencia que estudia procesos causales y leyes cuyo contenido social es empíricamente verificable. La noción de competitividad sistémica y sustentable propuesta por CEPAL en los años noventa, generó por lo tanto un encuadramiento apto para replantear formas de planificación en el marco del auge neoliberal de los años ochenta y noventa. Sin embargo la planificación </w:t>
      </w:r>
      <w:r>
        <w:rPr>
          <w:bCs/>
          <w:i/>
          <w:sz w:val="22"/>
          <w:szCs w:val="22"/>
        </w:rPr>
        <w:t>económica,</w:t>
      </w:r>
      <w:r>
        <w:rPr>
          <w:bCs/>
          <w:sz w:val="22"/>
          <w:szCs w:val="22"/>
        </w:rPr>
        <w:t xml:space="preserve"> fue vista de manera creciente como sólo una dimensión de un concepto </w:t>
      </w:r>
      <w:r>
        <w:rPr>
          <w:bCs/>
          <w:i/>
          <w:sz w:val="22"/>
          <w:szCs w:val="22"/>
        </w:rPr>
        <w:t>multidimensional y multidisciplinario</w:t>
      </w:r>
      <w:r>
        <w:rPr>
          <w:bCs/>
          <w:sz w:val="22"/>
          <w:szCs w:val="22"/>
        </w:rPr>
        <w:t xml:space="preserve"> de planificación que incluía aspectos culturales, ambientales, y sociales más amplios capaces de trascender el ámbito de los mercados. La serie de documentos sobre Transformación Productiva con Equidad, enfatizó de manera creciente el papel de la educación y del conocimiento en las nuevas estrategias de desarrollo propias de la era de las tecnologías de la información y la comunicación (TIC).</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Esta creciente multidimensionalidad de los enfoques de CEPAL se fue traduciendo con mayor frecuencia en los documentos de conferencia presentados a los períodos de sesiones a fines del siglo XX y comienzos del siglo XXI.</w:t>
      </w:r>
    </w:p>
    <w:p>
      <w:pPr>
        <w:pStyle w:val="Normal"/>
        <w:tabs>
          <w:tab w:val="clear" w:pos="708"/>
          <w:tab w:val="left" w:pos="-180" w:leader="none"/>
        </w:tabs>
        <w:ind w:left="360" w:hanging="0"/>
        <w:rPr>
          <w:bCs/>
          <w:sz w:val="22"/>
          <w:szCs w:val="22"/>
        </w:rPr>
      </w:pPr>
      <w:r>
        <w:rPr>
          <w:bCs/>
          <w:sz w:val="22"/>
          <w:szCs w:val="22"/>
        </w:rPr>
      </w:r>
    </w:p>
    <w:p>
      <w:pPr>
        <w:pStyle w:val="Normal"/>
        <w:numPr>
          <w:ilvl w:val="0"/>
          <w:numId w:val="2"/>
        </w:numPr>
        <w:tabs>
          <w:tab w:val="clear" w:pos="708"/>
          <w:tab w:val="left" w:pos="-180" w:leader="none"/>
        </w:tabs>
        <w:ind w:left="360" w:hanging="0"/>
        <w:rPr>
          <w:b/>
          <w:b/>
          <w:sz w:val="22"/>
          <w:szCs w:val="22"/>
        </w:rPr>
      </w:pPr>
      <w:r>
        <w:rPr>
          <w:b/>
          <w:sz w:val="22"/>
          <w:szCs w:val="22"/>
        </w:rPr>
        <w:t>Cambios en la noción de planificación</w:t>
      </w:r>
    </w:p>
    <w:p>
      <w:pPr>
        <w:pStyle w:val="Normal"/>
        <w:tabs>
          <w:tab w:val="clear" w:pos="708"/>
          <w:tab w:val="left" w:pos="-180" w:leader="none"/>
        </w:tabs>
        <w:ind w:left="360" w:hanging="0"/>
        <w:rPr/>
      </w:pPr>
      <w:r>
        <w:rPr>
          <w:sz w:val="22"/>
          <w:szCs w:val="22"/>
        </w:rPr>
        <w:t xml:space="preserve">Como consecuencia de los procesos reseñados cambió la noción de planificación y la materia planificable. Con el proceso de redemocratización la planificación del Estado se concentró en la preparación del presupuesto fiscal. Esta redefinición de las acciones de planificación implicó también en principio un énfasis en el corto plazo, hasta que posteriormente se empezó a impulsar el estudio y la implementación de los presupuestos multianuales. El ejecutivo siguió tomando muchas iniciativas en este campo pero entendidas como propuestas, pero con la consolidación de las democracias políticas, aumentó el poder de los parlamentos encargados de aprobar el presupuesto fiscal anual.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La planificación se convirtió en un proceso orientado a otorgar coherencia y viabilidad al conjunto de políticas que pretendían formularse y ejecutarse a través del financiamiento público. De este modo la noción de planificación económica y social de largo plazo, en el tradicional sentido de la palabra, fue perdiendo vigencia a medida  que la inversión pública reducía su importancia en la inversión total y, en general, la asignación de recursos se privatizaba y transnacionalizaba. La capacidad asignadora de recursos del estado también se redujo tanto por las restricciones al gasto público social vinculadas a la necesidad de eliminar déficits fiscales, y, por políticas tributarias que abandonaban cualquier objetivo redistribuidor de ingresos.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pPr>
      <w:r>
        <w:rPr>
          <w:sz w:val="22"/>
          <w:szCs w:val="22"/>
        </w:rPr>
        <w:t xml:space="preserve">Los ministerios u oficinas de planificación desaparecieron, se redujeron, o se fueron transformando en entidades encargadas de efectuar proyecciones de crecimiento de menguante influencia. Dichas proyecciones eran fundadas mucho más en el comportamiento de las variables macroeconómicas externamente inducidas por mecanismos globales de asignación de recursos controlados por las megacorporaciones transnacionales, y, estaban mucho menos regidas por imágenes objetivos de estrategias de desarrollo pactadas socialmente bajo mecanismos democráticos. </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La inversión pública se complementaba en alto grado o se  sustituía por la privada transnacional, y el estado dejaba de operar directamente en la esfera productiva e inversora para generar licitaciones que delegaban la producción y la explotación directas de infraestructuras físicas (caminos, ferrocarriles, telecomunicaciones, etc.) y sociales (educación, salud, protección social, etc.) en manos privadas. Los impactos de estos procesos sobre la equidad y eficiencia del gasto público social pasaron a depender de manera creciente de las regulaciones públicas que controlaban a esos poderosos agentes privado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 xml:space="preserve">La noción de planificación estratégica propia del ámbito privado transnacional (Peter Drucker, Kenichi Ohmae, Michael Porter, Yip, etc.) se transfirió al ámbito de las microorganizaciones y la formación de gerentes incluyó métodos que se declaraban similares en la esfera pública y privada. Paralelamente la planificación prospectiva se convirtió en un procedimiento anticipatorio de fuerzas sociales y económicas externas que afectaban estratégicamente  el proceso interno de asignación de recursos. </w:t>
      </w:r>
    </w:p>
    <w:p>
      <w:pPr>
        <w:pStyle w:val="Normal"/>
        <w:tabs>
          <w:tab w:val="clear" w:pos="708"/>
          <w:tab w:val="left" w:pos="-180" w:leader="none"/>
        </w:tabs>
        <w:ind w:left="360" w:hanging="0"/>
        <w:rPr>
          <w:sz w:val="22"/>
          <w:szCs w:val="22"/>
        </w:rPr>
      </w:pPr>
      <w:r>
        <w:rPr>
          <w:sz w:val="22"/>
          <w:szCs w:val="22"/>
        </w:rPr>
      </w:r>
    </w:p>
    <w:p>
      <w:pPr>
        <w:pStyle w:val="Normal"/>
        <w:numPr>
          <w:ilvl w:val="0"/>
          <w:numId w:val="2"/>
        </w:numPr>
        <w:tabs>
          <w:tab w:val="clear" w:pos="708"/>
          <w:tab w:val="left" w:pos="-180" w:leader="none"/>
        </w:tabs>
        <w:ind w:left="360" w:hanging="0"/>
        <w:rPr/>
      </w:pPr>
      <w:r>
        <w:rPr>
          <w:b/>
          <w:sz w:val="22"/>
          <w:szCs w:val="22"/>
        </w:rPr>
        <w:t>Reorganización de ILPES</w:t>
      </w:r>
    </w:p>
    <w:p>
      <w:pPr>
        <w:pStyle w:val="Normal"/>
        <w:tabs>
          <w:tab w:val="clear" w:pos="708"/>
          <w:tab w:val="left" w:pos="-180" w:leader="none"/>
        </w:tabs>
        <w:ind w:left="360" w:hanging="0"/>
        <w:rPr/>
      </w:pPr>
      <w:r>
        <w:rPr>
          <w:sz w:val="22"/>
          <w:szCs w:val="22"/>
        </w:rPr>
        <w:t>A medida que el nuevo modelo de integración abierta a la economía global se consolidó en América Latina, las condiciones de supervivencia del ILPES continuaron tornándose crecientemente dificultosas. El financiamiento fue escaseando y la propia Secretaría de CEPAL de la época ante el cambio de orientación de los gobiernos de los que era mandataria, limitó su apoyo admitiendo una creciente reducción de la planta y de las funciones de ILPES.</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sz w:val="22"/>
          <w:szCs w:val="22"/>
        </w:rPr>
      </w:pPr>
      <w:r>
        <w:rPr>
          <w:sz w:val="22"/>
          <w:szCs w:val="22"/>
        </w:rPr>
        <w:t>Desde comienzos de la década de los años ochenta, la estrategia de supervivencia económica que adoptó la institución tuvo dos componentes fundamentales. El primero fue el de lograr comprometer a los gobiernos miembros a efectuar un aporte anual para el sostenimiento de las actividades del Instituto. El segundo fue la iniciativa de dictar cursos cobrando matrícula a los propios participantes. La estrategia de supervivencia resultó exitosa; logró, por un lado, financiar una parte de su staff, por otro lado inaugurar un nuevo ciclo de cursos que si bien no generaban ingresos netos importantes para la institución al menos permitía mantener una activa área de capacitación. Desde luego sin la aportación concurrente de recursos de CEPAL ni siquiera con estos cambios el ILPES hubiera logrado sobrevivir.</w:t>
      </w:r>
    </w:p>
    <w:p>
      <w:pPr>
        <w:pStyle w:val="Normal"/>
        <w:tabs>
          <w:tab w:val="clear" w:pos="708"/>
          <w:tab w:val="left" w:pos="-180" w:leader="none"/>
        </w:tabs>
        <w:ind w:left="360" w:hanging="0"/>
        <w:rPr>
          <w:sz w:val="22"/>
          <w:szCs w:val="22"/>
        </w:rPr>
      </w:pPr>
      <w:r>
        <w:rPr>
          <w:sz w:val="22"/>
          <w:szCs w:val="22"/>
        </w:rPr>
      </w:r>
    </w:p>
    <w:p>
      <w:pPr>
        <w:pStyle w:val="Normal"/>
        <w:numPr>
          <w:ilvl w:val="1"/>
          <w:numId w:val="3"/>
        </w:numPr>
        <w:tabs>
          <w:tab w:val="clear" w:pos="708"/>
          <w:tab w:val="left" w:pos="-180" w:leader="none"/>
        </w:tabs>
        <w:ind w:left="360" w:hanging="0"/>
        <w:rPr/>
      </w:pPr>
      <w:r>
        <w:rPr>
          <w:b/>
          <w:sz w:val="22"/>
          <w:szCs w:val="22"/>
        </w:rPr>
        <w:t xml:space="preserve">ILPES DE HOY Y SU PROYECCIÓN AL FUTURO (2008-2012) </w:t>
      </w:r>
    </w:p>
    <w:p>
      <w:pPr>
        <w:pStyle w:val="Normal"/>
        <w:tabs>
          <w:tab w:val="clear" w:pos="708"/>
          <w:tab w:val="left" w:pos="-180" w:leader="none"/>
        </w:tabs>
        <w:ind w:left="360" w:hanging="0"/>
        <w:rPr>
          <w:b/>
          <w:b/>
          <w:sz w:val="22"/>
          <w:szCs w:val="22"/>
        </w:rPr>
      </w:pPr>
      <w:r>
        <w:rPr>
          <w:b/>
          <w:sz w:val="22"/>
          <w:szCs w:val="22"/>
        </w:rPr>
      </w:r>
    </w:p>
    <w:p>
      <w:pPr>
        <w:pStyle w:val="Normal"/>
        <w:numPr>
          <w:ilvl w:val="0"/>
          <w:numId w:val="4"/>
        </w:numPr>
        <w:tabs>
          <w:tab w:val="clear" w:pos="708"/>
          <w:tab w:val="left" w:pos="-180" w:leader="none"/>
        </w:tabs>
        <w:ind w:left="360" w:hanging="0"/>
        <w:rPr>
          <w:b/>
          <w:b/>
          <w:sz w:val="22"/>
          <w:szCs w:val="22"/>
        </w:rPr>
      </w:pPr>
      <w:r>
        <w:rPr>
          <w:b/>
          <w:sz w:val="22"/>
          <w:szCs w:val="22"/>
        </w:rPr>
        <w:t>Entorno mundial y hemisférico</w:t>
      </w:r>
    </w:p>
    <w:p>
      <w:pPr>
        <w:pStyle w:val="Normal"/>
        <w:ind w:left="360" w:hanging="0"/>
        <w:rPr>
          <w:sz w:val="22"/>
          <w:szCs w:val="22"/>
          <w:lang w:val="es-CL"/>
        </w:rPr>
      </w:pPr>
      <w:r>
        <w:rPr>
          <w:sz w:val="22"/>
          <w:szCs w:val="22"/>
          <w:lang w:val="es-CL"/>
        </w:rPr>
        <w:t>La teorización económica que ha predominado en la vida académica de Occidente nace junto con el capitalismo de la mano de Adam Smith y se focaliza en el estudio de las capacidades autorreguladoras de los mercados para asignar los recursos productivos de una manera eficiente. Expresa los valores del liberalismo individualista que ha predominado como visión económica y política del mundo. La epistemología de las ciencias sociales que, desde entonces, ha triunfado en Occidente  tiene un rasgo distintivo consistente en parcelar la realidad social y estudiarla a través de diferentes disciplinas. Esta fragmentación de miradas científicas ha favorecido el dogma de la autorregulación de los mercados y ha instalado el  afán de lucro individual como orientador de la vida económica. El éxito de este sistema económico que ha conquistado el mundo radica en su capacidad para acrecentar el poder productivo del trabajo humano y por esa vía alimentar la esperanza de una prosperidad apoyada en los mecanismos del mercado.</w:t>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t>Un rasgo ideológico del estudio de los vínculos entre sistema político y sistema económico en occidente ha sido la oposición entre las nociones de estado y mercado. Las dos posiciones extremas fueron, por un lado, el liberalismo manchesteriano del siglo XIX defensor de un estado mínimo y promotor unilateral de las virtudes del libre mercado, y, por otro lado, los movimientos comunistas que culminaron con la revolución rusa y la constitución de la Unión Soviética. Durante el siglo XX, la primera de estas tendencias ideológicas, fundada en las virtudes autorreguladoras del mercado colapsó con la crisis de los años treinta, y la segunda se desmoronó por las falencias del régimen soviético, las ineficiencias de sus mecanismos colectivistas de gestión estatal y su desprecio por los derechos y libertades ciudadanas. Una opción alternativa consiste en cambiar el foco epistemológico e ideológico del tema bajo análisis, rompiendo la compartimentalización disciplinaria y estudiando de manera conjunta la evolución de los sistemas económicos, políticos y culturales de las sociedades occidentales contemporáneas.</w:t>
      </w:r>
    </w:p>
    <w:p>
      <w:pPr>
        <w:pStyle w:val="Normal"/>
        <w:ind w:left="360" w:hanging="0"/>
        <w:rPr>
          <w:sz w:val="22"/>
          <w:szCs w:val="22"/>
          <w:lang w:val="es-CL"/>
        </w:rPr>
      </w:pPr>
      <w:r>
        <w:rPr>
          <w:sz w:val="22"/>
          <w:szCs w:val="22"/>
          <w:lang w:val="es-CL"/>
        </w:rPr>
      </w:r>
    </w:p>
    <w:p>
      <w:pPr>
        <w:pStyle w:val="Normal"/>
        <w:ind w:left="360" w:hanging="0"/>
        <w:rPr/>
      </w:pPr>
      <w:r>
        <w:rPr>
          <w:sz w:val="22"/>
          <w:szCs w:val="22"/>
          <w:lang w:val="es-CL"/>
        </w:rPr>
        <w:t xml:space="preserve">Partiendo de la dicotomía más bien abstracta y atemporal entre estado y mercado, es posible profundizar fructíferamente en los vínculos teóricos e históricos entre estado democrático y mercado capitalista, que son los parámetros estructurales propios de las sociedades occidentales donde vivimos (Di Filippo 2012). Esta opción permite poner de relieve el dogma de la autorregulación de los mercados que, parapetado en un falso concepto de libertad económica estigmatiza al estado como el símbolo de todas las ineficiencias y autoritarismos. </w:t>
      </w:r>
    </w:p>
    <w:p>
      <w:pPr>
        <w:pStyle w:val="Normal"/>
        <w:ind w:left="360" w:hanging="0"/>
        <w:rPr>
          <w:sz w:val="22"/>
          <w:szCs w:val="22"/>
          <w:lang w:val="es-CL"/>
        </w:rPr>
      </w:pPr>
      <w:r>
        <w:rPr>
          <w:sz w:val="22"/>
          <w:szCs w:val="22"/>
          <w:lang w:val="es-CL"/>
        </w:rPr>
      </w:r>
    </w:p>
    <w:p>
      <w:pPr>
        <w:pStyle w:val="Normal"/>
        <w:ind w:left="360" w:hanging="0"/>
        <w:rPr/>
      </w:pPr>
      <w:r>
        <w:rPr>
          <w:sz w:val="22"/>
          <w:szCs w:val="22"/>
          <w:lang w:val="es-CL"/>
        </w:rPr>
        <w:t>El punto central que el enfoque sistémico e institucional de las ciencias sociales permite poner de relieve, es que los mercados capitalistas requieren de los estados democráticos para poder asignar los recursos económicos no sólo con eficacia sino también con justicia. Los valores que se sustentan a través del mercado capitalista reflejan una racionalidad instrumental y microeconómica orientada al lucro, en tanto que los valores que se sustentan a través del estado democrático (en algunas de sus versiones posibles) aspiran a reflejar una racionalidad moral orientada a promover el desarrollo humano, satisfaciendo las necesidades y promoviendo las libertades que lo posibilitan.</w:t>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t>La empresa capitalista mira el lucro como un mecanismo para expandir su poder microeconómico privado, pero desde el punto de vista del estado democrático el lucro puede entenderse como una señal capaz de orientar los emprendimientos productivos en determinadas direcciones. Esta lectura del significado social del lucro es esencial para entender los vínculos entre mercados capitalistas y estados democráticos. Sin embargo el tema no ha sido estudiado, precisamente por la compartimentalización recíproca entre la ciencia económica y la ciencia política y por el rechazo recalcitrante de los ortodoxos de mercado a cualquier intento de encauzar o regular el uso social del lucro empresarial.</w:t>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t>Las empresas capitalistas hacen un uso privado del lucro para sus propios fines estratégicos, en tanto que la sociedad en su conjunto se beneficia sólo en la medida que los emprendimientos más lucrativos generen bienes y servicios requeridos por el bien común.</w:t>
      </w:r>
    </w:p>
    <w:p>
      <w:pPr>
        <w:pStyle w:val="Normal"/>
        <w:ind w:left="360" w:hanging="0"/>
        <w:rPr>
          <w:sz w:val="22"/>
          <w:szCs w:val="22"/>
          <w:lang w:val="es-CL"/>
        </w:rPr>
      </w:pPr>
      <w:r>
        <w:rPr>
          <w:sz w:val="22"/>
          <w:szCs w:val="22"/>
          <w:lang w:val="es-CL"/>
        </w:rPr>
      </w:r>
    </w:p>
    <w:p>
      <w:pPr>
        <w:pStyle w:val="Normal"/>
        <w:ind w:left="360" w:hanging="0"/>
        <w:rPr/>
      </w:pPr>
      <w:r>
        <w:rPr>
          <w:sz w:val="22"/>
          <w:szCs w:val="22"/>
          <w:lang w:val="es-CL"/>
        </w:rPr>
        <w:t>El sistema político es la principal fuente alternativa de poder societal capaz de encauzar el lucro y ponerlo al servicio de fines humanos socialmente legitimables. Pero el sistema político no puede anular o subrogar las formas económicas del poder. El lucro entendido macroeconómicamente es una medida del excedente disponible en las sociedades capitalistas para la promoción de nuevos emprendimientos productivos. Compete a las sociedades democráticas a través del sistema político orientar los usos sociales de ese excedente (Prebisch 1981)</w:t>
      </w:r>
      <w:r>
        <w:rPr>
          <w:rStyle w:val="FootnoteCharacters"/>
          <w:rStyle w:val="FootnoteAnchor"/>
          <w:sz w:val="22"/>
          <w:szCs w:val="22"/>
          <w:lang w:val="es-CL"/>
        </w:rPr>
        <w:footnoteReference w:id="4"/>
      </w:r>
      <w:r>
        <w:rPr>
          <w:sz w:val="22"/>
          <w:szCs w:val="22"/>
          <w:lang w:val="es-CL"/>
        </w:rPr>
        <w:t>.</w:t>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t xml:space="preserve">El estado democrático puede encauzar socialmente el destino del excedente (lucro) de las empresas tanto a través del mercado (empresas públicas operando y compitiendo en los mercados), como desde afuera del mercado haciendo uso de sus poderes reguladores y fiscales. Así lo hicieron en la postguerra (en cierta medida, al menos), los estados benefactores de Europa Occidental dando lugar a una expansión del producto social que alcanzó niveles sin precedentes de equidad y dinamismo. </w:t>
      </w:r>
    </w:p>
    <w:p>
      <w:pPr>
        <w:pStyle w:val="Normal"/>
        <w:ind w:left="360" w:hanging="0"/>
        <w:rPr>
          <w:sz w:val="22"/>
          <w:szCs w:val="22"/>
          <w:lang w:val="es-CL"/>
        </w:rPr>
      </w:pPr>
      <w:r>
        <w:rPr>
          <w:sz w:val="22"/>
          <w:szCs w:val="22"/>
          <w:lang w:val="es-CL"/>
        </w:rPr>
      </w:r>
    </w:p>
    <w:p>
      <w:pPr>
        <w:pStyle w:val="Normal"/>
        <w:ind w:left="360" w:hanging="0"/>
        <w:rPr>
          <w:sz w:val="22"/>
          <w:szCs w:val="22"/>
        </w:rPr>
      </w:pPr>
      <w:r>
        <w:rPr>
          <w:sz w:val="22"/>
          <w:szCs w:val="22"/>
          <w:lang w:val="es-CL"/>
        </w:rPr>
        <w:t xml:space="preserve">Existen actualmente dos datos esenciales para entender el modus operandi del neoliberalismo del siglo XXI: </w:t>
      </w:r>
      <w:r>
        <w:rPr>
          <w:i/>
          <w:sz w:val="22"/>
          <w:szCs w:val="22"/>
          <w:lang w:val="es-CL"/>
        </w:rPr>
        <w:t>Primero, los instrumentos monetarios y financieros se han ido globalizando e independizando de todo control democrático. Y, segundo las funciones reguladoras del estado democrático y sus  políticas fiscales, tan usadas durante la era keynesiana, han sido suplantadas por el dogma de la autorregulación de los mercados y la prevalencia de las políticas monetarias.</w:t>
      </w:r>
      <w:r>
        <w:rPr>
          <w:sz w:val="22"/>
          <w:szCs w:val="22"/>
          <w:lang w:val="es-CL"/>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De esta forma se redujo radicalmente el poder de los gobiernos para desarrollar políticas públicas. La estrategia neoliberal para mantener los equilibrios fiscales fue reducir gastos y no incrementar la presión tributaria. La receta monetarista-neoliberal para estimular el crecimiento económico en los períodos recesivos ha consistido en mantener bajas las tasas de interés y relajar los controles a la banca  privada de inversiones, lo que favoreció la especulación inmobiliaria y bursátil en todo el mundo desarrollado. Así fue como se precipitó la crisis de las hipotecas en Estados Unidos. El colapso de la gran banca estadounidense (que aprovechando regulaciones permisivas había provocado el inicio de la crisis), se propagó a todo el occidente desarrollado, y los gobiernos debieron asumir posiciones deficitarias y deudoras para rescatar la banca privada.</w:t>
      </w:r>
    </w:p>
    <w:p>
      <w:pPr>
        <w:pStyle w:val="Normal"/>
        <w:ind w:left="360" w:hanging="0"/>
        <w:rPr>
          <w:sz w:val="22"/>
          <w:szCs w:val="22"/>
        </w:rPr>
      </w:pPr>
      <w:r>
        <w:rPr>
          <w:sz w:val="22"/>
          <w:szCs w:val="22"/>
        </w:rPr>
      </w:r>
    </w:p>
    <w:p>
      <w:pPr>
        <w:pStyle w:val="Normal"/>
        <w:ind w:left="360" w:hanging="0"/>
        <w:rPr>
          <w:sz w:val="22"/>
          <w:szCs w:val="22"/>
        </w:rPr>
      </w:pPr>
      <w:r>
        <w:rPr>
          <w:sz w:val="22"/>
          <w:szCs w:val="22"/>
        </w:rPr>
        <w:t>De esta manera se ha generado el círculo vicioso macroeconómico que está erosionando peligrosamente las economías de Europa. El proceso recesivo desatado agrava por si mismo los déficits fiscales. Puesto que el Banco Central Europeo manifiesta reticencia a adquirir deuda pública, los especuladores privados se hacen cargo del asunto, induciendo altibajos en las primas de riesgo que les producen grandes ganancias. Con tal fin se encargan de generar rumores alarmistas respecto de la solvencia de los países que son víctimas de dichos ataques especulativos. Hacen uso para ello de las agencias evaluadoras de riesgo, y de algunos medios de comunicación. De esa manera la alarma pública deliberadamente promovida favorece la aplicación de mecanismos especulativos  que agravan la inestabilidad financiera de los países europeos.</w:t>
      </w:r>
    </w:p>
    <w:p>
      <w:pPr>
        <w:pStyle w:val="Normal"/>
        <w:ind w:left="360" w:hanging="0"/>
        <w:rPr>
          <w:sz w:val="22"/>
          <w:szCs w:val="22"/>
        </w:rPr>
      </w:pPr>
      <w:r>
        <w:rPr>
          <w:sz w:val="22"/>
          <w:szCs w:val="22"/>
        </w:rPr>
      </w:r>
    </w:p>
    <w:p>
      <w:pPr>
        <w:pStyle w:val="Normal"/>
        <w:ind w:left="360" w:hanging="0"/>
        <w:rPr/>
      </w:pPr>
      <w:r>
        <w:rPr>
          <w:sz w:val="22"/>
          <w:szCs w:val="22"/>
        </w:rPr>
        <w:t>En Estados Unidos, todavía centro hegemónico del capitalismo mundial, la crisis de 2008 se enfrentó con “imaginativas” políticas monetarias. El Banco Central estadounidense (Reserva Federal) tampoco presta dinero directamente al gobierno (no le compra bonos del tesoro) y el Departamento del Tesoro (más allá de los rescates de urgencia a algunas CT demasiando grandes para caer) no aumenta la presión tributaria ni genera gasto publico para estimular el crecimiento. Como alternativa a estas políticas más tradicionales propias de la era keynesiana, la Reserva Federal aplica políticas de “flexibilización cuantitativa” (quantitative easing) transfiriendo dinero a la gran banca privada a cambio de activos financieros de todo tipo poseídos por esta. Dicho más directamente la banca central está al servicio del rescate de la gran banca privada incrementando sus reservas y manteniendo al mínimo las tasas de interés. Como a pesar de estas facilidades la banca privada no incrementa sus créditos al sector productivo, el resultado de estos comportamientos es promover una burbuja bursátil global, que robustece la posición de los especuladores, y daña en última instancia los derechos económicos, culturales y sociales de “ciudadanos de a pie”.</w:t>
      </w:r>
    </w:p>
    <w:p>
      <w:pPr>
        <w:pStyle w:val="Normal"/>
        <w:ind w:left="360" w:hanging="0"/>
        <w:rPr>
          <w:sz w:val="22"/>
          <w:szCs w:val="22"/>
        </w:rPr>
      </w:pPr>
      <w:r>
        <w:rPr>
          <w:sz w:val="22"/>
          <w:szCs w:val="22"/>
        </w:rPr>
      </w:r>
    </w:p>
    <w:p>
      <w:pPr>
        <w:pStyle w:val="Normal"/>
        <w:ind w:left="360" w:hanging="0"/>
        <w:rPr>
          <w:sz w:val="22"/>
          <w:szCs w:val="22"/>
        </w:rPr>
      </w:pPr>
      <w:r>
        <w:rPr>
          <w:sz w:val="22"/>
          <w:szCs w:val="22"/>
        </w:rPr>
        <w:t>Como la política del Banco Central Europeo es aún más restrictiva que la de la Reserva Federal, y, en el caso de la Unión Europea carecen aún de una unión fiscal, los mecanismos especulativos han brotado con mayor virulencia generando un círculo vicioso de recesión económica, crisis, social, y turbulencia política.</w:t>
      </w:r>
    </w:p>
    <w:p>
      <w:pPr>
        <w:pStyle w:val="Normal"/>
        <w:ind w:left="360" w:hanging="0"/>
        <w:rPr>
          <w:sz w:val="22"/>
          <w:szCs w:val="22"/>
        </w:rPr>
      </w:pPr>
      <w:r>
        <w:rPr>
          <w:sz w:val="22"/>
          <w:szCs w:val="22"/>
        </w:rPr>
      </w:r>
    </w:p>
    <w:p>
      <w:pPr>
        <w:pStyle w:val="Normal"/>
        <w:ind w:left="360" w:hanging="0"/>
        <w:rPr>
          <w:sz w:val="22"/>
          <w:szCs w:val="22"/>
        </w:rPr>
      </w:pPr>
      <w:r>
        <w:rPr>
          <w:sz w:val="22"/>
          <w:szCs w:val="22"/>
        </w:rPr>
        <w:t>En particular, el círculo vicioso macroeconómico europeo consiste en que, primero la actual recesión agrava el déficit fiscal; segundo, las políticas neoliberales pretenden enjugarlo reduciendo el gasto público y vendiendo bonos del tesoro a los inversionistas privados;  tercero, la reducción del gasto público deprime la demanda agregada; cuarto, la depresión de la demanda agregada agrava la recesión; y, quinto, la mayor recesión agrava el déficit fiscal, recomenzando por esa vía el ciclo depresivo y hundiendo las economías europeas en un rápido endeudamiento.</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La crisis generada por el capital financiero, se convirtió primero en una crisis económica (recesión), después en una crisis social (desempleo y pobreza) para desembocar actualmente en una crisis política. En consecuencia una adecuada apreciación de la situación actual exige, primero, un análisis sistémico que incluya todas las dimensiones de la crisis que de ninguna manera ha concluido, y, segundo, un reconocimiento de la prioridad de la esfera política sobre la esfera económica, o, dicho más precisamente una prioridad de los estados democráticos sobre los mercados capitalistas.</w:t>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t>Para la superación de este perverso cuadro financiero, una forma de subordinar los fines privados del capitalismo a los fines públicos de la democracia, es por un lado, endurecer el control social sobre las corporaciones (en especial las del sector bancario-financiero transnacional), y por otro lado, estimular y tornar lucrativos los emprendimientos productivos de bienes y servicios que satisfagan las necesidades básicas de las mayorías ciudadanas  con prioridad sobre las preferencias, deseos y/o caprichos individuales de minorías distributivamente privilegiadas. El primer elemento de esta estrategia significa un fortalecimiento del poder regulador de los estados democráticos en la esfera económica, y, el segundo, la formulación de estrategias y políticas públicas dirigidas a promover la justicia distributiva, y el progreso técnico ambientalmente responsable.</w:t>
      </w:r>
    </w:p>
    <w:p>
      <w:pPr>
        <w:pStyle w:val="Normal"/>
        <w:ind w:left="360" w:hanging="0"/>
        <w:rPr>
          <w:sz w:val="22"/>
          <w:szCs w:val="22"/>
          <w:lang w:val="es-CL"/>
        </w:rPr>
      </w:pPr>
      <w:r>
        <w:rPr>
          <w:sz w:val="22"/>
          <w:szCs w:val="22"/>
          <w:lang w:val="es-CL"/>
        </w:rPr>
      </w:r>
    </w:p>
    <w:p>
      <w:pPr>
        <w:pStyle w:val="Normal"/>
        <w:ind w:left="360" w:hanging="0"/>
        <w:rPr>
          <w:sz w:val="22"/>
          <w:szCs w:val="22"/>
          <w:lang w:val="es-CL"/>
        </w:rPr>
      </w:pPr>
      <w:r>
        <w:rPr>
          <w:sz w:val="22"/>
          <w:szCs w:val="22"/>
          <w:lang w:val="es-CL"/>
        </w:rPr>
        <w:t>Este breve y superficial diagnóstico de la crisis mundial actual es un ejemplo de la pugna dialéctica capitalismo-democracia donde ambos subsistemas (como la historia lo demuestra), a largo plazo se oponen pero también se suponen recíprocamente. La superación de la crisis actual requiere subordinar las instituciones del capitalismo a las instituciones de la democracia. La democratización de la cultura asociada a la propagación de las tecnologías de la información puede favorecer estas opciones.</w:t>
      </w:r>
    </w:p>
    <w:p>
      <w:pPr>
        <w:pStyle w:val="Normal"/>
        <w:ind w:left="360" w:hanging="0"/>
        <w:rPr>
          <w:sz w:val="22"/>
          <w:szCs w:val="22"/>
          <w:lang w:val="es-CL"/>
        </w:rPr>
      </w:pPr>
      <w:r>
        <w:rPr>
          <w:sz w:val="22"/>
          <w:szCs w:val="22"/>
          <w:lang w:val="es-CL"/>
        </w:rPr>
      </w:r>
    </w:p>
    <w:p>
      <w:pPr>
        <w:pStyle w:val="Normal"/>
        <w:numPr>
          <w:ilvl w:val="0"/>
          <w:numId w:val="4"/>
        </w:numPr>
        <w:tabs>
          <w:tab w:val="clear" w:pos="708"/>
          <w:tab w:val="left" w:pos="-180" w:leader="none"/>
        </w:tabs>
        <w:ind w:left="360" w:hanging="0"/>
        <w:rPr>
          <w:b/>
          <w:b/>
          <w:sz w:val="22"/>
          <w:szCs w:val="22"/>
        </w:rPr>
      </w:pPr>
      <w:r>
        <w:rPr>
          <w:b/>
          <w:sz w:val="22"/>
          <w:szCs w:val="22"/>
        </w:rPr>
        <w:t>Situación latinoamericana</w:t>
      </w:r>
    </w:p>
    <w:p>
      <w:pPr>
        <w:pStyle w:val="Normal"/>
        <w:ind w:left="360" w:hanging="0"/>
        <w:rPr>
          <w:sz w:val="22"/>
          <w:szCs w:val="22"/>
        </w:rPr>
      </w:pPr>
      <w:r>
        <w:rPr>
          <w:sz w:val="22"/>
          <w:szCs w:val="22"/>
        </w:rPr>
        <w:t>El decenio de los ochenta marcó en América Latina dos virajes significativos que se mantuvieron hasta el fin de siglo: la instalación de modelos económicos neoliberales y el retorno a democracias civiles (por oposición a gobiernos militares), fundadas en el sufragio universal.</w:t>
      </w:r>
    </w:p>
    <w:p>
      <w:pPr>
        <w:pStyle w:val="Normal"/>
        <w:ind w:left="360" w:hanging="0"/>
        <w:rPr>
          <w:sz w:val="22"/>
          <w:szCs w:val="22"/>
        </w:rPr>
      </w:pPr>
      <w:r>
        <w:rPr>
          <w:sz w:val="22"/>
          <w:szCs w:val="22"/>
        </w:rPr>
      </w:r>
    </w:p>
    <w:p>
      <w:pPr>
        <w:pStyle w:val="Normal"/>
        <w:ind w:left="360" w:hanging="0"/>
        <w:rPr>
          <w:sz w:val="22"/>
          <w:szCs w:val="22"/>
        </w:rPr>
      </w:pPr>
      <w:r>
        <w:rPr>
          <w:sz w:val="22"/>
          <w:szCs w:val="22"/>
        </w:rPr>
        <w:t>Este proceso acompañó la globalización del capitalismo a escala planetaria. Desde los años ochenta se impuso la economía política neoliberal, a través de la denominada Revolución conservadora de comienzos de los ochenta y de las reglas de juego del Consenso de Washington.</w:t>
      </w:r>
    </w:p>
    <w:p>
      <w:pPr>
        <w:pStyle w:val="Normal"/>
        <w:ind w:left="360" w:hanging="0"/>
        <w:rPr>
          <w:sz w:val="22"/>
          <w:szCs w:val="22"/>
        </w:rPr>
      </w:pPr>
      <w:r>
        <w:rPr>
          <w:sz w:val="22"/>
          <w:szCs w:val="22"/>
        </w:rPr>
      </w:r>
    </w:p>
    <w:p>
      <w:pPr>
        <w:pStyle w:val="Normal"/>
        <w:ind w:left="360" w:hanging="0"/>
        <w:rPr/>
      </w:pPr>
      <w:r>
        <w:rPr>
          <w:sz w:val="22"/>
          <w:szCs w:val="22"/>
        </w:rPr>
        <w:t xml:space="preserve">América Latina se ha sustraído a los peores efectos de la crisis actual por la emergencia de los países del sudeste asiático y de China y, en menor medida, de India, que acrecientan la demanda de los alimentos, materias primas y combustibles exportados por nuestra región. Si bien en el corto plazo ha logrado sustraerse a los peores efectos sociales de la crisis, a largo plazo esta bonanza no está asegurada, y si continuara, significaría un retorno a los modelos de economías periféricas, exportadoras de commodities, ya estudiados por CEPAL desde los años cuarenta. </w:t>
      </w:r>
    </w:p>
    <w:p>
      <w:pPr>
        <w:pStyle w:val="Normal"/>
        <w:ind w:left="360" w:hanging="0"/>
        <w:rPr>
          <w:sz w:val="22"/>
          <w:szCs w:val="22"/>
        </w:rPr>
      </w:pPr>
      <w:r>
        <w:rPr>
          <w:sz w:val="22"/>
          <w:szCs w:val="22"/>
        </w:rPr>
      </w:r>
    </w:p>
    <w:p>
      <w:pPr>
        <w:pStyle w:val="Normal"/>
        <w:ind w:left="360" w:hanging="0"/>
        <w:rPr/>
      </w:pPr>
      <w:r>
        <w:rPr>
          <w:sz w:val="22"/>
          <w:szCs w:val="22"/>
        </w:rPr>
        <w:t xml:space="preserve">Igual que en el siglo </w:t>
      </w:r>
      <w:r>
        <w:rPr>
          <w:smallCaps/>
          <w:sz w:val="22"/>
          <w:szCs w:val="22"/>
        </w:rPr>
        <w:t>XIX,</w:t>
      </w:r>
      <w:r>
        <w:rPr>
          <w:sz w:val="22"/>
          <w:szCs w:val="22"/>
        </w:rPr>
        <w:t xml:space="preserve"> cuando América Latina se convirtió en periferia de Inglaterra, o a mediados del siglo </w:t>
      </w:r>
      <w:r>
        <w:rPr>
          <w:smallCaps/>
          <w:sz w:val="22"/>
          <w:szCs w:val="22"/>
        </w:rPr>
        <w:t>XX,</w:t>
      </w:r>
      <w:r>
        <w:rPr>
          <w:sz w:val="22"/>
          <w:szCs w:val="22"/>
        </w:rPr>
        <w:t xml:space="preserve"> cuando fue periferia de Estados Unidos, ahora su destino a mediano y largo plazo, especialmente en Sudamérica, parece ser el convertirse en periferia de China.</w:t>
      </w:r>
    </w:p>
    <w:p>
      <w:pPr>
        <w:pStyle w:val="Normal"/>
        <w:ind w:left="360" w:hanging="0"/>
        <w:rPr>
          <w:sz w:val="22"/>
          <w:szCs w:val="22"/>
        </w:rPr>
      </w:pPr>
      <w:r>
        <w:rPr>
          <w:sz w:val="22"/>
          <w:szCs w:val="22"/>
        </w:rPr>
      </w:r>
    </w:p>
    <w:p>
      <w:pPr>
        <w:pStyle w:val="Normal"/>
        <w:ind w:left="360" w:hanging="0"/>
        <w:rPr/>
      </w:pPr>
      <w:r>
        <w:rPr>
          <w:sz w:val="22"/>
          <w:szCs w:val="22"/>
        </w:rPr>
        <w:t>Una opción alternativa, es la integración regional de nuestra región, entendida como una integración de sociedades nacionales, por oposición a los así denominados tratados de libre comercio (</w:t>
      </w:r>
      <w:r>
        <w:rPr>
          <w:smallCaps/>
          <w:sz w:val="22"/>
          <w:szCs w:val="22"/>
        </w:rPr>
        <w:t>TLC</w:t>
      </w:r>
      <w:r>
        <w:rPr>
          <w:sz w:val="22"/>
          <w:szCs w:val="22"/>
        </w:rPr>
        <w:t>), que, considerados aisladamente, son un marco institucionalizado orientado a la integración de los mercados capitalistas. En esta modalidad multidimensional de integración regional, la idea es la ya apuntada: subordinar la racionalidad instrumental de los mercados capitalistas a la racionalidad política y moral de ciudadanos, practicada y defendida a escala supranacional.</w:t>
      </w:r>
    </w:p>
    <w:p>
      <w:pPr>
        <w:pStyle w:val="Normal"/>
        <w:tabs>
          <w:tab w:val="clear" w:pos="708"/>
          <w:tab w:val="left" w:pos="-180" w:leader="none"/>
        </w:tabs>
        <w:rPr>
          <w:b/>
          <w:b/>
          <w:sz w:val="22"/>
          <w:szCs w:val="22"/>
          <w:lang w:val="es-ES_tradnl"/>
        </w:rPr>
      </w:pPr>
      <w:r>
        <w:rPr>
          <w:b/>
          <w:sz w:val="22"/>
          <w:szCs w:val="22"/>
          <w:lang w:val="es-ES_tradnl"/>
        </w:rPr>
      </w:r>
    </w:p>
    <w:p>
      <w:pPr>
        <w:pStyle w:val="Normal"/>
        <w:tabs>
          <w:tab w:val="clear" w:pos="708"/>
          <w:tab w:val="left" w:pos="-180" w:leader="none"/>
        </w:tabs>
        <w:ind w:left="360" w:hanging="0"/>
        <w:rPr/>
      </w:pPr>
      <w:r>
        <w:rPr>
          <w:bCs/>
          <w:sz w:val="22"/>
          <w:szCs w:val="22"/>
        </w:rPr>
        <w:t>Desde el punto de vista de la situación latinoamericana los temas recién señalados implicarán, o, dicho más cautamente, pueden llegar a implicar una ampliación de las funciones del Estado y un mayor requerimiento de mecanismos de regulación y de planificación aplicados, tanto a nivel de gestión pública micro organizacional y sectorial como a nivel de planificación estratégica efectuada a nivel de los estados.</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 xml:space="preserve">La previsible mayor presencia del Estado no será un retorno a las estrategias y políticas de los años sesenta y comienzos de los setenta en América Latina ya que las condiciones históricas son profundamente distintas. Por lo pronto la globalización es, en parte un resultado objetivo de la propagación de las TIC. Además los países latinoamericanos han retornado a regímenes democráticos de gobierno de una manera que se presume estable donde las prerrogativas de los poderes presidencialistas fuertes de los sesenta están sujetas a escrutinios mucho más duros, y, por último, los problemas ambientales adquieren hoy una urgencia impostergable. La mayor presencia de regulación y planificación estatal puede derivar de la necesidad de introducir regulaciones </w:t>
      </w:r>
      <w:r>
        <w:rPr>
          <w:bCs/>
          <w:i/>
          <w:iCs/>
          <w:sz w:val="22"/>
          <w:szCs w:val="22"/>
        </w:rPr>
        <w:t>regionalmente convergentes</w:t>
      </w:r>
      <w:r>
        <w:rPr>
          <w:bCs/>
          <w:sz w:val="22"/>
          <w:szCs w:val="22"/>
        </w:rPr>
        <w:t xml:space="preserve"> en el trato a las empresas transnacionales, en el proceso de enfrentar la crisis ambiental, y en la manera de afrontar los riesgos de proteccionismo que podrían emerger ante la violenta caída del comercio mundial. </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i/>
          <w:i/>
          <w:iCs/>
          <w:sz w:val="22"/>
          <w:szCs w:val="22"/>
        </w:rPr>
      </w:pPr>
      <w:r>
        <w:rPr>
          <w:bCs/>
          <w:i/>
          <w:iCs/>
          <w:sz w:val="22"/>
          <w:szCs w:val="22"/>
        </w:rPr>
        <w:t xml:space="preserve">Hablamos de regulaciones regionalmente convergentes porque los problemas señalados exigen acciones conjuntas a escala regional, a riesgo de caer en descoordinaciones, contradicciones y eventuales conflictos profundamente fragmentadores. </w:t>
      </w:r>
    </w:p>
    <w:p>
      <w:pPr>
        <w:pStyle w:val="Normal"/>
        <w:tabs>
          <w:tab w:val="clear" w:pos="708"/>
          <w:tab w:val="left" w:pos="-180" w:leader="none"/>
        </w:tabs>
        <w:ind w:left="360" w:hanging="0"/>
        <w:rPr>
          <w:bCs/>
          <w:i/>
          <w:i/>
          <w:iCs/>
          <w:sz w:val="22"/>
          <w:szCs w:val="22"/>
        </w:rPr>
      </w:pPr>
      <w:r>
        <w:rPr>
          <w:bCs/>
          <w:i/>
          <w:iCs/>
          <w:sz w:val="22"/>
          <w:szCs w:val="22"/>
        </w:rPr>
      </w:r>
    </w:p>
    <w:p>
      <w:pPr>
        <w:pStyle w:val="Normal"/>
        <w:numPr>
          <w:ilvl w:val="0"/>
          <w:numId w:val="4"/>
        </w:numPr>
        <w:tabs>
          <w:tab w:val="clear" w:pos="708"/>
          <w:tab w:val="left" w:pos="-180" w:leader="none"/>
        </w:tabs>
        <w:ind w:left="360" w:hanging="0"/>
        <w:rPr>
          <w:b/>
          <w:b/>
          <w:sz w:val="22"/>
          <w:szCs w:val="22"/>
        </w:rPr>
      </w:pPr>
      <w:r>
        <w:rPr>
          <w:b/>
          <w:sz w:val="22"/>
          <w:szCs w:val="22"/>
        </w:rPr>
        <w:t>La visión del desarrollo en CEPAL y sus retos principales</w:t>
      </w:r>
    </w:p>
    <w:p>
      <w:pPr>
        <w:pStyle w:val="Normal"/>
        <w:tabs>
          <w:tab w:val="clear" w:pos="708"/>
          <w:tab w:val="left" w:pos="-180" w:leader="none"/>
        </w:tabs>
        <w:ind w:left="360" w:hanging="0"/>
        <w:rPr/>
      </w:pPr>
      <w:r>
        <w:rPr>
          <w:bCs/>
          <w:sz w:val="22"/>
          <w:szCs w:val="22"/>
        </w:rPr>
        <w:t>Si el breve argumento desarrollado en la sección anterior tiene algún asidero, entonces está faltando una adecuada actualización del regionalismo, es decir de las necesidades de acción conjunta de los países latinoamericanos en los temas regulatorios que han sido descuidados hasta hoy, y, que, sin duda, requieren de una acción regional conjunta y coordinada.</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 xml:space="preserve">Esta falencia deriva de no haber superado las estrategias del así denominado regionalismo abierto que estuvo centrada en los procesos de asignación de recursos compatibles con las normas de la OMC. El regionalismo abierto como su propio nombre lo indica fue un compromiso entre las estrategias de las CT interesadas en reducir la integración a los así denominados tratados de libre comercio (TLC), y las estrategias de integración multidimensional, no entre empresas sino entre naciones. Esos temas siguen hoy totalmente válidos, pero paralelamente se requiere una visión multidimensional de la integración regional, en una filosofía regionalista más cercana a la implementada por la UE, y capaz de englobar los aspectos unidimensionalmente económicos de la integración exclusivamente “mercadista” propia de los TLC. </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 xml:space="preserve">A estas alturas es obvio que el proceso </w:t>
      </w:r>
      <w:r>
        <w:rPr>
          <w:bCs/>
          <w:i/>
          <w:sz w:val="22"/>
          <w:szCs w:val="22"/>
        </w:rPr>
        <w:t>actual</w:t>
      </w:r>
      <w:r>
        <w:rPr>
          <w:bCs/>
          <w:sz w:val="22"/>
          <w:szCs w:val="22"/>
        </w:rPr>
        <w:t xml:space="preserve"> de integración de la UE no puede ser un modelo a copiar por América Latina; lo que se quiere significar aquí es que la filosofía de la integración multidimensional (integración de naciones y no sólo de mercados) es un referente histórico valiosísimo. </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Sin embargo la integración europea está hoy amenazada por la unilateralidad del control financiero no fiscalizado por mecanismos democráticos de control ciudadano. En este momento el futuro de Europa Occidental parece subordinado a las decisiones que los medios periodísticos han denominado “la troika” (FMI, BCE y Comisión de la UE). Solamente una unión fiscal que aumente el poder de los estados democráticos promoviendo políticas fiscales y monetarias coordinadas, orientadas a recupera el desarrollo económico europeo podrá salvar, en el mediano plazo, a esa formidable construcción que preservó y potenció la presencia de Europa en la posguerra.</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Estos mismos dilemas cruciales son enfrentados por la economía estadounidense en donde se confrontan visiones y fuerzas sociales similares a las reseñadas para el caso europeo.</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También América Latina podrá aumentar sus opciones de desarrollo en democracia y su relevancia internacional si logra actuar como bloque coordinado en determinadas negociaciones y avanzar hacia una convergencia estructural. Esta convergencia estructural puede perseguirse en la coordinación, armonización e incluso, bajo ciertas condiciones unificación de regímenes y políticas en ámbitos tales como las políticas de competencia y defensa del consumidor (y del ciudadano), las infraestructuras físicas y sociales, el combate conjunto a la crisis ambiental, la lucha contra el narcotráfico y otras formas del crimen organizado, la defensa coordinada de los derechos humanos de los migrantes, etc.</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Sin embargo, en el caso de nuestra región se impone, ante todo, una orientación del desarrollo, con base en principios y fundamentos que CEPAL ha asumido con mucha fuerza en la segunda década del siglo XXI.</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En el último documento presentado por la institución a su trigésimo cuarto período de sesiones (San Salvador agosto de 2012) se resumen con extrema claridad esos principios y fundamentos. Respecto de la integración regional latinoamericana, aunque el documento que citamos no penetra sustantivamente en el tema deja fijada una importante toma de posición (las cursivas fueron agregadas a las citas que siguen para enfatizar ciertos argumentos):</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w:t>
      </w:r>
      <w:r>
        <w:rPr>
          <w:bCs/>
          <w:sz w:val="22"/>
          <w:szCs w:val="22"/>
        </w:rPr>
        <w:t xml:space="preserve">Los países de América Latina y el Caribe intentan desempeñar un papel más protagónico en estos debates globales a través de una presencia más coordinada en foros interregionales y mundiales. La reciente creación de esquemas de integración más allá del comercio muestra un camino hacia la búsqueda de una mayor cooperación regional y subregional. Ejemplos de ello son la Creación de la Comunidad de Estados Latinoamericanos y Caribeños (CELAC) y la Unión de Naciones de Suramérica (UNASUR) que complementan a los mecanismos de integración ya existentes y amplían los espacios de diálogo político. </w:t>
      </w:r>
      <w:r>
        <w:rPr>
          <w:bCs/>
          <w:i/>
          <w:sz w:val="22"/>
          <w:szCs w:val="22"/>
        </w:rPr>
        <w:t>Una creciente coordinación de políticas a nivel regional y subregional, por ejemplo, en áreas como infraestructura, comunicaciones, transporte o energía, es conveniente y necesaria para crear condiciones favorables al cambio estructural con igualdad planteados en este documento”</w:t>
      </w:r>
      <w:r>
        <w:rPr>
          <w:bCs/>
          <w:sz w:val="22"/>
          <w:szCs w:val="22"/>
        </w:rPr>
        <w:t>(CEPAL 2012, 297).</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De otro lado, los fines de este proceso de convergencia estructural, también han sido resumidos por CEPAL en una brevísima reseña introductoria al documento citado:</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w:t>
      </w:r>
      <w:r>
        <w:rPr>
          <w:bCs/>
          <w:sz w:val="22"/>
          <w:szCs w:val="22"/>
        </w:rPr>
        <w:t>En un contexto mundial particularmente complejo, América Latina y el Caribe requiere con más fuerza que nunca, perseverar en tres direcciones para alcanzar el necesario desarrollo: el cambio estructural que permita avanzar hacia sectores más intensivos en conocimiento, la convergencia para reducir las brechas internas y externas de ingreso y productividad, y la igualdad de derechos”.</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w:t>
      </w:r>
      <w:r>
        <w:rPr>
          <w:bCs/>
          <w:sz w:val="22"/>
          <w:szCs w:val="22"/>
        </w:rPr>
        <w:t>Esto supone tres grandes desafíos: lograr un crecimiento sostenido a tasas elevadas, suficientes para cerrar brechas estructurales y generar empleos de calidad; cambiar los patrones de consumo y producción en el contexto de una verdadera revolución tecnológica con sostenibilidad ambiental, y garantizar la igualdad sobre la base de una estructura productiva más convergente, con protección social universal y construcción de capacidades.”</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w:t>
      </w:r>
      <w:r>
        <w:rPr>
          <w:bCs/>
          <w:i/>
          <w:sz w:val="22"/>
          <w:szCs w:val="22"/>
        </w:rPr>
        <w:t>Para ello se requiere el regreso de la política y del Estado, que recupera su rol en la promoción de la inversión y el crecimiento, la redistribución y la regulación, con vistas al cambio estructural para la igualdad, mediante políticas industriales, macroeconómicas, sociales y laborales”.</w:t>
      </w:r>
    </w:p>
    <w:p>
      <w:pPr>
        <w:pStyle w:val="Normal"/>
        <w:tabs>
          <w:tab w:val="clear" w:pos="708"/>
          <w:tab w:val="left" w:pos="-180" w:leader="none"/>
        </w:tabs>
        <w:ind w:left="360" w:hanging="0"/>
        <w:rPr>
          <w:bCs/>
          <w:i/>
          <w:i/>
          <w:sz w:val="22"/>
          <w:szCs w:val="22"/>
        </w:rPr>
      </w:pPr>
      <w:r>
        <w:rPr>
          <w:bCs/>
          <w:i/>
          <w:sz w:val="22"/>
          <w:szCs w:val="22"/>
        </w:rPr>
      </w:r>
    </w:p>
    <w:p>
      <w:pPr>
        <w:pStyle w:val="Normal"/>
        <w:tabs>
          <w:tab w:val="clear" w:pos="708"/>
          <w:tab w:val="left" w:pos="-180" w:leader="none"/>
        </w:tabs>
        <w:ind w:left="360" w:hanging="0"/>
        <w:rPr>
          <w:b/>
          <w:b/>
          <w:bCs/>
          <w:sz w:val="22"/>
          <w:szCs w:val="22"/>
        </w:rPr>
      </w:pPr>
      <w:r>
        <w:rPr>
          <w:b/>
          <w:bCs/>
          <w:sz w:val="22"/>
          <w:szCs w:val="22"/>
        </w:rPr>
        <w:t>4. El papel del ILPES en la profundización y análisis de las ideas de CEPAL</w:t>
      </w:r>
    </w:p>
    <w:p>
      <w:pPr>
        <w:pStyle w:val="Normal"/>
        <w:tabs>
          <w:tab w:val="clear" w:pos="708"/>
          <w:tab w:val="left" w:pos="-180" w:leader="none"/>
        </w:tabs>
        <w:ind w:left="360" w:hanging="0"/>
        <w:rPr>
          <w:b/>
          <w:b/>
          <w:bCs/>
          <w:sz w:val="22"/>
          <w:szCs w:val="22"/>
        </w:rPr>
      </w:pPr>
      <w:r>
        <w:rPr>
          <w:b/>
          <w:bCs/>
          <w:sz w:val="22"/>
          <w:szCs w:val="22"/>
        </w:rPr>
      </w:r>
    </w:p>
    <w:p>
      <w:pPr>
        <w:pStyle w:val="Normal"/>
        <w:tabs>
          <w:tab w:val="clear" w:pos="708"/>
          <w:tab w:val="left" w:pos="-180" w:leader="none"/>
        </w:tabs>
        <w:ind w:left="360" w:hanging="0"/>
        <w:rPr>
          <w:bCs/>
          <w:sz w:val="22"/>
          <w:szCs w:val="22"/>
        </w:rPr>
      </w:pPr>
      <w:r>
        <w:rPr>
          <w:bCs/>
          <w:sz w:val="22"/>
          <w:szCs w:val="22"/>
        </w:rPr>
        <w:t xml:space="preserve">Debe resultar evidente que las investigaciones, las asesorías y los cursos de ILPES deberían ser un vehículo de interpretación, profundización y difusión de estas ideas e ideales que han estado presentes en CEPAL desde hace al menos cincuenta años. Hoy la Secretaría de CEPAL, se enfrenta con energía y determinación a un reto trascendental, y hace un esfuerzo por recuperar la vigencia de aquel legado, que adquiere especial validez a la luz de las más recientes circunstancias históricas. </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 xml:space="preserve">ILPES puede asumir un papel significativo en los estudios en pro de una institucionalidad por construir y profundizar, para dar sustancia y operatividad a los vínculos entre la política, por un lado, como marco normativo democráticamente alcanzado y el Estado, por otro lado como actor imprescindible en esta tarea. </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Al respecto nada más claro que terminar estas reflexiones con otras consideraciones del citado documento de CEPAL referidas a los vínculos entre el Estado democrático y la política, estudiados desde una visión integrada del desarrollo. En particular las actividades de capacitación de CEPAL desarrolladas a través de ILPES, encuentran en los párrafos siguientes un amplio programa de acción estratégica para la segunda década del presente siglo:</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i/>
          <w:i/>
          <w:sz w:val="22"/>
          <w:szCs w:val="22"/>
        </w:rPr>
      </w:pPr>
      <w:r>
        <w:rPr>
          <w:bCs/>
          <w:sz w:val="22"/>
          <w:szCs w:val="22"/>
        </w:rPr>
        <w:t>“</w:t>
      </w:r>
      <w:r>
        <w:rPr>
          <w:bCs/>
          <w:sz w:val="22"/>
          <w:szCs w:val="22"/>
        </w:rPr>
        <w:t xml:space="preserve">Las propuestas presentadas en este documento intentan dar continuidad a las ideas de </w:t>
      </w:r>
      <w:r>
        <w:rPr>
          <w:bCs/>
          <w:i/>
          <w:sz w:val="22"/>
          <w:szCs w:val="22"/>
        </w:rPr>
        <w:t>La hora de la igualdad: Brechas por cerrar, y caminos por abrir</w:t>
      </w:r>
      <w:r>
        <w:rPr>
          <w:rStyle w:val="FootnoteCharacters"/>
          <w:rStyle w:val="FootnoteAnchor"/>
          <w:bCs/>
          <w:sz w:val="22"/>
          <w:szCs w:val="22"/>
        </w:rPr>
        <w:footnoteReference w:id="5"/>
      </w:r>
      <w:r>
        <w:rPr>
          <w:bCs/>
          <w:sz w:val="22"/>
          <w:szCs w:val="22"/>
        </w:rPr>
        <w:t xml:space="preserve"> a partir de una visión integrada del desarrollo que articule las dimensiones económicas, sociales y ambientales. Se propone avanzar de manera integrada y sistémica en el horizonte estratégico del cambio estructural con igualdad, en los ámbitos de la política industrial, la política macroeconómica, la política laboral, la política social y la política ambiental. </w:t>
      </w:r>
      <w:r>
        <w:rPr>
          <w:bCs/>
          <w:i/>
          <w:sz w:val="22"/>
          <w:szCs w:val="22"/>
        </w:rPr>
        <w:t>Pero también y, sobre todo, privilegian las imbricaciones y sinergias entre estas distintas esferas de intervención.”</w:t>
      </w:r>
    </w:p>
    <w:p>
      <w:pPr>
        <w:pStyle w:val="Normal"/>
        <w:tabs>
          <w:tab w:val="clear" w:pos="708"/>
          <w:tab w:val="left" w:pos="-180" w:leader="none"/>
        </w:tabs>
        <w:ind w:left="360" w:hanging="0"/>
        <w:rPr>
          <w:bCs/>
          <w:i/>
          <w:i/>
          <w:sz w:val="22"/>
          <w:szCs w:val="22"/>
        </w:rPr>
      </w:pPr>
      <w:r>
        <w:rPr>
          <w:bCs/>
          <w:i/>
          <w:sz w:val="22"/>
          <w:szCs w:val="22"/>
        </w:rPr>
      </w:r>
    </w:p>
    <w:p>
      <w:pPr>
        <w:pStyle w:val="Normal"/>
        <w:tabs>
          <w:tab w:val="clear" w:pos="708"/>
          <w:tab w:val="left" w:pos="-180" w:leader="none"/>
        </w:tabs>
        <w:ind w:left="360" w:hanging="0"/>
        <w:rPr/>
      </w:pPr>
      <w:r>
        <w:rPr>
          <w:bCs/>
          <w:sz w:val="22"/>
          <w:szCs w:val="22"/>
        </w:rPr>
        <w:t>“</w:t>
      </w:r>
      <w:r>
        <w:rPr>
          <w:bCs/>
          <w:i/>
          <w:sz w:val="22"/>
          <w:szCs w:val="22"/>
        </w:rPr>
        <w:t>Por otra parte, una visión integrada que se constituye a partir de estas propuestas de largo aliento requiere de actores que se involucren, comprometan y coordinen. Requiere, también, de una institucionalidad robusta y eficiente, capaz de regular, orientar, seleccionar e incluso financiar gran parte de las acciones que median entre la propuesta y su efectiva realización a lo largo del tiempo”.</w:t>
      </w:r>
    </w:p>
    <w:p>
      <w:pPr>
        <w:pStyle w:val="Normal"/>
        <w:tabs>
          <w:tab w:val="clear" w:pos="708"/>
          <w:tab w:val="left" w:pos="-180" w:leader="none"/>
        </w:tabs>
        <w:ind w:left="360" w:hanging="0"/>
        <w:rPr>
          <w:bCs/>
          <w:i/>
          <w:i/>
          <w:sz w:val="22"/>
          <w:szCs w:val="22"/>
        </w:rPr>
      </w:pPr>
      <w:r>
        <w:rPr>
          <w:bCs/>
          <w:i/>
          <w:sz w:val="22"/>
          <w:szCs w:val="22"/>
        </w:rPr>
      </w:r>
    </w:p>
    <w:p>
      <w:pPr>
        <w:pStyle w:val="Normal"/>
        <w:tabs>
          <w:tab w:val="clear" w:pos="708"/>
          <w:tab w:val="left" w:pos="-180" w:leader="none"/>
        </w:tabs>
        <w:ind w:left="360" w:hanging="0"/>
        <w:rPr/>
      </w:pPr>
      <w:r>
        <w:rPr>
          <w:bCs/>
          <w:sz w:val="22"/>
          <w:szCs w:val="22"/>
        </w:rPr>
        <w:t>“</w:t>
      </w:r>
      <w:r>
        <w:rPr>
          <w:bCs/>
          <w:sz w:val="22"/>
          <w:szCs w:val="22"/>
        </w:rPr>
        <w:t xml:space="preserve">De allí la importancia capital de la política y del Estado. De la política, porque la concurrencia de agentes para transformar el patrón productivo y seleccionar sectores a potenciar necesita de pactos políticos que garanticen voluntad y sostenibilidad para esta opción del desarrollo; porque la relación entre cambio estructural con igualdad y legitimidad política es “de ida y vuelta”, y porque a lo largo del tiempo, dado el horizonte de largo plazo de una estrategia de desarrollo como la que se propone, </w:t>
      </w:r>
      <w:r>
        <w:rPr>
          <w:bCs/>
          <w:i/>
          <w:sz w:val="22"/>
          <w:szCs w:val="22"/>
        </w:rPr>
        <w:t>es clave la articulación entre institucionalidad política, organismo públicos, agentes empresariales, trabajadores y otros actores de la sociedad civil.”</w:t>
      </w:r>
    </w:p>
    <w:p>
      <w:pPr>
        <w:pStyle w:val="Normal"/>
        <w:tabs>
          <w:tab w:val="clear" w:pos="708"/>
          <w:tab w:val="left" w:pos="-180" w:leader="none"/>
        </w:tabs>
        <w:ind w:left="360" w:hanging="0"/>
        <w:rPr>
          <w:bCs/>
          <w:i/>
          <w:i/>
          <w:sz w:val="22"/>
          <w:szCs w:val="22"/>
        </w:rPr>
      </w:pPr>
      <w:r>
        <w:rPr>
          <w:bCs/>
          <w:i/>
          <w:sz w:val="22"/>
          <w:szCs w:val="22"/>
        </w:rPr>
      </w:r>
    </w:p>
    <w:p>
      <w:pPr>
        <w:pStyle w:val="Normal"/>
        <w:tabs>
          <w:tab w:val="clear" w:pos="708"/>
          <w:tab w:val="left" w:pos="-180" w:leader="none"/>
        </w:tabs>
        <w:ind w:left="360" w:hanging="0"/>
        <w:rPr>
          <w:bCs/>
          <w:sz w:val="22"/>
          <w:szCs w:val="22"/>
        </w:rPr>
      </w:pPr>
      <w:r>
        <w:rPr>
          <w:bCs/>
          <w:sz w:val="22"/>
          <w:szCs w:val="22"/>
        </w:rPr>
        <w:t>“</w:t>
      </w:r>
      <w:r>
        <w:rPr>
          <w:bCs/>
          <w:sz w:val="22"/>
          <w:szCs w:val="22"/>
        </w:rPr>
        <w:t>Existe un vínculo bicausal entre calidad de la democracia y continuidad de las políticas de desarrollo en la óptica del cambio estructural con igualdad. Cuanto más idóneas y transparentes las instituciones de la democracia política, más proclives son los agentes a cohesionarse en torno a una estrategia compartida. Cuanto más fluidos los engranajes entre espacios deliberativos, canales de participación, mecanismos de representación política y de toma de decisiones desde la esfera de la política, más fluidos son también los engranajes de “adaptación sistémica” que aquí se plantean.”</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w:t>
      </w:r>
      <w:r>
        <w:rPr>
          <w:bCs/>
          <w:sz w:val="22"/>
          <w:szCs w:val="22"/>
        </w:rPr>
        <w:t>Así, tanto la voluntad política como la calidad de la política son condiciones, o bien conquistas, que deben estar en la base de un cambio profundo que requiere de acuerdos y de una ética compartida para generar compromisos entre actores del cambio estructural”.</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w:t>
      </w:r>
      <w:r>
        <w:rPr>
          <w:bCs/>
          <w:i/>
          <w:sz w:val="22"/>
          <w:szCs w:val="22"/>
        </w:rPr>
        <w:t>Pero para esto también se requiere de un Estado distinto</w:t>
      </w:r>
      <w:r>
        <w:rPr>
          <w:bCs/>
          <w:sz w:val="22"/>
          <w:szCs w:val="22"/>
        </w:rPr>
        <w:t xml:space="preserve">. En primer lugar, un Estado políticamente legitimado por su capacidad para promover horizontes de sentido en el camino del desarrollo futuro, tales como los que la CEPAL ha querido plasmar tanto en </w:t>
      </w:r>
      <w:r>
        <w:rPr>
          <w:bCs/>
          <w:i/>
          <w:sz w:val="22"/>
          <w:szCs w:val="22"/>
        </w:rPr>
        <w:t>La hora de la igualdad</w:t>
      </w:r>
      <w:r>
        <w:rPr>
          <w:bCs/>
          <w:sz w:val="22"/>
          <w:szCs w:val="22"/>
        </w:rPr>
        <w:t xml:space="preserve"> como en el presente documento. No basta con Estados que muestren probidad administrativa y eficiencia en el uso de recursos, si bien estas son condiciones fundamentales para la confianza de la sociedad en la gestión pública. </w:t>
      </w:r>
      <w:r>
        <w:rPr>
          <w:bCs/>
          <w:i/>
          <w:sz w:val="22"/>
          <w:szCs w:val="22"/>
        </w:rPr>
        <w:t>Es necesario que el Estado sea capaz, en materia sustantiva y comunicacional, de movilizar los anhelos de bienestar y progreso de la ciudadanía desde mensajes que articulan el presente con el futuro, trazando itinerarios intergeneracionales que despierten adhesión y compromiso (lo que no implica en ningún caso uniformidad de opiniones y visiones)</w:t>
      </w:r>
      <w:r>
        <w:rPr>
          <w:bCs/>
          <w:sz w:val="22"/>
          <w:szCs w:val="22"/>
        </w:rPr>
        <w:t>.”</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w:t>
      </w:r>
      <w:r>
        <w:rPr>
          <w:bCs/>
          <w:sz w:val="22"/>
          <w:szCs w:val="22"/>
        </w:rPr>
        <w:t xml:space="preserve">En segundo lugar, un Estado con clara capacidad de coordinar actores en torno a proyectos de largo alcance. </w:t>
      </w:r>
      <w:r>
        <w:rPr>
          <w:bCs/>
          <w:i/>
          <w:sz w:val="22"/>
          <w:szCs w:val="22"/>
        </w:rPr>
        <w:t>No hay, en América Latina y el Caribe, otro actor que pueda asumir el rol de coordinación ante una complejidad de políticas en esferas tan diversas como la industrial, la macroeconómica, la laboral y la social. La experiencia muestra que la autorregulación de los mercados no optimiza la asignación de factores, no promueve sinergias, no integra socialmente, no selecciona de la manera más adecuada ni asegura orientación sostenible en el desarrollo. Estamos, en la segunda década del siglo XXI, ante la evidencia tanto en los ámbitos nacionales como a nivel regional y global, de que la coordinación y regulación son fundamentales en las más diversas esferas (financiera, comercial, productiva, ambiental y migratoria, entre otras). Quien puede regular, fiscalizar, seleccionar y coordinar en el ámbito nacional, tanto hacia adentro como hacia fuera, y desde una perspectiva que abarca los distintos ámbitos del desarrollo, es el Estado. Este papel activo del Estado articulando las decisiones de los agentes ha estado ausente en gran parte de las estrategias económicas de la región”</w:t>
      </w:r>
      <w:r>
        <w:rPr>
          <w:bCs/>
          <w:sz w:val="22"/>
          <w:szCs w:val="22"/>
        </w:rPr>
        <w:t>.</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bCs/>
          <w:sz w:val="22"/>
          <w:szCs w:val="22"/>
        </w:rPr>
        <w:t>“</w:t>
      </w:r>
      <w:r>
        <w:rPr>
          <w:bCs/>
          <w:sz w:val="22"/>
          <w:szCs w:val="22"/>
        </w:rPr>
        <w:t xml:space="preserve">Por último se requiere de un Estado con claridad de objetivos para impulsar muchos de los procesos que se han planteado bajo la égida del cambio estructural con igualdad y sostenibilidad ambiental. Es necesario proporcionar incentivos adecuados e invertir de manera fuerte, y a la vez selectiva, en sectores industriales con intensa incorporación de conocimiento y en actividades que absorban empleo de calidad, sean competitivas internacionalmente y cuenten con un paradigma tecnológico que garantice menor intensidad de carbono y alta eficiencia energética y ambiental. Es igualmente indispensable invertir en capacidades humanas para el cambio estructural y la mayor igualdad en el recambio intergeneracional. Es imperativo forjar y financia políticas que protejan frente a riesgos de pérdida de ingresos y garanticen pisos mínimos de bienestar en el tránsito hacia un nuevo paradigma productivo e informacional. </w:t>
      </w:r>
      <w:r>
        <w:rPr>
          <w:bCs/>
          <w:i/>
          <w:sz w:val="22"/>
          <w:szCs w:val="22"/>
        </w:rPr>
        <w:t>Todo esto requiere, además, de nuevos pactos y arreglos fiscales que permitan al Estado, captar más recursos para promover el dinamismo económico y, a la vez, traducir ese dinamismo en una estrategia tributaria mayor y más progresiva.”</w:t>
      </w:r>
      <w:r>
        <w:rPr>
          <w:bCs/>
          <w:sz w:val="22"/>
          <w:szCs w:val="22"/>
        </w:rPr>
        <w:t xml:space="preserve"> (CEPAL 2012, 291/293).</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
          <w:b/>
          <w:bCs/>
          <w:sz w:val="22"/>
          <w:szCs w:val="22"/>
        </w:rPr>
      </w:pPr>
      <w:r>
        <w:rPr>
          <w:b/>
          <w:bCs/>
          <w:sz w:val="22"/>
          <w:szCs w:val="22"/>
        </w:rPr>
        <w:t>CONCLUSIONES:</w:t>
      </w:r>
    </w:p>
    <w:p>
      <w:pPr>
        <w:pStyle w:val="Normal"/>
        <w:tabs>
          <w:tab w:val="clear" w:pos="708"/>
          <w:tab w:val="left" w:pos="-180" w:leader="none"/>
        </w:tabs>
        <w:ind w:left="360" w:hanging="0"/>
        <w:rPr/>
      </w:pPr>
      <w:r>
        <w:rPr>
          <w:bCs/>
          <w:sz w:val="22"/>
          <w:szCs w:val="22"/>
        </w:rPr>
        <w:t xml:space="preserve"> </w:t>
      </w:r>
      <w:r>
        <w:rPr>
          <w:bCs/>
          <w:sz w:val="22"/>
          <w:szCs w:val="22"/>
        </w:rPr>
        <w:t xml:space="preserve">Tal como se planteó al inicio de este trabajo, el hilo conductor de este ensayo ha consistido en plantear </w:t>
      </w:r>
      <w:r>
        <w:rPr>
          <w:sz w:val="22"/>
          <w:szCs w:val="22"/>
        </w:rPr>
        <w:t>un contrapunto entre el tipo de desarrollo que encaró América Latina en las etapas que se contemplan, el tipo de Estado que promovió o procesó dicha modalidad de desarrollo, y la noción de planificación que le correspondió. El objetivo de este examen fue el de determinar en cada etapa histórica la razón de ser, las funciones y la organización del ILPES, como Instituto dedicado a la capacitación, la asesoría y la investigación aplicadas al ámbito de la planificación.</w:t>
      </w:r>
    </w:p>
    <w:p>
      <w:pPr>
        <w:pStyle w:val="Normal"/>
        <w:tabs>
          <w:tab w:val="clear" w:pos="708"/>
          <w:tab w:val="left" w:pos="-180" w:leader="none"/>
        </w:tabs>
        <w:ind w:left="360" w:hanging="0"/>
        <w:rPr>
          <w:sz w:val="22"/>
          <w:szCs w:val="22"/>
        </w:rPr>
      </w:pPr>
      <w:r>
        <w:rPr>
          <w:sz w:val="22"/>
          <w:szCs w:val="22"/>
        </w:rPr>
      </w:r>
    </w:p>
    <w:p>
      <w:pPr>
        <w:pStyle w:val="Normal"/>
        <w:tabs>
          <w:tab w:val="clear" w:pos="708"/>
          <w:tab w:val="left" w:pos="-180" w:leader="none"/>
        </w:tabs>
        <w:ind w:left="360" w:hanging="0"/>
        <w:rPr>
          <w:bCs/>
          <w:sz w:val="22"/>
          <w:szCs w:val="22"/>
        </w:rPr>
      </w:pPr>
      <w:r>
        <w:rPr>
          <w:bCs/>
          <w:sz w:val="22"/>
          <w:szCs w:val="22"/>
        </w:rPr>
        <w:t>La propuesta del documento de CEPAL que hemos citado profusamente constituye un programa de acción capaz de dinamizar las tareas a las que ILPES se aboca actualmente. Cabe recordarlas brevemente:</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Cs/>
          <w:sz w:val="22"/>
          <w:szCs w:val="22"/>
        </w:rPr>
      </w:pPr>
      <w:r>
        <w:rPr>
          <w:bCs/>
          <w:sz w:val="22"/>
          <w:szCs w:val="22"/>
        </w:rPr>
        <w:t xml:space="preserve"> “</w:t>
      </w:r>
      <w:r>
        <w:rPr>
          <w:color w:val="000000"/>
          <w:sz w:val="22"/>
          <w:szCs w:val="22"/>
        </w:rPr>
        <w:t xml:space="preserve">El perfil sustantivo del ILPES se centra en la gestión pública y se le reconocen tres prioridades. La primera es contribuir a la </w:t>
      </w:r>
      <w:r>
        <w:rPr>
          <w:bCs/>
          <w:i/>
          <w:color w:val="000000"/>
          <w:sz w:val="22"/>
          <w:szCs w:val="22"/>
        </w:rPr>
        <w:t>construcción de visiones estratégicas</w:t>
      </w:r>
      <w:r>
        <w:rPr>
          <w:color w:val="000000"/>
          <w:sz w:val="22"/>
          <w:szCs w:val="22"/>
        </w:rPr>
        <w:t xml:space="preserve"> para fortalecer la institucionalidad de la planificación como instrumento de gobierno, basadas en experiencias de concertación de políticas de desarrollo y en esquemas de cooperación público-privada, y que pueden desembocar o no en planes formales de desarrollo. La segunda prioridad es la </w:t>
      </w:r>
      <w:r>
        <w:rPr>
          <w:bCs/>
          <w:i/>
          <w:color w:val="000000"/>
          <w:sz w:val="22"/>
          <w:szCs w:val="22"/>
        </w:rPr>
        <w:t>programación y evaluación de las actividades del sector público</w:t>
      </w:r>
      <w:r>
        <w:rPr>
          <w:color w:val="000000"/>
          <w:sz w:val="22"/>
          <w:szCs w:val="22"/>
        </w:rPr>
        <w:t xml:space="preserve">, incluyendo las reglas macro-fiscales, programación plurianual, gestión y bancos de proyectos de inversión pública y cooperación internacional; y seguimiento y evaluación de la gestión pública. La tercera prioridad son los </w:t>
      </w:r>
      <w:r>
        <w:rPr>
          <w:bCs/>
          <w:i/>
          <w:color w:val="000000"/>
          <w:sz w:val="22"/>
          <w:szCs w:val="22"/>
        </w:rPr>
        <w:t>procesos de descentralización y el planeamiento y gestión del desarrollo local y regional, con énfasis en los temas de descentralización fiscal y competitividad territorial</w:t>
      </w:r>
      <w:r>
        <w:rPr>
          <w:b/>
          <w:bCs/>
          <w:color w:val="000000"/>
          <w:sz w:val="22"/>
          <w:szCs w:val="22"/>
        </w:rPr>
        <w:t>”</w:t>
      </w:r>
      <w:r>
        <w:rPr>
          <w:color w:val="000000"/>
          <w:sz w:val="22"/>
          <w:szCs w:val="22"/>
        </w:rPr>
        <w:t>.</w:t>
      </w:r>
      <w:r>
        <w:rPr>
          <w:rStyle w:val="FootnoteCharacters"/>
          <w:rStyle w:val="FootnoteAnchor"/>
          <w:color w:val="000000"/>
          <w:sz w:val="22"/>
          <w:szCs w:val="22"/>
        </w:rPr>
        <w:footnoteReference w:id="6"/>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pPr>
      <w:r>
        <w:rPr>
          <w:sz w:val="22"/>
          <w:szCs w:val="22"/>
        </w:rPr>
        <w:t>Las largas citas textuales anteriores del último documento de conferencia de la Secretaría de CEPAL, permiten dotar de un nuevo y claro contenido a las prioridades enunciadas en el párrafo anterior y favorecer su articulación recíproca. Las propuestas del documento de conferencia de CEPAL constituyen una completa visión estratégica a ser profundizada, a partir de la nueva noción de Estado que hoy se requiere para el desarrollo integrado de América Latina. Se trata de un Estado democrático: i) que sea capaz de convocar actores sociales dispuestos a comprometerse, involucrarse, y coordinarse; ii) que se proponga construir</w:t>
      </w:r>
      <w:r>
        <w:rPr>
          <w:bCs/>
          <w:sz w:val="22"/>
          <w:szCs w:val="22"/>
        </w:rPr>
        <w:t xml:space="preserve"> una institucionalidad robusta y eficiente, apta para regular, orientar, seleccionar e incluso financiar gran parte de las acciones que median entre la propuesta y su efectiva realización a lo largo del tiempo”; iii) Que a través del fortalecimiento de una institucionalidad democráticamente gestada, pueda suplir las enormes carencias evidenciadas por la autorregulación de los mercados en la asignación de factores, en la promoción de sinergias, y en la orientación sostenible del desarrollo; iv) Que cumpla con su indelegable función  en los ámbitos nacional, regional y global, de coordinar y regular las más diversas esferas (financiera, comercial, productiva, ambiental y migratoria, entre otras) de la acción pública, promoviendo la creatividad e iniciativa que subyace en las  potencialidades de la sociedad latinoamericana.</w:t>
      </w:r>
    </w:p>
    <w:p>
      <w:pPr>
        <w:pStyle w:val="Normal"/>
        <w:tabs>
          <w:tab w:val="clear" w:pos="708"/>
          <w:tab w:val="left" w:pos="-180" w:leader="none"/>
        </w:tabs>
        <w:ind w:left="360" w:hanging="0"/>
        <w:rPr>
          <w:bCs/>
          <w:sz w:val="22"/>
          <w:szCs w:val="22"/>
        </w:rPr>
      </w:pPr>
      <w:r>
        <w:rPr>
          <w:bCs/>
          <w:sz w:val="22"/>
          <w:szCs w:val="22"/>
        </w:rPr>
      </w:r>
    </w:p>
    <w:p>
      <w:pPr>
        <w:pStyle w:val="Normal"/>
        <w:tabs>
          <w:tab w:val="clear" w:pos="708"/>
          <w:tab w:val="left" w:pos="-180" w:leader="none"/>
        </w:tabs>
        <w:ind w:left="360" w:hanging="0"/>
        <w:rPr>
          <w:b/>
          <w:b/>
          <w:bCs/>
          <w:sz w:val="22"/>
          <w:szCs w:val="22"/>
        </w:rPr>
      </w:pPr>
      <w:r>
        <w:rPr>
          <w:b/>
          <w:bCs/>
          <w:sz w:val="22"/>
          <w:szCs w:val="22"/>
        </w:rPr>
        <w:t>BIBLIOGRAFÍA:</w:t>
      </w:r>
    </w:p>
    <w:p>
      <w:pPr>
        <w:pStyle w:val="Normal"/>
        <w:tabs>
          <w:tab w:val="clear" w:pos="708"/>
          <w:tab w:val="left" w:pos="-180" w:leader="none"/>
        </w:tabs>
        <w:ind w:left="360" w:hanging="0"/>
        <w:rPr>
          <w:b/>
          <w:b/>
          <w:bCs/>
          <w:sz w:val="22"/>
          <w:szCs w:val="22"/>
        </w:rPr>
      </w:pPr>
      <w:r>
        <w:rPr>
          <w:b/>
          <w:bCs/>
          <w:sz w:val="22"/>
          <w:szCs w:val="22"/>
        </w:rPr>
      </w:r>
    </w:p>
    <w:p>
      <w:pPr>
        <w:pStyle w:val="Normal"/>
        <w:numPr>
          <w:ilvl w:val="0"/>
          <w:numId w:val="10"/>
        </w:numPr>
        <w:autoSpaceDE w:val="false"/>
        <w:ind w:left="360" w:hanging="360"/>
        <w:rPr/>
      </w:pPr>
      <w:r>
        <w:rPr>
          <w:rFonts w:cs="TimesLTStd-Roman" w:ascii="TimesLTStd-Roman" w:hAnsi="TimesLTStd-Roman"/>
          <w:sz w:val="22"/>
          <w:szCs w:val="22"/>
        </w:rPr>
        <w:t xml:space="preserve">Castro, A. y C. Lessa (1973), </w:t>
      </w:r>
      <w:r>
        <w:rPr>
          <w:rFonts w:cs="TimesLTStd-Italic" w:ascii="TimesLTStd-Italic" w:hAnsi="TimesLTStd-Italic"/>
          <w:i/>
          <w:iCs/>
          <w:sz w:val="22"/>
          <w:szCs w:val="22"/>
        </w:rPr>
        <w:t>Introducción a la economía. Un enfoque estructuralista</w:t>
      </w:r>
      <w:r>
        <w:rPr>
          <w:rFonts w:cs="TimesLTStd-Roman" w:ascii="TimesLTStd-Roman" w:hAnsi="TimesLTStd-Roman"/>
          <w:sz w:val="22"/>
          <w:szCs w:val="22"/>
        </w:rPr>
        <w:t>, Buenos Aires, Siglo XXI Editores</w:t>
      </w:r>
    </w:p>
    <w:p>
      <w:pPr>
        <w:pStyle w:val="Normal"/>
        <w:numPr>
          <w:ilvl w:val="0"/>
          <w:numId w:val="10"/>
        </w:numPr>
        <w:autoSpaceDE w:val="false"/>
        <w:ind w:left="360" w:hanging="360"/>
        <w:rPr>
          <w:sz w:val="22"/>
          <w:szCs w:val="22"/>
        </w:rPr>
      </w:pPr>
      <w:r>
        <w:rPr>
          <w:rStyle w:val="Emphasis"/>
          <w:bCs/>
          <w:i w:val="false"/>
          <w:iCs w:val="false"/>
          <w:color w:val="000000"/>
          <w:sz w:val="22"/>
          <w:szCs w:val="22"/>
          <w:shd w:fill="FFFFFF" w:val="clear"/>
        </w:rPr>
        <w:t>Cibotti</w:t>
      </w:r>
      <w:r>
        <w:rPr>
          <w:rStyle w:val="Appleconvertedspace"/>
          <w:color w:val="222222"/>
          <w:sz w:val="22"/>
          <w:szCs w:val="22"/>
          <w:shd w:fill="FFFFFF" w:val="clear"/>
        </w:rPr>
        <w:t> </w:t>
      </w:r>
      <w:r>
        <w:rPr>
          <w:color w:val="222222"/>
          <w:sz w:val="22"/>
          <w:szCs w:val="22"/>
          <w:shd w:fill="FFFFFF" w:val="clear"/>
        </w:rPr>
        <w:t xml:space="preserve">y </w:t>
      </w:r>
      <w:r>
        <w:rPr>
          <w:rStyle w:val="Emphasis"/>
          <w:bCs/>
          <w:i w:val="false"/>
          <w:iCs w:val="false"/>
          <w:color w:val="000000"/>
          <w:sz w:val="22"/>
          <w:szCs w:val="22"/>
          <w:shd w:fill="FFFFFF" w:val="clear"/>
        </w:rPr>
        <w:t>Sierra (1970)</w:t>
      </w:r>
      <w:r>
        <w:rPr>
          <w:color w:val="222222"/>
          <w:sz w:val="22"/>
          <w:szCs w:val="22"/>
          <w:shd w:fill="FFFFFF" w:val="clear"/>
        </w:rPr>
        <w:t>. El Sector Público en la Planiﬁcación del Desarrollo, México, S. XXI.</w:t>
      </w:r>
    </w:p>
    <w:p>
      <w:pPr>
        <w:pStyle w:val="Normal"/>
        <w:numPr>
          <w:ilvl w:val="0"/>
          <w:numId w:val="8"/>
        </w:numPr>
        <w:tabs>
          <w:tab w:val="clear" w:pos="708"/>
          <w:tab w:val="left" w:pos="0" w:leader="none"/>
        </w:tabs>
        <w:suppressAutoHyphens w:val="true"/>
        <w:ind w:left="360" w:hanging="360"/>
        <w:rPr>
          <w:spacing w:val="-3"/>
          <w:sz w:val="22"/>
          <w:szCs w:val="22"/>
        </w:rPr>
      </w:pPr>
      <w:r>
        <w:rPr>
          <w:spacing w:val="-3"/>
          <w:sz w:val="22"/>
          <w:szCs w:val="22"/>
        </w:rPr>
        <w:t>CEPAL (1951), Estudio Económico de América Latina 1949, E/CN.12/164/Rev.1</w:t>
      </w:r>
    </w:p>
    <w:p>
      <w:pPr>
        <w:pStyle w:val="Normal"/>
        <w:numPr>
          <w:ilvl w:val="0"/>
          <w:numId w:val="8"/>
        </w:numPr>
        <w:tabs>
          <w:tab w:val="clear" w:pos="708"/>
          <w:tab w:val="left" w:pos="0" w:leader="none"/>
        </w:tabs>
        <w:suppressAutoHyphens w:val="true"/>
        <w:ind w:left="360" w:hanging="360"/>
        <w:rPr/>
      </w:pPr>
      <w:r>
        <w:rPr>
          <w:spacing w:val="-3"/>
          <w:sz w:val="22"/>
          <w:szCs w:val="22"/>
        </w:rPr>
        <w:t>----------(1998),  Cincuenta años de pensamiento en la CEPAL (textos seleccionados, Fondo de Cultura Económica, CEPAL, dos tomos, México D.F.</w:t>
      </w:r>
    </w:p>
    <w:p>
      <w:pPr>
        <w:pStyle w:val="Normal"/>
        <w:numPr>
          <w:ilvl w:val="0"/>
          <w:numId w:val="8"/>
        </w:numPr>
        <w:tabs>
          <w:tab w:val="clear" w:pos="708"/>
          <w:tab w:val="left" w:pos="0" w:leader="none"/>
        </w:tabs>
        <w:suppressAutoHyphens w:val="true"/>
        <w:ind w:left="360" w:hanging="360"/>
        <w:rPr/>
      </w:pPr>
      <w:r>
        <w:rPr>
          <w:spacing w:val="-3"/>
          <w:sz w:val="22"/>
          <w:szCs w:val="22"/>
        </w:rPr>
        <w:t xml:space="preserve">CEPAL. (1965, junio).  </w:t>
      </w:r>
      <w:r>
        <w:rPr>
          <w:i/>
          <w:spacing w:val="-3"/>
          <w:sz w:val="22"/>
          <w:szCs w:val="22"/>
        </w:rPr>
        <w:t>Contribución a la política de integración económica de América Latina</w:t>
      </w:r>
      <w:r>
        <w:rPr>
          <w:spacing w:val="-3"/>
          <w:sz w:val="22"/>
          <w:szCs w:val="22"/>
        </w:rPr>
        <w:t>.Santiago: CEPAL.</w:t>
      </w:r>
    </w:p>
    <w:p>
      <w:pPr>
        <w:pStyle w:val="Normal"/>
        <w:numPr>
          <w:ilvl w:val="0"/>
          <w:numId w:val="8"/>
        </w:numPr>
        <w:tabs>
          <w:tab w:val="clear" w:pos="708"/>
          <w:tab w:val="left" w:pos="0" w:leader="none"/>
        </w:tabs>
        <w:suppressAutoHyphens w:val="true"/>
        <w:ind w:left="360" w:hanging="360"/>
        <w:rPr>
          <w:rFonts w:ascii="TimesLTStd-Roman" w:hAnsi="TimesLTStd-Roman" w:cs="TimesLTStd-Roman"/>
          <w:sz w:val="22"/>
          <w:szCs w:val="22"/>
        </w:rPr>
      </w:pPr>
      <w:r>
        <w:rPr>
          <w:sz w:val="22"/>
          <w:szCs w:val="22"/>
          <w:lang w:val="es-CL"/>
        </w:rPr>
        <w:t>---------</w:t>
      </w:r>
      <w:r>
        <w:rPr>
          <w:spacing w:val="-3"/>
          <w:sz w:val="22"/>
          <w:szCs w:val="22"/>
        </w:rPr>
        <w:t xml:space="preserve"> (1990).Transformación Productiva con Equidad</w:t>
      </w:r>
      <w:r>
        <w:rPr>
          <w:spacing w:val="-3"/>
          <w:sz w:val="22"/>
          <w:szCs w:val="22"/>
          <w:u w:val="single"/>
        </w:rPr>
        <w:t>.</w:t>
      </w:r>
      <w:r>
        <w:rPr>
          <w:spacing w:val="-3"/>
          <w:sz w:val="22"/>
          <w:szCs w:val="22"/>
        </w:rPr>
        <w:t xml:space="preserve"> Documento de Conferencia, Santiago.</w:t>
      </w:r>
    </w:p>
    <w:p>
      <w:pPr>
        <w:pStyle w:val="Normal"/>
        <w:numPr>
          <w:ilvl w:val="0"/>
          <w:numId w:val="8"/>
        </w:numPr>
        <w:tabs>
          <w:tab w:val="clear" w:pos="708"/>
          <w:tab w:val="left" w:pos="0" w:leader="none"/>
        </w:tabs>
        <w:suppressAutoHyphens w:val="true"/>
        <w:ind w:left="360" w:hanging="360"/>
        <w:rPr>
          <w:rFonts w:ascii="TimesLTStd-Roman" w:hAnsi="TimesLTStd-Roman" w:cs="TimesLTStd-Roman"/>
          <w:sz w:val="22"/>
          <w:szCs w:val="22"/>
        </w:rPr>
      </w:pPr>
      <w:r>
        <w:rPr>
          <w:sz w:val="22"/>
          <w:szCs w:val="22"/>
          <w:lang w:val="es-CL"/>
        </w:rPr>
        <w:t>---------</w:t>
      </w:r>
      <w:r>
        <w:rPr>
          <w:spacing w:val="-3"/>
          <w:sz w:val="22"/>
          <w:szCs w:val="22"/>
          <w:lang w:val="es-CL"/>
        </w:rPr>
        <w:t xml:space="preserve"> (</w:t>
      </w:r>
      <w:r>
        <w:rPr>
          <w:spacing w:val="-3"/>
          <w:sz w:val="22"/>
          <w:szCs w:val="22"/>
        </w:rPr>
        <w:t>1992</w:t>
      </w:r>
      <w:r>
        <w:rPr>
          <w:spacing w:val="-3"/>
          <w:sz w:val="22"/>
          <w:szCs w:val="22"/>
          <w:lang w:val="es-CL"/>
        </w:rPr>
        <w:t xml:space="preserve">). </w:t>
      </w:r>
      <w:r>
        <w:rPr>
          <w:spacing w:val="-3"/>
          <w:sz w:val="22"/>
          <w:szCs w:val="22"/>
          <w:u w:val="single"/>
        </w:rPr>
        <w:t>Equidad y Transformación Productiva: Un enfoque integrado</w:t>
      </w:r>
      <w:r>
        <w:rPr>
          <w:spacing w:val="-3"/>
          <w:sz w:val="22"/>
          <w:szCs w:val="22"/>
          <w:lang w:val="es-CL"/>
        </w:rPr>
        <w:t xml:space="preserve">. </w:t>
      </w:r>
      <w:r>
        <w:rPr>
          <w:i/>
          <w:sz w:val="22"/>
          <w:szCs w:val="22"/>
          <w:lang w:val="es-CL"/>
        </w:rPr>
        <w:t>CEPAL</w:t>
      </w:r>
      <w:r>
        <w:rPr>
          <w:sz w:val="22"/>
          <w:szCs w:val="22"/>
          <w:lang w:val="es-CL"/>
        </w:rPr>
        <w:t xml:space="preserve">. </w:t>
      </w:r>
    </w:p>
    <w:p>
      <w:pPr>
        <w:pStyle w:val="Normal"/>
        <w:numPr>
          <w:ilvl w:val="0"/>
          <w:numId w:val="8"/>
        </w:numPr>
        <w:tabs>
          <w:tab w:val="clear" w:pos="708"/>
          <w:tab w:val="left" w:pos="0" w:leader="none"/>
        </w:tabs>
        <w:suppressAutoHyphens w:val="true"/>
        <w:ind w:left="360" w:hanging="360"/>
        <w:rPr/>
      </w:pPr>
      <w:r>
        <w:rPr>
          <w:sz w:val="22"/>
          <w:szCs w:val="22"/>
          <w:lang w:val="es-CL"/>
        </w:rPr>
        <w:t xml:space="preserve"> </w:t>
      </w:r>
      <w:r>
        <w:rPr>
          <w:sz w:val="22"/>
          <w:szCs w:val="22"/>
          <w:lang w:val="es-CL"/>
        </w:rPr>
        <w:t>--------- (</w:t>
      </w:r>
      <w:r>
        <w:rPr>
          <w:sz w:val="22"/>
          <w:szCs w:val="22"/>
        </w:rPr>
        <w:t>1994</w:t>
      </w:r>
      <w:r>
        <w:rPr>
          <w:sz w:val="22"/>
          <w:szCs w:val="22"/>
          <w:lang w:val="es-CL"/>
        </w:rPr>
        <w:t>). El Regionalismo abierto en América Latina y el Caribe. La integración económica en servicio de la transformación productiva con equidad. Santiago: CEPAL.</w:t>
      </w:r>
      <w:r>
        <w:rPr>
          <w:rFonts w:cs="TimesLTStd-Roman" w:ascii="TimesLTStd-Roman" w:hAnsi="TimesLTStd-Roman"/>
          <w:sz w:val="22"/>
          <w:szCs w:val="22"/>
        </w:rPr>
        <w:t xml:space="preserve"> </w:t>
      </w:r>
    </w:p>
    <w:p>
      <w:pPr>
        <w:pStyle w:val="Normal"/>
        <w:numPr>
          <w:ilvl w:val="0"/>
          <w:numId w:val="8"/>
        </w:numPr>
        <w:tabs>
          <w:tab w:val="clear" w:pos="708"/>
          <w:tab w:val="left" w:pos="0" w:leader="none"/>
        </w:tabs>
        <w:suppressAutoHyphens w:val="true"/>
        <w:ind w:left="360" w:hanging="360"/>
        <w:rPr>
          <w:rFonts w:ascii="TimesLTStd-Roman" w:hAnsi="TimesLTStd-Roman" w:cs="TimesLTStd-Roman"/>
          <w:sz w:val="22"/>
          <w:szCs w:val="22"/>
        </w:rPr>
      </w:pPr>
      <w:r>
        <w:rPr>
          <w:rFonts w:cs="TimesLTStd-Roman" w:ascii="TimesLTStd-Roman" w:hAnsi="TimesLTStd-Roman"/>
          <w:sz w:val="22"/>
          <w:szCs w:val="22"/>
        </w:rPr>
        <w:t>----------- (2010), La hora de la igualdad: Brechas por cerrar, caminos por abrir, LC/G. 2432 (SES.33/3), Santiago</w:t>
      </w:r>
    </w:p>
    <w:p>
      <w:pPr>
        <w:pStyle w:val="Normal"/>
        <w:numPr>
          <w:ilvl w:val="0"/>
          <w:numId w:val="8"/>
        </w:numPr>
        <w:tabs>
          <w:tab w:val="clear" w:pos="708"/>
          <w:tab w:val="left" w:pos="0" w:leader="none"/>
        </w:tabs>
        <w:suppressAutoHyphens w:val="true"/>
        <w:ind w:left="360" w:hanging="360"/>
        <w:rPr>
          <w:rFonts w:ascii="TimesLTStd-Roman" w:hAnsi="TimesLTStd-Roman" w:cs="TimesLTStd-Roman"/>
          <w:sz w:val="22"/>
          <w:szCs w:val="22"/>
        </w:rPr>
      </w:pPr>
      <w:r>
        <w:rPr>
          <w:rFonts w:cs="TimesLTStd-Roman" w:ascii="TimesLTStd-Roman" w:hAnsi="TimesLTStd-Roman"/>
          <w:sz w:val="22"/>
          <w:szCs w:val="22"/>
        </w:rPr>
        <w:t>----------- (2012), Cambio estructural para la igualdad, LC/G.2524 (SES.34/3), Santiago</w:t>
      </w:r>
    </w:p>
    <w:p>
      <w:pPr>
        <w:pStyle w:val="Normal"/>
        <w:numPr>
          <w:ilvl w:val="0"/>
          <w:numId w:val="8"/>
        </w:numPr>
        <w:tabs>
          <w:tab w:val="clear" w:pos="708"/>
          <w:tab w:val="left" w:pos="0" w:leader="none"/>
        </w:tabs>
        <w:suppressAutoHyphens w:val="true"/>
        <w:ind w:left="360" w:hanging="360"/>
        <w:rPr>
          <w:rFonts w:ascii="TimesLTStd-Roman" w:hAnsi="TimesLTStd-Roman" w:cs="TimesLTStd-Roman"/>
          <w:sz w:val="22"/>
          <w:szCs w:val="22"/>
        </w:rPr>
      </w:pPr>
      <w:r>
        <w:rPr>
          <w:rFonts w:cs="TimesLTStd-Roman" w:ascii="TimesLTStd-Roman" w:hAnsi="TimesLTStd-Roman"/>
          <w:sz w:val="22"/>
          <w:szCs w:val="22"/>
        </w:rPr>
        <w:t xml:space="preserve">Chenery, H. y P. Clark (1959), </w:t>
      </w:r>
      <w:r>
        <w:rPr>
          <w:rFonts w:cs="TimesLTStd-Italic" w:ascii="TimesLTStd-Italic" w:hAnsi="TimesLTStd-Italic"/>
          <w:i/>
          <w:iCs/>
          <w:sz w:val="22"/>
          <w:szCs w:val="22"/>
        </w:rPr>
        <w:t>Economía interindustrial: insumo</w:t>
      </w:r>
    </w:p>
    <w:p>
      <w:pPr>
        <w:pStyle w:val="Normal"/>
        <w:autoSpaceDE w:val="false"/>
        <w:ind w:left="360" w:firstLine="708"/>
        <w:rPr/>
      </w:pPr>
      <w:r>
        <w:rPr>
          <w:rFonts w:cs="TimesLTStd-Italic" w:ascii="TimesLTStd-Italic" w:hAnsi="TimesLTStd-Italic"/>
          <w:i/>
          <w:iCs/>
          <w:sz w:val="22"/>
          <w:szCs w:val="22"/>
        </w:rPr>
        <w:t>producto y programación lineal</w:t>
      </w:r>
      <w:r>
        <w:rPr>
          <w:rFonts w:cs="TimesLTStd-Roman" w:ascii="TimesLTStd-Roman" w:hAnsi="TimesLTStd-Roman"/>
          <w:sz w:val="22"/>
          <w:szCs w:val="22"/>
        </w:rPr>
        <w:t>, México, D.F., Fondo de Cultura Económica.</w:t>
      </w:r>
    </w:p>
    <w:p>
      <w:pPr>
        <w:pStyle w:val="Normal"/>
        <w:numPr>
          <w:ilvl w:val="0"/>
          <w:numId w:val="10"/>
        </w:numPr>
        <w:autoSpaceDE w:val="false"/>
        <w:ind w:left="360" w:hanging="360"/>
        <w:rPr/>
      </w:pPr>
      <w:r>
        <w:rPr>
          <w:rFonts w:cs="TimesLTStd-Roman" w:ascii="TimesLTStd-Roman" w:hAnsi="TimesLTStd-Roman"/>
          <w:sz w:val="22"/>
          <w:szCs w:val="22"/>
        </w:rPr>
        <w:t xml:space="preserve">Cimoli, M. (comp.) (2005), </w:t>
      </w:r>
      <w:r>
        <w:rPr>
          <w:rFonts w:cs="TimesLTStd-Italic" w:ascii="TimesLTStd-Italic" w:hAnsi="TimesLTStd-Italic"/>
          <w:i/>
          <w:iCs/>
          <w:sz w:val="22"/>
          <w:szCs w:val="22"/>
        </w:rPr>
        <w:t>Heterogeneidad estructural, asimetrías</w:t>
      </w:r>
    </w:p>
    <w:p>
      <w:pPr>
        <w:pStyle w:val="Normal"/>
        <w:autoSpaceDE w:val="false"/>
        <w:ind w:left="360" w:hanging="0"/>
        <w:rPr>
          <w:rFonts w:ascii="TimesLTStd-Roman" w:hAnsi="TimesLTStd-Roman" w:cs="TimesLTStd-Roman"/>
          <w:sz w:val="22"/>
          <w:szCs w:val="22"/>
        </w:rPr>
      </w:pPr>
      <w:r>
        <w:rPr>
          <w:rFonts w:cs="TimesLTStd-Italic" w:ascii="TimesLTStd-Italic" w:hAnsi="TimesLTStd-Italic"/>
          <w:i/>
          <w:iCs/>
          <w:sz w:val="22"/>
          <w:szCs w:val="22"/>
        </w:rPr>
        <w:t xml:space="preserve">tecnológicas y crecimiento en América Latina </w:t>
      </w:r>
      <w:r>
        <w:rPr>
          <w:sz w:val="22"/>
          <w:szCs w:val="22"/>
        </w:rPr>
        <w:t>(LC/W.35), Santiago de Chile, Comisión Económica para América Latina y el Caribe (cepal).</w:t>
      </w:r>
    </w:p>
    <w:p>
      <w:pPr>
        <w:pStyle w:val="Normal"/>
        <w:numPr>
          <w:ilvl w:val="0"/>
          <w:numId w:val="1"/>
        </w:numPr>
        <w:tabs>
          <w:tab w:val="clear" w:pos="708"/>
          <w:tab w:val="left" w:pos="0" w:leader="none"/>
        </w:tabs>
        <w:suppressAutoHyphens w:val="true"/>
        <w:ind w:left="360" w:hanging="426"/>
        <w:rPr>
          <w:sz w:val="22"/>
          <w:szCs w:val="22"/>
        </w:rPr>
      </w:pPr>
      <w:r>
        <w:rPr>
          <w:sz w:val="22"/>
          <w:szCs w:val="22"/>
          <w:lang w:val="es-CL"/>
        </w:rPr>
        <w:t>Di Filippo A (1981), Desarrollo y desigualdad social en la América Latina, Lecturas de El Trimestre Económico, Fondo de Cultura Económica, México</w:t>
      </w:r>
    </w:p>
    <w:p>
      <w:pPr>
        <w:pStyle w:val="Normal"/>
        <w:numPr>
          <w:ilvl w:val="0"/>
          <w:numId w:val="1"/>
        </w:numPr>
        <w:tabs>
          <w:tab w:val="clear" w:pos="708"/>
          <w:tab w:val="left" w:pos="0" w:leader="none"/>
        </w:tabs>
        <w:suppressAutoHyphens w:val="true"/>
        <w:ind w:left="360" w:hanging="426"/>
        <w:rPr>
          <w:sz w:val="22"/>
          <w:szCs w:val="22"/>
        </w:rPr>
      </w:pPr>
      <w:r>
        <w:rPr>
          <w:sz w:val="22"/>
          <w:szCs w:val="22"/>
          <w:lang w:val="es-CL"/>
        </w:rPr>
        <w:t>--------------- (2012), Poder, capitalismo y democracia, RIL editores, Santiago.</w:t>
      </w:r>
    </w:p>
    <w:p>
      <w:pPr>
        <w:pStyle w:val="Normal"/>
        <w:numPr>
          <w:ilvl w:val="0"/>
          <w:numId w:val="1"/>
        </w:numPr>
        <w:tabs>
          <w:tab w:val="clear" w:pos="708"/>
          <w:tab w:val="left" w:pos="0" w:leader="none"/>
        </w:tabs>
        <w:suppressAutoHyphens w:val="true"/>
        <w:ind w:left="360" w:hanging="426"/>
        <w:rPr>
          <w:sz w:val="22"/>
          <w:szCs w:val="22"/>
        </w:rPr>
      </w:pPr>
      <w:r>
        <w:rPr>
          <w:sz w:val="22"/>
          <w:szCs w:val="22"/>
          <w:lang w:val="es-CL"/>
        </w:rPr>
        <w:t xml:space="preserve">--------------- (1998, octubre). La Visión Centro Periferia Hoy. </w:t>
      </w:r>
      <w:r>
        <w:rPr>
          <w:i/>
          <w:sz w:val="22"/>
          <w:szCs w:val="22"/>
          <w:lang w:val="es-CL"/>
        </w:rPr>
        <w:t>Revista de la CEPAL</w:t>
      </w:r>
      <w:r>
        <w:rPr>
          <w:sz w:val="22"/>
          <w:szCs w:val="22"/>
          <w:lang w:val="es-CL"/>
        </w:rPr>
        <w:t xml:space="preserve">. Número Extraordinario para el 50 Aniversario,175-186. </w:t>
      </w:r>
    </w:p>
    <w:p>
      <w:pPr>
        <w:pStyle w:val="Normal"/>
        <w:numPr>
          <w:ilvl w:val="0"/>
          <w:numId w:val="1"/>
        </w:numPr>
        <w:tabs>
          <w:tab w:val="clear" w:pos="708"/>
          <w:tab w:val="left" w:pos="0" w:leader="none"/>
        </w:tabs>
        <w:suppressAutoHyphens w:val="true"/>
        <w:ind w:left="360" w:hanging="426"/>
        <w:rPr/>
      </w:pPr>
      <w:r>
        <w:rPr>
          <w:sz w:val="22"/>
          <w:szCs w:val="22"/>
          <w:lang w:val="es-CL"/>
        </w:rPr>
        <w:t>---------</w:t>
      </w:r>
      <w:r>
        <w:rPr>
          <w:spacing w:val="-3"/>
          <w:sz w:val="22"/>
          <w:szCs w:val="22"/>
        </w:rPr>
        <w:t>(2000). Globalización, integración regional y migraciones. Recuperado de www.choike.org/documentos/migr_globaliz.pdf</w:t>
      </w:r>
    </w:p>
    <w:p>
      <w:pPr>
        <w:pStyle w:val="Normal"/>
        <w:numPr>
          <w:ilvl w:val="0"/>
          <w:numId w:val="9"/>
        </w:numPr>
        <w:tabs>
          <w:tab w:val="clear" w:pos="708"/>
          <w:tab w:val="left" w:pos="0" w:leader="none"/>
        </w:tabs>
        <w:suppressAutoHyphens w:val="true"/>
        <w:ind w:left="360" w:hanging="360"/>
        <w:rPr>
          <w:spacing w:val="-3"/>
          <w:sz w:val="22"/>
          <w:szCs w:val="22"/>
          <w:lang w:val="en-US"/>
        </w:rPr>
      </w:pPr>
      <w:r>
        <w:rPr>
          <w:sz w:val="22"/>
          <w:szCs w:val="22"/>
          <w:lang w:val="en-US"/>
        </w:rPr>
        <w:t>---------</w:t>
      </w:r>
      <w:r>
        <w:rPr>
          <w:sz w:val="22"/>
          <w:szCs w:val="22"/>
          <w:lang w:val="en-GB"/>
        </w:rPr>
        <w:t xml:space="preserve">(2004). Two Types of Regional Integration Processes. En </w:t>
      </w:r>
      <w:r>
        <w:rPr>
          <w:i/>
          <w:sz w:val="22"/>
          <w:szCs w:val="22"/>
          <w:lang w:val="en-GB"/>
        </w:rPr>
        <w:t>Working Papers of Stanford Center for International Development</w:t>
      </w:r>
      <w:r>
        <w:rPr>
          <w:sz w:val="22"/>
          <w:szCs w:val="22"/>
          <w:lang w:val="en-GB"/>
        </w:rPr>
        <w:t>. California: Center for Latin American Studies/Bolivar House.</w:t>
      </w:r>
    </w:p>
    <w:p>
      <w:pPr>
        <w:pStyle w:val="Normal"/>
        <w:numPr>
          <w:ilvl w:val="0"/>
          <w:numId w:val="1"/>
        </w:numPr>
        <w:tabs>
          <w:tab w:val="clear" w:pos="708"/>
          <w:tab w:val="left" w:pos="0" w:leader="none"/>
        </w:tabs>
        <w:suppressAutoHyphens w:val="true"/>
        <w:ind w:left="360" w:hanging="426"/>
        <w:rPr>
          <w:sz w:val="22"/>
          <w:szCs w:val="22"/>
          <w:lang w:val="en-US"/>
        </w:rPr>
      </w:pPr>
      <w:r>
        <w:rPr>
          <w:sz w:val="22"/>
          <w:szCs w:val="22"/>
          <w:lang w:val="en-US"/>
        </w:rPr>
        <w:t>---------</w:t>
      </w:r>
      <w:r>
        <w:rPr>
          <w:sz w:val="22"/>
          <w:szCs w:val="22"/>
          <w:lang w:val="en-GB"/>
        </w:rPr>
        <w:t xml:space="preserve">(2005) </w:t>
      </w:r>
      <w:r>
        <w:rPr>
          <w:i/>
          <w:sz w:val="22"/>
          <w:szCs w:val="22"/>
          <w:lang w:val="en-GB"/>
        </w:rPr>
        <w:t>Two Types of Regional Integration Processes</w:t>
      </w:r>
      <w:r>
        <w:rPr>
          <w:sz w:val="22"/>
          <w:szCs w:val="22"/>
          <w:lang w:val="en-GB"/>
        </w:rPr>
        <w:t xml:space="preserve">. California: Center for Latin American Studies/Bolivar House. </w:t>
      </w:r>
    </w:p>
    <w:p>
      <w:pPr>
        <w:pStyle w:val="Normal"/>
        <w:numPr>
          <w:ilvl w:val="0"/>
          <w:numId w:val="9"/>
        </w:numPr>
        <w:tabs>
          <w:tab w:val="clear" w:pos="708"/>
          <w:tab w:val="left" w:pos="0" w:leader="none"/>
        </w:tabs>
        <w:suppressAutoHyphens w:val="true"/>
        <w:ind w:left="360" w:hanging="360"/>
        <w:rPr>
          <w:spacing w:val="-3"/>
          <w:sz w:val="22"/>
          <w:szCs w:val="22"/>
        </w:rPr>
      </w:pPr>
      <w:r>
        <w:rPr>
          <w:sz w:val="22"/>
          <w:szCs w:val="22"/>
          <w:lang w:val="es-CL"/>
        </w:rPr>
        <w:t>---------(2006).Las Asimetrías en los acuerdos de integración de América Latina y el Caribe. Documento de consultoría redactado para el Sistema Económico Latinoamericano, SELA.  SP/DI,5-06.</w:t>
      </w:r>
    </w:p>
    <w:p>
      <w:pPr>
        <w:pStyle w:val="Normal"/>
        <w:numPr>
          <w:ilvl w:val="0"/>
          <w:numId w:val="9"/>
        </w:numPr>
        <w:tabs>
          <w:tab w:val="clear" w:pos="708"/>
          <w:tab w:val="left" w:pos="0" w:leader="none"/>
        </w:tabs>
        <w:suppressAutoHyphens w:val="true"/>
        <w:ind w:left="360" w:hanging="360"/>
        <w:rPr>
          <w:spacing w:val="-3"/>
          <w:sz w:val="22"/>
          <w:szCs w:val="22"/>
          <w:lang w:val="es-CL"/>
        </w:rPr>
      </w:pPr>
      <w:r>
        <w:rPr>
          <w:sz w:val="22"/>
          <w:szCs w:val="22"/>
          <w:lang w:val="es-CL"/>
        </w:rPr>
        <w:t>---------(2006). La Comunidad Sudamericana de Naciones como proyecto de largo plazo.En Alan Fairlie (Ed.).</w:t>
      </w:r>
      <w:r>
        <w:rPr>
          <w:i/>
          <w:sz w:val="22"/>
          <w:szCs w:val="22"/>
          <w:lang w:val="es-CL"/>
        </w:rPr>
        <w:t>Países Andinos Frente al TLC y la Comunidad Sudamericana de Naciones</w:t>
      </w:r>
      <w:r>
        <w:rPr>
          <w:sz w:val="22"/>
          <w:szCs w:val="22"/>
          <w:lang w:val="es-CL"/>
        </w:rPr>
        <w:t>. LATN/ Fundación  Friedrich Ebert Stiftung.</w:t>
      </w:r>
    </w:p>
    <w:p>
      <w:pPr>
        <w:pStyle w:val="Normal"/>
        <w:numPr>
          <w:ilvl w:val="0"/>
          <w:numId w:val="1"/>
        </w:numPr>
        <w:ind w:left="360" w:hanging="426"/>
        <w:rPr>
          <w:sz w:val="22"/>
          <w:szCs w:val="22"/>
          <w:lang w:val="es-CL"/>
        </w:rPr>
      </w:pPr>
      <w:r>
        <w:rPr>
          <w:sz w:val="22"/>
          <w:szCs w:val="22"/>
          <w:lang w:val="es-CL"/>
        </w:rPr>
        <w:t xml:space="preserve">---------(2007). Origen y Desarrollo del Área de Libre Comercio de las Américas. Trabajo presentado al Seminario sobre Modelos de Integración y Procesos Integradores en América Latina, organizado por la Fundación del Área Mediterránea Latinoamericana (AMELA), la Fundación Cañada Blanch y el Colegio de Altos Estudios Miguel Servet. </w:t>
      </w:r>
      <w:r>
        <w:rPr>
          <w:sz w:val="22"/>
          <w:szCs w:val="22"/>
        </w:rPr>
        <w:t xml:space="preserve">Valencia, 26-28 de marzo de 2007. También en </w:t>
      </w:r>
      <w:hyperlink r:id="rId2">
        <w:r>
          <w:rPr>
            <w:rStyle w:val="InternetLink"/>
            <w:sz w:val="22"/>
            <w:szCs w:val="22"/>
          </w:rPr>
          <w:t>www.difilippo.cl</w:t>
        </w:r>
      </w:hyperlink>
    </w:p>
    <w:p>
      <w:pPr>
        <w:pStyle w:val="Normal"/>
        <w:numPr>
          <w:ilvl w:val="0"/>
          <w:numId w:val="1"/>
        </w:numPr>
        <w:tabs>
          <w:tab w:val="clear" w:pos="708"/>
          <w:tab w:val="left" w:pos="0" w:leader="none"/>
        </w:tabs>
        <w:suppressAutoHyphens w:val="true"/>
        <w:ind w:left="360" w:hanging="426"/>
        <w:rPr/>
      </w:pPr>
      <w:r>
        <w:rPr>
          <w:sz w:val="22"/>
          <w:szCs w:val="22"/>
        </w:rPr>
        <w:t xml:space="preserve">Di Filippo, A., </w:t>
      </w:r>
      <w:r>
        <w:rPr>
          <w:spacing w:val="-3"/>
          <w:sz w:val="22"/>
          <w:szCs w:val="22"/>
        </w:rPr>
        <w:t>y Franco, R. (1997).Aspectos sociales de la integración regional.</w:t>
      </w:r>
      <w:r>
        <w:rPr>
          <w:i/>
          <w:spacing w:val="-3"/>
          <w:sz w:val="22"/>
          <w:szCs w:val="22"/>
        </w:rPr>
        <w:t>CEPAL</w:t>
      </w:r>
      <w:r>
        <w:rPr>
          <w:spacing w:val="-3"/>
          <w:sz w:val="22"/>
          <w:szCs w:val="22"/>
        </w:rPr>
        <w:t>, Serie Políticas Sociales, 1 (14).</w:t>
      </w:r>
    </w:p>
    <w:p>
      <w:pPr>
        <w:pStyle w:val="Normal"/>
        <w:numPr>
          <w:ilvl w:val="0"/>
          <w:numId w:val="6"/>
        </w:numPr>
        <w:tabs>
          <w:tab w:val="clear" w:pos="708"/>
          <w:tab w:val="left" w:pos="0" w:leader="none"/>
        </w:tabs>
        <w:suppressAutoHyphens w:val="true"/>
        <w:ind w:left="360" w:hanging="360"/>
        <w:rPr>
          <w:spacing w:val="-3"/>
          <w:sz w:val="22"/>
          <w:szCs w:val="22"/>
          <w:lang w:val="es-CL"/>
        </w:rPr>
      </w:pPr>
      <w:r>
        <w:rPr>
          <w:sz w:val="22"/>
          <w:szCs w:val="22"/>
          <w:lang w:val="es-CL"/>
        </w:rPr>
        <w:t>---------(2000).</w:t>
      </w:r>
      <w:r>
        <w:rPr>
          <w:i/>
          <w:sz w:val="22"/>
          <w:szCs w:val="22"/>
          <w:lang w:val="es-CL"/>
        </w:rPr>
        <w:t>Integración Regional, Desarrollo y Equidad</w:t>
      </w:r>
      <w:r>
        <w:rPr>
          <w:sz w:val="22"/>
          <w:szCs w:val="22"/>
          <w:lang w:val="es-CL"/>
        </w:rPr>
        <w:t>. Santiago: CEPAL/Siglo XXI.</w:t>
      </w:r>
    </w:p>
    <w:p>
      <w:pPr>
        <w:pStyle w:val="Normal"/>
        <w:numPr>
          <w:ilvl w:val="0"/>
          <w:numId w:val="6"/>
        </w:numPr>
        <w:ind w:left="360" w:hanging="360"/>
        <w:rPr>
          <w:sz w:val="22"/>
          <w:szCs w:val="22"/>
          <w:lang w:val="en-GB"/>
        </w:rPr>
      </w:pPr>
      <w:r>
        <w:rPr>
          <w:sz w:val="22"/>
          <w:szCs w:val="22"/>
          <w:lang w:val="es-CL"/>
        </w:rPr>
        <w:t xml:space="preserve">Ffrench D.,y Di Filippo, A. (2003, junio). El Rol de las Instituciones Regionales en la Globalización. </w:t>
      </w:r>
      <w:r>
        <w:rPr>
          <w:i/>
          <w:sz w:val="22"/>
          <w:szCs w:val="22"/>
          <w:lang w:val="es-CL"/>
        </w:rPr>
        <w:t>Revista de Estudios Internacionales</w:t>
      </w:r>
      <w:r>
        <w:rPr>
          <w:sz w:val="22"/>
          <w:szCs w:val="22"/>
          <w:lang w:val="es-CL"/>
        </w:rPr>
        <w:t>. Año XXXV.</w:t>
      </w:r>
    </w:p>
    <w:p>
      <w:pPr>
        <w:pStyle w:val="Normal"/>
        <w:numPr>
          <w:ilvl w:val="0"/>
          <w:numId w:val="6"/>
        </w:numPr>
        <w:ind w:left="360" w:hanging="360"/>
        <w:rPr>
          <w:spacing w:val="-3"/>
          <w:sz w:val="22"/>
          <w:szCs w:val="22"/>
        </w:rPr>
      </w:pPr>
      <w:r>
        <w:rPr>
          <w:spacing w:val="-3"/>
          <w:sz w:val="22"/>
          <w:szCs w:val="22"/>
        </w:rPr>
        <w:t>Franco, R.,yDi Filippo, A.(1997).Mercados de Trabajo, competitividad, y convergencia.Trabajo presentado al Seminario “La integración regional y los desafíos de la competitividad y la convergencia”,CEFIR/SELA, Caracas, 3 al 6 de marzo.</w:t>
      </w:r>
    </w:p>
    <w:p>
      <w:pPr>
        <w:pStyle w:val="Normal"/>
        <w:numPr>
          <w:ilvl w:val="0"/>
          <w:numId w:val="6"/>
        </w:numPr>
        <w:ind w:left="360" w:hanging="360"/>
        <w:rPr>
          <w:spacing w:val="-3"/>
          <w:sz w:val="22"/>
          <w:szCs w:val="22"/>
        </w:rPr>
      </w:pPr>
      <w:r>
        <w:rPr>
          <w:spacing w:val="-3"/>
          <w:sz w:val="22"/>
          <w:szCs w:val="22"/>
        </w:rPr>
        <w:t>Gurrieri Adolfo (1982), La obra de Prebisch en la CEPAL, dos tomos, Lecturas de El Trimestre, Fondo de Cultura Económica, México</w:t>
      </w:r>
    </w:p>
    <w:p>
      <w:pPr>
        <w:pStyle w:val="Normal"/>
        <w:numPr>
          <w:ilvl w:val="0"/>
          <w:numId w:val="6"/>
        </w:numPr>
        <w:ind w:left="360" w:hanging="360"/>
        <w:rPr/>
      </w:pPr>
      <w:r>
        <w:rPr>
          <w:sz w:val="22"/>
          <w:szCs w:val="22"/>
          <w:lang w:val="es-CL"/>
        </w:rPr>
        <w:t xml:space="preserve">Ocampo, J. A. (2001, diciembre). Raul Prebisch y la Agenda del Desarrollo en los albores del siglo XXI. </w:t>
      </w:r>
      <w:r>
        <w:rPr>
          <w:i/>
          <w:sz w:val="22"/>
          <w:szCs w:val="22"/>
          <w:lang w:val="es-CL"/>
        </w:rPr>
        <w:t>Revista de la CEPAL</w:t>
      </w:r>
      <w:r>
        <w:rPr>
          <w:sz w:val="22"/>
          <w:szCs w:val="22"/>
          <w:lang w:val="es-CL"/>
        </w:rPr>
        <w:t>, 75.</w:t>
      </w:r>
    </w:p>
    <w:p>
      <w:pPr>
        <w:pStyle w:val="ListParagraph"/>
        <w:numPr>
          <w:ilvl w:val="0"/>
          <w:numId w:val="5"/>
        </w:numPr>
        <w:ind w:left="360" w:hanging="360"/>
        <w:rPr/>
      </w:pPr>
      <w:r>
        <w:rPr>
          <w:sz w:val="22"/>
          <w:szCs w:val="22"/>
          <w:lang w:val="es-CL"/>
        </w:rPr>
        <w:t xml:space="preserve">Pinto, A., y Di Filippo, A. (1991a). Desarrollo y pobreza en América Latina: un enfoque histórico estructural. En A. Pinto. </w:t>
      </w:r>
      <w:r>
        <w:rPr>
          <w:i/>
          <w:sz w:val="22"/>
          <w:szCs w:val="22"/>
          <w:lang w:val="es-CL"/>
        </w:rPr>
        <w:t>América Latina: una visión estructuralista</w:t>
      </w:r>
      <w:r>
        <w:rPr>
          <w:sz w:val="22"/>
          <w:szCs w:val="22"/>
          <w:lang w:val="es-CL"/>
        </w:rPr>
        <w:t>(pp. 555-576). México, D.F.: Universidad Nacional Autónoma de México.</w:t>
      </w:r>
    </w:p>
    <w:p>
      <w:pPr>
        <w:pStyle w:val="Normal"/>
        <w:numPr>
          <w:ilvl w:val="0"/>
          <w:numId w:val="5"/>
        </w:numPr>
        <w:ind w:left="360" w:hanging="360"/>
        <w:rPr/>
      </w:pPr>
      <w:r>
        <w:rPr>
          <w:sz w:val="22"/>
          <w:szCs w:val="22"/>
          <w:lang w:val="es-CL"/>
        </w:rPr>
        <w:t xml:space="preserve">--------- (1991b). Notas sobre la estrategia de la distribución y la redistribución del ingreso en América Latina. En A. Pinto. </w:t>
      </w:r>
      <w:r>
        <w:rPr>
          <w:i/>
          <w:sz w:val="22"/>
          <w:szCs w:val="22"/>
          <w:lang w:val="es-CL"/>
        </w:rPr>
        <w:t>América Latina: una visión estructuralista</w:t>
      </w:r>
      <w:r>
        <w:rPr>
          <w:sz w:val="22"/>
          <w:szCs w:val="22"/>
          <w:lang w:val="es-CL"/>
        </w:rPr>
        <w:t>(pp. 535-554). México, D.F.: Universidad Nacional Autónoma de México.</w:t>
      </w:r>
    </w:p>
    <w:p>
      <w:pPr>
        <w:pStyle w:val="Normal"/>
        <w:numPr>
          <w:ilvl w:val="0"/>
          <w:numId w:val="5"/>
        </w:numPr>
        <w:ind w:left="360" w:hanging="360"/>
        <w:rPr/>
      </w:pPr>
      <w:r>
        <w:rPr>
          <w:sz w:val="22"/>
          <w:szCs w:val="22"/>
          <w:lang w:val="es-CL"/>
        </w:rPr>
        <w:t xml:space="preserve">Prebisch, R. (1947). </w:t>
      </w:r>
      <w:r>
        <w:rPr>
          <w:i/>
          <w:sz w:val="22"/>
          <w:szCs w:val="22"/>
          <w:lang w:val="es-CL"/>
        </w:rPr>
        <w:t>Introducción a Keynes</w:t>
      </w:r>
      <w:r>
        <w:rPr>
          <w:sz w:val="22"/>
          <w:szCs w:val="22"/>
          <w:lang w:val="es-CL"/>
        </w:rPr>
        <w:t>, México: Fondo de Cultura Económica.</w:t>
      </w:r>
    </w:p>
    <w:p>
      <w:pPr>
        <w:pStyle w:val="Normal"/>
        <w:numPr>
          <w:ilvl w:val="0"/>
          <w:numId w:val="5"/>
        </w:numPr>
        <w:ind w:left="360" w:hanging="360"/>
        <w:rPr/>
      </w:pPr>
      <w:r>
        <w:rPr>
          <w:sz w:val="22"/>
          <w:szCs w:val="22"/>
          <w:lang w:val="es-CL"/>
        </w:rPr>
        <w:t>--------- (1963).</w:t>
      </w:r>
      <w:r>
        <w:rPr>
          <w:i/>
          <w:sz w:val="22"/>
          <w:szCs w:val="22"/>
          <w:lang w:val="es-CL"/>
        </w:rPr>
        <w:t>Hacia una Dinámica del Desarrollo Latinoamericano</w:t>
      </w:r>
      <w:r>
        <w:rPr>
          <w:sz w:val="22"/>
          <w:szCs w:val="22"/>
          <w:lang w:val="es-CL"/>
        </w:rPr>
        <w:t>.México: Fondo de Cultura Económica.</w:t>
      </w:r>
    </w:p>
    <w:p>
      <w:pPr>
        <w:pStyle w:val="Normal"/>
        <w:numPr>
          <w:ilvl w:val="0"/>
          <w:numId w:val="5"/>
        </w:numPr>
        <w:ind w:left="360" w:hanging="360"/>
        <w:rPr/>
      </w:pPr>
      <w:r>
        <w:rPr>
          <w:sz w:val="22"/>
          <w:szCs w:val="22"/>
          <w:lang w:val="es-CL"/>
        </w:rPr>
        <w:t xml:space="preserve">--------- (1970). </w:t>
      </w:r>
      <w:r>
        <w:rPr>
          <w:i/>
          <w:sz w:val="22"/>
          <w:szCs w:val="22"/>
          <w:lang w:val="es-CL"/>
        </w:rPr>
        <w:t>Transformación y Desarrollo</w:t>
      </w:r>
      <w:r>
        <w:rPr>
          <w:sz w:val="22"/>
          <w:szCs w:val="22"/>
          <w:lang w:val="es-CL"/>
        </w:rPr>
        <w:t>. México: Fondo de Cultura Económica.</w:t>
      </w:r>
    </w:p>
    <w:p>
      <w:pPr>
        <w:pStyle w:val="Normal"/>
        <w:numPr>
          <w:ilvl w:val="0"/>
          <w:numId w:val="5"/>
        </w:numPr>
        <w:ind w:left="360" w:hanging="360"/>
        <w:rPr/>
      </w:pPr>
      <w:r>
        <w:rPr>
          <w:sz w:val="22"/>
          <w:szCs w:val="22"/>
          <w:lang w:val="es-CL"/>
        </w:rPr>
        <w:t xml:space="preserve">--------- (1981). </w:t>
      </w:r>
      <w:r>
        <w:rPr>
          <w:i/>
          <w:sz w:val="22"/>
          <w:szCs w:val="22"/>
          <w:lang w:val="es-CL"/>
        </w:rPr>
        <w:t>Capitalismo Periférico, Crisis y Transformación</w:t>
      </w:r>
      <w:r>
        <w:rPr>
          <w:sz w:val="22"/>
          <w:szCs w:val="22"/>
          <w:lang w:val="es-CL"/>
        </w:rPr>
        <w:t>. México: Fondo de Cultura Económica.</w:t>
      </w:r>
    </w:p>
    <w:p>
      <w:pPr>
        <w:pStyle w:val="Normal"/>
        <w:numPr>
          <w:ilvl w:val="0"/>
          <w:numId w:val="5"/>
        </w:numPr>
        <w:ind w:left="360" w:hanging="360"/>
        <w:rPr>
          <w:sz w:val="22"/>
          <w:szCs w:val="22"/>
          <w:lang w:val="es-CL"/>
        </w:rPr>
      </w:pPr>
      <w:r>
        <w:rPr>
          <w:sz w:val="22"/>
          <w:szCs w:val="22"/>
          <w:lang w:val="es-CL"/>
        </w:rPr>
        <w:t xml:space="preserve">Sunkel, O. </w:t>
      </w:r>
      <w:r>
        <w:rPr>
          <w:sz w:val="22"/>
          <w:szCs w:val="22"/>
        </w:rPr>
        <w:t>(1978).</w:t>
      </w:r>
      <w:r>
        <w:rPr>
          <w:iCs/>
          <w:sz w:val="22"/>
          <w:szCs w:val="22"/>
          <w:u w:val="single"/>
        </w:rPr>
        <w:t>La dependencia y la heterogeneidad estructural.</w:t>
      </w:r>
      <w:r>
        <w:rPr>
          <w:i/>
          <w:sz w:val="22"/>
          <w:szCs w:val="22"/>
        </w:rPr>
        <w:t>El Trimestre Económico</w:t>
      </w:r>
      <w:r>
        <w:rPr>
          <w:sz w:val="22"/>
          <w:szCs w:val="22"/>
        </w:rPr>
        <w:t>, XLV (177).</w:t>
      </w:r>
    </w:p>
    <w:p>
      <w:pPr>
        <w:pStyle w:val="Normal"/>
        <w:numPr>
          <w:ilvl w:val="0"/>
          <w:numId w:val="5"/>
        </w:numPr>
        <w:ind w:left="360" w:hanging="360"/>
        <w:rPr>
          <w:sz w:val="22"/>
          <w:szCs w:val="22"/>
        </w:rPr>
      </w:pPr>
      <w:r>
        <w:rPr>
          <w:sz w:val="22"/>
          <w:szCs w:val="22"/>
          <w:lang w:val="es-CL"/>
        </w:rPr>
        <w:t xml:space="preserve">--------- (1989, agosto). Institucionalismo y Estructuralismo. </w:t>
      </w:r>
      <w:r>
        <w:rPr>
          <w:i/>
          <w:sz w:val="22"/>
          <w:szCs w:val="22"/>
          <w:lang w:val="es-CL"/>
        </w:rPr>
        <w:t>Revista de la CEPAL</w:t>
      </w:r>
      <w:r>
        <w:rPr>
          <w:sz w:val="22"/>
          <w:szCs w:val="22"/>
          <w:lang w:val="es-CL"/>
        </w:rPr>
        <w:t>, 38.</w:t>
      </w:r>
    </w:p>
    <w:p>
      <w:pPr>
        <w:pStyle w:val="Listaconvietas2"/>
        <w:tabs>
          <w:tab w:val="clear" w:pos="720"/>
        </w:tabs>
        <w:ind w:left="360" w:hanging="0"/>
        <w:jc w:val="both"/>
        <w:rPr/>
      </w:pPr>
      <w:r>
        <w:rPr>
          <w:sz w:val="22"/>
          <w:szCs w:val="22"/>
        </w:rPr>
        <w:t xml:space="preserve">Sunkel, O., e Infante, R.(Eds.). (2009). </w:t>
      </w:r>
      <w:r>
        <w:rPr>
          <w:i/>
          <w:sz w:val="22"/>
          <w:szCs w:val="22"/>
        </w:rPr>
        <w:t>Hacia un Desarrollo Inclusivo</w:t>
      </w:r>
      <w:r>
        <w:rPr>
          <w:sz w:val="22"/>
          <w:szCs w:val="22"/>
        </w:rPr>
        <w:t xml:space="preserve">. </w:t>
      </w:r>
      <w:r>
        <w:rPr>
          <w:i/>
          <w:sz w:val="22"/>
          <w:szCs w:val="22"/>
        </w:rPr>
        <w:t>El caso de Chile</w:t>
      </w:r>
      <w:r>
        <w:rPr>
          <w:sz w:val="22"/>
          <w:szCs w:val="22"/>
        </w:rPr>
        <w:t>. Santiago de Chile:CEPAL-Chile Veintiuno-OIT.</w:t>
      </w:r>
    </w:p>
    <w:p>
      <w:pPr>
        <w:pStyle w:val="Listaconvietas2"/>
        <w:numPr>
          <w:ilvl w:val="0"/>
          <w:numId w:val="10"/>
        </w:numPr>
        <w:tabs>
          <w:tab w:val="clear" w:pos="720"/>
          <w:tab w:val="left" w:pos="360" w:leader="none"/>
        </w:tabs>
        <w:ind w:left="360" w:hanging="360"/>
        <w:jc w:val="both"/>
        <w:rPr>
          <w:sz w:val="22"/>
          <w:szCs w:val="22"/>
        </w:rPr>
      </w:pPr>
      <w:r>
        <w:rPr>
          <w:sz w:val="22"/>
          <w:szCs w:val="22"/>
        </w:rPr>
        <w:t>Sunkel y Paz (1970), El subdesarrollo latinoamericano y la teoría del desarrollo, Textos del ILPES, Editorial Siglo XXI, México</w:t>
      </w:r>
    </w:p>
    <w:p>
      <w:pPr>
        <w:pStyle w:val="Normal"/>
        <w:tabs>
          <w:tab w:val="clear" w:pos="708"/>
          <w:tab w:val="left" w:pos="-180" w:leader="none"/>
        </w:tabs>
        <w:ind w:left="360" w:hanging="0"/>
        <w:rPr>
          <w:sz w:val="22"/>
          <w:szCs w:val="22"/>
        </w:rPr>
      </w:pPr>
      <w:r>
        <w:rPr>
          <w:sz w:val="22"/>
          <w:szCs w:val="22"/>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Std-Roman">
    <w:charset w:val="00"/>
    <w:family w:val="roman"/>
    <w:pitch w:val="default"/>
  </w:font>
  <w:font w:name="TimesLTSt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rabajo incluido en Planificación, Prospectiva y Gestión Pública,  Mattar y Perrotti editores, Libros de la CEPAL, Santiago de Chile, mayo de 2014. Este trabajo recoge, de manera reformulada y ampliada, conceptos que estuvieron presentados en algunas secciones de un documento de consultoría elaborado por su autor para la Secretaría Ejecutiva de CEPAL en el año 2009. </w:t>
      </w:r>
    </w:p>
  </w:footnote>
  <w:footnote w:id="3">
    <w:p>
      <w:pPr>
        <w:pStyle w:val="Footnote"/>
        <w:rPr/>
      </w:pPr>
      <w:r>
        <w:rPr>
          <w:rStyle w:val="FootnoteCharacters"/>
        </w:rPr>
        <w:footnoteRef/>
      </w:r>
      <w:r>
        <w:rPr/>
        <w:t xml:space="preserve"> </w:t>
      </w:r>
      <w:r>
        <w:rPr>
          <w:bCs/>
        </w:rPr>
        <w:t>Siguiendo la clásica definición de Adam Smith entiendo aquí por economía política, una disciplina de apoyo al legislador u hombre de estado, en su labor de gobierno. Esta noción es diferente a la de teoría económica. Por lo tanto sugiero que el tránsito desde el estructuralismo al neoestructuralismo se verificó en el ámbito de la economía política, pero manteniendo los fundamentos de la visión y de los conceptos básicos de la teoría económica estructuralista.</w:t>
      </w:r>
    </w:p>
  </w:footnote>
  <w:footnote w:id="4">
    <w:p>
      <w:pPr>
        <w:pStyle w:val="Footnote"/>
        <w:rPr/>
      </w:pPr>
      <w:r>
        <w:rPr>
          <w:rStyle w:val="FootnoteCharacters"/>
        </w:rPr>
        <w:footnoteRef/>
      </w:r>
      <w:r>
        <w:rPr/>
        <w:t xml:space="preserve"> </w:t>
      </w:r>
      <w:r>
        <w:rPr/>
        <w:t>Las nociones de lucro y de excedente (en el sentido que Prebisch otorgó a esta expresión) no son sinónimas. El excedente en Prebisch expresa ganancias de productividad que son apropiadas por las empresas (o más ampliamente por el sector propietario de medios productivos) en su pugna distributiva con otros grupos sociales (en especial los asalariados de estratos inferiores de ingresos). Actualmente buena parte del lucro que obtienen las empresas transnacionales, proviene de ganancias de productividad derivadas del uso de tecnologías centrales-desarrolladas en países o regiones periféricas-subdesarrolladas. De allí resulta un excedente transnacional reinvertible a escala global, controlado por las CT y procesado a través de los sectores financieros igualmente globalizados.</w:t>
      </w:r>
    </w:p>
  </w:footnote>
  <w:footnote w:id="5">
    <w:p>
      <w:pPr>
        <w:pStyle w:val="Footnote"/>
        <w:rPr/>
      </w:pPr>
      <w:r>
        <w:rPr>
          <w:rStyle w:val="FootnoteCharacters"/>
        </w:rPr>
        <w:footnoteRef/>
      </w:r>
      <w:r>
        <w:rPr/>
        <w:t xml:space="preserve">  </w:t>
      </w:r>
      <w:r>
        <w:rPr/>
        <w:t>LC/G.2432 (SES.33/3), 2010</w:t>
      </w:r>
    </w:p>
  </w:footnote>
  <w:footnote w:id="6">
    <w:p>
      <w:pPr>
        <w:pStyle w:val="Footnote"/>
        <w:rPr/>
      </w:pPr>
      <w:r>
        <w:rPr>
          <w:rStyle w:val="FootnoteCharacters"/>
        </w:rPr>
        <w:footnoteRef/>
      </w:r>
      <w:hyperlink r:id="rId1">
        <w:r>
          <w:rPr>
            <w:rStyle w:val="InternetLink"/>
            <w:color w:val="000000"/>
          </w:rPr>
          <w:t>http://www.eclac.org/cgiin/getProd.asp?xml=/ilpes/noticias/paginas/0/5900/P5900.xml&amp;xsl=/ilpes/tpl/p18f.xsl&amp;base=/ilpes/tpl/top-bottom.xs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aconvietas2">
    <w:name w:val="Lista con viñetas 2"/>
    <w:basedOn w:val="Normal"/>
    <w:qFormat/>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ilippo.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lac.org/cgiin/getProd.asp?xml=/ilpes/noticias/paginas/0/5900/P5900.xml&amp;xsl=/ilpes/tpl/p18f.xsl&amp;base=/ilpes/tpl/top-bottom.xs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6:00Z</dcterms:created>
  <dc:creator>Usuario</dc:creator>
  <dc:description/>
  <dc:language>en-US</dc:language>
  <cp:lastModifiedBy>GyH</cp:lastModifiedBy>
  <cp:lastPrinted>2012-09-11T10:08:00Z</cp:lastPrinted>
  <dcterms:modified xsi:type="dcterms:W3CDTF">2015-01-14T01:16:00Z</dcterms:modified>
  <cp:revision>2</cp:revision>
  <dc:subject/>
  <dc:title>I</dc:title>
</cp:coreProperties>
</file>