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80" w:firstLine="1080"/>
        <w:jc w:val="both"/>
        <w:rPr>
          <w:b/>
          <w:b/>
          <w:bCs/>
          <w:sz w:val="24"/>
        </w:rPr>
      </w:pPr>
      <w:r>
        <w:rPr>
          <w:b/>
          <w:bCs/>
          <w:sz w:val="24"/>
        </w:rPr>
        <w:tab/>
        <w:tab/>
        <w:tab/>
        <w:tab/>
        <w:t>NOTAS DE CLASE</w:t>
      </w:r>
    </w:p>
    <w:p>
      <w:pPr>
        <w:pStyle w:val="TextBodyIndent"/>
        <w:ind w:left="-1080" w:hanging="0"/>
        <w:jc w:val="both"/>
        <w:rPr>
          <w:b/>
          <w:b/>
          <w:bCs/>
          <w:sz w:val="24"/>
        </w:rPr>
      </w:pPr>
      <w:r>
        <w:rPr>
          <w:b/>
          <w:bCs/>
          <w:sz w:val="24"/>
        </w:rPr>
      </w:r>
    </w:p>
    <w:p>
      <w:pPr>
        <w:pStyle w:val="TextBodyIndent"/>
        <w:ind w:left="-1080" w:hanging="0"/>
        <w:jc w:val="both"/>
        <w:rPr>
          <w:b/>
          <w:b/>
          <w:bCs/>
          <w:sz w:val="24"/>
        </w:rPr>
      </w:pPr>
      <w:r>
        <w:rPr>
          <w:b/>
          <w:bCs/>
          <w:sz w:val="24"/>
        </w:rPr>
      </w:r>
    </w:p>
    <w:p>
      <w:pPr>
        <w:pStyle w:val="TextBodyIndent"/>
        <w:ind w:left="-1080" w:hanging="0"/>
        <w:jc w:val="both"/>
        <w:rPr>
          <w:b/>
          <w:b/>
          <w:bCs/>
          <w:sz w:val="24"/>
        </w:rPr>
      </w:pPr>
      <w:r>
        <w:rPr>
          <w:b/>
          <w:bCs/>
          <w:sz w:val="24"/>
        </w:rPr>
        <w:tab/>
        <w:tab/>
        <w:t>EL PROCESO DE GLOBALIZACIÓN Y SU IMPACTO EN AMÉRICA LATINA</w:t>
      </w:r>
    </w:p>
    <w:p>
      <w:pPr>
        <w:pStyle w:val="TextBodyIndent"/>
        <w:ind w:left="-1080" w:hanging="0"/>
        <w:jc w:val="both"/>
        <w:rPr>
          <w:b/>
          <w:b/>
          <w:bCs/>
          <w:sz w:val="24"/>
        </w:rPr>
      </w:pPr>
      <w:r>
        <w:rPr>
          <w:b/>
          <w:bCs/>
          <w:sz w:val="24"/>
        </w:rPr>
      </w:r>
    </w:p>
    <w:p>
      <w:pPr>
        <w:pStyle w:val="TextBodyIndent"/>
        <w:ind w:left="-1080" w:hanging="0"/>
        <w:jc w:val="both"/>
        <w:rPr>
          <w:b/>
          <w:b/>
          <w:bCs/>
          <w:sz w:val="24"/>
        </w:rPr>
      </w:pPr>
      <w:r>
        <w:rPr>
          <w:b/>
          <w:bCs/>
          <w:sz w:val="24"/>
        </w:rPr>
      </w:r>
    </w:p>
    <w:p>
      <w:pPr>
        <w:pStyle w:val="TextBodyIndent"/>
        <w:ind w:left="-1080" w:hanging="0"/>
        <w:jc w:val="both"/>
        <w:rPr>
          <w:b/>
          <w:b/>
          <w:bCs/>
          <w:sz w:val="24"/>
        </w:rPr>
      </w:pPr>
      <w:r>
        <w:rPr>
          <w:b/>
          <w:bCs/>
          <w:sz w:val="24"/>
        </w:rPr>
        <w:tab/>
        <w:tab/>
        <w:tab/>
        <w:tab/>
        <w:tab/>
        <w:tab/>
        <w:tab/>
        <w:tab/>
        <w:tab/>
        <w:tab/>
        <w:t>ARMANDO DI FILIPPO</w:t>
      </w:r>
    </w:p>
    <w:p>
      <w:pPr>
        <w:pStyle w:val="Normal"/>
        <w:ind w:firstLine="708"/>
        <w:rPr>
          <w:b/>
          <w:b/>
          <w:bCs/>
          <w:sz w:val="24"/>
          <w:lang w:val="es-CL"/>
        </w:rPr>
      </w:pPr>
      <w:r>
        <w:rPr>
          <w:b/>
          <w:bCs/>
          <w:sz w:val="24"/>
          <w:lang w:val="es-CL"/>
        </w:rPr>
      </w:r>
    </w:p>
    <w:p>
      <w:pPr>
        <w:pStyle w:val="Normal"/>
        <w:ind w:firstLine="708"/>
        <w:rPr>
          <w:b/>
          <w:b/>
          <w:lang w:val="es-CL"/>
        </w:rPr>
      </w:pPr>
      <w:r>
        <w:rPr>
          <w:b/>
          <w:lang w:val="es-CL"/>
        </w:rPr>
        <w:t>Enfoque epistemológico:</w:t>
      </w:r>
    </w:p>
    <w:p>
      <w:pPr>
        <w:pStyle w:val="Normal"/>
        <w:ind w:firstLine="708"/>
        <w:rPr/>
      </w:pPr>
      <w:r>
        <w:rPr>
          <w:lang w:val="es-CL"/>
        </w:rPr>
        <w:t>El enfoque aquí adoptado, para examinar las relaciones internacionales en la presente era global, parte del concepto de sistema, entendido como una totalidad con límites identificables, cuyos componentes están vinculados entre si por lazos interdependientes que en conjunto determinan su estructura.</w:t>
      </w:r>
    </w:p>
    <w:p>
      <w:pPr>
        <w:pStyle w:val="Normal"/>
        <w:ind w:firstLine="708"/>
        <w:rPr>
          <w:lang w:val="es-CL"/>
        </w:rPr>
      </w:pPr>
      <w:r>
        <w:rPr>
          <w:lang w:val="es-CL"/>
        </w:rPr>
      </w:r>
    </w:p>
    <w:p>
      <w:pPr>
        <w:pStyle w:val="Normal"/>
        <w:ind w:firstLine="708"/>
        <w:rPr/>
      </w:pPr>
      <w:r>
        <w:rPr>
          <w:lang w:val="es-CL"/>
        </w:rPr>
        <w:t>Esta definición es tan amplia que puede ser aplicable a cualquier tipo de sistemas (teóricos, semióticos, etc.). Pero aquí nos interesan los sistemas concretos, que tienen existencia real y están en permanente proceso de cambio, y, dentro de ellos, nos interesan los sistemas sociales concretos.</w:t>
      </w:r>
    </w:p>
    <w:p>
      <w:pPr>
        <w:pStyle w:val="Normal"/>
        <w:ind w:firstLine="708"/>
        <w:rPr>
          <w:lang w:val="es-CL"/>
        </w:rPr>
      </w:pPr>
      <w:r>
        <w:rPr>
          <w:lang w:val="es-CL"/>
        </w:rPr>
      </w:r>
    </w:p>
    <w:p>
      <w:pPr>
        <w:pStyle w:val="Normal"/>
        <w:ind w:firstLine="708"/>
        <w:rPr>
          <w:lang w:val="es-CL"/>
        </w:rPr>
      </w:pPr>
      <w:r>
        <w:rPr>
          <w:lang w:val="es-CL"/>
        </w:rPr>
        <w:t>Los sistemas sociales concretos son totalidades complejas, que poseen límites identificables, cuyos componentes o agentes sociales son personas naturales o jurídicas vinculadas entre sí por lazos tecnológicos o normativos que en conjunto determinan su estructura.</w:t>
      </w:r>
    </w:p>
    <w:p>
      <w:pPr>
        <w:pStyle w:val="Normal"/>
        <w:ind w:firstLine="708"/>
        <w:rPr>
          <w:lang w:val="es-CL"/>
        </w:rPr>
      </w:pPr>
      <w:r>
        <w:rPr>
          <w:lang w:val="es-CL"/>
        </w:rPr>
      </w:r>
    </w:p>
    <w:p>
      <w:pPr>
        <w:pStyle w:val="Normal"/>
        <w:ind w:firstLine="708"/>
        <w:rPr/>
      </w:pPr>
      <w:r>
        <w:rPr>
          <w:lang w:val="es-CL"/>
        </w:rPr>
        <w:t>Dichos sistemas sociales pueden ser considerados sociedades humanas o más sencillamente sociedades dando por implícito que sus componentes o actores son, en última instancia seres humanos. Las sociedades (humanas) pueden descomponerse en subsistemas biológicos, tecnológico-económicos, culturales y políticos igualmente concretos, cuyos rasgos de pertenencia a la misma sociedad concreta, derivan de que son operados o “vividos” por los mismos agentes sociales, sean estos personas naturales (seres humanos) o jurídicas (organizaciones o asociaciones).</w:t>
      </w:r>
    </w:p>
    <w:p>
      <w:pPr>
        <w:pStyle w:val="Normal"/>
        <w:ind w:firstLine="708"/>
        <w:rPr>
          <w:lang w:val="es-CL"/>
        </w:rPr>
      </w:pPr>
      <w:r>
        <w:rPr>
          <w:lang w:val="es-CL"/>
        </w:rPr>
      </w:r>
    </w:p>
    <w:p>
      <w:pPr>
        <w:pStyle w:val="Normal"/>
        <w:ind w:firstLine="708"/>
        <w:rPr>
          <w:lang w:val="es-CL"/>
        </w:rPr>
      </w:pPr>
      <w:r>
        <w:rPr>
          <w:lang w:val="es-CL"/>
        </w:rPr>
        <w:t>Usando el mismo léxico anterior podríamos decir que los sistemas internacionales, son supersistemas sociales, cuyos agentes o componentes son sociedades concretas denominadas estados-nación si se explicita su dimensión política o simplemente naciones.</w:t>
      </w:r>
    </w:p>
    <w:p>
      <w:pPr>
        <w:pStyle w:val="Normal"/>
        <w:ind w:firstLine="708"/>
        <w:rPr>
          <w:lang w:val="es-CL"/>
        </w:rPr>
      </w:pPr>
      <w:r>
        <w:rPr>
          <w:lang w:val="es-CL"/>
        </w:rPr>
      </w:r>
    </w:p>
    <w:p>
      <w:pPr>
        <w:pStyle w:val="Normal"/>
        <w:ind w:firstLine="708"/>
        <w:rPr>
          <w:lang w:val="es-CL"/>
        </w:rPr>
      </w:pPr>
      <w:r>
        <w:rPr>
          <w:lang w:val="es-CL"/>
        </w:rPr>
        <w:t xml:space="preserve">Los sistemas concretos en general y los sistemas sociales concretos (incluyendo los subsistemas y los supersistemas) en particular, no deben confundirse con visiones, modelos o tipologías que los describen. Los sistemas sociales concretos existen en la realidad exterior y su existencia no depende de que sean o no pensados por algún científico que los tipifique o teorice sobre ellos. Sin embargo es posible llegar a un conocimiento teórico de los sistemas sociales concretos que sea un conocimiento verdadero aunque no sea un conocimiento perfecto y completo. Lo dicho significa que esta perspectiva se adscribe filosóficamente al </w:t>
      </w:r>
      <w:r>
        <w:rPr>
          <w:i/>
          <w:lang w:val="es-CL"/>
        </w:rPr>
        <w:t xml:space="preserve">realismo </w:t>
      </w:r>
      <w:r>
        <w:rPr>
          <w:lang w:val="es-CL"/>
        </w:rPr>
        <w:t>tanto en el sentido ontológico como en el sentido epistemológico de la expresión.</w:t>
      </w:r>
    </w:p>
    <w:p>
      <w:pPr>
        <w:pStyle w:val="Normal"/>
        <w:ind w:firstLine="708"/>
        <w:rPr>
          <w:lang w:val="es-CL"/>
        </w:rPr>
      </w:pPr>
      <w:r>
        <w:rPr>
          <w:lang w:val="es-CL"/>
        </w:rPr>
      </w:r>
    </w:p>
    <w:p>
      <w:pPr>
        <w:pStyle w:val="Normal"/>
        <w:ind w:firstLine="708"/>
        <w:rPr/>
      </w:pPr>
      <w:r>
        <w:rPr>
          <w:lang w:val="es-CL"/>
        </w:rPr>
        <w:t>Es importante aquí desde un comienzo distinguir entre el concepto ontológico y el concepto epistemológico de ley. El concepto ontológico de ley, se refiere a una verdad objetiva que está impresa en el comportamiento recurrente de ciertos fenómenos, el que es independiente del hecho de que sea investigado científicamente o no. El concepto epistemológico de ley, está referido a las leyes científicas, formuladas y propuestas por seres humanos que investigan, los que tratan de expresar, utilizar y delimitar aquellas leyes objetivas. Inspirándonos en el epistemólogo Mario Bunge</w:t>
      </w:r>
      <w:r>
        <w:rPr>
          <w:rStyle w:val="FootnoteCharacters"/>
          <w:rStyle w:val="FootnoteAnchor"/>
          <w:lang w:val="es-CL"/>
        </w:rPr>
        <w:footnoteReference w:id="2"/>
      </w:r>
      <w:r>
        <w:rPr>
          <w:lang w:val="es-CL"/>
        </w:rPr>
        <w:t>, pero sin seguir al pie de la letra sus explicaciones, distinguiremos aquí tres tipos de leyes científicas: las leyes teóricas, las leyes pragmáticas, y las leyes contextuales.</w:t>
      </w:r>
    </w:p>
    <w:p>
      <w:pPr>
        <w:pStyle w:val="Normal"/>
        <w:ind w:firstLine="708"/>
        <w:rPr>
          <w:lang w:val="es-CL"/>
        </w:rPr>
      </w:pPr>
      <w:r>
        <w:rPr>
          <w:lang w:val="es-CL"/>
        </w:rPr>
      </w:r>
    </w:p>
    <w:p>
      <w:pPr>
        <w:pStyle w:val="Normal"/>
        <w:ind w:firstLine="708"/>
        <w:rPr/>
      </w:pPr>
      <w:r>
        <w:rPr>
          <w:lang w:val="es-CL"/>
        </w:rPr>
        <w:t>Las leyes científicas teóricas buscan la verdad que está en las leyes objetivas, y la buscan por la verdad misma. Las leyes científicas teóricas son consideradas como verdaderas cuando los métodos de validación implican conformidad o correspondencia entre sus formulaciones (descripciones, clasificaciones, tipologías, hipótesis, modelos, teorías) y el comportamiento de la realidad exterior objetiva. A este criterio de verdad lo podríamos denominar criterio de correspondencia o de conformidad entre la verdad objetiva impresa en las pautas de la realidad exterior, y el grado de veracidad de la ley que intenta representarla teóricamente. El otro criterio de verdad de las leyes teóricas lo podemos denominar criterio de congruencia o de coherencia interna y se refiere a los instrumentos formales, lógicos y matemáticos a través de los cuales, esas leyes teóricas son expresadas mediante fórmulas, modelos o tipos ideales.</w:t>
      </w:r>
    </w:p>
    <w:p>
      <w:pPr>
        <w:pStyle w:val="Normal"/>
        <w:ind w:firstLine="708"/>
        <w:rPr>
          <w:lang w:val="es-CL"/>
        </w:rPr>
      </w:pPr>
      <w:r>
        <w:rPr>
          <w:lang w:val="es-CL"/>
        </w:rPr>
      </w:r>
    </w:p>
    <w:p>
      <w:pPr>
        <w:pStyle w:val="Normal"/>
        <w:ind w:firstLine="708"/>
        <w:rPr>
          <w:lang w:val="es-CL"/>
        </w:rPr>
      </w:pPr>
      <w:r>
        <w:rPr>
          <w:lang w:val="es-CL"/>
        </w:rPr>
        <w:t xml:space="preserve">Las leyes  científicas pragmáticas, se apoyan en un criterio de verdad diferente, claramente orientado a la acción, por lo tanto utilizan las leyes teóricas consideradas verdaderas, para pronosticar acontecimientos en aquellos campos donde los humanos no pueden influir (por ejemplo las galaxias) o, además, tratar de influir sobre los acontecimientos a partir de la teoría acumulada (como ocurre con las políticas públicas, los planes y los programas de los funcionarios de gobierno). </w:t>
      </w:r>
    </w:p>
    <w:p>
      <w:pPr>
        <w:pStyle w:val="Normal"/>
        <w:ind w:firstLine="708"/>
        <w:rPr>
          <w:lang w:val="es-CL"/>
        </w:rPr>
      </w:pPr>
      <w:r>
        <w:rPr>
          <w:lang w:val="es-CL"/>
        </w:rPr>
      </w:r>
    </w:p>
    <w:p>
      <w:pPr>
        <w:pStyle w:val="Normal"/>
        <w:ind w:firstLine="708"/>
        <w:rPr>
          <w:lang w:val="es-CL"/>
        </w:rPr>
      </w:pPr>
      <w:r>
        <w:rPr>
          <w:lang w:val="es-CL"/>
        </w:rPr>
        <w:t>Desde este punto de vista las leyes de la economía política son leyes pragmáticas, porque suponen el conocimiento y aplicación de leyes teóricas, pero utilizan esas leyes para fines prácticos. Adam Smith, el así denominado padre de la ciencia económica la definió así: “La economía política considerada como una rama de la ciencia del hombre de estado o legislador, se plantea dos objetivos distintos: en primer lugar, conseguir un ingreso o una subsistencia abundantes para el pueblo, o más precisamente que el pueblo pueda conseguir ese ingreso o esa subsistencia por si mismo; y en segundo lugar, proporcionar al estado o comunidad un ingreso suficiente para pagar los servicios públicos”</w:t>
      </w:r>
      <w:r>
        <w:rPr>
          <w:rStyle w:val="FootnoteCharacters"/>
          <w:rStyle w:val="FootnoteAnchor"/>
          <w:lang w:val="es-CL"/>
        </w:rPr>
        <w:footnoteReference w:id="3"/>
      </w:r>
      <w:r>
        <w:rPr>
          <w:lang w:val="es-CL"/>
        </w:rPr>
        <w:t>.</w:t>
      </w:r>
    </w:p>
    <w:p>
      <w:pPr>
        <w:pStyle w:val="Normal"/>
        <w:ind w:firstLine="708"/>
        <w:rPr>
          <w:lang w:val="es-CL"/>
        </w:rPr>
      </w:pPr>
      <w:r>
        <w:rPr>
          <w:lang w:val="es-CL"/>
        </w:rPr>
      </w:r>
    </w:p>
    <w:p>
      <w:pPr>
        <w:pStyle w:val="Normal"/>
        <w:ind w:firstLine="708"/>
        <w:rPr>
          <w:lang w:val="es-CL"/>
        </w:rPr>
      </w:pPr>
      <w:r>
        <w:rPr>
          <w:lang w:val="es-CL"/>
        </w:rPr>
        <w:t>Las leyes científicas contextuales, por último, acotan el campo de vigencia de las leyes teóricas y pragmáticas, intentado evitar su aplicación a situaciones objetivas de naturaleza diferente a la estudiada por la teoría utilizada (por ejemplo, aplicar teorías de la física clásica a la comprensión de la física cuántica). Por ejemplo, la manera como acceden a sus medios de subsistencia los ciudadanos de las sociedades democráticas capitalistas contemporáneas es muy distinta a la que imperaba en el mundo antiguo o medieval.</w:t>
      </w:r>
    </w:p>
    <w:p>
      <w:pPr>
        <w:pStyle w:val="Normal"/>
        <w:ind w:firstLine="708"/>
        <w:rPr>
          <w:lang w:val="es-CL"/>
        </w:rPr>
      </w:pPr>
      <w:r>
        <w:rPr>
          <w:lang w:val="es-CL"/>
        </w:rPr>
      </w:r>
    </w:p>
    <w:p>
      <w:pPr>
        <w:pStyle w:val="Normal"/>
        <w:ind w:firstLine="708"/>
        <w:rPr/>
      </w:pPr>
      <w:r>
        <w:rPr>
          <w:lang w:val="es-CL"/>
        </w:rPr>
        <w:t>Por lo tanto queda claro que los sistemas sociales concretos son realidades objetivas cuya existencia y comportamiento no depende del científico teórico, quien sólo puede elaborar hipótesis, modelos, visiones, de los cuales deriva las leyes científicas. En un segundo momento, emergen las leyes pragmáticas que pueden ser aplicadas a pronosticar o intentar transformar los sistemas sociales, cuidando, de acuerdo con las leyes contextuales, de no aplicarlas a contextos objetivos que no les corresponden.</w:t>
      </w:r>
    </w:p>
    <w:p>
      <w:pPr>
        <w:pStyle w:val="Normal"/>
        <w:ind w:firstLine="708"/>
        <w:rPr>
          <w:lang w:val="es-CL"/>
        </w:rPr>
      </w:pPr>
      <w:r>
        <w:rPr>
          <w:lang w:val="es-CL"/>
        </w:rPr>
      </w:r>
    </w:p>
    <w:p>
      <w:pPr>
        <w:pStyle w:val="Normal"/>
        <w:ind w:firstLine="708"/>
        <w:rPr/>
      </w:pPr>
      <w:r>
        <w:rPr>
          <w:lang w:val="es-CL"/>
        </w:rPr>
        <w:t xml:space="preserve">Nótese que los sistemas, para fines cognitivos pueden captarse estáticamente, obteniendo descripciones de su estado en un dado momento, o pueden examinarse en su dinámica de cambio, examinándolos como procesos. También diremos que por definición todo sistema concreto está en proceso de cambio, ya que la característica del mundo físico es que está en permanente transformación. Por lo tanto la </w:t>
      </w:r>
      <w:r>
        <w:rPr>
          <w:i/>
          <w:lang w:val="es-CL"/>
        </w:rPr>
        <w:t>estática</w:t>
      </w:r>
      <w:r>
        <w:rPr>
          <w:lang w:val="es-CL"/>
        </w:rPr>
        <w:t xml:space="preserve"> es un método de investigación a través del cual los científicos conciben artificialmente la realidad que estudian, como un paso previo y más sencillo para penetrar en la </w:t>
      </w:r>
      <w:r>
        <w:rPr>
          <w:i/>
          <w:lang w:val="es-CL"/>
        </w:rPr>
        <w:t>dinámica</w:t>
      </w:r>
      <w:r>
        <w:rPr>
          <w:lang w:val="es-CL"/>
        </w:rPr>
        <w:t xml:space="preserve"> real de los procesos. Sin embargo en un sentido filosófico más profundo no puede haber cambio, sin “algo” que cambie, sin un sustrato o sustancia que permanece idéntica a si misma antes, durante y después de una determinada mutación. Por lo tanto, filosóficamente hablando, primero está la realidad de los sistemas y luego están los procesos de cambio del sistema.</w:t>
      </w:r>
    </w:p>
    <w:p>
      <w:pPr>
        <w:pStyle w:val="Normal"/>
        <w:ind w:firstLine="708"/>
        <w:rPr>
          <w:lang w:val="es-CL"/>
        </w:rPr>
      </w:pPr>
      <w:r>
        <w:rPr>
          <w:lang w:val="es-CL"/>
        </w:rPr>
      </w:r>
    </w:p>
    <w:p>
      <w:pPr>
        <w:pStyle w:val="Normal"/>
        <w:ind w:firstLine="708"/>
        <w:rPr>
          <w:lang w:val="es-CL"/>
        </w:rPr>
      </w:pPr>
      <w:r>
        <w:rPr>
          <w:lang w:val="es-CL"/>
        </w:rPr>
        <w:t>Las sociedades que son aquí nuestro objeto de estudio son un conjunto de procesos físicamente detectables que implican desgastes de energía y transformación de materia con grados de complejidad tales que para poder penetrar teóricamente en ellos, entenderlos o explicarlos tenemos que partir por sus componentes esenciales que son los seres humanos. Esto no significa adoptar una posición individualista o atomista en la estrategia investigativa sino suponer que cada ser humano concreto es un resultado de relaciones sociales anteriores y por otro lado un potencial generador de relaciones sociales futuras. Las relaciones sociales suponen previamente la existencia de seres humanos que les dan vida, y, además, suponen la existencia de normas vigentes que estructuran esas relaciones y forman parte del aprendizaje de convivencia humana.</w:t>
      </w:r>
    </w:p>
    <w:p>
      <w:pPr>
        <w:pStyle w:val="Normal"/>
        <w:ind w:firstLine="708"/>
        <w:rPr>
          <w:lang w:val="es-CL"/>
        </w:rPr>
      </w:pPr>
      <w:r>
        <w:rPr>
          <w:lang w:val="es-CL"/>
        </w:rPr>
      </w:r>
    </w:p>
    <w:p>
      <w:pPr>
        <w:pStyle w:val="Normal"/>
        <w:ind w:firstLine="708"/>
        <w:rPr>
          <w:lang w:val="es-CL"/>
        </w:rPr>
      </w:pPr>
      <w:r>
        <w:rPr>
          <w:lang w:val="es-CL"/>
        </w:rPr>
        <w:t>El único “lugar” al cual recurrir para otorgar sentido a las interacciones humanas son los seres humanos mismos, sus condiciones biológicas, intelectuales y morales de donde brotan por un lado las capacidades humanas y por otro lado las necesidades que les son correlativas. Las interacciones humanas son relaciones sociales cuando implican expectativas recíprocas de conducta, las que reposan en la conciencia misma de los seres humanos. De lo contrario, las interacciones humanas pueden implicar comportamientos no humanos, como por ejemplo, en una situación de pánico (incendio, terremoto) cuando los individuos asumen una actitud de manada en estampida, sin ninguna expectativa respecto del comportamiento de los otros.</w:t>
      </w:r>
    </w:p>
    <w:p>
      <w:pPr>
        <w:pStyle w:val="Normal"/>
        <w:ind w:firstLine="708"/>
        <w:rPr>
          <w:lang w:val="es-CL"/>
        </w:rPr>
      </w:pPr>
      <w:r>
        <w:rPr>
          <w:lang w:val="es-CL"/>
        </w:rPr>
      </w:r>
    </w:p>
    <w:p>
      <w:pPr>
        <w:pStyle w:val="Normal"/>
        <w:ind w:firstLine="708"/>
        <w:rPr>
          <w:lang w:val="es-CL"/>
        </w:rPr>
      </w:pPr>
      <w:r>
        <w:rPr>
          <w:lang w:val="es-CL"/>
        </w:rPr>
        <w:t>Cuando los sociólogos hacen encuestas, están reconociendo, precisamente que cada ser humano concreto es un resultado de relaciones sociales anteriores y por otro lado un potencial generador de relaciones sociales futuras. Las relaciones sociales, como lo enfatizó, entre otros, el gran sociólogo Max Weber, son interacciones humanas fundadas en expectativas recíprocas de conducta. Estas expectativas forman parte de la “educación” de cada ser humano, entendida ésta expresión en su sentido más comprehensivo. Estas expectativas recíprocas de conducta suponen que el comportamiento está guiado por normas vigentes (formales o informales, explícitas o implícitas) a las que denominaremos instituciones. Esas normas (en las que se incluyen no sólo las propiamente sociales sino también las normas técnicas), en la medida que adquieren vigencia en las relaciones sociales, constituyen la estructura social.</w:t>
      </w:r>
    </w:p>
    <w:p>
      <w:pPr>
        <w:pStyle w:val="Normal"/>
        <w:ind w:firstLine="708"/>
        <w:rPr>
          <w:lang w:val="es-CL"/>
        </w:rPr>
      </w:pPr>
      <w:r>
        <w:rPr>
          <w:lang w:val="es-CL"/>
        </w:rPr>
      </w:r>
    </w:p>
    <w:p>
      <w:pPr>
        <w:pStyle w:val="Normal"/>
        <w:ind w:firstLine="708"/>
        <w:rPr>
          <w:lang w:val="es-CL"/>
        </w:rPr>
      </w:pPr>
      <w:r>
        <w:rPr>
          <w:lang w:val="es-CL"/>
        </w:rPr>
        <w:t>Los seres humanos son personas naturales dotadas de voluntad propia y capaces por lo tanto de proponerse fines. Pero ellos actúan frecuentemente de manera asociada en organizaciones deliberadamente creadas para perseguir un fin determinado. Las organizaciones pueden perseguir fines económicos (como las empresas), políticos (como los partidos políticos, los órganos de gobierno, etc.), culturales (como las escuelas y universidades), etc.</w:t>
      </w:r>
    </w:p>
    <w:p>
      <w:pPr>
        <w:pStyle w:val="Normal"/>
        <w:ind w:firstLine="708"/>
        <w:rPr>
          <w:lang w:val="es-CL"/>
        </w:rPr>
      </w:pPr>
      <w:r>
        <w:rPr>
          <w:lang w:val="es-CL"/>
        </w:rPr>
      </w:r>
    </w:p>
    <w:p>
      <w:pPr>
        <w:pStyle w:val="Normal"/>
        <w:ind w:firstLine="708"/>
        <w:rPr>
          <w:lang w:val="es-CL"/>
        </w:rPr>
      </w:pPr>
      <w:r>
        <w:rPr>
          <w:lang w:val="es-CL"/>
        </w:rPr>
        <w:t>Viendo el mismo tema con otro lenguaje, más pedagógico y, de naturaleza lúdica los seres humanos o sus asociaciones, pueden verse como jugadores (actores, agentes), cuyas jugadas son formas de interacción (relaciones sociales), encuadradas en reglas de juego (instituciones) y normas técnicas (pericia, calificación), dentro del campo de juego (ámbito o límites del sistema).</w:t>
      </w:r>
    </w:p>
    <w:p>
      <w:pPr>
        <w:pStyle w:val="Normal"/>
        <w:ind w:firstLine="708"/>
        <w:rPr>
          <w:lang w:val="es-CL"/>
        </w:rPr>
      </w:pPr>
      <w:r>
        <w:rPr>
          <w:lang w:val="es-CL"/>
        </w:rPr>
      </w:r>
    </w:p>
    <w:p>
      <w:pPr>
        <w:pStyle w:val="Normal"/>
        <w:ind w:firstLine="708"/>
        <w:rPr>
          <w:lang w:val="es-CL"/>
        </w:rPr>
      </w:pPr>
      <w:r>
        <w:rPr>
          <w:lang w:val="es-CL"/>
        </w:rPr>
        <w:t>Este enfoque (lenguaje de los sistemas o de los juegos) puede poner el énfasis en los individuos e implicar una metodología atomista, o enfatizar las reglas generales que regulan su conducta e implicar una metodología holista. El enfoque aquí adoptado no es individualista porque no basta observar el comportamiento de jugadores individuales para comprender el juego, sino que hace falta además conocer las reglas del juego para entender el comportamiento de los jugadores. Tampoco es un enfoque holista porque el conocimiento de las reglas de juego no es suficiente para entender lo que harán los jugadores pues éstos están dotados de voluntad propia (tienen discernimiento, intención y ciertos grados de libertad). La única manera de adquirir un conocimiento acabado del juego es ir desde los jugadores a las reglas, y, también de las reglas a los jugadores. A este enfoque metodológico lo denominaremos sistémico.</w:t>
      </w:r>
    </w:p>
    <w:p>
      <w:pPr>
        <w:pStyle w:val="Normal"/>
        <w:ind w:firstLine="708"/>
        <w:rPr>
          <w:lang w:val="es-CL"/>
        </w:rPr>
      </w:pPr>
      <w:r>
        <w:rPr>
          <w:lang w:val="es-CL"/>
        </w:rPr>
      </w:r>
    </w:p>
    <w:p>
      <w:pPr>
        <w:pStyle w:val="Normal"/>
        <w:ind w:firstLine="708"/>
        <w:rPr/>
      </w:pPr>
      <w:r>
        <w:rPr>
          <w:lang w:val="es-CL"/>
        </w:rPr>
        <w:t xml:space="preserve">Finalmente introducimos aquí el concepto de </w:t>
      </w:r>
      <w:r>
        <w:rPr>
          <w:i/>
          <w:lang w:val="es-CL"/>
        </w:rPr>
        <w:t>poder institucionalizado</w:t>
      </w:r>
      <w:r>
        <w:rPr>
          <w:lang w:val="es-CL"/>
        </w:rPr>
        <w:t>, entendido como la posición ocupada por los actores o jugadores en las reglas vigentes tanto técnicas como sociales que estructuran el juego. El concepto de poder es el vínculo que permite unir el mundo holista de las instituciones con el mundo atomista de los individuos. Estos son libres, pero su libertad (poder) discurre en el marco de las reglas que limitan y encausan sus acciones. Ese punto ha sido muy enfatizado por la vieja y la nueva escuela institucional.</w:t>
      </w:r>
    </w:p>
    <w:p>
      <w:pPr>
        <w:pStyle w:val="Normal"/>
        <w:ind w:firstLine="708"/>
        <w:rPr>
          <w:lang w:val="es-CL"/>
        </w:rPr>
      </w:pPr>
      <w:r>
        <w:rPr>
          <w:lang w:val="es-CL"/>
        </w:rPr>
      </w:r>
    </w:p>
    <w:p>
      <w:pPr>
        <w:pStyle w:val="Normal"/>
        <w:ind w:firstLine="708"/>
        <w:rPr>
          <w:b/>
          <w:b/>
          <w:lang w:val="es-CL"/>
        </w:rPr>
      </w:pPr>
      <w:r>
        <w:rPr>
          <w:b/>
          <w:lang w:val="es-CL"/>
        </w:rPr>
        <w:t>Dos visiones complementarias de economía política</w:t>
      </w:r>
    </w:p>
    <w:p>
      <w:pPr>
        <w:pStyle w:val="Normal"/>
        <w:ind w:firstLine="708"/>
        <w:rPr>
          <w:lang w:val="es-CL"/>
        </w:rPr>
      </w:pPr>
      <w:r>
        <w:rPr>
          <w:lang w:val="es-CL"/>
        </w:rPr>
        <w:t>Nos interesa recoger aquí los conceptos teóricos de dos economistas cuyas visiones, si bien ideológicamente distanciadas, son complementarias desde una perspectiva epistemológica. Sus teorías son científicas en el sentido de que son empíricamente y lógicamente verificables en cuanto a su correspondencia exterior con la realidad objetiva. Además las observaciones prospectivas o recomendaciones de política (leyes pragmáticas) que derivan de esas teorías han sido tomadas en cuenta por los agentes sociales que dinamizan los sistemas sociales contemporáneos. Nótese que las autoridades públicas no inventan la realidad sino que tratan de modificarla partiendo de sus propias leyes objetivas, y tomando en cuenta el conocimiento teórico que tienen de dicha realidad.</w:t>
      </w:r>
    </w:p>
    <w:p>
      <w:pPr>
        <w:pStyle w:val="Normal"/>
        <w:ind w:firstLine="708"/>
        <w:rPr>
          <w:lang w:val="es-CL"/>
        </w:rPr>
      </w:pPr>
      <w:r>
        <w:rPr>
          <w:lang w:val="es-CL"/>
        </w:rPr>
      </w:r>
    </w:p>
    <w:p>
      <w:pPr>
        <w:pStyle w:val="Normal"/>
        <w:ind w:firstLine="708"/>
        <w:rPr>
          <w:lang w:val="es-CL"/>
        </w:rPr>
      </w:pPr>
      <w:r>
        <w:rPr>
          <w:lang w:val="es-CL"/>
        </w:rPr>
        <w:t>Douglass North, es un representante conservador de la nueva economía institucional estadounidense que enfatiza el valor estructurante de las normas sobre la propiedad de los recursos en la organización de la sociedad. Pertenece a una corriente interpretativa que recoge, de manera más crítica y moderada,  las visiones sobre filosofía política de autores, más “radicalmente” conservadores, como Nozick o Von Hayek. Sus visiones del proceso económico apoyadas en los conceptos de institución y de organización se han aplicado al estudio de las sociedades en general y de sus subsistemas económico en particular, pero sus investigaciones no han abarcado especialmente las relaciones internacionales, por lo que, en estas notas se intenta aplicar sus ideas a un campo que no estudió directamente.</w:t>
      </w:r>
    </w:p>
    <w:p>
      <w:pPr>
        <w:pStyle w:val="Normal"/>
        <w:ind w:firstLine="708"/>
        <w:rPr>
          <w:lang w:val="es-CL"/>
        </w:rPr>
      </w:pPr>
      <w:r>
        <w:rPr>
          <w:lang w:val="es-CL"/>
        </w:rPr>
      </w:r>
    </w:p>
    <w:p>
      <w:pPr>
        <w:pStyle w:val="Normal"/>
        <w:ind w:firstLine="708"/>
        <w:rPr>
          <w:lang w:val="es-CL"/>
        </w:rPr>
      </w:pPr>
      <w:r>
        <w:rPr>
          <w:lang w:val="es-CL"/>
        </w:rPr>
        <w:t xml:space="preserve">De otro lado Raúl Prebisch es un representante reformista de la corriente histórica estructural desarrollada en América Latina. Enfatiza el valor estructurante del progreso técnico y de las revoluciones tecnológicas en la dinámica de las relaciones económicas internacionales. Sobre estas bases concibe la conformación de sistemas internacionales (“supersistemas en nuestro léxico anterior) en los que distingue dos grupos principales de estados-nación o de áreas supranacionales actuando internacionalmente en bloque, clasificados de acuerdo al grado de control que ejerzan sobre la técnica predominante a escala mundial. El enfoque adquiere validez, especialmente a partir de la emergencia del orden capitalista contemporáneo estructurado sobre las bases técnicas provistas por la Primera Revolución Industrial Británica de fines del siglo XVIII. </w:t>
      </w:r>
    </w:p>
    <w:p>
      <w:pPr>
        <w:pStyle w:val="Normal"/>
        <w:ind w:firstLine="708"/>
        <w:rPr>
          <w:lang w:val="es-CL"/>
        </w:rPr>
      </w:pPr>
      <w:r>
        <w:rPr>
          <w:lang w:val="es-CL"/>
        </w:rPr>
      </w:r>
    </w:p>
    <w:p>
      <w:pPr>
        <w:pStyle w:val="Normal"/>
        <w:ind w:firstLine="708"/>
        <w:rPr>
          <w:lang w:val="es-CL"/>
        </w:rPr>
      </w:pPr>
      <w:r>
        <w:rPr>
          <w:lang w:val="es-CL"/>
        </w:rPr>
        <w:t xml:space="preserve">Según Prebisch, los estados-nación capaces de generar su propio progreso técnico y convertirlo en poder productivo, dotados, además, con tamaños económicos, geográficos y demográficos suficientes como para imponer las reglas generales del juego en el ámbito internacional son denominados centros. Las periferias son, por otro lado, concebidas como aquellos estados-nación, o áreas supranacionales que juegan un papel pasivo en materia de tecnología, y son incapaces de generar nuevas innovaciones o de asimilar establemente  las que vienen del exterior para reproducirlas a través de su propio aparato productivo. </w:t>
      </w:r>
    </w:p>
    <w:p>
      <w:pPr>
        <w:pStyle w:val="Normal"/>
        <w:rPr>
          <w:lang w:val="es-CL"/>
        </w:rPr>
      </w:pPr>
      <w:r>
        <w:rPr>
          <w:lang w:val="es-CL"/>
        </w:rPr>
      </w:r>
    </w:p>
    <w:p>
      <w:pPr>
        <w:pStyle w:val="Normal"/>
        <w:ind w:firstLine="708"/>
        <w:rPr>
          <w:lang w:val="es-CL"/>
        </w:rPr>
      </w:pPr>
      <w:r>
        <w:rPr>
          <w:lang w:val="es-CL"/>
        </w:rPr>
        <w:t>De Douglass North tomaremos una analogía lúdica que resulta pedagógica. Los sistemas sociales, son comparables a juegos competitivos de equipos, cuya estructura corresponde a las reglas del juego formales e informales, técnicas y lúdicas, a las que se sujetan tanto los jugadores individuales (personas naturales) como los equipos que juegan (organizaciones). El objetivo del juego es ganar, usando las técnicas más eficaces y las estrategias más adecuadas en el marco de las reglas de juego establecidas.</w:t>
      </w:r>
    </w:p>
    <w:p>
      <w:pPr>
        <w:pStyle w:val="Normal"/>
        <w:ind w:firstLine="708"/>
        <w:rPr>
          <w:lang w:val="es-CL"/>
        </w:rPr>
      </w:pPr>
      <w:r>
        <w:rPr>
          <w:lang w:val="es-CL"/>
        </w:rPr>
      </w:r>
    </w:p>
    <w:p>
      <w:pPr>
        <w:pStyle w:val="Normal"/>
        <w:ind w:firstLine="708"/>
        <w:rPr/>
      </w:pPr>
      <w:r>
        <w:rPr>
          <w:lang w:val="es-CL"/>
        </w:rPr>
        <w:t xml:space="preserve">El enfoque de Douglass North es micro-económico y en su versión más acabada se aplicó a los sistemas sociales nacionales, y, no tanto a los sistemas internacionales que no han recibido atención específica de su parte. Sin embargo la nueva escuela institucional estadounidense de la economía política ha desarrollado útiles instrumentos analíticos, como por ejemplo las nociones de </w:t>
      </w:r>
      <w:r>
        <w:rPr>
          <w:i/>
          <w:lang w:val="es-CL"/>
        </w:rPr>
        <w:t>costos de transacción</w:t>
      </w:r>
      <w:r>
        <w:rPr>
          <w:lang w:val="es-CL"/>
        </w:rPr>
        <w:t xml:space="preserve"> o de </w:t>
      </w:r>
      <w:r>
        <w:rPr>
          <w:i/>
          <w:lang w:val="es-CL"/>
        </w:rPr>
        <w:t xml:space="preserve">vía de la dependencia </w:t>
      </w:r>
      <w:r>
        <w:rPr>
          <w:lang w:val="es-CL"/>
        </w:rPr>
        <w:t xml:space="preserve">en el curso de los procesos históricos que pueden ser útilmente compatibilizados con las ideas de Prebisch sobre la visión y los sistemas centro-periferia. </w:t>
      </w:r>
    </w:p>
    <w:p>
      <w:pPr>
        <w:pStyle w:val="Normal"/>
        <w:rPr>
          <w:lang w:val="es-CL"/>
        </w:rPr>
      </w:pPr>
      <w:r>
        <w:rPr>
          <w:lang w:val="es-CL"/>
        </w:rPr>
      </w:r>
    </w:p>
    <w:p>
      <w:pPr>
        <w:pStyle w:val="Normal"/>
        <w:rPr/>
      </w:pPr>
      <w:r>
        <w:rPr>
          <w:lang w:val="es-CL"/>
        </w:rPr>
        <w:tab/>
      </w:r>
      <w:r>
        <w:rPr>
          <w:b/>
          <w:lang w:val="es-CL"/>
        </w:rPr>
        <w:t>La economía política global del siglo XXI</w:t>
      </w:r>
    </w:p>
    <w:p>
      <w:pPr>
        <w:pStyle w:val="Normal"/>
        <w:ind w:firstLine="708"/>
        <w:rPr/>
      </w:pPr>
      <w:r>
        <w:rPr/>
        <w:t xml:space="preserve">Valiéndonos muy especialmente de las visiones, nociones y conceptos de estos dos pensadores, utilizaremos el siguiente planteamiento para la comprensión de la economía política global contemporánea. La tecnología y las instituciones consideradas conjuntamente forman la </w:t>
      </w:r>
      <w:r>
        <w:rPr>
          <w:i/>
        </w:rPr>
        <w:t>estructura</w:t>
      </w:r>
      <w:r>
        <w:rPr/>
        <w:t xml:space="preserve"> de los sistemas sociales. Por otro lado las organizaciones (entendidas como personas jurídicas o legales) y los seres humanos (entendidos como personas naturales) son los </w:t>
      </w:r>
      <w:r>
        <w:rPr>
          <w:i/>
        </w:rPr>
        <w:t>componentes</w:t>
      </w:r>
      <w:r>
        <w:rPr/>
        <w:t xml:space="preserve"> (actores, agentes) de los sistemas sociales bajo análisis, sean éstos nacionales o internacionales.</w:t>
      </w:r>
    </w:p>
    <w:p>
      <w:pPr>
        <w:pStyle w:val="Normal"/>
        <w:ind w:firstLine="708"/>
        <w:rPr/>
      </w:pPr>
      <w:r>
        <w:rPr/>
      </w:r>
    </w:p>
    <w:p>
      <w:pPr>
        <w:pStyle w:val="Normal"/>
        <w:ind w:firstLine="708"/>
        <w:rPr/>
      </w:pPr>
      <w:r>
        <w:rPr/>
        <w:t xml:space="preserve">Se intenta la interpretación del escenario internacional contemporáneo atendiendo a tres focos organizativos del análisis: el </w:t>
      </w:r>
      <w:r>
        <w:rPr>
          <w:i/>
          <w:iCs/>
        </w:rPr>
        <w:t>cambio tecnológico</w:t>
      </w:r>
      <w:r>
        <w:rPr/>
        <w:t xml:space="preserve">, el </w:t>
      </w:r>
      <w:r>
        <w:rPr>
          <w:i/>
          <w:iCs/>
        </w:rPr>
        <w:t>cambio organizacional</w:t>
      </w:r>
      <w:r>
        <w:rPr/>
        <w:t xml:space="preserve"> y el </w:t>
      </w:r>
      <w:r>
        <w:rPr>
          <w:i/>
          <w:iCs/>
        </w:rPr>
        <w:t>cambio institucional</w:t>
      </w:r>
      <w:r>
        <w:rPr/>
        <w:t>. Al acentuar el concepto de cambio estamos haciendo referencia a una dinámica fundada en el examen de la historia de sistemas sociales concretos.</w:t>
      </w:r>
    </w:p>
    <w:p>
      <w:pPr>
        <w:pStyle w:val="Normal"/>
        <w:rPr/>
      </w:pPr>
      <w:r>
        <w:rPr/>
      </w:r>
    </w:p>
    <w:p>
      <w:pPr>
        <w:pStyle w:val="Normal"/>
        <w:ind w:firstLine="708"/>
        <w:rPr/>
      </w:pPr>
      <w:r>
        <w:rPr/>
        <w:t>El cambio tecnológico configura la “arena” o “campo de posibilidades prácticas”  en que se desarrollan los procesos de la producción y de la especialización productiva mundial. Es un factor estructurante decisivo al determinar el conjunto de reglas técnicas que deben aplicar las organizaciones que interactúan (compiten y cooperan) en la sociedad. Las técnicas productivas y sus cambios fundamentales son generadas en el seno de las organizaciones culturales (como la actividad científico-tecnológica de las universidades) o económicas (como la investigación y desarrollo generadas por las propias empresas). De hecho el poder de las organizaciones para concebir estrategias ganadoras que incrementen sus posiciones de poder, radica fuertemente en su capacidad para asimilar o crear nueva tecnología.</w:t>
      </w:r>
    </w:p>
    <w:p>
      <w:pPr>
        <w:pStyle w:val="Normal"/>
        <w:ind w:firstLine="708"/>
        <w:rPr/>
      </w:pPr>
      <w:r>
        <w:rPr/>
      </w:r>
    </w:p>
    <w:p>
      <w:pPr>
        <w:pStyle w:val="Normal"/>
        <w:ind w:firstLine="708"/>
        <w:rPr/>
      </w:pPr>
      <w:r>
        <w:rPr/>
        <w:t>El cambio organizacional se refiere a la dinámica de las organizaciones  (</w:t>
      </w:r>
      <w:r>
        <w:rPr>
          <w:i/>
          <w:iCs/>
        </w:rPr>
        <w:t>jugadores</w:t>
      </w:r>
      <w:r>
        <w:rPr/>
        <w:t xml:space="preserve"> principales) que interactúan (compiten y cooperan) en la economía mundial (empresas transnacionales, organismos internacionales, y otras organizaciones estatales públicas y privadas que inciden en cada momento histórico concreto del </w:t>
      </w:r>
      <w:r>
        <w:rPr>
          <w:i/>
          <w:iCs/>
        </w:rPr>
        <w:t>juego</w:t>
      </w:r>
      <w:r>
        <w:rPr/>
        <w:t xml:space="preserve">). Esta interacción entre cambio técnico y organizacional da lugar a procesos concretos de </w:t>
      </w:r>
      <w:r>
        <w:rPr>
          <w:i/>
          <w:iCs/>
        </w:rPr>
        <w:t>globalización</w:t>
      </w:r>
      <w:r>
        <w:rPr/>
        <w:t xml:space="preserve"> y </w:t>
      </w:r>
      <w:r>
        <w:rPr>
          <w:i/>
          <w:iCs/>
        </w:rPr>
        <w:t>regionalización</w:t>
      </w:r>
      <w:r>
        <w:rPr/>
        <w:t xml:space="preserve"> de la economía mundial, donde la expansión de las posibilidades tecnológicas, afecta las estrategias de los jugadores y éstas, a su vez, reencauzan el cambio tecnológico.</w:t>
      </w:r>
    </w:p>
    <w:p>
      <w:pPr>
        <w:pStyle w:val="Normal"/>
        <w:ind w:firstLine="708"/>
        <w:rPr/>
      </w:pPr>
      <w:r>
        <w:rPr/>
      </w:r>
    </w:p>
    <w:p>
      <w:pPr>
        <w:pStyle w:val="Normal"/>
        <w:ind w:firstLine="708"/>
        <w:rPr/>
      </w:pPr>
      <w:r>
        <w:rPr/>
        <w:t xml:space="preserve">Nótese que, entre los jugadores internacionales en la esfera política, cabe incluir a los Estados nacionales que, si bien no pueden ser considerados como organizaciones o jugadores en un mismo pie de igualdad a escala nacional,  sí lo son a escala internacional donde desarrollan estrategias y presionan para la formulación de determinadas reglas de juego. </w:t>
      </w:r>
    </w:p>
    <w:p>
      <w:pPr>
        <w:pStyle w:val="Normal"/>
        <w:ind w:firstLine="708"/>
        <w:rPr/>
      </w:pPr>
      <w:r>
        <w:rPr/>
      </w:r>
    </w:p>
    <w:p>
      <w:pPr>
        <w:pStyle w:val="Normal"/>
        <w:ind w:firstLine="708"/>
        <w:rPr/>
      </w:pPr>
      <w:r>
        <w:rPr/>
        <w:t xml:space="preserve">El otro gran factor estructurante corresponde al proceso de elaboración y aplicación de las </w:t>
      </w:r>
      <w:r>
        <w:rPr>
          <w:i/>
          <w:iCs/>
        </w:rPr>
        <w:t>reglas de juego</w:t>
      </w:r>
      <w:r>
        <w:rPr/>
        <w:t xml:space="preserve"> que acompañan aquella dinámica en el marco de las relaciones inter-estatales y se traducen en las actuales formas del </w:t>
      </w:r>
      <w:r>
        <w:rPr>
          <w:i/>
          <w:iCs/>
        </w:rPr>
        <w:t>globalismo</w:t>
      </w:r>
      <w:r>
        <w:rPr/>
        <w:t xml:space="preserve"> y del </w:t>
      </w:r>
      <w:r>
        <w:rPr>
          <w:i/>
          <w:iCs/>
        </w:rPr>
        <w:t>regionalismo</w:t>
      </w:r>
      <w:r>
        <w:rPr/>
        <w:t>. En esta perspectiva los sufijos “ión” se refieren fundamentalmente a procesos empíricamente verificables asociados a comportamiento tecnológico y organizacional, en tanto que los sufijos “ismo” se refieren a reglas de juego (normas, compromisos internacionales, acuerdos, etc.) que los encauzan, tanto las formales que integran sistemas jurídicos establecidos como las informales que se descubren examinando el tipo de normas efectivas que regulan las relaciones sociales estructuradas..</w:t>
      </w:r>
    </w:p>
    <w:p>
      <w:pPr>
        <w:pStyle w:val="Normal"/>
        <w:ind w:firstLine="708"/>
        <w:rPr/>
      </w:pPr>
      <w:r>
        <w:rPr/>
      </w:r>
    </w:p>
    <w:p>
      <w:pPr>
        <w:pStyle w:val="Normal"/>
        <w:ind w:firstLine="708"/>
        <w:rPr/>
      </w:pPr>
      <w:r>
        <w:rPr/>
        <w:t>En el lenguaje sistémico,</w:t>
      </w:r>
      <w:r>
        <w:rPr>
          <w:lang w:val="es-CL"/>
        </w:rPr>
        <w:t xml:space="preserve"> diremos que los sistemas internacionales, aparecen como totalidades complejas, que poseen límites identificables, cuyos componentes o agentes son fundamentalmente organizaciones y estados nacionales vinculados entre sí por lazos tecnológicos y normativos que, en conjunto, determinan su estructura.</w:t>
      </w:r>
    </w:p>
    <w:p>
      <w:pPr>
        <w:pStyle w:val="Normal"/>
        <w:ind w:firstLine="708"/>
        <w:rPr>
          <w:lang w:val="es-CL"/>
        </w:rPr>
      </w:pPr>
      <w:r>
        <w:rPr>
          <w:lang w:val="es-CL"/>
        </w:rPr>
      </w:r>
    </w:p>
    <w:p>
      <w:pPr>
        <w:pStyle w:val="Normal"/>
        <w:ind w:firstLine="708"/>
        <w:rPr>
          <w:lang w:val="es-CL"/>
        </w:rPr>
      </w:pPr>
      <w:r>
        <w:rPr>
          <w:lang w:val="es-CL"/>
        </w:rPr>
        <w:t>Por lo tanto, la estructura de los sistemas internacionales son los lazos tecnológicos y normativos que los unen, los actores o agentes de los sistemas internacionales son en la esfera política, los estados nacionales y en la esfera económica las empresas que interactúan a escala internacional y transnacional.</w:t>
      </w:r>
    </w:p>
    <w:p>
      <w:pPr>
        <w:pStyle w:val="Normal"/>
        <w:ind w:firstLine="708"/>
        <w:rPr>
          <w:lang w:val="es-CL"/>
        </w:rPr>
      </w:pPr>
      <w:r>
        <w:rPr>
          <w:lang w:val="es-CL"/>
        </w:rPr>
      </w:r>
    </w:p>
    <w:p>
      <w:pPr>
        <w:pStyle w:val="TextBodyIndent"/>
        <w:tabs>
          <w:tab w:val="clear" w:pos="708"/>
          <w:tab w:val="left" w:pos="360" w:leader="none"/>
        </w:tabs>
        <w:ind w:left="0" w:hanging="0"/>
        <w:jc w:val="both"/>
        <w:rPr>
          <w:b/>
          <w:b/>
          <w:sz w:val="24"/>
        </w:rPr>
      </w:pPr>
      <w:r>
        <w:rPr>
          <w:b/>
          <w:sz w:val="24"/>
        </w:rPr>
        <w:tab/>
        <w:t>Tecnología y globalización</w:t>
        <w:tab/>
        <w:tab/>
      </w:r>
    </w:p>
    <w:p>
      <w:pPr>
        <w:pStyle w:val="TextBodyIndent"/>
        <w:tabs>
          <w:tab w:val="clear" w:pos="708"/>
          <w:tab w:val="left" w:pos="360" w:leader="none"/>
        </w:tabs>
        <w:ind w:left="0" w:hanging="0"/>
        <w:jc w:val="both"/>
        <w:rPr>
          <w:sz w:val="24"/>
        </w:rPr>
      </w:pPr>
      <w:r>
        <w:rPr>
          <w:sz w:val="24"/>
        </w:rPr>
        <w:tab/>
        <w:t xml:space="preserve">La idea es adoptar y adaptar estos focos de análisis privilegiados en el institucionalismo estadounidense y en el estructuralismo latinoamericano, para aplicarlos a la comprensión del nuevo orden económico internacional en proceso de formación y al papel que, en dicho orden, desempeña América Latina.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Si bien, los tres focos analíticos (tecnología, organizaciones, e instituciones) interactúan recíprocamente nuestro punto de partida será el progreso técnico, más precisamente la Revolución Tecnológica que se ha implantado durante los dos últimos decenios del siglo XX, especialmente en la esfera de la información y de la biogenética.</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La Revolución de las tecnologías de la información ha desembocado, principalmente en los avances de la telemática, unión de las telecomunicaciones con la informática. El desarrollo,  de las telecomunicaciones, de la telefonía celular, de Internet, de las tele-conferencias, etc, han modificado las dimensiones espacio-temporales del orden internacional, empequeñeciendo el mundo a través de los espacios virtuales que reducen las distancias y los tiempos necesarios para comunicarse.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El otro gran impacto de las tecnologías del siglo XXI es la biogenética, que transforma las ventajas comparativas de las naciones en materia agropecuaria, posibilitando la creación de semillas híbridas, productos transgénicos, clonaciones, etc.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Estos dos procesos tecnológicos recién han comenzado a impactar las relaciones de producción, circulación y consumo tanto a escala nacional como internacional. A mediano plazo, su capacidad transformadora del orden económico mundial probablemente empequeñecerá los efectos de las dos Revoluciones Industriales anteriores.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Otros avances tecnológicos en gestación, todavía no han decantado lo suficiente para poder determinar el curso futuro de los acontecimientos, en particular lo relativo a las fuentes de energía limpia que reemplazarán al petróleo en el futuro.</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De los muchos efectos de la presente Revolución Tecnológica  nos preocupa ahora, el impacto de estas tecnologías sobre las organizaciones económicas privadas y públicas, tanto a escala nacional como internacional. Los cambios más importantes de las tecnologías de la información incluyen nuevas formas de organización y gestión de la producción de bienes y servicios. A escala nacional privada basta mencionar por ejemplo las modificaciones en las transacciones bancarias y en el comercio al menudeo. La posibilidad de efectuar las transacciones bancarias a través de Internet (depósitos, pago de cuentas, solicitud de créditos, examen de estados de cuenta, etc.) o de efectuar transacciones a través de tarjetas de débito y crédito, mediante cajeros automáticos localizados en todas partes del mundo, dan idea de los cambios revolucionarios operados en las actividades bancario-financieras.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También el comercio minorista habitual, se ha beneficiado de los avances informáticos y telemáticos. Por ejemplo los códigos de barras en las cajas de los supermercados permiten acelerar y hacer más eficiente el trabajo de los cajeros, posibilitan descargar automáticamente de la contabilidad de existencias (stocks) los productos ya vendidos, y, permiten, además, a través de mecanismos como EDI (electronic data interchange) solicitar automática y electrónicamente la reposición de existencia a los proveedores habituales. A su vez, estos procedimientos facilitan una reposición de stocks a través del sistema así denominado justo a tiempo, (just in time), que ahorra espacio de almacenamiento y evita que se inmovilicen capitales bajo la forma de exageradas dotaciones de stocks, destinadas a evitar la interrupción de las operaciones por insuficiencia de aprovisionamiento.</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También en la esfera de la producción de bienes, los procesos de automación y robotización han reducido las necesidades de ciertos tipos de trabajo no calificado o semi calificado. Los tornos de control numérico permiten programar a las máquinas para modelar una cantidad precisa de diferentes piezas mecánicas requeridas para ciertos fines. Los computadores dirigen el trabajo de las máquinas a través de programas que han permitido un avance de la robotización en un creciente número de campos. Todos estos procedimientos han reducido los requerimientos de trabajo no calificado y han reducido la capacidad negociadora, en los mercados laborales donde se ofertan este tipo de trabajadores.</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También a escala de las organizaciones públicas gubernamentales, el uso de Internet está simplificando enormemente muchas transacciones vinculadas al pago de prestaciones vinculadas al presupuesto público: pago de impuestos, tasas, patentes, etc. o, alternativamente, cobro de pensiones, jubilaciones, etc. automáticamente cargados a las cuentas corrientes bancarias de los beneficiarios.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En otro orden de cosas, también en la esfera político-pública, surgen nuevos vínculos entre los gobiernos y las empresas periodísticas a través de las comunicaciones interactivas en que los suscritores a una cadena periodística (New York Times, CNN, BBC, etc.) son consultados respecto de determinados temas públicos o políticos, mediante encuestas instantáneas que no son estadísticamente representativas pero que proveen de valiosos indicios a los gobernantes respecto de la evolución de la opinión pública.</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b/>
          <w:b/>
          <w:sz w:val="24"/>
        </w:rPr>
      </w:pPr>
      <w:r>
        <w:rPr>
          <w:b/>
          <w:sz w:val="24"/>
        </w:rPr>
        <w:t>Las corporaciones transnacionales como jugadores económicos estratégicos</w:t>
      </w:r>
    </w:p>
    <w:p>
      <w:pPr>
        <w:pStyle w:val="TextBodyIndent"/>
        <w:tabs>
          <w:tab w:val="clear" w:pos="708"/>
          <w:tab w:val="left" w:pos="360" w:leader="none"/>
        </w:tabs>
        <w:ind w:left="0" w:hanging="0"/>
        <w:jc w:val="both"/>
        <w:rPr>
          <w:sz w:val="24"/>
        </w:rPr>
      </w:pPr>
      <w:r>
        <w:rPr>
          <w:sz w:val="24"/>
        </w:rPr>
        <w:t xml:space="preserve"> </w:t>
      </w:r>
      <w:r>
        <w:rPr>
          <w:sz w:val="24"/>
        </w:rPr>
        <w:t xml:space="preserve">Sin embargo, desde el punto de los cambios operados en las relaciones internacionales, se trata, en particular, de estudiar el impacto de las nuevas tecnologías sobre las corporaciones transnacionales, las que dan cuenta de la mayor parte de las transacciones internacionales en el presente siglo. Como sabemos el papel de las grandes corporaciones transnacionales es decisivo en la gestación del comercio internacional y de la inversión transnacional. Ellas son los grandes jugadores privados del juego transnacional, actuando directamente por la vía del cabildeo (lobbying) sobre los gobiernos de sus países de origen, y también sobre los gobiernos de los otros países donde instalan sus actividades.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Por lo tanto empezaremos por estudiar el impacto que existe entre las tecnologías de la información (TI) por una parte y la organización y gestión de las grandes corporaciones transnacionales que operan a escala mundial. Ese impacto, puede expresarse muy bien en el lenguaje de la economía institucional estadounidense porque se ejerce ante todo sobre los costos de transacción a escala transnacional. Además existe un impacto creciente sobre los costos de coordinación de la producción global en el interiorde las empresas transnacionales.</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Recuérdese que los costos de transacción son los de: a) buscar, detectar y contactar una contraparte para negociar; b)negociar efectivamente los términos de la transacción que se pretende; c) formalizar contractualmente lo negociado a través de profesionales de la ciencia jurídica: abogados, notarios, etc; d) hacer el seguimiento, fiscalización, monitoreo, de los compromisos recíprocos adquiridos en el contrato suscrito; e) hacer cumplir esos compromisos en caso de incumplimiento por la otra parte, incluso bajo el imperio de la ley (demandas judiciales, etc.). Estos costos también se han visto modificados a escala nacional, como surge de los ejemplos anteriores, pero queremos examinar las situaciones especiales que se producen a escala internacional.</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Los costos señalados en a), b) y c) se han reducido notablemente ante las facilidades planteadas por las tecnologías telemáticas. Es posible tener un mercado potencial de contrapartes contractuales (clientes, proveedores) que, al menos teóricamente, abarca el resto del mundo en el sentido de que la distancia o el número enorme de opciones, ya no son una barrera </w:t>
      </w:r>
      <w:r>
        <w:rPr>
          <w:i/>
          <w:iCs/>
          <w:sz w:val="24"/>
        </w:rPr>
        <w:t>técnica</w:t>
      </w:r>
      <w:r>
        <w:rPr>
          <w:sz w:val="24"/>
        </w:rPr>
        <w:t xml:space="preserve"> infranqueable, aunque sí lo puedan ser las reglas de juego del comercio internacional que impiden o dificulten las transacciones con contrapartes ubicadas en determinadas regiones del mundo.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El impacto que estas facilidades técnicas está ejerciendo en el comercio internacional al menudeo es ciertamente notable. Veamos dos ejemplos: el primero se relaciona con el comercio electrónico. Es posible entrar a Internet, conectarse con algunos de los grandes proveedores internacionales de libros (amazon, por ejemplo), adquirirlos a través de contratos preestablecidos, y cancelar el precio y el flete (acarreo) con una tarjeta de crédito. También es posible, enterarse de la existencia de un producto de consumo, (electrodomésticos, utensilios de cocina, dietéticos, cosméticos, etc) a través de la televisión por cable, y adquirirlos telefónicamente con tarjeta de crédito, recibiéndolos a domicilio. Estos son dos ejemplos sencillos y habituales de comercio, favorecido por los nuevos medios telemáticos que producen una reducción de los costos no sólo pecuniarios, sino también en términos de energía y tiempo invertidos en estas transacciones.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 xml:space="preserve">Respecto al punto c) los costos contractuales se reducen porque el adquirente simplemente acepta los términos de un contrato tipo que le propone el vendedor (por ejemplo Amazon en la venta de libros), se trata de lo </w:t>
        <w:tab/>
        <w:t>que, jurídicamente, suele llamarse contratos de adhesión.</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De otro lado los elementos d) y e) de los costos de transacción aludidos previamente, pueden encarecerse sea en términos pecuniarios o en términos de tiempo, stress y frustración en caso de que la transacción no resulte de acuerdo a lo convenido en buena fe. En efecto, cuando se trata de determinar cuales son los tribunales legalmente habilitados para juzgar conflictos surgidos en este tipo de contratos, nos enfrentamos al hecho de la transnacionalidad de la transacción. Por lo general, los tribunales habilitados para entender en disputas judiciales, siempre se encuentran en el territorio del vendedor si se trata de una compraventa o del acreedor si se trata de un crédito. Esto reduce considerablemente el poder negociador de los clientes, especialmente los que están ubicados en los países de menor desarrollo relativo.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A los riesgos de este tipo de transacciones deben sumarse los que derivan de la delincuencia telemática, por ejemplo la interferencia de transacciones legales con el objeto de aprovecharse de números de tarjetas de crédito para llevar a cabo acciones fraudulentas de diferente tipo.</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Los ejemplos anteriores, relacionados con pequeñas transacciones de bajo monto, nos permiten formarnos una idea simple de lo acontecido con los costos de transacción a escala transnacional. De un lado, se ha hecho mucho más fácil y barato contactar clientes o proveedores, y formalizar compromisos y contratos a escala internacional e incluso, mundial. De otro lado se ha hecho más riesgoso y engorroso, especialmente para los compradores, en el caso de una compraventa, y para los deudores, en el caso de un crédito, hacer valer sus derechos si algo resulta mal, y se verifica algún incumplimiento o delito.</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A escala de los grandes jugadores internacionales, se reproducen condiciones similares, pero involucrando enormes montos de dinero, sea en operaciones comerciales o financieras. Por ejemplo todas las operaciones crediticias de los años setenta y ochenta operadas por el sistema bancario comercial, internacional, privado; asociadas al endeudamiento de economías subdesarrolladas o semidesarrolladas, establecían que en caso de dudas, litigios o incumplimiento los tribunales encargados de dictaminar se encontraban siempre en el territorio del acreedor. Además las organizaciones fiscalizadoras y garantes de los procesos de endeudamiento también operaban decisivamente influenciadas por los grandes países acreedores; tal es el caso del Fondo Monetario Internacional, del cual hablaremos más adelante.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El tema de fondo en materia de reglas de juego, sean en el campo jurídico, o, en el específicamente judicial no es éste, ya que, en cierto sentido resulta razonable que los tribunales que entiendan en el caso sean los del acreedor, sobre todo no habiendo, como alternativa, tribunales internacionales que pudieran ejercer una administración de justicia probablemente más imparcial. El tema de fondo es, sin duda, el del establecimiento de las reglas de juego de estas transacciones transnacionales que se verifican en un mundo todavía dividido por fronteras nacionales en la esfera política, con la consiguiente compartimentalización de las regulaciones nacionales y de los sistemas legales.</w:t>
      </w:r>
    </w:p>
    <w:p>
      <w:pPr>
        <w:pStyle w:val="TextBodyIndent"/>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Antes de penetrar en el tema de las reglas de juego internacionales que afectan de manera notable los costos de transacción, es necesario referirse someramente a otro tipo de costos en que incurren las empresas transnacionales que operan con subsidiarias en diferentes partes del mundo: los costos de coordinación.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Los costos de coordinación se refieren a la posibilidad de una organización y gestión global de una empresa transnacional. Esos costos de coordinación se han reducido lo suficiente como para posibilitar el surgimiento de productos globales, elaborados a través del comercio intrafirma o comercio intraindustrial. Si el comercio es entre subsidiarias de una misma casa matriz corresponde hablar de costos de coordinación, de lo contrario quizá sería más propio hablar de versiones complejas de costos de transacción.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Veamos por ejemplo, el caso hipotético de une empresa transnacional en la rama de la vestimenta de moda. Esa empresa vende sus productos en todas partes del mundo, y a medida que las ventas tienen lugar se informa diariamente a la casa central respecto de las telas, diseños y colores de más exitosa venta, lo que pone en marcha una rápida respuesta de los diseñadores, iniciando nuevos ciclos productivos muy veloces que involucran una respuesta igualmente veloz de otras subsidiarias de una cadena productiva mundial. Todo esto supone costos de coordinación que por referirse a actividades esparcidas por el mundo, efectúan un uso particularmente intenso de las tecnologías de la información.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Esta velocidad y ductilidad creciente de los procesos de diseño y producción, es uno de los rasgos de los departamentos de investigación y desarrollo (ID) de las grandes corporaciones transnacionales. El aprovechamiento de economías dinámicas de escala se funda en altísimos gastos en investigación y desarrollo, para lanzar al mercado productos de venta masiva (por ejemplo el programa Windows de Microsoft), los que entran muy rápidamente en obsolescencia o pierden su condición monopolios tecnológicos por problemas de pirateo o falsificación, dando lugar a la necesidad de nuevos diseños en un ciclo dinámico que se renueva constantemente. Pues bien, la reducción en los costos transnacionales de coordinación es vital para permitir el éxito de estos ciclos de producción y venta.</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b/>
          <w:b/>
          <w:sz w:val="24"/>
        </w:rPr>
      </w:pPr>
      <w:r>
        <w:rPr>
          <w:b/>
          <w:sz w:val="24"/>
        </w:rPr>
        <w:t>Las reglas de juego</w:t>
      </w:r>
    </w:p>
    <w:p>
      <w:pPr>
        <w:pStyle w:val="TextBodyIndent"/>
        <w:tabs>
          <w:tab w:val="clear" w:pos="708"/>
          <w:tab w:val="left" w:pos="360" w:leader="none"/>
        </w:tabs>
        <w:ind w:left="0" w:hanging="0"/>
        <w:jc w:val="both"/>
        <w:rPr>
          <w:sz w:val="24"/>
        </w:rPr>
      </w:pPr>
      <w:r>
        <w:rPr>
          <w:sz w:val="24"/>
        </w:rPr>
        <w:t xml:space="preserve">Llegamos finalmente a los cambios en las reglas del juego, nacionales o internacionales que regulan las relaciones económicas mundiales. Los cambios en las reglas de juego nacionales dependen del comportamiento de los gobiernos de los Estados respectivos. En las naciones centrales los cambios en las reglas de juego internas influyen de manera, a veces, decisiva sobre las relaciones económicas internacionales y sobre las reglas de juego de las naciones periféricas.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El impacto que el cambio en la estrategia de desarrollo de los países centrales de los años ochenta (“revolución conservadora” asociada a las, así denominadas, “thatchernomics” británica y a la “reaganomics” estadounidense) tuvo sobre el funcionamiento de las economías latinoamericanas y sobre su grave endeudamiento de la misma década. Estos cambios en las reglas de juego emanados de las economías centrales, determinaron en grado decisivo los cambios en las reglas internacionales de juego, y ambas influencias terminaron afectando las reglas de juego nacionales de las naciones periféricas.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Ésta es, quizá, una manera de interpretar, cómo, el endeudamiento de América Latina de los años ochenta, fue el preámbulo de una mutación definitiva del estilo de desarrollo económico latinoamericano, que había estado vigente durante el período 1945-1975. Se trancisionó, así, desde un modelo estatista, proteccionista, y regulacionista hacia otro modelo privatizante, abierto y desregulado (o con reformas regulatorias promercado) a partir de los años noventa.</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Esto nos conduce al tema de las reglas de juego internacionales y a sus modificaciones, paralelas a las que se van operando en la esfera de las tecnologías (reglas técnicas) y de las organizaciones (jugadores). Aquí el tema se complica notablemente, porque los actores relevantes en materia de reglas de juego internacionales son los estados nacionales donde radica la soberanía de cada sociedad nacional. O sea, los grandes jugadores del orden globalizado actual son, en la esfera privada las corporaciones transnacionales, grandes jugadores empresariales que operan en la esfera de la producción de bienes (primario, e industriales) y de servicios (comerciales, financieros, etc.). </w:t>
      </w:r>
    </w:p>
    <w:p>
      <w:pPr>
        <w:pStyle w:val="TextBodyIndent"/>
        <w:tabs>
          <w:tab w:val="clear" w:pos="708"/>
          <w:tab w:val="left" w:pos="360" w:leader="none"/>
        </w:tabs>
        <w:ind w:left="0" w:hanging="0"/>
        <w:jc w:val="both"/>
        <w:rPr/>
      </w:pPr>
      <w:r>
        <w:rPr>
          <w:sz w:val="24"/>
        </w:rPr>
        <w:t>En la  esfera política y pública los jugadores son  los estados nacionales tanto de los países centrales: sede geográfica de las casas matrices de esas corporaciones o, alternativamente, de los países periféricos donde se localizan las subsidiarias de esas casas matrices.</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 xml:space="preserve">Tenemos entonces tres focos proverbiales de análisis que hemos repasado someramente: </w:t>
      </w:r>
      <w:r>
        <w:rPr>
          <w:i/>
          <w:sz w:val="24"/>
        </w:rPr>
        <w:t>cambio tecnológico, cambio organizacional, y cambio institucional</w:t>
      </w:r>
      <w:r>
        <w:rPr>
          <w:sz w:val="24"/>
        </w:rPr>
        <w:t>. Es decir cambio de las calificaciones y los instrumentos productivos de los equipos que juegan, cambio de las estrategias de los jugadores, y cambio de las reglas de juego. Ahora bien, queremos profundizar en los cambios de las reglas de juego internacionales en la esfera económica, que acompañaron los cambios anteriormente descritos. Estos cambios se originan en el poder decisorio de los países desarrollados, y se propagan a través de organismos internacionales claves en la regulación de la economía mundial: la Organización Mundial del Comercio, el Fondo Monetario Internacional, y el Banco Mundial.</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De los tres organismos anteriores el más democrático en cuanto a mecanismos decisorios es la Organización Mundial de Comercio. En este organismo sucesor del GATT (General agreement on Trade and Tariffs) las reglas de juego resultan de rondas negociadoras donde todos los países pueden votar y, los poderes negociadores se asocian más bien a la escala económica y poder monopólico o monopsónico de los grandes centros internacionales. De otro lado el Fondo Monetario Internacional y el Banco Mundial tienen mecanismos decisorios de corte corporativo, asociados a la aportación de capital de los diferentes países. Esto determina que un pequeño número de países desarrollados pueda ejercer un dominio evidente sobre las decisiones monetarias y las orientaciones de política de los países afiliados. El monitoreo cumplido por el Fondo Monetario internacional jugó un papel clave en la conducción de las negociaciones entre los países endeudados de los países en desarrollo y los acreedores públicos y privados del mundo desarrollado a partir de la década de los años ochenta. Por último el Banco Mundial, tiene un mecanismo decisorio parecido al del FMI y de otros bancos regionales de desarrollo como por ejemplo en Banco Interamericano de Desarrollo.</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Desde el punto de vista de las negociaciones económicas internacionales la Organización Mundial del Comercio es la que más recientes transformaciones ha generado y la que mejor refleja la relación interactiva entre los cambios de reglas técnicas, de reglas de juego, y de estrategia de los jugadores transnacionales. El examen de estas reglas de juego, con especial referencia, cabe repetirlo a las reglas de la OMC, será motivo de las próximas notas de clase. A partir de este examen podremos distinguir con más nitidez entre los conceptos de globalización y globalismo, por una parte y de regionalización y regionalismo, por la otra.</w:t>
      </w:r>
    </w:p>
    <w:p>
      <w:pPr>
        <w:pStyle w:val="TextBodyIndent"/>
        <w:tabs>
          <w:tab w:val="clear" w:pos="708"/>
          <w:tab w:val="left" w:pos="360" w:leader="none"/>
        </w:tabs>
        <w:ind w:left="0" w:hanging="0"/>
        <w:jc w:val="both"/>
        <w:rPr>
          <w:sz w:val="24"/>
        </w:rPr>
      </w:pPr>
      <w:r>
        <w:rPr>
          <w:sz w:val="24"/>
        </w:rPr>
      </w:r>
    </w:p>
    <w:p>
      <w:pPr>
        <w:pStyle w:val="TextBodyIndent"/>
        <w:ind w:left="0" w:hanging="0"/>
        <w:jc w:val="both"/>
        <w:rPr>
          <w:b/>
          <w:b/>
          <w:sz w:val="24"/>
        </w:rPr>
      </w:pPr>
      <w:r>
        <w:rPr>
          <w:b/>
          <w:sz w:val="24"/>
        </w:rPr>
        <w:t xml:space="preserve">La gestación y origen de las reglas de juego </w:t>
      </w:r>
    </w:p>
    <w:p>
      <w:pPr>
        <w:pStyle w:val="TextBodyIndent"/>
        <w:tabs>
          <w:tab w:val="clear" w:pos="708"/>
          <w:tab w:val="left" w:pos="360" w:leader="none"/>
        </w:tabs>
        <w:ind w:left="0" w:hanging="0"/>
        <w:jc w:val="both"/>
        <w:rPr>
          <w:sz w:val="24"/>
        </w:rPr>
      </w:pPr>
      <w:r>
        <w:rPr>
          <w:sz w:val="24"/>
        </w:rPr>
        <w:t>Los grandes jugadores políticos de la economía mundial son, en general los Estados Nación, pero el poder, real y no formal, en el ámbito tecnológico, económico, político y militar de los Estados nacionales, expresa, ante todo su posición central en el sistema centro-periferia de relaciones económicas internacionales. En particular los países centrales encuentran la forma de expresar su poder económico y financiero, a través de los organismos intergubernamentales que contribuyen a estructurar mundialmente el orden económico internacional. Estos organismos son, ante todo el Fondo Monetario Internacional, el Banco Mundial y la Organización Mundial del Comercio. A través de estos y otros organismos internacionales, los países centrales son los hacedores u ofertantes de las normas internacionales, en tanto que los países periféricos son los tomadores o aceptantes de dichas reglas.</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En la esfera monetario financiera, la determinación de las monedas internacionales que operan como generalizados medios de pago y reservas de valor ya expresa la vigencia de instituciones que otorgan poder. El sistema monetario internacional, es un complejo de instituciones o reglas de juego que distribuyen poder en esa esfera. Las reglas de juego del sistema monetario internacional se expresan principalmente aunque no exclusivamente a través del Fondo Monetario Internacional (FMI, o IMF en la sigla inglesa). Examinaremos en lo que sigue, primero, las formas a través de las cuales opera el sistema de toma de decisiones y, segundo, las modalidades operativas del sistema de reglas de juegos que el Fondo contribuye a promover y fiscalizar.</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El sistema de toma de decisiones del Fondo Monetario Internacional, es el mismo que opera en las grandes corporaciones organizadas bajo la forma de sociedades por acciones. Por lo tanto el valor de los votos en el directorio de la Corporación depende del valor de las acciones controladas por los diferentes votantes. El Fondo ha sido organizado de esta manera, como un reconocimiento a la posición prioritaria de los países que controlan las principales monedas internacionales y, más precisamente detentan el mayor tamaño económico medido en términos del Producto Interno Bruto. A fines del siglo XX (1997) el poder de voto dentro del fondo expresaba el tamaño de la cuota aportada por cada país. El cálculo de la cuota se efectúa atendiendo al producto interior bruto de cada aportante, al volumen de sus transacciones por cuenta corriente, y al volumen de sus reservas internacionales. Los porcentajes de votos, eran en dicha fecha los siguientes para los doce principales países aportantes (excluido Arabia Saudí</w:t>
      </w:r>
      <w:r>
        <w:rPr>
          <w:rStyle w:val="FootnoteCharacters"/>
          <w:rStyle w:val="FootnoteAnchor"/>
          <w:sz w:val="24"/>
        </w:rPr>
        <w:footnoteReference w:id="4"/>
      </w:r>
      <w:r>
        <w:rPr>
          <w:sz w:val="24"/>
        </w:rPr>
        <w:t>): Estados Unidos 17,78, Alemania 5,53, Japón 5,53, Reino Unido 4,98, Francia 4, 98,  Italia 3,09, Canadá 2,91, Rusia 2,90, Holanda 2,32, China 2,28, Bélgica 2,09, e India 2,06. Los doce países nombrados tienen más del 50% de los votos totales, y el resto se reparte entre alrededor de otros ciento cincuenta países que son miembros del Fondo.</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Este peso relativo en la aportación de cuotas afecta el acceso a los recursos financieros del Fondo. Así, cabe leer, en un estudio sobre el tema: “La importancia de la cuota estriba en que cada país sólo podrá con carácter automático, solicitar una ayuda financiera equivalente al 25% de su cuota (aquella parte correspondiente a su aportación en oro) y si necesita mayor cantidad, todo dependerá de las medidas de política económica que esté dispuesto a asumir, de la magnitud de su déficit exterior, y de la cuantía de la cuota que aporta. No obstante, la decisión última corresponde a la Junta de Gobernadores, donde cada país tendrá un porcentaje de votos en función de su cuota. En este sentido, si no hay un acuerdo, las ayudas a conceder se pueden vetar, fundamentalmente cuando no se alcanza el 85% de los votos a favor”</w:t>
      </w:r>
      <w:r>
        <w:rPr>
          <w:rStyle w:val="FootnoteCharacters"/>
          <w:rStyle w:val="FootnoteAnchor"/>
          <w:sz w:val="24"/>
        </w:rPr>
        <w:footnoteReference w:id="5"/>
      </w:r>
      <w:r>
        <w:rPr>
          <w:sz w:val="24"/>
        </w:rPr>
        <w:t>. Conviene hacer notar que por acuerdo de caballeros, el Director Gerente del Fondo Monetario Internacional es siempre un europeo occidental.</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Algo parecido acontece con el Banco Mundial (World Bank) donde cinco países (Estados Unidos, Japón, Alemania, Francia, y Reino Unido) alcanzan más del 35% de los votos totales. El resto de los votos se reparte entre grupos de países. Los dos grupos inmediatamente siguientes a los cinco países nombrados están compuestos por países de Europa tanto occidental como oriental y suman alrededor de otro 10%. Existen otros dos grupos también compuestos por países de Europa occidental y oriental que juntos suman 6,87%. La suma de estos votos supera la mitad de los votos totales. Los directores ejecutivos de estos cuatro grupos a los que estamos aludiendo corresponden a Bélgica, Ucrania, Portugal, y Dinamarca. El resto de los votos se reparte entre más de ciento cincuenta países, de una manera que no consulta la importancia demográfica o económica de esos países. Por ejemplo China, Rusia, y Arabia Saudí, controlan 2,96% de los votos totales cada uno. Los porcentajes nombrados más arriba, se refieren a las votaciones que tienen lugar en el Banco Internacional de Reconstrucción y Fomento, nombre más tradicional y original del complejo de agencias que hoy conforman el Banco Mundial. Por acuerdo entre los votantes mayoritarios el Presidente del Banco Mundial es siempre un estadounidense.</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A diferencia de los dos organismos anteriores, el mecanismo de toma de decisiones es mucho más democrático, y también mucho más engorroso en el seno de la Organización Mundial del Comercio. En la página web de la OMC (</w:t>
      </w:r>
      <w:hyperlink r:id="rId2">
        <w:r>
          <w:rPr>
            <w:rStyle w:val="InternetLink"/>
            <w:sz w:val="24"/>
          </w:rPr>
          <w:t>www.wto.org</w:t>
        </w:r>
      </w:hyperlink>
      <w:r>
        <w:rPr>
          <w:sz w:val="24"/>
        </w:rPr>
        <w:t xml:space="preserve">) cabe leer: “Dirigen la OMC los gobiernos miembros. Todas las decisiones importantes son adoptadas por la totalidad de los Miembros, ya sea por sus Ministros (que se reúnen por lo menos una vez cada dos años) o por sus embajadores o delegados (que se reúnen regularmente en Ginebra). Las decisiones se adoptan normalmente por consenso.” (...) “Cuando las disposiciones de la OMC imponen disciplinas con respecto a las políticas de los países, es como resultado de negociaciones celebradas entre los Miembros de la Organización. Las disposiciones las aplican los propios miembros, con arreglo a procedimientos convenidos negociados por ellos, que incluyen la posibilidad de sanciones comerciales. Pero esas sanciones las imponen los países Miembros con la autorización de todos ellos. Es completamente diferente de lo que ocurre en otros organismos cuyos burócratas pueden, por ejemplo, inferir en la política de un país mediante la amenaza de retirarle el crédito”. </w:t>
      </w:r>
    </w:p>
    <w:p>
      <w:pPr>
        <w:pStyle w:val="TextBodyIndent"/>
        <w:tabs>
          <w:tab w:val="clear" w:pos="708"/>
          <w:tab w:val="left" w:pos="360" w:leader="none"/>
        </w:tabs>
        <w:ind w:left="0" w:hanging="0"/>
        <w:jc w:val="both"/>
        <w:rPr/>
      </w:pPr>
      <w:r>
        <w:rPr>
          <w:sz w:val="24"/>
        </w:rPr>
        <w:t>La opinión anterior, extraída de la página web de la propia OMC, no es unánime, por ejemplo, una opinión contraria respecto de la efectividad de este sistema se registra en la misma fuente, recogida (como una muestra de pluralismo) por la propia organización. Así, se cita la opinión de Jeffrey Schott, (Instituto de Economía Internacional, de Washington) quien observa: “La OMC adolecerá probablemente de lentitudes y dificultades en la adopción de políticas y en la  gestión: una organización con más de 120 países miembros no puede estar dirigida por un “comité plenario”. Simplemente la gestión en masa no se presta a la eficacia operativa ni a un debate serio de las políticas”. Tanto el FMI como el Banco Mundial tienen un directorio ejecutivo que dirige a los funcionarios ejecutivos de la organización, con participación permantente de los principales países industriales y votación ponderada. La OMC necesitará una estructura comparable para operar eficientemente. ... [Pero] la orientación política de los países Miembros...más pequeños sigue siendo firmemente contraria”.</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El debate sintetizado en los dos párrafos anteriores expresa problemas reales y difíciles de resolver. Por ejemplo en las Naciones Unidas, el sistema también es, al menos en la Asamblea General, el de un voto por país. Pero, este mecanismo decisorio no expresa la importancia real de los países, sea cual sea el ponderador que se elija (producto social, población, etc.) pues tanto los “micropaíses” (como es el caso de las islas del Caribe) y los “macropaíses” como (China, India o la Federación Rusa) tienen un voto cada uno. En el caso de las Naciones Unidas, existe el Consejo de Seguridad que cumple un papel decisorio decisivo en cuestiones políticas delicadas, vinculadas, sobre todo al mantenimiento de la paz mundial. De esta manera el Consejo de Seguridad establece un contrapeso a los criterios fundados en “un país un voto”. En el caso de la OMC, según lo establecido en su propia página web: “...se prevén cuatro situaciones específicas de votación: a) La decisión de adoptar una interpretación de cualquiera de los acuerdos comerciales multilaterales podrá adoptarse por mayoría de tres cuartas partes de los Miembros de la OMC; b) Por la misma mayoría, la Conferencia Ministerial podrá decidir eximir de una obligación impuesta por un acuerdo multilateral a un determinado miembro; c) Las decisiones de enmienda de las disposiciones de los acuerdos multilaterales podrán adoptarse por aprobación de todos los Miembros o por mayoría de dos tercios, según la naturaleza de la disposición de que se trate. Ahora bien, esas enmiendas únicamente surtirán efecto para los Miembros de la OMC que las acepten; d) La decisión de admitir a un nuevo miembro se adoptará por mayoría de dos tercios en la Conferencia Ministerial, o en el Consejo General en el período entre conferencias.</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En resumen, en el caso de los organismos mundiales de crédito, los países desarrollados tienen un poder incontrastable, directamente asociado a su peso económico (productivo, comercial y financiero) mundial, y utilizan un mecanismo decisorio eficiente y, frecuentemente, injusto desde el punto de vista de los intereses de los países periféricos. De otro lado, como ya se observara, en la OMC el poder real que ejercen los principales países de la tríada (Japón, Estados Unidos, la Unión Europea) deriva de su enorme peso oligopsónico en los mercados, lo  que les posibilita alcanzar acuerdos informales al margen de las normas del GATT, o suscribir tratados preferenciales (de Libre Comercio por ejemplo) en que dicho peso específico se hace valer. Sin embargo en el marco de las normas de la OMC, el proceso de toma de decisiones se complica cada vez más, planteando un problema de gobernabilidad de la Organización.</w:t>
      </w:r>
    </w:p>
    <w:p>
      <w:pPr>
        <w:pStyle w:val="TextBodyIndent"/>
        <w:ind w:left="0" w:hanging="0"/>
        <w:jc w:val="both"/>
        <w:rPr>
          <w:sz w:val="24"/>
        </w:rPr>
      </w:pPr>
      <w:r>
        <w:rPr>
          <w:sz w:val="24"/>
        </w:rPr>
      </w:r>
    </w:p>
    <w:p>
      <w:pPr>
        <w:pStyle w:val="TextBodyIndent"/>
        <w:ind w:left="0" w:hanging="0"/>
        <w:jc w:val="both"/>
        <w:rPr>
          <w:b/>
          <w:b/>
          <w:bCs/>
          <w:sz w:val="24"/>
        </w:rPr>
      </w:pPr>
      <w:r>
        <w:rPr>
          <w:b/>
          <w:bCs/>
          <w:sz w:val="24"/>
        </w:rPr>
        <w:t>Globalización y globalismo</w:t>
      </w:r>
    </w:p>
    <w:p>
      <w:pPr>
        <w:pStyle w:val="TextBodyIndent"/>
        <w:tabs>
          <w:tab w:val="clear" w:pos="708"/>
          <w:tab w:val="left" w:pos="360" w:leader="none"/>
        </w:tabs>
        <w:ind w:left="0" w:hanging="0"/>
        <w:jc w:val="both"/>
        <w:rPr>
          <w:sz w:val="24"/>
        </w:rPr>
      </w:pPr>
      <w:r>
        <w:rPr>
          <w:sz w:val="24"/>
        </w:rPr>
        <w:t>Vistos en su conjunto estos procesos pueden ser examinados desde dos puntos de vista diferentes. Primero como tendencias empíricamente verificables, y segundo como reglas de juego que limitan o estimulan la capacidad de maniobra de las organizaciones que juegan en el campo internacional. Visto desde el primer punto de vista el proceso examinado lo denominados globalización. Visto desde el segundo punto de vista, este proceso lo denominamos globalismo.</w:t>
      </w:r>
    </w:p>
    <w:p>
      <w:pPr>
        <w:pStyle w:val="TextBodyIndent"/>
        <w:tabs>
          <w:tab w:val="clear" w:pos="708"/>
          <w:tab w:val="left" w:pos="360" w:leader="none"/>
        </w:tabs>
        <w:ind w:left="0" w:hanging="0"/>
        <w:jc w:val="both"/>
        <w:rPr>
          <w:sz w:val="24"/>
        </w:rPr>
      </w:pPr>
      <w:r>
        <w:rPr>
          <w:sz w:val="24"/>
        </w:rPr>
        <w:t xml:space="preserve"> </w:t>
      </w:r>
      <w:r>
        <w:rPr>
          <w:sz w:val="24"/>
        </w:rPr>
        <w:t>El proceso de globalización responde a la dinámica del progreso técnico en el sentido tradicionalmente entendido por Prebisch, en tanto que el avance del globalismo refleja muy bien el cambio institucional en el sentido que North le ha atribuido, especialmente bajo la forma de instituciones formales emergentes. También la visión institucionalista de North puede ser útil para entender las contradicciones entre las instituciones formales (internacionales y transnacionales) del globalismo y las instituciones informales del capitalismo y de la democracia a nivel nacional. Del mismo modo la visión estructuralista de Prebisch puede ser útil para examinar  las nuevas interacciones que pueden empezar a producirse entre las formas del capitalismo y la democracia “céntricas” y las que, respectivamente, existen en las periferias.</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 </w:t>
      </w:r>
      <w:r>
        <w:rPr>
          <w:sz w:val="24"/>
        </w:rPr>
        <w:t>Las tendencias empíricamente verificables del proceso de globalización se refieren principalmente  a dos unidades de análisis las grandes empresas capitalistas aumentan su grado de transnacionalización, y las naciones que se abren a la economía mundial y aumentan su grado de internacionalización (interacción económica concreta con otras naciones). En consecuencia desde esta perspectiva que se enfoca hacia los procesos medibles la globalización puede verse como la combinación de la transnacionalización de las empresas y la internacionalización de las naciones.</w:t>
      </w:r>
    </w:p>
    <w:p>
      <w:pPr>
        <w:pStyle w:val="TextBodyIndent"/>
        <w:tabs>
          <w:tab w:val="clear" w:pos="708"/>
          <w:tab w:val="left" w:pos="360" w:leader="none"/>
        </w:tabs>
        <w:ind w:left="0" w:hanging="0"/>
        <w:jc w:val="both"/>
        <w:rPr>
          <w:sz w:val="24"/>
        </w:rPr>
      </w:pPr>
      <w:r>
        <w:rPr>
          <w:sz w:val="24"/>
        </w:rPr>
        <w:t xml:space="preserve">De otro lado el globalismo dice relación con las reglas internacionales de juego que regulan aquellos procesos de globalización tanto a nivel de las empresas como a nivel de las naciones.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Ahora bien, el proceso de globalización y el globalismo pueden verificarse a nivel mundial o regional. A nivel mundial involucran las reglas de juego generadas en los organismos mundiales  controlados por los países integrantes de la así denominada “tríada” (Estados Unidos, Japón y Unión Europea). Estas reglas afectan (limitan o estimulan) los comportamientos internacionales tanto de las empresas como de las naciones.</w:t>
      </w:r>
    </w:p>
    <w:p>
      <w:pPr>
        <w:pStyle w:val="TextBodyIndent"/>
        <w:tabs>
          <w:tab w:val="clear" w:pos="708"/>
          <w:tab w:val="left" w:pos="360" w:leader="none"/>
        </w:tabs>
        <w:ind w:left="0" w:hanging="0"/>
        <w:jc w:val="both"/>
        <w:rPr>
          <w:sz w:val="24"/>
        </w:rPr>
      </w:pPr>
      <w:r>
        <w:rPr>
          <w:sz w:val="24"/>
        </w:rPr>
        <w:t xml:space="preserve"> </w:t>
      </w:r>
      <w:r>
        <w:rPr>
          <w:sz w:val="24"/>
        </w:rPr>
        <w:t>Pero los procesos de globalización y las reglas de juego del globalismo también se manifiestan a escala regional (es decir continental o subcontinental), por ejemplo a nivel hemisférico, a nivel latinoamericano o a nivel de sudamérica. A escala regional, la globalización se expresa en un proceso de regionalización y el globalismo en un conjunto de reglas de juego del regionalismo.</w:t>
      </w:r>
    </w:p>
    <w:p>
      <w:pPr>
        <w:pStyle w:val="TextBodyIndent"/>
        <w:ind w:left="0" w:hanging="0"/>
        <w:jc w:val="both"/>
        <w:rPr>
          <w:sz w:val="24"/>
        </w:rPr>
      </w:pPr>
      <w:r>
        <w:rPr>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t>Multilateralismo y globalismo</w:t>
      </w:r>
    </w:p>
    <w:p>
      <w:pPr>
        <w:pStyle w:val="TextBodyIndent"/>
        <w:tabs>
          <w:tab w:val="clear" w:pos="708"/>
          <w:tab w:val="left" w:pos="360" w:leader="none"/>
        </w:tabs>
        <w:ind w:left="0" w:hanging="0"/>
        <w:jc w:val="both"/>
        <w:rPr>
          <w:sz w:val="24"/>
        </w:rPr>
      </w:pPr>
      <w:r>
        <w:rPr>
          <w:sz w:val="24"/>
        </w:rPr>
        <w:t>La expresión multilateralismo se aplica esencialmente en la esfera del comercio internacional y se refiere a las disciplinas establecidas por el GATT a fines de la segunda guerra mundial: no-discriminación, trato nacional y transparencia. El principio de la no-discriminación se establece en el artículo 1 del GATT, a través del criterio de la nación más favorecida según el cual, cualquier preferencia comercial concedida a un país miembro del Acuerdo se hace extensiva automáticamente a todos los otros miembros. El resultado de este principio es doble, primero elimina toda forma de preferencia o discriminación porque todos quedan en un mismo pie de igualdad en materia de preferencias, y, segundo, favorece una creciente apertura de todas las economías por la vía del comercio. El principio del trato nacional establece que una vez pagados los aranceles en la frontera, cualquier producto importado debe recibir el mismo trato concedido a los productos nacionales por parte del país importador. No se le pueden aplicar gravámenes o restricciones adicionales que reduzcan su capacidad de competir en el mercado interno. El principio de la transparencia, dice que las medidas comerciales que un país adopta deben ser claras, verificables y comunicables a todos los interesados. Se propende en ese espíritu a la arancelización de las medidas no arancelarias de protección porque los aranceles son susceptibles de un cálculo cuantitativamente más claro que otras medidas de protección, frecuentemente “disfrazadas” bajo la forma de normas técnicas o sanitarias que sólo buscan restringir el ingreso de productos, susceptibles de competir con la producción nacional del país importador.</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En resumen, a través de estas y otras medidas el multilateralismo busca garantizar un comercio más abierto y libre a nivel mundial eliminando las barreras que limitan la libre circulación  de mercancías. Estos principios que se vienen usando desde fines de la Segunda Guerra Mundial, lograron una gran apertura y expansión del comercio de bienes, especialmente del manufacturero entre países desarrollados. De allí que favorecieron el comercio intraindustrial que se ha ido convirtiendo en la principal forma de intercambio internacional. Sin embargo el multilateralismo no operó de la misma forma en el comercio de productos primarios y, en particular de productos agrícolas. El proteccionismo agrícola de los países desarrollados perjudicó las exportaciones de los países productores de clima templado (cereales, carnes, lácteos, soja, etc.) y estableció reglas de juego diferentes que se han mantenido de facto hasta fines del siglo XX, aunque compromisos recientes de las rondas comerciales de la OMC se proponen el desmantelamiento de estas normas.</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Lo que caracteriza al multilateralismo de esta nueva era, es el mayor alcance y nuevo significado de las normas de no-discriminación, de trato nacional y de transparencia que se aplicaban al comercio mundial. Este mayor alcance y nuevo significado del multilateralismo de fines de siglo XX y comienzos del siglo XXI, se apoya en el escenario de la presente Revolución Tecnológica y de su impacto sobre la globalización de la economía mundial. Más concretamente las normas del multilateralismo se aplican ahora no sólo al movimiento de mercancías a través de las fronteras, sino también a la creciente circulación internacional de la tecnología, de los servicios y de los capitales productivos y financieros. Este hecho es fundamental para distinguir las nuevas formas de difusión y apropiación del progreso técnico y de sus frutos, las que no se verifican sólo ni principalmente a través del comercio, sino también en los mercados de tecnología y de capital productivo y financiero.</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 xml:space="preserve">En el caso de las normas de la Organización Mundial del Comercio (Ex GATT), este cambio se ha traducido en nuevas normas y disciplinas asociadas a la aprobación de códigos que conectan los temas de la tecnología y la inversión con los temas del comercio. </w:t>
      </w:r>
      <w:r>
        <w:rPr>
          <w:sz w:val="24"/>
          <w:lang w:val="en-US"/>
        </w:rPr>
        <w:t xml:space="preserve">Surgen así las TRIPS (Trade Related Intelectual Property Measures) y las TRIMS (Trade Related Investement Measures).  </w:t>
      </w:r>
      <w:r>
        <w:rPr>
          <w:sz w:val="24"/>
        </w:rPr>
        <w:t xml:space="preserve">También en la última ronda de la OMC se aprobó un código sobre Comercio de Servicios. En estos nuevos e importantes códigos se pone de relieve la creciente importancia de las empresas transnacionales en el comercio mundial de bienes y servicios. Son ellas las que están asociando de manera sistemática  los flujos internacionales de productos, servicios, tecnología y capital. En consecuencia el comercio internacional ya no se entiende “por si mismo” sino en conexión con los otros mercados señalados. Otro elemento importante de este nuevo multilateralismo, es que no se detiene en las fronteras nacionales, sino que las normas y disciplinas afectan a la legislación </w:t>
      </w:r>
      <w:r>
        <w:rPr>
          <w:i/>
          <w:sz w:val="24"/>
        </w:rPr>
        <w:t xml:space="preserve">interna </w:t>
      </w:r>
      <w:r>
        <w:rPr>
          <w:sz w:val="24"/>
        </w:rPr>
        <w:t>de los países. Por ejemplo en el campo del derecho internacional público y privado la legislación nacional sobre tratamiento de capitales productivos y financieros, o sobre respeto a las normas de la propiedad intelectual, o sobre los mecanismos judiciales que dicen relación con la solución de controversias. Como se comprenderá el nuevo y más amplio significado de las normas de no-discriminación, transparencia y trato nacional es el que obliga a este cambio en las reglas nacionales de juego vinculadas a la economía  mundial.</w:t>
      </w:r>
    </w:p>
    <w:p>
      <w:pPr>
        <w:pStyle w:val="TextBodyIndent"/>
        <w:tabs>
          <w:tab w:val="clear" w:pos="708"/>
          <w:tab w:val="left" w:pos="360" w:leader="none"/>
        </w:tabs>
        <w:ind w:left="0" w:hanging="0"/>
        <w:jc w:val="both"/>
        <w:rPr>
          <w:b/>
          <w:b/>
          <w:sz w:val="24"/>
        </w:rPr>
      </w:pPr>
      <w:r>
        <w:rPr>
          <w:b/>
          <w:sz w:val="24"/>
        </w:rPr>
      </w:r>
    </w:p>
    <w:p>
      <w:pPr>
        <w:pStyle w:val="TextBodyIndent"/>
        <w:tabs>
          <w:tab w:val="clear" w:pos="708"/>
          <w:tab w:val="left" w:pos="360" w:leader="none"/>
        </w:tabs>
        <w:ind w:left="0" w:hanging="0"/>
        <w:jc w:val="both"/>
        <w:rPr/>
      </w:pPr>
      <w:r>
        <w:rPr>
          <w:b/>
          <w:sz w:val="24"/>
        </w:rPr>
        <w:t xml:space="preserve"> </w:t>
      </w:r>
      <w:r>
        <w:rPr>
          <w:bCs/>
          <w:sz w:val="24"/>
        </w:rPr>
        <w:t xml:space="preserve">Estas tendencias ponen de relieve de manera muy clara los vínculos e interacciones entre el </w:t>
      </w:r>
      <w:r>
        <w:rPr>
          <w:bCs/>
          <w:i/>
          <w:sz w:val="24"/>
        </w:rPr>
        <w:t>cambio tecnológico</w:t>
      </w:r>
      <w:r>
        <w:rPr>
          <w:bCs/>
          <w:sz w:val="24"/>
        </w:rPr>
        <w:t xml:space="preserve"> (telemática, biogenética, etc.)  “internalizado” e impulsado desde las </w:t>
      </w:r>
      <w:r>
        <w:rPr>
          <w:bCs/>
          <w:i/>
          <w:sz w:val="24"/>
        </w:rPr>
        <w:t>organizaciones</w:t>
      </w:r>
      <w:r>
        <w:rPr>
          <w:bCs/>
          <w:sz w:val="24"/>
        </w:rPr>
        <w:t xml:space="preserve"> (empresas multinacionales y transnacionales)  y las reglas de juego formales que estructuran las </w:t>
      </w:r>
      <w:r>
        <w:rPr>
          <w:bCs/>
          <w:i/>
          <w:sz w:val="24"/>
        </w:rPr>
        <w:t>instituciones</w:t>
      </w:r>
      <w:r>
        <w:rPr>
          <w:bCs/>
          <w:sz w:val="24"/>
        </w:rPr>
        <w:t xml:space="preserve"> reguladoras del comercio mundial (como por ejemplo la OMC). El esquema institucionalista de North permite ordenar y distinguir con mayor claridad estos componentes conceptuales.</w:t>
      </w:r>
    </w:p>
    <w:p>
      <w:pPr>
        <w:pStyle w:val="TextBodyIndent"/>
        <w:ind w:left="0" w:hanging="0"/>
        <w:jc w:val="both"/>
        <w:rPr>
          <w:bCs/>
          <w:sz w:val="24"/>
        </w:rPr>
      </w:pPr>
      <w:r>
        <w:rPr>
          <w:bCs/>
          <w:sz w:val="24"/>
        </w:rPr>
      </w:r>
    </w:p>
    <w:p>
      <w:pPr>
        <w:pStyle w:val="TextBodyIndent"/>
        <w:ind w:left="0" w:hanging="0"/>
        <w:jc w:val="both"/>
        <w:rPr>
          <w:bCs/>
          <w:sz w:val="24"/>
        </w:rPr>
      </w:pPr>
      <w:r>
        <w:rPr>
          <w:bCs/>
          <w:sz w:val="24"/>
        </w:rPr>
        <w:t>El Fondo Monetario Internacional es otro organismo intergubernamental que contribuyó a instalar el orden económico internacional de posguerra. El patrón dólar-oro, había establecido una relación fija de convertibilidad del dólar por oro, de manera que cualquier país (Banco Central) tenedor de dólares podía presentarse a la Reserva Federal (Banco Central) de los Estados Unidos y reclamar oro a cambio de sus dólares. Durante el período de aproximadamente un cuarto de siglo en que este sistema monetario operó, la principal función del FMI, era asegurar la estabilidad de los tipos de cambio de los diferentes países miembros respecto del dólar, con lo que se lograba la estabilidad del sistema monetario financiero internacional. La idea era que el Fondo debía prestar asistencia técnica (asesoría) y financiera frente a desequilibrios externos que amenazaran la estabilidad de los tipos de cambio de un determinado país.</w:t>
      </w:r>
    </w:p>
    <w:p>
      <w:pPr>
        <w:pStyle w:val="TextBodyIndent"/>
        <w:ind w:left="0" w:hanging="0"/>
        <w:jc w:val="both"/>
        <w:rPr>
          <w:bCs/>
          <w:sz w:val="24"/>
        </w:rPr>
      </w:pPr>
      <w:r>
        <w:rPr>
          <w:bCs/>
          <w:sz w:val="24"/>
        </w:rPr>
      </w:r>
    </w:p>
    <w:p>
      <w:pPr>
        <w:pStyle w:val="TextBodyIndent"/>
        <w:ind w:left="0" w:hanging="0"/>
        <w:jc w:val="both"/>
        <w:rPr>
          <w:bCs/>
          <w:sz w:val="24"/>
        </w:rPr>
      </w:pPr>
      <w:r>
        <w:rPr>
          <w:bCs/>
          <w:sz w:val="24"/>
        </w:rPr>
        <w:t>La era de los años setenta iba a modificar las funciones del Fondo Monetario Internacional acrecentando su ingerencia en la formulación general de la política económica de los países miembros, especialmente de aquellos de las regiones periféricas del mundo. Durante la década de los años setenta se producen hechos significativos en el orden internacional: de un lado el agotamiento de las reservas de oro de la Reserva Federal Estadounidense lleva a la declaración de la inconvertibilidad del dólar a oro, con lo que el sistema monetario basado en el patrón dólar-oro caduca automáticamente, y se transita de facto a un sistema de tipos de cambio flexibles totalmente desvinculados del oro, entendido como dinero mercancía y sólo basado en el dólar entendido como dinero signo. El sistema monetario internacional pasa a reposar desde entonces en las expectativas colectivas respecto del dólar, asociadas al funcionamiento de la economía. Las consultas entre los bancos centrales de las economías desarrolladas se institucionalizan y pasan a formar parte medular de los procesos decisorios de los centros en materia monetaria y financiera.</w:t>
      </w:r>
    </w:p>
    <w:p>
      <w:pPr>
        <w:pStyle w:val="TextBodyIndent"/>
        <w:ind w:left="0" w:hanging="0"/>
        <w:jc w:val="both"/>
        <w:rPr/>
      </w:pPr>
      <w:r>
        <w:rPr>
          <w:bCs/>
          <w:sz w:val="24"/>
        </w:rPr>
        <w:t>El otro hecho importante de los años setenta fue el comportamiento del precio del petróleo, fuertemente afectado por los shocks de los años 1973 y 1978, con espectaculares alzas que condujeron a masivas transferencias de divisas (así denominadas petrodólares) desde los países importadores hacia los exportadores de petróleo. Estos procesos afectaron fuertemente las tenencias de reservas de dólares, las cuentas externas y, consecuentemente la estabilidad de los tipos de cambio de muchos países.</w:t>
      </w:r>
    </w:p>
    <w:p>
      <w:pPr>
        <w:pStyle w:val="TextBodyIndent"/>
        <w:ind w:left="0" w:hanging="0"/>
        <w:jc w:val="both"/>
        <w:rPr>
          <w:bCs/>
          <w:sz w:val="24"/>
        </w:rPr>
      </w:pPr>
      <w:r>
        <w:rPr>
          <w:bCs/>
          <w:sz w:val="24"/>
        </w:rPr>
      </w:r>
    </w:p>
    <w:p>
      <w:pPr>
        <w:pStyle w:val="TextBodyIndent"/>
        <w:ind w:left="0" w:hanging="0"/>
        <w:jc w:val="both"/>
        <w:rPr/>
      </w:pPr>
      <w:r>
        <w:rPr>
          <w:bCs/>
          <w:sz w:val="24"/>
        </w:rPr>
        <w:t>Estos procesos (inconvertibilidad del dólar, y shocks petroleros) eran como puntas visibles de un témpano mucho más vasto que subyacía bajo la superficie. Los hechos causales principales que estaban teniendo lugar eran la emergencia de las tecnologías de la información-comunicación-conocimiento, y el consecuente proceso de globalización de la economía mundial con un creciente protagonismo de los jugadores privados transnacionales.</w:t>
      </w:r>
    </w:p>
    <w:p>
      <w:pPr>
        <w:pStyle w:val="TextBodyIndent"/>
        <w:ind w:left="0" w:hanging="0"/>
        <w:jc w:val="both"/>
        <w:rPr>
          <w:bCs/>
          <w:sz w:val="24"/>
        </w:rPr>
      </w:pPr>
      <w:r>
        <w:rPr>
          <w:bCs/>
          <w:sz w:val="24"/>
        </w:rPr>
      </w:r>
    </w:p>
    <w:p>
      <w:pPr>
        <w:pStyle w:val="TextBodyIndent"/>
        <w:ind w:left="0" w:hanging="0"/>
        <w:jc w:val="both"/>
        <w:rPr>
          <w:bCs/>
          <w:sz w:val="24"/>
        </w:rPr>
      </w:pPr>
      <w:r>
        <w:rPr>
          <w:bCs/>
          <w:sz w:val="24"/>
        </w:rPr>
        <w:t>La globalización de la economía mundial, consistía esencialmente en la transnacionalización de las corporaciones mayores que operaban en los mercados de bienes yservicios, y en la paralela internacionalización (creciente apertura e interdependencia recíproca) de las economías nacionales. Ambos procesos eran fácilmente mensurables a través de las estadísticas que registraban las transacciones de dichas corporaciones, y a través de los indicadores macroeconómicos provenientes de las cuentas nacionales y los bancos centrales de los países.</w:t>
      </w:r>
    </w:p>
    <w:p>
      <w:pPr>
        <w:pStyle w:val="TextBodyIndent"/>
        <w:ind w:left="0" w:hanging="0"/>
        <w:jc w:val="both"/>
        <w:rPr>
          <w:bCs/>
          <w:sz w:val="24"/>
        </w:rPr>
      </w:pPr>
      <w:r>
        <w:rPr>
          <w:bCs/>
          <w:sz w:val="24"/>
        </w:rPr>
      </w:r>
    </w:p>
    <w:p>
      <w:pPr>
        <w:pStyle w:val="TextBodyIndent"/>
        <w:ind w:left="0" w:hanging="0"/>
        <w:jc w:val="both"/>
        <w:rPr/>
      </w:pPr>
      <w:r>
        <w:rPr>
          <w:bCs/>
          <w:sz w:val="24"/>
        </w:rPr>
        <w:t>La realidad cada vez más evidente de la existencia de las economías abiertas, afectó el pensamiento económico dando lugar a una transición desde la filosofía keynesiana (más adecuada para el estudio de sistemas económicos nacionales con menor exposición general a los procesos de mercado de otros países), hacia la filosofía neoliberal (más apropiada para el control, a través de instrumentos monetarios y financieros, de los procesos macroeconómicos en economías abiertas). Por consiguiente, esa misma apertura de las economías vino acompañada por una pérdida de control de muchos instrumentos de política fiscal por parte de las autoridades económicas nacionales y, por una mayor gravitación de las variables monetarias y financieras, tanto nacionales como internacionales, en el manejo global de la política económica. Es aquí donde el Fondo Monetario Internacional acrecentó notablemente sus funciones fiscalizadoras, e influyó en la instalación y administración de las políticas económicas neoliberales que se fueron instalando, en múltiples regiones del mundo y, muy especialmente en América Latina.</w:t>
      </w:r>
    </w:p>
    <w:p>
      <w:pPr>
        <w:pStyle w:val="TextBodyIndent"/>
        <w:ind w:left="0" w:hanging="0"/>
        <w:jc w:val="both"/>
        <w:rPr>
          <w:bCs/>
          <w:sz w:val="24"/>
        </w:rPr>
      </w:pPr>
      <w:r>
        <w:rPr>
          <w:bCs/>
          <w:sz w:val="24"/>
        </w:rPr>
      </w:r>
    </w:p>
    <w:p>
      <w:pPr>
        <w:pStyle w:val="TextBodyIndent"/>
        <w:ind w:left="0" w:hanging="0"/>
        <w:jc w:val="both"/>
        <w:rPr>
          <w:bCs/>
          <w:sz w:val="24"/>
        </w:rPr>
      </w:pPr>
      <w:r>
        <w:rPr>
          <w:bCs/>
          <w:sz w:val="24"/>
        </w:rPr>
        <w:t>Otro factor que incidió en este tránsito desde la filosofía keynesiana hacia la filosofía neoliberal, al menos en América Latina, fue el proceso de endeudamiento y el colapso general de las economías latinoamericanas durante los años ochenta. El endeudamiento fue el resultado de la permisividad financiera con que la banca privada recirculó los petrodólares desde los países exportadores de petróleo hacia otros países en desarrollo o en transición económica. Cuando el endeudamiento había  alcanzado muy altos niveles, un cambio de la estrtegia monetaria de la Reserva Federal a comienzos de los años ochenta, elevó abrupta e intensamente las tasas internacionales de interés con lo que los servicios de la deunda de los países latinoamericanos alcanzaron niveles “estratosféricos”, provocando desequilbrios inmanejables en la balanza de pagos. La paralela recesión mundial de esta estrategia monetarista redujo abruptamente los precios de los productos primarios (incluido el petróleo) y la caída consecuente en el valor de las exportaciones latinoamericanas agravó aún más la crisis de balanza de pagos de la época.</w:t>
      </w:r>
    </w:p>
    <w:p>
      <w:pPr>
        <w:pStyle w:val="TextBodyIndent"/>
        <w:ind w:left="0" w:hanging="0"/>
        <w:jc w:val="both"/>
        <w:rPr>
          <w:bCs/>
          <w:sz w:val="24"/>
        </w:rPr>
      </w:pPr>
      <w:r>
        <w:rPr>
          <w:bCs/>
          <w:sz w:val="24"/>
        </w:rPr>
      </w:r>
    </w:p>
    <w:p>
      <w:pPr>
        <w:pStyle w:val="TextBodyIndent"/>
        <w:ind w:left="0" w:hanging="0"/>
        <w:jc w:val="both"/>
        <w:rPr>
          <w:bCs/>
          <w:sz w:val="24"/>
        </w:rPr>
      </w:pPr>
      <w:r>
        <w:rPr>
          <w:bCs/>
          <w:sz w:val="24"/>
        </w:rPr>
        <w:t>La influencia del FMI en la formulación de la política económica durante los años ochenta se acrecentó enormemente por la creciente gravitación de las variables monetario- financieras y de los movimientos de balance de pagos en la formulación de la política económica general. Las recomendaciones del Fondo se orientaron a atacar los déficit fiscales y externos de los países en estado de extrema recesión y endeudamiento. Se recomendó la reducción del gasto público y la elevación de las tasas de interés para atraer financimiento externo. Los resultados recesivos de estas medidas contribuían a liberar recursos para el pago de la deuda externa y a equilibrar las cuentas fiscales y externas a costa de la más grande recesión experimentadas por las economías latinoamericanas desde la crisis de los años treinta.</w:t>
      </w:r>
    </w:p>
    <w:p>
      <w:pPr>
        <w:pStyle w:val="TextBodyIndent"/>
        <w:ind w:left="0" w:hanging="0"/>
        <w:jc w:val="both"/>
        <w:rPr>
          <w:bCs/>
          <w:sz w:val="24"/>
        </w:rPr>
      </w:pPr>
      <w:r>
        <w:rPr>
          <w:bCs/>
          <w:sz w:val="24"/>
        </w:rPr>
      </w:r>
    </w:p>
    <w:p>
      <w:pPr>
        <w:pStyle w:val="TextBodyIndent"/>
        <w:ind w:left="0" w:hanging="0"/>
        <w:jc w:val="both"/>
        <w:rPr>
          <w:bCs/>
          <w:sz w:val="24"/>
        </w:rPr>
      </w:pPr>
      <w:r>
        <w:rPr>
          <w:bCs/>
          <w:sz w:val="24"/>
        </w:rPr>
        <w:t>En consecuencia, al igual que con la OMC, las reglas de juego monetarias de la economía mundial cambiaron dramáticamente durante los años ochenta, a partir de las condiciones creadas por la declaración de inconvertibilidad del dólar de los años setenta. Esta transición se vio influida decisivamente por la irrupción de las tecnologías de la información, por la globalización de la economía mundial, y por el tránsito consecuente del pensamiento económico desde un enfoque neokeynesiano hacia un enfoque neoliberal.</w:t>
      </w:r>
    </w:p>
    <w:p>
      <w:pPr>
        <w:pStyle w:val="TextBodyIndent"/>
        <w:ind w:left="0" w:hanging="0"/>
        <w:jc w:val="both"/>
        <w:rPr>
          <w:bCs/>
          <w:sz w:val="24"/>
        </w:rPr>
      </w:pPr>
      <w:r>
        <w:rPr>
          <w:bCs/>
          <w:sz w:val="24"/>
        </w:rPr>
      </w:r>
    </w:p>
    <w:p>
      <w:pPr>
        <w:pStyle w:val="TextBodyIndent"/>
        <w:ind w:left="0" w:hanging="0"/>
        <w:jc w:val="both"/>
        <w:rPr>
          <w:bCs/>
          <w:sz w:val="24"/>
        </w:rPr>
      </w:pPr>
      <w:r>
        <w:rPr>
          <w:bCs/>
          <w:sz w:val="24"/>
        </w:rPr>
        <w:t>El Fondo Monetario Internacional administró decisiones políticas originadas en las autoridades monetarias de los centros durante los años setenta, tales como la declaración de la inconvertibilidad del dólar (sin un replanteamiento a fondo del orden monetario que emergería de dicha decisión), y el cambio en las reglas de juego financieras con las tasas de interés fluctuantes que posibilitaron el crecimiento sideral de los servicios de la deuda de los países latinoamericanos.</w:t>
      </w:r>
    </w:p>
    <w:p>
      <w:pPr>
        <w:pStyle w:val="TextBodyIndent"/>
        <w:ind w:left="0" w:hanging="0"/>
        <w:jc w:val="both"/>
        <w:rPr>
          <w:bCs/>
          <w:sz w:val="24"/>
        </w:rPr>
      </w:pPr>
      <w:r>
        <w:rPr>
          <w:bCs/>
          <w:sz w:val="24"/>
        </w:rPr>
      </w:r>
    </w:p>
    <w:p>
      <w:pPr>
        <w:pStyle w:val="TextBodyIndent"/>
        <w:ind w:left="0" w:hanging="0"/>
        <w:jc w:val="both"/>
        <w:rPr>
          <w:b/>
          <w:b/>
          <w:bCs/>
          <w:sz w:val="24"/>
        </w:rPr>
      </w:pPr>
      <w:r>
        <w:rPr>
          <w:b/>
          <w:bCs/>
          <w:sz w:val="24"/>
        </w:rPr>
        <w:t>Ámbito y alcances del concepto de globalismo</w:t>
      </w:r>
    </w:p>
    <w:p>
      <w:pPr>
        <w:pStyle w:val="TextBodyIndent"/>
        <w:tabs>
          <w:tab w:val="clear" w:pos="708"/>
          <w:tab w:val="left" w:pos="360" w:leader="none"/>
        </w:tabs>
        <w:ind w:left="0" w:hanging="0"/>
        <w:jc w:val="both"/>
        <w:rPr/>
      </w:pPr>
      <w:r>
        <w:rPr>
          <w:sz w:val="24"/>
        </w:rPr>
        <w:t xml:space="preserve">Como señaláramos más arriba, el concepto de </w:t>
      </w:r>
      <w:r>
        <w:rPr>
          <w:i/>
          <w:sz w:val="24"/>
        </w:rPr>
        <w:t>multilateralismo</w:t>
      </w:r>
      <w:r>
        <w:rPr>
          <w:sz w:val="24"/>
        </w:rPr>
        <w:t xml:space="preserve"> está preferentemente vinculado al </w:t>
      </w:r>
      <w:r>
        <w:rPr>
          <w:i/>
          <w:sz w:val="24"/>
        </w:rPr>
        <w:t>comercio</w:t>
      </w:r>
      <w:r>
        <w:rPr>
          <w:sz w:val="24"/>
        </w:rPr>
        <w:t xml:space="preserve"> internacional. El concepto de </w:t>
      </w:r>
      <w:r>
        <w:rPr>
          <w:i/>
          <w:sz w:val="24"/>
        </w:rPr>
        <w:t>globalismo</w:t>
      </w:r>
      <w:r>
        <w:rPr>
          <w:sz w:val="24"/>
        </w:rPr>
        <w:t xml:space="preserve"> es más amplio y más propio del nuevo escenario </w:t>
      </w:r>
      <w:r>
        <w:rPr>
          <w:i/>
          <w:sz w:val="24"/>
        </w:rPr>
        <w:t>económico</w:t>
      </w:r>
      <w:r>
        <w:rPr>
          <w:sz w:val="24"/>
        </w:rPr>
        <w:t xml:space="preserve"> internacional que incluye otras relaciones de mercado, las que están vinculadas a las relaciones comerciales pero son diferentes. Tal es el caso de las transacciones internacionales en tecnología, servicios, inversiones directas, y movimientos de capitales y monedas, asociados al auge de las actividades financieras, bancarias y bursátiles a nivel planetario. El globalismo se refiere, por lo tanto, a las reglas de juego que regulan internacionalmente a la economía internacional globalizada que está en pleno proceso de creación. Es mucho más que comercio, y, evidentemente, trasciende el ámbito de competencia de la Organización Mundial del Comercio. Involucra a otras instituciones internacionales como el Fondo Monetario Internacional y el Banco Mundial. Pero en un sentido más amplio está transformando de manera profunda las relaciones entre los Estados Nación también en sus niveles políticos y culturales. Es evidente que desde fin del antagonismo bipolar  entre el Este y el Oeste, están cambiando los conceptos de soberanía nacional y los instrumentos de política que son privativos de los poderes públicos nacionales. El concepto de globalismo también registra de manera amplia las reglas de juego que corresponden a este nuevo escenario mundial.</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En el campo financiero el globalismo hace un esfuerzo por generar normas orientadas a abrir y conectar las economías del mundo a través de los mercados monetarios, bancarios, bursátiles, etc. Esto no sólo exige la adhesión a los códigos internacionales que regulan las relaciones comerciales, financieras y productivas, sino también la reforma de las instituciones internas de los Estados Nación de una manera que resulte congruente con los cambios del escenario mundial. Estas reformas ya han sido examinadas en puntos anteriores y se resumen en las tendencias hacia la estabilidad macroeconómica (monetaria, cambiaria), a la eliminación de barreras nacionales (aperturismo), a un mayor papel de la racionalidad empresarial y del mercado en la asignación de recursos (desregulación), y en una reducción de los roles  productivo y regulador del Estado Nación (privatización de empresas públicas, descentralización económica, política, y administrativa en el campo territorial, etc.).</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 xml:space="preserve"> </w:t>
      </w:r>
      <w:r>
        <w:rPr>
          <w:sz w:val="24"/>
        </w:rPr>
        <w:t xml:space="preserve">El globalismo </w:t>
      </w:r>
      <w:r>
        <w:rPr>
          <w:i/>
          <w:sz w:val="24"/>
        </w:rPr>
        <w:t>en su dimensión económica</w:t>
      </w:r>
      <w:r>
        <w:rPr>
          <w:sz w:val="24"/>
        </w:rPr>
        <w:t xml:space="preserve"> es entonces una articulación creciente de las instituciones nacionales e internacionales orientada a lograr </w:t>
      </w:r>
      <w:r>
        <w:rPr>
          <w:i/>
          <w:sz w:val="24"/>
        </w:rPr>
        <w:t>la integración de los mercados mundiales de mercancías, servicios, tecnología y capitales.</w:t>
      </w:r>
      <w:r>
        <w:rPr>
          <w:sz w:val="24"/>
        </w:rPr>
        <w:t xml:space="preserve"> Pero este proceso está afectando de manera cada vez más compleja las reglas de juego culturales y políticas del escenario mundial. Esto no es extraño, teniendo en cuenta que, a diferencia de las grandes revoluciones tecnológicas anteriores, la presente está integrando los medios de información, de comunicación y conocimiento de una manera que afecta todos los campos de la interacción humana. Afortunadamente tenemos un ejemplo elocuentísimo que nos ahorra palabras y puede ser objeto de examen y utilización por parte de un número rápidamente creciente de personas en todo el mundo: las carreteras de la información y más precisamente el Internet. En resumen, </w:t>
      </w:r>
      <w:r>
        <w:rPr>
          <w:i/>
          <w:sz w:val="24"/>
        </w:rPr>
        <w:t>en su sentido económico</w:t>
      </w:r>
      <w:r>
        <w:rPr>
          <w:sz w:val="24"/>
        </w:rPr>
        <w:t xml:space="preserve"> el globalismo es una extensión de los valores y del espíritu del multilateralismo más allá del ámbito del comercio abarcando también los movimientos de servicios, tecnología, y capitales. Pero </w:t>
      </w:r>
      <w:r>
        <w:rPr>
          <w:i/>
          <w:sz w:val="24"/>
        </w:rPr>
        <w:t>en un sentido más multidimensional</w:t>
      </w:r>
      <w:r>
        <w:rPr>
          <w:sz w:val="24"/>
        </w:rPr>
        <w:t xml:space="preserve"> que incluya los aspectos políticos y económicos, el globalismo es el conjunto de instituciones nacionales e internacionales que posibilitan el avance del proceso de globalización a nivel planetario.</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Un último comentario antes de cerrar este punto. Concepto económicos tales como multilateralismo y globalismo, tratan de designar procesos nuevos y no muy bien conocidos que están en plena gestación. Es posible que la manera como los politólogos y los economistas han teorizado sobre las relaciones económicas internacionales deba ser modificada de manera profunda. Tal sucedió después de grandes eventos tales como la Revolución Industrial Inglesa, de la Revolución Francesa, y de la Revolución Americana que dio origen a los Estados Unidos de América como potencia mundial. El liberalismo económico de la época se tradujo en nuevos cuerpos de teoría social. Es posible que los enormes cambios históricos que estamos presenciando se traduzcan en una nueva fundación o renacimiento de la teoría que se aplica a las relaciones internacionales.</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r>
    </w:p>
    <w:p>
      <w:pPr>
        <w:pStyle w:val="TextBodyIndent"/>
        <w:ind w:left="0" w:hanging="0"/>
        <w:jc w:val="both"/>
        <w:rPr>
          <w:b/>
          <w:b/>
          <w:bCs/>
          <w:sz w:val="24"/>
        </w:rPr>
      </w:pPr>
      <w:r>
        <w:rPr>
          <w:b/>
          <w:bCs/>
          <w:sz w:val="24"/>
        </w:rPr>
        <w:t>Regionalización y regionalismo</w:t>
      </w:r>
    </w:p>
    <w:p>
      <w:pPr>
        <w:pStyle w:val="TextBodyIndent"/>
        <w:tabs>
          <w:tab w:val="clear" w:pos="708"/>
          <w:tab w:val="left" w:pos="360" w:leader="none"/>
        </w:tabs>
        <w:ind w:left="0" w:hanging="0"/>
        <w:jc w:val="both"/>
        <w:rPr>
          <w:sz w:val="24"/>
        </w:rPr>
      </w:pPr>
      <w:r>
        <w:rPr>
          <w:sz w:val="24"/>
        </w:rPr>
        <w:t>La misma lógica que existe entre los conceptos de globalización y globalismo se puede aplicar a la relación entre los conceptos de regionalización y regionalismo. El sufijo “ción” alude a la dinámica empíricamente verificable, entre tecnología y organizaciones en el plano internacional. El sufijo “ismo” se refiere a las reglas de juego que en el campo internacional se están dictando para regular esa dinámica. ¿Por qué razón resulta importante distinguir entre los procesos de globalización que tienen lugar en el plano mundial (mundialización) y los procesos de globalización que acontecen en subconjuntos territorialmente más acotados del planeta (regionalización)? En el fondo seguimos hablando del mismo tema: el impacto del cambio técnico sobre el relacionamiento recíproco de las empresas y las naciones, que se traduce en lo que hemos denominado globalización. Pero cuando examinamos esta globalización a nivel planetario hablamos de mundialización, y cuando lo observamos en subconjuntos territoriales más acotados hablamos de regionalización.</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A través del concepto de regionalización podemos volver a los conceptos de centro y periferia para designar las relaciones que se establecen entre determinados centros de la economía mundial y sus áreas de influencia regionalmente acotadas. Por ejemplo en los informes sobre la inversión directa extranjera (World Investment Reports publicados por la ONU) se habla de la “tríada”  (Unión Europea, Estados Unidos de América, y Japón) para designar a tres grandes centros que actualmente articulan y organizan de hecho a las relaciones económicas internacionales.</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 xml:space="preserve">La expresión “centros” se refiere aquí a naciones o conjuntos de naciones que ejercen una influencia tecnológica, económica y política sobre otras, que son las receptoras de esa influencia y que denominamos “periferias”. Si tomamos a los tres miembros de la tríada considerados </w:t>
      </w:r>
      <w:r>
        <w:rPr>
          <w:i/>
          <w:sz w:val="24"/>
        </w:rPr>
        <w:t>en conjunto</w:t>
      </w:r>
      <w:r>
        <w:rPr>
          <w:sz w:val="24"/>
        </w:rPr>
        <w:t xml:space="preserve"> podemos hablar de </w:t>
      </w:r>
      <w:r>
        <w:rPr>
          <w:i/>
          <w:sz w:val="24"/>
        </w:rPr>
        <w:t>un centro</w:t>
      </w:r>
      <w:r>
        <w:rPr>
          <w:sz w:val="24"/>
        </w:rPr>
        <w:t xml:space="preserve"> de la economía mundial integrado por las principales potencias integrantes de la “tríada” y </w:t>
      </w:r>
      <w:r>
        <w:rPr>
          <w:i/>
          <w:sz w:val="24"/>
        </w:rPr>
        <w:t>una periferia</w:t>
      </w:r>
      <w:r>
        <w:rPr>
          <w:sz w:val="24"/>
        </w:rPr>
        <w:t xml:space="preserve"> que engloba al resto del mundo.  Todos los miembros de la tríada corresponden a los países agrupados en la OECD, pero no todos los países miembros de la OECD están incluidos en la tríada.  Otra manera de decirlo es que todos los denominados centros son economías desarrolladas, pero no todas las economías desarrolladas son centros. Todo esto es bastante impreciso pero guarda ciertos fundamentos conceptuales y descriptivos que son útiles para la comprensión de los actuales escenarios internacionales a escala mundial.</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Si vinculamos estos conceptos de centro y de periferia con los de regionalización podemos hablar de una regionalización vertical y otra horizontal. Ambas pueden ser medidas a través de la intensidad de los intercambios de productos, servicios, capitales, y tecnología que se verifican dentro de cada región, los que son más intensos que los intercambios que tienen lugar entre dicha región y el resto del mundo.La regionalización vertical puede dibujarse y ejemplificarse midiendo la intensidad de los flujos recíprocos de comercio, capital y tecnología entre cada miembro de la tríada y sus correspondientes periferias. Existen cálculos que apoyan empíricamente esta tendencia.</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Los países miembros de la Unión Europea irradian su influencia “central” sobre sus ex colonias geográficamente más cercanas, como los países del oriente próximo localizados en la rivera opuesta del mar mediterráneo. Actualmente varios ex miembros del disuelto bloque socialista (Polonia, Hungría, Checoslovaquia, Rumania, Estonia, Letonia, Lituania) también están constituyéndose en una periferia europea e intensificando sus intercambios comerciales, tecnológicos, productivos y financieros con la UE. El Japón ha ejercido una importante influencia (que se va reduciendo gradualmente) sobre los países del Sudeste de Asia (Hong Kong, Taiwan, Singapur, Corea del Sur, Tailandia, Malasia, Filipinas, etc). Estados Unidos de América ha ejercido, y lo sigue haciendo, una importante influencia sobre el resto del continente Americano.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El mayor grado de influencia, en América Latina, Estados Unidos lo ejerce, en particular sobre su vecino México, sobre Centroamérica, y sobre el Caribe insular. Su influencia también se extiende hacia los países de América del Sur, pero va disminuyendo gradualmente a medida que se desciende hacia el Cono Sur. Es más alta sobre Venezuela y Colombia y mucho más reducida sobre, por ejemplo, los países miembros del MERCOSUR (Argentina, Brasil, Uruguay, Paraguay) o los asociados (Bolivia, y Chile) a dicho Tratado.</w:t>
      </w:r>
    </w:p>
    <w:p>
      <w:pPr>
        <w:pStyle w:val="TextBodyIndent"/>
        <w:tabs>
          <w:tab w:val="clear" w:pos="708"/>
          <w:tab w:val="left" w:pos="360" w:leader="none"/>
        </w:tabs>
        <w:ind w:left="0" w:hanging="0"/>
        <w:jc w:val="both"/>
        <w:rPr>
          <w:sz w:val="24"/>
        </w:rPr>
      </w:pPr>
      <w:r>
        <w:rPr>
          <w:sz w:val="24"/>
        </w:rPr>
        <w:t>Esta regionalización vertical entre determinados centros y determinadas periferias no implica la constitución de bloques cerrados, con áreas comerciales y monetarias antagónicas como aconteció en la primera mitad del siglo XX, durante el período de entreguerras. Al contrario se verifica en el marco de la globalización de la economía mundial y es un aspecto de ese proceso globalizador. Por lo tanto esta regionalizaciones verticales no son excluyentes sino que coexisten con una importante interdependencia (centro – centro) entre las naciones y las empresas de la tríada. Además cada uno de los miembros de la tríada también participa de intercambios de bienes, servicios, y tecnologías con las periferias de otros miembros. Tal es el caso de los países de la Unión Europea con los países sudamericanos, o el de Estados Unidos con los países del Este de Asia, etc.</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Por último cabe advertir que, este conjunto de relaciones regionales articuladas en torno a los miembros de la tríada no son ni definitivas ni exhaustivas. No son definitivas porque el proceso histórico de la globalización actual es muy dinámico y no depende sólo de las relaciones entre el cambio tecnológico y las empresas transnacionales, sino también de las reglas de juego del regionalismo, que todavía no hemos examinado. No son exhaustivas porque obviamente dejan afuera a importantes naciones del planeta que no son centros pero que históricamente lo fueron o pugnan por serlo. Tal es el caso de China que comienza a disputar la preeminencia de Japón entre los países del Sudeste Asiático, o de Rusia que perdió su posición de “centro” de las economías planificadas de Europa Oriental (y de Nación Imperial en cuyo entorno se consolidó la Unión Soviética), pero que es demasiado grande y militarmente poderosa para resignarse a una posición periférica o aislada en el orden mundial. Lo mismo acontece, o acontecerá a largo plazo con India cuyas relaciones periféricas con Europa se han ido disolviendo a medida que se desarrolla económica, política y militarmente. Sin embargo para entender las modalidades del proceso de regionalización actual estas referencias son suficientes.</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Si nos centramos en uno de los miembros de la “tríada”, los Estados Unidos de América, podemos examinar algunos rasgos del proceso de regionalización en el hemisferio occidental. En general se verifica que la intensidad de los intercambios tecnológicos, productivos, financieros y comerciales entre Estados Unidos y los restantes países del continente americano se reduce a medida que aumenta la distancia. Por ejemplo el porcentaje del comercio total de los restantes países Americanos con Estados Unidos es muy alto por parte de sus vecinos inmediatos (Canadá y México) que le dirigen alrededor del 80 de sus exportaciones totales. Los países del istmo centroamericano exportan alrededor del cincuenta por ciento del total hacia Estados Unidos, y en América del Sur ese porcentaje se reduce. Es de alrededor del 40% en Venezuela, Ecuador, Colombia, Perú y Bolivia, y cae por debajo del 20 en Argentina, Brasil, Chile, Uruguay, y Paraguay.</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Así como existe un proceso de regionalización vertical definido en conexión con los conceptos de centro y de periferia. También es posible hablar de procesos de regionalización en sentido horizontal entre países con grados parecidos de desarrollo. Por ejemplo en el interior de la Unión Europea las diferencias en los grados de desarrollo de sus países miembros son relativamente bajas y decrecientes. Todos o la mayoría de los países miembros de la Unión Europea fueron, en algún momento histórico centros hegemónicos del orden internacional tal como este se definía en la época histórica correspondiente. Tal es el caso de Grecia, Portugal, España, Inglaterra, Italia, Francia, Alemania, Holanda, etc. Si bien es cierto que, por ejemplo, Grecia o Portugal son mucho menos desarrollados que Alemania o Francia,  nunca fueron, de manera históricamente prolongada y “estructurante”,  colonias ni periferias de otras potencias mundiales. Las formas de la regionalización horizontal se verifican por lo general entre economías limítrofes o vecinas de parecido grado de desarrollo. Esa es la base o punto de partida de una forma de regionalismo que se denomina integración regional y de la cual hablaremos más adelante.</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En resumen el proceso de regionalización vertical expresa el fenómeno de la globalización a escala regional, no es por lo tanto de naturaleza diferente al proceso de globalización sino que es un aspecto o componente del mismo.  Sus rasgos esenciales son los de la interacción del cambio tecnológico y el cambio organizacional en el plano internacional. Del mismo modo que el proceso de mundialización expresa el fenómeno de la globalización a escala planetaria, el proceso de regionalización se mide fundamentalmente por los flujos interactivos de bienes, servicios, tecnología y capitales que son empíricamente verificables y tienen lugar en el interior de regiones específicas, las que pueden ser acotadas territorialmente por la mayor intensidad de esos flujos recíprocos.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De otro lado la regionalización horizontal es un fenómeno más impreciso pero que puede ser medido de manera análoga entre países vecinos o limítrofes. Estos países suelen denominarse socios naturales como consecuencia de su contigüidad o cercanía geográfica, lo que aumenta su integrabilidad o propensión a establecer vínculos regionales más estrechos. Sin embargo como se verá más adelante, la contigüidad o cercanía geográfica es sólo uno de los espacios a considerar. Mucho más importantes son los “espacios” (distancias o cercanías) económicas, culturales y políticas. Volveremos más adelantes sobre este tema fundamental.</w:t>
      </w:r>
    </w:p>
    <w:p>
      <w:pPr>
        <w:pStyle w:val="TextBodyIndent"/>
        <w:ind w:left="0" w:hanging="0"/>
        <w:jc w:val="both"/>
        <w:rPr>
          <w:sz w:val="24"/>
        </w:rPr>
      </w:pPr>
      <w:r>
        <w:rPr>
          <w:sz w:val="24"/>
        </w:rPr>
      </w:r>
    </w:p>
    <w:p>
      <w:pPr>
        <w:pStyle w:val="TextBodyIndent"/>
        <w:ind w:left="0" w:hanging="0"/>
        <w:jc w:val="both"/>
        <w:rPr>
          <w:b/>
          <w:b/>
          <w:bCs/>
          <w:sz w:val="24"/>
        </w:rPr>
      </w:pPr>
      <w:r>
        <w:rPr>
          <w:b/>
          <w:bCs/>
          <w:sz w:val="24"/>
        </w:rPr>
        <w:t>Regionalismo: caracterización y tipos principales</w:t>
      </w:r>
    </w:p>
    <w:p>
      <w:pPr>
        <w:pStyle w:val="TextBodyIndent"/>
        <w:tabs>
          <w:tab w:val="clear" w:pos="708"/>
          <w:tab w:val="left" w:pos="360" w:leader="none"/>
        </w:tabs>
        <w:ind w:left="0" w:hanging="0"/>
        <w:jc w:val="both"/>
        <w:rPr>
          <w:sz w:val="24"/>
        </w:rPr>
      </w:pPr>
      <w:r>
        <w:rPr>
          <w:sz w:val="24"/>
        </w:rPr>
        <w:t>El regionalismo es el conjunto de instituciones que regulan las relaciones entre los países que forman parte de cada proceso de regionalización. El concepto de regionalismo se refiere, en definitiva, a un preferencialismo. Esto significa la suscripción de acuerdos en que los miembros firmantes se conceden preferencias, beneficios o ventajas que no son extensibles a los que no son miembros del acuerdo. Por lo tanto el regionalismo es una forma de discriminación  y da lugar a un tipo de instituciones que no parecen compatibles con las del multilateralismo que se funda precisamente en la no-discriminación.</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 xml:space="preserve">Actualmente todos los regionalismos vigentes en América Latina pueden clasificarse como </w:t>
      </w:r>
      <w:r>
        <w:rPr>
          <w:i/>
          <w:iCs/>
          <w:sz w:val="24"/>
        </w:rPr>
        <w:t>abiertos</w:t>
      </w:r>
      <w:r>
        <w:rPr>
          <w:sz w:val="24"/>
        </w:rPr>
        <w:t xml:space="preserve"> tanto desde un punto de vista económico como jurídico. Desde el punto de vista económico el regionalismo abierto significa que los países de América Latina están practicando la estrategia de la apertura económica en el sentido que ya hemos examinado, pero con dos velocidades diferentes: se están abriendo recíprocamente mucho más rápido que respecto del resto del mundo. Desde el punto de vista jurídico el regionalismo abierto significa que todos cumplen con el artículo XXIV del GATT, dedicado a regular las uniones aduaneras. Según dicho artículo una unión aduanera es legalmente aceptable por la OMC (sucesora del GATT) si el nivel promedio de su arancel externo es inferior al nivel promedio de los aranceles que sus países miembros establecían antes de asociarse en la mencionada unión. Este es el caso de todas las uniones aduaneras en proceso de gestación dentro de América Latina.</w:t>
      </w:r>
    </w:p>
    <w:p>
      <w:pPr>
        <w:pStyle w:val="TextBodyIndent"/>
        <w:tabs>
          <w:tab w:val="clear" w:pos="708"/>
          <w:tab w:val="left" w:pos="360" w:leader="none"/>
        </w:tabs>
        <w:ind w:left="0" w:hanging="0"/>
        <w:jc w:val="both"/>
        <w:rPr>
          <w:sz w:val="24"/>
        </w:rPr>
      </w:pPr>
      <w:r>
        <w:rPr>
          <w:sz w:val="24"/>
        </w:rPr>
        <w:t>Aunque hoy todos los regionalismos son abiertos en América Latina, no fue así durante el período 1960/1980 en que los países latinoamericanos suscribieron acuerdos de integración que fueron compatibles con sus modelos de desarrollo protegido de la época. Por lo tanto desde un punto de vista histórico la distinción entre regionalismos abiertos y cerrados es relevante.</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 xml:space="preserve">Desde una perspectiva vertical (es decir centro/periferia o si se prefiere norte/sur) el regionalismo se practicó bastante en la posguerra en el marco de una filosofía de ayuda o cooperación en que los países desarrollados daban facilidades a los en desarrollo. Tal fue el caso por ejemplo de los acuerdos de Lomé conteniendo preferencias de los países de la Unión Europea (UE) para sus ex colonias, incluidos los países del Caribe de habla inglesa, portuguesa y holandesa. También fue el caso de la Iniciativa de la Cuenca del Caribe según la cual Estados Unidos (EEUU) concedió facilidades especiales a los países de América Central y del Caribe Insular. Estas formas de regionalismo implicaron un preferencialismo asimétrico en el sentido de que ni la UE, ni EEUU le solicitaban reciprocidad a los países beneficiados porque las preferencias se concedían en el espíritu de la cooperación para el desarrollo. </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 xml:space="preserve">En resumen los regionalismos actualmente vigentes pueden ser clasificados  como </w:t>
      </w:r>
      <w:r>
        <w:rPr>
          <w:i/>
          <w:sz w:val="24"/>
        </w:rPr>
        <w:t>verticales</w:t>
      </w:r>
      <w:r>
        <w:rPr>
          <w:sz w:val="24"/>
        </w:rPr>
        <w:t xml:space="preserve"> u </w:t>
      </w:r>
      <w:r>
        <w:rPr>
          <w:i/>
          <w:sz w:val="24"/>
        </w:rPr>
        <w:t>horizontales</w:t>
      </w:r>
      <w:r>
        <w:rPr>
          <w:sz w:val="24"/>
        </w:rPr>
        <w:t xml:space="preserve"> con base en el grado de desarrollo e influencia recíproca entre los países que se integran; como </w:t>
      </w:r>
      <w:r>
        <w:rPr>
          <w:i/>
          <w:sz w:val="24"/>
        </w:rPr>
        <w:t>abiertos</w:t>
      </w:r>
      <w:r>
        <w:rPr>
          <w:sz w:val="24"/>
        </w:rPr>
        <w:t xml:space="preserve"> o </w:t>
      </w:r>
      <w:r>
        <w:rPr>
          <w:i/>
          <w:sz w:val="24"/>
        </w:rPr>
        <w:t>cerrados</w:t>
      </w:r>
      <w:r>
        <w:rPr>
          <w:sz w:val="24"/>
        </w:rPr>
        <w:t xml:space="preserve"> con base en la aceptación de los principios del multilateralismo (o dimensión económica del globalismo); y como </w:t>
      </w:r>
      <w:r>
        <w:rPr>
          <w:i/>
          <w:sz w:val="24"/>
        </w:rPr>
        <w:t>simétricos</w:t>
      </w:r>
      <w:r>
        <w:rPr>
          <w:sz w:val="24"/>
        </w:rPr>
        <w:t xml:space="preserve"> o </w:t>
      </w:r>
      <w:r>
        <w:rPr>
          <w:i/>
          <w:sz w:val="24"/>
        </w:rPr>
        <w:t>asimétricos</w:t>
      </w:r>
      <w:r>
        <w:rPr>
          <w:sz w:val="24"/>
        </w:rPr>
        <w:t>, con base en el grado de reciprocidad de las preferencias concedidas entre los países miembros de cada acuerdo.</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 xml:space="preserve">En el plano del hemisferio occidental o, si se quiere, del continente americano, el Acuerdo de Libre Comercio de América del Norte (ALCAN), y el Acuerdo de Libre Comercio de las Américas (ALCA) en proceso de negociación,  son formas de regionalismo </w:t>
      </w:r>
      <w:r>
        <w:rPr>
          <w:i/>
          <w:sz w:val="24"/>
        </w:rPr>
        <w:t>abierto</w:t>
      </w:r>
      <w:r>
        <w:rPr>
          <w:sz w:val="24"/>
        </w:rPr>
        <w:t xml:space="preserve"> porque respetan las normas del multilateralismo global; de regionalismo </w:t>
      </w:r>
      <w:r>
        <w:rPr>
          <w:i/>
          <w:sz w:val="24"/>
        </w:rPr>
        <w:t>vertical</w:t>
      </w:r>
      <w:r>
        <w:rPr>
          <w:sz w:val="24"/>
        </w:rPr>
        <w:t xml:space="preserve"> porque vinculan a economías desarrolladas y economías en desarrollo; y de regionalismo </w:t>
      </w:r>
      <w:r>
        <w:rPr>
          <w:i/>
          <w:sz w:val="24"/>
        </w:rPr>
        <w:t>simétrico</w:t>
      </w:r>
      <w:r>
        <w:rPr>
          <w:sz w:val="24"/>
        </w:rPr>
        <w:t xml:space="preserve"> porque cuando estén completamente vigentes y perfeccionados, los países miembros se estarán concediendo preferencias equivalentes.</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pPr>
      <w:r>
        <w:rPr>
          <w:sz w:val="24"/>
        </w:rPr>
        <w:t xml:space="preserve">De otro lado en América Latina operan cuatro acuerdos subregionales: el Mercado Común del Sur (MERCOSUR), la Comunidad Andina de Naciones (CAN), el Mercado Común Centroamericano (MCCA), y la Comunidad del Caribe (CARICOM). Todos ellos son formas de regionalismo </w:t>
      </w:r>
      <w:r>
        <w:rPr>
          <w:i/>
          <w:sz w:val="24"/>
        </w:rPr>
        <w:t>abierto</w:t>
      </w:r>
      <w:r>
        <w:rPr>
          <w:sz w:val="24"/>
        </w:rPr>
        <w:t xml:space="preserve"> (compatible con las normas de la OMC); </w:t>
      </w:r>
      <w:r>
        <w:rPr>
          <w:i/>
          <w:sz w:val="24"/>
        </w:rPr>
        <w:t>horizontal</w:t>
      </w:r>
      <w:r>
        <w:rPr>
          <w:sz w:val="24"/>
        </w:rPr>
        <w:t xml:space="preserve"> porque sus miembros son todas economías en desarrollo; y </w:t>
      </w:r>
      <w:r>
        <w:rPr>
          <w:i/>
          <w:sz w:val="24"/>
        </w:rPr>
        <w:t>simétrico</w:t>
      </w:r>
      <w:r>
        <w:rPr>
          <w:sz w:val="24"/>
        </w:rPr>
        <w:t xml:space="preserve"> porque, en lo esencial se conceden preferencias o tratamientos equivalentes.  Se los denomina subregionales porque su alcance geográfico no alcanza a la totalidad del hemisferio ni siquiera a la región latinoamericana en su conjunto. Todos ellos se proponen, en lo económico, constituir una unión aduanera y avanzar hacia un mercado común, pero aspiran a una integración profunda con dimensiones culturales, políticas y sociales que serán consideradas en otro capítulo de este programa.</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MERCOSUR (Mercado Común del Sur) engloba a Argentina, Brasil, Paraguay y Uruguay como miembros plenos y a Chile como miembro asociado. Todos ellos son países geográficamente contiguos, en el sentido de que cada uno de ellos al menos comparte una frontera con otro miembro, y están ubicados en el así denominado Cono Sur de América.</w:t>
      </w:r>
    </w:p>
    <w:p>
      <w:pPr>
        <w:pStyle w:val="TextBodyIndent"/>
        <w:tabs>
          <w:tab w:val="clear" w:pos="708"/>
          <w:tab w:val="left" w:pos="360" w:leader="none"/>
        </w:tabs>
        <w:ind w:left="0" w:hanging="0"/>
        <w:jc w:val="both"/>
        <w:rPr>
          <w:sz w:val="24"/>
        </w:rPr>
      </w:pPr>
      <w:r>
        <w:rPr>
          <w:sz w:val="24"/>
        </w:rPr>
        <w:t>CAN (Comunidad Andina de Naciones) incluye a Bolivia, Colombia, Ecuador, Perú y Venezuela  Los que también guardan contigüidad (en el sentido anteriormente explicado) y ocupan el resto de América del Sur.</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MCCA (Mercado Común Centroamericano)  integra a Costa Rica, El Salvador, Guatemala, Honduras y Nicaragua, todos países contiguos incluidos en el istmo centroamericano.</w:t>
      </w:r>
    </w:p>
    <w:p>
      <w:pPr>
        <w:pStyle w:val="TextBodyIndent"/>
        <w:tabs>
          <w:tab w:val="clear" w:pos="708"/>
          <w:tab w:val="left" w:pos="360" w:leader="none"/>
        </w:tabs>
        <w:ind w:left="0" w:hanging="0"/>
        <w:jc w:val="both"/>
        <w:rPr>
          <w:sz w:val="24"/>
        </w:rPr>
      </w:pPr>
      <w:r>
        <w:rPr>
          <w:sz w:val="24"/>
        </w:rPr>
        <w:t>CARICOM (Comunidad del Caribe) agrupa a un conjunto de microestados insulares que son vecinos y están ubicados en el Caribe de habla inglesa, francesa y holandesa.</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Entre los países que no son miembros plenos de ninguno de estos cuatro acuerdos subregionales se cuentan México que es miembro del ALCAN, República Dominicana, Haití (que integra CARICOM bajo trato especial), Panamá, Cuba, y Chile. Estos países han utilizado el instrumento jurídico de los Tratados de Libre Comercio que les conceden mayor capacidad de maniobra para vincularse con varios grupos al mismo tiempo. En cambio, los países que son miembros de una unión aduanera completa deben acordar una política comercial común y no pueden actuar con independencia en este campo. Por lo tanto, actúan en conjunto para suscribir acuerdos de libre comercio. Tal sería el espíritu de las negociaciones entre MERCOSUR y CAN así denominadas “4+5”, porque los cuatro del primer grupo negocian en conjunto con los cinco del segundo grupo. Aunque este es el criterio general, ni MERCOSUR ni CAN están cumpliendo hasta ahora de manera estricta la condición de una política comercial común, pero los compromisos marchan en esa dirección.</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Cuando las negociaciones constitutivas del ALCA (que se iniciaron en Santiago en 1998) concluyan y el acuerdo se perfeccione, todos los acuerdos de libre comercio suscritos en el continente americano quedarán absorbidos jurídicamente por el ALCA y sólo subsistirán aquellos Tratados que hayan acordado compromisos más profundos: es decir MERCOSUR, CAN, MCCA y CARICOM. En otras palabras si se cumplen los plazos establecidos, en el año 2005 sólo existirán en Las Américas cinco tratados de integración: los cuatros subregionales citados más arriba y el ALCA.</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El ALCA es un acuerdo hemisférico que engloba a todos los países independientes de América Latina con la sola excepción de Cuba. Es mal llamado un Tratado de Libre Comercio, pues se trata en realidad de un acuerdo preferencial de mercados, ya que todas las nuevas disciplinas del GATT están incluidas y profundizadas en el acuerdo: propiedad intelectual, servicios, inversiones ligadas al comercio de bienes y al comercio de servicios, políticas de competencia, etc.</w:t>
      </w:r>
    </w:p>
    <w:p>
      <w:pPr>
        <w:pStyle w:val="TextBodyIndent"/>
        <w:tabs>
          <w:tab w:val="clear" w:pos="708"/>
          <w:tab w:val="left" w:pos="360" w:leader="none"/>
        </w:tabs>
        <w:ind w:left="0" w:hanging="0"/>
        <w:jc w:val="both"/>
        <w:rPr>
          <w:sz w:val="24"/>
        </w:rPr>
      </w:pPr>
      <w:r>
        <w:rPr>
          <w:sz w:val="24"/>
        </w:rPr>
      </w:r>
    </w:p>
    <w:p>
      <w:pPr>
        <w:pStyle w:val="TextBodyIndent"/>
        <w:tabs>
          <w:tab w:val="clear" w:pos="708"/>
          <w:tab w:val="left" w:pos="360" w:leader="none"/>
        </w:tabs>
        <w:ind w:left="0" w:hanging="0"/>
        <w:jc w:val="both"/>
        <w:rPr>
          <w:sz w:val="24"/>
        </w:rPr>
      </w:pPr>
      <w:r>
        <w:rPr>
          <w:sz w:val="24"/>
        </w:rPr>
        <w:t>En las secciones que acabamos de concluir, hemos examinado fundamentalmente el marco internacional que, especialmente a partir de la década de los años noventa encuadró el comportamiento de las economías latinoamericanas. Este proceso fue examinado con una visión que en la tradición académica estadounidense podría denominarse institucionalista, y en la tradición académica latinoamericana podría denominarse estructuralista. Los elementos que se privilegiaron en el análisis fueron el cambio tecnológico, organizacional e institucional. El cambio tecnológico se refiere, recordémoslo, a las tecnologías de la información que están remodelando el mundo. El cambio organizacional más relevante a ser examinado desde una perspectiva internacional es el de las empresas transnacionales de los centros desarrollados y el de las grandes empresas latinoamericanas (publicas o privadas) que se transnacionalizan. El cambio institucional se refiere a las reglas de juego internacionales que regulan aquellos cambios, a su impacto o penetración en las reglas de juego nacionales y, por lo tanto, a la capacidad de maniobra de las autoridades económicas para aplicar sus políticas públicas.</w:t>
      </w:r>
    </w:p>
    <w:p>
      <w:pPr>
        <w:pStyle w:val="TextBodyIndent"/>
        <w:ind w:left="0" w:hanging="567"/>
        <w:jc w:val="both"/>
        <w:rPr>
          <w:sz w:val="24"/>
        </w:rPr>
      </w:pPr>
      <w:r>
        <w:rPr>
          <w:sz w:val="24"/>
        </w:rPr>
      </w:r>
    </w:p>
    <w:p>
      <w:pPr>
        <w:pStyle w:val="TextBodyIndent"/>
        <w:ind w:left="0" w:hanging="567"/>
        <w:jc w:val="both"/>
        <w:rPr>
          <w:sz w:val="24"/>
        </w:rPr>
      </w:pPr>
      <w:r>
        <w:rPr>
          <w:sz w:val="24"/>
        </w:rPr>
      </w:r>
    </w:p>
    <w:p>
      <w:pPr>
        <w:pStyle w:val="TextBodyIndent"/>
        <w:ind w:left="0" w:hanging="567"/>
        <w:jc w:val="both"/>
        <w:rPr>
          <w:sz w:val="24"/>
        </w:rPr>
      </w:pPr>
      <w:r>
        <w:rPr>
          <w:sz w:val="24"/>
        </w:rPr>
      </w:r>
    </w:p>
    <w:p>
      <w:pPr>
        <w:pStyle w:val="TextBodyIndent"/>
        <w:ind w:left="0" w:hanging="567"/>
        <w:jc w:val="both"/>
        <w:rPr>
          <w:sz w:val="24"/>
        </w:rPr>
      </w:pPr>
      <w:r>
        <w:rPr>
          <w:sz w:val="24"/>
        </w:rPr>
      </w:r>
    </w:p>
    <w:p>
      <w:pPr>
        <w:pStyle w:val="TextBodyIndent"/>
        <w:ind w:left="0" w:hanging="567"/>
        <w:jc w:val="both"/>
        <w:rPr>
          <w:sz w:val="24"/>
        </w:rPr>
      </w:pPr>
      <w:r>
        <w:rPr>
          <w:sz w:val="24"/>
        </w:rPr>
      </w:r>
    </w:p>
    <w:p>
      <w:pPr>
        <w:pStyle w:val="TextBodyIndent"/>
        <w:ind w:left="0" w:hanging="567"/>
        <w:jc w:val="both"/>
        <w:rPr>
          <w:sz w:val="24"/>
        </w:rPr>
      </w:pPr>
      <w:r>
        <w:rPr>
          <w:sz w:val="24"/>
        </w:rPr>
      </w:r>
    </w:p>
    <w:p>
      <w:pPr>
        <w:pStyle w:val="TextBodyIndent"/>
        <w:ind w:left="0" w:hanging="567"/>
        <w:jc w:val="both"/>
        <w:rPr>
          <w:sz w:val="24"/>
        </w:rPr>
      </w:pPr>
      <w:r>
        <w:rPr>
          <w:sz w:val="24"/>
        </w:rPr>
      </w:r>
    </w:p>
    <w:p>
      <w:pPr>
        <w:pStyle w:val="TextBodyIndent"/>
        <w:ind w:left="0" w:hanging="567"/>
        <w:jc w:val="both"/>
        <w:rPr>
          <w:sz w:val="24"/>
        </w:rPr>
      </w:pPr>
      <w:r>
        <w:rPr>
          <w:sz w:val="24"/>
        </w:rPr>
      </w:r>
    </w:p>
    <w:p>
      <w:pPr>
        <w:pStyle w:val="TextBodyIndent"/>
        <w:ind w:left="0" w:hanging="567"/>
        <w:jc w:val="both"/>
        <w:rPr>
          <w:sz w:val="24"/>
        </w:rPr>
      </w:pPr>
      <w:r>
        <w:rPr>
          <w:sz w:val="24"/>
        </w:rPr>
      </w:r>
    </w:p>
    <w:p>
      <w:pPr>
        <w:pStyle w:val="TextBodyIndent"/>
        <w:ind w:left="0" w:hanging="567"/>
        <w:jc w:val="both"/>
        <w:rPr>
          <w:sz w:val="24"/>
        </w:rPr>
      </w:pPr>
      <w:r>
        <w:rPr>
          <w:sz w:val="24"/>
        </w:rPr>
      </w:r>
    </w:p>
    <w:p>
      <w:pPr>
        <w:pStyle w:val="TextBodyIndent"/>
        <w:ind w:left="0" w:hanging="567"/>
        <w:jc w:val="both"/>
        <w:rPr>
          <w:sz w:val="24"/>
        </w:rPr>
      </w:pPr>
      <w:r>
        <w:rPr>
          <w:sz w:val="24"/>
        </w:rPr>
      </w:r>
    </w:p>
    <w:p>
      <w:pPr>
        <w:pStyle w:val="TextBodyIndent"/>
        <w:ind w:left="0" w:hanging="567"/>
        <w:jc w:val="both"/>
        <w:rPr>
          <w:sz w:val="24"/>
        </w:rPr>
      </w:pPr>
      <w:r>
        <w:rPr>
          <w:sz w:val="24"/>
        </w:rPr>
      </w:r>
    </w:p>
    <w:p>
      <w:pPr>
        <w:pStyle w:val="TextBodyIndent"/>
        <w:ind w:left="0" w:hanging="567"/>
        <w:jc w:val="both"/>
        <w:rPr>
          <w:sz w:val="24"/>
        </w:rPr>
      </w:pPr>
      <w:r>
        <w:rPr>
          <w:sz w:val="24"/>
        </w:rPr>
      </w:r>
    </w:p>
    <w:p>
      <w:pPr>
        <w:pStyle w:val="Normal"/>
        <w:rPr>
          <w:sz w:val="24"/>
          <w:lang w:val="es-CL"/>
        </w:rPr>
      </w:pPr>
      <w:r>
        <w:rPr>
          <w:sz w:val="24"/>
          <w:lang w:val="es-CL"/>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o Bunge (2001), La Ciencia, su Método y su Filosofía, Editorial Sudamericana, Buenos Aires, página 93 y siguientes.</w:t>
      </w:r>
    </w:p>
  </w:footnote>
  <w:footnote w:id="3">
    <w:p>
      <w:pPr>
        <w:pStyle w:val="Footnote"/>
        <w:rPr/>
      </w:pPr>
      <w:r>
        <w:rPr>
          <w:rStyle w:val="FootnoteCharacters"/>
        </w:rPr>
        <w:footnoteRef/>
      </w:r>
      <w:r>
        <w:rPr/>
        <w:t xml:space="preserve"> </w:t>
      </w:r>
      <w:r>
        <w:rPr/>
        <w:t>Adam Smith (1776), La Riqueza de las Naciones, Alianza Editorial, Madrid, 1999, página 539</w:t>
      </w:r>
    </w:p>
  </w:footnote>
  <w:footnote w:id="4">
    <w:p>
      <w:pPr>
        <w:pStyle w:val="Footnote"/>
        <w:rPr/>
      </w:pPr>
      <w:r>
        <w:rPr>
          <w:rStyle w:val="FootnoteCharacters"/>
        </w:rPr>
        <w:footnoteRef/>
      </w:r>
      <w:r>
        <w:rPr/>
        <w:t xml:space="preserve"> </w:t>
      </w:r>
      <w:r>
        <w:rPr/>
        <w:t>Arabia Saudí, expresaba una situación especial derivada del altísimo margen de transacciones en cuenta corriente y de reservas internacionales propias de su condición de gran exportador de petróleo, pero de alguna manera distorsiona el cuadro de los países más poderosos en términos de su producto interno bruto.</w:t>
      </w:r>
    </w:p>
  </w:footnote>
  <w:footnote w:id="5">
    <w:p>
      <w:pPr>
        <w:pStyle w:val="Footnote"/>
        <w:rPr/>
      </w:pPr>
      <w:r>
        <w:rPr>
          <w:rStyle w:val="FootnoteCharacters"/>
        </w:rPr>
        <w:footnoteRef/>
      </w:r>
      <w:r>
        <w:rPr/>
        <w:t xml:space="preserve"> </w:t>
      </w:r>
      <w:r>
        <w:rPr/>
        <w:t xml:space="preserve">Francisco Santos Cumplido, El Orden Monetario y Financiero, capítulo incluido en Estructura Económica Mundial, compilado por Joaquín Guzmán y Antonio Rallo, Universidad de Sevilla, Editorial Mc. </w:t>
      </w:r>
      <w:r>
        <w:rPr>
          <w:lang w:val="es-CL"/>
        </w:rPr>
        <w:t xml:space="preserve">Graw Hill, Madrid, 1992. página 132.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pPr>
    <w:rPr>
      <w:sz w:val="52"/>
      <w:szCs w:val="20"/>
      <w:lang w:val="es-C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08:00Z</dcterms:created>
  <dc:creator>Armando Di Filippo</dc:creator>
  <dc:description/>
  <dc:language>en-US</dc:language>
  <cp:lastModifiedBy>GyH</cp:lastModifiedBy>
  <cp:lastPrinted>2004-04-29T15:59:00Z</cp:lastPrinted>
  <dcterms:modified xsi:type="dcterms:W3CDTF">2015-01-14T20:08:00Z</dcterms:modified>
  <cp:revision>2</cp:revision>
  <dc:subject/>
  <dc:title>La idea de esta segunda parte del Curso, es adoptar y adaptar los focos de análisis privilegiados en el institucionalismo esta</dc:title>
</cp:coreProperties>
</file>