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s para Grupo Economía y Evangelio</w:t>
      </w:r>
    </w:p>
    <w:p>
      <w:pPr>
        <w:pStyle w:val="Normal"/>
        <w:rPr/>
      </w:pPr>
      <w:r>
        <w:rPr/>
        <w:t>Segundo reunión</w:t>
      </w:r>
    </w:p>
    <w:p>
      <w:pPr>
        <w:pStyle w:val="Normal"/>
        <w:rPr/>
      </w:pPr>
      <w:r>
        <w:rPr/>
      </w:r>
    </w:p>
    <w:p>
      <w:pPr>
        <w:pStyle w:val="Normal"/>
        <w:rPr/>
      </w:pPr>
      <w:r>
        <w:rPr/>
      </w:r>
    </w:p>
    <w:p>
      <w:pPr>
        <w:pStyle w:val="Normal"/>
        <w:rPr/>
      </w:pPr>
      <w:r>
        <w:rPr/>
        <w:t>ETICA Y ECONOMÍA</w:t>
      </w:r>
    </w:p>
    <w:p>
      <w:pPr>
        <w:pStyle w:val="Normal"/>
        <w:rPr/>
      </w:pPr>
      <w:r>
        <w:rPr/>
      </w:r>
    </w:p>
    <w:p>
      <w:pPr>
        <w:pStyle w:val="Normal"/>
        <w:rPr/>
      </w:pPr>
      <w:r>
        <w:rPr/>
        <w:tab/>
        <w:tab/>
        <w:tab/>
        <w:tab/>
        <w:tab/>
        <w:tab/>
        <w:tab/>
        <w:t>Armando Di Filippo</w:t>
      </w:r>
    </w:p>
    <w:p>
      <w:pPr>
        <w:pStyle w:val="Normal"/>
        <w:rPr/>
      </w:pPr>
      <w:r>
        <w:rPr/>
      </w:r>
    </w:p>
    <w:p>
      <w:pPr>
        <w:pStyle w:val="Normal"/>
        <w:rPr/>
      </w:pPr>
      <w:r>
        <w:rPr/>
        <w:t>Coincido plenamente con la tesis de fondo de Raul González Fabre S.J. sostenida en su libro, Ética y Economía, según la cual: “la Economía sigue perteneciendo a las que se llamaban las ciencias morales en tiempos de Adam Smith o Stuart Mill… la pretensión de neutralidad respecto de los valores morales (ético-políticos si se quiere) que sostienen algunos teóricos no es realista, ni en verdad posible cuando se trata de decisiones humanas concientes y libres como las que la economía pretende guiar”.</w:t>
      </w:r>
    </w:p>
    <w:p>
      <w:pPr>
        <w:pStyle w:val="Normal"/>
        <w:rPr/>
      </w:pPr>
      <w:r>
        <w:rPr/>
      </w:r>
    </w:p>
    <w:p>
      <w:pPr>
        <w:pStyle w:val="Normal"/>
        <w:rPr/>
      </w:pPr>
      <w:r>
        <w:rPr/>
        <w:t>Tomo parcialmente los argumentos del autor citado, pero agrego algunas consideraciones adicionales fundadas en los conceptos de poder institucionalizado y de justicia que son aplicables especialmente a los mercados globales del presente siglo.</w:t>
      </w:r>
    </w:p>
    <w:p>
      <w:pPr>
        <w:pStyle w:val="Normal"/>
        <w:rPr/>
      </w:pPr>
      <w:r>
        <w:rPr/>
      </w:r>
    </w:p>
    <w:p>
      <w:pPr>
        <w:pStyle w:val="Normal"/>
        <w:rPr/>
      </w:pPr>
      <w:r>
        <w:rPr/>
        <w:t xml:space="preserve">La teoría económica del siglo XX, aquella dominante en los principales medios académicos del mundo occidental y, muy especialmente, en los Estados Unidos de América es la neoclásica, al punto que para muchos, la teoría económica neoclásica fue considerada, hasta la irrupción de Keynes, como </w:t>
      </w:r>
      <w:r>
        <w:rPr>
          <w:i/>
        </w:rPr>
        <w:t xml:space="preserve">la </w:t>
      </w:r>
      <w:r>
        <w:rPr/>
        <w:t>teoría económica. Los dos elementos fundamentales a considerar en dicho modelo son, primero la racionalidad de los agentes que operan en los mercados y, segundo, la estructura de dichos mercados que determina las condiciones en que dicho proceso competitivo tiene lugar. La racionalidad de los agentes es un asunto micro económico estudiado por la teoría del equilibrio parcial que se concentra en cada hombre económico (HE) sea éste productor o consumidor y en su comportamiento racional. De otro lado la estructura de los mercados tomados en su conjunto es, también, un tema micro-económico, pero esta vez vinculado a la teoría del equilibrio general de los mercados, cuya expresión académicamente más influyente fue sin lugar a dudas, el modelo de equilibrio general bajo condiciones de competencia perfecta elaborado por Leon Walras a fines del siglo XIX.</w:t>
      </w:r>
    </w:p>
    <w:p>
      <w:pPr>
        <w:pStyle w:val="Normal"/>
        <w:rPr/>
      </w:pPr>
      <w:r>
        <w:rPr/>
      </w:r>
    </w:p>
    <w:p>
      <w:pPr>
        <w:pStyle w:val="Normal"/>
        <w:rPr/>
      </w:pPr>
      <w:r>
        <w:rPr/>
        <w:t>La ética de dichos agentes debe explorarse en el comportamiento, así denominado, racional del hombre económico. Por comportamiento racional se entiende aquel capaz de adecuar medios a fines. Se trata de una racionalidad totalmente instrumental o formal que se preocupa de definir los medios, adecuados a fines generales que la economía neoclásica (de manera errónea o, por lo menos de manera equívoca) afirma que no pretende juzgar éticamente. El hombre económico tiene dos caras, una es la del productor y la otra la del consumidor. Todo esto los neoclásicos lo tratan con cierto detalle a través de la teoría micro-económica del equilibrio parcial.</w:t>
      </w:r>
    </w:p>
    <w:p>
      <w:pPr>
        <w:pStyle w:val="Normal"/>
        <w:rPr/>
      </w:pPr>
      <w:r>
        <w:rPr/>
      </w:r>
    </w:p>
    <w:p>
      <w:pPr>
        <w:pStyle w:val="Normal"/>
        <w:rPr/>
      </w:pPr>
      <w:r>
        <w:rPr>
          <w:b/>
        </w:rPr>
        <w:t>Por el lado del productor</w:t>
      </w:r>
      <w:r>
        <w:rPr/>
        <w:t xml:space="preserve">, esta teoría supone que cada uno trata de llevar a un máximo su racionalidad instrumental (eficiencia, productividad, etc.) ubicándose en la escala más alta posible de su nivel de producción u oferta a partir de una dada dotación de recursos. Esto se expresa geométricamente en un mapa de isocuantas, (curvas que expresan un mismo nivel de producto alcanzable con diferentes combinaciones de recursos). Las isocuantas, usualmente se suponen sujetas a la ley de los rendimientos decrecientes de manera que a medida que se intensifica el uso de un factor productivo disminuye su productividad marginal (derivada matemática del producto respecto del uso del recurso o factor). Todo esto es sin duda racionalidad instrumental orientada a asignar eficientemente los medios escasos para producir bienes (fines) alternativos y susceptibles de diferente valoración. Aquí estamos muy cerca de la definición de Robbins respecto del objeto de la ciencia económica. El interrogante central respecto de cuáles bienes serán producidos es respondido por el mercado. Los agentes decisorios en última instancia son los consumidores y lo hacen a través de sus demandas colocadas en el mercado. Lo que caracteriza visiblemente a estos productores “atomísticos” es que carecen de poder para influir sobre los precios del mercado. Esos precios les son dados externamente por el mecanismo del mercado perfecto que analizaremos más adelante. </w:t>
      </w:r>
    </w:p>
    <w:p>
      <w:pPr>
        <w:pStyle w:val="Normal"/>
        <w:rPr/>
      </w:pPr>
      <w:r>
        <w:rPr/>
      </w:r>
    </w:p>
    <w:p>
      <w:pPr>
        <w:pStyle w:val="Normal"/>
        <w:rPr>
          <w:b/>
          <w:b/>
        </w:rPr>
      </w:pPr>
      <w:r>
        <w:rPr/>
        <w:t xml:space="preserve">Bástenos decir por ahora que el mercado de competencia perfecta está fundado sobre un conjunto de supuestos simplificadores que tienen dos rasgos comunes.  El primero es el individualismo metodológico y ético, expresado en última instancia en que la fuente de todo el proceso económico depende de la soberanía de cada consumidor aisladamente considerado. Y, el segundo propone que todos los supuestos (premisas) del modelo de competencia perfecta están pensados para eliminar cualquier asimetría de poder que emane de la propia operatoria del mercado. </w:t>
      </w:r>
      <w:r>
        <w:rPr>
          <w:b/>
        </w:rPr>
        <w:t xml:space="preserve">Esto asegura que sólo opere la forma conmutativa de la justicia, pero se excluya la justicia distributiva que se ocuparía de las asimetrías en el reparto del poder general de adquisición en el mercado. Bajo estas condiciones la ética de cada productor (su altruismo o egoísmo, su virtud o sus vicios, su sinceridad o hipocresía) no son muy relevantes porque es sólo un “átomo” con imperceptible influencia individual en el mercado, es decir carece de poder para imponer sus fines individuales, cualesquiera que fueren. </w:t>
      </w:r>
      <w:r>
        <w:rPr/>
        <w:t>Por supuesto, estas premisas de partida de la competencia “perfecta” construyen un mundo artificial, sólo orientado a demostrar la tesis liberal fundamental según la cual los hombres con sus acciones individuales contribuyen automáticamente al bienestar general.</w:t>
      </w:r>
    </w:p>
    <w:p>
      <w:pPr>
        <w:pStyle w:val="Normal"/>
        <w:rPr>
          <w:b/>
          <w:b/>
        </w:rPr>
      </w:pPr>
      <w:r>
        <w:rPr>
          <w:b/>
        </w:rPr>
      </w:r>
    </w:p>
    <w:p>
      <w:pPr>
        <w:pStyle w:val="Normal"/>
        <w:rPr>
          <w:b/>
          <w:b/>
        </w:rPr>
      </w:pPr>
      <w:r>
        <w:rPr>
          <w:b/>
        </w:rPr>
        <w:t>Por el lado del consumidor,</w:t>
      </w:r>
      <w:r>
        <w:rPr/>
        <w:t xml:space="preserve"> la microeconomía neoclásica supone que cada uno, dentro de sus limitaciones presupuestarias, trata de llevar a un máximo su escala de preferencias en materia de bienes de consumo. Esto significa que, para esta visión, en materia de consumo siempre es mejor tener más que menos bienes. Esta idea es compatible con procesos de saturación en el consumo, expresados en el hecho de una utilidad marginal decreciente para cada bien, compatible con canastas o conjuntos de bienes (complementarios) cuyo consumo no tiene límites. Esto significa en jerga neoclásica que el mapa de curvas de indiferencia en el consumo (canastas) siempre tiene nuevos niveles cuya utilidad total (es decir rango de preferencias individuales) es más alta que todas las anteriores alcanzadas. </w:t>
      </w:r>
      <w:r>
        <w:rPr>
          <w:b/>
        </w:rPr>
        <w:t>En este sentido puede decirse que la ética del consumidor neoclásico es consumista, en el sentido de que es insaciable.</w:t>
      </w:r>
    </w:p>
    <w:p>
      <w:pPr>
        <w:pStyle w:val="Normal"/>
        <w:rPr>
          <w:b/>
          <w:b/>
        </w:rPr>
      </w:pPr>
      <w:r>
        <w:rPr>
          <w:b/>
        </w:rPr>
      </w:r>
    </w:p>
    <w:p>
      <w:pPr>
        <w:pStyle w:val="Normal"/>
        <w:rPr>
          <w:b/>
          <w:b/>
        </w:rPr>
      </w:pPr>
      <w:r>
        <w:rPr/>
        <w:t xml:space="preserve">Los neoclásicos aducen que las preferencias no necesariamente son consumistas porque los fines que se plantea el consumidor pueden estar orientados no a un consumo individual o egoísta sino a otro altruista, por ejemplo obtener más bienes de consumo para repartirlo entre los pobres, promover el arte, la vida contemplativa, filosófica, religiosa, etc. Por lo tanto al maximizar sus preferencias individuales contribuye a satisfacer fines compartidos de manera comunitaria. </w:t>
      </w:r>
      <w:r>
        <w:rPr>
          <w:b/>
        </w:rPr>
        <w:t xml:space="preserve">Esta argumentación tiene dos fallas fundamentales si es que pretende apoyar una economía positiva, totalmente desligada de la moral. </w:t>
      </w:r>
    </w:p>
    <w:p>
      <w:pPr>
        <w:pStyle w:val="Normal"/>
        <w:rPr>
          <w:b/>
          <w:b/>
        </w:rPr>
      </w:pPr>
      <w:r>
        <w:rPr>
          <w:b/>
        </w:rPr>
      </w:r>
    </w:p>
    <w:p>
      <w:pPr>
        <w:pStyle w:val="Normal"/>
        <w:rPr/>
      </w:pPr>
      <w:r>
        <w:rPr>
          <w:b/>
        </w:rPr>
        <w:t>Primera falla fundamental</w:t>
      </w:r>
      <w:r>
        <w:rPr/>
        <w:t xml:space="preserve">, la teoría no reconoce que el individualismo metodológico es también una posición ética. Metodológicamente cada consumidor se concibe como una especie de átomo socialmente aislado que </w:t>
      </w:r>
      <w:r>
        <w:rPr>
          <w:b/>
        </w:rPr>
        <w:t>sólo se comunica con sus congéneres a través del mercado</w:t>
      </w:r>
      <w:r>
        <w:rPr/>
        <w:t xml:space="preserve">. Por lo tanto la teoría se desentiende de lo que sucede cuando el individuo en cuestión se saca el “sombrero” de hombre económico y se pone los sombreros alternativos de ciudadano, o de ser social que actúan en una comunidad. La respuesta de la economía neoclásica es que a ella no le compete ese problema, porque cada individuo puede hacer con sus bienes de consumo lo que considere pertinente. </w:t>
      </w:r>
      <w:r>
        <w:rPr>
          <w:b/>
        </w:rPr>
        <w:t>Más allá de concordar o no con esta posición, no cabe duda que la misma expresa una posición ética.</w:t>
      </w:r>
    </w:p>
    <w:p>
      <w:pPr>
        <w:pStyle w:val="Normal"/>
        <w:rPr/>
      </w:pPr>
      <w:r>
        <w:rPr/>
      </w:r>
    </w:p>
    <w:p>
      <w:pPr>
        <w:pStyle w:val="Normal"/>
        <w:rPr/>
      </w:pPr>
      <w:r>
        <w:rPr/>
        <w:t>Este punto se refiere fundamentalmente al meollo del utilitarismo como doctrina ética, según el cual lo que cada individuo pretende es llevar al máximo la felicidad individual o colectiva. En esta formulación la expresión felicidad se refiere a la utilidad entendida siguiendo a Bentham como el saldo neto entre dos tendencias (la de huir del dolor y la de perseguir el placer). En cuanto a la felicidad individual ésta depende de escalas de preferencias respecto a lo “placentero” y lo “doloroso” que la teoría no pretende juzgar. Respecto de la felicidad (utilidad) colectiva, el individualismo metodológico dice que es  la sumatoria de las felicidades individuales. Pero como la felicidad (utilidad) individual no es comparable interpersonalmente (porque nadie puede ponerse en los zapatos del otro para evaluar la intensidad de su respectiva felicidad) entonces esa sumatoria es ordinal y no cardinal. En otras palabras no hay una unidad de medida objetiva y común para mensurar las utilidades.</w:t>
      </w:r>
    </w:p>
    <w:p>
      <w:pPr>
        <w:pStyle w:val="Normal"/>
        <w:rPr/>
      </w:pPr>
      <w:r>
        <w:rPr/>
      </w:r>
    </w:p>
    <w:p>
      <w:pPr>
        <w:pStyle w:val="Normal"/>
        <w:rPr/>
      </w:pPr>
      <w:r>
        <w:rPr>
          <w:b/>
        </w:rPr>
        <w:t>Segunda falla fundamental: La teoría neoclásica, se concibe a si misma como positiva y dice prescindir de la ética, pero apoya un tipo de justicia que es la conmutativa. Lo hace al establecer una igualdad entre el gasto total de cada consumidor y el nivel más elevado al que puede acceder en su escala de preferencias.</w:t>
      </w:r>
      <w:r>
        <w:rPr/>
        <w:t xml:space="preserve"> Es una igualdad subjetiva de naturaleza sicológica propia e intransferible porque depende de la propia escala de valoraciones, pero sobre la base de ese cálculo el consumidor entrega cierta magnitud de gasto total y recibe cierta magnitud de utilidad total. Hay una igualdad subjetiva entre prestación y contraprestación. Todo esto a nivel de la teoría micro económica del equilibrio parcial.</w:t>
      </w:r>
    </w:p>
    <w:p>
      <w:pPr>
        <w:pStyle w:val="Normal"/>
        <w:rPr/>
      </w:pPr>
      <w:r>
        <w:rPr/>
      </w:r>
    </w:p>
    <w:p>
      <w:pPr>
        <w:pStyle w:val="Normal"/>
        <w:rPr/>
      </w:pPr>
      <w:r>
        <w:rPr/>
        <w:t xml:space="preserve">A nivel del equilibrio general, aparece Pareto diciendo que el mercado ha alcanzado un óptimo cuando no es posible mejorar la posición de ningún consumidor sin disminuir la posición de otro consumidor. Por ejemplo, si para agregar un plato de lentejas al menú de un indigente, se requiere reducir la ración de caviar de un opulento entonces ese cambio no es legítimo. Como la intensidad de las felicidades (utilidades) individuales se concibe como no comparable inter-personalmente (los consumidores son átomos individuales y autónomos) no hay garantía de que la ganancia marginal de felicidad (utilidad) alcanzada por el indigente con sus lentejas, sea mayor que la pérdida de felicidad del opulento con el sacrificio de su caviar. No hay entonces manera de juzgar objetivamente la justicia distributiva de esa eventual reasignación de poderes de consumo. </w:t>
      </w:r>
    </w:p>
    <w:p>
      <w:pPr>
        <w:pStyle w:val="Normal"/>
        <w:rPr/>
      </w:pPr>
      <w:r>
        <w:rPr/>
      </w:r>
    </w:p>
    <w:p>
      <w:pPr>
        <w:pStyle w:val="Normal"/>
        <w:rPr/>
      </w:pPr>
      <w:r>
        <w:rPr/>
        <w:t xml:space="preserve">Esto tiene implicaciones que teóricamente pueden plantearse a partir de dos concepciones diferentes del término utilidad. La utilidad puede ser vista al estilo neoclásico como la aptitud de un bien para satisfacer preferencias subjetivas de consumidores </w:t>
      </w:r>
      <w:r>
        <w:rPr>
          <w:b/>
        </w:rPr>
        <w:t>solventes</w:t>
      </w:r>
      <w:r>
        <w:rPr/>
        <w:t xml:space="preserve">, o puede ser vista como la aptitud de un bien o un servicio para satisfacer </w:t>
      </w:r>
      <w:r>
        <w:rPr>
          <w:b/>
        </w:rPr>
        <w:t>necesidades objetivas</w:t>
      </w:r>
      <w:r>
        <w:rPr/>
        <w:t xml:space="preserve"> (que, en algunas ocasiones, no dependen ni siquiera de la opinión del propio beneficiado con dicho bien). Por ejemplo un niño necesita aprender a leer independientemente de sus preferencias subjetivas.</w:t>
      </w:r>
    </w:p>
    <w:p>
      <w:pPr>
        <w:pStyle w:val="Normal"/>
        <w:rPr/>
      </w:pPr>
      <w:r>
        <w:rPr/>
      </w:r>
    </w:p>
    <w:p>
      <w:pPr>
        <w:pStyle w:val="Normal"/>
        <w:rPr/>
      </w:pPr>
      <w:r>
        <w:rPr/>
        <w:t xml:space="preserve">No se trata de una opción excluyente entre necesidades objetivas (inherentes a todo ser humano) y preferencias subjetivas, sino de una ponderación </w:t>
      </w:r>
      <w:r>
        <w:rPr>
          <w:b/>
        </w:rPr>
        <w:t xml:space="preserve">razonable </w:t>
      </w:r>
      <w:r>
        <w:rPr/>
        <w:t>que sólo puede hacerse sobre bases éticas relacionadas con la justicia distributiva. Pero las bases éticas del mercado, según lo reconoció explícitamente el propio Hayek, reposan solamente sobre la justicia conmutativa que deriva de la propia operatoria del mercado.</w:t>
      </w:r>
    </w:p>
    <w:p>
      <w:pPr>
        <w:pStyle w:val="Normal"/>
        <w:rPr/>
      </w:pPr>
      <w:r>
        <w:rPr/>
      </w:r>
    </w:p>
    <w:p>
      <w:pPr>
        <w:pStyle w:val="Normal"/>
        <w:rPr/>
      </w:pPr>
      <w:r>
        <w:rPr/>
        <w:t xml:space="preserve">En resumen lo que caracteriza al modelo de competencia perfecta fundado en una ética utilitarista de tipo benthamiano es que el tema de la justicia distributiva ni siquiera puede ser planteado porque se carece de una medida objetiva de la utilidad que permita evaluar los cambios interpersonales en términos de felicidad (utilidad) que podrían resultar de una redistribución de bienes. Las dos argumentaciones neoclásicas son claramente éticas y con fundamentos individualistas-utilitaristas: Primero, sólo el individuo atomizado operando exclusivamente a través de los mercados (Homo Economicus) puede determinar lo que le resulta útil o lo que lo hace “feliz”. Segundo ese individuo está incomunicado con el resto de sus semejantes y no es posible comparar unidades de “felicidad” o utilidad, ganadas o perdidas, incluso respecto de un mismo bien o satisfactor (por ejemplo caviar con caviar, o lentejas con lentejas). </w:t>
      </w:r>
    </w:p>
    <w:p>
      <w:pPr>
        <w:pStyle w:val="Normal"/>
        <w:rPr/>
      </w:pPr>
      <w:r>
        <w:rPr/>
      </w:r>
    </w:p>
    <w:p>
      <w:pPr>
        <w:pStyle w:val="Normal"/>
        <w:rPr>
          <w:b/>
          <w:b/>
        </w:rPr>
      </w:pPr>
      <w:r>
        <w:rPr>
          <w:b/>
        </w:rPr>
        <w:t>Es evidente que el modelo walrasiano supone entonces una sociedad egoísta, primero porque cada individuo es la fuente de sus propios valores y preferencias, y segundo porque se niega la legitimidad de cualquier intento de redistribución de las oportunidades de consumo.</w:t>
      </w:r>
    </w:p>
    <w:p>
      <w:pPr>
        <w:pStyle w:val="Normal"/>
        <w:rPr>
          <w:b/>
          <w:b/>
        </w:rPr>
      </w:pPr>
      <w:r>
        <w:rPr>
          <w:b/>
        </w:rPr>
      </w:r>
    </w:p>
    <w:p>
      <w:pPr>
        <w:pStyle w:val="Normal"/>
        <w:rPr/>
      </w:pPr>
      <w:r>
        <w:rPr/>
        <w:t xml:space="preserve">Pareciera por lo dicho hasta aquí que el campo de batalla de la discusión ética debería librarse solamente en el ámbito del consumidor en tanto que el productor es inocente, y aparece como un mero ejecutor de una racionalidad instrumental, es decir de un mecanismo decisorio eficiente, a partir de precios y calidades de bienes que le provee el mercado. Esto deriva de los supuestos de la competencia perfecta que lo absuelven de cualquier posición de poder. El modelo de competencia perfecta postula que </w:t>
      </w:r>
      <w:r>
        <w:rPr>
          <w:b/>
        </w:rPr>
        <w:t>no hay Estado</w:t>
      </w:r>
      <w:r>
        <w:rPr/>
        <w:t xml:space="preserve">, y por lo tanto no opera el </w:t>
      </w:r>
      <w:r>
        <w:rPr>
          <w:b/>
        </w:rPr>
        <w:t>poder político</w:t>
      </w:r>
      <w:r>
        <w:rPr/>
        <w:t xml:space="preserve">, que los agentes son </w:t>
      </w:r>
      <w:r>
        <w:rPr>
          <w:b/>
        </w:rPr>
        <w:t>atomizados</w:t>
      </w:r>
      <w:r>
        <w:rPr/>
        <w:t xml:space="preserve"> y por lo tanto no hay posiciones de poder económico (oligopolios, oligopsonios, etc.), que hay </w:t>
      </w:r>
      <w:r>
        <w:rPr>
          <w:b/>
        </w:rPr>
        <w:t>perfecta transparencia</w:t>
      </w:r>
      <w:r>
        <w:rPr/>
        <w:t xml:space="preserve"> de manera que la información y el conocimiento no pueden ser manipulados por los controladores del poder cultural (publicidad tendenciosa por ejemplo), que hay perfecta </w:t>
      </w:r>
      <w:r>
        <w:rPr>
          <w:b/>
        </w:rPr>
        <w:t>sustituibilidad de recursos</w:t>
      </w:r>
      <w:r>
        <w:rPr/>
        <w:t xml:space="preserve"> con flexibilidad de oferta, y no se producen </w:t>
      </w:r>
      <w:r>
        <w:rPr>
          <w:b/>
        </w:rPr>
        <w:t>escollos estructurales</w:t>
      </w:r>
      <w:r>
        <w:rPr/>
        <w:t xml:space="preserve"> a la expansión de la producción. </w:t>
      </w:r>
    </w:p>
    <w:p>
      <w:pPr>
        <w:pStyle w:val="Normal"/>
        <w:rPr/>
      </w:pPr>
      <w:r>
        <w:rPr/>
      </w:r>
    </w:p>
    <w:p>
      <w:pPr>
        <w:pStyle w:val="Normal"/>
        <w:rPr/>
      </w:pPr>
      <w:r>
        <w:rPr/>
        <w:t>Finalmente,</w:t>
      </w:r>
      <w:r>
        <w:rPr>
          <w:b/>
        </w:rPr>
        <w:t xml:space="preserve"> el modelo walrasiano no se pronuncia para nada sobre el punto de la distribución del ingreso y de las condiciones de pobreza. </w:t>
      </w:r>
      <w:r>
        <w:rPr/>
        <w:t xml:space="preserve">Los indigentes que no pueden satisfacer sus necesidades objetivas no existen en tanto no puedan “revelarse” (existir) como consumidores solventes con sus “preferencias” en el mercado (Samuelson). </w:t>
      </w:r>
    </w:p>
    <w:p>
      <w:pPr>
        <w:pStyle w:val="Normal"/>
        <w:rPr/>
      </w:pPr>
      <w:r>
        <w:rPr/>
      </w:r>
    </w:p>
    <w:p>
      <w:pPr>
        <w:pStyle w:val="Normal"/>
        <w:rPr/>
      </w:pPr>
      <w:r>
        <w:rPr/>
        <w:t xml:space="preserve">En particular, las remuneraciones al trabajo dependen, en la competencia perfecta, sólo de criterios de justicia conmutativa, y son contraprestaciones equivalentes a las productividades marginales de los trabajadores aunque no sean suficientes para solventar las necesidades objetivas de ellos y de sus familias. </w:t>
      </w:r>
      <w:r>
        <w:rPr>
          <w:b/>
        </w:rPr>
        <w:t>De esa manera el modelo expresa de forma general su propio criterio de justicia conmutativa para el mercado de factores: cada factor productivo (en rigor su propietario) es remunerado de acuerdo con su aportación marginal al proceso productivo.</w:t>
      </w:r>
    </w:p>
    <w:p>
      <w:pPr>
        <w:pStyle w:val="Normal"/>
        <w:rPr/>
      </w:pPr>
      <w:r>
        <w:rPr/>
      </w:r>
    </w:p>
    <w:p>
      <w:pPr>
        <w:pStyle w:val="Normal"/>
        <w:rPr/>
      </w:pPr>
      <w:r>
        <w:rPr/>
        <w:t xml:space="preserve">Tras la crisis de los años treinta los neoclásicos debieron (teóricamente) admitir que hay un Estado y que el poder político puede salvar al capitalismo de sus crisis, haciendo uso de su capacidad para crear demanda efectiva (en el sentido explicado por Keynes).  Por lo tanto no es posible la existencia del mercado sin un Estado subyacente. La visión del Estado nacional es macroeconómica y supone políticas fiscales, monetarias, etc. </w:t>
      </w:r>
    </w:p>
    <w:p>
      <w:pPr>
        <w:pStyle w:val="Normal"/>
        <w:rPr/>
      </w:pPr>
      <w:r>
        <w:rPr/>
      </w:r>
    </w:p>
    <w:p>
      <w:pPr>
        <w:pStyle w:val="Normal"/>
        <w:rPr/>
      </w:pPr>
      <w:r>
        <w:rPr/>
        <w:t>Las formulaciones neoliberales más recientes delegan, a regañadientes, al Estado compensar las privaciones de trabajadores carenciados, a través de prestaciones sociales como subsidios de desempleo, o diferentes prestaciones de protección social. Lo hacen a regañadientes porque el gasto público social debe ser financiado con impuestos que en parte, deben solventar los propios empleadores. En resumen el mercado se reserva operar solamente sobre las bases de la justicia conmutativa y de las preferencias solventes, en tanto que el Estado queda a cargo de aproximarse a la justicia distributiva y subvenir a las necesidades objetivas de todo ser humano.</w:t>
      </w:r>
    </w:p>
    <w:p>
      <w:pPr>
        <w:pStyle w:val="Normal"/>
        <w:rPr/>
      </w:pPr>
      <w:r>
        <w:rPr/>
      </w:r>
    </w:p>
    <w:p>
      <w:pPr>
        <w:pStyle w:val="Normal"/>
        <w:rPr/>
      </w:pPr>
      <w:r>
        <w:rPr/>
        <w:t xml:space="preserve">Hoy la teoría económica reconoce que hay múltiples asimetrías de poder en la órbita empresarial y por lo tanto se estudia la competencia oligopolística. También reconoce a través, por ejemplo, de la Teoría de los Juegos que cada jugador mayor (major player) tiene poder para influir sobre precios y cantidades. Cuando hay más de uno, los “jugadores grandes” deben tomar en consideración las “movidas del otro” para fijar sus propias “movidas” o para coaligarse con otros jugadores con el objetivo de dominar el mercado. Los equilibrios que así se logran (por ejemplo el equilibrio de Nash), se mantienen mientras cada jugador grande no cambie inconsultamente sus jugadas. Estamos entonces muy lejos de la atomicidad de los contratantes postulada en el modelo de competencia perfecta. </w:t>
      </w:r>
    </w:p>
    <w:p>
      <w:pPr>
        <w:pStyle w:val="Normal"/>
        <w:rPr/>
      </w:pPr>
      <w:r>
        <w:rPr/>
      </w:r>
    </w:p>
    <w:p>
      <w:pPr>
        <w:pStyle w:val="Normal"/>
        <w:rPr/>
      </w:pPr>
      <w:r>
        <w:rPr>
          <w:b/>
        </w:rPr>
        <w:t>Bajo estas condiciones de asimetría de poder de mercado se acrecienta enormemente la responsabilidad ética de quienes están al frente de las corporaciones que son protagonistas del actual capitalismo global.</w:t>
      </w:r>
      <w:r>
        <w:rPr/>
        <w:t xml:space="preserve"> El Estado debe velar por que las</w:t>
      </w:r>
      <w:r>
        <w:rPr>
          <w:b/>
        </w:rPr>
        <w:t xml:space="preserve"> asimetrías de poder</w:t>
      </w:r>
      <w:r>
        <w:rPr/>
        <w:t xml:space="preserve"> (previamente ignoradas por los supuestos de la competencia perfecta) no perjudiquen a las personas o a los ciudadanos. El </w:t>
      </w:r>
      <w:r>
        <w:rPr>
          <w:b/>
        </w:rPr>
        <w:t>poder cultural</w:t>
      </w:r>
      <w:r>
        <w:rPr/>
        <w:t xml:space="preserve"> entendido en sentido amplio (control de los medios habituales de información, comunicación y conocimiento), se expresa en la posibilidad de campañas publicitarias tendenciosas no sólo en el ámbito del mercado sino también en la esfera política. El </w:t>
      </w:r>
      <w:r>
        <w:rPr>
          <w:b/>
        </w:rPr>
        <w:t>poder económico</w:t>
      </w:r>
      <w:r>
        <w:rPr/>
        <w:t xml:space="preserve"> puede influir sobre el </w:t>
      </w:r>
      <w:r>
        <w:rPr>
          <w:b/>
        </w:rPr>
        <w:t>poder político</w:t>
      </w:r>
      <w:r>
        <w:rPr/>
        <w:t xml:space="preserve"> (generador de las normas jurídicas legales) a través de cabildeos de poderosos grupos económicos (capaces de influir sobre ministros, jueces o legisladores o de decidir con su financiamiento el candidato presidencial de turno). </w:t>
      </w:r>
      <w:r>
        <w:rPr>
          <w:b/>
        </w:rPr>
        <w:t xml:space="preserve">Cuánto más poder concentren esas corporaciones o grupos económicos mayor será su responsabilidad social y mayor por lo tanto la necesidad de un comportamiento virtuoso de las personas que ejercen su control efectivo. </w:t>
      </w:r>
      <w:r>
        <w:rPr/>
        <w:t>Pero las responsabilidades</w:t>
      </w:r>
      <w:r>
        <w:rPr>
          <w:b/>
        </w:rPr>
        <w:t xml:space="preserve"> personales</w:t>
      </w:r>
      <w:r>
        <w:rPr/>
        <w:t xml:space="preserve"> se diluyen en el seno de las grandes organizaciones sean éstas privadas o públicas. Esta dilución se acreciente enormemente en el escenario de la globalización capitalista.</w:t>
      </w:r>
    </w:p>
    <w:p>
      <w:pPr>
        <w:pStyle w:val="Normal"/>
        <w:rPr/>
      </w:pPr>
      <w:r>
        <w:rPr/>
      </w:r>
    </w:p>
    <w:p>
      <w:pPr>
        <w:pStyle w:val="Normal"/>
        <w:rPr/>
      </w:pPr>
      <w:r>
        <w:rPr/>
        <w:t>El comportamiento ético de los empresarios y/o ejecutivos o gerentes poderosos debe ser cuidadosamente vigilado por un poder político que sea independiente de los intereses económicos involucrados. Aquí emerge la importancia de la corriente económica institucionalista que define las instituciones como normas vigentes de comportamiento (formales o informales) las que siempre se apoyan en algún fundamento moral, explícito o implícito. Debe haber leyes que protejan el mecanismo de la competencia (por ejemplo el derecho económico de las mipymes), y los derechos de los consumidores (por ejemplo la protección respecto del impacto de los productos o procesos productivos sobre el medio ambiente, sobre la salud moral o física, etc.). Lo mismo acontece respecto del cumplimiento de una plataforma mínima de derechos económicos y sociales requeridos para proteger a las personas más vulnerables.</w:t>
      </w:r>
    </w:p>
    <w:p>
      <w:pPr>
        <w:pStyle w:val="Normal"/>
        <w:rPr/>
      </w:pPr>
      <w:r>
        <w:rPr/>
      </w:r>
    </w:p>
    <w:p>
      <w:pPr>
        <w:pStyle w:val="Normal"/>
        <w:rPr/>
      </w:pPr>
      <w:r>
        <w:rPr/>
        <w:t xml:space="preserve">Como las corporaciones gigantes, sean latinoamericanas o extranjeras, no son personas naturales, y poseen una responsabilidad limitada es natural que los desastres ecológicos, los daños o engaños que sufren los consumidores, la inhabitabilidad de las viviendas que han comprado, la ineficiencia de los medios privados de transporte público que deben utilizar, la insuficiencia o la discriminación social operante en los sistemas privados de salud, la eventual parcialidad temática o la discriminación social de la enseñanza privada, etc. deban ser sometidos a la fiscalización de políticos, de funcionarios y magistrados independientes, representantes de la sociedad civil. No se sugiere aquí para nada, estatizar todos estos procesos, pues los mismos vicios suelen existir en el campo de los servicios públicamente provistos por organismos estatales que tampoco son personas naturales. Se trata de fortalecer el papel de la ciudadanía y de las asociaciones intermedias que operan en la sociedad civil, y de sancionar de acuerdo con la ley los comportamientos éticos desviados o corruptos de las personas que controlan las organizaciones </w:t>
      </w:r>
      <w:r>
        <w:rPr>
          <w:b/>
        </w:rPr>
        <w:t>públicas o privadas</w:t>
      </w:r>
      <w:r>
        <w:rPr/>
        <w:t xml:space="preserve"> que se apartan de la ética.</w:t>
      </w:r>
    </w:p>
    <w:p>
      <w:pPr>
        <w:pStyle w:val="Normal"/>
        <w:rPr/>
      </w:pPr>
      <w:r>
        <w:rPr/>
      </w:r>
    </w:p>
    <w:p>
      <w:pPr>
        <w:pStyle w:val="Normal"/>
        <w:rPr/>
      </w:pPr>
      <w:r>
        <w:rPr/>
        <w:t xml:space="preserve">Esto supone una activa interacción entre las esferas del Estado y del mercado. Más precisamente para América Latina en el Siglo XXI, </w:t>
      </w:r>
      <w:r>
        <w:rPr>
          <w:b/>
        </w:rPr>
        <w:t>supone un fortalecimiento de las reglas de juego de la democracia sobre las reglas de juego del capitalismo global.</w:t>
      </w:r>
    </w:p>
    <w:p>
      <w:pPr>
        <w:pStyle w:val="Normal"/>
        <w:rPr/>
      </w:pPr>
      <w:r>
        <w:rPr/>
      </w:r>
    </w:p>
    <w:p>
      <w:pPr>
        <w:pStyle w:val="Normal"/>
        <w:rPr/>
      </w:pPr>
      <w:r>
        <w:rPr/>
        <w:t xml:space="preserve">En conclusión: Primero, el mercado (cualquier mercado) opera sobre la base de una </w:t>
      </w:r>
      <w:r>
        <w:rPr>
          <w:b/>
        </w:rPr>
        <w:t>ética vinculada a la justicia conmutativa</w:t>
      </w:r>
      <w:r>
        <w:rPr/>
        <w:t xml:space="preserve"> que </w:t>
      </w:r>
      <w:r>
        <w:rPr>
          <w:b/>
        </w:rPr>
        <w:t>sólo puede regir para los propietarios</w:t>
      </w:r>
      <w:r>
        <w:rPr/>
        <w:t xml:space="preserve"> capaces de ofrecer alguna mercancía. Segundo </w:t>
      </w:r>
      <w:r>
        <w:rPr>
          <w:b/>
        </w:rPr>
        <w:t xml:space="preserve">la justicia distributiva está ausente de la ética del mercado </w:t>
      </w:r>
      <w:r>
        <w:rPr/>
        <w:t xml:space="preserve">y, a lo sumo, la sociedad sólo puede exigir a </w:t>
      </w:r>
      <w:r>
        <w:rPr>
          <w:b/>
        </w:rPr>
        <w:t>las personas</w:t>
      </w:r>
      <w:r>
        <w:rPr/>
        <w:t xml:space="preserve"> que controlan los grupos y corporaciones económicamente poderosos un </w:t>
      </w:r>
      <w:r>
        <w:rPr>
          <w:b/>
        </w:rPr>
        <w:t>comportamiento virtuoso</w:t>
      </w:r>
      <w:r>
        <w:rPr/>
        <w:t xml:space="preserve"> en el sentido de que no aprovechen su poder económico sea para comprar comportamientos públicos y políticos que no deberían ser mercancías, o, para reinvertirlo en actividades claramente inmorales o socialmente destructivas (trata de personas, prostitución infantil, narcotráfico, tráfico ilegal de armas, etc.) . Esto significa que el estudio de los principios que hoy deberían regir la ética empresarial es un campo temático legítimo, y la sujeción a dicha ética el “precio mínimo” que deben pagar ante la sociedad los económicamente poderosos.</w:t>
      </w:r>
    </w:p>
    <w:p>
      <w:pPr>
        <w:pStyle w:val="Normal"/>
        <w:rPr/>
      </w:pPr>
      <w:r>
        <w:rPr/>
      </w:r>
    </w:p>
    <w:p>
      <w:pPr>
        <w:pStyle w:val="Normal"/>
        <w:rPr/>
      </w:pPr>
      <w:r>
        <w:rPr/>
        <w:t xml:space="preserve">Un postulado de toda teorización en este ámbito  debería ser que todo mercado es un ámbito de poder institucionalizado. El poder es la probabilidad de una persona, o de una asociación de personas, de imponer su voluntad en el seno de una relación o transacción social, aún contra la voluntad de los otros participantes. La palabra clave en esta definición de poder es “voluntad”. La acción voluntaria implica discernimiento, intención y libertad. Por lo tanto tiene una dimensión ética esencial.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9:00Z</dcterms:created>
  <dc:creator>Armando</dc:creator>
  <dc:description/>
  <dc:language>en-US</dc:language>
  <cp:lastModifiedBy>GyH</cp:lastModifiedBy>
  <cp:lastPrinted>2007-05-24T20:06:00Z</cp:lastPrinted>
  <dcterms:modified xsi:type="dcterms:W3CDTF">2015-01-14T01:39:00Z</dcterms:modified>
  <cp:revision>2</cp:revision>
  <dc:subject/>
  <dc:title>La teoría económica del siglo XX, aquella dominante en los principales medios académicos del mundo occidental y, muy especialmente, en los Estados Unidos de América es la neoclásica, al punto que para muchos, la teoría económica neoclásica fue considerad</dc:title>
</cp:coreProperties>
</file>