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t>UNIVERSIDAD DE CHILE</w:t>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t>INSTITUTO DE ESTUDIOS INTERNACIONALES</w:t>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CL"/>
        </w:rPr>
        <w:tab/>
        <w:tab/>
      </w:r>
      <w:r>
        <w:rPr>
          <w:rFonts w:cs="Times New Roman" w:ascii="Times New Roman" w:hAnsi="Times New Roman"/>
          <w:b/>
          <w:spacing w:val="-3"/>
          <w:lang w:val="es-ES"/>
        </w:rPr>
        <w:t xml:space="preserve">   </w:t>
        <w:tab/>
        <w:t>ECONOMÍA POLÍTICA GLOBAL</w:t>
      </w:r>
      <w:r>
        <w:rPr>
          <w:rStyle w:val="FootnoteCharacters"/>
          <w:rStyle w:val="FootnoteAnchor"/>
          <w:b/>
          <w:spacing w:val="-3"/>
        </w:rPr>
        <w:footnoteReference w:id="2"/>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ab/>
        <w:tab/>
        <w:tab/>
        <w:t>APUNTES DE CLASE AÑO 2012</w:t>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ab/>
        <w:tab/>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ab/>
        <w:tab/>
        <w:tab/>
        <w:tab/>
        <w:tab/>
        <w:tab/>
        <w:tab/>
        <w:tab/>
        <w:t>Armando Di Filippo</w:t>
      </w:r>
    </w:p>
    <w:p>
      <w:pPr>
        <w:pStyle w:val="Normal"/>
        <w:suppressAutoHyphens w:val="true"/>
        <w:jc w:val="both"/>
        <w:rPr>
          <w:rFonts w:ascii="Times New Roman" w:hAnsi="Times New Roman" w:cs="Times New Roman"/>
          <w:b/>
          <w:b/>
          <w:spacing w:val="-3"/>
          <w:sz w:val="16"/>
          <w:szCs w:val="16"/>
          <w:lang w:val="es-ES"/>
        </w:rPr>
      </w:pPr>
      <w:r>
        <w:rPr>
          <w:rFonts w:cs="Times New Roman" w:ascii="Times New Roman" w:hAnsi="Times New Roman"/>
          <w:b/>
          <w:spacing w:val="-3"/>
          <w:lang w:val="es-ES"/>
        </w:rPr>
        <w:tab/>
        <w:tab/>
        <w:tab/>
        <w:tab/>
        <w:tab/>
        <w:tab/>
        <w:tab/>
        <w:tab/>
      </w:r>
      <w:hyperlink r:id="rId2">
        <w:r>
          <w:rPr>
            <w:rStyle w:val="InternetLink"/>
            <w:rFonts w:cs="Times New Roman" w:ascii="Times New Roman" w:hAnsi="Times New Roman"/>
            <w:b/>
            <w:spacing w:val="-3"/>
            <w:sz w:val="16"/>
            <w:szCs w:val="16"/>
            <w:lang w:val="es-ES"/>
          </w:rPr>
          <w:t>armando.difilippo@gmail.com</w:t>
        </w:r>
      </w:hyperlink>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sz w:val="16"/>
          <w:szCs w:val="16"/>
          <w:lang w:val="es-ES"/>
        </w:rPr>
        <w:tab/>
        <w:tab/>
        <w:tab/>
        <w:tab/>
        <w:tab/>
        <w:tab/>
        <w:tab/>
        <w:tab/>
      </w:r>
      <w:hyperlink r:id="rId3">
        <w:r>
          <w:rPr>
            <w:rStyle w:val="InternetLink"/>
            <w:rFonts w:cs="Times New Roman" w:ascii="Times New Roman" w:hAnsi="Times New Roman"/>
            <w:b/>
            <w:spacing w:val="-3"/>
            <w:sz w:val="16"/>
            <w:szCs w:val="16"/>
            <w:lang w:val="es-ES"/>
          </w:rPr>
          <w:t>www.difilippo.cl</w:t>
        </w:r>
      </w:hyperlink>
      <w:r>
        <w:rPr>
          <w:rFonts w:cs="Times New Roman" w:ascii="Times New Roman" w:hAnsi="Times New Roman"/>
          <w:b/>
          <w:spacing w:val="-3"/>
          <w:sz w:val="16"/>
          <w:szCs w:val="16"/>
          <w:lang w:val="es-ES"/>
        </w:rPr>
        <w:t xml:space="preserve"> </w:t>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rPr>
          <w:rFonts w:ascii="Times New Roman" w:hAnsi="Times New Roman" w:cs="Times New Roman"/>
          <w:b/>
          <w:b/>
          <w:spacing w:val="-3"/>
          <w:lang w:val="es-ES"/>
        </w:rPr>
      </w:pPr>
      <w:r>
        <w:rPr>
          <w:rFonts w:cs="Times New Roman" w:ascii="Times New Roman" w:hAnsi="Times New Roman"/>
          <w:b/>
          <w:spacing w:val="-3"/>
          <w:lang w:val="es-ES"/>
        </w:rPr>
      </w:r>
    </w:p>
    <w:p>
      <w:pPr>
        <w:pStyle w:val="Normal"/>
        <w:rPr/>
      </w:pPr>
      <w:r>
        <w:rPr>
          <w:rFonts w:cs="Times New Roman" w:ascii="Times New Roman" w:hAnsi="Times New Roman"/>
          <w:lang w:val="es-ES"/>
        </w:rPr>
        <w:t>PARTE I: CAPITALISMO Y  DEMOCRACIA EN LA ERA GLOBA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esión 1</w:t>
      </w:r>
    </w:p>
    <w:p>
      <w:pPr>
        <w:pStyle w:val="Normal"/>
        <w:rPr>
          <w:rFonts w:ascii="Times New Roman" w:hAnsi="Times New Roman" w:cs="Times New Roman"/>
          <w:lang w:val="es-ES"/>
        </w:rPr>
      </w:pPr>
      <w:r>
        <w:rPr>
          <w:rFonts w:cs="Times New Roman" w:ascii="Times New Roman" w:hAnsi="Times New Roman"/>
          <w:lang w:val="es-ES"/>
        </w:rPr>
        <w:t>El capitalismo: sus rasgos definitorios. La noción de capitalismo. El capitalismo globalizado del siglo XXI / página 4</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esión 2</w:t>
      </w:r>
    </w:p>
    <w:p>
      <w:pPr>
        <w:pStyle w:val="Normal"/>
        <w:rPr/>
      </w:pPr>
      <w:r>
        <w:rPr>
          <w:rFonts w:cs="Times New Roman" w:ascii="Times New Roman" w:hAnsi="Times New Roman"/>
          <w:lang w:val="es-ES"/>
        </w:rPr>
        <w:t xml:space="preserve">Capitalismo y democracia un bosquejo histórico. Capitalismo y democracia en la América Latina de postguerra / página 18.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esión 3</w:t>
      </w:r>
    </w:p>
    <w:p>
      <w:pPr>
        <w:pStyle w:val="Normal"/>
        <w:rPr>
          <w:rFonts w:ascii="Times New Roman" w:hAnsi="Times New Roman" w:cs="Times New Roman"/>
          <w:lang w:val="es-ES"/>
        </w:rPr>
      </w:pPr>
      <w:r>
        <w:rPr>
          <w:rFonts w:cs="Times New Roman" w:ascii="Times New Roman" w:hAnsi="Times New Roman"/>
          <w:lang w:val="es-ES"/>
        </w:rPr>
        <w:t>Democracia: aspectos procedimentales y sustantivos. La noción liberal de democracia. La noción republicana integral de democracia /página 32</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esión 4</w:t>
      </w:r>
    </w:p>
    <w:p>
      <w:pPr>
        <w:pStyle w:val="Normal"/>
        <w:rPr>
          <w:rFonts w:ascii="Times New Roman" w:hAnsi="Times New Roman" w:cs="Times New Roman"/>
          <w:lang w:val="es-ES"/>
        </w:rPr>
      </w:pPr>
      <w:r>
        <w:rPr>
          <w:rFonts w:cs="Times New Roman" w:ascii="Times New Roman" w:hAnsi="Times New Roman"/>
          <w:lang w:val="es-ES"/>
        </w:rPr>
        <w:t>Valor  económico, capitalismo y justicia. Introducción. El liberalismo económico. El marxismo. El utilitarismo neoclásico. El libertarianismo. Las  teorías unidimensionales y el concepto de justicia./ página 49</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Sesión 5 </w:t>
      </w:r>
    </w:p>
    <w:p>
      <w:pPr>
        <w:pStyle w:val="Normal"/>
        <w:rPr>
          <w:rFonts w:ascii="Times New Roman" w:hAnsi="Times New Roman" w:cs="Times New Roman"/>
          <w:lang w:val="es-ES"/>
        </w:rPr>
      </w:pPr>
      <w:r>
        <w:rPr>
          <w:rFonts w:cs="Times New Roman" w:ascii="Times New Roman" w:hAnsi="Times New Roman"/>
          <w:lang w:val="es-ES"/>
        </w:rPr>
        <w:t>Valor económico capitalismo y justicia. Segunda visión (multidimensional) del valor económico. Vínculos entre las nociones de libertad, necesidad y poder. Poder y necesidades humanas/ página 59</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ARTE II: LA TEORIA DEL COMERCIO INTERNACIONAL</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6</w:t>
      </w:r>
    </w:p>
    <w:p>
      <w:pPr>
        <w:pStyle w:val="Normal"/>
        <w:rPr/>
      </w:pPr>
      <w:r>
        <w:rPr>
          <w:rFonts w:cs="Times New Roman" w:ascii="Times New Roman" w:hAnsi="Times New Roman"/>
          <w:lang w:val="es-CL"/>
        </w:rPr>
        <w:t xml:space="preserve">Adam Smith. Introducción a sus ideas. La teoría del valor de Adam Smith. La teoría del comercio internacional de Adam Smith /página 71. </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7</w:t>
      </w:r>
    </w:p>
    <w:p>
      <w:pPr>
        <w:pStyle w:val="Normal"/>
        <w:rPr/>
      </w:pPr>
      <w:r>
        <w:rPr>
          <w:rFonts w:cs="Times New Roman" w:ascii="Times New Roman" w:hAnsi="Times New Roman"/>
          <w:lang w:val="es-CL"/>
        </w:rPr>
        <w:t>David Ricardo. Introducción a sus ideas. La teoría del valor de David Ricardo. La teoría del comercio internacional de David Ricardo / página 75.</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8</w:t>
      </w:r>
    </w:p>
    <w:p>
      <w:pPr>
        <w:pStyle w:val="Normal"/>
        <w:rPr/>
      </w:pPr>
      <w:r>
        <w:rPr>
          <w:rFonts w:cs="Times New Roman" w:ascii="Times New Roman" w:hAnsi="Times New Roman"/>
          <w:lang w:val="es-CL"/>
        </w:rPr>
        <w:t>Carlos Marx. Introducción a sus ideas. La teoría del valor de Carlos Marx. La teoría del comercio internacional de Carlos Marx /página 80.</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9</w:t>
      </w:r>
    </w:p>
    <w:p>
      <w:pPr>
        <w:pStyle w:val="Normal"/>
        <w:rPr/>
      </w:pPr>
      <w:r>
        <w:rPr>
          <w:rFonts w:cs="Times New Roman" w:ascii="Times New Roman" w:hAnsi="Times New Roman"/>
          <w:lang w:val="es-CL"/>
        </w:rPr>
        <w:t>La escuela neoclásica (competencia perfecta). Introducción. La teoría del valor neoclásica. La teoría microeconómica neoclásica. La teoría del comercio internacional neoclásica/ página 87.</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10</w:t>
      </w:r>
    </w:p>
    <w:p>
      <w:pPr>
        <w:pStyle w:val="Normal"/>
        <w:rPr/>
      </w:pPr>
      <w:r>
        <w:rPr>
          <w:rFonts w:cs="Times New Roman" w:ascii="Times New Roman" w:hAnsi="Times New Roman"/>
          <w:lang w:val="es-CL"/>
        </w:rPr>
        <w:t>La escuela neoclásica (competencia imperfecta). Introducción. Teoría del valor y los mercados con asimetrías de poder económico. Competencia monopolística, economías de escala y comercio internacional /página 101.</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11</w:t>
      </w:r>
    </w:p>
    <w:p>
      <w:pPr>
        <w:pStyle w:val="Normal"/>
        <w:rPr/>
      </w:pPr>
      <w:r>
        <w:rPr>
          <w:rFonts w:cs="Times New Roman" w:ascii="Times New Roman" w:hAnsi="Times New Roman"/>
          <w:lang w:val="es-CL"/>
        </w:rPr>
        <w:t>John Maynard Keynes. Introducción a sus ideas. Keynes y su economía política del comercio internacional / página 115.</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PARTE III     ECONOMÍA POLÍTICA GLOBAL</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12</w:t>
      </w:r>
    </w:p>
    <w:p>
      <w:pPr>
        <w:pStyle w:val="Normal"/>
        <w:rPr/>
      </w:pPr>
      <w:r>
        <w:rPr>
          <w:rFonts w:cs="Times New Roman" w:ascii="Times New Roman" w:hAnsi="Times New Roman"/>
          <w:lang w:val="es-CL"/>
        </w:rPr>
        <w:t>Economía Política global: Una síntesis de diversas corrientes. Introducción. La visión liberal. En enfoque neorrealista El realismo crítico. El enfoque del sistema mundo. El estructuralismo latinoamericano /página 143.</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13</w:t>
      </w:r>
    </w:p>
    <w:p>
      <w:pPr>
        <w:pStyle w:val="Normal"/>
        <w:rPr/>
      </w:pPr>
      <w:r>
        <w:rPr>
          <w:rFonts w:cs="Times New Roman" w:ascii="Times New Roman" w:hAnsi="Times New Roman"/>
          <w:lang w:val="es-CL"/>
        </w:rPr>
        <w:t>La visión centro-periferia hoy: La visión centro-periferia en el “Estudio”. Las grandes etapas históricas. La CEPAL cincuenta años después. La visión centro-periferia a fin de siglo /página 196.</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14</w:t>
      </w:r>
    </w:p>
    <w:p>
      <w:pPr>
        <w:pStyle w:val="Normal"/>
        <w:rPr/>
      </w:pPr>
      <w:r>
        <w:rPr>
          <w:rFonts w:cs="Times New Roman" w:ascii="Times New Roman" w:hAnsi="Times New Roman"/>
          <w:lang w:val="es-CL"/>
        </w:rPr>
        <w:t>Globalización  capitalista y democracia. Visión sistémica aplicada al sistema internacional. Transnacionalización corporativa y crisis financieras /página 207.</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15</w:t>
      </w:r>
    </w:p>
    <w:p>
      <w:pPr>
        <w:pStyle w:val="Normal"/>
        <w:rPr/>
      </w:pPr>
      <w:r>
        <w:rPr>
          <w:rFonts w:cs="Times New Roman" w:ascii="Times New Roman" w:hAnsi="Times New Roman"/>
          <w:lang w:val="es-CL"/>
        </w:rPr>
        <w:t>El sistema global y la visión centro-periferia: La visión centro-periferia y el proceso de globalización. Una visión multidimensional. ¿Es útil todavía la visión centro-periferia? Gestación de las reglas de juego en la postguerra /página 217.</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Sesión 16</w:t>
      </w:r>
    </w:p>
    <w:p>
      <w:pPr>
        <w:pStyle w:val="Normal"/>
        <w:rPr/>
      </w:pPr>
      <w:r>
        <w:rPr>
          <w:rFonts w:cs="Times New Roman" w:ascii="Times New Roman" w:hAnsi="Times New Roman"/>
          <w:lang w:val="es-CL"/>
        </w:rPr>
        <w:t>Integrar América Latina: dos visiones diferentes: Marco conceptual. Los lenguajes de la integración. Círculo virtuoso “integración democracia en la Unión Europea. El tema central de la supranacionalidad. Integración, capitalismo, democracia /página 238.</w:t>
      </w:r>
    </w:p>
    <w:p>
      <w:pPr>
        <w:pStyle w:val="Normal"/>
        <w:rPr>
          <w:rFonts w:ascii="Times New Roman" w:hAnsi="Times New Roman" w:cs="Times New Roman"/>
          <w:lang w:val="es-CL"/>
        </w:rPr>
      </w:pPr>
      <w:r>
        <w:rPr>
          <w:rFonts w:cs="Times New Roman" w:ascii="Times New Roman" w:hAnsi="Times New Roman"/>
          <w:lang w:val="es-CL"/>
        </w:rPr>
      </w:r>
    </w:p>
    <w:p>
      <w:pPr>
        <w:pStyle w:val="Normal"/>
        <w:rPr>
          <w:lang w:val="es-CL"/>
        </w:rPr>
      </w:pPr>
      <w:r>
        <w:rPr>
          <w:lang w:val="es-CL"/>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PARTE I: CAPITALISMO Y DEMOCRACIA EN LA ERA GLOBAL</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SESIÓN 1:</w:t>
      </w:r>
    </w:p>
    <w:p>
      <w:pPr>
        <w:pStyle w:val="Normal"/>
        <w:jc w:val="both"/>
        <w:rPr/>
      </w:pPr>
      <w:r>
        <w:rPr>
          <w:rFonts w:cs="Times New Roman" w:ascii="Times New Roman" w:hAnsi="Times New Roman"/>
          <w:b/>
          <w:szCs w:val="24"/>
          <w:lang w:val="es-ES"/>
        </w:rPr>
        <w:t>El capitalismo: sus rasgos definitorios. La noción de capitalismo. EL capitalismo globalizado del siglo XXI.</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23"/>
        </w:numPr>
        <w:jc w:val="both"/>
        <w:rPr>
          <w:rFonts w:ascii="Times New Roman" w:hAnsi="Times New Roman" w:cs="Times New Roman"/>
          <w:b/>
          <w:b/>
          <w:szCs w:val="24"/>
          <w:lang w:val="es-ES"/>
        </w:rPr>
      </w:pPr>
      <w:r>
        <w:rPr>
          <w:rFonts w:cs="Times New Roman" w:ascii="Times New Roman" w:hAnsi="Times New Roman"/>
          <w:b/>
          <w:szCs w:val="24"/>
          <w:lang w:val="es-ES"/>
        </w:rPr>
        <w:t>El capitalismo: sus rasgos definitorio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sistema capitalista global y las corporaciones oligopólicas transnacionales (CT) que operan como sus agentes principales, son uno de los temas centrales abordados en este libro. La visión cognitiva y valorativa sostenida por su autor rechaza el dogma ortodoxo de que los mercados se autorregulan consiguiendo espontáneamente posiciones de eficiencia y estabilidad a largo plazo. Por oposición la evidencia histórica y empírica más reciente sugiere que los mercados globales no se autorregulan, no logran eficiencia, ni equidad, ni sostenibilidad ambiental. Las CT que son sus agentes principales operan fuera de los cauces regulatorios de los sistemas políticos nacionales o supranacionales y generan estructuras de mercado que sólo reflejan las posiciones de poder de las partes contratante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Para lograr proveer a los sistemas económicos dominantes con mínimas condiciones de eficiencia, de equidad y de sostenibilidad es necesario que los mercados globales sean regulados por el poder político de los estados democráticos concertados a escala planetaria con tal fin. La asignación autoritaria y compulsiva de los recursos impuesta por las economías de planificación centralizada, ha sido también una experiencia fallida de postguerra. En ambos casos, el de la ortodoxia de mercado actual y el de las economías autoritariamente planificadas de postguerra, lo que faltó fue la acción de sociedades democráticas dotadas con mecanismos de representación y participación ciudadana que aseguraran aquellas condiciones de eficiencia, de justicia social y de sostenibilidad ambiental en el funcionamiento de los mercados. Esas condiciones exigen la presencia de poderes políticos que encaucen, estimulen, regulen y ajusten el funcionamiento de los mercados, compensando las asimetrías actuales de poder que están atentando gravemente contra la existencia misma de las democracias occidentales e impidiendo la supervivencia de las regiones más pobres del planet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título de este libro ha tratado de sintetizar en tres palabras “poder, capitalismo, y democracia”, la dramática interacción entre los principios, valores, prácticas e instituciones del capitalismo y las de la democracia, así como los juegos de poder que emergen en dicha interacción.</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e trabajo intenta establecer mínimos marcos teóricos e históricos que den cuenta de la naturaleza de estos dos subsistemas en las sociedades contemporáneas, y sugerir la urgente necesidad de un fortalecimiento de las formas democráticas que encaucen y pongan límites a las reglas de juego del capitalismo y al despliegue arrollador de sus jugadores principales que, en esta era global, son las CT.</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n este marco global, el presente capítulo se aboca a explorar esquemáticamente al capitalismo desde el ángulo de los rasgos que lo caracterizan. Esta exploración desde un inicio propone algunas nociones englobadoras que permitan una consideración conjunta de las peripecias del capitalismo y de la democracia, en la era contemporánea.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pPr>
      <w:r>
        <w:rPr>
          <w:rFonts w:cs="Times New Roman" w:ascii="Times New Roman" w:hAnsi="Times New Roman"/>
          <w:szCs w:val="24"/>
          <w:lang w:val="es-ES"/>
        </w:rPr>
        <w:t xml:space="preserve">La primera noción englobadora es la de </w:t>
      </w:r>
      <w:r>
        <w:rPr>
          <w:rFonts w:cs="Times New Roman" w:ascii="Times New Roman" w:hAnsi="Times New Roman"/>
          <w:i/>
          <w:szCs w:val="24"/>
          <w:lang w:val="es-ES"/>
        </w:rPr>
        <w:t>poder</w:t>
      </w:r>
      <w:r>
        <w:rPr>
          <w:rFonts w:cs="Times New Roman" w:ascii="Times New Roman" w:hAnsi="Times New Roman"/>
          <w:szCs w:val="24"/>
          <w:lang w:val="es-ES"/>
        </w:rPr>
        <w:t xml:space="preserve">, cuyos contenidos conceptuales se profundizan en una de las partes de este libro, y la segunda es la noción aristotélica de </w:t>
      </w:r>
      <w:r>
        <w:rPr>
          <w:rFonts w:cs="Times New Roman" w:ascii="Times New Roman" w:hAnsi="Times New Roman"/>
          <w:i/>
          <w:szCs w:val="24"/>
          <w:lang w:val="es-ES"/>
        </w:rPr>
        <w:t>justicia</w:t>
      </w:r>
      <w:r>
        <w:rPr>
          <w:rFonts w:cs="Times New Roman" w:ascii="Times New Roman" w:hAnsi="Times New Roman"/>
          <w:szCs w:val="24"/>
          <w:lang w:val="es-ES"/>
        </w:rPr>
        <w:t xml:space="preserve">, tanto la distributiva como la conmutativa, que atraviesa transversalmente los análisis relativos al capitalismo y a la democracia.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capitalismo es un subsistema económico de mercado movido por la lógica del capital, cuyo  primer rasgo más específico es el de convertir en mercancías no solamente los productos del trabajo humano, sino también los factores y condiciones de la producción. Todos estos factores de la producción quedan subordinados al poder del capitalista que controla el dinero y las fuentes del conocimiento tecnológico con el objeto de producir bienes, lucrar, y expandir el capital.</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segundo rasgo específico del capitalismo es su racionalidad instrumental de tipo eficientista, apoyada en el cálculo económico mediante la aplicación de métodos contables y la confección de balances. Hasta que todos los factores estratégicos de la producción no se convirtieron en mercancías poseídas por personas jurídicamente libres y, adquirieron un precio de mercado, no había sido posible adjudicarles un precio, y por lo tanto expresar su valor contabilizable a través de un balance. La posibilidad de cálculo preciso, fue el fundamento de un comportamiento más racional por parte de los propietarios del capital. Esta racionalidad de carácter instrumental fue puesta al servicio del lucro y la acumulación de capital, de manera que este último (el capital) puede ser definido como un poder adquisitivo general contabilizable, capaz de constituir y controlar el poder productivo crecientemente eficaz, conferido por el dominio de la técnic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tercer rasgo específico del capitalismo es el mecanismo de la competencia como medio para regular el proceso general de asignación de recursos. Las formas de la competencia dependen en alto grado de la estructura de los mercados que en el curso de la historia del sistema se ha a caracterizado por una incontrastable prevalencia de las formas oligopólicas y oligopsónicas. Las formas ideales o “perfectas” de los mercados capitalistas fuertemente difundidas y legitimadas por los modelos de la teoría académica dominante, suponen que ninguna de las partes contratantes posee poder suficiente para influir significativamente sobre los precios o cantidades que se transan. Dicho de otro modo, los mercados ideales presentados por dichos modelos ignoran las asimetrías de poder que pueden sesgar indebidamente el proceso de asignación de recursos. Por oposición los mercados reales que han existido históricamente han estado siempre atravesados por dichas asimetría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cuarto rasgo específico que acompañó el surgimiento del capitalismo fue su capacidad remodeladora de las sociedades contemporáneas a través de la emergencia de la estructura de clases que le es propia. Las clases sociales fundamentales estudiadas por los economistas clásicos y Marx, están constituidas por los propietarios de los recursos productivos estratégicos que se transan en los mercados. Ellos son los terratenientes que perciben rentas, los financistas que perciben intereses, los propietarios del capital que perciben ganancias, y los propietarios de capacidad humana de trabajo que perciben salarios. Los tratados de economía política de los clásicos (Smith, Ricardo y Malthus) fueron estructurados sobre esas bases que luego aprovechó Marx para elaborar sus teorías de la explotación, de la plusvalía y de la lucha de clas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quinto rasgo específico del capitalismo es el creciente poder de los propietarios de capital sobre todas las restantes clases sociales. La estructura de poder generada por el capitalismo se funda en haber disociado a las formas productivas precapitalistas (dominios feudales y gremios medievales por ejemplo) y haber convertido en mercancías a todos los factores y condiciones de la producción. La primera condición para poder producir en las sociedades capitalistas es disponer del capital requerido para adquirir en el mercado dichos factores y condiciones de la producción. Quienes controlan dicho capital, poseen un monopolio del poder productivo que excluye a los propietarios de algún factor productivo particular si no disponen del capital para acceder a los restantes recursos requeridos. Aunque sea obvia, esta condición es la  más importante, no basta con ser propietario privado de factores productivos aislados (recursos naturales, conocimientos técnicos, capacidad humana de trabajar, etc.). Para poder producir es necesario acceder a la propiedad del capital.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capital es ante todo un poder adquisitivo general que puede ser expresado y medido en dinero. En consecuencia la fuente generadora de ese dinero (el capital financiero, el crédito) es un punto de partida, para la expansión del capital productivo. El capital financiero fue en los principios de la banca moderna una forma de convertir riqueza en capital. La riqueza (por ejemplo tierras y otros valores inmobiliarios que se usan como garantías reales) aparece como la principal fuente a partir de la cual los banqueros privados fueron creando crédito, es decir cantidades de poder adquisitivo susceptibles de ser convertidas en capital productivo. Paralelamente algunos grandes poderes financiero-bancarios europeos privados se especializaron en financiar las actividades públicas de los estados y administrar sus monedas. El primer banco central que cumplió ese tipo de funciones se fundó en Inglaterra a fines del siglo XVII  para servir a la Corona Británic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capital es, ante todo, un poder adquisitivo que, ejercido en los mercados, permite crear poder productivo. Cuando el capital adquiere medios de producción para producir bienes y revenderlos se convierte en capital productivo.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Por lo tanto no basta con ser propietario de riqueza para alcanzar poder productivo si esa riqueza no se convierte primeramente en capital productivo. Por ejemplo los grandes hacendados que detentaban el poder en las sociedades precapitalistas, terminaron por ingresar a las reglas de juego del capitalismo arrendando, vendiendo o dando en garantía partes de sus tierras para acceder al poder adquisitivo general. Sólo premunidos de dicho poder pudieron adquirir los otros factores productivos (herramientas, trabajadores libres, etc.) que les permitiera hacer producir esas tierras. Pero al aceptar esas reglas, ellos mismos se convirtieron en empresarios capitalistas. Aún más, esos grandes hacendados si querían acceder a bienes de consumo que no podían producir en sus propias tierras también debían acudir al mercado y por lo tanto disponer de poder adquisitivo general. Sin ese capital-dinero no sólo habrían sido incapaces de producir sino también incapaces de expandir y diversificar su consum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n resumen todos los propietarios de riqueza, para poder adquirir lo que necesitan, deben vender o arrendar sus recursos en el mercado para acceder al dinero en que dicho poder cristaliza. El dinero es la objetivación y medida del poder adquisitivo general que, traducido en capital, convierte a los capitalistas en la clase poderosa del orden capitalist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sexto rasgo específico del capitalismo, es la existencia de una clase social desposeída de cualquier forma de riqueza, y separada de sus medios de producción y de vida que sólo cuenta con su capacidad humana de trabajo. Aquí aparece quizá el nexo más importante entre el capitalismo y la democracia, pues esa clase social es jurídicamente libre y no forma parte de las relaciones sociales esclavistas y serviles que caracterizaron los sistemas económicos previos al surgimiento del capitalismo. La existencia de esta clase de ciudadano “libres” (por oposición a “esclavos” o “serviles”) está sujeta sin embargo al mecanismo más generalizado de dominación del capitalismo consistente en la creación de escasez a través del control monopólico de los medios de producción y de vida requeridos tanto para producir como para consumir.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pPr>
      <w:r>
        <w:rPr>
          <w:rFonts w:cs="Times New Roman" w:ascii="Times New Roman" w:hAnsi="Times New Roman"/>
          <w:szCs w:val="24"/>
          <w:lang w:val="es-ES"/>
        </w:rPr>
        <w:t>Obviamente este rasgo es central en la teoría de la explotación y de la lucha de clases formulada por Marx sobre la base de la teoría económica clásica. Pero no solamente Marx, sino otros teóricos o historiadores liberales como Max Web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es-ES"/>
        </w:rPr>
        <w:t xml:space="preserve">  reconocieron el carácter esencial de este mecanismo de dominación. Este mecanismo es compatible con los criterios de la justicia conmutativa sobre los que funciona el capitalismo pero no lo es con los criterios de la justicia distributiva sobre los que aspira apoyarse el proceso democrático. Así el punto de partida sobre el que funciona el sistema capitalista es la desigualdad social.</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Aún así, el desarrollo del poder productivo capitalista ha requerido crecientes calificaciones de los trabajadores asalariados que contribuyeron a mejorar sus condiciones de vida. La expansión del progreso técnico inherente al crecimiento del poder productivo del trabajo, ha ido mejorando las condiciones de vida de muchos asalariados que poseen grados mayores de educación, dando lugar al surgimiento de clases medias, constituidas por servidores públicos, profesiones liberales, etc. cuyos ingresos son remuneraciones a ese patrimonio de conocimientos especializados que la teoría académica convencional denomina (de manera inexacta) “capital human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séptimo rasgo específico del capitalismo es que creó dos procesos paralelos e interdependientes, de un lado promovió la expansión de la producción de bienes de uso aumentando la productividad media del trabajo y el producto por habitante, y, del otro, promovió la producción de valores de cambio sujetos a la lógica del capital industrial y financiero. El ciclo de la producción de bienes de uso quedó controlado por el ciclo del capital productor de bienes de cambio. Los capitalistas partían con dinero, adquirían factores productivos, controlaban la técnica productiva, generaban un producto adicional, lo revendían con ganancias, y así lograban dicho doble efecto: por un lado aumentaban su capital (poder adquisitivo real aplicado a la producción de valores de cambio) expresado en unidades monetarias y por otro lado aumentaban el producto social expresado en unidades físicas de valores de us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a dualidad del orden capitalista, asociada a las nociones aristotélicas de valores de cambio y valores de uso fue puesta de relieve por los clásicos y Marx  que la utilizaron para formular sus diferentes versiones de las teorías del valor. En el caso de Marx esta distinción se asocia con sus nociones de trabajo abstracto productor de valores, por un lado, y, trabajo concreto productor de valores de uso por otro lad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También Thorstein Veblen partió de esa dualidad del capitalismo para distinguir dos tipos humanos característicos de la civilización capitalista: los hombres de negocios que controlaban el poder pecuniario medido por el valor de cambio y los técnicos e ingenieros que subordinados a los primeros promovían el productivo de la técnica aplicado a la producción de bienes utilizables (valores de uso). El pensador estadounidense fundador del institucionalismo sugirió que los ciclos del capital expresados en valor no representaban los ciclos productivos expresados en unidades física o técnica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Después de la irrupción del marxismo la teoría del valor trabajo fue sustituida por las teorías utilitaristas-marginalistas del valor promovidas por las corrientes neoclásicas (escuelas de Lausanne, de Cambridge, y austriaca). En los modelos de competencia perfecta bajo condiciones de equilibrio general estable desaparece la categoría de la ganancia, siendo sustituida de alguna manera por la remuneración al trabajo empresarial. Desaparece así también el principal incentivo y razón de ser de la existencia del capital. También se elimina cualquier referencia a las clases sociales y a las condiciones de desigualdad social que están en la base del funcionamiento de orden capitalista. Con sus modelos estilizados de “teoría pura” estas corrientes blindaron la ciencia económica y la desvincularon de las otras ciencias sociales. Han cumplido una importante función legitimadora del subsistema económico capitalist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Un octavo rasgo específico del sistema capitalista, derivado de las distinciones anteriores, es que disocia la estructura de las capacidades y necesidades humanas (expresada en concretos valores de uso) de la composición de la demanda (expresada en unidades de poder adquisitivo). La primera depende de las condiciones particulares históricamente determinadas del desarrollo humano y la segunda depende de la distribución del ingreso personal o familiar. Esta distribución a su vez depende de la distribución funcional del ingreso correspondiente a las formas concretas asumidas por la estructura de clases (rentas de la propiedad inmobiliaria, intereses del capital financiero, salarios del trabajo, y ganancias del capital productivo). Cuanto más desigual es la distribución de la propiedad de los recursos económicos estratégicos (de la tierra, de los recursos financieros, de las calificaciones humanas, del acceso a formas productivas más eficientes), mayor es la desigualdad en la distribución del ingreso personal y familiar. Los salarios del trabajo son el único ingreso de esta clasificación funcional que implican al mismo tiempo, de un lado, una retribución a la propiedad (distribución funcional) y, del otro lado un ingreso pagado a personas naturales (distribución personal). Esto es debido a que la propiedad de la capacidad  o fuerza de trabajo, sea éste calificado o no, es una cualidad personal. Dicha propiedad no puede enajenarse disociadamente del esfuerzo desplegado por el portador personal de la misma. Por oposición, lo que caracteriza a las otras formas de propiedad es que ésta no está indisolublemente vinculada a personas concretas y es transferible a través de los mercad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noveno rasgo específico del capitalismo es su naturaleza intrínsecamente dinámica, caracterizada por una permanente (aunque cíclica) expansión de su poder productivo, que lo convierte en un “juego de suma positiva”, donde al menos teóricamente todos los participantes en el juego de mercado pueden estar ganando al mismo tiempo. Este proceso expansivo se inició a fines del siglo XVIII con la Revolución Industrial Británica.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Hasta el inicio de la era contemporánea las economías de mercado carecían de ese mecanismo de auto reproducción expansiva que caracteriza al capitalismo. Es cierto que hubo crecimiento en otras fases históricas anteriores, pero sólo con el capitalismo la expansión del poder productivo pasó a formar parte de la naturaleza íntima de los sistemas económicos contemporáneo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décimo rasgo específico del capitalismo, quizá el más importante desde el punto de vista de las normas éticas que hasta entonces habían regulado los mercados es la legitimación a escala social del afán de lucro. Este punto es esencial y será desarrollado con cierto detalle.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La justificación ética del afán de lucro derivó directamente de su capacidad para general crecimiento económico. Según la “regla de oro” del liberalismo económico, el afán de lucro de los productores que implicaba un comportamiento egoísta en la esfera del mercado daba como consecuencia una presunta mayor prosperidad y bienestar generales. Por lo tanto la justicia (entendida, en su acepción antigua y medieval) como la virtud practicada respecto del prójimo había perdido su razón de ser en la esfera de los mercados, porque la “torta” de la producción crecía para todos, y potencialmente al menos podría lograr erradicar la pobreza.  Queda así justificado el egoísmo de los productores ejercitado en los mercados al posibilitar gracias al mecanismo del lucro el aumento permanente de la masa de productos a distribuir.</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Si el producto crecía a un ritmo suficientemente alto era posible que todos mejoraran sus niveles de vida (reducción de la pobreza absoluta) aunque la distribución de la riqueza y del ingreso se tornara más desigual. Aparentemente todos ganaban y mejoraban sus condiciones de vida, aunque las distancias por estratos sociales aumentaran más y más. Los límites para la continuación de éste proceso están dados por la sustentabilidad del medio ambiente. Pero nadie pensó en ese tema hasta fines del siglo XX.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Durante las eras antigua y medieval cuando el producto social no crecía (o lo hacía imperceptiblemente) se consideró al lucro y al interés como categorías intrínsecamente pecaminosas. Aristóteles, introdujo la distinción entre valores de uso y valores de cambio, pero subordinó el uso de los segundos a las exigencias de obtener los primeros. Su noción de crematística necesaria o natural era propia de aquellos agentes (desde humildes artesanos hasta importantes señores de la tierra) que vendían para comprar, siendo su objetivo la obtención de valores de uso concretos, fueran estos bienes de subsistencia o artículos de lujo. Por oposición comprendió que existía también una crematística lucrativa propia de los mercaderes, que llegaban al mercado con dinero y compraban para volver a vender, con el objeto de lucrar y acumular. Los prestamistas por su parte no requerían dar un rodeo comercial o productivo, simplemente entregaban dinero hoy para obtener mayor cantidad de dinero mañana. En una sociedad sin crecimiento económico el dinero era considerado estéril y solicitar el pago de un interés por los préstamos implicaba una reprobable usur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as actividades eran consideradas pecaminosas y contrarias al orden natural porque los sistemas económicos eran, para todos los fines prácticos, lo que hoy denominaríamos “juegos de suma cero”, en donde lo que unos ganaban sólo podía provenir de lo que otros perdían. En efecto, el producto social global no crecía o lo hacía de manera imperceptible acompañando en el mejor de los casos al crecimiento de la población. Por eso en materia de transacciones de mercado un precio justo era aquel que permitía dejar a cada parte con un valor equivalente al que habían cedido, y esa equivalencia posibilitaba reproducir el sistema económico de la misma manera que en ciclos anteriores, asegurando una convivencia equilibrada de todas las partes contratantes. Este tipo de precio justo, implicaba la vigencia de lo que Aristóteles denominaba justicia reparadora o conmutativ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n la época antigua, medieval, e, incluso en la época moderna y contemporánea (hasta el advenimiento de la macroeconomía keynesiana) no existían métodos de medición del producto social o de su tasa de crecimiento ni por lo tanto adecuadas compilaciones de datos requeridos para tal fin. Por lo tanto la verificación de la justicia conmutativa suponía (con bastante fundamento antes de la Revolución Industrial) que el producto no crecía y el precio justo no podía ser compatible con la persecución sistemática del lucro por parte de los mercaderes y de la usura por parte de los prestamistas. Al final de cada transacción cada parte debía estar en condiciones de reiniciar el ciclo de producción y de cambio. En esta esfera de los contratos voluntarios, regía una igualdad aritmética referida al valor de cambio de los objetos intercambiados, independientemente de la jerarquía social de los contratant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 por eso que las contribuciones de Aristóteles a la ciencia económica se inscriben en el marco de su teoría de la justicia, y en la esfera de los intercambios la justicia conmutativa (también se llamaba reparadora) debía compensar los excesos en más o en menos de cada relación de intercambio a través de los criterios del precio justo. Durante el período medieval se siguieron aceptando estos preceptos, consolidados e integrados orgánicamente a la doctrina católica por el aristotélico-tomismo. Esta visión del justo precio continuó hasta el surgimiento de los profundos cambio éticos y morales que se introdujeron en la era moderna (reforma religiosa, descubrimiento de América, y formación de los estados nacionales). Aquellos mercaderes y prestamistas que siempre ganaban en el comercio o en el crédito eran considerados inmorales porque se dedicaban exclusivamente a hacer dinero sin límites aparent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l mercado caía en la órbita de la filosofía moral porque la justicia del intercambio exigía que ambas partes de cada transacción lograran mantener el patrimonio inicial, y la justicia consistía en dar a cada uno “lo suyo”, lo que le pertenecía antes y después de cada operación de mercado para seguir interactuando económicamente. Una consecuencia de este juego de suma cero, (denominado reproducción simple por Marx y corriente circular por Schumpeter) era que cualquier injusticia reiterada en el intercambio implicaba una actitud pecaminosa socialmente condenable. La justicia conmutativa era para Aristóteles una virtud practicada respecto del prójimo, y la ética personal no podía diferir de la ética de los mercado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sta visión de los sistemas económicos cambió radicalmente a partir de la Primera Revolución Industrial, que dio origen al nacimiento del capitalismo entendido como sistema económico específico. El funcionamiento de los mercados dejó de ser un juego de suma cero y pasó a ser un juego de suma positiva. La ciencia contemporánea de la economía política nació en ese momento de la mano de  Adam Smith.</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Para Adam Smith, considerado el padre fundador de la ciencia económica contemporánea, los dos términos esenciales de este nuevo juego de suma positiva eran de un lado el incremento de la productividad laboral, y de otro lado el crecimiento de los mercados. Este era el proceso visible y mensurable que podía retroalimentarse de manera expansiva, pero los mecanismos que lo iban posibilitando eran la división técnica y social del trabajo. La división técnica del trabajo (que ocurría en el interior de las empresas) generaba más oferta por trabajador ocupado, y requería mercados más expandidos para colocar dicha oferta. Y la división social del trabajo (expansión de los mercados) generaba una demanda que estimulaba el aumento de la oferta y exigía aumentos de la productividad laboral. Una de las modalidades más importantes de la división social del trabajo era el libre comercio internacional, y de allí la importancia de la teoría de las ventajas absolutas del comercio elaborada por Adam Smith.</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El capitalismo no sólo disoció la ética personal (altruismo, virtud practicada respecto del otro) de la ética del mercado (egoísmo, actitud competitiva respecto del otro). También subordinó la “crematística natural” a la “crematística lucrativa”. Los productores que son protagonistas del sistema ya no venden para comprar producir y consumir, sino que compran para lucrar y acumular más capital.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Por lo tanto el principio de la igualdad de las contraprestaciones sobre el que se asentaba la noción premoderna de la justicia conmutativa ya no es aplicable en una sociedad donde el crecimiento económico genera un excedente social que es apropiado bajo la forma de lucro o ganancia. En las sociedades sin crecimiento regía la teoría del valor trabajo cristalizado en los bienes que se intercambiaban, lo cual era coherente con una sociedad estática, donde los términos de intercambio debían dejar a las personas en condiciones de reiniciar el ciclo productivo, que se reproducía sin modificacion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En una sociedad con crecimiento del producto y lucro de las empresas, donde las posiciones y situaciones de las partes contratantes son claramente asimétricas y cambiantes no existe una igualdad de contraprestaciones que pueda determinarse en cada transacción particular. Los precios dependen de las cantidades ofertadas y demandadas, y a nivel de la economía en su conjunto la composición de la demanda de bienes de consumo final depende de la distribución del ingreso personal. Así la justicia del mercado depende de la justicia distributiva que impera en la sociedad considerada en conjunto.</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undécimo rasgo específico del capitalismo, es que las personas se identifican por su condición de propietarios (persona-cosa), o dicho más asertivamente la condición de persona participante del sistema depende de la condición de propietario. Para los neoliberales recalcitrantes como Hayek, por ejemplo, la única justicia válida es la conmutativa, donde las personas se identifican solamente por las cosas que transan (incluido el dinero). La distribución del poder, de la honra, de la educación, se hace en función del poder adquisitivo previamente detentado y pueden, en grado significativo comprarse en el mercado. Así por ejemplo Nozik define la libertad humana en términos de propiedad tanto de si mismo como de los objetos que se poseen. Por lo tanto en las instituciones del capitalismo la justicia distributiva de la sociedad está predeterminada por las estructuras de la propiedad, y expresada en términos cuantitativos en los mercado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La justicia conmutativa se funda en una relación mercancía-mercancía y los hombres se relacionan entre si mediados por las mercancías que poseen. La condición de propietario que es una relación hombre-cosa predomina sobre la condición de persona. El mercado es ciego a las condiciones personales que son cualitativas únicas e intransferible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Por oposición, la justicia distributiva en su original sentido aristotélico se funda en una relación persona-persona, en que los hombres se relacionaban entre sí de acuerdo a las dignidades que reconocen en sus congéneres. Esas dignidades o merecimientos socialmente reconocidos e institucionalizados son algo cercano a lo que, hoy denominaríamos derechos humanos y ciudadanos legalmente vinculantes. El reconocimiento que los otros miembros de la comunidad hacían de esas dignidades les generaba compromisos u obligaciones correlativas. Esta manera de concebir los derechos  (que en el mundo antiguo estaba reservada sólo para los ciudadanos, excluyendo a los esclavos, las mujeres, los extranjeros, etc.) implicaba reconocer simultáneamente las obligaciones y deberes que les eran correlativos. Para que ciertas personas detentaran derechos vigentes o efectivos era necesario que otras personas asumieran obligaciones o deberes que eran correlativas de esos derech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Un último rasgo destacable del capitalismo es que el desarrollo de su poder productivo ha generado dos efectos desigualizantes, el primero ha sido el crecimiento y centralización del poder de mercado detentado por las empresas bajo formas de monopolio y oligopolio, y, el segundo ha sido una tendencia a la concentración de la propiedad y por lo tanto de la distribución funcional y personal del ingreso.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pPr>
      <w:r>
        <w:rPr>
          <w:rFonts w:cs="Times New Roman" w:ascii="Times New Roman" w:hAnsi="Times New Roman"/>
          <w:szCs w:val="24"/>
          <w:lang w:val="es-ES"/>
        </w:rPr>
        <w:t xml:space="preserve">Merece destacarse la esfera eminentemente política donde se debaten los preceptos y criterios de lo que debe entenderse por la justicia distributiva. Volviendo a Aristóteles, a diferencia de la justicia conmutativa que mira a las cosas y no a las personas, la justicia distributiva mira a las personas y a sus merecimientos. Para los griegos los derechos ciudadanos no se identificaban con los derechos humanos, pues los esclavos por ejemplo, aunque eran seres humanos no detentaban la condición de ciudadanos. Por el contrario, la democracia contemporánea aspira a extender los derechos y obligaciones ciudadanas a </w:t>
      </w:r>
      <w:r>
        <w:rPr>
          <w:rFonts w:cs="Times New Roman" w:ascii="Times New Roman" w:hAnsi="Times New Roman"/>
          <w:i/>
          <w:szCs w:val="24"/>
          <w:lang w:val="es-ES"/>
        </w:rPr>
        <w:t>todos</w:t>
      </w:r>
      <w:r>
        <w:rPr>
          <w:rFonts w:cs="Times New Roman" w:ascii="Times New Roman" w:hAnsi="Times New Roman"/>
          <w:szCs w:val="24"/>
          <w:lang w:val="es-ES"/>
        </w:rPr>
        <w:t xml:space="preserve"> los seres humanos. El principio de igualdad está en el fundamento de la ciudadanía democrática moderna y contemporáne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Lo importante de la teoría aristotélica de la justicia radica en la afirmación de que el régimen político determina los criterios de justicia distributiva. Una vez que dichos criterios forman parte de las instituciones políticas y han arraigado en las instituciones culturales ellos se reflejarán en los criterios de la justicia conmutativa que opera en los mercados.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Si los criterios políticos de la democracia predominan sobre los criterios económicos del mercado, la condición de ciudadano prevalece sobre la condición de propietario. En un sistema político democrático donde los ciudadanos sean libres e iguales estará operando una forma de justicia distributiva que debe terminar prevaleciendo sobre las formas de la (in)justicia conmutativa que ha prevalecido en las sociedades capitalistas contemporáneas.</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El capitalismo globalizado del siglo XXI</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capitalismo del siglo XXI se caracteriza por la transnacionalización del gran capital financiero y productivo. Por lo tanto las expresiones capitalismo internacional y capitalismo transnacional no son sinónimos. El capitalismo internacional se encuadraba en el interior del sistema de relaciones internacionales promovidas y reguladas por los estados nacionales, en tanto que el capitalismo transnacional supone un nuevo sistema de relaciones transnacionales que parcialmente escapa al control de los estados nacion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expresión capitalismo globalizado incluye esta distinción y acentúa el carácter mundial de esa transnacionalización. Los actores protagónicos del capitalismo transnacional son las corporaciones transnacionales cuyas actividades productivas de bienes o servicios se localizan en múltiples regiones del planeta. Esta forma de capital se distingue de las que estudiaron los teóricos del imperialismo (Hobson, Hilferding, Lenin, etc.) en que incluyen  procesos productivos y productos que podríamos denominar glob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Todos estos procesos en la estructura de la propiedad y en el manejo del capital a escala transnacional no tienen precedentes en la historia del capitalismo. El capital así denominado imperialista de fines del siglo XIX y comienzos del siglo XX incluyó sin duda corrientes importantes de capital pero estaban orientadas a promover un cierto tipo de comerci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estructura principal de ese comercio consistió en la exportación de bienes primarios desde las regiones periféricas o coloniales hacia los países desarrollados a cambio de manufacturas que éstos vendían a dichas regiones periféricas. Digamos que, en esos tiempos, las inversiones internacionales tenían objetivos “reales” y estaban al servicio de un comercio internacional del tipo centro-periferia. Los centros industriales exportaban manufacturas a las periferias  a cambio de los productos primarios (minería, agropecuaria de clima templado y agricultura de clima tropical) que aquellas les vendía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 diferencia de aquellos procesos, el comercio de productos globales es, en grado importante del tipo intraindustrial e intrafirma. Una fracción muy alta de ese comercio tiene lugar entre los propios centros industrializados, o entre éstos y las economías emergentes del Asia. Otra parte de ese comercio tiene lugar con los países periféricos, pero se trata de un tráfico mucho más diversificado de piezas, partes y componentes de los productos glob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productos globales pueden ser bienes materiales o servicios. Si son bienes materiales se elaboran a través de cadenas y sistemas de valor localizados en diferentes continentes y naciones (incluyendo productos tales como computadores, teléfonos celulares, automóviles, indumentaria, etc.). Si son servicios también forman parte de cadenas similares extendidas igualmente por el mundo (tarjetas de débito y de crédito, call centres, servicios bursátiles y financieros,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Otro rasgo específico del capitalismo global del siglo XXI es que depende crucialmente de las TIC. Estos productos y procesos (como los ejemplificados anteriormente) no existirían si esas tecnologías no los hubieran posibilitado. Es cierto que la producción transnacional de automóviles o indumentaria se refiere a productos históricamente preexistentes pero lo nuevo está en los procesos productivos y en las cadenas y sistemas de valor transnacionales que los posibilitan. Sin las TIC la globalización del capitalismo no sería técnicamente factible. En el eje norte-norte esa globalización se expresa en la cantidad de fusiones y adquisiciones entre empresas del mundo desarrollado, y, en el eje norte-sur las CT aprovechan los menores costos (laborales, ambientales, laborales y energéticos) de la producción en regiones periféricas, instalándose frecuentemente en zonas francas industriales, comerciales y financieras (maquiladoras, call centres, paraísos financieros y fiscales,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Un tercer rasgo del capitalismo del siglo XXI que fue desarrollándose desde la segunda mitad del siglo XX es la disociación entre la propiedad del capital y la gestión de las empresas capitalistas. Ya Joseph Schumpeter se lamentaba de la desaparición del empresario innovador o del gran capitán de industrias (como James Watt a fines del siglo XVIII o Henry Ford a comienzos del siglo XX), y John K. Galbraith daba cuenta unos años después de las nuevas formas de organización de la gran corporación que el denominó tecnoestructuras. La disociación entre propiedad y gestión era un hecho muy bien conocido y establecido a fines del siglo pasado y constituyó el preámbulo del cambio hacia las formas actuales de las C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cambio significó transferir el poder decisorio empresarial a los ejecutivos de la alta dirección. Las más grandes corporaciones transformaron sus capitales a paquetes accionarios que se cotizan en bolsa. Los compradores y tenedores de dichas acciones se desentienden de la gestión de la empresa, y los ejecutivos que rigen las corporaciones deben contentarlos compensándolos con adecuados dividendos accionarios. Mientras los accionistas no protesten y pretendan sustituirlos, el poder que detentan estos ejecutivos es enorme. Sus principales lealtades son en primer lugar con ellos mismos (auto-adjudicándose altísimas remuneraciones) y en segundo lugar con sus accionistas, lo que los induce a la necesidad de producir dividendos accionarios en plazos cort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flujos de capital de las corporaciones transnacionales se instalan o transitan por los sistemas económicos nacionales tratando de crear sus propias estructuras, mecanismos y procesos. Las estructuras son las reglas técnicas y sociales del juego. Las reglas técnicas se refieren a los procesos productivos (y los instrumentos en que estos se materializan) controlados por sus departamentos de investigación y desarrollo, y las reglas sociales se fijan a través de organismos intergubernamentales y privados transnacionales. Los organismos intergubernamentales incluyen a agencias como el FMI o el GATT, y los organismos privados transnacionales abarcan a otras organizaciones que como Moody´s o Standard and Poors forman parte integrante del capital transnacional y reciben sus fondos de las propias corporaciones que evalúa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pitalismo del siglo XXI  no sólo ha transnacionalizado las corporaciones sino que también ha internacionalizado las economías nacionales que se han tornado más abiertas, privatizadas y desreguladas. Las autoridades gubernamentales han perdido herramientas fiscales para controlar la economía, y se han desprendido de las empresas públicas que controlaban. La inversión pública se ha reducido como componente de la inversión total, en tanto que la inversión privada-transnacional tanto la directa como la financiera ha aumentado su propor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globalización del capital financiero actual, tiene un altísimo contenido especulativo, como lo demuestra el hecho de que los flujos de capital financiero anuales son un múltiplo creciente de los flujos reales de bienes y servicios. Los movimientos abruptos de flujos de capital que entran y salen de un país pueden hacer colapsar sus tipos de cambio y sus reservas monetarias, como efectivamente ha ocurrido en múltiples economías de Asia y América Latina durante los últimos treinta años. A partir de 2008 también los centros desarrollados de occidente se han tornado vulnerables a estos manej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nuevos mecanismos y “productos” financieros contribuyeron a generar situaciones de crisis al conferir falsas imágenes de seguridad a operaciones crediticias que pueden ser altamente riesgosas. Por ejemplo, los, así denominados credit default swaps son básicamente contratos en los que se asegura el pago de ciertos instrumentos financieros en caso de impago por parte del emisor. Normalmente estos seguros se aplican a deuda pública, deuda privada y títulos hipotecari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Son los bancos, los fondos de cobertur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es-ES"/>
        </w:rPr>
        <w:t>, las grandes aseguradoras, etc., los que venden estos seguros a otros operadores financieros que los adquieren a cambio del pago de una prima mediante la cual se aseguran la devolución de sus inversiones en caso de impago del emis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o que caracteriza a estos y otros mecanismos financieros es su complejidad y falta de transparencia, incluso hasta para los propios operadores que los manipulan cotidianamente. Su única motivación es el afán de lucro a corto plazo con independencia de cualquier reparo en materia de responsabilidad social empresarial. </w:t>
      </w:r>
      <w:r>
        <w:rPr>
          <w:rFonts w:cs="Times New Roman" w:ascii="Times New Roman" w:hAnsi="Times New Roman"/>
          <w:i/>
          <w:szCs w:val="24"/>
          <w:lang w:val="es-ES"/>
        </w:rPr>
        <w:t xml:space="preserve">El dogma de la autorregulación es el fundamento sobre el cual pretende justificarse este inescrupuloso ejercicio especulativo. </w:t>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l siglo XXI este tipo de prácticas ha alcanzado niveles de habitualidad y aceptación gubernamental que posibilitan a los especuladores financieros obtener sus ganancias a partir del control de los ahorros provenientes de la economía re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mecanismos y procedimientos  del capital financiero producen curiosos efectos sobre la estructura de propiedad del capital. Por ejemplo los fondos de inversiones que administran los recursos previsionales y de salud de los trabajadores son invertidos en diferentes tipos de activos privados y públicos que se cotizan en bolsa. La propiedad del capital ya no es la fuente de poder y estos accionistas asalariados son en realidad una fuente institucionalizada de ahorros que es controlada y gestionada por los representantes del capital productivo y financiero transnacional. Como estos fondos de inversiones operan transnacionalmente, sucede además que los ahorristas de los fondos de pensiones o de los institutos de salud previsional de un país periférico pueden ser “propietarios” de acciones correspondientes a CT del mundo desarrollado. Este es un clarísimo efecto social de la globalización del capital financier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shd w:fill="FFFFFF" w:val="clear"/>
        <w:spacing w:lineRule="atLeast" w:line="222"/>
        <w:jc w:val="both"/>
        <w:rPr/>
      </w:pPr>
      <w:r>
        <w:rPr>
          <w:rFonts w:cs="Times New Roman" w:ascii="Times New Roman" w:hAnsi="Times New Roman"/>
          <w:szCs w:val="24"/>
          <w:lang w:val="es-ES"/>
        </w:rPr>
        <w:t>Una de las claves estratégicas del creciente dominio del capital financiero sobre el capital productivo consiste en la fusión de banca comercial o de depósitos con la banca de inversiones. El negocio de la banca comercial</w:t>
      </w:r>
      <w:r>
        <w:rPr>
          <w:rFonts w:cs="Times New Roman" w:ascii="Times New Roman" w:hAnsi="Times New Roman"/>
          <w:color w:val="000000"/>
          <w:szCs w:val="24"/>
          <w:lang w:val="es-ES"/>
        </w:rPr>
        <w:t xml:space="preserve"> consiste en pagar por el dinero que depositan sus clientes y cobrar por los créditos que concede. La diferencia entre lo que cobra y lo que paga es la ganancia de la banca comercial. A esto se le añaden normalmente otro tipo de operaciones como las tarjetas de crédito, transferencias, avales, comisiones por fondos de inversión y planes de pensiones, intermediación bursátil, etc.  La banca comercial opera con personas o con micro, pequeñas o medianas empresas, cuidando ahorros personales y familiares, proveyendo capital de trabajo, etc.</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Por oposición el negocio de la banca de inversión se concentra en las grandes CT,  y en los mecanismos financieros que utiliza el gran capital productivo. Esta vinculado a las formas oligopólicas de competir, se dedica a introducir nuevas empresas en las prácticas bursátiles, a diseñar y ejecutar ofertas pública de adquisición de valores bursátiles, a  gestionar fusiones y/o adquisiciones entre empresas, y a transar bonos públicos y privados cotizables de todo tipo cotizables o no en bolsa. Sus clientes son siempre personas físicas o jurídicas que controlan grandes montos de capital. </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De un lado, los beneficios de la banca comercial forman parte de la habitualidad de los negocios cotidianos de cualquier sistema económico e incluyen muchas de las operaciones las así denominadas MIPYME (micro, pequeñas y medianas empresas). Por otro lado, los beneficios de la banca de inversiones derivan de las operaciones, generalmente bursátiles, del gran capital transnacional de los bonos públicos emitidos por los gobiernos. </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En las economías europeas y otras del mundo en desarrollo se han diferenciado y separado las actividades y las responsabilidades de la banca de inversiones respecto de la banca comercial.</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fusión de la banca de inversiones y la banca comercial o de depósitos dio lugar a una estructura financiera que, en Estados Unidos condujo a la gran crisis de los  años treinta. Tras ese colapso de enormes repercusiones en la esfera  real, el gobierno de F.D. Roosevelt promovió la Banking Act, o Ley Glass-Steagal. Esta ley determinó la separación entre la banca de depósito y la banca de inversión. Se crearon medidas regulatorias para controlar las posiciones monopólicas y oligopólicas en todos los mercados y evitar la competencia desleal entre empresas (Ley Sherman). Finalmente se prohibió que los banqueros pudieran participar en los consejos de administración de las corporaciones industriales, comerciales y de servicios no financieros. </w:t>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hd w:fill="FFFFFF" w:val="clear"/>
        <w:spacing w:lineRule="atLeast" w:line="222"/>
        <w:jc w:val="both"/>
        <w:rPr>
          <w:rFonts w:ascii="Times New Roman" w:hAnsi="Times New Roman" w:cs="Times New Roman"/>
          <w:color w:val="000000"/>
          <w:szCs w:val="24"/>
          <w:lang w:val="es-ES"/>
        </w:rPr>
      </w:pPr>
      <w:r>
        <w:rPr>
          <w:rFonts w:cs="Times New Roman" w:ascii="Times New Roman" w:hAnsi="Times New Roman"/>
          <w:color w:val="000000"/>
          <w:szCs w:val="24"/>
          <w:lang w:val="es-ES"/>
        </w:rPr>
        <w:t>La ley Glass Steagal fue derogada en 1999 por la Financial Services Modernization Act o ley Gramm-Leach-Bliley. Este retorno a la situación previa a la crisis del año treinta, fue el preludio de las formas del capital financiero transnacional propias del siglo XXI, que desembocaron en la crisis recesiva de 2008.</w:t>
      </w:r>
    </w:p>
    <w:p>
      <w:pPr>
        <w:pStyle w:val="Normal"/>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pitalismo occidental ha perdido competitividad en este mundo globalizado que los grandes centros de occidente han contribuido a crear. Las corporaciones transnacionales ya no pueden competir produciendo en sus propios países industrializados por sus altos costos laborales y ambientales y para sustraerse a esas costosas regulaciones aprovechan zonas francas comerciales industriales y financieras sujetas a normas  extraterritorializadas. También intentan participar de bajos costos laborales y ambientales instalándose en los propios países asiáticos que compiten contra las economías occidentales. Los países desarrollados ya no controlan a sus transnacionales sino más bien se nota la tendencia opuesta. El capital transnacional cabildea (ejercita el lobying) en los parlamentos de las naciones occidentales, intenta reducir el pago de tributos, limitar los costos de la seguridad social, y disminuir los derechos labo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economías centrales de occidente han perdido control sobre sus propias corporaciones transnacionales que se resisten a cumplir con las obligaciones tributarias, laborales y sociales más exigentes del mundo desarrolla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abe preguntarse si los movimientos democráticos de occidente podrán encausar el comportamiento del capital transnacional imponiendo las regulaciones adecuadas y las cargas tributarias requeridas para evitar el derrumbe completo de los estados benefactores. Si serán capaces de promover la inversión pública requerida para orientar los procesos productivos hacia energías limpias y sustentables y hacia el fortalecimiento de las infraestructuras técnicas y sociales. Si lograrán revertir la creciente desigualdad en la distribución del ingreso y la riquez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Estados Unidos las fuerzas que apoyan al capital transnacional agrupadas detrás del partido republicano, se enfrentan a un partido demócrata que recién ahora está reaccionando muy tímidamente con propuestas de regulación y de redistribución del ingres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otra gran batalla entre el capital financiero transnacional y los defensores de los derechos y necesidades humanas básicas se está librando hoy en Europa Occidental. Hasta ahora la contienda está siendo perdida por los movimientos democráticos de protesta ciudadana. Los gobiernos conservadores de Alemania, Francia e Italia bajo el argumento de defender la existencia de la moneda común están pretendiendo equilibrar las cuentas fiscales a través de la disminución del gasto social e infraestructural. El resultado ha sido que Europa se hunde en la recesión y la desigualdad soc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suma, el capitalismo se ha globalizado y los movimientos democráticos están fragmentados en el interior de sus respectivas fronteras nacionales. A medida que las fuerzas democráticas se van debilitando la desigualdad social y la pobreza arrecian. Pero estamos lejos de presenciar el fin de la  histor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Un rasgo esperanzador en este cuadro puede radicar en las propias TIC. En efecto los movimientos ciudadanos de protesta están haciendo uso de las nuevas tecnologías a través de las redes sociales y concertándose, nacional y transnacionalmente, con estrategias de resistencia pacífica pero firme. Nuevas formas de expresión política global parecen estar gestándose.</w:t>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Sesión 2</w:t>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Capitalismo y democracia un bosquejo histórico: Capitalismo y democracia en la América Latina de postguerra</w:t>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Capitalismo y democracia: un bosquejo histórico</w:t>
      </w:r>
    </w:p>
    <w:p>
      <w:pPr>
        <w:pStyle w:val="Normal"/>
        <w:jc w:val="both"/>
        <w:rPr/>
      </w:pPr>
      <w:r>
        <w:rPr>
          <w:rFonts w:cs="Times New Roman" w:ascii="Times New Roman" w:hAnsi="Times New Roman"/>
          <w:szCs w:val="24"/>
          <w:lang w:val="es-ES"/>
        </w:rPr>
        <w:t xml:space="preserve">Este trabajo pretende focalizarse en los vínculos entre capitalismo y democracia. Desde el ángulo de este contrapunto histórico, cabe afirmar que, tras la Revolución Industrial, el capitalismo se propagó rápidamente por Europa, pero los sistemas políticos europeos a lo largo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distaban mucho de ser democráticos. Tras la  Revolución Francesa que postuló la filosofía del liberalismo político, las monarquías absolutas del antiguo régimen fueron sustituidas por monarquías limitadas de diferentes grados y tipos, las que irían evolucionando hacia monarquías constitucion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Gran Bretaña, cuna del capitalismo y de la Revolución Industrial, a partir de la Revolución de 1689, el Parlamento británico estableció la Declaración de Derechos (Bill of Rights) y se acabó la monarquía absoluta. Posteriormente el sistema político fue evolucionando hacia una forma de monarquía parlamentaria fundada en una tradición consuetudinaria que carece hasta hoy de una constitución política escrit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sistemas políticos de Europa Occidental continental evolucionaron con extremos altibajos, marchas y contramarchas, hacia el establecimiento de repúblicas o monarquías constitucionales, con estados de derecho, constituciones políticas escritas, división de poderes, elecciones y partidos políticos con sufragio censitario, igualdad jurídica en materia de contratos y establecimiento de estados laicos. Se consolidó definitivamente el reconocimiento de algunos derechos humanos básicos como, por ejemplo, la abolición definitiva de los regímenes serviles en áreas rurales. Las relaciones laborales pasaron a ser contractuales en vez de coercitivas y se expandieron con el crecimiento de los mercados de trabajo capitalistas. Pero los regímenes jurídicos individualistas liberales fueron totalmente impermeables a las nuevas exigencias que estos nuevos procesos sociales imponían a las instituciones. En Gran Bretaña siguió operando la imagen del estado mínimo, poco dispuesto a asumir compromisos sociales ni a proveer bienes públic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democracia representativa, el sufragio universal y otras formas de expresión democrática más avanzada, sólo muy gradualmente comenzaron a implantarse. Las dos repúblicas, cunas de las revoluciones políticas d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afianzadas a mediados del siglo </w:t>
      </w:r>
      <w:r>
        <w:rPr>
          <w:rFonts w:cs="Times New Roman" w:ascii="Times New Roman" w:hAnsi="Times New Roman"/>
          <w:smallCaps/>
          <w:szCs w:val="24"/>
          <w:lang w:val="es-ES"/>
        </w:rPr>
        <w:t>XIX</w:t>
      </w:r>
      <w:r>
        <w:rPr>
          <w:rFonts w:cs="Times New Roman" w:ascii="Times New Roman" w:hAnsi="Times New Roman"/>
          <w:szCs w:val="24"/>
          <w:lang w:val="es-ES"/>
        </w:rPr>
        <w:t>, eran Francia en Europa y Estados Unidos en América. Previamente, en materia de derechos humanos, cabe reiterar la temprana incorporación jurídica de este tipo de derechos que existió en Gran Bretaña a partir de la Revolución de 1688.</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medida que avanzó 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y el capitalismo se consolidó como sistema económico dominante, Europa Occidental se fue convirtiendo en el escenario de luchas sociales entre la burguesía industrial y el proletariado. La situación de la clase obrera, sometida a una legislación contractual individualista liberal, fue de extrema explotación. Se fueron proponiendo formas económico-productivas alternativas a la hegemonía del capitalismo, tales como el cooperativismo o las diferentes modalidades de organizar la producción, conocidas de manera genérica como socialismo utópico. De mayor impacto social fueron los movimientos de lucha y reivindicación obrera, tales como las diferentes formas del sindicalismo de distinto origen ideológico y, por supuesto, las corrientes socialistas y el movimiento comunista fundados en las ideas de Marx y Engel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el ámbito de las relaciones internacionales, siguió rigiendo a lo largo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un sistema colonialista controlado por las potencias europeas. Gran Bretaña era la mayor potencia colonial con posesiones en Asia, África, Oceanía y América (islas del Caribe e islas Malvinas). También Alemania, Francia y Holanda registraron importantes posesiones coloni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fines d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y comienzo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América fue la única región colonizada que logró su independencia. De un lado Estados Unidos, que era la más importante de las colonias británicas pobladas por europeos (aunque también con plantaciones esclavistas en el sur), se había independizado en 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dando lugar a la ya citada primera revolución democrática liberal en 1776, anterior incluso a la Revolución Francesa (1789). Durante 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Estados Unidos terminó de completar el proceso de poblamiento de su vasto territorio (conquista del Oeste) y, a fines del siglo </w:t>
      </w:r>
      <w:r>
        <w:rPr>
          <w:rFonts w:cs="Times New Roman" w:ascii="Times New Roman" w:hAnsi="Times New Roman"/>
          <w:smallCaps/>
          <w:szCs w:val="24"/>
          <w:lang w:val="es-ES"/>
        </w:rPr>
        <w:t>XIX</w:t>
      </w:r>
      <w:r>
        <w:rPr>
          <w:rFonts w:cs="Times New Roman" w:ascii="Times New Roman" w:hAnsi="Times New Roman"/>
          <w:szCs w:val="24"/>
          <w:lang w:val="es-ES"/>
        </w:rPr>
        <w:t>, inició su propia Revolución Industr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mérica Latina, que había sido posesión colonial de España y Portugal, alentada por Gran Bretaña, comenzó a inicio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su proceso de independencia, y los gobiernos que fueron emergiendo del imperio español se organizaron nacionalmente, adoptando sistemas políticos de inspiración republicana. Brasil por su parte se convirtió en república recién a fines del siglo XIX. Sin embargo, durante todo ese siglo los gobiernos latinoamericanos fueron oligarquías en cuyo interior se confrontaron, por un lado, los conservadores, señores de la tierra establecidos durante el período colonial, y por otro lado, los liberales, representantes en general de los intereses exportadores del capitalismo en expansión. Gran Bretaña promovió en América Latina los preceptos del liberalismo económico incluída la teoría de los costos comparativos, en la versión de David Ricar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s zonas rurales de América Latina persistieron regímenes autoritarios en las haciendas y plantaciones, donde las relaciones esclavistas y serviles de la herencia colonial siguieron predominando de manera abrumadora, incluso después de su abolición form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l final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el sistema económico capitalista estaba firmemente implantado en Occidente, especialmente en Europa. Mientas tanto la economía estadounidense, originalmente organizada bajo la forma de un capitalismo agrario, protagonizado por granjeros y ganaderos, experimentó un giro cada vez más acelerado hacia formas de industrialización autónoma que florecieron recién a fines del siglo </w:t>
      </w:r>
      <w:r>
        <w:rPr>
          <w:rFonts w:cs="Times New Roman" w:ascii="Times New Roman" w:hAnsi="Times New Roman"/>
          <w:smallCaps/>
          <w:szCs w:val="24"/>
          <w:lang w:val="es-ES"/>
        </w:rPr>
        <w:t>XIX</w:t>
      </w:r>
      <w:r>
        <w:rPr>
          <w:rFonts w:cs="Times New Roman" w:ascii="Times New Roman" w:hAnsi="Times New Roman"/>
          <w:szCs w:val="24"/>
          <w:lang w:val="es-ES"/>
        </w:rPr>
        <w: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comienzos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Estados Unidos, consolidó su propia revolución industrial (petróleo, electricidad, motor de combustión interna, electrónica, petroquímica, diversificación metalúrgica, gran industria, fordismo, etc.), la que fue asimilada y compartida rápidamente por las potencias europeas. Paralelamente tuvo lugar la completa ocupación territorial del país, concluyendo esa larga epopeya conocida como la conquista del Oeste. En Estados Unidos el capitalismo industrial promovido por el desarrollo de la gran industria, desembocó en formas oligopólicas de mercado. Los economistas de la escuela institucionalista estadounidense (sobre todo Veblen y Commons) examinaron los rasgos del capitalismo industrial y financiero estadounidense, así como el peso creciente de las grandes corporaciones ferroviarias y bancarias en su consolid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tránsito desde el capitalismo fundado en empresa privadas relativamente pequeñas a corporaciones de gran tamaño también se verificó en Europa. De hecho el movimiento comunista descubrió tempranamente esta mutación. Por ejemplo, el Manifiesto Comunista (1848) de Marx y Engels puso de relieve los procesos de concentración y centralización del capital, que luego se acentuarían a fine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y comienzos del </w:t>
      </w:r>
      <w:r>
        <w:rPr>
          <w:rFonts w:cs="Times New Roman" w:ascii="Times New Roman" w:hAnsi="Times New Roman"/>
          <w:smallCaps/>
          <w:szCs w:val="24"/>
          <w:lang w:val="es-ES"/>
        </w:rPr>
        <w:t>XX</w:t>
      </w:r>
      <w:r>
        <w:rPr>
          <w:rFonts w:cs="Times New Roman" w:ascii="Times New Roman" w:hAnsi="Times New Roman"/>
          <w:szCs w:val="24"/>
          <w:lang w:val="es-ES"/>
        </w:rPr>
        <w:t xml:space="preserv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ideas que el liberalismo político y económico había usado para promover su propia revolución vinculadas a los derechos humanos, fueron consideradas por el movimiento comunista como prejuicios burgueses, y se promovió una nueva forma de organización política, la dictadura del proletariado, considerada por Marx como una etapa transitoria que debía desembocar en la sociedad sin clases del comunismo. A comienzos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Lenin puso de relieve el poder de las grandes corporaciones en su trabajo </w:t>
      </w:r>
      <w:r>
        <w:rPr>
          <w:rFonts w:cs="Times New Roman" w:ascii="Times New Roman" w:hAnsi="Times New Roman"/>
          <w:i/>
          <w:szCs w:val="24"/>
          <w:lang w:val="es-ES"/>
        </w:rPr>
        <w:t>El imperialismo fase superior del capitalismo</w:t>
      </w:r>
      <w:r>
        <w:rPr>
          <w:rFonts w:cs="Times New Roman" w:ascii="Times New Roman" w:hAnsi="Times New Roman"/>
          <w:szCs w:val="24"/>
          <w:lang w:val="es-ES"/>
        </w:rPr>
        <w:t>, donde registró el acelerado ritmo con que los países europeos comenzaron a exportar capitales y proyectar sus oligopolios hacia las regiones coloniales y periféricas.  Al igual que en el caso de los Estados Unidos, dos rubros importantes de esta exportación de capitales fueron los ferrocarriles y la ban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mérica Latina expandió su capitalismo periférico, fundado en la exportación de productos primarios, y, en ese proceso, fue receptora importante de estos capitales desde fines del siglo </w:t>
      </w:r>
      <w:r>
        <w:rPr>
          <w:rFonts w:cs="Times New Roman" w:ascii="Times New Roman" w:hAnsi="Times New Roman"/>
          <w:smallCaps/>
          <w:szCs w:val="24"/>
          <w:lang w:val="es-ES"/>
        </w:rPr>
        <w:t>XIX</w:t>
      </w:r>
      <w:r>
        <w:rPr>
          <w:rFonts w:cs="Times New Roman" w:ascii="Times New Roman" w:hAnsi="Times New Roman"/>
          <w:szCs w:val="24"/>
          <w:lang w:val="es-ES"/>
        </w:rPr>
        <w:t>, por ejemplo en la Pampa Húmeda, donde, sin este aporte de progreso técnico, no habría podido desarrollar su economía agropecuaria de clima templ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Mientras el capitalismo penetraba en esta fase oligopólica y se internacionalizaba, la democracia entendida multidimensionalmente (no sólo en lo político, sino también en lo económico y social) no terminaba de arraigarse en Occident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stados Unidos había fundado un gobierno republicano, pero las diferencias raciales y sociales seguían predominando y la soberanía popular, expresada a través del sufragio universal, distaba mucho de haberse implantado. El país había experimentado la Guerra de Secesión a mediados del siglo XIX, donde se enfrentaron los “yanquis” contra los sureños, los primeros, representantes de una economía industrial capitalista, y los segundos, de una economía agraria esclavista. A pesar del triunfo de los yanquis, a comienzos del siglo </w:t>
      </w:r>
      <w:r>
        <w:rPr>
          <w:rFonts w:cs="Times New Roman" w:ascii="Times New Roman" w:hAnsi="Times New Roman"/>
          <w:smallCaps/>
          <w:szCs w:val="24"/>
          <w:lang w:val="es-ES"/>
        </w:rPr>
        <w:t>XX</w:t>
      </w:r>
      <w:r>
        <w:rPr>
          <w:rFonts w:cs="Times New Roman" w:ascii="Times New Roman" w:hAnsi="Times New Roman"/>
          <w:szCs w:val="24"/>
          <w:lang w:val="es-ES"/>
        </w:rPr>
        <w:t>, en los estados sureños aún predominaba el racismo y la segregación. De otro lado, en toda la nación se manifestaba de forma aguda la explotación sufrida por agricultores y ganaderos, a través del alto costo del transporte de las compañías ferroviarias y del crédito de la gran banca, que financiaba sus operaciones y les ofrecía capital de trabaj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Ni en el campo restringido de los derechos civiles y políticos, ni en el más amplio de los derechos económicos, sociales y culturales, podía decirse que la democracia imperaba en Estados Unidos. Más bien cabría hablar de una república de granjeros y ganaderos que había transitado hacia una república oligárquica fuertemente controlada por el gran capital industrial y financie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rácter limitado del sufragio no sólo marginaba a la población afroamericana de los estados sureños, sino también al sexo femenino. Por ejemplo, en la esfera propiamente política empiezan luchas de las mujeres sufragistas que pugnan por extender este derecho al género femenino. En Estados Unidos esta extensión se aprobó recién en 1920, pero las mujeres afroamericanas debieron esperar hasta 1965.</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Mientras tanto Europa Occidental, en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exacerbaba su pugna interna entre países (no sólo Inglaterra, sino también Alemania y Francia) que pretendían ser potencias industriales hegemónicas. Las potencias europeas trataban de reducir al mínimo su comercio recíproco de manufacturas y de consolidar sus poderes coloni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fine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tuvo lugar el fuerte brote de </w:t>
      </w:r>
      <w:r>
        <w:rPr>
          <w:rFonts w:cs="Times New Roman" w:ascii="Times New Roman" w:hAnsi="Times New Roman"/>
          <w:i/>
          <w:szCs w:val="24"/>
          <w:lang w:val="es-ES"/>
        </w:rPr>
        <w:t>imperialismo colonialista</w:t>
      </w:r>
      <w:r>
        <w:rPr>
          <w:rFonts w:cs="Times New Roman" w:ascii="Times New Roman" w:hAnsi="Times New Roman"/>
          <w:szCs w:val="24"/>
          <w:lang w:val="es-ES"/>
        </w:rPr>
        <w:t xml:space="preserve"> que desembocó en la Primera Guerra Mundial. </w:t>
      </w:r>
      <w:r>
        <w:rPr>
          <w:rFonts w:cs="Times New Roman" w:ascii="Times New Roman" w:hAnsi="Times New Roman"/>
          <w:i/>
          <w:szCs w:val="24"/>
          <w:lang w:val="es-ES"/>
        </w:rPr>
        <w:t>Imperialismo</w:t>
      </w:r>
      <w:r>
        <w:rPr>
          <w:rFonts w:cs="Times New Roman" w:ascii="Times New Roman" w:hAnsi="Times New Roman"/>
          <w:szCs w:val="24"/>
          <w:lang w:val="es-ES"/>
        </w:rPr>
        <w:t xml:space="preserve">, por la creciente presencia de la gran industria en la expansión internacional del capitalismo, y </w:t>
      </w:r>
      <w:r>
        <w:rPr>
          <w:rFonts w:cs="Times New Roman" w:ascii="Times New Roman" w:hAnsi="Times New Roman"/>
          <w:i/>
          <w:szCs w:val="24"/>
          <w:lang w:val="es-ES"/>
        </w:rPr>
        <w:t>colonialista</w:t>
      </w:r>
      <w:r>
        <w:rPr>
          <w:rFonts w:cs="Times New Roman" w:ascii="Times New Roman" w:hAnsi="Times New Roman"/>
          <w:szCs w:val="24"/>
          <w:lang w:val="es-ES"/>
        </w:rPr>
        <w:t xml:space="preserve"> porque se mantenía una dominación política coercitiva, típicamente colonial, sobre vastas regiones de Asia y África. En el interior de Europa las luchas sociales creaban en las masas obreras, el escepticismo por los postulados del liberalismo, y, paralelamente, los movimientos socialistas y comunistas crecían apoyados en la defensa de los derechos sociales de los trabajador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Tras el fin de la Primera Guerra Mundial y de la crisis económica de los años treinta, surgieron en países europeos de fuerte pasado colonialista (como Alemania e Italia, España, Portugal entre otros), gobiernos autoritarios, nacionalistas y racistas, asociados a la ideología abiertamente antidemocrática del nazismo y del fascismo. El desprecio por los derechos humanos en estos regímenes fue total y la agresividad nacionalista se manifestó bélicamente en la esfera internacional. En resumen, durante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la regresión democrática y el surgimiento de gobiernos dictatoriales fue el rasgo más notable de los regímenes políticos en las principales potencias de Europa continent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triunfo de la Revolución Rusa a fines de la Primera Guerra Mundial significó una nueva amenaza no sólo para el capitalismo como tal, sino también para las monarquías europeas que, en grado significativo, todavía controlaban efectivamente el poder.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la Rusia Soviética se implantó la, así denominada, democracia popular, que no respetó los derechos y libertades de las personas. La noción de “ciudadano” fue opacada por la noción de “camarada”. Pero, recordando el </w:t>
      </w:r>
      <w:r>
        <w:rPr>
          <w:rFonts w:cs="Times New Roman" w:ascii="Times New Roman" w:hAnsi="Times New Roman"/>
          <w:i/>
          <w:szCs w:val="24"/>
          <w:lang w:val="es-ES"/>
        </w:rPr>
        <w:t>dictum</w:t>
      </w:r>
      <w:r>
        <w:rPr>
          <w:rFonts w:cs="Times New Roman" w:ascii="Times New Roman" w:hAnsi="Times New Roman"/>
          <w:szCs w:val="24"/>
          <w:lang w:val="es-ES"/>
        </w:rPr>
        <w:t xml:space="preserve"> de la revolución francesa, ni la libertad ni la fraternidad estuvieron presentes en la Revolución Rusa. Más bien se implantó el </w:t>
      </w:r>
      <w:r>
        <w:rPr>
          <w:rFonts w:cs="Times New Roman" w:ascii="Times New Roman" w:hAnsi="Times New Roman"/>
          <w:i/>
          <w:szCs w:val="24"/>
          <w:lang w:val="es-ES"/>
        </w:rPr>
        <w:t>dictum</w:t>
      </w:r>
      <w:r>
        <w:rPr>
          <w:rFonts w:cs="Times New Roman" w:ascii="Times New Roman" w:hAnsi="Times New Roman"/>
          <w:szCs w:val="24"/>
          <w:lang w:val="es-ES"/>
        </w:rPr>
        <w:t xml:space="preserve"> de Lenin que la democracia liberal y los derechos humanos eran prejuicios burgueses y lo importante era la abolición de la propiedad capitalista de los medios de producción y la implantación del comunism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Stalin, que sucedió a Lenin en el gobierno de Rusia, desató represiones genocidas contra los agricultores rusos contrarios al régimen, en  </w:t>
      </w:r>
      <w:r>
        <w:rPr>
          <w:rFonts w:cs="Times New Roman" w:ascii="Times New Roman" w:hAnsi="Times New Roman"/>
          <w:i/>
          <w:szCs w:val="24"/>
          <w:lang w:val="es-ES"/>
        </w:rPr>
        <w:t>razzias</w:t>
      </w:r>
      <w:r>
        <w:rPr>
          <w:rFonts w:cs="Times New Roman" w:ascii="Times New Roman" w:hAnsi="Times New Roman"/>
          <w:szCs w:val="24"/>
          <w:lang w:val="es-ES"/>
        </w:rPr>
        <w:t xml:space="preserve"> que significaron la muerte de millones de ellos. La lucha política de Stalin contra disidentes y opositores políticos se efectuó a través de métodos feroces que no respetaron ningún precepto democrátic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pesar de que el respeto por los derechos humanos en la tradición liberal brillo por su ausencia, debe reconocerse sin embargo, que hubo una igualación radical de las condiciones de vida para la masa de la población, con una decisiva mejoría de sus niveles materiales e intelectuales. Éste fue un mérito sobresaliente del régimen soviético, como también lo fue su tránsito veloz desde una sociedad rural semifeudal, a la sociedad industr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Tras la Gran Depresión de los años treinta, iniciada en los Estados Unidos, este país   implementó, tempranamente medidas de corte keynesiano durante el así denominado Nuevo Trato (</w:t>
      </w:r>
      <w:r>
        <w:rPr>
          <w:rFonts w:cs="Times New Roman" w:ascii="Times New Roman" w:hAnsi="Times New Roman"/>
          <w:i/>
          <w:szCs w:val="24"/>
          <w:lang w:val="es-ES"/>
        </w:rPr>
        <w:t>New Deal</w:t>
      </w:r>
      <w:r>
        <w:rPr>
          <w:rFonts w:cs="Times New Roman" w:ascii="Times New Roman" w:hAnsi="Times New Roman"/>
          <w:szCs w:val="24"/>
          <w:lang w:val="es-ES"/>
        </w:rPr>
        <w:t xml:space="preserve">), promovido por el gobierno de Franklin Roosevelt.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la década de los años cuarenta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estalló la Segunda Guerra Mundial, donde murieron al menos 40 millones de personas y tuvieron lugar los genocidios más masivos y atroces que recuerde la historia de la humanidad. En particular el pueblo judío radicado en Alemania y en otros países dominados por el nazismo, fue objeto de un exterminio sistemático recordado como el Holocaust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Segunda Guerra Mundial reconoce causas políticas y económicas. Los orígenes políticos de esta contienda bélica se asocian con posturas ideológicas de los gobiernos autoritarios europeos, que deseaban  consolidar su condición de potencias capitalistas industriales sin poner en riesgo los privilegios de las elites políticas, sociales y económicas. Paralelamente el realismo político en materia de relaciones internacionales se manifestó en una versión más abiertamente belicista, ateniéndose de facto al precepto del general prusiano Von Clausewitz, de que la guerra era la continuación de la política por otros medi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orígenes económicos de la Segunda Guerra Mundial se asocian con la gran crisis del año treinta. Muchos historiadores y analistas económicos consideraron dicha guerra como una “solución política” para los problemas de superproducción y desempleo que no se habían logrado superar desde dicha crisis. Desde este ángulo, fue interpretada por algunos observadores como una aplicación extrema, bajo condiciones políticas autoritarias, de las recomendaciones keynesianas en materia de política fiscal. La economía de guerra, estimuló la demanda efectiva en el sector estatal y logró el pleno empleo de los recursos humanos y materiales. De esta manera la “solución” política a la crisis del capitalismo implicó la aniquilación completa de los ideales democráticos en varios de los más importantes países de Europa continent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capital monopolista tuvo en la guerra una fuente de buenos negocios, los gobiernos autoritarios de Europa demandaban toda clase de equipamientos y muchas de las grandes firmas industriales no tuvieron ningún escrúpulo en prosperar colaborando con las actividades bélicas de los gobiernos autoritari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lineado con Gran Bretaña y Francia, Estados Unidos participó de manera decisiva en la parte final de la Segunda Guerra Mundial, pero su territorio nacional nunca fue campo de batalla. En consecuencia, la infraestructura física del país, a diferencia del caso con las potencias europeas, no sufrió daño. Al contrario, la economía de guerra y la formación de un fuerte complejo industrial-militar contribuyó a superar definitivamente las secuelas depresivas de la crisis del año treinta y convirtió al país en la potencia industrial capitalista más poderosa del planet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Con el fin de la Segunda Guerra Mundial, tuvieron lugar trascendentales y decisivas transformaciones del orden internacional. Se inició una nueva era en el funcionamiento tanto del capitalismo como de la democracia. El impacto ante la barbarie de la conflagración condujo a una especie de reflexión ética que se tradujo, entre otros efectos, en la fundación de la Organización de las Naciones Unidas (</w:t>
      </w:r>
      <w:r>
        <w:rPr>
          <w:rFonts w:cs="Times New Roman" w:ascii="Times New Roman" w:hAnsi="Times New Roman"/>
          <w:smallCaps/>
          <w:szCs w:val="24"/>
          <w:lang w:val="es-ES"/>
        </w:rPr>
        <w:t>ONU</w:t>
      </w:r>
      <w:r>
        <w:rPr>
          <w:rFonts w:cs="Times New Roman" w:ascii="Times New Roman" w:hAnsi="Times New Roman"/>
          <w:szCs w:val="24"/>
          <w:lang w:val="es-ES"/>
        </w:rPr>
        <w:t xml:space="preserve">). Los ideales de la paz, de la cooperación y la defensa de los derechos humanos lograron reducir o moderar el uso de la fuerza entre las potencias occidentales. Tras la Declaración de los Derechos Humanos, la </w:t>
      </w:r>
      <w:r>
        <w:rPr>
          <w:rFonts w:cs="Times New Roman" w:ascii="Times New Roman" w:hAnsi="Times New Roman"/>
          <w:smallCaps/>
          <w:szCs w:val="24"/>
          <w:lang w:val="es-ES"/>
        </w:rPr>
        <w:t>ONU</w:t>
      </w:r>
      <w:r>
        <w:rPr>
          <w:rFonts w:cs="Times New Roman" w:ascii="Times New Roman" w:hAnsi="Times New Roman"/>
          <w:szCs w:val="24"/>
          <w:lang w:val="es-ES"/>
        </w:rPr>
        <w:t xml:space="preserve"> fue sancionando nuevas declaraciones asociadas a la defensa de otro tipo de derechos económicos, sociales y cultur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proceso de descolonización aumentó rápidamente la membresía de la </w:t>
      </w:r>
      <w:r>
        <w:rPr>
          <w:rFonts w:cs="Times New Roman" w:ascii="Times New Roman" w:hAnsi="Times New Roman"/>
          <w:smallCaps/>
          <w:szCs w:val="24"/>
          <w:lang w:val="es-ES"/>
        </w:rPr>
        <w:t>ONU</w:t>
      </w:r>
      <w:r>
        <w:rPr>
          <w:rFonts w:cs="Times New Roman" w:ascii="Times New Roman" w:hAnsi="Times New Roman"/>
          <w:szCs w:val="24"/>
          <w:lang w:val="es-ES"/>
        </w:rPr>
        <w:t xml:space="preserve"> y sin duda fue un paso necesario, aunque de ninguna manera suficiente en la democratización de los pueblos secularmente oprimidos por las potencias occident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stos eventos tuvieron así un gran impacto, no sólo en el afianzamiento de la democracia, sino también en los vínculos entre mercado y estado. Las democracias sociales y los estados benefactores implantados en las sociedades occidentales de postguerra, se vieron estimulados por el surgimiento de las agencias sectoriales de la </w:t>
      </w:r>
      <w:r>
        <w:rPr>
          <w:rFonts w:cs="Times New Roman" w:ascii="Times New Roman" w:hAnsi="Times New Roman"/>
          <w:smallCaps/>
          <w:szCs w:val="24"/>
          <w:lang w:val="es-ES"/>
        </w:rPr>
        <w:t>ONU</w:t>
      </w:r>
      <w:r>
        <w:rPr>
          <w:rFonts w:cs="Times New Roman" w:ascii="Times New Roman" w:hAnsi="Times New Roman"/>
          <w:szCs w:val="24"/>
          <w:lang w:val="es-ES"/>
        </w:rPr>
        <w:t>, tales como la Organización para la Alimentación y la Agricultura(</w:t>
      </w:r>
      <w:r>
        <w:rPr>
          <w:rFonts w:cs="Times New Roman" w:ascii="Times New Roman" w:hAnsi="Times New Roman"/>
          <w:smallCaps/>
          <w:szCs w:val="24"/>
          <w:lang w:val="es-ES"/>
        </w:rPr>
        <w:t>FAO)</w:t>
      </w:r>
      <w:r>
        <w:rPr>
          <w:rFonts w:cs="Times New Roman" w:ascii="Times New Roman" w:hAnsi="Times New Roman"/>
          <w:szCs w:val="24"/>
          <w:lang w:val="es-ES"/>
        </w:rPr>
        <w:t>, el Fondo de las Naciones Unidas para la Infancia (</w:t>
      </w:r>
      <w:r>
        <w:rPr>
          <w:rFonts w:cs="Times New Roman" w:ascii="Times New Roman" w:hAnsi="Times New Roman"/>
          <w:smallCaps/>
          <w:szCs w:val="24"/>
          <w:lang w:val="es-ES"/>
        </w:rPr>
        <w:t>UNICEF)</w:t>
      </w:r>
      <w:r>
        <w:rPr>
          <w:rFonts w:cs="Times New Roman" w:ascii="Times New Roman" w:hAnsi="Times New Roman"/>
          <w:szCs w:val="24"/>
          <w:lang w:val="es-ES"/>
        </w:rPr>
        <w:t>, la Organización de las Naciones Unidas para la Educación, la Ciencia y la Cultura (</w:t>
      </w:r>
      <w:r>
        <w:rPr>
          <w:rFonts w:cs="Times New Roman" w:ascii="Times New Roman" w:hAnsi="Times New Roman"/>
          <w:smallCaps/>
          <w:szCs w:val="24"/>
          <w:lang w:val="es-ES"/>
        </w:rPr>
        <w:t>UNESCO)</w:t>
      </w:r>
      <w:r>
        <w:rPr>
          <w:rFonts w:cs="Times New Roman" w:ascii="Times New Roman" w:hAnsi="Times New Roman"/>
          <w:szCs w:val="24"/>
          <w:lang w:val="es-ES"/>
        </w:rPr>
        <w:t>, la Organización Mundial de la Salud (</w:t>
      </w:r>
      <w:r>
        <w:rPr>
          <w:rFonts w:cs="Times New Roman" w:ascii="Times New Roman" w:hAnsi="Times New Roman"/>
          <w:smallCaps/>
          <w:szCs w:val="24"/>
          <w:lang w:val="es-ES"/>
        </w:rPr>
        <w:t>OMS)</w:t>
      </w:r>
      <w:r>
        <w:rPr>
          <w:rFonts w:cs="Times New Roman" w:ascii="Times New Roman" w:hAnsi="Times New Roman"/>
          <w:szCs w:val="24"/>
          <w:lang w:val="es-ES"/>
        </w:rPr>
        <w:t xml:space="preserve"> y la Organización Internacional del Trabajo (</w:t>
      </w:r>
      <w:r>
        <w:rPr>
          <w:rFonts w:cs="Times New Roman" w:ascii="Times New Roman" w:hAnsi="Times New Roman"/>
          <w:smallCaps/>
          <w:szCs w:val="24"/>
          <w:lang w:val="es-ES"/>
        </w:rPr>
        <w:t>OIT)</w:t>
      </w:r>
      <w:r>
        <w:rPr>
          <w:rFonts w:cs="Times New Roman" w:ascii="Times New Roman" w:hAnsi="Times New Roman"/>
          <w:szCs w:val="24"/>
          <w:lang w:val="es-ES"/>
        </w:rPr>
        <w:t>, donde se sistematizó información comparable y actualizada y se fijaron estándares sociales orientados a la  defensa de los derechos económicos, socioculturales y laborales que estas agencias estudiaron y promoviero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keynesianismo se propagó por toda Europa Occidental fortaleciendo la política fiscal y aumentando la carga tributaria aplicada a las grandes corporaciones y las grandes fortunas, con la cual se financió el gasto en infraestructuras físicas y sociales. Se legitimó así la existencia de sistemas económicos capitalistas democráticos con importante participación del est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democracias parlamentarias de Europa han evidenciado una estabilidad notable, perdurando sin interrupciones durante el resto del siglo XX. Debe notarse que no todos los países europeos occidentales incorporaron al mismo tiempo los gobiernos democráticos. España, por ejemplo, lo hizo a la muerte del dictador Francisco Franco; Portugal y Grecia también se sumaron posteriormente. En Europa Occidental tuvo lugar un círculo virtuoso entre integración y democratización polític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esta fase histórica, el capitalismo quedó contenido y encausado por la presencia de las democracias sociales en Europa apoyadas en los principios del keynesianismo, que operaron también en los Estados Unidos. El dogma de la autorregulación espontánea de los mercados había quedado desacreditado después de la crisis de los años treinta, pero, como hemos señalado, en el decenio siguiente el fiel de la balanza había caído abruptamente al otro lado, el de los gobiernos autoritarios de corte nazi-fascista o comunist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nuevo escenario de postguerra, al menos en los países hegemónicos de Occidente, significó una cierta sujeción del capital monopolista a los dictados de la democracia social. Se implantaron altas cargas tributarias a las grandes corporaciones y se estimuló el gasto público. Hubo una gran expansión de los bienes públicos infraestructurales (carreteras, transportes, telecomunicaciones, etc.) y sociales (salud, educación, previsión social) y una mejor defensa de los derechos sindicales. Fue también la época de oro del capitalismo en materia de dinamismo económico. En los países desarrollados la economía creció a una tasa sin precedentes y la distribución del ingreso mejoró ostensiblem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urante el decenio de los sesenta, los derechos civiles y políticos se afianzaron en Estados Unidos. La segregación racial, que aún perduraba en el Sur, fue combatida por el Presidente John Kennedy y por su hermano Robert, ambos asesinados a mediados de la década.  Sin embargo, tras la ola de violencia que también terminó con la vida de Martín Luther King,  la segregación cedió con un mayor respeto por los derechos civiles y políticos de la gente de color en ese paí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resumen, en el cuarto de siglo posterior a la Segunda Guerra Mundial, el capitalismo alcanzó niveles de dinamismo y de equidad que no había conocido en ninguna otra etapa de su historia.  Las ideas keynesianas promovieron un uso creciente de la política fiscal, con altas cargas tributarias a las corporaciones y altos niveles de gasto social. Esto significó un fortalecimiento de los estados benefactores, enmarcados en regímenes políticos caracterizados como democracias soci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urante los últimos treinta años del siglo pasado el neoliberalismo comenzó a imponerse en los países desarrollados del mundo occidental justo cuando Estados Unidos y Europa empezaban a perder competitividad frente a las economías de Asia. Primero fue Japón en la década de los años setenta, seguido por las economías emergentes del sudeste asiático en la década de los años ochenta. Desde los años noventa se ha verificado la irrupción de China y, en un tono menos evidente pero igualmente importante, también la de Ind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s corporaciones de los países desarrollados empezaron a encontrar cada vez más dificultoso el competir con los bajos costos laborales y ambientales del Asía derivados de los menores niveles de vida de esas naciones y de sus altísimos coeficientes de ahorro e inversión. El occidente desarrollado había basado su competitividad en altos niveles de productividad que superaban las diferencias de costos salariales con sus competidores. Apoyadas en dicho poder productivo y competitivo las grandes potencias occidentales promovieron la ideología de los mercados libres, abiertos y desregulados que, con la fundación del GATT, habían estimulado el comercio norte-norte desde el fin de la Segunda Guerra Mund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omo lo hicieron notar los economistas latinoamericanos de la escuela estructuralista, la condición de centro hegemónico del capitalismo siempre se basó en el dominio de la tecnología aplicada al poder productivo global, y proyectada al campo de la capacidad militar y a los medios de propagación de la cultura hegemónica. El indicador de esa superior capacidad tecnológica fue la alta productividad media del trabajo y su proyección bajo la forma de costos unitarios más bajos por unidad de producto elabor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in embargo tras el período de extremo dinamismo que había experimentado el capitalismo occidental durante el cuarto de siglo posterior al fin de la Segunda Guerra Mundial, se empezaron a experimentar tendencias recesivas e inflacionarias, alimentadas de un lado por el alto costo del petróleo tras la instalación de la OPEP, y por una expansión del gasto público no sólo en infraestructuras físicas y sociales. Otras fuentes de expansión del gasto público fueron las guerras de alcance limitado y el inicio de la carrera espacial.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Frente al mayor dinamismo de las economías de Asía y su fuerte penetración competitiva en el mundo occidental, la economía de los Estados Unidos a comienzos de los años setenta experimentó un punto de inflexión histórica, transitando desde una posición internacional superavitaria y acreedora hacia otra deficitaria y deudora en el orden internacional. La declaración unilateral de la inconvertibilidad del dólar (1970) le permitió aprovechar el señoreaje derivado del papel de moneda de reserva y principal medio de pago internacional que ésta divisa detentaba desde fines de la Segunda Guerra Mundial. Endeudarse en su propia moneda era una manera de aprovechar los privilegios del señoreaje. Y Estados Unidos los utilizó para financiar su presencia militar en el mundo, principalmente la larga guerra de Vietnam (1964-1975).</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partir de los años setenta la economía estadounidense empezó a gastar por encima de sus ingresos y a solventar sus déficits emitiendo bonos soberanos que eran adquiridos por los países superavitarios y acreedores de Asia. Este cambio importante fue facilitado por nuevas reglas monetarias y financieras orientadas a promover el uso de la tasa de interés como instrumento principal de políti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Mirado este proceso desde una perspectiva amplia su rasgo esencial fue la creciente pérdida de competitividad del capitalismo occidental frente a sus competidores asiáticos de turno. Las economías asiáticas desarrollaron un capitalismo industrial orientado hacia la exportación y crecieron a tasas mucho más veloces que las economías occidentales, debido en primer lugar a altísimos coeficientes de ahorro-inversión respecto del producto, y segundo a costos laborales considerablemente más bajos. Por oposición las economías occidentales registraban coeficientes de ahorro e inversión mucho más bajos y niveles de gasto público mucho más altos por su participación en costosas guerras de alcance limitado, por la carrera armamentista y espacial, y por diferentes formas de estado benefactor que incrementaba sus costos laborales. Los consiguientes desequilibrios presupuestarios resultantes fueron financiados con creciente endeudamiento público y priv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partir de ese momento ese “pacto” entre capitalismo y democracia que fue la instalación de las socialdemocracias de postguerra comenzó a deteriorars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economía europea, en donde las socialdemocracias habían arraigado con especial profundidad, registraba la misma pérdida de dinamismo y competitividad que la estadounidense debido a causas parecidas. Pero el peso relativo de los factores causales era distinto, con proporciones inferiores de gasto militar y de investigación espacial, y superiores en lo atingente al peso del estado benefactor. Aún así, los mecanismos de la integración económica europea lograban reservar buena parte de su mercado interno a su propia producción generando un cierto “blindaje” frente al embate de la competencia asiáti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lo largo de los años setenta la recesión con inflación favoreció un deterioro de la confianza en las políticas fiscales que imponían fuertes cargas tributarias a las CT y aumentaban los costos laborales derivados del creciente peso de los salarios (públicos y privados) en el ingreso nacional total. Las corporaciones carecían de incentivos para acrecentar sus inversiones dentro de las propias economías desarrolladas de occid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 comienzos de los años ochenta, tuvo lugar un viraje importante en las modalidades de funcionamiento del capitalismo occidental con el advenimiento de los gobiernos de Ronald Reagan en Estados Unidos, de Margaret Thatcher en Gran Bretaña y de Helmut Kohl en Alemania Federal. Este cambio de estrategia denominado la Revolución Conservadora, se apoyó mucho más intensamente en la política monetaria y en una reducción gradual de la presión fiscal sobre las corporaciones oligopólicas fundada en las tesis de la “economía de oferta”. Según estas tesis una presión fiscal menor podría lograr una recaudación tributaria mayor, si impulsaba el crecimiento económico. Para ello era necesario estimular la iniciativa privada de las corporaciones en el interior de los propios países de la OECD.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sta estrategia significó reducir el poder fiscal y regulador de los mercados democráticos y transferir el poder asignador de recursos a las CT operando en mercados crecientemente “autorregulados”. Este fue el momento histórico donde el pacto entre capitalismo y democracia alcanzado en la posguerra comenzó a disolverse rápidament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tesis de la “economía de oferta” no resultaron, porque las CT comenzaron a invertir en economías periféricas y emergentes donde sus costos ambientales, laborales, financieros y fiscales eran mucho más bajos que en sus países de origen. La nueva estrategia inversionista de las CT, fue posibilitada gracias a las facilidades ofrecidas por la expansión de las TIC. Durante los treinta años siguientes las nuevas tecnologías de la información y la comunicación fueron el fundamento de la globalización del capitalismo. El proceso de transnacionalización del capital productivo y financiero siguió las pautas ya comentadas en el capítulo anterior.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dicionalmente a estas nuevas estrategias de las CT, las TIC favorecieron en especial al capital financiero creando las condiciones técnicas de posibilidad para operaciones especulativas fundadas en el uso del crédito. La participación del sector financiero en el PIB de los países desarrollados occidentales aumentó notablemente, inflando las cifras de crecimiento del PIB real, las que en cualquier caso quedaron muy por debajo de las cifras respectivas de crecimiento de las economías asiáticas de turno. La expresión “de turno” se refiere a que en los setenta y ochenta destacó el dinamismo de Japón, entre los ochenta y noventa fueron otros países del sudeste de  Asia, y desde los años noventa tomó la posta China con ritmos de crecimiento sin precedentes en la historia previa del capitalism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Un rasgo decisivo del capitalismo estadounidense durante los últimos veinte años ha sido la creciente desigualdad en la distribución del ingreso, como consecuencia de una reducción de la carga tributaria a las grandes fortunas y a las CT, junto con una tendencia de estas últimas a la elusión tributaria aprovechando los paraísos fiscales y financieros. Especialmente en Estados Unidos, pero también en Europa, el empleo en actividades elaboradoras de productos industriales se redujo por la instalación de las cadenas productivas en aquellas zonas procesadoras de exportaciones (maquiladoras) ubicadas en países subdesarrollados o emergent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Resumiendo lo dicho, el capitalismo globalizado fundado en las TIC y apoyado en la ideología neoliberal (codificada en el así denominado Consenso de Washington), se ha ido desvinculando del control de los sistemas políticos democráticos nacionales, fundándose en el dogma de la autorregulación de los mercados, extendido ahora a los poderosos mercados financieros globales. Un punto de inflexión histórica, en materia de autorregulación financiera tuvo lugar a fines del siglo XX con la derogación de la ley Glass-Steagal ya comentada en el capítulo anteri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Con la asunción de Alan Greenspan al comando de la Reserva Federal, la política financiera se relajó con descensos de la tasa de interés que facilitaron la  especulación y alimentaron sucesivas burbujas. Estas burbujas incrementaron las ganancias de la banca y la imaginación de los financistas para crear productos financieros complejos e incomprensibles respecto de los cuales no era posible calcular sus tasas de riesgo. Se crearon entonces otros instrumentos financieros que “aseguraron” esas riesgosas inversiones, sin tener mucha claridad sobre la capacidad de afrontar las pérdidas que podían derivarse del impago de dichas deuda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descenso de las tasas de interés en la economía europea reconoce causas diferentes. A partir de la introducción del EURO los países incluidos en dicha zona, quedaron regulados por un solo banco central y una sola tasa de interés. La tasa de interés que se impuso resultó demasiado baja para los países de la periferia europea de acuerdo con sus tendencias históricas previas, y facilitó el endeudamiento privado y público. Por ejemplo, en la esfera pública las tasas de interés de los bonos gubernamentales a 10 años siempre habían sido mucho más altas en Grecia, Portugal, España, Irlanda e Italia, de lo que eran en Alemania y Francia. A partir de la introducción del Euro esas tasas se nivelaron hacia abajo siguiendo la influencia sobre todo de la tasa alemana. Con ese bajo costo del crédito se hizo muy rentable endeudarse en el sector público y privado de la periferia europea. Los gobiernos obtenían recursos vendiendo sus títulos públicos a precios más altos y costos financieros más bajos, y los especuladores privados conseguían fondos a tasas de interés muy favorables. En la esfera privada, una muestra de estas tendencias fueron las burbujas inmobiliarias que proliferaron por dichos país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Hasta fines del siglo XX, Europa había logrado con dificultades mantener sus socialdemocracias con mayores niveles de justicia distributiva y protección social que los imperantes en Estados Unidos. Lo habían hecho buscando eludir la competencia asiática y apoyándose en el mercado interno integrado.  Pero la instalación del Euro (1999), sin una unión fiscal paralela, significó entregar el control del proceso económico al banco central europeo, es decir a un poder monetario autónomo no contrabalanceado por el poder político de los gobiernos. A la falta de control democrático-ciudadano que siempre caracterizó el funcionamiento de la Comisión Europea, se unió a partir del siglo XXI, la falta de control por parte de los estados miembros más débiles de la UE de las funciones y fines del Banco Central Europeo, que ha respondido a los intereses de los países “centrales” (por oposición a los “periféricos” europeos) y en particular a la poderosa economía alema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a pérdida de poder de los sistemas políticos democráticos, muy elocuente en la historia reciente de la Unión Europea, está generando una rápida erosión de la socialdemocracia frente al poder del capitalismo global. Es de esperar que las reacciones ciudadanas de indignación que están en curso actualmente (2012), se traduzcan en la formación de nuevas fuerzas políticas que recuperen el rol que le cabe a los estados democráticos en el control del capitalismo globaliz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políticas de austeridad que se imponen sobre los países más endeudados, están hundiendo a Europa rápidamente en una recesión. Esto significa niveles alarmantes y crecientes de desempleo en algunos países de la periferia de Europa, menores recaudaciones fiscales, mayor crecimiento de los déficits públicos, mayores tasas de riesgo para el refinanciamiento de sus créditos etc. De este modo la lógica del capital financiero está “colonizando” no sólo estados periféricos (como Irlanda, Grecia, y Portugal) sino otros ubicados más cerca del centro (como España, o Italia) e imponiendo gobiernos no elegidos por la ciudadanía. En el corto plazo la victoria del neoliberalismo financiero parece completa en Europ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firmes regulaciones requeridas para controlar los abusos y someter las finanzas especulativas a las necesidades productivas reales, no han podido ser implementadas. Por ahora el deterioro económico y social en términos reales es enorme, pero la distribución social de la carga es tremendamente injusta. La están soportando los ciudadanos de menores recursos que no encuentran empleo y ven reducidos sus beneficios soci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as comprobaciones nos remiten a las tesis centrales de este trabajo. A las nociones de justicia distributiva y justicia conmutativa, a la necesidad de subordinar la segunda forma de justicia a la primera, o, dicho de otra manera, a la necesidad de subordinar los valores, principios e instituciones del capitalismo, a los valores principios e instituciones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indignación ciudadana recorre Europa y Estados Unidos, pero el poder ciudadano no ha encontrado cauces políticos que lo conduzcan. Son las instituciones mismas de la democracia social y económica, las que deben ser replanteadas. De lo contrario, la misma democracia política correrá serios riesg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Capitalismo y democracia en la América Latina de postguerra</w:t>
      </w:r>
    </w:p>
    <w:p>
      <w:pPr>
        <w:pStyle w:val="Normal"/>
        <w:jc w:val="both"/>
        <w:rPr/>
      </w:pPr>
      <w:r>
        <w:rPr>
          <w:rFonts w:cs="Times New Roman" w:ascii="Times New Roman" w:hAnsi="Times New Roman"/>
          <w:szCs w:val="24"/>
          <w:lang w:val="es-ES"/>
        </w:rPr>
        <w:t xml:space="preserve">En América Latina, en la segund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tuvieron lugar profundas transformaciones en las áreas rurales, donde predominaba la desigualdad social. Se verificaron importantes revoluciones como la boliviana en 1952 y la cubana en 1959.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fundación de la </w:t>
      </w:r>
      <w:r>
        <w:rPr>
          <w:rFonts w:cs="Times New Roman" w:ascii="Times New Roman" w:hAnsi="Times New Roman"/>
          <w:smallCaps/>
          <w:szCs w:val="24"/>
          <w:lang w:val="es-ES"/>
        </w:rPr>
        <w:t>ONU</w:t>
      </w:r>
      <w:r>
        <w:rPr>
          <w:rFonts w:cs="Times New Roman" w:ascii="Times New Roman" w:hAnsi="Times New Roman"/>
          <w:szCs w:val="24"/>
          <w:lang w:val="es-ES"/>
        </w:rPr>
        <w:t xml:space="preserve"> repercutió extraordinariamente en América Latina. Las interpretaciones llevadas a cabo por economistas estructuralistas vinculados a la Comisión Económica para América Latina y el Caribe (</w:t>
      </w:r>
      <w:r>
        <w:rPr>
          <w:rFonts w:cs="Times New Roman" w:ascii="Times New Roman" w:hAnsi="Times New Roman"/>
          <w:smallCaps/>
          <w:szCs w:val="24"/>
          <w:lang w:val="es-ES"/>
        </w:rPr>
        <w:t>CEPAL</w:t>
      </w:r>
      <w:r>
        <w:rPr>
          <w:rFonts w:cs="Times New Roman" w:ascii="Times New Roman" w:hAnsi="Times New Roman"/>
          <w:szCs w:val="24"/>
          <w:lang w:val="es-ES"/>
        </w:rPr>
        <w:t>)─Celso Furtado, Raul Prebisch, Anibal Pinto, Osvaldo Sunkel, Aldo Ferrer, etc.─contribuyeron decisivamente a forjar la identidad latinoamericanay a un mejor conocimiento de los rasgos histórico-estructurales comunes a sus sociedades nacion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os economistas vinculados a </w:t>
      </w:r>
      <w:r>
        <w:rPr>
          <w:rFonts w:cs="Times New Roman" w:ascii="Times New Roman" w:hAnsi="Times New Roman"/>
          <w:smallCaps/>
          <w:szCs w:val="24"/>
          <w:lang w:val="es-ES"/>
        </w:rPr>
        <w:t>CEPAL</w:t>
      </w:r>
      <w:r>
        <w:rPr>
          <w:rFonts w:cs="Times New Roman" w:ascii="Times New Roman" w:hAnsi="Times New Roman"/>
          <w:szCs w:val="24"/>
          <w:lang w:val="es-ES"/>
        </w:rPr>
        <w:t xml:space="preserve"> usaron el conocimiento de la historia para interpretar los rasgos del subdesarrollo regional. Estos estudios pusieron de relieve que las turbulencias sociales rurales de los años cincuenta y sesenta, eran una respuesta a dos factores históricos de largo plazo. El primero fue la instalación y larga permanencia de instituciones coloniales, cuyas formas de desigualdad operaron en grados diferentes en América Latina durante más de cuatrocientos años, (desde el siglo </w:t>
      </w:r>
      <w:r>
        <w:rPr>
          <w:rFonts w:cs="Times New Roman" w:ascii="Times New Roman" w:hAnsi="Times New Roman"/>
          <w:smallCaps/>
          <w:szCs w:val="24"/>
          <w:lang w:val="es-ES"/>
        </w:rPr>
        <w:t>XVI</w:t>
      </w:r>
      <w:r>
        <w:rPr>
          <w:rFonts w:cs="Times New Roman" w:ascii="Times New Roman" w:hAnsi="Times New Roman"/>
          <w:szCs w:val="24"/>
          <w:lang w:val="es-ES"/>
        </w:rPr>
        <w:t xml:space="preserve"> hasta mediados del siglo </w:t>
      </w:r>
      <w:r>
        <w:rPr>
          <w:rFonts w:cs="Times New Roman" w:ascii="Times New Roman" w:hAnsi="Times New Roman"/>
          <w:smallCaps/>
          <w:szCs w:val="24"/>
          <w:lang w:val="es-ES"/>
        </w:rPr>
        <w:t>XX</w:t>
      </w:r>
      <w:r>
        <w:rPr>
          <w:rFonts w:cs="Times New Roman" w:ascii="Times New Roman" w:hAnsi="Times New Roman"/>
          <w:szCs w:val="24"/>
          <w:lang w:val="es-ES"/>
        </w:rPr>
        <w:t>). El segundo factor fue el impacto transformador de la modernización urbana e industrial, vinculado a la expansión demográfica y a las oleadas de progreso técnico, provenientes de las potencias industriales hegemónicas. (Di Filippo, 1981, 1998, 2007).</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Respecto de la citada herencia colonial, los dos factores más influyentes en la estructuración socioeconómica posterior de América Latina fueron, primero, la desigualdad social rural, y segundo, la herencia burocrática centralista de la dominación colonial, que promovió estructuras de poder político y económico, territorialmente concentradas en las principales capitales de la reg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primero de estos factores derivó de las formas de servidumbre y esclavitud que predominaron en las haciendas señoriales y se prolongaron históricamente en economías campesinas de larga vigencia en los complejos latifundio-minifundio. Se gestaron asíexclusiones políticas, económicas y culturales, mantenidas por lo menos hasta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La injusta distribución de la tierra afectó hasta las formas productivas rurales menos comprometidas con esos regímenes campesinos, como las instaladas en la pampa húmeda argentin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revoluciones políticas francesa y americana del siglo </w:t>
      </w:r>
      <w:r>
        <w:rPr>
          <w:rFonts w:cs="Times New Roman" w:ascii="Times New Roman" w:hAnsi="Times New Roman"/>
          <w:smallCaps/>
          <w:szCs w:val="24"/>
          <w:lang w:val="es-ES"/>
        </w:rPr>
        <w:t>XVIII</w:t>
      </w:r>
      <w:r>
        <w:rPr>
          <w:rFonts w:cs="Times New Roman" w:ascii="Times New Roman" w:hAnsi="Times New Roman"/>
          <w:szCs w:val="24"/>
          <w:lang w:val="es-ES"/>
        </w:rPr>
        <w:t xml:space="preserve">, que promovieron mundialmente las formas modernas de la democracia liberal, influyeron ideológicamente en las elites latinoamericanas y contribuyeron a la instalación de constituciones políticas de base republicana, potencialmente susceptibles de convertirse en democracias. Pero el centralismo de la era colonial perduró en las modalidades presidencialistas y personalistas de los sistemas políticos efectivamente vigent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 lo largo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la dicotomía rural-urbana se expresó en otra dicotomía experimentada por los sistemas políticos: la del contrapunto entre liberales y conservadores, que modeló la dinámica de fuerzas políticas durante el período oligárquic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los años cincuenta y sesenta se sucedieron en América Latina regímenes políticos de base presidencialista, que desembocaban con frecuencia en diferentes formas de autoritarismo y populismo. Los golpes de estado fueron reiterados y la continuidad de los regímenes democráticos civiles resultó frágil e inestabl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l plano económico la intervención redistributiva de gobiernos populistas, no acompañada por cambios estructurales que le dieran sustento y estabilidad, fue frecuente en dicho período, especialmente en los países grandes y medianos de Sudamérica. En Argentina surgió el movimiento peronista, con fuertes rasgos populistas y personalistas, pero empeñado en promover el desarrollo industrial, inducido y protegido por el estado. En Brasil  la presidencia de Vargas compartió estos propósitos industrialistas. En Chile los gobiernos radicales de la década de los cuarenta condujeron estrategias similar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recomendaciones estratégicas en materia de desarrollo promovidas por </w:t>
      </w:r>
      <w:r>
        <w:rPr>
          <w:rFonts w:cs="Times New Roman" w:ascii="Times New Roman" w:hAnsi="Times New Roman"/>
          <w:smallCaps/>
          <w:szCs w:val="24"/>
          <w:lang w:val="es-ES"/>
        </w:rPr>
        <w:t>CEPAL</w:t>
      </w:r>
      <w:r>
        <w:rPr>
          <w:rFonts w:cs="Times New Roman" w:ascii="Times New Roman" w:hAnsi="Times New Roman"/>
          <w:szCs w:val="24"/>
          <w:lang w:val="es-ES"/>
        </w:rPr>
        <w:t xml:space="preserve"> fueron, primero, la industrialización, siguiendo precisamente las orientaciones que los gobiernos de América Latina ya estaban promoviendo con anterioridad; segundo, a partir de los años sesenta, transformaciones estructurales profundastales como las reformas agrarias y fiscales, la planificación indicativa del desarrollo (compatible con el funcionamiento de las instituciones del capitalismo y de la democracia), y tercero, la integración regional. Todas las recomendaciones de los años sesentaestaban orientadas a la creación de mercados capitalistas, con escala suficiente para sostener un desarrollo industrial establ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ideas de </w:t>
      </w:r>
      <w:r>
        <w:rPr>
          <w:rFonts w:cs="Times New Roman" w:ascii="Times New Roman" w:hAnsi="Times New Roman"/>
          <w:smallCaps/>
          <w:szCs w:val="24"/>
          <w:lang w:val="es-ES"/>
        </w:rPr>
        <w:t>CEPAL</w:t>
      </w:r>
      <w:r>
        <w:rPr>
          <w:rFonts w:cs="Times New Roman" w:ascii="Times New Roman" w:hAnsi="Times New Roman"/>
          <w:szCs w:val="24"/>
          <w:lang w:val="es-ES"/>
        </w:rPr>
        <w:t xml:space="preserve"> se tornaron gravitantes a escala latinoamericana, no solamente porque la institución sintonizaba muy bien con las ideologías industrialistas y reformistas de los gobiernos del período, sino también porque encontraron apoyo en el gobierno demócrata estadounidense de John Kennedy, quien promovió un ambicioso programa denominado Alianza Para el Progreso (</w:t>
      </w:r>
      <w:r>
        <w:rPr>
          <w:rFonts w:cs="Times New Roman" w:ascii="Times New Roman" w:hAnsi="Times New Roman"/>
          <w:smallCaps/>
          <w:szCs w:val="24"/>
          <w:lang w:val="es-ES"/>
        </w:rPr>
        <w:t>APP</w:t>
      </w:r>
      <w:r>
        <w:rPr>
          <w:rFonts w:cs="Times New Roman" w:ascii="Times New Roman" w:hAnsi="Times New Roman"/>
          <w:szCs w:val="24"/>
          <w:lang w:val="es-ES"/>
        </w:rPr>
        <w:t xml:space="preserve">), donde asumió en alto grado las mismas recomendaciones que </w:t>
      </w:r>
      <w:r>
        <w:rPr>
          <w:rFonts w:cs="Times New Roman" w:ascii="Times New Roman" w:hAnsi="Times New Roman"/>
          <w:smallCaps/>
          <w:szCs w:val="24"/>
          <w:lang w:val="es-ES"/>
        </w:rPr>
        <w:t>CEPAL</w:t>
      </w:r>
      <w:r>
        <w:rPr>
          <w:rFonts w:cs="Times New Roman" w:ascii="Times New Roman" w:hAnsi="Times New Roman"/>
          <w:szCs w:val="24"/>
          <w:lang w:val="es-ES"/>
        </w:rPr>
        <w:t xml:space="preserve"> estaba formulando. El gobierno estadounidense, a través de </w:t>
      </w:r>
      <w:r>
        <w:rPr>
          <w:rFonts w:cs="Times New Roman" w:ascii="Times New Roman" w:hAnsi="Times New Roman"/>
          <w:smallCaps/>
          <w:szCs w:val="24"/>
          <w:lang w:val="es-ES"/>
        </w:rPr>
        <w:t>APP</w:t>
      </w:r>
      <w:r>
        <w:rPr>
          <w:rFonts w:cs="Times New Roman" w:ascii="Times New Roman" w:hAnsi="Times New Roman"/>
          <w:szCs w:val="24"/>
          <w:lang w:val="es-ES"/>
        </w:rPr>
        <w:t xml:space="preserve"> y del Banco Interamericano de Desarrollo (</w:t>
      </w:r>
      <w:r>
        <w:rPr>
          <w:rFonts w:cs="Times New Roman" w:ascii="Times New Roman" w:hAnsi="Times New Roman"/>
          <w:smallCaps/>
          <w:szCs w:val="24"/>
          <w:lang w:val="es-ES"/>
        </w:rPr>
        <w:t>BID)</w:t>
      </w:r>
      <w:r>
        <w:rPr>
          <w:rFonts w:cs="Times New Roman" w:ascii="Times New Roman" w:hAnsi="Times New Roman"/>
          <w:szCs w:val="24"/>
          <w:lang w:val="es-ES"/>
        </w:rPr>
        <w:t xml:space="preserve">, apoyó técnica y financieramente la estrategia de </w:t>
      </w:r>
      <w:r>
        <w:rPr>
          <w:rFonts w:cs="Times New Roman" w:ascii="Times New Roman" w:hAnsi="Times New Roman"/>
          <w:smallCaps/>
          <w:szCs w:val="24"/>
          <w:lang w:val="es-ES"/>
        </w:rPr>
        <w:t>CEPAL</w:t>
      </w:r>
      <w:r>
        <w:rPr>
          <w:rFonts w:cs="Times New Roman" w:ascii="Times New Roman" w:hAnsi="Times New Roman"/>
          <w:szCs w:val="24"/>
          <w:lang w:val="es-ES"/>
        </w:rPr>
        <w: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Tras el asesinato de John Kennedy y la cancelación de </w:t>
      </w:r>
      <w:r>
        <w:rPr>
          <w:rFonts w:cs="Times New Roman" w:ascii="Times New Roman" w:hAnsi="Times New Roman"/>
          <w:smallCaps/>
          <w:szCs w:val="24"/>
          <w:lang w:val="es-ES"/>
        </w:rPr>
        <w:t>APP</w:t>
      </w:r>
      <w:r>
        <w:rPr>
          <w:rFonts w:cs="Times New Roman" w:ascii="Times New Roman" w:hAnsi="Times New Roman"/>
          <w:szCs w:val="24"/>
          <w:lang w:val="es-ES"/>
        </w:rPr>
        <w:t>, los años setenta implicaron para América Latina el inicio de regresiones históricas significativas en materia de democracia, así como de adhesión a las ortodoxias de mercado promovidas por emergente capitalismo glob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alternativa de </w:t>
      </w:r>
      <w:r>
        <w:rPr>
          <w:rFonts w:cs="Times New Roman" w:ascii="Times New Roman" w:hAnsi="Times New Roman"/>
          <w:smallCaps/>
          <w:szCs w:val="24"/>
          <w:lang w:val="es-ES"/>
        </w:rPr>
        <w:t>APP</w:t>
      </w:r>
      <w:r>
        <w:rPr>
          <w:rFonts w:cs="Times New Roman" w:ascii="Times New Roman" w:hAnsi="Times New Roman"/>
          <w:szCs w:val="24"/>
          <w:lang w:val="es-ES"/>
        </w:rPr>
        <w:t xml:space="preserve"> llegó demasiado tarde, y comenzaron a imponerse opciones violentistas y guerrilleras en diferentes regiones de América Latina. Estados Unidos volvió a apoyar opciones autoritarias, encabezadas por gobiernos militares, encargados de restaurar el orden. En esa década se cancelaron los avances reformistas en materia de democracia política, económica y social. El proceso de autoritarismo militar se propagó, en grados variables, porlas regiones de América Latina y el Caribe. Paralelamente, empezó el desmantelamiento del modelo de desarrollo industrialista protegido y de las reformas estructur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mediados de la década de los años setenta empezaron las “contrarreformas”, apoyadas en la ortodoxia de los mercados  y funcionales a la expansión de las formas del capitalismo a escala glob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decenio de los ochenta marcó en América Latina dos virajes significativos que se mantuvieron hasta el fin de siglo: la instalación de modelos económicos neoliberales yel retorno a democracias civiles (por oposición a gobiernos militares), fundadas en el sufragio univers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proceso acompañó la globalización del capitalismo a escala planetaria. Desde los años ochenta se impuso la economía política neoliberal, a través de la denominada Revolución conservadora de comienzos de los ochenta y de las reglas de juego del Consenso de Washingto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América Latina se ha sustraído a los peores efectos de la crisis actual por la emergencia de China y, en menor medida, de India, que acrecientan la demanda de los alimentos, materias primas y combustibles exportados por nuestra región. Si bien en el corto plazo ha logrado sustraerse a los peores efectos sociales de la crisis, a largo plazo esta bonanza no está asegurada, y si continuara, significaría un retorno a los modelos de economías periféricas, exportadoras de commodities, ya estudiados por CEPAL desde los años cuarent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Igual que en 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cuando América Latina se convirtió en periferia de Inglaterra, o a mediados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cuando fue periferia de Estados Unidos, ahora su destino a mediano y largo plazo, especialmente en Sudamérica, parece ser el convertirse en periferia de Chi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Una opción alternativa explorada en la última parte de este trabajo, es la integración regional de nuestra región, entendida como una integración de sociedades nacionales, por oposición a los así denominados tratados de libre comercio (</w:t>
      </w:r>
      <w:r>
        <w:rPr>
          <w:rFonts w:cs="Times New Roman" w:ascii="Times New Roman" w:hAnsi="Times New Roman"/>
          <w:smallCaps/>
          <w:szCs w:val="24"/>
          <w:lang w:val="es-ES"/>
        </w:rPr>
        <w:t>TLC</w:t>
      </w:r>
      <w:r>
        <w:rPr>
          <w:rFonts w:cs="Times New Roman" w:ascii="Times New Roman" w:hAnsi="Times New Roman"/>
          <w:szCs w:val="24"/>
          <w:lang w:val="es-ES"/>
        </w:rPr>
        <w:t>), que son un marco institucionalizado orientado a la integración de los mercados capitalistas. En esta modalidad multidimensional de integración regional, la idea es la ya apuntada: subordinar la racionalidad instrumental de los mercados capitalistas a la racionalidad política y moral de ciudadanos, practicada y defendida a escala supranacional.</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SESIÓN 3</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Democracia: aspectos procedimentales y sustantivos. La noción liberal de democracia. La noción republicana integral de democracia</w:t>
      </w:r>
    </w:p>
    <w:p>
      <w:pPr>
        <w:pStyle w:val="Normal"/>
        <w:ind w:left="36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ind w:left="0" w:hanging="0"/>
        <w:jc w:val="both"/>
        <w:rPr>
          <w:rFonts w:ascii="Times New Roman" w:hAnsi="Times New Roman" w:cs="Times New Roman"/>
          <w:b/>
          <w:b/>
          <w:bCs/>
          <w:szCs w:val="24"/>
          <w:lang w:val="es-CL"/>
        </w:rPr>
      </w:pPr>
      <w:r>
        <w:rPr>
          <w:rFonts w:cs="Times New Roman" w:ascii="Times New Roman" w:hAnsi="Times New Roman"/>
          <w:b/>
          <w:bCs/>
          <w:szCs w:val="24"/>
          <w:lang w:val="es-CL"/>
        </w:rPr>
        <w:t xml:space="preserve">Las raíces históricas del concepto </w:t>
      </w:r>
      <w:r>
        <w:rPr>
          <w:rFonts w:cs="Times New Roman" w:ascii="Times New Roman" w:hAnsi="Times New Roman"/>
          <w:b/>
          <w:bCs/>
          <w:i/>
          <w:szCs w:val="24"/>
          <w:lang w:val="es-CL"/>
        </w:rPr>
        <w:t>democracia</w:t>
      </w:r>
    </w:p>
    <w:p>
      <w:pPr>
        <w:pStyle w:val="TextBodyIndent"/>
        <w:ind w:left="0" w:hanging="0"/>
        <w:jc w:val="both"/>
        <w:rPr/>
      </w:pPr>
      <w:r>
        <w:rPr>
          <w:rFonts w:cs="Times New Roman" w:ascii="Times New Roman" w:hAnsi="Times New Roman"/>
          <w:bCs/>
          <w:szCs w:val="24"/>
          <w:lang w:val="es-CL"/>
        </w:rPr>
        <w:t>La democracia como sistema político fue caracterizada originalmente por Aristóteles en su obra</w:t>
      </w:r>
      <w:r>
        <w:rPr>
          <w:rFonts w:cs="Times New Roman" w:ascii="Times New Roman" w:hAnsi="Times New Roman"/>
          <w:bCs/>
          <w:i/>
          <w:szCs w:val="24"/>
          <w:lang w:val="es-CL"/>
        </w:rPr>
        <w:t xml:space="preserve"> Política</w:t>
      </w:r>
      <w:r>
        <w:rPr>
          <w:rFonts w:cs="Times New Roman" w:ascii="Times New Roman" w:hAnsi="Times New Roman"/>
          <w:bCs/>
          <w:szCs w:val="24"/>
          <w:lang w:val="es-CL"/>
        </w:rPr>
        <w:t>, pero lo hizo solamente para el ciudadano griego, apto para gobernar y para obedecer al gobierno de sus pares. Aceptó, simultáneamente, la esclavitud como régimen social compatible con la democracia al estilo griego. Aristóteles no solo caracterizó la democracia como un régimen que defiende la libertad de los ciudadanos griegos, sino que, de acuerdo con algunos intérpretes de su pensamiento, la consideró como el mejor de los regímenes políticos, apoyando simultáneamente la regla de la mayoría y la regla de la ley</w:t>
      </w:r>
      <w:r>
        <w:rPr>
          <w:rStyle w:val="FootnoteCharacters"/>
          <w:rStyle w:val="FootnoteAnchor"/>
          <w:rFonts w:cs="Times New Roman" w:ascii="Times New Roman" w:hAnsi="Times New Roman"/>
          <w:bCs/>
          <w:szCs w:val="24"/>
          <w:lang w:val="es-CL"/>
        </w:rPr>
        <w:footnoteReference w:id="5"/>
      </w:r>
      <w:r>
        <w:rPr>
          <w:rFonts w:cs="Times New Roman" w:ascii="Times New Roman" w:hAnsi="Times New Roman"/>
          <w:bCs/>
          <w:szCs w:val="24"/>
          <w:lang w:val="es-CL"/>
        </w:rPr>
        <w:t>.</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A partir de la era moderna, la democracia se ha ido gestando como un proceso social que pretendía ponerle límites al poder del Estado. Emergió entonces como una lucha contra formas totalitarias, absolutistas y dictatoriales propias de los gobiernos monárquicos de la era moderna, con base en los cuales se organizaron los estados nacionales europeos.</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La democracia liberal fue gestada por la burguesía industrial como clase emergente, cuyo interés común fue la defensa del capital, fuerza dominante en el desarrollo de las sociedades industriales. La propiedad privada del capital fue defendida como fundamento del poder y de la libertad de los burgueses. Por eso es que los fundamentos del liberalismo político no pueden ser entendidos sin tomar en consideración los fundamentos del liberalismo económico.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os ideólogos del liberalismo político se dividen entre aquellos que como Locke, hacen de la propiedad de sí mismo y del patrimonio individual los fundamentos del orden político, y aquellos que como Rousseau enfatizan el rol de ciudadanos libres e iguales, en la formulación de un contrato social que asegure la voluntad popular.</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Cuando se estudian los sistemas políticos aislándolos conceptualmente de los sistemas económicos, se pierde esa conexión interdependiente entre los fundamentos del capitalismo y de la democracia. De acuerdo con las formulaciones contemporáneas del liberalismo,en la esfera propiamente política, la democracia tiene ciertos rasgos mínimos que Norberto Bobbio define procedimentalmente como un método para tomar decisiones colectivas, independientemente del contenido sustantivo de dichas decisiones. La democracia política mínima es para Bobbio un conjunto de reglas que determinan cuáles organismos o personas están autorizadas para tomar decisiones de gobierno y bajo qué procedimientos pueden tomar dichas decisiones. Hasta aquí, en esta definición delfilósofo italiano, predomina la regla de la ley, ya señalada en las caracterizaciones básicas de Aristóteles.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ero esta caracterización de Bobbio nos acerca más a la definición de una república que a la de una democracia. Y no toda república es necesariamente una democracia. La noción de este teórico  trata de una democracia procedimental, vacía de contenidos éticos compartidos, con excepción de los que resultan de la búsqueda de una libertad “negativa”, de un ámbito privado de acción no interferido por las leyes ni por otros individuos.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a noción de libertad “negativa” en el sentido liberal popularizado por Isahia Berlin, se refiere a ese ámbito de la acción humana en que esta no es interferida u obstruida por circunstancias o leyes externas. En cambio, la noción de libertad “negativa” en el sentido republicano, significa liberación de las condiciones de dependencia respecto de situaciones de dominación.</w:t>
      </w:r>
      <w:r>
        <w:rPr>
          <w:rStyle w:val="FootnoteCharacters"/>
          <w:rStyle w:val="FootnoteAnchor"/>
          <w:rFonts w:cs="Times New Roman" w:ascii="Times New Roman" w:hAnsi="Times New Roman"/>
          <w:bCs/>
          <w:szCs w:val="24"/>
          <w:lang w:val="es-CL"/>
        </w:rPr>
        <w:footnoteReference w:id="6"/>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Dentro de las concepciones liberales contemporáneas de la democracia política, destaca también la de Robert Dahl (1992), quien utiliza el término de poliarquía (gobierno de muchos), más correcto para esta versión meramente procedimental de la democracia, el que incluye los siguientes rasgos básicos: el fundamento constitucional de las decisiones del gobierno, la elección pacífica y habitual de los funcionarios de gobierno, el sufragio universal como método  para dicha elección,la libertad de expresión universalmente garantizada, la libertad de información a través de fuentes alternativas diferentes a las originadas en el gobierno,el derecho a formar asociaciones políticas (partidos, grupos de interés, etc.), con el objeto de formar opinión pública o competir por los cargos gubernamentales.</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Esta noción eminentemente liberal, de grupos políticos que compiten por el logro del poder, también está presente en la noción de democracia propuesta por Joseph Schumpeter (1971): </w:t>
      </w:r>
    </w:p>
    <w:p>
      <w:pPr>
        <w:pStyle w:val="TextBodyIndent"/>
        <w:ind w:left="708" w:hanging="0"/>
        <w:jc w:val="both"/>
        <w:rPr>
          <w:rFonts w:ascii="Times New Roman" w:hAnsi="Times New Roman" w:cs="Times New Roman"/>
          <w:bCs/>
          <w:szCs w:val="24"/>
          <w:lang w:val="es-CL"/>
        </w:rPr>
      </w:pPr>
      <w:r>
        <w:rPr>
          <w:rFonts w:cs="Times New Roman" w:ascii="Times New Roman" w:hAnsi="Times New Roman"/>
          <w:bCs/>
          <w:szCs w:val="24"/>
          <w:lang w:val="es-CL"/>
        </w:rPr>
        <w:t>Para simplificar la cuestión no hemos retenido, como especie de competencia que sirva para definir la democracia, más que el caso de la libre competencia por el libre voto. La justificación de esto es que la democracia parece implicar la aplicación de un método reconocido a la conducta de la lucha de la competencia y que el método electoral es prácticamente el único de que disponen para este fin las comunidades de cualquier magnitud. Pero aunque esta restricción excluye muchos procedimientos para alcanzar el caudillaje que deben ser excluidos, tales como la competencia mediante la insurrección militar, no excluye ciertos casos que son sorprendentemente análogos a los fenómenos económicos a los que ponemos la etiqueta de competencia desleal o fraudulenta o de restricción de la competencia o de restricción de la competencia. Y no podemos excluirlos, porque, si lo hiciéramos, nos quedaríamos reducidos a una democracia ideal completamente ajena a la realidad.(p. 346)</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Sin embargo, las  revoluciones políticos que abrieron la puerta al surgimiento de la democracia liberal se fundaron en preceptos sustantivos cargados de valores morales. La Revolución Francesa acuñó un dictum que permaneció hasta la era contemporánea señalando tres valores fundamentales de una visión multidimensional de la democracia: libertad, igualdad y fraternidad. Este dictum nos remite a una ciudadanía no solo política, sino también económica y cultural.</w:t>
      </w:r>
    </w:p>
    <w:p>
      <w:pPr>
        <w:pStyle w:val="TextBodyIndent"/>
        <w:ind w:left="0" w:hanging="0"/>
        <w:jc w:val="both"/>
        <w:rPr/>
      </w:pPr>
      <w:r>
        <w:rPr>
          <w:rFonts w:cs="Times New Roman" w:ascii="Times New Roman" w:hAnsi="Times New Roman"/>
          <w:bCs/>
          <w:szCs w:val="24"/>
          <w:lang w:val="es-CL"/>
        </w:rPr>
        <w:t xml:space="preserve">A pesar de que el dictum fue acuñado por los revolucionarios franceses,el ideal de la  igualdad estuvo más presente en la Revolución Americana, que se independizó de la tutela británica. Aún así los sistemas políticos del siglo </w:t>
      </w:r>
      <w:r>
        <w:rPr>
          <w:rFonts w:cs="Times New Roman" w:ascii="Times New Roman" w:hAnsi="Times New Roman"/>
          <w:bCs/>
          <w:smallCaps/>
          <w:szCs w:val="24"/>
          <w:lang w:val="es-CL"/>
        </w:rPr>
        <w:t>XIX</w:t>
      </w:r>
      <w:r>
        <w:rPr>
          <w:rFonts w:cs="Times New Roman" w:ascii="Times New Roman" w:hAnsi="Times New Roman"/>
          <w:bCs/>
          <w:szCs w:val="24"/>
          <w:lang w:val="es-CL"/>
        </w:rPr>
        <w:t>, liderados por la burguesía industrial, expresaron una situación de libertad negativa (en el sentido ya explicado), sin igualdad ni solidaridad. Esta libertad negativa en la visión liberal, entendida como rechazo a cualquier interferencia a los derechos ciudadanos, adquiere especial inteligibilidad si se recuerda la importancia central que en la revolución burguesa, adquirió el derecho a la propiedad privada del capital.</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En Europa, particularmente en Gran Bretaña, la noción de libertad para la burguesía industrial estuvo directamente ligada al derecho de propiedad del capital, entendido como un poder adquisitivo orientado a lucrar y acumular a través de los mercados.</w:t>
      </w:r>
    </w:p>
    <w:p>
      <w:pPr>
        <w:pStyle w:val="TextBodyIndent"/>
        <w:ind w:left="0" w:hanging="0"/>
        <w:jc w:val="both"/>
        <w:rPr/>
      </w:pPr>
      <w:r>
        <w:rPr>
          <w:rFonts w:cs="Times New Roman" w:ascii="Times New Roman" w:hAnsi="Times New Roman"/>
          <w:bCs/>
          <w:szCs w:val="24"/>
          <w:lang w:val="es-CL"/>
        </w:rPr>
        <w:t xml:space="preserve">Las injusticias del nuevo orden capitalista en proceso de instalación, muy pronto se hicieron notar sobre la clase obrera de Europa Occidental. Tras las luchas políticas de la segunda mitad del siglo </w:t>
      </w:r>
      <w:r>
        <w:rPr>
          <w:rFonts w:cs="Times New Roman" w:ascii="Times New Roman" w:hAnsi="Times New Roman"/>
          <w:bCs/>
          <w:smallCaps/>
          <w:szCs w:val="24"/>
          <w:lang w:val="es-CL"/>
        </w:rPr>
        <w:t>XIX,</w:t>
      </w:r>
      <w:r>
        <w:rPr>
          <w:rFonts w:cs="Times New Roman" w:ascii="Times New Roman" w:hAnsi="Times New Roman"/>
          <w:bCs/>
          <w:szCs w:val="24"/>
          <w:lang w:val="es-CL"/>
        </w:rPr>
        <w:t xml:space="preserve"> emergieron las ideologías socialistas en sus versiones “utópica” y “científica”, dando lugar a luchas sociales intensas que desembocaron a comienzos del siglo </w:t>
      </w:r>
      <w:r>
        <w:rPr>
          <w:rFonts w:cs="Times New Roman" w:ascii="Times New Roman" w:hAnsi="Times New Roman"/>
          <w:bCs/>
          <w:smallCaps/>
          <w:szCs w:val="24"/>
          <w:lang w:val="es-CL"/>
        </w:rPr>
        <w:t>XX</w:t>
      </w:r>
      <w:r>
        <w:rPr>
          <w:rFonts w:cs="Times New Roman" w:ascii="Times New Roman" w:hAnsi="Times New Roman"/>
          <w:bCs/>
          <w:szCs w:val="24"/>
          <w:lang w:val="es-CL"/>
        </w:rPr>
        <w:t xml:space="preserve"> en el experimento comunista de la Unión Soviética. Allí se practicó un proyecto social autoritario de igualdad, pero sin libertad ni fraternidad.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oco después, tras el fin de la Primera Guerra Mundial, los movimientos fascistas y nacional-socialistas en Europa y Japón, de carácter internacionalmente agresivo, implicaron una forma de gobierno fundada en modalidades de fraternidad sectaria, chauvinista y racista, sin igualdad ni libertad. </w:t>
      </w:r>
    </w:p>
    <w:p>
      <w:pPr>
        <w:pStyle w:val="TextBodyIndent"/>
        <w:ind w:left="0" w:hanging="0"/>
        <w:jc w:val="both"/>
        <w:rPr/>
      </w:pPr>
      <w:r>
        <w:rPr>
          <w:rFonts w:cs="Times New Roman" w:ascii="Times New Roman" w:hAnsi="Times New Roman"/>
          <w:bCs/>
          <w:szCs w:val="24"/>
          <w:lang w:val="es-CL"/>
        </w:rPr>
        <w:t xml:space="preserve">Una cierta noción, asimilable a la idea de fraternidad, selegitimó en el siglo </w:t>
      </w:r>
      <w:r>
        <w:rPr>
          <w:rFonts w:cs="Times New Roman" w:ascii="Times New Roman" w:hAnsi="Times New Roman"/>
          <w:bCs/>
          <w:smallCaps/>
          <w:szCs w:val="24"/>
          <w:lang w:val="es-CL"/>
        </w:rPr>
        <w:t>XX</w:t>
      </w:r>
      <w:r>
        <w:rPr>
          <w:rFonts w:cs="Times New Roman" w:ascii="Times New Roman" w:hAnsi="Times New Roman"/>
          <w:bCs/>
          <w:szCs w:val="24"/>
          <w:lang w:val="es-CL"/>
        </w:rPr>
        <w:t>, al fin de la Segunda Guerra Mundial,con las democracias sociales que construyeron los Estados de bienestar europeos. Esa idea tuvo un estímulo principal en los movimientos políticos católicos, que,inspirados en sucesivas encíclicas (empezando por la Rerum Novarum), insistieron en el tema de la fraternidad universal como un ingrediente fundamental de la democracia.</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La Iglesia Católica, a medida que perdió su poder temporal, fue gradualmente haciendo suya la idea de la democracia y se alejó de su apoyo a las monarquías absolutas en las que el Papa oficiaba como “rey de reyes”. Sin embargo, la Iglesia nunca aceptó los principios liberales y los redefinió postulando nuevas relaciones entre las nociones de igualdad y fraternidad, asociadas al mensaje evangélico y fundadas en el hecho de que, siendo todos hijos del mismo dios,debemos comportarnos fraternalmente. </w:t>
      </w:r>
    </w:p>
    <w:p>
      <w:pPr>
        <w:pStyle w:val="TextBodyIndent"/>
        <w:ind w:left="0" w:hanging="0"/>
        <w:jc w:val="both"/>
        <w:rPr/>
      </w:pPr>
      <w:r>
        <w:rPr>
          <w:rFonts w:cs="Times New Roman" w:ascii="Times New Roman" w:hAnsi="Times New Roman"/>
          <w:bCs/>
          <w:szCs w:val="24"/>
          <w:lang w:val="es-CL"/>
        </w:rPr>
        <w:t xml:space="preserve">El papado de Juan XXIII y el Concilio Vaticano Segundo introdujeron la idea de democracia fundada en conceptos propios de la filosofía cristiana. Durante el papado de Paulo VI, la influencia del filósofo católico Jacques Maritain se hizo notar fuertemente, no solo sobre el pensamiento de la Iglesia, sino también sobre la Declaración Universal de los Derechos Humanos, promulgada por la </w:t>
      </w:r>
      <w:r>
        <w:rPr>
          <w:rFonts w:cs="Times New Roman" w:ascii="Times New Roman" w:hAnsi="Times New Roman"/>
          <w:bCs/>
          <w:smallCaps/>
          <w:szCs w:val="24"/>
          <w:lang w:val="es-CL"/>
        </w:rPr>
        <w:t>ONU</w:t>
      </w:r>
      <w:r>
        <w:rPr>
          <w:rFonts w:cs="Times New Roman" w:ascii="Times New Roman" w:hAnsi="Times New Roman"/>
          <w:bCs/>
          <w:szCs w:val="24"/>
          <w:lang w:val="es-CL"/>
        </w:rPr>
        <w:t xml:space="preserve"> en 1948, cuyo equipo de redactores fue coordinado por él.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En su artículo 1 dice dicha Declaración: “</w:t>
      </w:r>
      <w:r>
        <w:rPr>
          <w:rStyle w:val="Applestylespan"/>
          <w:rFonts w:cs="Times New Roman" w:ascii="Times New Roman" w:hAnsi="Times New Roman"/>
          <w:color w:val="000000"/>
          <w:szCs w:val="24"/>
          <w:lang w:val="es-ES"/>
        </w:rPr>
        <w:t xml:space="preserve">Todos los seres humanos nacen libres e iguales en dignidad y derechos y, dotados como están de razón y conciencia, deben comportarse fraternalmente los unos con los otros”. Cómo se puede observar, este artículo de la Declaración recoge los tres elementos del </w:t>
      </w:r>
      <w:r>
        <w:rPr>
          <w:rStyle w:val="Applestylespan"/>
          <w:rFonts w:cs="Times New Roman" w:ascii="Times New Roman" w:hAnsi="Times New Roman"/>
          <w:i/>
          <w:color w:val="000000"/>
          <w:szCs w:val="24"/>
          <w:lang w:val="es-ES"/>
        </w:rPr>
        <w:t>dictum</w:t>
      </w:r>
      <w:r>
        <w:rPr>
          <w:rStyle w:val="Applestylespan"/>
          <w:rFonts w:cs="Times New Roman" w:ascii="Times New Roman" w:hAnsi="Times New Roman"/>
          <w:color w:val="000000"/>
          <w:szCs w:val="24"/>
          <w:lang w:val="es-ES"/>
        </w:rPr>
        <w:t xml:space="preserve"> de la Revolución Francesa: libertad, igualdad y fraternidad; sin embargo, los dos primeros principios se postulan como premisas inherentes a la naturaleza humana, en tanto que su parte propositiva se refiere al deber de comportarse fraternalmente</w:t>
      </w:r>
      <w:r>
        <w:rPr>
          <w:rStyle w:val="FootnoteCharacters"/>
          <w:rStyle w:val="FootnoteAnchor"/>
          <w:rFonts w:cs="Times New Roman" w:ascii="Times New Roman" w:hAnsi="Times New Roman"/>
          <w:color w:val="000000"/>
          <w:szCs w:val="24"/>
        </w:rPr>
        <w:footnoteReference w:id="7"/>
      </w:r>
      <w:r>
        <w:rPr>
          <w:rStyle w:val="Applestylespan"/>
          <w:rFonts w:cs="Times New Roman" w:ascii="Times New Roman" w:hAnsi="Times New Roman"/>
          <w:color w:val="000000"/>
          <w:szCs w:val="24"/>
          <w:lang w:val="es-ES"/>
        </w:rPr>
        <w:t>.</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A escala nacional el cuarto de siglo que siguió al fin de la Segunda Guerra Mundial creó instrumentos macroeconómicos que conciliaron la existencia del capitalismo con una forma de democracia social, donde coexistieron las nociones de propietario, requerida por las instituciones del capitalismo, yla de ciudadano, requerida por las instituciones de la democracia.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os valores básicos de la democracia se ven de manera diferente, según se miren con los ojos de propietarios o con los de ciudadanos. Los primeros se pueden definir como titulares de derechos y obligaciones de naturaleza patrimonial; los segundos, como titulares de derechos y obligaciones de naturaleza civil (política o cultural). Veamos de nuevo ahora los tres valores supremos de la democracia con las dos miradas alternativas, la del propietario y la del ciudadano.</w:t>
      </w:r>
    </w:p>
    <w:p>
      <w:pPr>
        <w:pStyle w:val="TextBodyIndent"/>
        <w:ind w:left="0" w:hanging="0"/>
        <w:jc w:val="both"/>
        <w:rPr/>
      </w:pPr>
      <w:r>
        <w:rPr>
          <w:rFonts w:cs="Times New Roman" w:ascii="Times New Roman" w:hAnsi="Times New Roman"/>
          <w:bCs/>
          <w:szCs w:val="24"/>
          <w:lang w:val="es-CL"/>
        </w:rPr>
        <w:t xml:space="preserve">El concepto de </w:t>
      </w:r>
      <w:r>
        <w:rPr>
          <w:rFonts w:cs="Times New Roman" w:ascii="Times New Roman" w:hAnsi="Times New Roman"/>
          <w:bCs/>
          <w:i/>
          <w:szCs w:val="24"/>
          <w:lang w:val="es-CL"/>
        </w:rPr>
        <w:t>libertad</w:t>
      </w:r>
      <w:r>
        <w:rPr>
          <w:rFonts w:cs="Times New Roman" w:ascii="Times New Roman" w:hAnsi="Times New Roman"/>
          <w:bCs/>
          <w:szCs w:val="24"/>
          <w:lang w:val="es-CL"/>
        </w:rPr>
        <w:t xml:space="preserve"> no es el mismo para el ciudadano que es propietario de riqueza que para el ciudadano que solo es propietario de su vida personal. En general, el rasgo de la democracia política que más resaltan los propietarios es la libertad. Conciben esa libertad directamente ligada a la propiedad y control sobre la propia vida y los propios bienes.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Por lo tanto, la libertad se define para los libertarianos(como por ejemplo Nozik) en términos de propiedad y no al revés. En esta perspectiva la libertad solo puede existir si garantiza la propiedad de sí mismo y de los bienes que uno legítimamente controla. El tema incluye, entonces, la legitimidad de la propiedad de los bienes que los individuos controlan. En la práctica, el tema de la condición de propietario se impone y desplaza la condición de ciudadano. Ese desplazamiento implica un desplazamiento de los derechos humanos y ciudadanos de los carentes de propiedad (más allá de los medios de vida y de consumo necesarios para una vida digna).</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La relación entre libertad y propiedad es por lo tanto también una relación entre el concepto político de ciudadano y el concepto económico de propietario. Por ejemplo, el contractualismo liberal de autores neoinstitucionalistas conservadores como Douglas North (1993), da tanta importancia al tema de la propiedad, que la génesis misma del Estado se concibe en términos de un contrato entre los propietarios y los que controlan el poder militar. Los primerosfinancian la existencia de los segundos, y estos se comprometen a proteger a los primeros de los peligros exteriores. Esta conexión entre los conceptos de libertad y propiedad privada, es esencial para el desarrollo de la empresa privada y, por lo tanto, para el funcionamiento del orden capitalista.</w:t>
      </w:r>
    </w:p>
    <w:p>
      <w:pPr>
        <w:pStyle w:val="TextBodyIndent"/>
        <w:ind w:left="0" w:hanging="0"/>
        <w:jc w:val="both"/>
        <w:rPr/>
      </w:pPr>
      <w:r>
        <w:rPr>
          <w:rFonts w:cs="Times New Roman" w:ascii="Times New Roman" w:hAnsi="Times New Roman"/>
          <w:bCs/>
          <w:szCs w:val="24"/>
          <w:lang w:val="es-CL"/>
        </w:rPr>
        <w:t xml:space="preserve">Las nociones de </w:t>
      </w:r>
      <w:r>
        <w:rPr>
          <w:rFonts w:cs="Times New Roman" w:ascii="Times New Roman" w:hAnsi="Times New Roman"/>
          <w:bCs/>
          <w:i/>
          <w:szCs w:val="24"/>
          <w:lang w:val="es-CL"/>
        </w:rPr>
        <w:t>igualdad</w:t>
      </w:r>
      <w:r>
        <w:rPr>
          <w:rFonts w:cs="Times New Roman" w:ascii="Times New Roman" w:hAnsi="Times New Roman"/>
          <w:bCs/>
          <w:szCs w:val="24"/>
          <w:lang w:val="es-CL"/>
        </w:rPr>
        <w:t xml:space="preserve"> chocan frontalmente con las nocionescombinadas de libertad-propiedad. Las de igualdad, siempre transformadoras o revolucionarias, se expresan bajo la forma de ideales y utopías que impulsan las luchas sociales; en tanto las de libertad-propiedad, más bien conservadoras, se expresan en todas las prácticas económicas de la vida cotidiana. La noción combinada de libertad-propiedad nos remite a una relación persona-cosa, en donde es la posesión la que objetiva la existencia de los seres humanos y los ubica en el orden social, en tanto que la noción de igualdad nos remite a una relación persona-persona, en donde es el convivir lo que objetiva la existencia de los seres humanos y los ubica socialmente. </w:t>
      </w:r>
    </w:p>
    <w:p>
      <w:pPr>
        <w:pStyle w:val="TextBodyIndent"/>
        <w:ind w:left="0" w:hanging="0"/>
        <w:jc w:val="both"/>
        <w:rPr/>
      </w:pPr>
      <w:r>
        <w:rPr>
          <w:rFonts w:cs="Times New Roman" w:ascii="Times New Roman" w:hAnsi="Times New Roman"/>
          <w:bCs/>
          <w:szCs w:val="24"/>
          <w:lang w:val="es-CL"/>
        </w:rPr>
        <w:t>El tema de la igualdad está en la base del concepto aristotélico de justicia. Aristóteles define la justicia en términos de igualdad. Distingue entre la justicia conmutativa─definidacomo igualdad de naturaleza aritmética o directa, aplicable a las transacciones, a los contratos y a cualquier tipo de convenios voluntarios─y la justicia distributiva,concebida como igualdad en términos proporcionales a los méritos de las personas que pueden ser acreedoras de diferentes tipos de bienes (riqueza, honor, educación, etc.).</w:t>
      </w:r>
    </w:p>
    <w:p>
      <w:pPr>
        <w:pStyle w:val="TextBodyIndent"/>
        <w:ind w:left="0" w:hanging="0"/>
        <w:jc w:val="both"/>
        <w:rPr/>
      </w:pPr>
      <w:r>
        <w:rPr>
          <w:rFonts w:cs="Times New Roman" w:ascii="Times New Roman" w:hAnsi="Times New Roman"/>
          <w:bCs/>
          <w:szCs w:val="24"/>
          <w:lang w:val="es-CL"/>
        </w:rPr>
        <w:t xml:space="preserve">El primer tipo de justicia (legal o conmutativa) se refiere a una relación dada persona-cosa, fundada en la dupla libertad-propiedad, con base en la cual se construye la relación persona-persona mediante el contrato. Las transacciones de mercado son relaciones entre personas mediadas previamente por la relación persona-cosa, es decir, por la posición ocupada por cada una en la estructura de la propiedad. Así, la noción de libertad-propiedad es el fundamento de las relaciones de mercado. El tipo de igualdad que se aplica a los intercambios, es el que más resaltan los propietarios, pues les asegura la conservación de su propiedad a través de transacciones mercantiles que preserven la igualdad de las contraprestaciones. </w:t>
      </w:r>
    </w:p>
    <w:p>
      <w:pPr>
        <w:pStyle w:val="TextBodyIndent"/>
        <w:ind w:left="0" w:hanging="0"/>
        <w:jc w:val="both"/>
        <w:rPr/>
      </w:pPr>
      <w:r>
        <w:rPr>
          <w:rFonts w:cs="Times New Roman" w:ascii="Times New Roman" w:hAnsi="Times New Roman"/>
          <w:bCs/>
          <w:szCs w:val="24"/>
          <w:lang w:val="es-CL"/>
        </w:rPr>
        <w:t>Autores neoliberales en lo económico y libertarianosen lo político como Hayek</w:t>
      </w:r>
      <w:r>
        <w:rPr>
          <w:rStyle w:val="FootnoteCharacters"/>
          <w:rStyle w:val="FootnoteAnchor"/>
          <w:rFonts w:cs="Times New Roman" w:ascii="Times New Roman" w:hAnsi="Times New Roman"/>
          <w:bCs/>
          <w:szCs w:val="24"/>
          <w:lang w:val="es-CL"/>
        </w:rPr>
        <w:footnoteReference w:id="8"/>
      </w:r>
      <w:r>
        <w:rPr>
          <w:rFonts w:cs="Times New Roman" w:ascii="Times New Roman" w:hAnsi="Times New Roman"/>
          <w:bCs/>
          <w:szCs w:val="24"/>
          <w:lang w:val="es-CL"/>
        </w:rPr>
        <w:t xml:space="preserve"> destacan que para un adecuado funcionamiento de un mercado libre, el único tipo de igualdad compatible con la libertad de los propietarios es el de la justicia conmutativa.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ero los ciudadanos que no son (o son escasamente) propietarios de riqueza, sino sólo poseedores de sus capacidades personales,pertenecen aotro tipo de igualdad asociado al concepto de justicia distributiva, según el cual se fijan los criterios de reparto de todos los valores apreciados por los ciudadanos: la libertad, la dignidad, el honor, la vida, la educación, la virtud. La justicia distributiva mira a las personas y no a los bienes. Los criterios de reparto de los bienes (civiles, políticos, culturales y económicos) se hacen de acuerdo con los méritos de las personas. Es claro que esos méritos se evalúan de diferente manera, en diferentes regímenes políticos. Recordemos que según Aristóteles, los merecimientos que definen los criterios de reparto, en la plutocracia pueden asociarse a la riqueza de cada uno, en la aristocracia a la virtud de cada uno, y en la democracia a la libertad de cada uno. </w:t>
      </w:r>
    </w:p>
    <w:p>
      <w:pPr>
        <w:pStyle w:val="TextBodyIndent"/>
        <w:ind w:left="0" w:hanging="0"/>
        <w:jc w:val="both"/>
        <w:rPr/>
      </w:pPr>
      <w:r>
        <w:rPr>
          <w:rFonts w:cs="Times New Roman" w:ascii="Times New Roman" w:hAnsi="Times New Roman"/>
          <w:bCs/>
          <w:szCs w:val="24"/>
          <w:lang w:val="es-CL"/>
        </w:rPr>
        <w:t xml:space="preserve">El tema de la </w:t>
      </w:r>
      <w:r>
        <w:rPr>
          <w:rFonts w:cs="Times New Roman" w:ascii="Times New Roman" w:hAnsi="Times New Roman"/>
          <w:bCs/>
          <w:i/>
          <w:szCs w:val="24"/>
          <w:lang w:val="es-CL"/>
        </w:rPr>
        <w:t>fraternidad</w:t>
      </w:r>
      <w:r>
        <w:rPr>
          <w:rFonts w:cs="Times New Roman" w:ascii="Times New Roman" w:hAnsi="Times New Roman"/>
          <w:bCs/>
          <w:szCs w:val="24"/>
          <w:lang w:val="es-CL"/>
        </w:rPr>
        <w:t xml:space="preserve"> es el más difícil de compatibilizar con la condición de propietariosen general y de propietarios capitalistas en particular. Expresa diferentes normas legales que regulan formas y grados de compartir la posesión de riqueza y, por lo tanto, no puede desvincularse de los principios que guían a la justicia distributiva. </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Si la fraternidad se practica en “hermandades” más o menos herméticas, puede ser sectaria, mafiosa, racista o expresar otras formas de exclusión. Si se funda en criterios universalistas, se acerca al concepto contemporáneo de solidaridad, asociado a los criterios de bien común, promovidos por las encíclicas más recientes de la enseñanza social de la iglesia. La solidaridad así entendida es la única forma de fraternidad compatible con los preceptos de libertad e igualdad.</w:t>
      </w:r>
    </w:p>
    <w:p>
      <w:pPr>
        <w:pStyle w:val="TextBodyIndent"/>
        <w:ind w:left="0" w:hanging="0"/>
        <w:jc w:val="both"/>
        <w:rPr>
          <w:rFonts w:ascii="Times New Roman" w:hAnsi="Times New Roman" w:cs="Times New Roman"/>
          <w:bCs/>
          <w:szCs w:val="24"/>
          <w:lang w:val="es-CL"/>
        </w:rPr>
      </w:pPr>
      <w:r>
        <w:rPr>
          <w:rFonts w:cs="Times New Roman" w:ascii="Times New Roman" w:hAnsi="Times New Roman"/>
          <w:bCs/>
          <w:szCs w:val="24"/>
          <w:lang w:val="es-CL"/>
        </w:rPr>
        <w:t>El tema de la solidaridad puede vincularse con el tema de la democracia a partir del desarrollo histórico de las socialdemocracias, posterior a la segunda mitad del siglo pasado, en las que se crearon estados benefactoresfundados en una activa expansión de los presupuestos públicos con criterios de gasto y de tributación,orientados a una intensa redistribución de los ingresos. La concepción católica de bien común, asociada al destino universal de los bienes y a la consiguiente función social de la propiedad de los recursos, es compatible con una concepción de fraternidad aplicable al funcionamiento de las democracias.</w:t>
      </w:r>
    </w:p>
    <w:p>
      <w:pPr>
        <w:pStyle w:val="Normal"/>
        <w:jc w:val="both"/>
        <w:rPr>
          <w:rFonts w:ascii="Times New Roman" w:hAnsi="Times New Roman" w:cs="Times New Roman"/>
          <w:iCs/>
          <w:szCs w:val="24"/>
          <w:lang w:val="es-ES"/>
        </w:rPr>
      </w:pPr>
      <w:r>
        <w:rPr>
          <w:rFonts w:cs="Times New Roman" w:ascii="Times New Roman" w:hAnsi="Times New Roman"/>
          <w:iCs/>
          <w:szCs w:val="24"/>
          <w:lang w:val="es-ES"/>
        </w:rPr>
        <w:t>En suma, los preceptos comentados adquieren connotaciones diferentes según quienes los practican, sean o no propietarios privados. Solamente los propietarios de alguna mercancía (incluyendo el dinero bajo su forma dinero-mercancía) pueden participar por derecho propio en los mercados, y en esa participación, el juego del mercado exige una defensa de los intereses particulares a la hora de definir los precios y las cantidades que se transan. Las tensiones que se generan entre liberalismo económico y político se acrecientan cuando la propiedad de riqueza se acumula en pocas manos y da lugar a un poder económico que termina imponiendo una forma política específica de gobierno: la oligarquía.</w:t>
      </w:r>
    </w:p>
    <w:p>
      <w:pPr>
        <w:pStyle w:val="Normal"/>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jc w:val="both"/>
        <w:rPr/>
      </w:pPr>
      <w:r>
        <w:rPr>
          <w:rFonts w:cs="Times New Roman" w:ascii="Times New Roman" w:hAnsi="Times New Roman"/>
          <w:iCs/>
          <w:szCs w:val="24"/>
          <w:lang w:val="es-ES"/>
        </w:rPr>
        <w:t>Una teoría multidimensional del valor-poder, como la sostenida en este trabajo, afirma que, en mercados estables y organizados, el valor de mercado (precio) de una mercancíase funda directamente en la posición de las partes contratantes en la estructura de la propiedad. Esto no es ninguna novedad ya que todo el mundo sabe que la primera condición para participar en los mercados es la de ser propietario de alguna mercancía o dinero de curso legal. Lo que sí puede ser una afirmación más original es que el proceso de asignación de recursos y fijación de precios y cantidades en los mercados depende</w:t>
      </w:r>
      <w:r>
        <w:rPr>
          <w:rFonts w:cs="Times New Roman" w:ascii="Times New Roman" w:hAnsi="Times New Roman"/>
          <w:szCs w:val="24"/>
          <w:lang w:val="es-ES"/>
        </w:rPr>
        <w:t xml:space="preserve">en su totalidad deorganizaciones (instituciones, asociaciones, etc.)y tecnologías vigentes que conforman la </w:t>
      </w:r>
      <w:r>
        <w:rPr>
          <w:rFonts w:cs="Times New Roman" w:ascii="Times New Roman" w:hAnsi="Times New Roman"/>
          <w:iCs/>
          <w:szCs w:val="24"/>
          <w:lang w:val="es-ES"/>
        </w:rPr>
        <w:t>estructura básica de la sociedad</w:t>
      </w:r>
      <w:r>
        <w:rPr>
          <w:rFonts w:cs="Times New Roman" w:ascii="Times New Roman" w:hAnsi="Times New Roman"/>
          <w:szCs w:val="24"/>
          <w:lang w:val="es-ES"/>
        </w:rPr>
        <w:t xml:space="preserve"> (en el sentido de Rawls). En tal caso, puede afirmarse que el </w:t>
      </w:r>
      <w:r>
        <w:rPr>
          <w:rFonts w:cs="Times New Roman" w:ascii="Times New Roman" w:hAnsi="Times New Roman"/>
          <w:iCs/>
          <w:szCs w:val="24"/>
          <w:lang w:val="es-ES"/>
        </w:rPr>
        <w:t>precio</w:t>
      </w:r>
      <w:r>
        <w:rPr>
          <w:rFonts w:cs="Times New Roman" w:ascii="Times New Roman" w:hAnsi="Times New Roman"/>
          <w:szCs w:val="24"/>
          <w:lang w:val="es-ES"/>
        </w:rPr>
        <w:t xml:space="preserve"> se funda en una teoría capaz  de apoyarse y, eventualmente, legitimarse en el concepto de </w:t>
      </w:r>
      <w:r>
        <w:rPr>
          <w:rFonts w:cs="Times New Roman" w:ascii="Times New Roman" w:hAnsi="Times New Roman"/>
          <w:iCs/>
          <w:szCs w:val="24"/>
          <w:lang w:val="es-ES"/>
        </w:rPr>
        <w:t>justicia distributiva</w:t>
      </w:r>
      <w:r>
        <w:rPr>
          <w:rFonts w:cs="Times New Roman" w:ascii="Times New Roman" w:hAnsi="Times New Roman"/>
          <w:i/>
          <w:iCs/>
          <w:szCs w:val="24"/>
          <w:lang w:val="es-ES"/>
        </w:rPr>
        <w:t xml:space="preserve">. </w:t>
      </w:r>
      <w:r>
        <w:rPr>
          <w:rFonts w:cs="Times New Roman" w:ascii="Times New Roman" w:hAnsi="Times New Roman"/>
          <w:szCs w:val="24"/>
          <w:lang w:val="es-ES"/>
        </w:rPr>
        <w:t>De lo contrario, si adoptamos una visión contractualista restrictiva de mercado, como sucede en aquellos que son creyentes dogmáticos en la “mano invisible”, solo se evalúa la justicia conmutativa de cada contrat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 interesante sugerir que la noción de justicia distributiva es de naturaleza sistémica porque solo puede definirse vinculando el todo con todas y cada una de las partes que participan en el juego de la distribución, en tanto que la noción de justicia conmutativa es atomizada y toma como punto de partida solamente las partes que negocian sin  considerar sus respectivas posiciones en las estructuras de la distribu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propiedad privada de los recursos es una forma descentralizada de poder que se ejerce a través de los mercados y consiste en la posesión de riqueza. El poder más general que está detrás del poder que confiere la propiedad de riqueza es siempre el poder político del estado. El estado fija las reglas de juego de todos los subsistemas sociales y, de esta forma, determina un orden social estable, capaz de reproducirse con base en instituciones que coexistan.</w:t>
      </w:r>
    </w:p>
    <w:p>
      <w:pPr>
        <w:pStyle w:val="Normal"/>
        <w:jc w:val="both"/>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 manera abstracta podemos decir que las instituciones económicas están de facto subordinadas a las instituciones políticas, porque el estado, por muy injusto y autoritario que sea, debe velar, a riesgo de ser destruido, por la reproducción estable de las instituciones sociales en su conjunto. Dicha reproducción no puede eludir los temas vinculados a la justicia distributiva, a riesgo de producir crisis sociales capaces de destruir ordenamientos sociales preexistentes. Esta idea puede ser aplicada de manera histórica al tipo de estructura básica de la sociedad en que discurre nuestra existencia contemporánea. En tal sentido diremos que la racionalidad instrumental del capitalismo, para poder respetar los criterios de la justicia distributiva,debería subordinarse a la racionalidad moral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Sin embargo este “debe ser” sólo ha sido considerado históricamente cuando esas crisis globales afectan la existencia misma de una civilización. Esto es lo que sucedió precisamente al fin de la Segunda Guerra Mundial, creando condiciones sicológicas excepcionales en la esfera ética que explican eventos tales como la Declaración Universal de los Derechos Humanos promulgada por la </w:t>
      </w:r>
      <w:r>
        <w:rPr>
          <w:rFonts w:cs="Times New Roman" w:ascii="Times New Roman" w:hAnsi="Times New Roman"/>
          <w:smallCaps/>
          <w:szCs w:val="24"/>
          <w:lang w:val="es-ES"/>
        </w:rPr>
        <w:t>ONU</w:t>
      </w:r>
      <w:r>
        <w:rPr>
          <w:rFonts w:cs="Times New Roman" w:ascii="Times New Roman" w:hAnsi="Times New Roman"/>
          <w:szCs w:val="24"/>
          <w:lang w:val="es-ES"/>
        </w:rPr>
        <w:t>, los procesos de descolonización a escala mundial, la democratización definitiva de Europa y la creciente institucionalización de los derechos económicos sociales y cultu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tendidos como tipos ideales, la democracia y el capitalismo pueden definirse como complejos institucionales que interactúan en el seno de las estructuras sociales básicas.La democracia,concebida como sistema político que define una cierta estructura de poder, no puede evadir el tema de la justicia distributiva inherente a una estructura de la propiedad dada, yel capitalismo, entendido como sistema que define una determinada estructura de poder económico, sólo requiere de reglas claras en materia de justicia conmutativ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suma, un referente central del presente argumento son las nociones aristotélicas de justicia.Si bien, por obvias razones históricas, Aristóteles no pudo conocer el capitalismo, sí tuvo una clara idea de las implicaciones políticas que brotan de la posesión de poder adquisitivo general. Comprendió, en la medida que las circunstancias de su época lo permitían, la importancia de la distribución de la riqueza como elemento estructurante  de la sociedad y de los regímenes políticos que la gobierna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Respecto de los regímenes políticos, tras enumerar las diferentes funciones sociales dotadas de poder (magistraturas), que deben desempeñarse en una sociedad, observa Aristóteles (1998):</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08" w:hanging="0"/>
        <w:jc w:val="both"/>
        <w:rPr>
          <w:rFonts w:ascii="Times New Roman" w:hAnsi="Times New Roman" w:cs="Times New Roman"/>
          <w:szCs w:val="24"/>
          <w:lang w:val="es-ES"/>
        </w:rPr>
      </w:pPr>
      <w:r>
        <w:rPr>
          <w:rFonts w:cs="Times New Roman" w:ascii="Times New Roman" w:hAnsi="Times New Roman"/>
          <w:szCs w:val="24"/>
          <w:lang w:val="es-ES"/>
        </w:rPr>
        <w:t>Y si estas funciones han de existir en las ciudades, y existir con eficiencia y justicia, menester será que quienes las desempeñen sean hombres dotados de virtud en materia política. En cuanto a las demás capacidades, en opinión de muchos, pueden concurrir en las mismas personas, o sea que los mismos pueden ser guerreros, labradores y artesanos, y también miembros de los cuerpos deliberativo y judicial; y en verdad que todos los hombres pretenden tener virtud y creen ser capaces de desempeñar la mayoría de las magistraturas. Pero lo que es imposible es que los mismos sean a la vez pobres y ricos, y, por esto,parecen ser éstas, por excelencia las partes de la ciudad, es decir los ricos y los pobres. Y por el hecho, además, de ser de ordinario los primeros pocos y los segundos muchos; se presentan estas partes como clases antagónicas dentro de la ciudad, de suerte que una y otra establecen los regímenes políticos con vistas a su respectiva supremacía y por esto, en fin, se cree que no hay sino dos formas de gobierno, que son democracia y oligarquía. (p. 110)</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Ahora bien, desde el punto de vista del concepto de justicia, las teorías del valor-poder fundadas en el concepto de sistema social, quieren profundizar en el trasfondo de la  mayor o menor justicia distributiva que brota de la estructura de la sociedad. Por lo tanto, las condiciones que determinan los grados de justicia que imperan en la estructura de la sociedad son las que determinan la estructura de precios relativos. </w:t>
      </w:r>
      <w:r>
        <w:rPr>
          <w:rFonts w:cs="Times New Roman" w:ascii="Times New Roman" w:hAnsi="Times New Roman"/>
          <w:iCs/>
          <w:szCs w:val="24"/>
          <w:lang w:val="es-ES"/>
        </w:rPr>
        <w:t>Dicho en otras palabras, no puede haber mercados ni precios justos, en el marco de sociedades injustas.</w:t>
      </w:r>
    </w:p>
    <w:p>
      <w:pPr>
        <w:pStyle w:val="Normal"/>
        <w:ind w:left="360" w:hanging="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jc w:val="both"/>
        <w:rPr>
          <w:rFonts w:ascii="Times New Roman" w:hAnsi="Times New Roman" w:cs="Times New Roman"/>
          <w:b/>
          <w:b/>
          <w:szCs w:val="24"/>
        </w:rPr>
      </w:pPr>
      <w:r>
        <w:rPr>
          <w:rFonts w:cs="Times New Roman" w:ascii="Times New Roman" w:hAnsi="Times New Roman"/>
          <w:b/>
          <w:szCs w:val="24"/>
        </w:rPr>
        <w:t>Democracia republicana</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nociones de democracia y de proceso de democratización que aquí se proponen, a las que denominaremos “republicanas-multidimensionales”, pretendenuniversalizarla noción de democracia nosolo para la esfera de los regímenes políticos, sino también extendiéndola a las otras dimensiones de las sociedades humana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 era contemporánea la denominación “republicanismo” puede no ser la más explicativa de lo que se desea promover. Hay una razón semántica básica referida al hecho de que si bien todo régimen democrático es un régimen republicano (fundado en la regla de la ley o estado de derecho y en la igualdad ante la ley) no todo régimen republicano o constitucional es un régimen democrático (respetuoso de la regla de la voluntad popular). Para mayor confusión, en Estados Unidos, el partido republicano representa actualmente los intereses de los más ricos y poderosos, que defienden posiciones de un libertarianismo recalcitrante in crecendo, donde predomina la dupla libertad-propiedad privada por encima de cualquier forma de igualdad o fraternidad.</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 que caracteriza al republicanismo, al representarse en la tradición judeo-greco-latina, es el contenido ético que se le confiere a las formas de gobierno, las que deben estar fundadas en el concepto de virtud. No está claro qué es lo que quiere decirse con este término, pero sin duda, él introduce el ámbito de la moral y de la ética en las formas políticas del poder. Entonces, orientada a estas raíces de la noción republicana,, la noción de virtud nos remite a la idea de justicia, cargada con fundamentos éticos y mo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rasgos republicanos más típicos que hoy se le reconocen a esta visión de la democracia son esencialmente tres: a) una correspondencia o correlación estrictas entre la vigencia de los derechos y las libertades humanas, por una parte, y la vigencia de los deberes y las responsabilidades humanas (asociadas a la noción de virtud cívica), por otra; b) una noción de libertad como no dominación;  c) una concepción sustantiva (por oposición a procedimental) de la democracia asociada la noción de justicia.</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a) Correspondencia (a escala social y no individual) entre derechos y deberes</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derecho a elegir y a ser elegido a cargos gubernamentales por parte de los ciudadanos de un régimen democrático, otorga un papel central a los seres humanos, ya que la condición de ciudadano se predica solamente respecto de los seres humanos. Si bien no todo ser humano ha sido investido, en la historia, con la condición de ciudadano, queda claro que todo individuo debe ser necesariamente un ser humano. Este énfasis en la condición humana de cualquier ciudadano puede parecer una perogrullada obvia, si no fuera porque en el presentede las megacorporaciones capitalistas se ha acuñado la equívoca expresión “ciudadanía corporativa” o “ciudadanía empresarial” que confunde el significado básico de nociones centrales de la ciencia política establecidas desde los tiempos de Aristóte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sufragio universal es una, entre tantas formas de establecer esa centralidad del ciudadano que, a través de ese mecanismo, expresa su voluntad soberanay constituye los fundamentos del poder del estado. En caso de que el derecho a elegir y ser elegido se extienda a todos los seres humanos, significa que la centralidad del ciudadano se convierte en la centralidad del ser humano como fuente de legitimidad y poder de los regímenes polític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otra forma de establecer esa centralidad de los seres humanos en el proceso democrático, se asocia a la noción, de origen liberal, de derechos humanos. Pero, para la visión republicana de la democracia, esta noción carece de vigencia efectiva y de empoderamiento eficaz, si no guarda correspondencia con una correlativa especificación de los deberes, obligaciones, compromisos y responsabilidades de los encargados de hacer cumplir aquellos derech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se acepta ese lugar central para la noción de ser humano, entonces la democracia debe ser una expresión a escala social de la defensa de aquellos rasgos que definen a un ser humano. Siguiendo a Aristóteles, los seres humanos poseen cuatro rasgos bastante definitorios que son objetivos y universales: a) la animalidad con sus condiciones biológico-ambientales subyacentes, b) la racionalidad moral o la capacidad y voluntad para proponerse fines y valores que pueden ser juzgados a la luz de principios éticos, c) la racionalidad instrumental o la capacidad de producir instrumentos destinados a satisfacer los fines de la vida social, y d)  la “socialidad”, entendida como una condición objetiva inherente a la naturaleza humana, por oposición a “sociabilidad”, que es un término más equívoco y se refiere más bien a una disposición personal y voluntaria a ser más o menos sociable. Los seres humanos son animales sociales, pero la “socialidad” humana es más compleja y desarrollada que la “socialidad” de otras especies animales, y esa complejidad se expresa en el dictum de Aristóteles, de que los seres humanos son “animales polít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sde luego la noción de animal político incluye la de animal social, pero lo inverso no es necesariamente cierto. Por eso, solamente los humanos en este planeta somos animales políticos. La condición de animal político es objetiva e independiente de la conciencia de quienes lo son, así como la condición de bípedo es inherente a las formas de la animalidad humana, y no porque alguien se empecine en caminar  como un cuadrúpedo, modificará un elemento que ya es inherente a la condición huma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cada  uno de estos cuatro rasgos de la condición humana (animalidad, racionalidad moral, racionalidad instrumental y “socialidad”) les corresponden cuatro subsistemas sociales (biológico-ambiental, cultural, económico y político). Esta correspondencia es desde luego planteada aquí de una manera aún borrosa y esquemática, y expresa no más que un bosquejo que debería ser profundizado. Pero sirve para señalar el nexo entre las cuatro dimensiones definitorias de los seres humanos y los cuatro subsistemas constitutivos de toda sociedad huma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suma, una democracia republicana integral es aquella entendida multidimensionalmente como democracia postulada y practicada no sólo en la esfera política, sino también en las dimensiones biológico-ambiental, económica, y cultural. En consecuencia, una democracia de este tipo, si asume un carácter republicano, debería incluir listas de derechos y obligaciones no sólo políticos sino también económicos, biológico-ambientales y culturales. Los derechos ciudadanos deben ser empoderados mediante el compromiso y las obligaciones asumidas por aquellos dotados de poder. Con tal objeto se requiere establecer quién, cuándo y cómo asume las responsabilidades requeridas para dar vigencia a esos derechos ciudadan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 la noción de poder, entendida como una posición social institucionalizada ocupada por una persona, le correspondeen el otro polo la noción de impotencia social o pobreza. La noción de pobreza puede ser caracterizada como carencia de poder en algún ámbito de la vida social. Los pobres son seres humanos que tienen derechos (merecimientos o méritos suficientes que justifican pretensiones) a recibir ciertos bienes de la sociedad,pero no están empoderados por la sociedad para que esos derechos adquieran vigen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pobreza es así una privación de algo que necesariamente se debería poseer. Los pobres, igual que los ricos, están en potencia de superar su pobreza cultural (por ejemplo, alfabetizándose),  de superar su pobreza económica (accediendo a los recursos que se ofrecen en los mercados), de superar su pobreza biológico-ambiental (respirando aire limpio y bebiendo agua no contaminada), y de superar su pobreza política (accediendo a los derechos civiles y ciudadanos bás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versión multidimensional o integral de la democracia republicana se propone precisamente actualizar las potencialidades de los pobres, incorporándolos plenamente a la participación en todas las dimensiones de la vida social. Para ello deben ser empoderados, es decir, debe otorgarse vigencia efectiva a sus derechos biológico-ambientales, económicos, sociales y polít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papel político del estado es fijar las reglas de juego de las sociedades humanas en todas sus dimensiones. Por lo tanto, el objeto de acción de todo estado que detenta el poder político (monopolio de la coerción) incluye el dictado de las reglas formales, legales y de curso obligatorio que determinan la dinámica de los cuatro subsistemas mencionados. Desde este punto de vista pueden entenderse las reflexiones de Aristóteles que atribuían la preeminencia de la política por encima de cualquier otra ciencia práctic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política en efecto es una práctica y una disciplina “envolvente”, por así decirlo, que fija las reglas de juego básicas que determinan el funcionamiento de todos los subsistemas sociales y la forma en que puede establecerse la correspondencia entre ell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Nótese, sin embargo, que los contenidos de la cultura fijan los valores y fines de la acción humana, con lo que también la cultura alude a una práctica y una disciplina envolvente, interiorizada en los comportamientos humanos cotidia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tendida de este modo, la “democracia republicana multidimensional” pone a los seres humanos integralmente considerados en el centro de los fines últimos que orientan el proceso social. Si se acepta esta humanización integral de la democracia, entonces el objetivo general del proceso democrático se asocia con la noción de desarrollo humano predicada para todo y cada uno de los seres humanos que componen la vida soci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noción de desarrollo humano tiene un contenido conceptual debatible y posee diferentes acepciones, pero en cualquier caso coloca a los seres humanos en el centro del debate. Aquello respecto de lo cual se predica el desarrollo no son los subsistemas económicos, políticos o culturales por sí mismos, sino los seres humanos mismos. En consecuencia, nociones como desarrollo económico, desarrollo político o desarrollo cultural son puramente instrumentales e ininteligibles si no se específica su conexión con alguna noción socialmente aceptada de desarrollo human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b) La noción de libertad como no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libro ha intentado desentrañar los conceptos de poder y de dominación. Lo ha hecho en relación con la era global del tercer milenio y con el papel que en aquellos conceptos desempeña la megacorporación transnacional en las modalidades vigentes del capitalismo actual. La contrapartida de la noción de libertad es la noción de poder. La noción de poder precede, en la esfera social, a la noción de libertad. Y la megacorporación expresa las máximas posiciones de poder ocupadas por un agente económico en la esfera de los mercad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l así denominado neoliberalismo contemporáneo, la noción de propiedad referida a las personas ha sido sustituida por la noción de propiedad referida a las organizaciones. En las versiones liberales primigenias, por ejemplo en Locke o en Rousseau, la propiedad de los recursos se predicaba y legitimaba respecto de las personas naturales, y no de las personas jurídicas como es el caso con las Corporaciones Trasnacionales. En Locke la propiedad privada se legitimaba a través de la agregación de trabajo a bienes o recursos que antes estaban en un “estado de naturaleza”. Esta idea asociaba también el derecho a la propiedad de los recursos con la iniciativa individual de aquellos que, mediante su trabajo, agregaban valor a dichos recurs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También para Rousseau la propiedad se predicaba respecto de ciudadanos, es decir, de personas investidas de derechos y obligaciones. Pero en Rousseau la noción predominante original era la voluntad popular del ciudadano, que mediante el contrato social creaba el Estado. En Rousseau (2010) la noción de libertad no se acopla con la noción de propiedad, y la noción de igualdad es mucho más fuerte que en Locke, por ejemplo cuando afirma: “Y que ningún ciudadano sea suficientemente opulento como para comprar a otro ni ninguno tan pobre como para ser obligado a venderse; lo que supone, por parte de los grandes, moderación de bienes y de crédito y, por parte de los pequeños, moderación de avaricia y de codicia” (p. 53). Hay implícita en estas líneas una apelación a la función social de la propiedad y a la noción de igualdad básica entre los seres humanos que no está presente en Lock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 justificación que hace Locke de la propiedad privada hay una apelación a la libertad positiva, entendida como libertad para emprender acciones económicas que, mediante el trabajo personal, agregan valor al patrimonio natural. En las limitaciones que pone Rousseau a la propiedad de riqueza hay una apelación a la libertad negativa, entendida como rechazo a la dominación. Así Rousseau está mas cerca de lo que hoy estamos denominando democracia republicana y Locke más cerca de lo que hoy denominamos democracia liber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ero es necesario enfatizar algo esencial: los actores del proceso económico contemporáneo ya no son las personas naturales, los seres humanos, sino las personas jurídicas, las organizaciones. Esas organizaciones han alcanzado una escala tal, que su existencia y desempeño en los mercados no puede justificarse, como hacia Locke, en la defensa de la libertad de las personas para emprender, porque esa libertad para emprender se ha institucionalizado en reglas y limitaciones al trabajo creativo, impuestas por la prioridad del lucro sobre la creatividad, y segundo, porque el poder de mercado, al irse acumulando, crea situaciones monopólicas u oligopólicas que afectan a la gran masa de micro, pequeñas y medianas empresas, mayoritariamente constituidas por personas directamente responsables de su gestión, y les impiden el desarrollo de su creatividad person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estos dos autores que hemos elegido para nuestro contrapunto reflexivo, tan importantes en la formulación de las bases del liberalismo político sobre las que se fundaron las democracias contemporáneas, las nociones de libertad se predican respecto de seres humanos y no respecto de organizacion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primer lugar, vale la pena proyectar una mirada histórica sobre la relación general de causalidad social entre las nociones de poder y libertad positiva, y las nociones de dominación y libertad negativa. La libertad positiva es “libertad para emprender” y se asocia con los objetivos de expansión de la burguesía industrial, por oposición  a la noción de libertad negativa, que es liberaciónpor parte del dominado, respecto de posiciones o situaciones de dominación. Esta noción de liberación, en los inicios de la Revolución Industrial, planteaba la lucha de la burguesía industrial naciente contra la opresión o dominación de los regímenes absolutistas de las monarquías apoyadas en el orden económico mercantilista. Era la lucha entre personas-ciudadanos que se alzaban frente a estados absolutistas. Era la libertad entendida como libertad negativa, es decir como liberación respecto de estructuras preexistentes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lenguaje del poder y de la dominación es el que pretende examinarse con más detalle en este libro y vincularlo con las instituciones, prácticas, valores y principios del capitalismo y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e puede tomar como punto de partida una situación de dominación establecida, donde es razonablemente posible determinar quién es el dominador y quién es el dominado. El quiebre de esa relación de dominación sería una liberación o libertad negativa, respecto del dominador previo. Una vez establecido ese quiebre, emerge un nuevo posicionamiento social que habilita al “ex dominado” (le concede “libertad para”): fijar con autonomía sus fines en el subsistema social donde esa relación de dominación tenía  previamente lug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Supongamos que el dominador de la situación anterior es una corporación transnacional oligopólica que limita el radio de acción y la iniciativa de pequeñas y medianas empresas que operan en el mismo mercado, o que afecta el poder de elección o de adquisición de sus clientes. En suma, la corporación dominante comete cierto tipo de abusos (violaciones a la justicia distributiva) en su relación con los competidores y con los proveedores y clientes en su propio merca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el sistema jurídico establece una legislación de defensa de los consumidores y de los principios de la competencia justa, creando nuevos deberes, obligaciones y responsabilidades a laempresa dominante, este proceso generará un ámbito de libertad en un doble sentido. Primero una “libertad negativa” como liberación de una situación de dominación previamente establecida, y segundo, una “libertad positiva”, al posibilitar el emprendimiento de nuevas opciones para las pequeñas empresas y los consumidores previamente dominados en la situación anterior. Esta transición de posiciones de poder se podrá razonablemente mensurar en los precios y las cantidades que se trancen en los mercadosy en la distribución de la masa general de lucros o ganancias alcanzadas por todos los emprendedor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Del mismo modo, esta preeminencia de las corporaciones transnacionales en la esfera de la propiedad de los recursos productivos aplicados al lucro y la acumulación, afecta la libertad de las personas y las familias al controlar los términos del contrato privado en aras de una presunta justicia legal o conmutativa. Esta justicia asociada al cumplimiento de los contratos privados depende, en principio, de la igualdad de las contraprestaciones. En el caso de la concesión de créditos al consumo, los procedimientos financieros más recientes han dado lugar a incontables abusos derivados de las diferentes posiciones de poder de las partes contratantes. Los que conceden el crédito son enormes corporaciones privadas, mientras que los que se endeudan son generalmente personas de ingresos medios o baj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Pero las nociones de poder y de dominación no solo son explicativas respecto de los subsistemas económicos, sino que pueden usarse para entender las injusticias que tienen lugar en los otros subsistemas sociales. El ejemplo anterior, referido a la esfera económica, es especialmente pertinente en un orden social donde el poder de mercado se impone sobre las otras formas sociales del poder; sin embargo, puede ser generalizado a todas los subsistemas de la vida social.Así, el ejercicio de la capacidad de elección en el mercado es precedido por la posesión de poder adquisitivo general, requerido para transar con todo tipo de mercancías; el ejercicio de la libertad en la esfera de la cultura es precedido por el poder para acceder y utilizar los medios de información, comunicación y conocimiento; el ejercicio de los derechos civiles y políticos es precedido por el poder que emana de las reglas de juego, efectivamente vigentes, del estad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poder es siempre una categoría relacional, sea que se proyecte sobre las cosas (caso en que hablamos de posesión, producción, consumo, etc.), sea que se proyecte sobre las personas, en cuyo caso hablamos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Nunca antes en la historia humana, las formas económicas del poder y la dominacióntuvieron tal gravitación en los ordenamientos sociales. No son solamente los bienes económicos, tales como los medios de vida y de producción, los que se transan de manera creciente en los mercados respectiv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bienes culturales se distribuyen a través de los mecanismos de información, comunicación y conocimiento, y el acceso a dichos mecanismos está crecientemente mediado por los mercados en ámbitos tales como la educación, el arte, la ciencia, o los medios de comunicación masiv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os bienes biológico-ambientales también de manera indirecta adquieren precio en el mercado. Por ejemplo, el acceso al aire puro, al agua pura, a paisajes estéticos, plazas y jardines, y a otros bienes públicos similares, suele estar crecientemente mediado por mercados que racionan esas opcion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or último, también ciertos bienes de naturaleza política como seguridad ciudadanao  administración de justicia, suelen pasar por la criba de los mercados. Por ejemplo, la contratación de mercenarios para la guerra es una forma de mercantilizar procesos de naturaleza intrínsecamente polític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n consecuencia, las formas de la dominación en esta era global pasan especialmente por la esfera de los mercados y se manifiestan de maneras diferentes a las teorías de explotación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ejemplos más obvios de las nuevas condiciones de la dominación injusta (o explotación) tienen que ver con el mecanismo del endeudamiento en la esfera del consumo, y, más específicamente, en lo relativo a los bienes durables de uso o consumo individual y famili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consumidores tienen acceso a una enorme variedad de bienes, tanto de consumo durable como perecedero. La compra del primer tipo de bienes se funda en el uso del crédito a plazos que, por lo general, compromete sueldos que serán percibidos en meses o años futuros. Este mecanismo de endeudamientoatrapa y subordina a los deudores, a nuevos mecanismos de dominación y explotación. Este tipo de situaciones se relaciona con la crisis de lasdenominadas “hipotecas tóxicas” en Estados Unidos (2008) o con la proliferación de tarjetas de crédito, emitidas no sólo por la banca sino por las megacorporaciones del comercio al por men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s megacorporaciones transnacionales de la presente era global, cuando actúan en la esfera bancaria-financiera, poseen una forma especial de poder conferida por su control del mercado de dinero. Como decía Schumpeter (1967) “el mercado de dinero es siempre el estado mayor del sistema capitalista” (p. 133). Sin embargo, fue Keynes, en su </w:t>
      </w:r>
      <w:r>
        <w:rPr>
          <w:rFonts w:cs="Times New Roman" w:ascii="Times New Roman" w:hAnsi="Times New Roman"/>
          <w:i/>
          <w:szCs w:val="24"/>
          <w:lang w:val="es-ES"/>
        </w:rPr>
        <w:t>Treatise on Money,</w:t>
      </w:r>
      <w:r>
        <w:rPr>
          <w:rFonts w:cs="Times New Roman" w:ascii="Times New Roman" w:hAnsi="Times New Roman"/>
          <w:szCs w:val="24"/>
          <w:lang w:val="es-ES"/>
        </w:rPr>
        <w:t xml:space="preserve"> quien estableció los vínculos entre el poder político y el poder económico en la esfera monetar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un cuando, el papel protagónico de las megacorporaciones que actúan en la esfera monetario-financiera en el ámbito de los mercados capitalistas globales es un dato esencial para la comprensión de los procesos de dominación social en el tercer milenio, seguimos aquí en el campo de los procesos particulares. En la siguiente parte de este trabajo se efectuará un intento de teorizar de manera más general, respecto de las nociones de poder y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t>c) La noción de justicia y la democracia republicana</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Conviene establecer una generalización más amplia entre las nociones de poder y de dominación por una parte, y las nociones de justicia y democracia por la otra. Con tal fin nos remitimos nuevamente a las nociones aristotélicas de justicia legal (o conmutativa) y justicia distributiva. La idea central que pretendemos desarrollar aquí, ya sugerida en secciones anteriores, es que las nociones de justicia legal o conmutativa nos remiten a la lógica del capitalismo, en tanto que las nociones de justicia distributiva nos remiten a la lógica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democracia liberal fue revolucionaria a fines del siglo XVIII precisamente porque su noción de libertad negativa estaba asociada con el quiebre de la dominación del antiguo régimen absolutista que sustentaba las formas económicas precapitalistas, y porque su noción de libertad positiva se expresaba en la iniciativa individual, dada a través de los mercados, cuya “mano invisible” transmutaba el interés privado en prosperidad y desarrollo públicos. Fue además revolucionaria porque atacó las formas esclavistas y serviles de la dominación en el ámbito de los regímenes laborales. En ese sentido practicó la libertad negativa como ruptura de un sistema de dominaci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Pero para los burgueses capitalistas del siglo </w:t>
      </w:r>
      <w:r>
        <w:rPr>
          <w:rFonts w:cs="Times New Roman" w:ascii="Times New Roman" w:hAnsi="Times New Roman"/>
          <w:smallCaps/>
          <w:szCs w:val="24"/>
          <w:lang w:val="es-ES"/>
        </w:rPr>
        <w:t>XIX</w:t>
      </w:r>
      <w:r>
        <w:rPr>
          <w:rFonts w:cs="Times New Roman" w:ascii="Times New Roman" w:hAnsi="Times New Roman"/>
          <w:szCs w:val="24"/>
          <w:lang w:val="es-ES"/>
        </w:rPr>
        <w:t xml:space="preserve">,la noción de libertad positiva estaba ligada a la propiedad de los medios de producción y a los mecanismos del mercado. Era una libertad para los propietarios. Su divisa no fue en definitiva la de “libertad, igualdad y fraternidad”, sino la de “propiedad privada como fundamento de la libertad burguesa”. Posteriormente, con la consolidación del capitalismo, esa propiedad de riqueza se transmutó en propiedad de capital, para acumular, lucrar y crecer. Finalmente, en la era presente del capitalismo oligopólico globalizado, esa dupla “libertad-propiedad” no se predica respecto de las personas naturales que también pueden ser ciudadanos, sino respecto de esas personas jurídicas (megacorporaciones) que son las nuevas formas organizacionales del capital transnacional.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consecuencia, hoy predomina cada vez más una forma de democracia (¿poliarquía plutocrática?) que se basa en la dupla “libertad-propiedad”  y que en el campo de la filosofía política se conoce como libertarianismo, predicada aparentemente para los propietarios que son personas naturales, pero practicada como sustento para la legitimación de las corporaciones oligopólicas transnacionales que, incluso, llegan a pretender un título “honorífico” de ciudadanía empresarial o corporativ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otra forma de libertad es la que parte de la noción de ser humano, el único ente que en el planeta Tierra puede ser ciudadano por ser un animal naturalmente político. El ciudadano es necesariamente una persona y no un mecanismo organizativo sujeto a la ficción de la personería jurídic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el republicanismo de raíces grecolatinas, la noción de ciudadano (y no la de propietario) es el punto de partida de toda filosofía política. Para Aristóteles una condición para ser ciudadano era la de ser libre de sujeciones o formas de dominación que le estén impidiendo el ejercicio pleno de su ciudadanía. Aristóteles entendió esto y por eso, desde su posición de aristócrata privilegiado, negó que los esclavos, los sirvientes, los artesanos e incluso, los pequeños mercaderes, pudieran ser ciudadanos ple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ara el filósofo griego la justicia es la práctica de la virtud frente al otro con quien se convive. Por lo tanto,para plantear la noción de justicia, toma como punto de partida la noción de virtud. En terminología moderna esto significa que él proyecta una visión institucional sobre el tema de la justicia. En efecto, la virtud, según Aristóteles, es un hábito, tiene un carácter recurrente, repetitivo. Igualmente, la práctica de la justicia (ejercicio de la virtud frente al otro) significa que los magistrados (aquellos dotados de poder como los legisladores, los jueces o los supremos gobernantes) solo pueden practicar la justicia si es que son virtuosos, y por lo tanto, pueden proyectar su virtud frente a los otr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De manera más amplia, en una democracia ideal de ciudadanos, donde todos pueden participar activamente en el gobierno de la </w:t>
      </w:r>
      <w:r>
        <w:rPr>
          <w:rFonts w:cs="Times New Roman" w:ascii="Times New Roman" w:hAnsi="Times New Roman"/>
          <w:i/>
          <w:szCs w:val="24"/>
          <w:lang w:val="es-ES"/>
        </w:rPr>
        <w:t>polis</w:t>
      </w:r>
      <w:r>
        <w:rPr>
          <w:rFonts w:cs="Times New Roman" w:ascii="Times New Roman" w:hAnsi="Times New Roman"/>
          <w:szCs w:val="24"/>
          <w:lang w:val="es-ES"/>
        </w:rPr>
        <w:t>, una sociedad justa sería aquella compuesta por ciudadanos virtuosos que también serían justos al proyectar su virtud frente al ot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aceptamos que las  instituciones son reglas sociales vigentes (es decir, efectivamente practicadas) y, por lo tanto, recurrentes, la práctica habitual de la justicia es la práctica habitual de la virtud proyectada a la esfera social. Existe por ende un nexo importante entre la noción de virtud, la noción de justicia y la noción republicana de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s por esta razón que Aristóteles, más allá del tipo de régimen político que se instale (monarquía, aristocracia, democracia) observa que los regímenes “buenos” exigen que los gobernantes no actúen en su propio beneficio, sino en interés de toda la </w:t>
      </w:r>
      <w:r>
        <w:rPr>
          <w:rFonts w:cs="Times New Roman" w:ascii="Times New Roman" w:hAnsi="Times New Roman"/>
          <w:i/>
          <w:szCs w:val="24"/>
          <w:lang w:val="es-ES"/>
        </w:rPr>
        <w:t>polis</w:t>
      </w:r>
      <w:r>
        <w:rPr>
          <w:rFonts w:cs="Times New Roman" w:ascii="Times New Roman" w:hAnsi="Times New Roman"/>
          <w:szCs w:val="24"/>
          <w:lang w:val="es-ES"/>
        </w:rPr>
        <w:t>. Es decir, exige que sean virtuosos y que practiquen su virtud frente a los otros.Establecida de este modo la noción de justicia y sus nexos con la noción de virtud, focaliza las dos formas principales de la justicia que son, como hemos señalado reiteradamente, la justicia legal o conmutativa y la justicia distributiv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única justicia que reconoce el capitalismo es la conmutativa, que se aplica a los contratos. Por oposición, la justicia distributiva es la que resulta propia de la vigencia de la democracia. Ambas formas de justicia no son excluyentes pero, en el republicanismo como forma de gobierno, la justicia distributiva que se practica respecto de las personas, debe predominar sobre la justicia conmutativa que se aplica sobre los propietari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Lista3"/>
        <w:ind w:left="0" w:hanging="0"/>
        <w:jc w:val="both"/>
        <w:rPr>
          <w:b/>
          <w:b/>
          <w:lang w:val="es-ES"/>
        </w:rPr>
      </w:pPr>
      <w:r>
        <w:rPr>
          <w:b/>
          <w:lang w:val="es-ES"/>
        </w:rPr>
        <w:t>SESIÓN 4</w:t>
      </w:r>
    </w:p>
    <w:p>
      <w:pPr>
        <w:pStyle w:val="Lista3"/>
        <w:ind w:left="0" w:hanging="0"/>
        <w:jc w:val="both"/>
        <w:rPr/>
      </w:pPr>
      <w:r>
        <w:rPr/>
        <w:t>Valor económico, capitalismo y justicia. Introducción. El liberalismo económico. El marxismo. El utilitarismo neoclásico. El libertarianismo. Las teorías unidimensionales y el concepto de justicia</w:t>
      </w:r>
      <w:r>
        <w:rPr>
          <w:rStyle w:val="FootnoteCharacters"/>
          <w:rStyle w:val="FootnoteAnchor"/>
          <w:rFonts w:cs="Times New Roman"/>
          <w:lang w:val="es-CL"/>
        </w:rPr>
        <w:footnoteReference w:id="9"/>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Introducción</w:t>
      </w:r>
    </w:p>
    <w:p>
      <w:pPr>
        <w:pStyle w:val="Normal"/>
        <w:jc w:val="both"/>
        <w:rPr/>
      </w:pPr>
      <w:r>
        <w:rPr>
          <w:rFonts w:cs="Times New Roman" w:ascii="Times New Roman" w:hAnsi="Times New Roman"/>
          <w:szCs w:val="24"/>
          <w:lang w:val="es-CL"/>
        </w:rPr>
        <w:t>La estrategia expositiva de este capítulo y su búsqueda del lazo de unión de la ciencia económica con la filosofía moral y con la filosofía política, toma como punto de partida el estudio de los fundamentos de las teorías de los mercados y de los precios de las distintas corrientes teóricas,bajo las reglas de juego del capitalismo. De ellas se derivan importantes consecuencias ético-políticas que pueden ser planteadas en términos de justicia distributiva y/o conmutativa (reparadora), para usar la clásica terminología aristotélica sobre el punto</w:t>
      </w:r>
      <w:r>
        <w:rPr>
          <w:rStyle w:val="FootnoteCharacters"/>
          <w:rStyle w:val="FootnoteAnchor"/>
          <w:rFonts w:cs="Times New Roman" w:ascii="Times New Roman" w:hAnsi="Times New Roman"/>
          <w:szCs w:val="24"/>
          <w:lang w:val="es-CL"/>
        </w:rPr>
        <w:footnoteReference w:id="10"/>
      </w:r>
      <w:r>
        <w:rPr>
          <w:rFonts w:cs="Times New Roman" w:ascii="Times New Roman" w:hAnsi="Times New Roman"/>
          <w:szCs w:val="24"/>
          <w:lang w:val="es-CL"/>
        </w:rPr>
        <w:t>.</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i/>
          <w:i/>
          <w:szCs w:val="24"/>
          <w:lang w:val="es-CL"/>
        </w:rPr>
      </w:pPr>
      <w:r>
        <w:rPr>
          <w:rFonts w:cs="Times New Roman" w:ascii="Times New Roman" w:hAnsi="Times New Roman"/>
          <w:szCs w:val="24"/>
          <w:lang w:val="es-CL"/>
        </w:rPr>
        <w:t xml:space="preserve">Distinguiremos dos tipos de teorías del valor económico. Por un lado las que han predominado ampliamente en los medios académicos de Occidente y que denominamos </w:t>
      </w:r>
      <w:r>
        <w:rPr>
          <w:rFonts w:cs="Times New Roman" w:ascii="Times New Roman" w:hAnsi="Times New Roman"/>
          <w:i/>
          <w:szCs w:val="24"/>
          <w:lang w:val="es-CL"/>
        </w:rPr>
        <w:t>teorías unidimensionales del valor</w:t>
      </w:r>
      <w:r>
        <w:rPr>
          <w:rFonts w:cs="Times New Roman" w:ascii="Times New Roman" w:hAnsi="Times New Roman"/>
          <w:szCs w:val="24"/>
          <w:lang w:val="es-CL"/>
        </w:rPr>
        <w:t xml:space="preserve">, apoyadas fundamentalmente en el concepto de justicia conmutativa y en la relación individuo-cosa. Estas teorías parten desde el interior del propio proceso económico y, desde allí, se proyectan a las restantes dimensiones sociales. Por otro lado, hablaremos de las </w:t>
      </w:r>
      <w:r>
        <w:rPr>
          <w:rFonts w:cs="Times New Roman" w:ascii="Times New Roman" w:hAnsi="Times New Roman"/>
          <w:i/>
          <w:szCs w:val="24"/>
          <w:lang w:val="es-CL"/>
        </w:rPr>
        <w:t>teorías multidimensionales del valor</w:t>
      </w:r>
      <w:r>
        <w:rPr>
          <w:rFonts w:cs="Times New Roman" w:ascii="Times New Roman" w:hAnsi="Times New Roman"/>
          <w:szCs w:val="24"/>
          <w:lang w:val="es-CL"/>
        </w:rPr>
        <w:t>para referirnos a aquellas que se apoyan fundamentalmente en el concepto de justicia distributiva y, por lo tanto, en la relación persona-persona.</w:t>
      </w:r>
    </w:p>
    <w:p>
      <w:pPr>
        <w:pStyle w:val="Normal"/>
        <w:jc w:val="both"/>
        <w:rPr>
          <w:rFonts w:ascii="Times New Roman" w:hAnsi="Times New Roman" w:cs="Times New Roman"/>
          <w:i/>
          <w:i/>
          <w:szCs w:val="24"/>
          <w:lang w:val="es-CL"/>
        </w:rPr>
      </w:pPr>
      <w:r>
        <w:rPr>
          <w:rFonts w:cs="Times New Roman" w:ascii="Times New Roman" w:hAnsi="Times New Roman"/>
          <w:i/>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multidimensionalidad de este segundo tipo de teorías se deduce de la multidimensionalidad de la condición o naturaleza humana, la que admite un debate respecto a lo que debemos entender por seres humanos.Este segundo tipo de teorías admite el estudio de los vínculos de ida y vuelta entre los procesos de mercado y todas las restantes dimensiones de la vida soci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De los seres humanos se espera que cuando se comportan económicamente, tratarán de lograr la apropiación de los medios, recursos o instrumentos que demandan para sus planes de vida. La medida de esos recursos puede expresarse en términos de trabajo social (como lo hacen los clásicos y Marx) o en términos del grado de utilidad o bienestar, que deriva de su utilización (como lo hacen los neoclásicos). En todos los casos, para que los mercados funcionen, es necesario clarificar y legitimar el papel de la propiedad privada, tanto de la riqueza en general (como lo hace Adam Smith), como de los medios de producción en el control de los procesos capitalistas (como lo hacen los libertarianos). Todas estas categorías (trabajo, utilidad y propiedad) no son fines en sí mismos, sino medios para alcanzar otros fines. Establecen una relación individuo-cosa (productor-producto, consumidor-bien, propietario-propiedad). Es previsible que así sea, porque la actividad económica consiste precisamente en eso: proveer socialmente los medios requeridos para los múltiples fines human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la mayor o menor justicia conmutativa evidenciada en las transacciones de mercado, solamente se refiere a la preservación de la igualdad de las contraprestaciones ,medida con algún criterio de valor económico. Es decir, la justicia conmutativa del mercado, en materia de precios, mira al valor de las cosas y no al valor de las perso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justicia distributiva, por su parte, mira a las personas y no a las cosas. Los criterios sociales de reparto de los bienes económicos, culturales y políticos se juzgan atendiendo a los merecimientos de las personas que los reciben. Esos merecimientos, a lo largo de la historia, han sido definidos de acuerdo con los intereses de quienes han controlado el aparato del estado.No son los mismos en las aristocracias, las autocracias, las plutocracias o las democracias. El concepto de dignidad humanase refiere a merecimientos o derechos de toda y cada persona por el mero hecho de serl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omo nadie puede reclamar la verdad revelada, se trata de asegurar los mecanismos de un régimen político que admita el debate público de estos temas. En la tradición occidental de gobierno, las democracias políticas son las que han posibilitado la mejor discusión abierta y vigencia concreta de las libertades y los derechos que preservan esa dignidad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liberalismo económico</w:t>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Aquí postularemos una interpretación no frecuente de la teoría del valor de Adam Smith,fundador del liberalismo económico. Smith expresa una teoría del valor-poder, según la cual, la propiedad privada de la riqueza genera poder y ese poder puede valorizarse o medirse a través de la cantidad de trabajo que la riqueza puede comprar.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Nótese que en todas las sociedades humanas civilizadas, la forma más importante y generalizada del poder es aquella que permite disponer del trabajo humano y subordinarlo a fines dictados por los poderosos. Por lo tanto, si el valor se mide por la cantidad de trabajo humano que puede ser “comandada” por los propietarios de riqueza, entonces sin duda el valor económico mide magnitudes sociales de poder.La medida de ese poder es el trabajo humano comandado o subordinado a través del mecanismo del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Hemos visto que Locke intenta justificar la propiedad de la riqueza, cuando ella es fruto del trabajo humano, asociando las nociones de libertad con la de propiedad legitimada por el trabajo humano. Por oposición a esta dupla libertad-propiedad que plantea Locke, Adam Smith, siguiendo a Hobbes, enfatiza la dupla poder-propiedad. De un lado Locke hace una observación más bien individualista o abstracta, en el sentido de que todo individuo queal trabajar, agrega valor a recursos naturales, se hace legítimo propietario de esos recursos y, de esa manera, acrecienta su libertad. De otro lado Adam Smith (1999) hace una observación de profundo contenido social, al incorporar la división del trabajo y, en definitiva, la subordinación del trabajo, así dividido, al poder de la riqueza:“Toda la riqueza del mundo fue comprada al principio no con oro ni con plata sino con trabajo; y su valor para aquellos que la poseen y que desean intercambiarla por algunos productos nuevos es exactamente igual a la cantidad de trabajo que les permite comprar o dirigir” (p. 65).</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dam Smith distingue en el párrafo anterior y en otros de su obra, entre las primeras sociedades rudas y primitivas y las sociedades complejas y civilizadas. En unasopera una forma de teoría del valor-trabajo cristalizado en las propias mercancías; los que tranzan no son mercaderes profesionales, sino productores de los bienes con que comprarán lo que necesitan. En las otras, los productos del trabajo pueden ser apropiados privadamente, con el objeto de acumular riqueza. Además,Smith (1999) delimita los tipos de poder social, distinguiendo entre el poder de comandar trabajo humano derivado de la propiedad de riqueza, y las otras formas políticas y culturales del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Como afirma Hobbes, riqueza es poder. Pero la persona que consigue o hereda una fortuna, no necesariamente consigue o hereda ningún poder político, sea civil o militar. Puede que su fortuna le proporcione medios para adquirir ambos, pero la mera posesión de esa fortuna no proporciona necesariamente ninguno de ellos. Lo que sí confiere esa fortuna de forma directa e inmediata es poder de compra, un cierto mando sobre el trabajo, o sobre el producto del trabajo que se halle entonces en el mercado. Y la fortuna será mayor o menor precisamente en proporción a la amplitud de ese poder, o a la cantidad del trabajo de otros hombres o, lo que es lo mismo, al producto del trabajo de otros hombres, que permita comprar o controlar. El valor de cambio de cualquier cosa debe ser siempre exactamente igual a la extensión de este poder que confiere a su propietario.. (p. 65)</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Hay aquí expresada con toda claridad,una teoría del poder y de la dominación que puede ser explicada a través del lenguaje aristotélico que hemos adoptado en la tercera parte de este libro. El titular del poder es el propietario de riqueza. Cuando el propietario de riqueza ejercita su poder, (causa eficiente de la dominación), dicho poder recae sobre el proveedor potencial de trabajo (causa material de la dominación), y la relación estructurada de poder (causa formal de la dominación) se verifica a través del mercado, mientras que los fines del dominador (causa final de la dominación) pueden ser muy variados; por ejemplo, los que ejemplifica el propio Adam Smith, consistentes en la adquisición de otras formas de poder político, civil o milita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La fuente del poder (la riqueza) posibilita una relación de dominación donde el dominador controla el trabajo del dominado. La sustancia creadora de valor es esa relación de dominación que materializa bajo la forma de trabajo subordinado y se formaliza a través del mercad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a Smithel valor económico espoder y ese poder se midepor la cantidad de trabajo concreto que el propietario de riqueza puede comandar. Cuando habla de </w:t>
      </w:r>
      <w:r>
        <w:rPr>
          <w:rFonts w:cs="Times New Roman" w:ascii="Times New Roman" w:hAnsi="Times New Roman"/>
          <w:i/>
          <w:szCs w:val="24"/>
          <w:lang w:val="es-CL"/>
        </w:rPr>
        <w:t>valor</w:t>
      </w:r>
      <w:r>
        <w:rPr>
          <w:rFonts w:cs="Times New Roman" w:ascii="Times New Roman" w:hAnsi="Times New Roman"/>
          <w:szCs w:val="24"/>
          <w:lang w:val="es-CL"/>
        </w:rPr>
        <w:t xml:space="preserve"> a secas, habla de </w:t>
      </w:r>
      <w:r>
        <w:rPr>
          <w:rFonts w:cs="Times New Roman" w:ascii="Times New Roman" w:hAnsi="Times New Roman"/>
          <w:i/>
          <w:szCs w:val="24"/>
          <w:lang w:val="es-CL"/>
        </w:rPr>
        <w:t>poder</w:t>
      </w:r>
      <w:r>
        <w:rPr>
          <w:rFonts w:cs="Times New Roman" w:ascii="Times New Roman" w:hAnsi="Times New Roman"/>
          <w:szCs w:val="24"/>
          <w:lang w:val="es-CL"/>
        </w:rPr>
        <w:t xml:space="preserve">, pero cuando habla de la </w:t>
      </w:r>
      <w:r>
        <w:rPr>
          <w:rFonts w:cs="Times New Roman" w:ascii="Times New Roman" w:hAnsi="Times New Roman"/>
          <w:i/>
          <w:szCs w:val="24"/>
          <w:lang w:val="es-CL"/>
        </w:rPr>
        <w:t>medida del valor</w:t>
      </w:r>
      <w:r>
        <w:rPr>
          <w:rFonts w:cs="Times New Roman" w:ascii="Times New Roman" w:hAnsi="Times New Roman"/>
          <w:szCs w:val="24"/>
          <w:lang w:val="es-CL"/>
        </w:rPr>
        <w:t xml:space="preserve">, entonces habla de </w:t>
      </w:r>
      <w:r>
        <w:rPr>
          <w:rFonts w:cs="Times New Roman" w:ascii="Times New Roman" w:hAnsi="Times New Roman"/>
          <w:i/>
          <w:szCs w:val="24"/>
          <w:lang w:val="es-CL"/>
        </w:rPr>
        <w:t>trabajo</w:t>
      </w:r>
      <w:r>
        <w:rPr>
          <w:rFonts w:cs="Times New Roman" w:ascii="Times New Roman" w:hAnsi="Times New Roman"/>
          <w:szCs w:val="24"/>
          <w:lang w:val="es-CL"/>
        </w:rPr>
        <w:t>. Pero el trabajo no es la única medida del valor para él; también puede serlo el cereal (asociado a los salarios de subsistencia), y estas medidas del valor son los precios reales de las mercancí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Pero cuando se acaba el trueque y el dinero se transforma en el medio habitual del comercio, cada mercancía particular se intercambia más frecuentemente por dinero que por cualquier otra mercancía” (Smith, 1999, p. 66).</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Por oposición a la noción de precios reales, introduce la noción de precios nominales, expresados en dinero mercancía (oro, plata, cobre), los que considerados como mercancías, pueden tener valores más fluctuantes que los del cereal, especialmente en plazos largos. Finalmente insinúa la noción cartalista del dinero que enfatizaría posteriormente Keynes. Lo hace cuando introduce el poder político de los estados para determinar el valor de cambio del material u objeto que se utiliza como diner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Los príncipes y estados soberanos han creído con frecuencia que su interés temporal era disminuir la cantidad de metal puro contenido en sus monedas; pero muy rara vez han creído que era su interés el aumentarla. Por eso la cantidad de metal de las monedas, pienso que en todos los países, ha bajado casi sin interrupción, y casi nunca ha subido. Esas variaciones, por consiguiente, casi siempre tienden a disminuir el valor de una renta monetaria. (Smith, 1999, p. 69)</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demás de esta incorporación del dinero controlado por el estado como una fuente de disparidades posibles en la distribución del poder general de compra, Adam Smith, en el capitulo 6 de su libro primero, hace una distinción que definitivamente separa su teoría del valor-trabajo-comandado de las teorías del valor-trabajo-cristalizado de Ricardo o de Marx. Refiriéndose a la riqueza utilizada como capital, es decir,al consciente y deliberado uso de la riqueza para lucrar y acumular, observa Smith (1999):</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n este estado de cosas el producto del trabajo no siempre pertenece por completo al trabajador. En muchos casos deberá compartirlo con el propietario del capital que lo emplea. Y tampoco es la cantidad de trabajo normalmente empleada en adquirir o producir una mercancía la única circunstancia que determina la cantidad que con ella se puede comprar dirigir o intercambiar.Es evidente que una cantidad adicional debe destinarse a los beneficios del capital que adelantó los salarios y proveyó de materiales a dicho trabajo.</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Tan pronto como la tierra de cualquier país se ha vuelto completamente propiedad privada, los terratenientes como todos los demás hombres, gustan de cosechar donde nunca han sembrado, y demandan una renta incluso por su producción natural. (…) Debe destacarse que el valor real de todos los componentes del precio viene medido por la cantidad de trabajo que cada uno de ellos puede comprar u ordenar. El trabajo mide el valor no sólo de aquella parte del precio que se resuelve en trabajo sino de la que se resuelve en renta y la que se resuelve en beneficio. (p. 90)</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mith sigue aquí explicando la teoría del valor-trabajo-comandado, en la que lo que determina el valor de las mercancías no es el trabajo contenido en ellas (expresión cuantitativamente vaga y difícil de medir) sino, en primer lugar, las posiciones de poder de propietarios del capital y de la tierra que pueden disponer del trabajo productivo. Pero el trabajo potencialmente productivo sólo se convierte en trabajo en acto cuando es dotado de poder productivo y puesto a trabajar por el propietario del capital, para lo cual  éste necesita persuadir a todos los propietarios que reciben renta de que, a su vez, comanden trabajo, produzcan o entreguen los frutos naturales que controlan.</w:t>
      </w:r>
    </w:p>
    <w:p>
      <w:pPr>
        <w:pStyle w:val="Normal"/>
        <w:jc w:val="both"/>
        <w:rPr>
          <w:rFonts w:ascii="Times New Roman" w:hAnsi="Times New Roman" w:cs="Times New Roman"/>
          <w:szCs w:val="24"/>
          <w:lang w:val="es-CL"/>
        </w:rPr>
      </w:pPr>
      <w:r>
        <w:rPr>
          <w:rFonts w:cs="Times New Roman" w:ascii="Times New Roman" w:hAnsi="Times New Roman"/>
          <w:szCs w:val="24"/>
          <w:lang w:val="es-CL"/>
        </w:rPr>
        <w:t>La teoría del valor de Adam Smith es, por lo tanto, una teoría del poder económico y su noción de precios naturales de los bienes se transfiere teóricamente a la noción de precios naturales que deben ser pagados a los propietarios de los tres factores principales de la producción: el trabajo (bajo la forma de salarios), la tierra (bajo la forma de rentas) y el capital (bajo la forma de beneficios vinculados con los intereses del crédi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su caracterización de los precios naturales,Smith vincula su determinación con una noción que nunca deja de incluir en los párrafos pertinentes: las “condiciones generales de la sociedad”. Deja así la “puerta abierta” para una vinculación teórica más profunda entre las formas del poder económico que se expresan a través de la estructura de la propiedad de los recursos y esas otras condiciones generales que podrían incluir aspectos políticos, ambientales y cultur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n toda sociedad o población existe una tasa corriente o media tanto de salarios como de beneficios en todos los diferentes empleos del trabajo y del capital. Esta tasa está anualmente determinada, como demostraré después, en parte por las condiciones generales de la sociedad, su riqueza o pobreza, su situación de progreso, estancamiento o decadencia; y en parte por la naturaleza particular de cada uno de esos empleos.</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De la misma forma, hay en cada sociedad o población, una tasa corriente o media de renta, que también es regulada, como demostraré posteriormente, en parte por las condiciones generales de la sociedad o población en donde está situada la tierra, y en parte por la fertilidad natural o artificial de la tierra.</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stas tasas corrientes o medias pueden ser denominadas tasas naturales de salario, beneficio y renta, en el momento y lugar en donde habitualmente prevalezcan.</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Cuando el precio de una mercancía no es ni mayor ni menor de lo que es suficiente para pagar las tasas naturales de la renta de la tierra, el salario del trabajo y el beneficio del capital destinados a conseguirla, prepararla y traerla al mercado entonces la mercancía se vende por lo que puede llamarse su precio natural. (Smith, 1999, pp. 96-97)</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s interesante observar que Smith no usa la palabra “precio” (price) para referirse a la medida de las remuneraciones que perciben los propietarios del trabajo potencial, de la tierra y del capital. En su lugar emplea la palabra “tasa” (rate), ya que esos factores productivos no son mercancías producidas por el sistema económico, sino que el nivel de esas tasas está regulado por “las condiciones generales de la sociedad, su riqueza o pobreza, su situación de progreso, estancamiento o decadencia, y en parte por la naturaleza particular de cada uno de esos emple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tre “las condiciones generales de la sociedad” está la estructura de la propiedad privada (en especial,la tierra), pero el filósofo escocés deja abierto el campo para análisis más precisos de otras condiciones generales. Por lo tanto, aún cuando focaliza su estudio en las condiciones de poder económico (aquellas que brotan de la estructura de la propiedad de la riqueza), su análisis teórico nunca olvida el trasfondo de las restantes dimensiones de la socied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consecuencia, la teoría multidimensional del mercado y de los precios que se esboza en la segunda parte de este capítulo, puede tomar como punto de partida la noción de poder económico (control mercantil del trabajo humano) esbozada por Smith y tratar de proyectarla a sus vinculaciones con las otras dimensiones de la sociedad.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la teoría del valor de Adam Smith, si bien insinúa las condiciones generales de la sociedad como trasfondo multidimensional, sigue siendo unidimensional en el sentido de que se apoya solamente en la noción de la justicia conmutativa fundada en la relación persona-cosa y se abstiene casi completamente de incursionar en la justicia distributiva fundada en la relación persona-persona. Su concepción de la filosofía política es republicana, en el sentido restringido de que acepta con mucha fuerza la regla de la ley y toma las nociones de justicia conmutativa y de virtud subyacente, pero no parece aceptar ninguna noción de justicia distributiva, ni tampoco la regla del sufragio como expresión de voluntad de las mayorí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La única concesión a la justicia distributiva que se nota en la parte teórica de su obra </w:t>
      </w:r>
      <w:r>
        <w:rPr>
          <w:rFonts w:cs="Times New Roman" w:ascii="Times New Roman" w:hAnsi="Times New Roman"/>
          <w:i/>
          <w:szCs w:val="24"/>
          <w:lang w:val="es-CL"/>
        </w:rPr>
        <w:t xml:space="preserve"> La Riqueza de las Naciones</w:t>
      </w:r>
      <w:r>
        <w:rPr>
          <w:rFonts w:cs="Times New Roman" w:ascii="Times New Roman" w:hAnsi="Times New Roman"/>
          <w:szCs w:val="24"/>
          <w:lang w:val="es-CL"/>
        </w:rPr>
        <w:t xml:space="preserve"> es la simpatía que demuestra con la clase obrera en sus afanes por aumentar sus salarios, en la pugna de poder que establece con la clase patronal y en la franca defensa que hace del derecho de los trabajadores de ir elevando sus salarios re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 otro lado, al plantear su noción de economía política, reconoce un papel al Estado que puede considerarse bastante amplio en materia de servicios tales como la administración de justicia y la provisión de educación.</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marxismo</w:t>
      </w:r>
    </w:p>
    <w:p>
      <w:pPr>
        <w:pStyle w:val="Normal"/>
        <w:jc w:val="both"/>
        <w:rPr>
          <w:rFonts w:ascii="Times New Roman" w:hAnsi="Times New Roman" w:cs="Times New Roman"/>
          <w:szCs w:val="24"/>
          <w:lang w:val="es-CL"/>
        </w:rPr>
      </w:pPr>
      <w:r>
        <w:rPr>
          <w:rFonts w:cs="Times New Roman" w:ascii="Times New Roman" w:hAnsi="Times New Roman"/>
          <w:szCs w:val="24"/>
          <w:lang w:val="es-CL"/>
        </w:rPr>
        <w:t>Parece descabellado calificar las aportaciones de Marx como unidimensionales, ya que su filosofía de la historia se pronuncia claramente sobre todas las dimensiones del orden social. Pero aquí estamos partiendo de las teorías económicas,para encontrar sus vínculos con otras disciplinas. Desde esta perspectiva,su teoría económica y, en especial, su teoría del valor, de origen ricardiano, es claramente unidimens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Marx distingue entre </w:t>
      </w:r>
      <w:r>
        <w:rPr>
          <w:rFonts w:cs="Times New Roman" w:ascii="Times New Roman" w:hAnsi="Times New Roman"/>
          <w:i/>
          <w:szCs w:val="24"/>
          <w:lang w:val="es-CL"/>
        </w:rPr>
        <w:t>valores de uso</w:t>
      </w:r>
      <w:r>
        <w:rPr>
          <w:rFonts w:cs="Times New Roman" w:ascii="Times New Roman" w:hAnsi="Times New Roman"/>
          <w:szCs w:val="24"/>
          <w:lang w:val="es-CL"/>
        </w:rPr>
        <w:t xml:space="preserve"> y </w:t>
      </w:r>
      <w:r>
        <w:rPr>
          <w:rFonts w:cs="Times New Roman" w:ascii="Times New Roman" w:hAnsi="Times New Roman"/>
          <w:i/>
          <w:szCs w:val="24"/>
          <w:lang w:val="es-CL"/>
        </w:rPr>
        <w:t>valores</w:t>
      </w:r>
      <w:r>
        <w:rPr>
          <w:rFonts w:cs="Times New Roman" w:ascii="Times New Roman" w:hAnsi="Times New Roman"/>
          <w:szCs w:val="24"/>
          <w:lang w:val="es-CL"/>
        </w:rPr>
        <w:t>. Los valores son el fundamento de los valores de cambio, es decir, de la relación en que se intercambian dos mercancías, incluyendo el dinero, que concibe en principio como una mercancía cuyo valor depende, igual que en los otros casos, de su contenido de trabajo abstrac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valores de uso son fruto del trabajo concreto dotados de específicas calificaciones y modalidades. Pero para Marx los valores de mercado se miden en unidades de trabajo abstracto, social y medio. Hay una correspondencia conceptual y teórica entre valores de uso y trabajo concreto por un lado, y valores (medidas del valor de mercado) y trabajo abstracto por el otro.Aceptada dicha correspondencia conceptual,el teórico alemán se aboca exclusivamente a explicar el trabajo abstracto como fundamento de su teoría de la explotac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 posible elaborar a partir del enfoque de Marx, una ética del trabajo o una consideración de las condiciones concretas del trabajo humano. Pero este tipo de reflexión se refiere al trabajo concreto que él abstrae teóricamente en las consideraciones sobre el valor. Es por eso que, sin perjuicio de aceptar la profunda implicancia del trabajo humano en la construcción de categorías moralesy virtudes capaces de soportar toda una visión ética de la vida, para los fines de definir una teoría del valor económico, Marx sólo se preocupa por el trabajo abstracto, social, y medi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el campo de la teoría económica, el marxismo se asocia con las teorías del valor-trabajo, en las que los precios de mercado (a los que examina bajo condiciones de equilibrio estable de los mercados) guardan correspondencia con la cantidad de trabajo pretérito (abstracto, social, en condiciones técnicas medias) que contiene una mercancía. La teoría del valor-trabajo en esta versión se apoya completamente en las condiciones tecnológicas medias del proceso productivo; es, por lo tanto, claramente unidimens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Marx, su teoría del valor-trabajo supone una lectura institucionalmente estática del mercado de trabajo,solo transformable en respuesta al cambio técnico (fuerzas productivas). Cuando las condiciones medias de la técnica están dadas y, además, los trabajadores tienen establecida una canasta habitual de consumo compatible con las condiciones biológicas y culturales de subsistencia de la época, entonces queda establecida una estructura de valores de mercado y una determinada versión de la ley del valor. En esta lectura de las relaciones laborales, el poder también queda “cristalizado”, se refleja en la tasa de explotación y se mide en tiempo (parte de la jornada de trabajo que remunera el valor de la fuerza de trabajo del trabajador y parte que remunera al capitalis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teoría marxiana del valor genera dificultades teóricas y filosóficas. Las dificultades teóricas derivan de que no existe correspondencia o proporcionalidad entre los valores (tiempo de trabajo social) por unidad de producto y su precio de equilibrio. No sólo por la evidencia empírica, sino también porque deja afuera elementos centrales en la dinámica concreta del mercado. Las dificultades filosóficas derivan de que la inteligibilidad del proceso económico que depende de las teorías del valor, se enfoca sobre el trabajo humano abstracto, en vez de hacerlo sobre las potencialidades y necesidades que deben ser satisfechas para reivindicar la dignidad de la persona humana. En suma, la teoría de la justicia distributiva se confunde con una teoría de la explotación medida en unidades de trabajo, pero divorciada teóricamente de una consideración más profunda respecto de las potencialidades y de las necesidades huma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concepto de salario de subsistencia está presente en los economistas clásicos y en Marx. Sin embargo, en el caso de este, cabe reiterarlo, el concepto fundamental no es el de necesidades sociales, sino el de trabajo abstracto como “sustancia social creadora de valor”. De allí se deriva su teoría de la explotación, que se expresa y mide en términos de trabajo abstracto, que, como su nombre lo indica, hace abstracción dela naturaleza del concepto de necesidades huma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o aun dejando de lado su teoría del valor y de los precios y examinando su visión multidimensional de la historia, encontramos en Marx los rasgos de unicausalidad y determinismo. De hecho, en su filosofía de la historia,es la estructura económica de la sociedad (fuerzas productivas y relaciones de producción) el determinante en última instancia de la dinámica social. El concepto de relaciones de producción es claramente institucional, pero está reducido (o fuertemente concentrado) en la propiedad de los medios de producc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duda, la propiedad de los medios de producción es el fundamento central de las estructuras de poder económico. Puesto que en este trabajo definimos el poder como la posición ocupada por las personas en el conjunto de las instituciones (estructuras) básicas de la sociedad, las reflexiones de Marx sobre la estructura económica son ampliamente aplicables a la noción general de posiciones de poder sustentada aquí. Sin embargo, hemos sustituido la noción marxista de explotación por la noción más amplia de dominación. Ambas suponen estructuras sociales asimétricas, pero no toda forma de asimetría es injus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hora bien, la noción de explotación que fuera expresada de manera radical y potencialmente revolucionaria por parte de Carlos Marx, también fue sometida a una simplificación economicista por parte de dicho autor. Dicha simplificación derivó de su deseo de adjudicar al trabajo social, abstracto y medio, la creación de todo el valor del producto social fabricado. Esta opción teórica aisló el mundo económico de las restantes dimensiones políticas y culturales (consideradas por él como epifenómenos del primero) y simplificó indebidamente el proceso económico mismo en la determinación de los precio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No sólo de trabajo humano abstracto-social-medio vive la producción. También de insumos materiales (recursos naturales o modificados provenientes de la biosfera) e intelectuales (trabajadores del conocimiento que los diseñan o inventan). En particular el desarrollo económico se asocia al progreso de la técnica que, en sí mismo, es un hecho cultural enraizado en la investigación científica. Dichos insumos materiales e intelectuales son económicamente valorados (adquieren un precio de mercado), no atendiendo a su contenido de tiempo de trabajo abstracto, sino según cuáles sean las posiciones de poder de las partes contratantes. La distribución del ingreso es una resultante de ese juego de poder, y las restricciones institucionales y/o culturales (información, comunicación, conocimiento) a la oferta de factores productivos es otr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utilitarismo en su versión neoclásica</w:t>
      </w:r>
    </w:p>
    <w:p>
      <w:pPr>
        <w:pStyle w:val="Normal"/>
        <w:jc w:val="both"/>
        <w:rPr>
          <w:rFonts w:ascii="Times New Roman" w:hAnsi="Times New Roman" w:cs="Times New Roman"/>
          <w:szCs w:val="24"/>
          <w:lang w:val="es-CL"/>
        </w:rPr>
      </w:pPr>
      <w:r>
        <w:rPr>
          <w:rFonts w:cs="Times New Roman" w:ascii="Times New Roman" w:hAnsi="Times New Roman"/>
          <w:szCs w:val="24"/>
          <w:lang w:val="es-CL"/>
        </w:rPr>
        <w:t>El utilitarismo, en la teoría económica neoclásica, se asocia con las teorías de la utilidad marginal, o más ampliamente, con las teorías marginalistas del valor, en las que los precios de mercado guardan correspondencia con los niveles de utilidad y escasez de los bienes transados. Sus rasgos específicos son el individualismo ético y epistemológico por un lado, y el uso del cálculo marginal, expresado mediante la aplicación abundante de instrumentos matemáticos tales como el álgebra, la geometría analítica y el cálculo diferencial e integral. El valor económico se predica respecto de bienes económicos (útiles y escasos). La determinación de la utilidad y escasez de los bienes económicos depende de la evaluación individual (“soberanía del consumidor”) de quienes los demandan. Estas teorías encuentran sus principales exponentes en León Walras (escuela de Lausanne) y Alfred Marshall (escuela de Cambridge), etc. La filosofía moral que está detrás de esta visión se remonta a David Hume, J. Bentham y John Stuart Mil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justicia distributiva no aparece en el utilitarismo, sea en su versión individualista más recalcitrante (Bentham) o en la más atenuada o social (John Stuart Mill). Al utilitarismo le interesa el concepto de justicia conmutativa, y, en rigor, el ideal ético del utilitarismo es maximizar u optimizar la suma total de bienestar (que suele identificar con el concepto de felicidad), sin preocuparse de su distribución a nivel social. La teoría neoclásica responde a la versión más radicalmente individualista del utilitarism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utilidad puede ser entendida en clave utilitarista, como la capacidad que tiene un bien de satisfacer deseos o preferencias humanas. También puede ser entendida como la capacidad que tiene un bien de satisfacer necesidades básicas de los seres humanos. Las necesidades básicas expresan mínimos de subsistencia. El tema de las preferencias individuales que puedan surgir una vez satisfechas las necesidades básicas, es el más complejo en términos éticos. Aquí emerge el concepto de libertad y surgen profundamente diferencias entre, digamos, Aristóteles y Kant, por citar dos cumbres del pensamiento ético y filosófico. Pero aún más profundas son las diferencias que estos autores evidencian respecto de las posiciones utilitaristas y libertarian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libertarianismo</w:t>
      </w:r>
    </w:p>
    <w:p>
      <w:pPr>
        <w:pStyle w:val="Normal"/>
        <w:jc w:val="both"/>
        <w:rPr/>
      </w:pPr>
      <w:r>
        <w:rPr>
          <w:rFonts w:cs="Times New Roman" w:ascii="Times New Roman" w:hAnsi="Times New Roman"/>
          <w:szCs w:val="24"/>
          <w:lang w:val="es-CL"/>
        </w:rPr>
        <w:t>El libertarianismo se vincula con teorías apoyadas en la vigencia de la propiedad capitalista de la riqueza y fundadas en la institución del contrato privado</w:t>
      </w:r>
      <w:r>
        <w:rPr>
          <w:rFonts w:cs="Times New Roman" w:ascii="Times New Roman" w:hAnsi="Times New Roman"/>
          <w:i/>
          <w:szCs w:val="24"/>
          <w:lang w:val="es-CL"/>
        </w:rPr>
        <w:t>.</w:t>
      </w:r>
      <w:r>
        <w:rPr>
          <w:rFonts w:cs="Times New Roman" w:ascii="Times New Roman" w:hAnsi="Times New Roman"/>
          <w:szCs w:val="24"/>
          <w:lang w:val="es-CL"/>
        </w:rPr>
        <w:t xml:space="preserve"> Estas teorías, a pesar de su perspectiva claramente institucional (parten del concepto de propiedad), no dan cabida clara al concepto de justicia distributiva y plantean un rechazo recalcitrante a cualquier intervención del estado en la esfera de la redistribución. Más bien de manera conservadora, se preocupan por buscar los criterios de justificación (legitimación) de la estructura de la propiedad capitalista. De manera aún más contundente y asertiva, se encuadran en una dimensión puramente económica y en un individualismo ético y epistemológico. No son necesariamente utilitaristas, ya que la atribución de valor de los bienes no depende de la búsqueda del bienestar o de la felicidad (cualquiera sea la forma como ésta se defina), sino de la voluntad de los contratantes que sean legítimamente propietarios en las transaccione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preferencias de los contratantes se legitiman éticamente no por el grado de utilidad o bienestar que los bienes reportan, sino, simplemente, por el poder legal, presuntamente legítimo, sobre ellos, derivado de los derechos de propiedad que protegen y regulan la transacción. Se abandonan así los problemas teóricos graves de vincular cuantitativamente los precios de los bienes con las utilidades individuales que estos reportan marginalmente a los consumidores que los adquieren. En suma, los precios de mercado expresan la voluntad legítima de los propietarios que transan la operación(tanto los propietarios de mercancías específicas como los propietarios de poder adquisitivo gene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l tema a ser discutido desde el punto de vista de la teoría de la justicia conmutativa, es el de la legitimidad de la propiedad de los bienes objeto de la transacción. Si los contratantes son legítimos propietarios, entonces la transacción es legítima y los precios son una expresión igualmente legítima de la voluntad indiscutible de quienes participaron en la transacción. Siguen válidos muchos de los instrumentos de la teoría neoclásica de la demanda, pero sin su soporte utilitarist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Respecto del tema de la legitimación de la propiedad de los bienes, podríamos remontarnos hasta Locke; sin embargo,en la contemporaneidad sus sustentos teóricos en materia de filosofía moral nos conducen a Hayek y Nozik. En el fondo esta teoría acepta que el valor de una transacción es una cuestión de poder institucionalizado, expresada en la voluntad soberana de los contratantes y derivada de sus derechos de propiedad. La justificación ética más amplia se funda en el papel fundante que atribuyen a la propiedad privada sobre la existencia misma del orden social.</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Las teorías unidimensionales y el concepto de justicia</w:t>
      </w:r>
    </w:p>
    <w:p>
      <w:pPr>
        <w:pStyle w:val="Normal"/>
        <w:jc w:val="both"/>
        <w:rPr>
          <w:rFonts w:ascii="Times New Roman" w:hAnsi="Times New Roman" w:cs="Times New Roman"/>
          <w:szCs w:val="24"/>
          <w:lang w:val="es-CL"/>
        </w:rPr>
      </w:pPr>
      <w:r>
        <w:rPr>
          <w:rFonts w:cs="Times New Roman" w:ascii="Times New Roman" w:hAnsi="Times New Roman"/>
          <w:szCs w:val="24"/>
          <w:lang w:val="es-CL"/>
        </w:rPr>
        <w:t>Nótese que, recordando la terminología aristotélica, estas cuatro teorías establecen criterios de justicia conmutativa o reparadora, como consecuencia de la acción autorreguladora de los mercados. En el caso de Adam Smith, la mano invisible del mercado genera resultados que favorecen el bienestar colectivo. En el caso de los utilitaristas neoclásicos,partiendo de condiciones de competencia perfecta, suponen que existe una correspondencia cuantitativa entre el precio que pagan y la utilidad marginal de la mercancía que adquieren, o, en la esfera distributiva,consideran que existe igualdad entre las remuneraciones a los capitalistas y trabajadores y sus respectivas productividades marginales. Para los marxistas existe una igualdad entre las cantidades de trabajo abstracto (ley del valor), contenidas en las mercancías que se intercambian, incluido el dinero mercancía. En los libertarianos o “propietaristas” la ratificación de voluntades expresada en la suscripción del contrato entre propietarios legítimos, es el único criterio de justicia que debe ser consider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SESIÓN 5</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Valor económico, capitalismo y justicia. Segunda visión (multidimensional) del valor económico. Vïnculos entre las nociones de libertad, necesidad y poder. Poder y necesidades humanas.</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Segunda visión (multidimensional) del valor económico</w:t>
      </w:r>
    </w:p>
    <w:p>
      <w:pPr>
        <w:pStyle w:val="Normal"/>
        <w:jc w:val="both"/>
        <w:rPr>
          <w:rFonts w:ascii="Times New Roman" w:hAnsi="Times New Roman" w:cs="Times New Roman"/>
          <w:szCs w:val="24"/>
          <w:lang w:val="es-CL"/>
        </w:rPr>
      </w:pPr>
      <w:r>
        <w:rPr>
          <w:rFonts w:cs="Times New Roman" w:ascii="Times New Roman" w:hAnsi="Times New Roman"/>
          <w:szCs w:val="24"/>
          <w:lang w:val="es-CL"/>
        </w:rPr>
        <w:t>De otro lado, este trabajo propone la tarea de descubrir y re-crear una visión multidimensional del valor económico (es decir, de aquello que es medido por los precios y cantidades de mercado y que está detrás de las nociones de ingreso y producto a escala social) que dé cabida a las restantes dimensiones de la sociedad humana y a los  científicos sociales que las cultivan, para que penetren en ese terreno blindado y vedado de las actividades económicas y de la ciencia económica actual. Se trata, en otras palabras, de construir avenidas de ida y vuelta entre la ciencia económica y las restantes ciencias sociales y biológico-ambientales que afectan la vida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corriente teórica en economía que ha estado más cerca de esta perspectiva multidimensional es el institucionalismo norteamericano (Veblen, Commons). Sin embargo, para los fines del enfoque aquí propuesto, Adam Smith, Robert Malthus y, sobre todo, John Maynard Keynes, contribuyeron de manera decisiva a establecer los nexos de la ciencia económica con las restantes disciplinas sociales. Lo hicieron a través de sus conceptos de poder adquisitivo general y demanda efectiv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el ámbito de la teoría del desarrollo económico, los más cercanos a la perspectiva multidimensional han sido Myrdal en Europa y Prebisch y Furtado en América Latina. Estos son los nombres más imprescindibles entre los miembros de esta “protovisión” multidimensional. Detrás de ellos hay muchos otros que sería largo enumerar aquí. Esto es especialmente válido para los miembros de la corriente estructuralista latinoamericana de economía polític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Sin embargo, estos autores, aunque incursionaron en los temas de la pobreza, la desigualdad social y la distribución del ingreso y de la riqueza, no se plantearon de manera explícita las nociones de justicia conmutativa y distributiva, ni incursionaron sistemáticamente en el campo de la ética.  Aun así, sus reflexiones abren la puerta a la introducción de consideraciones políticas y culturales en el tratamiento de los problemas económic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o que sigue, presentamos sintéticamente el significado de una visión multidimensional de las teorías del valor</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 Los precios y los ingresos considerados como magnitudes reales son, respectivamente, medida del poder de mercado detentado y ejercido por las partes contratant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b) El poder de mercado requerido para la adquisición de una mercancía depende, según cuál sea la mercancía de que se trate, de posiciones asimétricas por el lado de la oferta y de la demanda. Si bien esas posiciones asimétricas se fundan de manera directa y en primera instancia sobre la estructura de la propiedad, en segundo lugar y de manera indirecta pueden fundarse en cualquiera de (o en todas)las reglas institucionales y técnicas de las sociedades humanas que afectan los mercad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 Se conciben las sociedades humanas como sistemas concretos en los que, con fines teóricos, es posible distinguir al menos cuatros subsistemas: biológico-ambiental, económico, cultural y político. Cada subsistema responde a cada dimensión de la condición humana: somos entidades biológicas, instrumental y moralmente racionalese intrínsecamente sociales. Sin embargo, existe una total interpenetración e interdependencia causal entre todos los subsistemas de la sociedad, derivada del hecho que sus componentes básicos somos siempre los mismos seres humanos, expresándonos a través de nuestras diferentes dimen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 Una parte esencial de las necesidades de los seres humanos deriva de las potencialidades a ser desarrolladas por parte de estos en las diferentes dimensiones (biológica-ambiental, instrumentalmente racional, moralmente racional y política) de su humanidad. Las necesidades básicas son aquellas que constituyen la plataforma a partir de la cual es posible intentar la actualización completa de sus posibilidades superio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 Esas necesidades básicas consideradas en su esencia, derivan de dimensiones que son permanentemente constitutivas de la naturaleza humana, por lo tanto, son universales y transhistóricas. Sin embargo, esas mismas necesidades consideradas a través de la existencia de cada hombre, son satisfechas, total o parcialmente, con bienes, servicios (satisfactores) que son muy variables, históricamente condicionados, particulares y sujetos a diferentes apreciaciones subjet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f) El puente entre satisfactores y necesidades básicas y objetivas puede lograrse apelando al conocimiento científico. Este conocimiento no entrega respuestas definitivas ni infalibles, pero arroja luz creciente sobre la distinción entre necesidades objetivas y preferencias subjetivas: la medicina nos informa respecto de las necesidades objetivas de salud; la higiene,de las necesidades mínimas o básicas atingentes a las condiciones de habitabilidad de las viviendas; la nutrición como disciplina,del valor nutritivo de los alimentos capaces de satisfacer nuestras necesidades en dicho campo; las ciencias de la educación,de las técnicas pedagógicas mínimas necesarias en materia de información y conocimiento,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e tipo de ciencia aplicada nos conduce a lo que podríamos denominar“pragmatismo responsable”,  por oposición a ciertas formas de usar la tecnología (contaminación, destrucción de la biodiversidad, etc.), constitutivas de un pragmatismo irresponsable.</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g)  Es posible entonces construir canastas mínimas de satisfactores que responden a necesidades básicas concretas, tanto las universales, abstractamente consideradas, que son propias de toda naturaleza humana, como las particulares, que dependen del orden histórico concreto (necesidades de locomoción, por ejemplo, para trasladarse por una determinada ciudad). Esas canastas son el fundamento de la construcción de índices de precios, a partir de los cuales se pueden calcular magnitudes de poder adquisitivo general, las que otorgan inteligibilidad y significación humana a la noción de valor económico. Como lo hizo notar Keynes en su </w:t>
      </w:r>
      <w:r>
        <w:rPr>
          <w:rFonts w:cs="Times New Roman" w:ascii="Times New Roman" w:hAnsi="Times New Roman"/>
          <w:i/>
          <w:szCs w:val="24"/>
          <w:lang w:val="es-CL"/>
        </w:rPr>
        <w:t>Treatise on Money,</w:t>
      </w:r>
      <w:r>
        <w:rPr>
          <w:rFonts w:cs="Times New Roman" w:ascii="Times New Roman" w:hAnsi="Times New Roman"/>
          <w:szCs w:val="24"/>
          <w:lang w:val="es-CL"/>
        </w:rPr>
        <w:t xml:space="preserve"> esos índices de precios también son la forma de evaluar el poder de mando sobre el trabajo que los empresarios ejercen, a través de las unidades salariales con las cuales remuneran a sus emplead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h) Sin embargo, la ética mínima de las necesidades básicas, sean estas universales o particulares, es sólo un punto de partida. Luego viene el terreno mucho más complejo de las vocaciones, aptitudes y preferencias subjetivas, asociadas a las libertades humanas. Esto nos lleva a otro aspecto del asunto que vincula los conceptos de </w:t>
      </w:r>
      <w:r>
        <w:rPr>
          <w:rFonts w:cs="Times New Roman" w:ascii="Times New Roman" w:hAnsi="Times New Roman"/>
          <w:i/>
          <w:szCs w:val="24"/>
          <w:lang w:val="es-CL"/>
        </w:rPr>
        <w:t xml:space="preserve">libertad </w:t>
      </w:r>
      <w:r>
        <w:rPr>
          <w:rFonts w:cs="Times New Roman" w:ascii="Times New Roman" w:hAnsi="Times New Roman"/>
          <w:szCs w:val="24"/>
          <w:lang w:val="es-CL"/>
        </w:rPr>
        <w:t>y</w:t>
      </w:r>
      <w:r>
        <w:rPr>
          <w:rFonts w:cs="Times New Roman" w:ascii="Times New Roman" w:hAnsi="Times New Roman"/>
          <w:i/>
          <w:szCs w:val="24"/>
          <w:lang w:val="es-CL"/>
        </w:rPr>
        <w:t>poder</w:t>
      </w:r>
      <w:r>
        <w:rPr>
          <w:rFonts w:cs="Times New Roman" w:ascii="Times New Roman" w:hAnsi="Times New Roman"/>
          <w:szCs w:val="24"/>
          <w:lang w:val="es-CL"/>
        </w:rPr>
        <w:t xml:space="preserve"> en la esfera de las relaciones económicas en particular y de las relaciones sociales en gene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su teoría del valor Amartya Sen, sustituye la noción de utilidad por la noción de libertad. Por ejemplo, cuando dice que dos consumidores extremadamente frugales pueden consumir los mismos alimentos, pero uno lo hace por razones derivadas de la dieta que está asumiendo y el otro, porque carece de dinero para consumir más alimentos. Amartya Sen dice, en su propio lenguaje, que el segundo tiene más capacidad para desempeñar funciones (actos concretos como comer), y esa capacidad es una forma de libertad de la que carece el otro consumidor, pobre o indigente. Sin embargo, en una situación como la descrita por Sen, un libro como el presenteenfatiza la noción de poder (por ejemplo, poder adquisitivo general) que detenta el primero de los consumidores hipotéticos, por encima de las nociones de libertad y de capacidad que elabora Se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i) En efecto, el terreno de las libertades humanas es también el terreno de las posiciones, pugnas y estrategias de poder. Por ello, la libertad personal es en la esfera individual, la contrapartida de lo que es el poder de las personas en la esfera social. Todo cambio social y todo desarrollo humano a escala social dependen del uso humano de las libertades y de los poderes derivados de ordenamientos institucionales históricamente concretos. Con ello la visión multidimensional es particularmente adecuada para captar las formas específicas que asumen la libertad y el poder en los diferentes subsistemas de las sociedades humanas y entender su traducción a precio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j) A este nivel, el de las libertades y de los poderes</w:t>
      </w:r>
      <w:r>
        <w:rPr>
          <w:rFonts w:cs="Times New Roman" w:ascii="Times New Roman" w:hAnsi="Times New Roman"/>
          <w:i/>
          <w:szCs w:val="24"/>
          <w:lang w:val="es-CL"/>
        </w:rPr>
        <w:t>,</w:t>
      </w:r>
      <w:r>
        <w:rPr>
          <w:rFonts w:cs="Times New Roman" w:ascii="Times New Roman" w:hAnsi="Times New Roman"/>
          <w:szCs w:val="24"/>
          <w:lang w:val="es-CL"/>
        </w:rPr>
        <w:t xml:space="preserve"> queda planteado en definitiva el tema ético político de la justicia distributiva</w:t>
      </w:r>
      <w:r>
        <w:rPr>
          <w:rFonts w:cs="Times New Roman" w:ascii="Times New Roman" w:hAnsi="Times New Roman"/>
          <w:i/>
          <w:szCs w:val="24"/>
          <w:lang w:val="es-CL"/>
        </w:rPr>
        <w:t>,</w:t>
      </w:r>
      <w:r>
        <w:rPr>
          <w:rFonts w:cs="Times New Roman" w:ascii="Times New Roman" w:hAnsi="Times New Roman"/>
          <w:szCs w:val="24"/>
          <w:lang w:val="es-CL"/>
        </w:rPr>
        <w:t xml:space="preserve"> que no se resuelve solamente en la esfera de los subsistemas económicos, sino que deriva también de la lógica de los subsistemas políticos y culturales. De aquí la importancia que reviste incluir el concepto multidimensional de justicia en cualquier reformulación de la teoría económica y, más específicamente, de las teorías del valor económic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Vínculos entre las nociones de libertad, necesidad y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t>La noción de necesidad alude a algo que no puede ser de otra manera. Por ejemplo, la ciencia alude a leyes que son necesariamente verdaderas. La noción de verdad en su sentido epistemológico (todos los hombres son mortales, la tierra gira alrededor del sol, etc.) también se refiere a algo necesario, independiente de opiniones o decisiones personales. Por lo tanto, la noción de necesidad contiene la idea de objetivid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or oposición, la noción de libertad se aplica a situaciones que pueden ser de otra manera y que dependen de una opción voluntaria, intencional y deliberada. La libertad se predica respecto de un sujeto que puede optar, preferir, elegi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ejercicio de la libertad se ve favorecido por un conocimiento verdadero de las opciones reales. Por lo tanto, el conocimiento de la verdad aumenta los grados de libertad de las personas. Esto evoca una expresión con resonancias profundas: “la verdad nos hace libres”. Pero en este caso hablamos de las limitadas verdades que los saberes humanos pueden llegar a conquistar. Esas verdades también nos hacen un poco más lib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afirmación opuesta no parece tan clara:si estoy dotado de libertad (poder para elegir), esto no garantiza que mi elección responda a un conocimiento verdadero del ámbito donde pretendo ejercitarl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tiendo de esta abstracción que, reconozco, es muy debatible, paso ahora a otro concepto de </w:t>
      </w:r>
      <w:r>
        <w:rPr>
          <w:rFonts w:cs="Times New Roman" w:ascii="Times New Roman" w:hAnsi="Times New Roman"/>
          <w:i/>
          <w:szCs w:val="24"/>
          <w:lang w:val="es-CL"/>
        </w:rPr>
        <w:t>necesidad</w:t>
      </w:r>
      <w:r>
        <w:rPr>
          <w:rFonts w:cs="Times New Roman" w:ascii="Times New Roman" w:hAnsi="Times New Roman"/>
          <w:szCs w:val="24"/>
          <w:lang w:val="es-CL"/>
        </w:rPr>
        <w:t>, aplicable al ámbito de la vida humana. El concepto de necesidades básicas objetivas y universales ha sido estudiado por Doyal y Gough (1999). Pero de manera explícita o implícita, a partir del concepto de objetividad y universalidad de las necesidades humanas, emerge el tema de la naturaleza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e requiere examinar el vínculo entre el concepto de necesidades básicas objetivas y el concepto de seres humanos, para luego entrar al examen de la relación necesidades-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 partida, conviene aclarar que el concepto de necesidades básicas objetivas es fundamental para el planteamiento presente, y la idea de objetividad de las necesidades debe ser caracterizada con mayor profundidad. Las opciones aquí varían según cuál sea el método a partir del cual se puede caracterizar la objetividad de las necesidades humanas. De un lado, cuando adjudicamos a una necesidad el apelativo de “objetiva”, ese carácter radica en su independencia respecto del modo de pensar o de sentir de quien experimenta esa necesidad. En este sentido “objetivo” se opone a “subjetivo”. Lo subjetivo se relaciona con el “sujeto” y su modo de pensar o de sentir en contraste con el mundo externo (obje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economía la oposición conceptual que proponemos es, específicamente, la que existe entre necesidades objetivas y preferencias subjetivas. Por ejemplo, un niño desea comer comida chatarra, pero necesita una nutrición adecuada, o le fatiga aprender a leer y escribir, pero necesita alfabetizarse. Un fumador aquejado de enfisema pulmonar desea fumar, pero necesita abandonar definitivamente el cigarrillo; algo semejante le ocurre a un drogadicto deteriorado por el consumo de narcóticos, etc. Sabemos que determinadas opciones humanas conducen necesariamente a determinados resultados que son inevitab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sde luego, no se trata de negar o ignorar las preferencias subjetivas que son inherentes al ejercicio del poder y de la libertad. Sin embargo, hay dos maneras diferentes de enfocar el asunto.Estas preferencias pueden ser examinadas “en clave utilitarista”, refiriéndose, por ejemplo, a las preferencias soberanasdel consumidor solvente. También pueden ser examinadas en “clave virtuosa”; por ejemplo, la opción de un joven estudiante, ansioso de perfección, entre el cultivo de diferentes ciencias o artes. Estas interpretaciones alternativas son decisivas cuando se trata simplemente de establecer una mínima escala de prioridades sociales que respondan a algún criterio de justicia en la distribución de oportunidades soci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Hay dos estrategias diferentes para abordar el concepto de necesidades objetivas. Una de ellas es partir de una determinada concepción de la naturaleza, esencia o condición humana, y derivar de ella las necesidades esenciales que corresponden a dicha naturaleza o condición. La segunda estrategia para la determinación de las necesidades básicas, niega que el ser humano posea esa esencia o naturaleza transhistórica; se apoya por lo tanto en la historicidad y la relatividad de las necesidades humanas y no establece una distinción tajante entre necesidades objetivas y preferencias subjet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Nótese que, aún en el caso de que las necesidades básicas sean determinadas por un consenso social intersubjetivo, esas necesidades serán en parte “objetivas”, en el sentido de que no dependen necesariamente de la opinión consciente de quien las experimenta (por ejemplo niños analfabetos, adultos que no están conscientes de su enfermedad,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sonalmente creo que el descubrimiento de la objetividad de las necesidades humanas depende, más bien, de un ascenso hacia verdades científicamente verificables. Este ascenso hacia el conocimiento de la verdad es un componente esencial del desarrollo humano. Pero el consenso social intersubjetivo puede incluir consideraciones científicas socialmente reconocidas que adquieren especial validez. Por lo tanto, es posible incorporar la objetividad socialmente asimilada de las conclusiones de la ciencia, sin quebrar la libertad humana requerida para los consensos intersubjetivos que se entretejen a través del diálogo democrátic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strategia de caracterización de las necesidades básicas objet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t>En esta peculiar versión aristotélica de las necesidades objetivas que proponemos a continuación, caracterizamos al hombre como un animal dotado de razón (instrumental y moral) y, además, animal político. De aquí derivan dimensiones específicas de todo ser humano, por el mero hecho de serlo. Necesidades biológico-ambientales que derivan de su pertenencia al mundo de la vida animal, necesidades económicas que derivan de su racionalidad instrumental (productor, propietario, mercader), necesidades culturales que derivan de su libertad para fijarse fines y valores, y necesidades de convivencia política para generar normas e instituciones que regulen todas las dimensiones de la vida social y determinen sus esferas de acción como ciudadanos en la esfera públ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ada dimensión humana (biológica-ambiental, económica, cultural y política) convierte a las personas en componentes de subsistemas que pueden verse como totalidades internamente estructuradas. Esta visión aristotélica de la naturaleza humana deriva un “deber ser” a partir del “ser”  y del “hacer” esencial del hombre transhistóric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 partir del concepto de naturaleza humana surge la idea de desarrollo humano, en el sentido de tránsito desde la potencia al acto. Y la satisfacción de las necesidades objetivas es, precisamente, la condición para ese tránsito. Es el tránsito desde potencialidadesy talentos hasta capacidades concretas para vivir en socied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necesidades básicas son definidas aquí como objetivas,  transhistóricas y universales. Son objetivas, como hemos dicho, porque no dependen de la opinión individual de quien las experimenta; son transhistóricas porque forman parte de todos los ordenamientos civilizados; y son universales porque todos los seres humanos las experimenta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quí la idea de necesidades objetivas tiene un fundamento epistemológico (realismo crítico), asociado al hecho de que los humanos podemos llegar a conocer verdades objetivas, aunque sea de manera imperfecta, gradual o aproximada. Por lo tanto, el estudio sistemático de las leyes que gobiernan nuestra naturaleza humana puede llevarnos a una elucidación verdadera (objetiva) de nuestras necesidades. Esto es un salto desde el “ser”, objetivamente cognoscible de cada ser humano, al “deber ser” (lo que es objetivamente necesario para actualizar las potencialidades de ese ser humano, incluyendo la necesidad objetiva de libert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a visión, en sus versiones más duras, ha sido considerada por la modernidad como estática y metafísica. Por lo tanto, no goza hoy de mucho apoyo dentro de la comunidad de filósofos y científicos contemporáne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dentro de este concepto “esencialista” o “metafísico” de necesidades objetivas, cabe distinguir entre las necesidades básicas esenciales (las que acabamos de caracterizar) y las necesidades básicas existenciales. Las necesidades básicas existenciales son también objetivas, pero poseen una naturaleza concreta (experimentada por cada uno en el mundo de la vida que le toca vivir) y, por lo tanto, históricamente situad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Desde un punto de vista práctico, lo que interesa considerar son las necesidades básicas existenciales. Éstas derivan de las necesidades esenciales inherentes a la naturaleza humana de cada uno</w:t>
      </w:r>
      <w:r>
        <w:rPr>
          <w:rFonts w:cs="Times New Roman" w:ascii="Times New Roman" w:hAnsi="Times New Roman"/>
          <w:i/>
          <w:szCs w:val="24"/>
          <w:lang w:val="es-CL"/>
        </w:rPr>
        <w:t>.</w:t>
      </w:r>
      <w:r>
        <w:rPr>
          <w:rFonts w:cs="Times New Roman" w:ascii="Times New Roman" w:hAnsi="Times New Roman"/>
          <w:szCs w:val="24"/>
          <w:lang w:val="es-CL"/>
        </w:rPr>
        <w:t xml:space="preserve"> Se supone que cada necesidad existencial(cualquiera sea ella) experimentada por cada ser humano, deriva de algunas de las necesidades esenciales que son propias de todo ser humano. Por ejemplo, la necesidad de contar con un eficiente sistema de transporte urbano en las metrópolis contemporáneas deriva de la naturaleza espacialmente móvil que es propia de los primates superiores (por oposición,a la mayoría de las especies del mundo vegetal, por citar un caso) y de la consecuente necesidad objetiva de desplazamient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esfera práctica lo que caracteriza las necesidades objetivas existenciales es que su no satisfacción impide la actualización de las capacidades concretas, requeridas por la sociedad y detentadas potencialmente en cada persona. Si mi hijo no puede asistir a la escuela y no se familiariza con las tecnologías de la información, sufrirá una grave privación en su desarrollo intelectual que es requerido (necesidad objetiva) por las sociedades contemporáneas del conocimiento. En un plano más cotidiano, si mi sistema de transporte urbano me impide (quizá por su ineficacia) o me obstaculiza (quizá por su alto costo) llegara mi trabajo odevolverme a mi hogar, sufriré graves perjuicios en las necesidades económicas y culturales de mi vida, que son esenciales a mi condición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on esas necesidades existenciales las que requieren de la provisión de satisfactores constitutivos de una canasta básica compuesta por bienes no solo económicos, sino también biológico-ambientales, culturales y polític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ciencia económica contemporánea predomina una visión que es metodológica y éticamente individualista. También esta noción predomina dentro de las corrientes filosóficas y éticas dominantes en el mundo occidental contemporáneo. Está basada en privilegiar el valor de la libertad individual por encima del valor de la verdad objetiv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o se expresa muy concretamente en la teoría económica neoclásica utilitarista, vigente a través del hecho que los precios miden utilidad y escasez. La utilidad se concibe como la facultad de los bienes para satisfacer las preferencias de consumidores soberanos que expresan su voluntad (económicamente solvente) en los mercados. Por lo tanto, la escasez se distribuye de diferente manera a escala social, de acuerdo con el acceso de las personas al poder adquisitivo general. De esta manera, el mundo del mercado se aísla del mundo de las necesidades humanas objetivas, las que son reemplazadas por las preferencias reveladas (Samuelson) de consumidores individuales, sin aclarar si estos están suficientemente dotados de poder adquisitivo gene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sí, las necesidades objetivas de los seres humanos quedan desterradas de la teoría económica académicamente dominante y son sustituidas en ella por las preferencias subjetivas de consumidores dotados de poder adquisitivo general. Los pobres quedan entonces “entre la espada y la pared”. La “espada” es el poder adquisitivo, desigualmente distribuido, que los priva de acceso a los mercados y los ignora (para la economía neoclásica no hay una categoría teóricaque dé cuenta de la pobreza); la “pared” es la falta de reconocimiento en la filosofía relativista moderna y contemporánea, de la existencia de necesidades básicas objetivas que son propias de la naturaleza huma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o el tema va mucho más allá de las necesidades económicas.es decir, referidas a instrumentos que en las sociedades capitalistas se ofrecen en los mercados. Es necesario también dar cuenta de las otras carencias y privaciones (biológicas, culturales, y políticas) que no necesariamente se satisfacen con mercancí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o nos conduce a la conclusión de que la satisfacción de las necesidades básicas objetivas (cualquiera sea la forma como se las determine) tiene lugar siempre en el interior de un determinado sistema de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omo el tema es multidimensional, desde una perspectiva de la praxis política, no se resuelve tomando el poder detentado por el gobierno para imponer un igualitarismo económico(por ejemplo, estatizando los medios de producción), porque esto no elimina profundas estructuras latentes que terminan por revertir esos actos “revolucionarios”. El tema depende de profundos factores culturales que están enraizados en el uso cotidiano que todos los humanos hacen de sus posiciones institucionalizadas de poder y libertad. Volvemos entonces al camino de la transformación social, fundada en la persuasión, la racionalidad comunicativa y la democra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admitido todo esto, diremos que desde el punto de vista de la filosofía de la historia, el principal factor transformador de las estructuras sociales ha sido, es y será el cambio técnico, socialmente generalizado e incorporado a las prácticas habituales de la mayoría de la sociedad. De allí el carácter profundamente revolucionario de las tecnologías de la información que hoy se propagan por el mundo. Atendiendo al hecho de que el poder detentado por las personas depende de la posición ocupada por estas en las estructuras sociales, estas tecnologías están cambiando y democratizando rápidamente las estructuras socia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Poder y necesidades humanas</w:t>
      </w:r>
    </w:p>
    <w:p>
      <w:pPr>
        <w:pStyle w:val="Normal"/>
        <w:jc w:val="both"/>
        <w:rPr/>
      </w:pPr>
      <w:r>
        <w:rPr>
          <w:rFonts w:cs="Times New Roman" w:ascii="Times New Roman" w:hAnsi="Times New Roman"/>
          <w:szCs w:val="24"/>
          <w:lang w:val="es-CL"/>
        </w:rPr>
        <w:t>La existencia de necesidades recurrentes de satisfacción habitual a través de mecanismos sociales, genera situaciones asimétricas de poder, según las cuales los que padecen necesidades insatisfechas (privaciones, carencias), dependen de aquellos que controlan socialmente los satisfactores que los primeros requieren. Las instituciones que regulan esas relaciones sociales son la fuente que distribuye el poder estructurado, dando lugar a relaciones asimétricas que pueden ser denominadas</w:t>
      </w:r>
      <w:r>
        <w:rPr>
          <w:rFonts w:cs="Times New Roman" w:ascii="Times New Roman" w:hAnsi="Times New Roman"/>
          <w:i/>
          <w:szCs w:val="24"/>
          <w:lang w:val="es-CL"/>
        </w:rPr>
        <w:t>estructuras de dominación</w:t>
      </w:r>
      <w:r>
        <w:rPr>
          <w:rFonts w:cs="Times New Roman" w:ascii="Times New Roman" w:hAnsi="Times New Roman"/>
          <w:szCs w:val="24"/>
          <w:lang w:val="es-CL"/>
        </w:rPr>
        <w:t>. No todas estas estructuras son injustas (tema ético y político que debe ser debatido), pero sin duda son asimétr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tema del poder puede ser tratado a partir de las bien conocidas categorías weberianas, pero hay otras opciones epistemológicas y filosóficas alternativas. Aquí presentamos un esbozo teórico preliminar de una posible alternativa, capaz de vincular los conceptos de poder y de necesidades humanas (incluyendo la necesidad humana objetiva de libert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carácter multidimensional del enfoque aquí propuesto debe fundarse en algún concepto de ser humanoque ponga de relieve el carácter multidimensional de las potencialidades y las necesidades humanas. En lo que sigue nos limitaremos a algunas consideraciones puramente económicas, relativas a la temática general del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poder adquisitivo general es, por definición, una forma social de poder que se ejerce a través de las estructuras de mercado. En las sociedades democráticas capitalistas contemporáneas de Occidente, el control parcial de ese poder está en manos gubernamentales, a través del monopolio de la emisión de la moneda de curso legal y del control semipúblico de la distribución del crédito. Es un poder institucionalizado que les permite a sus detentadores adquirir bienes en los mercados. Si es un consumidor, puede adquirir los bienes de consumo que son propios de su canasta cotidiana o habitual. Si es un inversionista (capitalista), puede adquirir los recursos productivos que necesita y, en especial, los recursos humanos (trabajo potencial o fuerza de trabajo) que se ofrecen a cambio de un salari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l tema de los recursos humanos (expresión técnica de origen económico) tiene, como es obvio, su contrapartida política, social y ética. Existe una lectura de este proceso económico que es institucionalmente dinámica. El precio del trabajo potencial (voluntad de trabajar) del asalariado expresa las posiciones institucionalizadas de poder de las partes que contratan, en el marco de las condiciones tecnológicas que determinan las productividades laborales que pueden alcanzar los trabajadores. Esas posiciones de poder no se reducen a las relaciones sociales de producción (propiedad), sino que también abarcan dimensiones biológico-ambientales, culturales y políticas, que influyen indirectamente sobre aquellas y se expresan en cada transacción concreta. El concepto de </w:t>
      </w:r>
      <w:r>
        <w:rPr>
          <w:rFonts w:cs="Times New Roman" w:ascii="Times New Roman" w:hAnsi="Times New Roman"/>
          <w:i/>
          <w:szCs w:val="24"/>
          <w:lang w:val="es-CL"/>
        </w:rPr>
        <w:t>necesidades humanasbásicas</w:t>
      </w:r>
      <w:r>
        <w:rPr>
          <w:rFonts w:cs="Times New Roman" w:ascii="Times New Roman" w:hAnsi="Times New Roman"/>
          <w:szCs w:val="24"/>
          <w:lang w:val="es-CL"/>
        </w:rPr>
        <w:t xml:space="preserve"> puede abarcar esas otras dimen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mercado como “caja de resonancia” de las transformaciones políticas y culturales</w:t>
      </w:r>
    </w:p>
    <w:p>
      <w:pPr>
        <w:pStyle w:val="Normal"/>
        <w:jc w:val="both"/>
        <w:rPr/>
      </w:pPr>
      <w:r>
        <w:rPr>
          <w:rFonts w:cs="Times New Roman" w:ascii="Times New Roman" w:hAnsi="Times New Roman"/>
          <w:szCs w:val="24"/>
          <w:lang w:val="es-CL"/>
        </w:rPr>
        <w:t xml:space="preserve">Cuando cambian las posiciones institucionalizadas de poder de las partes contratantes, también cambian los precios del mercado de trabajo. Por ejemplo, en América Latina durante la década de los autoritarismos militares de los años setenta del siglo </w:t>
      </w:r>
      <w:r>
        <w:rPr>
          <w:rFonts w:cs="Times New Roman" w:ascii="Times New Roman" w:hAnsi="Times New Roman"/>
          <w:smallCaps/>
          <w:szCs w:val="24"/>
          <w:lang w:val="es-CL"/>
        </w:rPr>
        <w:t>XX</w:t>
      </w:r>
      <w:r>
        <w:rPr>
          <w:rFonts w:cs="Times New Roman" w:ascii="Times New Roman" w:hAnsi="Times New Roman"/>
          <w:szCs w:val="24"/>
          <w:lang w:val="es-CL"/>
        </w:rPr>
        <w:t>, las posiciones institucionalizadas de poder de los trabajadorescolapsaron completamente, respecto de las que habían imperado durante los diez años anteriores. Los salarios tuvieron un piso inferior al que podríamos denominar objetivo o necesario, marcado por los requerimientos básicos mínimos de subsistencia, pero la carencia de poder político o sindical de los trabajadores les impidió un aumento de esos salarios, a partir de la dinámica de las productividades o de las ganancias de sus empleado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dicho momento histórico, las condiciones de poder político autoritario preponderaron sobre el cálculo objetivo de esas necesidades y fijaron límites de pobreza o indigencia fundados en graves privaciones sociales (no sólo económicas, sino, sobre todo, políticas y culturales). La “variable de ajuste” -como dicen los economistas-fue los sufrimientos humanos producidos por esas necesidades insatisfechas. Ellas no se expresaron necesariamente en el mercado de bienes de consumo, porque los consumidores carentes de poder adquisitivo sencillamente no existen en esta esfera. Las privaciones más bien se expresaron en otras estadísticas: morbilidad, mortalidad infantil, delincuencia,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el ejemplo histórico anterior se expresa la relación estructural básica entre las categorías de </w:t>
      </w:r>
      <w:r>
        <w:rPr>
          <w:rFonts w:cs="Times New Roman" w:ascii="Times New Roman" w:hAnsi="Times New Roman"/>
          <w:i/>
          <w:szCs w:val="24"/>
          <w:lang w:val="es-CL"/>
        </w:rPr>
        <w:t>necesidad</w:t>
      </w:r>
      <w:r>
        <w:rPr>
          <w:rFonts w:cs="Times New Roman" w:ascii="Times New Roman" w:hAnsi="Times New Roman"/>
          <w:szCs w:val="24"/>
          <w:lang w:val="es-CL"/>
        </w:rPr>
        <w:t xml:space="preserve"> y </w:t>
      </w:r>
      <w:r>
        <w:rPr>
          <w:rFonts w:cs="Times New Roman" w:ascii="Times New Roman" w:hAnsi="Times New Roman"/>
          <w:i/>
          <w:szCs w:val="24"/>
          <w:lang w:val="es-CL"/>
        </w:rPr>
        <w:t>poder</w:t>
      </w:r>
      <w:r>
        <w:rPr>
          <w:rFonts w:cs="Times New Roman" w:ascii="Times New Roman" w:hAnsi="Times New Roman"/>
          <w:szCs w:val="24"/>
          <w:lang w:val="es-CL"/>
        </w:rPr>
        <w:t xml:space="preserve"> dentro de las sociedades capitalistas. Las personas necesitadas dependen de aquellas que poseen los satisfactores requeridos por las primeras. La canasta básica mínima de consumo es un compromiso entre el “piso” o límite inferior de las necesidades  básicas objetivas de las personas que viven en un nivel de subsistencia y el “techo” o límite superior fijado por la estructura de poder de cada sociedad concre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i/>
          <w:i/>
          <w:szCs w:val="24"/>
          <w:lang w:val="es-CL"/>
        </w:rPr>
      </w:pPr>
      <w:r>
        <w:rPr>
          <w:rFonts w:cs="Times New Roman" w:ascii="Times New Roman" w:hAnsi="Times New Roman"/>
          <w:szCs w:val="24"/>
          <w:lang w:val="es-CL"/>
        </w:rPr>
        <w:t>El condicionamiento institucional y multidimensional de los precios de mercado puede examinarse a través de otros ejemplos extraídos de los precios de los recursos naturales y energéticos. Todos estos ejemplos suponen cambios en las posiciones de los actores respecto de las reglas técnicas e institucionales que estructuran los diferentes subsistemas sociales.</w:t>
      </w:r>
    </w:p>
    <w:p>
      <w:pPr>
        <w:pStyle w:val="Normal"/>
        <w:jc w:val="both"/>
        <w:rPr>
          <w:rFonts w:ascii="Times New Roman" w:hAnsi="Times New Roman" w:cs="Times New Roman"/>
          <w:i/>
          <w:i/>
          <w:szCs w:val="24"/>
          <w:lang w:val="es-CL"/>
        </w:rPr>
      </w:pPr>
      <w:r>
        <w:rPr>
          <w:rFonts w:cs="Times New Roman" w:ascii="Times New Roman" w:hAnsi="Times New Roman"/>
          <w:i/>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rimero, los bosques nativos de América Latina incluyen especies de difícil recuperación si se someten a una explotación excesiva. Lo mismo acontece con los frutos del mar. Los precios de mercado de estos recursos serán diferentes, según cuál sea la legislación que regula su explotación. En consecuencia, la ausencia de una legislación adecuada, acompañada por una presencia activa de grandes corporaciones deseosas de explotar esas riquezas naturales, puede conducir a graves situaciones de desertificación, pérdida de biodiversidad, etc. Ni el mecanismo de mercado ni la racionalidad de estas empresas desarrollarán contrapesos sustentables y efectivos a estos riesg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Segundo, los mercados de futuros de cereales han experimentado un alza impresionante, como consecuencia de la utilización de la caña de azúcar, el girasol, el maíz, la soja como fuentes de combustibles destinados a los motores de combustión interna. Ahora bien, la distribución personal y familiar del poder adquisitivo general favorece a los demandantes de agro-combustibles (propietarios de automóviles), por encima de los demandantes de alimentos, cuya gran mayoría son asalariados de bajos ingresos. Sin una participación activa de los organismos intergubernamentales (por ejemplo,</w:t>
      </w:r>
      <w:r>
        <w:rPr>
          <w:rFonts w:cs="Times New Roman" w:ascii="Times New Roman" w:hAnsi="Times New Roman"/>
          <w:smallCaps/>
          <w:szCs w:val="24"/>
          <w:lang w:val="es-CL"/>
        </w:rPr>
        <w:t>FAO</w:t>
      </w:r>
      <w:r>
        <w:rPr>
          <w:rFonts w:cs="Times New Roman" w:ascii="Times New Roman" w:hAnsi="Times New Roman"/>
          <w:szCs w:val="24"/>
          <w:lang w:val="es-CL"/>
        </w:rPr>
        <w:t>) o de gobiernos deseosos de combatir el peligro del hambre, no es de esperar que el mercado, por sí mismo, solucione estos problemas. Tampoco el sistema de precios nacional o internacional registrará alertas tempranas acerca de la emergencia de hambrunas masiv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Tercero, el poder cultural se expresa en el acceso diferenciado a los medios de información, comunicación y conocimiento. En este ámbito podemos citar dos temas centrales: el sistema educativo formal y los medios de comunicación de masas.</w:t>
      </w:r>
    </w:p>
    <w:p>
      <w:pPr>
        <w:pStyle w:val="Normal"/>
        <w:jc w:val="both"/>
        <w:rPr/>
      </w:pPr>
      <w:r>
        <w:rPr>
          <w:rFonts w:cs="Times New Roman" w:ascii="Times New Roman" w:hAnsi="Times New Roman"/>
          <w:szCs w:val="24"/>
          <w:lang w:val="es-CL"/>
        </w:rPr>
        <w:t xml:space="preserve">En primer lugar, el sistema educativo formal imperante en un país tiene una expresión de mercado, sea a través de precios efectivamente pagados o de precios contables imputados por las autoridades públicas en sus presupuestos fiscales. Estos precios dependen en alto grado de las instituciones que regulan la provisión de este bien. Así, tradicionalmente la educación fue un  bien público total o parcialmente gratuito en América Latina, durante buena parte del siglo </w:t>
      </w:r>
      <w:r>
        <w:rPr>
          <w:rFonts w:cs="Times New Roman" w:ascii="Times New Roman" w:hAnsi="Times New Roman"/>
          <w:smallCaps/>
          <w:szCs w:val="24"/>
          <w:lang w:val="es-CL"/>
        </w:rPr>
        <w:t>XX</w:t>
      </w:r>
      <w:r>
        <w:rPr>
          <w:rFonts w:cs="Times New Roman" w:ascii="Times New Roman" w:hAnsi="Times New Roman"/>
          <w:szCs w:val="24"/>
          <w:lang w:val="es-CL"/>
        </w:rPr>
        <w:t>. La creciente privatización de la educación tiene un efecto estratificador poderoso y es el resultado de profundas transformaciones en las instituciones del sistema educativo. Este acceso diferenciado se expresa posteriormente en las calificaciones laborales y en los ingresos de las personas que trabajan. Todo esto, como es obvio, afecta profundamente las estructuras de poder.</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guiendo con el subsistema cultural, este incluye los medios de comunicación masiva. La racionalidad microeconómica de quienes controlan dichos medios afecta las estructuras económicas y políticas de poder, por ejemplo, a través de la publicidad por un lado y del costo de las campañas políticas en épocas de elecciones por el otro. Se ponen de relieve en este punto, las desviaciones plutocráticas de las campañas electorales y del acceso a las magistraturas polít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estos y otros innumerables ejemplos, los precios de los recursos productivos (incluido de manera especial el trabajo potencial de los seres humanos) dependen en alto grado de las instituciones reguladoras que emanan del sistema político y de las reglas técnicas de la producción y de la circulación de bie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a mayor precisión terminológica, podríamos decir que las instituciones formales son componentes de la noción de </w:t>
      </w:r>
      <w:r>
        <w:rPr>
          <w:rFonts w:cs="Times New Roman" w:ascii="Times New Roman" w:hAnsi="Times New Roman"/>
          <w:i/>
          <w:szCs w:val="24"/>
          <w:lang w:val="es-CL"/>
        </w:rPr>
        <w:t>estado</w:t>
      </w:r>
      <w:r>
        <w:rPr>
          <w:rFonts w:cs="Times New Roman" w:ascii="Times New Roman" w:hAnsi="Times New Roman"/>
          <w:szCs w:val="24"/>
          <w:lang w:val="es-CL"/>
        </w:rPr>
        <w:t xml:space="preserve"> (por ejemplo las constituciones políticas o cartas magnas y los códigos jurídicos), en tanto que las políticas públicas que se encuadran en dichas instituciones son componentes de la noción de </w:t>
      </w:r>
      <w:r>
        <w:rPr>
          <w:rFonts w:cs="Times New Roman" w:ascii="Times New Roman" w:hAnsi="Times New Roman"/>
          <w:i/>
          <w:szCs w:val="24"/>
          <w:lang w:val="es-CL"/>
        </w:rPr>
        <w:t>gobierno</w:t>
      </w:r>
      <w:r>
        <w:rPr>
          <w:rFonts w:cs="Times New Roman" w:ascii="Times New Roman" w:hAnsi="Times New Roman"/>
          <w:szCs w:val="24"/>
          <w:lang w:val="es-CL"/>
        </w:rPr>
        <w:t xml:space="preserve"> (por ejemplo los diferentes capítulos del presupuesto fiscal o las políticas monetarias coyunturales del banco centr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quí es donde el concepto multidimensional de democracia se puede usar para referirse a un tipo de sociedad cuyos subsistemas económicos, políticos, biológico ambientales y socioculturales permiten plantear el tema central de la ética social: la justi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sta perspectiva multidimensional nos obliga a una consideración igualmente multidimensional de algunos términos clave para nuestra indagación; por ejemplo, los términos de </w:t>
      </w:r>
      <w:r>
        <w:rPr>
          <w:rFonts w:cs="Times New Roman" w:ascii="Times New Roman" w:hAnsi="Times New Roman"/>
          <w:i/>
          <w:szCs w:val="24"/>
          <w:lang w:val="es-CL"/>
        </w:rPr>
        <w:t>institución, necesidad, privación, pobreza, justicia, igualdad, etc.</w:t>
      </w:r>
      <w:r>
        <w:rPr>
          <w:rFonts w:cs="Times New Roman" w:ascii="Times New Roman" w:hAnsi="Times New Roman"/>
          <w:szCs w:val="24"/>
          <w:lang w:val="es-CL"/>
        </w:rPr>
        <w:t xml:space="preserve"> Todos estos conceptos son o pueden ser concebidos como multidimensionales y examinados desde perspectivas biológico-ambientales, económicas, culturales y políticas. Es por esto que el principal “término envolvente” de nuestra argumentación, que es la </w:t>
      </w:r>
      <w:r>
        <w:rPr>
          <w:rFonts w:cs="Times New Roman" w:ascii="Times New Roman" w:hAnsi="Times New Roman"/>
          <w:i/>
          <w:szCs w:val="24"/>
          <w:lang w:val="es-CL"/>
        </w:rPr>
        <w:t>democracia</w:t>
      </w:r>
      <w:r>
        <w:rPr>
          <w:rFonts w:cs="Times New Roman" w:ascii="Times New Roman" w:hAnsi="Times New Roman"/>
          <w:szCs w:val="24"/>
          <w:lang w:val="es-CL"/>
        </w:rPr>
        <w:t xml:space="preserve">, también puede ser concebido de modo multidimensional. Personalmente considero que el término </w:t>
      </w:r>
      <w:r>
        <w:rPr>
          <w:rFonts w:cs="Times New Roman" w:ascii="Times New Roman" w:hAnsi="Times New Roman"/>
          <w:i/>
          <w:szCs w:val="24"/>
          <w:lang w:val="es-CL"/>
        </w:rPr>
        <w:t>justicia</w:t>
      </w:r>
      <w:r>
        <w:rPr>
          <w:rFonts w:cs="Times New Roman" w:ascii="Times New Roman" w:hAnsi="Times New Roman"/>
          <w:szCs w:val="24"/>
          <w:lang w:val="es-CL"/>
        </w:rPr>
        <w:t xml:space="preserve"> subyace en el término </w:t>
      </w:r>
      <w:r>
        <w:rPr>
          <w:rFonts w:cs="Times New Roman" w:ascii="Times New Roman" w:hAnsi="Times New Roman"/>
          <w:i/>
          <w:szCs w:val="24"/>
          <w:lang w:val="es-CL"/>
        </w:rPr>
        <w:t>democracia</w:t>
      </w:r>
      <w:r>
        <w:rPr>
          <w:rFonts w:cs="Times New Roman" w:ascii="Times New Roman" w:hAnsi="Times New Roman"/>
          <w:szCs w:val="24"/>
          <w:lang w:val="es-CL"/>
        </w:rPr>
        <w:t>, cuando se lo considera de manera sustantiva y no meramente procedimental. De aceptarse esta afirmación el término multidimensional envolvente sería en última instancia el de justi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360"/>
        <w:jc w:val="both"/>
        <w:rPr/>
      </w:pPr>
      <w:r>
        <w:rPr>
          <w:rFonts w:cs="Times New Roman" w:ascii="Times New Roman" w:hAnsi="Times New Roman"/>
          <w:szCs w:val="24"/>
          <w:lang w:val="es-CL"/>
        </w:rPr>
        <w:t xml:space="preserve">Cualquier sociedad humana claramente identificable en un momento del tiempo (la sociedad argentina o chilena en lo que ha corrido del siglo </w:t>
      </w:r>
      <w:r>
        <w:rPr>
          <w:rFonts w:cs="Times New Roman" w:ascii="Times New Roman" w:hAnsi="Times New Roman"/>
          <w:smallCaps/>
          <w:szCs w:val="24"/>
          <w:lang w:val="es-CL"/>
        </w:rPr>
        <w:t>XXI</w:t>
      </w:r>
      <w:r>
        <w:rPr>
          <w:rFonts w:cs="Times New Roman" w:ascii="Times New Roman" w:hAnsi="Times New Roman"/>
          <w:szCs w:val="24"/>
          <w:lang w:val="es-CL"/>
        </w:rPr>
        <w:t>, por ejemplo) puede verse como un sistema social concreto compuesto por diferentes subsistemas que lo integran.Los subsistemas se “interpenetran” unos con otros e “interdependen” unos de otros, pues no existen causalidades lineales. Este punto es importante porque precisamente la teoría económica más difundida y aceptada en Occidente tiende a compartimentarse y tratar de explicar los subsistemas económicos acudiendo a variables puramente económicas. Debe recordarse la multidimensionalidad de la condición humana, en virtud de la cual, cada ser humano opera o actúa simultáneamente en todas las dimensiones anteriormente enunciadas. Los comportamientos humanos concretos dependen de la manera particular como todos los subsistemas concretos de una sociedad humana operan simultáneamente sobre cada ser humano en diferentes situaciones concret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De otro lado, en el dilema </w:t>
      </w:r>
      <w:r>
        <w:rPr>
          <w:rFonts w:cs="Times New Roman" w:ascii="Times New Roman" w:hAnsi="Times New Roman"/>
          <w:i/>
          <w:szCs w:val="24"/>
          <w:lang w:val="es-CL"/>
        </w:rPr>
        <w:t>necesidades humanas</w:t>
      </w:r>
      <w:r>
        <w:rPr>
          <w:rFonts w:cs="Times New Roman" w:ascii="Times New Roman" w:hAnsi="Times New Roman"/>
          <w:szCs w:val="24"/>
          <w:lang w:val="es-CL"/>
        </w:rPr>
        <w:t xml:space="preserve"> versus </w:t>
      </w:r>
      <w:r>
        <w:rPr>
          <w:rFonts w:cs="Times New Roman" w:ascii="Times New Roman" w:hAnsi="Times New Roman"/>
          <w:i/>
          <w:szCs w:val="24"/>
          <w:lang w:val="es-CL"/>
        </w:rPr>
        <w:t>derechos humanos</w:t>
      </w:r>
      <w:r>
        <w:rPr>
          <w:rFonts w:cs="Times New Roman" w:ascii="Times New Roman" w:hAnsi="Times New Roman"/>
          <w:szCs w:val="24"/>
          <w:lang w:val="es-CL"/>
        </w:rPr>
        <w:t xml:space="preserve">, tanto por razones kantianas como aristotélicas, el concepto relevante y socialmente operacional es el de obligaciones o deberes humanos espontáneamente asumidos. Esto nos conduce al concepto aristotélico de </w:t>
      </w:r>
      <w:r>
        <w:rPr>
          <w:rFonts w:cs="Times New Roman" w:ascii="Times New Roman" w:hAnsi="Times New Roman"/>
          <w:i/>
          <w:szCs w:val="24"/>
          <w:lang w:val="es-CL"/>
        </w:rPr>
        <w:t>justicia</w:t>
      </w:r>
      <w:r>
        <w:rPr>
          <w:rFonts w:cs="Times New Roman" w:ascii="Times New Roman" w:hAnsi="Times New Roman"/>
          <w:szCs w:val="24"/>
          <w:lang w:val="es-CL"/>
        </w:rPr>
        <w:t xml:space="preserve"> (virtud practicada respecto del otro). O al concepto kantiano de </w:t>
      </w:r>
      <w:r>
        <w:rPr>
          <w:rFonts w:cs="Times New Roman" w:ascii="Times New Roman" w:hAnsi="Times New Roman"/>
          <w:i/>
          <w:szCs w:val="24"/>
          <w:lang w:val="es-CL"/>
        </w:rPr>
        <w:t>imperativo categórico</w:t>
      </w:r>
      <w:r>
        <w:rPr>
          <w:rFonts w:cs="Times New Roman" w:ascii="Times New Roman" w:hAnsi="Times New Roman"/>
          <w:szCs w:val="24"/>
          <w:lang w:val="es-CL"/>
        </w:rPr>
        <w:t>, orientado a tratarnos recíprocamente como fines y no como medi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Los derechos humanos no respaldados por una contrapartida de obligaciones y responsabilidades voluntariamente asumidas (especialmente por aquellos que detentan poder), son meros espejismos retóricos (o “unicornios”,según la ironía de MacIntire). Si las obligaciones de aquellos que detentan poder institucionalizado en las sociedades democráticas, se asumen en la vida social, entonces son poderes bien utilizados. Es por este camino como, en democracia, se puede vincular socialmente el concepto de </w:t>
      </w:r>
      <w:r>
        <w:rPr>
          <w:rFonts w:cs="Times New Roman" w:ascii="Times New Roman" w:hAnsi="Times New Roman"/>
          <w:i/>
          <w:szCs w:val="24"/>
          <w:lang w:val="es-CL"/>
        </w:rPr>
        <w:t>podereshumanos</w:t>
      </w:r>
      <w:r>
        <w:rPr>
          <w:rFonts w:cs="Times New Roman" w:ascii="Times New Roman" w:hAnsi="Times New Roman"/>
          <w:szCs w:val="24"/>
          <w:lang w:val="es-CL"/>
        </w:rPr>
        <w:t xml:space="preserve"> con el de </w:t>
      </w:r>
      <w:r>
        <w:rPr>
          <w:rFonts w:cs="Times New Roman" w:ascii="Times New Roman" w:hAnsi="Times New Roman"/>
          <w:i/>
          <w:szCs w:val="24"/>
          <w:lang w:val="es-CL"/>
        </w:rPr>
        <w:t>obligaciones humanas</w:t>
      </w:r>
      <w:r>
        <w:rPr>
          <w:rFonts w:cs="Times New Roman" w:ascii="Times New Roman" w:hAnsi="Times New Roman"/>
          <w:szCs w:val="24"/>
          <w:lang w:val="es-CL"/>
        </w:rPr>
        <w:t>.</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ienso, además, que dentro del concepto de </w:t>
      </w:r>
      <w:r>
        <w:rPr>
          <w:rFonts w:cs="Times New Roman" w:ascii="Times New Roman" w:hAnsi="Times New Roman"/>
          <w:i/>
          <w:szCs w:val="24"/>
          <w:lang w:val="es-CL"/>
        </w:rPr>
        <w:t>necesidades básicas</w:t>
      </w:r>
      <w:r>
        <w:rPr>
          <w:rFonts w:cs="Times New Roman" w:ascii="Times New Roman" w:hAnsi="Times New Roman"/>
          <w:szCs w:val="24"/>
          <w:lang w:val="es-CL"/>
        </w:rPr>
        <w:t xml:space="preserve"> cabe incluir la necesidad también transhistórica de libertad, entendida en un sentido social. La libertad personal puede ser concebida como una necesidad social, sin la cual no es posible evaluar o reclamar la  moralidad o la justicia de los comportamientos humanos. Es una necesidad social porque depende en última instancia de las posiciones de poder institucionalizado de todos los otros miembros de la sociedad, que con su comportamiento social (responsabilidad, deber, sentido de la justicia) aseguran y preservan aquella libertad.</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Puesto que la libertad es una condición necesaria para una vida efectivamente humana, su existencia depende de la efectiva vigencia de los derechos humanos, y esta a su vez, del cumplimiento y aceptación de los deberes y responsabilidades humanas de todos los otros de los cuales depende nuestra libertad. Puesto que los dotados de mayor libertad son los dotados de mayor poder en la sociedad, a estos les corresponde un grado de responsabilidad que debe estar acorde con la magnitud del poder que controla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 xml:space="preserve">PARTE 2: </w:t>
        <w:tab/>
        <w:t>LA TEORÍA DEL COMERCIO INTERNACIONAL</w:t>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SESIÓN 6</w:t>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Adam Smith. Introducción a sus ideas. La teoría del valor de Adam Smith. La teoría del comercio internacional de Adam Smith</w:t>
      </w:r>
    </w:p>
    <w:p>
      <w:pPr>
        <w:pStyle w:val="Normal"/>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numPr>
          <w:ilvl w:val="1"/>
          <w:numId w:val="14"/>
        </w:numPr>
        <w:tabs>
          <w:tab w:val="clear" w:pos="720"/>
          <w:tab w:val="left" w:pos="0" w:leader="none"/>
        </w:tabs>
        <w:suppressAutoHyphens w:val="true"/>
        <w:jc w:val="both"/>
        <w:rPr/>
      </w:pPr>
      <w:r>
        <w:rPr>
          <w:rFonts w:cs="Times New Roman" w:ascii="Times New Roman" w:hAnsi="Times New Roman"/>
          <w:b/>
          <w:szCs w:val="24"/>
          <w:lang w:val="es-ES_tradnl"/>
        </w:rPr>
        <w:t>Introducción</w:t>
      </w:r>
    </w:p>
    <w:p>
      <w:pPr>
        <w:pStyle w:val="Normal"/>
        <w:tabs>
          <w:tab w:val="clear" w:pos="720"/>
          <w:tab w:val="left" w:pos="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Adam Smith publicó su libro fundacional La Riqueza de las Naciones, en el año de la independencia política de los Estados Unidos de América. A pesar de que la Revolución Industrial no se había manifestado aún en sus expresiones más impresionantes (por ejemplo los alcances de la máquina de vapor), Adam Smith captó, incluso mejor que sus seguidores ingleses de la escuela clásica (Ricardo y Malthus) la fuerza del poder productivo del trabajo humano y lo cristalizó en su famoso ejemplo de los alfileres. Dejo así sentado, de manera indeleble el vínculo que existiría entre extensión del mercado (de demanda), la división técnica del trabajo, y la expansión del poder productivo. Esta idea central, la hizo extensiva al mercado internacional concebido por él como el ámbito donde podían colocarse los excedentes de producción no absorbidos domésticamente a cambio de bienes que no era posible o rentable producir en Gran Bretaña. Esta idea central ha seguido siendo el fundamento del libre cambio en el comercio internacional. Tras haber sido relativamente eclipsada por la teoría de las ventajas comparativas de Ricardo, a mediados del siglo XX, la explicación del comercio internacional propulsado por las economías de escala, encuentra su más sólida fundamentación en las ideas de  Smith.</w:t>
      </w:r>
    </w:p>
    <w:p>
      <w:pPr>
        <w:pStyle w:val="Normal"/>
        <w:tabs>
          <w:tab w:val="clear" w:pos="720"/>
          <w:tab w:val="left" w:pos="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1"/>
          <w:numId w:val="14"/>
        </w:numPr>
        <w:tabs>
          <w:tab w:val="clear" w:pos="720"/>
          <w:tab w:val="left" w:pos="0" w:leader="none"/>
        </w:tabs>
        <w:suppressAutoHyphens w:val="true"/>
        <w:jc w:val="both"/>
        <w:rPr/>
      </w:pPr>
      <w:r>
        <w:rPr>
          <w:rFonts w:cs="Times New Roman" w:ascii="Times New Roman" w:hAnsi="Times New Roman"/>
          <w:b/>
          <w:szCs w:val="24"/>
          <w:lang w:val="es-ES_tradnl"/>
        </w:rPr>
        <w:t>La teoría del valor de Adam Smith</w:t>
      </w:r>
    </w:p>
    <w:p>
      <w:pPr>
        <w:pStyle w:val="Sangra2detindependiente"/>
        <w:spacing w:lineRule="auto" w:line="240"/>
        <w:ind w:left="0" w:firstLine="1"/>
        <w:jc w:val="both"/>
        <w:rPr/>
      </w:pPr>
      <w:r>
        <w:rPr>
          <w:rFonts w:cs="Times New Roman" w:ascii="Times New Roman" w:hAnsi="Times New Roman"/>
          <w:szCs w:val="24"/>
          <w:lang w:val="es-ES_tradnl"/>
        </w:rPr>
        <w:t>La obra maestra de Adam Smith en materia de teoría económica fue La Riqueza de las Naciones. El concepto de riqueza es asimilado por Smith de una manera muy clara con el concepto de poder económico, y con la noción de valor económico</w:t>
      </w:r>
      <w:r>
        <w:rPr>
          <w:rFonts w:cs="Times New Roman" w:ascii="Times New Roman" w:hAnsi="Times New Roman"/>
          <w:szCs w:val="24"/>
          <w:lang w:val="es-CL"/>
        </w:rPr>
        <w:t>: “La riqueza como dice el señor Hobbes, es cierta especie de poder, pero el que adquiere o hereda un opulento patrimonio, o un caudal considerable, no adquiere necesariamente ni hereda un poderío político, ni una potestad civil o militar. Su riqueza podrá ofrecerle medios para adquirir todo esto, pero la mera posesión de ella no trae consigo precisamente aquel gran poderío o potestad de preferencia”.</w:t>
      </w:r>
    </w:p>
    <w:p>
      <w:pPr>
        <w:pStyle w:val="Sangra2detindependiente"/>
        <w:spacing w:lineRule="auto" w:line="240"/>
        <w:ind w:left="0" w:firstLine="1"/>
        <w:jc w:val="both"/>
        <w:rPr>
          <w:rFonts w:ascii="Times New Roman" w:hAnsi="Times New Roman" w:cs="Times New Roman"/>
          <w:szCs w:val="24"/>
          <w:lang w:val="es-CL"/>
        </w:rPr>
      </w:pPr>
      <w:r>
        <w:rPr>
          <w:rFonts w:cs="Times New Roman" w:ascii="Times New Roman" w:hAnsi="Times New Roman"/>
          <w:szCs w:val="24"/>
          <w:lang w:val="es-CL"/>
        </w:rPr>
      </w:r>
    </w:p>
    <w:p>
      <w:pPr>
        <w:pStyle w:val="Sangra2detindependiente"/>
        <w:spacing w:lineRule="auto" w:line="240"/>
        <w:ind w:left="0" w:firstLine="1"/>
        <w:jc w:val="both"/>
        <w:rPr/>
      </w:pPr>
      <w:r>
        <w:rPr>
          <w:rFonts w:cs="Times New Roman" w:ascii="Times New Roman" w:hAnsi="Times New Roman"/>
          <w:szCs w:val="24"/>
          <w:lang w:val="es-CL"/>
        </w:rPr>
        <w:t>“</w:t>
      </w:r>
      <w:r>
        <w:rPr>
          <w:rFonts w:cs="Times New Roman" w:ascii="Times New Roman" w:hAnsi="Times New Roman"/>
          <w:szCs w:val="24"/>
          <w:lang w:val="es-CL"/>
        </w:rPr>
        <w:t xml:space="preserve">Lo que trae inmediata y directamente  es un poder grande de adquirir y de comprar, cierto imperio, cierta prepotencia sobre todo trabajo ajeno y sobre todo el producto de este trabajo que se halla a la sazón en estado de venta. Su riqueza, pues, será mayor o menor a proporción de este poder o de la cantidad de trabajo ajeno, o de su producto, que es lo mismo, que aquella riqueza le habilita para adquirir. </w:t>
      </w:r>
      <w:r>
        <w:rPr>
          <w:rFonts w:cs="Times New Roman" w:ascii="Times New Roman" w:hAnsi="Times New Roman"/>
          <w:i/>
          <w:szCs w:val="24"/>
          <w:lang w:val="es-CL"/>
        </w:rPr>
        <w:t xml:space="preserve">El valor permutable, pues, de cualquier cosa, siempre será igual exactamente a este poder de que reviste el mismo a su dueño o propietario” </w:t>
      </w:r>
      <w:r>
        <w:rPr>
          <w:rFonts w:cs="Times New Roman" w:ascii="Times New Roman" w:hAnsi="Times New Roman"/>
          <w:szCs w:val="24"/>
          <w:lang w:val="es-CL"/>
        </w:rPr>
        <w:t>(cursivas agregadas a la cita).</w:t>
      </w:r>
    </w:p>
    <w:p>
      <w:pPr>
        <w:pStyle w:val="Sangra2detindependiente"/>
        <w:spacing w:lineRule="auto" w:line="240"/>
        <w:ind w:left="0" w:firstLine="1"/>
        <w:jc w:val="both"/>
        <w:rPr>
          <w:rFonts w:ascii="Times New Roman" w:hAnsi="Times New Roman" w:cs="Times New Roman"/>
          <w:szCs w:val="24"/>
          <w:lang w:val="es-CL"/>
        </w:rPr>
      </w:pPr>
      <w:r>
        <w:rPr>
          <w:rFonts w:cs="Times New Roman" w:ascii="Times New Roman" w:hAnsi="Times New Roman"/>
          <w:szCs w:val="24"/>
          <w:lang w:val="es-CL"/>
        </w:rPr>
      </w:r>
    </w:p>
    <w:p>
      <w:pPr>
        <w:pStyle w:val="Sangra2detindependiente"/>
        <w:spacing w:lineRule="auto" w:line="240"/>
        <w:ind w:left="0" w:firstLine="1"/>
        <w:jc w:val="both"/>
        <w:rPr/>
      </w:pPr>
      <w:r>
        <w:rPr>
          <w:rFonts w:cs="Times New Roman" w:ascii="Times New Roman" w:hAnsi="Times New Roman"/>
          <w:szCs w:val="24"/>
          <w:lang w:val="es-CL"/>
        </w:rPr>
        <w:t xml:space="preserve">De hecho este poder de adquirir trabajo ajeno, no sólo se manifiesta directamente en la demanda de los empleadores que contratan trabajadores, sino también indirectamente en cualquier demanda de bienes y servicios efectuada en el mercado. Nótese que, en este sentido Smith es el claro precursor del concepto de demanda efectiva, que Keynes rescataría un siglo y medio más tarde para fundar su Teoría General de la Ocupación, el Interés y el Dinero. Respecto de este concepto fundamental dice Smith: “El precio actual dicho (Smith se refiere aquí al precio de mercado),  de cada cosa particular, se regula por la proporción entre la cantidad que de ésta hay actualmente en el mercado, y la concurrencia de los que desean pagar el precio natural de ella, o todo el valor de la renta, trabajo y ganancia que se haya verificado hasta haberla conducido allí para su venta. Estos concurrentes pueden llamarse compradores, o empleadores efectivos, y su solicitud por el género, con una disposición eficaz de comprarlo por su justo valor, la demanda efectiva, pues que ésta es causa suficiente para la efectiva conducción de los géneros al mercado. Esta demanda es muy diferente de la general o ineficaz. Un pobre, en cierto modo, puede decirse que pide, desea, o necesita un coche, y supongamos también que puede en efecto tenerlo, pero su demanda no es propiamente efectiva, ya que por satisfacer sus deseos ineficaces nunca será llevada al mercado aquella mercancía”. </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lang w:val="es-CL"/>
        </w:rPr>
        <w:t>.</w:t>
      </w:r>
    </w:p>
    <w:p>
      <w:pPr>
        <w:pStyle w:val="Sangra2detindependiente"/>
        <w:spacing w:lineRule="auto" w:line="240"/>
        <w:ind w:left="0" w:firstLine="1"/>
        <w:jc w:val="both"/>
        <w:rPr/>
      </w:pPr>
      <w:r>
        <w:rPr>
          <w:rFonts w:cs="Times New Roman" w:ascii="Times New Roman" w:hAnsi="Times New Roman"/>
          <w:szCs w:val="24"/>
          <w:lang w:val="es-CL"/>
        </w:rPr>
        <w:t>Smith propone así una teoría del valor para condiciones de extrema asimetría de riqueza entre quienes negocian. Si bien reconoce el papel del trabajo como medida del valor, no se refiere al trabajo contenido o cristalizado en una mercancía, sino a la cantidad de trabajo que con ella se puede comprar en el mercado. A esta teoría del valor podríamos denominarla “teoría del valor-poder”. Ese poder, dice Smith, le habilita al poseedor de riqueza para adquirir mercantilmente, además, otras cosas que no son mercancías como “poderío político” y “potestad civil o militar”.</w:t>
      </w:r>
    </w:p>
    <w:p>
      <w:pPr>
        <w:pStyle w:val="Sangra2detindependiente"/>
        <w:spacing w:lineRule="auto" w:line="240"/>
        <w:ind w:left="0" w:firstLine="1"/>
        <w:jc w:val="both"/>
        <w:rPr>
          <w:rFonts w:ascii="Times New Roman" w:hAnsi="Times New Roman" w:cs="Times New Roman"/>
          <w:szCs w:val="24"/>
          <w:lang w:val="es-CL"/>
        </w:rPr>
      </w:pPr>
      <w:r>
        <w:rPr>
          <w:rFonts w:cs="Times New Roman" w:ascii="Times New Roman" w:hAnsi="Times New Roman"/>
          <w:szCs w:val="24"/>
          <w:lang w:val="es-CL"/>
        </w:rPr>
        <w:t xml:space="preserve">Esta “teoría del valor-poder”, se suele confundir con una “teoría del valor-trabajo cristalizado” en el sentido de las expuestas por Ricardo o Marx que se examinan más adelante. En ellas el valor de una mercancía depende de la cantidad de trabajo que, directa o indirectamente se ha volcado en ella.   </w:t>
      </w:r>
    </w:p>
    <w:p>
      <w:pPr>
        <w:pStyle w:val="Sangra2detindependiente"/>
        <w:spacing w:lineRule="auto" w:line="240"/>
        <w:ind w:left="0" w:firstLine="1"/>
        <w:jc w:val="both"/>
        <w:rPr/>
      </w:pPr>
      <w:r>
        <w:rPr>
          <w:rFonts w:cs="Times New Roman" w:ascii="Times New Roman" w:hAnsi="Times New Roman"/>
          <w:szCs w:val="24"/>
          <w:lang w:val="es-CL"/>
        </w:rPr>
        <w:t>Cuando en el precio de las mercancías se incluyen las remuneraciones a la propiedad y a la gestión empresarial (rentas y ganancias), el precio de una mercancía no corresponde a la cantidad de trabajo que ella contiene sino a la cantidad de trabajo contenido en otras mercancías que ella puede comprar: “El valor real de todas las distintas partes componentes del precio de las cosas viene, de esta suerte, a medirse por la cantidad del trabajo ajeno que cada una de ellas puede adquirir, o para cuya adquisición habilita al dueño de la cosa. El trabajo (Smith se refiere aquí al trabajo ajeno que se adquiere con la cosa vendida) no sólo mide el valor de aquella parte de precio que se resuelve en él, sino de las que se resuelven en ganancias del fondo y renta de la tierra”</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lang w:val="es-CL"/>
        </w:rPr>
        <w:t xml:space="preserve">. </w:t>
      </w:r>
    </w:p>
    <w:p>
      <w:pPr>
        <w:pStyle w:val="Sangra2detindependiente"/>
        <w:spacing w:lineRule="auto" w:line="240"/>
        <w:ind w:left="0" w:firstLine="1"/>
        <w:jc w:val="both"/>
        <w:rPr>
          <w:rFonts w:ascii="Times New Roman" w:hAnsi="Times New Roman" w:cs="Times New Roman"/>
          <w:szCs w:val="24"/>
          <w:lang w:val="es-CL"/>
        </w:rPr>
      </w:pPr>
      <w:r>
        <w:rPr>
          <w:rFonts w:cs="Times New Roman" w:ascii="Times New Roman" w:hAnsi="Times New Roman"/>
          <w:szCs w:val="24"/>
          <w:lang w:val="es-CL"/>
        </w:rPr>
        <w:t>En realidad, cuando se habla del poder adquisitivo de cualquier mercancía el concepto puede quedar algo confuso. En efecto, si yo produzco alfileres mi poder para comprar trabajo ajeno con los alquileres que vendo, se traducirá en mi riqueza como empresario productor de alfileres, y mi capacidad para contratar trabajadores productivos que me ayuden a aumentar mis ganancias y mi proceso de acumulación.</w:t>
      </w:r>
    </w:p>
    <w:p>
      <w:pPr>
        <w:pStyle w:val="Sangra2detindependiente"/>
        <w:spacing w:lineRule="auto" w:line="240"/>
        <w:ind w:left="0" w:firstLine="567"/>
        <w:jc w:val="both"/>
        <w:rPr>
          <w:rFonts w:ascii="Times New Roman" w:hAnsi="Times New Roman" w:cs="Times New Roman"/>
          <w:szCs w:val="24"/>
          <w:lang w:val="es-CL"/>
        </w:rPr>
      </w:pPr>
      <w:r>
        <w:rPr>
          <w:rFonts w:cs="Times New Roman" w:ascii="Times New Roman" w:hAnsi="Times New Roman"/>
          <w:szCs w:val="24"/>
          <w:lang w:val="es-CL"/>
        </w:rPr>
        <w:t>El tema se torna más claro si la mercancía aludida es el dinero. En este caso, el dinero es el instrumento general de poder adquisitivo, capaz de comprar trabajo ajeno de cualquier tipo y en cualquiera de sus formas. En este caso queda también mucho más claro que el dinero es  la objetivación y medida del poder adquisitivo cualquiera sea la forma en que éste poder sea usado. Sin embargo aún admitiendo que la evolución del dinero rápidamente llevó al estadio de la acuñación de moneda por parte del poder político, Adam Smith no identifica la naturaleza del dinero con el poder legalizador de la moneda que emana directamente del poder político (cartalismo o chartalismo), sino que en el fondo continúa, igual que los otros clásicos y Marx) considerando el valor intrínseco del dinero mercancía.</w:t>
      </w:r>
    </w:p>
    <w:p>
      <w:pPr>
        <w:pStyle w:val="Normal"/>
        <w:numPr>
          <w:ilvl w:val="1"/>
          <w:numId w:val="14"/>
        </w:numPr>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zCs w:val="24"/>
          <w:lang w:val="es-ES_tradnl"/>
        </w:rPr>
        <w:t>La teoría del comercio internacional de Adam Smith</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noción de desarrollo económico está en el meollo de la teoría de los mercados que nos presenta Adam Smith. Para Adam Smith la expansión del mercado es el marco donde florece el progreso o cambio técnico, y dicho progreso técnico a su turno genera una oferta creciente y diversificada que estimula la expansión y profundización de los mercados. Desde la primera línea de su obra maestra la teoría económica de Adam Smith es una teoría del desarrollo económico. En este sentido amplio podríamos decir que su análisis es dinámic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Además, aunque de una manera menos notable pero, sin embargo explícita, su teoría de los mercados es multidimensional (económica, cultural y política). Por ejemplo cuando define los precios naturales (por oposición a los precios de mercado) como dependientes de las condiciones generales de la sociedad deja abierta la puerta para dicha multidimensionalidad de enfoque. De manera mucho más clara, su enfoque es también institucional cuando estudia el proceso sociopolítico a través del cual se determinan los salarios del trabaj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dam Smith vinculó el crecimiento de la capacidad productiva del trabajo a la división del trabajo y al de instrumentos especializados por parte de los operarios (ejemplo de la fábrica de alfileres). A su vez condicionó esos avances a la extensión del mercado, lo que debe entenderse como la escala absoluta que puede alcanzar la demanda de un producto, como los alfileres del ejemplo. Denominó demanda efectiva a aquella capaz de financiar los salarios, las rentas, y los beneficios que deben pagarse para colocar en el mercado a los productos finales, como sería nuevamente, el caso de los alfileres. En estos argumentos está ya el meollo de la teoría del valor de Smith, entendida como las cantidades de trabajo que es posible comprar con dicha demanda efectiva para movilizar el trabajo productiv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De otro lado, en la segunda parte de su obra maestra (libro IV), Smith usa de nuevo su noción de demanda efectiva para explicar la extensión del mercado necesaria para lograr que la división del trabajo y la especialización de los instrumentos productivos alcancen su pleno desarrollo. Sin embargo esa demanda externa no puede por si misma generar el poder productivo interno por un acto proteccionista del estado si no existen en el interior del país los capitales y las capacidades tecnológicas requeridas. En su permanente crítica a las estrategias mercantilistas orientadas a acumular dinero mercancía (oro, plata, cobre, etc.) y al esfuerzo de estas doctrinas por mantener balanzas comercial superavitarias para aumentar las reservas monetarias observa Smith:</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La importación del oro y la plata no es el principal ni mucho menos el único beneficio que una nación deriva de su comercio exterior. Cualesquiera sean los sitios que entablan dicho comercio, todos ellos obtienen del mismo dos tipos de ventajas. El comercio exterior retira la parte excedente del producto de su tierra y su trabajo para la que no existe demanda en el país, y trae de vuelta a cambio de ella, otra cosa para la que sí hay demanda…”. “Así, la estrechez del mercado local no impide que la división del trabajo en ninguna rama de las artes o las manufacturas alcance el grado más alto de perfección. Al abrir un mercado más amplio para cualquier parte del producto de su trabajo que pueda exceder el consumo del país, lo estimula a mejorar sus capacidades productivas y a expandir su producto anual al máximo, y de esta manera a incrementar el ingreso y la riqueza reales de la sociedad…”. “La importación del oro y la plata que sean necesarios en los países que carecen de minas es indudablemente una parte del comercio exterior, pero una parte sumamente insignificante. Si un país se lanza al comercio exterior sólo por esa razón, apenas necesitará fletar un barco por sigl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i/>
          <w:i/>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 xml:space="preserve">No ha sido gracias a la importación de oro y plata que el descubrimiento de América ha enriquecido a Europa. La abundancia de las minas americanas ha vuelto a esos metales más baratos. Una vajilla de plata puede comprarse hoy con la tercera parte del cereal, o la tercera parte del trabajo que habría costado en el siglo XV. “…Pero cuando una mercancía pasa a venderse por la tercera parte de su precio habitual, no sólo sucede que los que la compraban antes pueden comprar tres veces más, </w:t>
      </w:r>
      <w:r>
        <w:rPr>
          <w:rFonts w:cs="Times New Roman" w:ascii="Times New Roman" w:hAnsi="Times New Roman"/>
          <w:i/>
          <w:szCs w:val="24"/>
          <w:lang w:val="es-ES_tradnl"/>
        </w:rPr>
        <w:t>sino que la mercancía desciende a un nivel donde aparecen muchos otros compradores, quizás diez o veinte veces más que antes.”</w:t>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El descubrimiento de América, no obstante, dio lugar a un cambio mucho más fundamental. Al abrir un nuevo e inagotable mercado para todas las mercancías de Europa dio lugar a nuevas divisiones del trabajo y progresos en las artes que jamás habrían tenido lugar en el estrecho círculo del antiguo comercio, por falta de un mercado que comprase la mayor parte de la producción. La capacidad productiva del trabajo mejoró, la producción aumentó en todos los países europeos y con ella el ingreso y la riqueza reales de sus habitantes. Las mercancías de Europa eran casi todas desconocidas en América, y muchas de América lo eran en Europa. Por ello se estableció un nuevo conjunto de intercambios, que antes habría sido inconcebible, y que por naturaleza debía resultar tan provechoso para el nuevo continente como ciertamente lo fue para el viejo. La salvaje injusticia de los europeos hizo que un acontecimiento que debería haber sido beneficioso para todos resultase ruinoso y destructivo para varios de esos infortunados países” (Smith,  1999, 547 y siguient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os elocuentes párrafos son muy ricos en referencias históricas y conceptuales. En este punto sólo se pretenden enfatizar los argumentos con base en los cuales Adam Smith explica las ventajas del comercio, de una manera totalmente congruente con sus fundamentos teóricos generales. Una lectura completa del capítulo relacionado con la parte I de los sistemas de economía política, es imprescindible para entender el punto de vista de Europa respecto de las ventajas del comercio, de acuerdo con la interpretación de Adam Smith.</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SESIÓN 7</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David Ricardo. Introducción a sus ideas. La teoría del valor de  David Ricardo. La teoría del comercio internacional de David Ricardo</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b/>
          <w:spacing w:val="-3"/>
          <w:szCs w:val="24"/>
          <w:lang w:val="es-ES"/>
        </w:rPr>
        <w:t xml:space="preserve">1. </w:t>
        <w:tab/>
        <w:t>Introducción</w:t>
      </w:r>
      <w:r>
        <w:rPr>
          <w:rFonts w:cs="Times New Roman" w:ascii="Times New Roman" w:hAnsi="Times New Roman"/>
          <w:spacing w:val="-3"/>
          <w:szCs w:val="24"/>
          <w:lang w:val="es-ES"/>
        </w:rPr>
        <w:tab/>
      </w:r>
    </w:p>
    <w:p>
      <w:pPr>
        <w:pStyle w:val="Normal"/>
        <w:tabs>
          <w:tab w:val="clear" w:pos="720"/>
          <w:tab w:val="left" w:pos="0" w:leader="none"/>
        </w:tabs>
        <w:suppressAutoHyphens w:val="true"/>
        <w:jc w:val="both"/>
        <w:rPr/>
      </w:pPr>
      <w:r>
        <w:rPr>
          <w:rFonts w:cs="Times New Roman" w:ascii="Times New Roman" w:hAnsi="Times New Roman"/>
          <w:spacing w:val="-3"/>
          <w:szCs w:val="24"/>
          <w:lang w:val="es-ES"/>
        </w:rPr>
        <w:tab/>
        <w:t>De acuerdo con la teoría de los costos comparativos de Ricardo, a los países que se abren al comercio les conviene exportar los bienes que su trabajo produce de manera relativamente más eficiente, e importar los bienes que su trabajo produce de manera relativamente más ineficiente. El comercio opera como un método indirecto de producción. Un bien es importado porque esta "producción" indirecta, requiere menos trabajo que la producción directa. Un país gana con el comercio incluso si tiene menor productividad que sus socios comerciales en todas las industrias. En su versión original el único factor productivo que Ricardo computa es el trabajo, en consecuencia, las ventajas comparativas surgen de las diferencias internacionales en la productividad del trabajo.</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2.</w:t>
        <w:tab/>
        <w:t>La teoría del valor de David Ricardo</w:t>
      </w:r>
    </w:p>
    <w:p>
      <w:pPr>
        <w:pStyle w:val="Normal"/>
        <w:jc w:val="both"/>
        <w:rPr/>
      </w:pPr>
      <w:r>
        <w:rPr>
          <w:rFonts w:cs="Times New Roman" w:ascii="Times New Roman" w:hAnsi="Times New Roman"/>
          <w:szCs w:val="24"/>
          <w:lang w:val="es-ES_tradnl"/>
        </w:rPr>
        <w:t>Para Ricardo el valor de un bien está determinado por la cantidad de trabajo que contiene, y la tasa de utilidad por el porcentaje de ese valor que remunera al propietario del capital una vez descontado el valor del trabajo empleado. Puesto que el valor de los bienes está determinado por su costo real en trabajo, para Ricardo las variaciones en las cantidades demandadas y ofertadas no ejerce un efecto directo sobre la tasa de utilidades. La noción de precios naturales para Ricardo es el fundamento de toda su argumentación. Estos precios son los que corresponden a la situación de equilibrio estable, por lo tanto si los precios de mercado se apartan de dichos precios naturales, el mecanismo que hace retornarlos a sus valores “naturales” será el movimiento de los capitales desde las actividades donde los precios de mercado han caído por debajo de sus valores naturales, hacia las actividades donde los precios de mercado han subido por encima de sus precios naturales. Este movimiento, orientado a la igualación de las tasas de ganancia en todos los sectores, continuará hasta el punto en que las tasas de utilidades se igualen en cada us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Esta situación en que las tasas de ganancia de todos los sectores se igualan es el mecanismo que determina, según Ricardo, la estabilidad de los precios naturales. Estos precios naturales corresponden a los valores es decir al costo en trabajo, incorporado a cada mercancía que determina su valor de cambio. Adicionalmente a la postulación de este mecanismo regulador, Ricardo está supremamente interesado en asegurar la máxima tasa de utilidades posible para la clase industrial naciente, y su argumento es directo y contundente: el único factor del cual depende la tasa de utilidades del capital invertido es el valor de la fuerza de trabajo. Este valor depende del valor de los medios de vida de que están compuestos sus salarios de subsistencia. A su vez esos medios de vida son productos primarios agrícolas (maíz o trigo), cuyo valor depende de la fertilidad diferencial de la tierra. Como las tierras poseen diferente fertilidad, el valor de los cereales se fija por la cantidad de trabajo requerida para producirlos en la tierra de menor fertilidad. Es decir por “la cantidad de mano de obra necesaria para producirlos con aquella porción de capital que no paga renta”. Esa tierra que podríamos denominar “marginal” fija el costo de todo el cereal producido, y genera una renta diferencial a favor de los propietarios de las tierras más fértiles que producen los cereales con una cantidad menor de trabaj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Toda la explicación anterior es necesaria para entender por qué, Ricardo hace depender la tasa de utilidades de los capitalistas industriales ingleses de la instalación del libre comercio, de manera que Inglaterra pueda adquirir los cereales a un valor más bajo importándolos de otros países. Es con base en esta argumentación relativamente compleja como Ricardo unifica las piezas de su teoría económica y las hace converger a la necesidad de abrir el comercio de Inglaterra, con base en su teoría de los costos comparativ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He aquí como Ricardo mismo resume una parte central de su argumentación: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Después de haber demostrado que las utilidades del capital, en sus diferentes usos, están proporcionadas unas a otras, y que tienen una cierta tendencia a variar todas en la misma dirección, nos queda por considerar cuál es la causa de las variaciones permanentes en la tasa de utilidades y las consecuentes alteraciones permanentes en la tasa de interé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Hemos visto ya que el precio de los cereales se determina por la cantidad de mano de obra necesaria para producirlos, con aquella porción del capital que no paga renta (es decir las tierras de menor fertilidad-ADF). Hemos visto también que el precio de todos los bienes manufacturados aumenta o disminuye en relación directa con la cantidad de mano de obra necesaria para su elaboración. Ni el agricultor que cultiva aquella cantidad de tierra que regula los precios, ni el empresario que manufactura los bienes sacrifican parte alguna del producto por la renta. El valor total de sus bienes se divide solamente en dos porciones: la una constituye el beneficio; la otra, la retribución de la mano de obr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Si suponemos que tanto los cereales como los bienes manufacturados se venden siempre a un precio uniforme, las utilidades serían altas o bajas proporcionalmente a que los salarios sean altos o bajos. Pero supongamos que el precio del cereal aumenta, por necesitar mayor cantidad de mano de obra para su producción; esta causa no hará subir el precio de los bienes manufacturados en cuya producción no se requiera una cantidad adicional de mano de obra. Entonces si los salarios continuasen iguales, las utilidades de los fabricantes permanecerían iguales; pero si, como con toda seguridad acontece, los salarios aumentasen a causa del alza de precio de los cereales, en ese caso, sus utilidades necesariamente tendrían que disminui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on base en estas consideraciones Ricardo desarrolla su gran propuesta estratégica de incalculable valor para la defensa de la burguesía industrial inglesa cuyo nacimiento y consolidación se estaba produciendo  en dicho momento históric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s tan importante para la felicidad de la humanidad entera aumentar nuestros disfrutes por medio de una mejor distribución del trabajo, produciendo cada país aquellos artículos que, debido a su clima, su situación y demás ventajas naturales o artificiales, le son propios, o intercambiándolos por los producidos en otros países, como aumentarlos mediante un alza en la tasa de utilidades” (Ricardo 1999, 10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En el párrafo inmediatamente siguiente propone una solución que concilia ambos objetivos (disfrutes de los consumidores y utilidades de los productores): “He tratado de demostrar, a través de toda esta obra, que la tasa de utilidades no podrá ser incrementada a menos que sean reducidos los salarios y que no puede existir una baja permanente de salarios sino a consecuencia de la baja del precio de los productos necesarios en que los salarios se gastan. En consecuencia si la expansión del comercio exterior o el perfeccionamiento de la maquinaria hacen posible colocar en el mercado los alimentos y productos necesarios al trabajador, a un precio reducido, las utilidades aumentarán. También bajarán los salarios y aumentarán las ganancias si, en vez de cultivar nuestros propios cereales o manufacturar nosotros mismos los vestidos y demás artículos necesarios para los obreros, descubriésemos un nuevo mercado del cual podemos abastecernos a un precio inferior; pero si los artículos obtenidos a precios inferiores, debido a la expansión del comercio exterior, o al perfeccionamiento de la maquinaria, son únicamente los artículos que consumen las clases pudientes, la tasa de utilidades no sufrirá cambio alguno. No se verá afectada la tasa de salarios, aun cuando el vino, los terciopelos, las sedas y otros artículos caros quedarán reducidos en un 50%, continuando inalteradas, por lo tanto las utilidad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sí pues, el comercio exterior, aun cuando altamente beneficioso para un país, pues aumenta la cantidad y variedad de los objetos en que puede gastarse el ingreso, y proporciona, por la abundancia y baratura de los bienes, incentivos para ahorrar, no muestra ninguna tendencia a aumentar las utilidades del capital, a menos que los productos importados sean de la clase en que se gastan los salarios del trabajo.” (Ricardo 1999, 10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consecuencia Ricardo enlaza de manera totalmente coherente su teoría del valor trabajo y de los precios naturales, su teoría de los salarios naturales, su teoría de la renta y de los beneficios, para que todas ellas converjan a la conveniencia de importar los bienes salarios de los trabajadores, logrando con ello, no sólo abastecer al creciente proletariado industrial de Inglaterra, sino también mantener o aumentar la tasa de utilidades de los capitalistas industriales británicos. Sin embargo toda su estructura teórica depende de su teoría del valor.</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720" w:hanging="0"/>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3.</w:t>
        <w:tab/>
        <w:t>La teoría del comercio internacional de David Ricardo</w:t>
      </w:r>
    </w:p>
    <w:p>
      <w:pPr>
        <w:pStyle w:val="Normal"/>
        <w:jc w:val="both"/>
        <w:rPr/>
      </w:pPr>
      <w:r>
        <w:rPr>
          <w:rFonts w:cs="Times New Roman" w:ascii="Times New Roman" w:hAnsi="Times New Roman"/>
          <w:szCs w:val="24"/>
          <w:lang w:val="es-ES_tradnl"/>
        </w:rPr>
        <w:t xml:space="preserve">De manera más específica Ricardo introduce aquí la lógica de su famosa teoría de los costos comparativos. Para entenderla es necesario advertir que el mecanismo utilizado por Ricardo para reequilibrar los precios naturales no funciona en el ámbito internacional. En efecto al interior de cada país, cuando los precios de mercado difieren de los precios naturales, el mecanismo corrector equilibrante deriva de que los sectores donde los precios han subido por encima de los precios naturales, generan tasas de ganancia superiores a aquellos en donde siguen operando los precios naturales preexistentes, por lo que el desplazamiento de los capitales hacia los sectores más rentables hará retornar los precios de dicho sector a sus niveles naturales que son, precisamente, los que corresponden al contenido en trabajo de las mercancías. Pero Ricardo hace notar que este mecanismo, consistente en la movilidad intersectorial de los capitales, </w:t>
      </w:r>
      <w:r>
        <w:rPr>
          <w:rFonts w:cs="Times New Roman" w:ascii="Times New Roman" w:hAnsi="Times New Roman"/>
          <w:i/>
          <w:szCs w:val="24"/>
          <w:lang w:val="es-ES_tradnl"/>
        </w:rPr>
        <w:t>no opera a escala internacional, donde Ricardo presume que no existe una movilidad internacional de los capitales y del trabajo:</w:t>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n un sistema de comercio absolutamente libre, cada país invertirá naturalmente su capital y su trabajo en empleos tales que sean los más beneficiosos para ambos. Esta persecución del provecho individual está admirablemente relacionada con el bienestar universal. Distribuye el trabajo en la forma más efectiva y económica posible, al estimular la industria, recompensar el ingenio y por el más eficaz empleo de las aptitudes peculiares con que lo ha dotado la naturaleza; al incrementar la masa general de la producción, difunde el beneficio general y une a la sociedad universal de las naciones en todo el mundo civilizado con un mismo lazo de interés e intercambio común a todas ellas. Es este principio el que determina que el vino se produzca en Francia y Portugal, que los cereales se cultiven en América y en Polonia, y que Inglaterra produzca artículos de ferretería y otr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n términos generales, las utilidades de un mismo país siempre están en un determinado nivel; o difieren solamente cuando la inversión de capital es más o menos segura y apetecible. No sucede esto entre países distintos. Si los beneficios derivados del capital invertido en Yorkshire excediesen de los que se obtienen del capital empleado en Londres, el capital de Londres se trasladaría rápidamente a Yorkshire y se realizaría una igualación de utilidades; en cambio, si a consecuencia de una tasa reducida de producción en Inglaterra, debido al aumento de capital y de la población, se registrase un aumento en los salarios y se redujesen las utilidades, no sería de esperar que el capital y la población inglesa emigrasen a Holanda, España, o Rusia, donde las utilidades podrían ser mayor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Si Portugal no tuviera relaciones comerciales con otros países, en lugar de emplear una gran parte de su capital y de su industria en la producción de vinos, con los cuales adquiere de otros países la ropa la ferretería que consume, se vería obligado a dedicar una parte de ese capital a la fabricación de dichos bienes, los cuales obtendría probablemente en menor cantidad y de inferior calidad”.</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La cantidad de vino que tendría que pagar a cambio del paño obtenido en Inglaterra no se determina por las cantidades respectivas de trabajo necesarias para la producción de cada uno de ellos, si ambos bienes se fabricaran en Inglaterra o en Portug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Inglaterra puede encontrarse en circunstancias tales que la producción de paños pueda requerir el trabajo de 100 hombres durante un año. Si tratase de producir el vino probablemente necesitaría el trabajo de 120 hombres durante el mismo tiempo. Consecuentemente, Inglaterra prefiere adquirir el vino importándolo a cambio del paño que produc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Portugal probablemente pueda producir su vino mediante el trabajo de 80 hombres durante un año, mientras que para la producción del paño requiera el trabajo de noventa hombres durante el mismo tiempo. Resulta, en consecuencia, ventajoso para Portugal exportar vino a cambio de paños. Este intercambio puede efectuarse aún cuando la mercadería importada se pueda producir en Portugal mediante una cantidad menor de mano de obra que en Inglaterra. Aún cuando podría producir el paño con el trabajo de noventa hombres, lo importaría de un país donde se emplee el trabajo de cien obreros, ya que sería más provechoso para él emplear su capital en la producción de vino, mediante el cual obtendría una cantidad mayor de paños procedentes de Inglaterra, que el que podría producir invirtiendo en la manufactura de paños una parte del capital que ahora dedica a la producción de vin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Inglaterra daría de este modo el producto del trabajo de 100 hombres, a cambio del trabajo de 80. Un intercambio de esta naturaleza no podría llevarse a cabo entre individuos de un mismo país. El trabajo de cien ingleses no puede cambiarse por el trabajo de 80 ingleses, pero el producto del trabajo de 100 ingleses puede ser cambiado por el producto de la labor de 80 portugueses, 60 rusos, ó 120 indios orientales. La diferencia a este respecto se explica fácilmente si se considera la dificultad con que el capital se mueve de un país a otro, cuando se buscan inversiones más productivas, y la actividad con la que invariablemente pasa de una provincia a otra en un mismo país” (Ricardo 1999, 102-103).</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onviene aquí introducir aquí una digresión, apropiada para la comprensión del significado que hoy podemos otorgar a la noción de economía política global. Un rasgo definitorio de la noción de globalización entendida en sentido restringido, es el de la creciente movilidad internacional del capital, a través de la acción de las corporaciones transnacionales. Estas nuevas circunstancias modifican el significado de las teorías de los costos comparativos. El mismo Ricardo anticipó esa distinc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Representaría indudablemente una ventaja para los capitalistas ingleses y para los consumidores de ambos países (Inglaterra y Portugal-A.D.F.) que, en tales circunstancias, tanto el vino como el paño fuesen fabricados en Portugal, y que por lo tanto, así el capital como el trabajo que Inglaterra emplea en la producción de paños, se trasladara a Portugal para este propósito. En tal caso, el valor relativo de estos artículos sería controlado por el mismo principio, como si uno fuese producido en Londres y otro en Yorkshire; en cualquier otro caso, si el capital afluyera libremente hacia los países donde pueda ser empleado más lucrativamente, no podría existir diferencia alguna en la tasa de utilidades ni tampoco en los precios reales o precios en trabajo de los bienes, salvo en la cantidad adicional de trabajo requerida para llevarlos a los diferentes mercados donde habrán de venders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Sin embargo la experiencia ha demostrado que la inseguridad real o imaginaria del capital, cuando éste no está bajo el control inmediato de su dueño, aunada a la natural renuencia que siente cada persona a abandonar su país de origen y sus relaciones, confiándose a un gobierno extraño, con nuevas leyes, detienen la emigración del capital. Estos sentimientos, que lamentaría ver debilitados, son la causa de que muchos capitalistas se den por satisfechos con una tasa de utilidades baja en su propio país, en vez de buscar un empleo más ventajoso de su riqueza en países extraños” (Ricardo 1999, 104).</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onviene hacer notar que para Ricardo, el tema del valor se agota con los costos en trabajo requeridos para producir una mercancía, y su teoría no toma en cuenta para nada el tema de la demanda efectiva, y de sus eventuales fluctuaciones. Al considerar el dinero como una mercancía sujeta igual que cualquier otra mercancía a la teoría del costo en trabajo, y, al partir en sus argumentaciones siempre de posiciones de equilibrio general estable (precios naturales para los que se igualan las tasas de ganancias de los capitales en diferentes sectores), Ricardo desestima el papel de la demanda como un factor que opera solamente mediante momentos de perturbación del equilibrio general. Es este equilibrio general, inherente a las vigencia de los precios naturales, el que Ricardo toma en consideración para sus formulaciones teóric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SESIÓN 8</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Carlos Marx. Introducción a sus ideas. La teoría del valor de Carlos Marx. La teoría del comercio internacional de Carlos Marx</w:t>
      </w:r>
    </w:p>
    <w:p>
      <w:pPr>
        <w:pStyle w:val="Normal"/>
        <w:ind w:left="36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1"/>
          <w:numId w:val="14"/>
        </w:numPr>
        <w:jc w:val="both"/>
        <w:rPr>
          <w:rFonts w:ascii="Times New Roman" w:hAnsi="Times New Roman" w:cs="Times New Roman"/>
          <w:b/>
          <w:b/>
          <w:szCs w:val="24"/>
          <w:lang w:val="es-ES_tradnl"/>
        </w:rPr>
      </w:pPr>
      <w:r>
        <w:rPr>
          <w:rFonts w:cs="Times New Roman" w:ascii="Times New Roman" w:hAnsi="Times New Roman"/>
          <w:b/>
          <w:szCs w:val="24"/>
          <w:lang w:val="es-ES_tradnl"/>
        </w:rPr>
        <w:t>Introducción</w:t>
      </w:r>
    </w:p>
    <w:p>
      <w:pPr>
        <w:pStyle w:val="Normal"/>
        <w:ind w:firstLine="720"/>
        <w:jc w:val="both"/>
        <w:rPr/>
      </w:pPr>
      <w:r>
        <w:rPr>
          <w:rFonts w:cs="Times New Roman" w:ascii="Times New Roman" w:hAnsi="Times New Roman"/>
          <w:szCs w:val="24"/>
          <w:lang w:val="es-ES_tradnl"/>
        </w:rPr>
        <w:t>Marx publicó su primer tomo de El Capital casi cincuenta años después de los Principios de Ricardo. Su visión ideológica del proceso capitalista fue profundamente opuesta al liberalismo extremo de Ricardo. Influido por las ideas de los socialistas utópicos y por la dialéctica hegeliana, su teoría económica fue puesta al servicio de una filosofía de la historia cuya dinámica estaba basada en la lucha de clases. En 1870 fecha aproximada de El Capital, ya resultaba clara la explotación inicua a que estaba sometida la clase obrera en Inglaterra, las interminables jornadas de trabajo que no respetaban a niños ni mujeres, y las condiciones de subsistencia muchas veces infrahumanas derivadas del bajo poder adquisitivo del salario. A diferencia de otras corrientes socialistas y sindicalistas que intentaron mejorar la condición de la clase obrera a través de un mejoramiento de la legislación laboral y social, Marx planteó de manera radical su mensaje revolucionario, orientado a terminar con el orden capitalista y con el poder de la burguesía industrial que Ricardo había planteado.</w:t>
      </w:r>
    </w:p>
    <w:p>
      <w:pPr>
        <w:pStyle w:val="Normal"/>
        <w:ind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firstLine="720"/>
        <w:jc w:val="both"/>
        <w:rPr/>
      </w:pPr>
      <w:r>
        <w:rPr>
          <w:rFonts w:cs="Times New Roman" w:ascii="Times New Roman" w:hAnsi="Times New Roman"/>
          <w:szCs w:val="24"/>
          <w:lang w:val="es-ES_tradnl"/>
        </w:rPr>
        <w:t xml:space="preserve">Lo interesante y paradójico es que Marx así como afirmó haber puesto “cabeza arriba” la dialéctica idealista hegeliana mediante su visión materialista histórica, también puso “cabeza abajo” la teoría Ricardiana del Valor y de las utilidades. La teoría del valor de Ricardo le sirve a Marx admirablemente para fundamentar en la esfera económica su teoría de la explotación y de la lucha de clases. En efecto la teoría del valor ricardiana exponía que existía una relación inversa entre la proporción de los salarios y de las utilidades en los precios naturales de los productos. Sin embargo el lente ideológico de Ricardo utilizó esta teoría del valor para defender la posición de la burguesía industrial frente a la clase terrateniente inglesa por un lado y frente a la clase obrera por el otro. </w:t>
      </w:r>
    </w:p>
    <w:p>
      <w:pPr>
        <w:pStyle w:val="Normal"/>
        <w:ind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firstLine="720"/>
        <w:jc w:val="both"/>
        <w:rPr>
          <w:rFonts w:ascii="Times New Roman" w:hAnsi="Times New Roman" w:cs="Times New Roman"/>
          <w:szCs w:val="24"/>
          <w:lang w:val="es-ES_tradnl"/>
        </w:rPr>
      </w:pPr>
      <w:r>
        <w:rPr>
          <w:rFonts w:cs="Times New Roman" w:ascii="Times New Roman" w:hAnsi="Times New Roman"/>
          <w:szCs w:val="24"/>
          <w:lang w:val="es-ES_tradnl"/>
        </w:rPr>
        <w:t>Por oposición, el lente ideológico de Marx utilizó esta teoría del valor, convenientemente profundizada y enriquecida, para plantear su teoría de la explotación asociada a sus nociones de plusvalía absoluta y relativa. Marx, no aceptará posiciones reformistas o gradualistas, su mensaje será claro: luchar por la desaparición del capitalismo y de la burguesía industrial que lo controla y abogar por un tránsito hacia la sociedad comunista a través del interregno de la dictadura del proletariado.</w:t>
      </w:r>
    </w:p>
    <w:p>
      <w:pPr>
        <w:pStyle w:val="Normal"/>
        <w:ind w:firstLine="72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numPr>
          <w:ilvl w:val="1"/>
          <w:numId w:val="14"/>
        </w:numPr>
        <w:jc w:val="both"/>
        <w:rPr>
          <w:rFonts w:ascii="Times New Roman" w:hAnsi="Times New Roman" w:cs="Times New Roman"/>
          <w:b/>
          <w:b/>
          <w:szCs w:val="24"/>
          <w:lang w:val="es-ES_tradnl"/>
        </w:rPr>
      </w:pPr>
      <w:r>
        <w:rPr>
          <w:rFonts w:cs="Times New Roman" w:ascii="Times New Roman" w:hAnsi="Times New Roman"/>
          <w:b/>
          <w:szCs w:val="24"/>
          <w:lang w:val="es-ES_tradnl"/>
        </w:rPr>
        <w:t>La teoría del valor de Carlos Marx</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palabras del propio Marx:</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La plusvalía que el capital desembolsado C arroja en el proceso de producción, o sea, la valorización del valor del capital desembolsado C, se presenta a primera vista como el remanente del valor del producto sobre la suma del valor de sus elementos de producc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l capital C se descompone en dos partes: una suma de dinero, c, invertida en medios de producción, y otra suma de dinero, v, invertida en fuerza de trabajo; c representa la parte de valor convertida en capital constante, v la que se convierte en capital variable. Al comenzar el proceso, C es, por tanto, = c + v, por ejemplo el capital de 500 libras esterlinas desembolsado  = 410 libras esterlinas (c) + 90 libras esterlinas (v). Al terminar el proceso de producción, brota una mercancía cuyo valor es  = (c + v) + p representando por p la plusvalía: así, por ejemplo, 410 libras esterlinas (c) + 90 libras esterlinas (v) + 90 libras esterlinas (p). El capital primitivo C se ha convertido en C´, de 500 libras esterlinas en 590. La diferencia entre ambas cantidades es = p, representa una plusvalía de 90. Como el valor de los elementos de producción es igual al valor del capital desembolsado, resulta en realidad una redundancia decir que el remanente del valor del producto sobre el valor de sus elementos de producción equivale a la valorización del capital desembolsado, o sea, a la plusvalía obtenida.”. (Marx 1968, Tomo I, Capítulo VII, página 160).</w:t>
      </w:r>
    </w:p>
    <w:p>
      <w:pPr>
        <w:pStyle w:val="Normal"/>
        <w:ind w:left="108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1"/>
          <w:numId w:val="14"/>
        </w:numPr>
        <w:jc w:val="both"/>
        <w:rPr>
          <w:rFonts w:ascii="Times New Roman" w:hAnsi="Times New Roman" w:cs="Times New Roman"/>
          <w:b/>
          <w:b/>
          <w:szCs w:val="24"/>
          <w:lang w:val="es-ES_tradnl"/>
        </w:rPr>
      </w:pPr>
      <w:r>
        <w:rPr>
          <w:rFonts w:cs="Times New Roman" w:ascii="Times New Roman" w:hAnsi="Times New Roman"/>
          <w:b/>
          <w:szCs w:val="24"/>
          <w:lang w:val="es-ES_tradnl"/>
        </w:rPr>
        <w:t>La teoría del comercio internacional de Carlos Marx</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Según Marx la participación del capital de los países desarrollados, especialmente cuando se relacionan con los países de menor desarrollo o con las colonias es un factor contrarrestante de la tendencia decreciente de la tasa de ganancia. No hay manera de entender su argumento sin conocer la simbología básica, ampliamente conocida y muy sencilla de entender por lo demás, con la que construye sus ecuaciones fundamentales. </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Marx nunca examinó el tema de las consecuencias de participar en el mercado mundial, en tratados o capítulos específicamente dedicados al tema. De manera que, entre tantas áreas polémicas de su pensamiento, ésta se presta para debates eternos sobre qué dijo o qué quiso decir realmente Marx.</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Voy a transcribir uno de los pocos fragmentos escritos por Marx donde se refiere de manera bastante explícita al conjunto de causas que pueden contrarrestar la tendencia a la disminución de la tasa de ganancia. Una de dichas causas es precisamente el comercio exterior.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á ubicado en el acápite 5 del capítulo 14 del Tomo Tercero de El Capital y dice así:</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Cuando el comercio exterior abarata los elementos del capital constante o los medios de subsistencia de primera necesidad en que se invierte el capital variable, contribuye a hacer que aumente la cuota de ganancia, al elevar la cuota de la plusvalía y reducir el valor del capital constante”. “Actúa siempre en este sentido en cuanto permite ampliar la escala de la producción. Con ello, acelera de una parte la acumulación, y, de otra parte, fomenta la disminución del capital variable con respecto al constante y, por tanto, la baja de la cuota de ganancia”. Asimismo la expansión del comercio exterior, aunque en la infancia del régimen capitalista de producción fuese la base de él, a medida que este régimen de producción se desarrolla, por la necesidad interna de él, por su apetencia de mercados cada vez más extensos, va convirtiéndose en su propio producto. Volvemos a encontrarnos aquí con el mismo carácter dual de la acción. (Ricardo pasa completamente por alto este aspecto del comercio ext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Otro problema –que cae realmente por su especialidad, fuera de los ámbitos de nuestra investigación- es este: ¿contribuye a la elevación de la cuota general de ganancia, la cuota de ganancia más elevada que obtiene el capital invertido en el comercio exterior y principalmente en el comercio coloni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Los capitales invertidos en el comercio exterior pueden arrojar una cuota más alta de ganancia, en primer lugar porque aquí se compite con mercancías que otros países producen con menos facilidades, lo que permite al país más adelantado vender sus mercancías por encima de su valor, aunque más baratas que los países competidores. Cuando el trabajo del país más adelantado se valoriza aquí como un trabajo de peso específico superior, se eleva la cuota de ganancia, ya que el trabajo no pagado como un trabajo cualitativamente superior se vende como t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Y la misma proporción puede establecerse respecto al país al que se exportan unas mercancías y del que se importan otras: puede ocurrir, en efecto, que este país entregue más trabajo materializado en especie del que recibe y que, sin embargo obtenga las mercancías más baratas de lo que él puede producirlas. (Hasta aquí continúa siguiendo la lógica de Ricardo-ADF). Exactamente lo mismo que le ocurre al fabricante que pone en explotación un nuevo invento antes de que se generalice, pudiendo de este modo vender más barato que sus competidores y, sin embargo, vender por encima del valor individual de su mercancía, es decir, valorizar como trabajo sobrante, la mayor productividad específica del trabajo empleado por él. Esto le permite realizar una ganancia extraordinari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w:t>
      </w:r>
      <w:r>
        <w:rPr>
          <w:rFonts w:cs="Times New Roman" w:ascii="Times New Roman" w:hAnsi="Times New Roman"/>
          <w:szCs w:val="24"/>
          <w:lang w:val="es-ES_tradnl"/>
        </w:rPr>
        <w:t>Por otra parte, los capitales invertidos en las colonias, etc., pueden arrojar cuotas más altas de ganancia en relación con el bajo nivel de desarrollo que en general presenta la cuota de ganancia en los países coloniales</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lang w:val="es-ES_tradnl"/>
        </w:rPr>
        <w:t xml:space="preserve"> y en relación también con el grado de explotación del trabajo que se obtiene allí mediante el empleo de esclavos, culíes, etc.</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No es posible comprender porqué las elevadas cuotas de ganancia que obtienen así y retiran a sus metrópolis los capitales invertidos en ciertas ramas de producción no entran, aunque no haya monopolios que se opongan a ello, en el mecanismo de nivelación de la cuota general de ganancia, contribuyendo por tanto a elevar proporcionalmente esta cuota”</w:t>
      </w:r>
      <w:r>
        <w:rPr>
          <w:rStyle w:val="FootnoteCharacters"/>
          <w:rStyle w:val="FootnoteAnchor"/>
          <w:rFonts w:cs="Times New Roman" w:ascii="Times New Roman" w:hAnsi="Times New Roman"/>
          <w:szCs w:val="24"/>
          <w:lang w:val="es-ES_tradnl"/>
        </w:rPr>
        <w:footnoteReference w:id="14"/>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No se comprende, sobre todo, cuando se trata de ramas de inversión de capital sometidas a las leyes de la libre concurrencia. La razón a que Ricardo se acoge para explicar este fenómeno es la siguiente: con el precio más elevado conseguido en el extranjero se compran allí mercancías, que se importan al país; estas mercancías se venden, por tanto, dentro del país que las importa, por lo cual esto puede representar, a lo sumo, un lucro temporal extraordinario de estos sectores beneficiados de la producción con respecto a otros. Pero esta apariencia se esfuma tan pronto como se prescinde de la forma dinero. El país favorecido obtiene en el intercambio una cantidad mayor de trabajo que la que entrega, aunque la diferencia, el superávit, se lo embolse una determinada clase, como ocurre con el intercambio entre capital y trabajo en general. Por tanto cuando la cuota de ganancia sea más alta por serlo siempre en los países coloniales, esta cuota más alta puede perfectamente coincidir, si en los países coloniales se dan las condiciones naturales propicias para ello, con precios bajos de las mercancías. Se opera una nivelación pero no a base del nivel antiguo como Ricardo entiend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Pero el mismo comercio exterior fomenta en el interior el desarrollo de la producción  capitalista y, con ello, el descenso del capital variable con respecto al constante, a la par que, por otra parte, estimula la superproducción en relación con el extranjero, con lo cual produce a la larga el efecto contrari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Por donde resulta, en general, que las mismas causas que producen la baja de la cuota general de ganancia provocan efectos contrarios que entorpecen, amortiguan y en parte paralizan aquella acción. No anulan la ley, pero si atenúan sus efectos. Sin estas causas sería inconcebible, no la baja misma de la cuota general de ganancia, pero sí su lentitud relativa. Por eso esta ley sólo actúa como una tendencia cuyos efectos sólo se manifiestan palmariamente en determinadas circunstancias y en el transcurso de largos períod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w:t>
      </w:r>
      <w:r>
        <w:rPr>
          <w:rFonts w:cs="Times New Roman" w:ascii="Times New Roman" w:hAnsi="Times New Roman"/>
          <w:szCs w:val="24"/>
          <w:lang w:val="es-ES_tradnl"/>
        </w:rPr>
        <w:t>Antes de seguir adelante queremos repetir aquí, para evitar equívocos, dos tesis ya desarrolladas en repetidas ocasio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Primera. El mismo proceso que determina el abaratamiento de más mercancías en el proceso de desarrollo del régimen capitalista de producción provoca un cambio en cuanto a la composición orgánica del capital social empleado para la producción de mercancías y, como consecuencia de ello, la baja de la cuota de ganancia. No debemos, por tanto, identificar la disminución del costo relativo de cada mercancía, ni aún de la parte de este costo que representa el desgaste de la maquinaria, con el valor ascendente del capital constante comparado con el capital variable aunque, a la inversa, cualquier disminución en cuanto al costo relativo del capital constante, siempre y cuando que permanezca invariable o aumente el volumen de sus elementos materiales, influya en la elevación de la cuota de ganancia, es decir en la disminución proporcional del valor del capital constante, comparado con el capital variable invertido en proporciones decrecient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Segunda. El hecho de que el trabajo vivo adicional contenido en las distintas mercancías cuyo conjunto forma el producto del capital guarde una proporción decreciente con las materias de trabajo contenidas en ellas y con los medios de trabajo consumidos para producirlas; el hecho, por tanto, de que en ellas se materialice una cantidad cada vez menor de trabajo vivo adicional, a medida que con el desarrollo de la capacidad social productiva se necesita menos trabajo para su producción, es un hecho que no afecta para nada a la proporción en que el trabajo vivo contenido en la mercancía se divide en trabajo pagado y no retribuido. Por el contrario. Aunque disminuya la cantidad total del trabajo vivo adicional contenido en ella, aumenta la parte no retribuida en proporción a la pagada, al disminuir en términos absolutos o proporcionalmente a la parte retribuida, pues el mismo régimen de producción que disminuye la masa total de trabajo vivo adicional contenido en una mercancía va acompañado por el aumento de la plusvalía absoluta y relativa. La tendencia a la baja de la cuota de ganancia lleva aparejada la tendencia al alza de la cuota de plusvalía, es decir, del grado de explotación del trabajo. No hay, pues, nada más necio que pretender explicar la baja de la cuota de ganancia por el alza de la cuota del salario, aún cuando excepcionalmente puedan darse casos de éstos. Sólo la comprensión de las relaciones que forman la cuota de ganancia permite a la estadística analizar de un modo efectivo la cuota del salario en las distintas épocas y en los distintos países. La cuota de ganancia no disminuye porque el trabajo se haga más improductivo, sino que porque se hace más productivo. Ambas cosas, el alza de la cuota de plusvalía y la baja de la cuota de ganancia, son simplemente formas especiales en que se manifiesta bajo el capitalismo la creciente productividad del trabajo”. (Marx, Tomo III, páginas 236 a 239).</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b/>
          <w:szCs w:val="24"/>
          <w:lang w:val="es-ES_tradnl"/>
        </w:rPr>
        <w:t>4. Papel del comercio internacional sobre la cuota de gananci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stas notas complementan las transcripciones literales de la opinión de Marx sobre este tema. Las mismas se relacionan con la teoría del valor, de la plusvalía y de la ganancia en Marx.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valor de una mercancía para Marx se descompone en la suma del capital constante c, el capital variable (v) y la plusvalía (p).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capital constante se refiere a los instrumentos y objetos de producción (herramientas, maquinarias, materias primas, combustibles, etc.) cuyo valor se considera constante en el sentido de que no incrementan el valor de la nueva mercancía que contribuyen a producir sino que le transfieren un valor preexiste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capital variable se refiere al trabajo vivo, que crea un nuevo valor en la parte que corresponde a los medios de subsistencia del obrero. Es decir el capital variable reproduce el poder productivo o fuerza de trabajo del obrero dejándolo listo para iniciar una nueva jornada de trabajo. Es llamado capital variable, porque se trata de un incremento de valor creado por el trabajador con su trabajo viviente, el que equivale al valor de los medios de vida que consume habitualme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plusvalía es la otra parte de ese incremento de valor correspondiente al trabajo viviente que corresponde al tiempo de la jornada de trabajo que el obrero dedica a su empleador una vez cubierto el valor de sus medios de subsistencia. Expresado en tiempo de trabajo, el obrero puede por ejemplo trabajar una jornada de ocho horas diarias, de las cuales solamente cuatro horas bastan para reproducir el valor de sus medios de subsistencia y las otras cuatro son un plusvalor que es apropiado por el propietario de los medios productivos que lo emple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tonces podemos escribir para cualquier mercancí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VALOR =  c + v + p</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 decir el valor de una mercancía es la suma del capital constante, del capital variable y de la plusvalía obtenida durante su producc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tasa de ganancia es igual al valor de la plusvalía dividido por el valor del capital total utilizado (C):</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g = p / C  en donde C = c + v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Dividiendo el numerador y el denominador por el capital variable (v), obtenemos la expresión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G = (p/v) / (c/v) + 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 decir la tasa de ganancia queda expresada como un cociente cuyo numerador (p/v) es la tasa de plusvalía (índice de explotación de la fuerza de trabajo) y cuyo denominador es igual a la composición orgánica del capital (c/v) sumada a la unidad (número 1). La composición orgánica del capital se refiere a la relación entre el capital constante (c) y el capital variable (v).</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on el transcurso del tiempo, opina Marx que la tasa general de ganancia tendrá una tendencia decreciente porque la composición orgánica del capital tendrá una tendencia creciente como consecuencia del proceso de mecanización y acumulación de capital que aumentará la relación entre el trabajo pretérito previamente acumulado en medios de producción (c) y el trabajo vivo creador de valor que remunera al trabajador (v).</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a tendencia decreciente de la tasa de ganancia depende también de que la tasa de explotación (medida por la tasa de plusvalía) no aumente a un ritmo tal que contrarreste el crecimiento de la composición orgánica del capital. Puesto que la variable (v) aparece tanto en la tasa de plusvalía como en la composición orgánica del capital, todo depende de cómo evolucionen estas dos variables complej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 xml:space="preserve">La clave de la interpretación de Marx, para explicar la tendencia decreciente de la tasa general de ganancia radica en </w:t>
      </w:r>
      <w:r>
        <w:rPr>
          <w:rFonts w:cs="Times New Roman" w:ascii="Times New Roman" w:hAnsi="Times New Roman"/>
          <w:i/>
          <w:szCs w:val="24"/>
          <w:lang w:val="es-ES_tradnl"/>
        </w:rPr>
        <w:t>que, como caso general, supone que la tasa de plusvalía permanece constante</w:t>
      </w:r>
      <w:r>
        <w:rPr>
          <w:rFonts w:cs="Times New Roman" w:ascii="Times New Roman" w:hAnsi="Times New Roman"/>
          <w:szCs w:val="24"/>
          <w:lang w:val="es-ES_tradnl"/>
        </w:rPr>
        <w:t xml:space="preserve"> (Marx Tomo III, Sección Tercera, Capítulo XIII). Esto tiene que ver con su filosofía de la historia y con el vínculo que se establece entre el desarrollo de las fuerzas productivas por un lado y con las relaciones de producción por el otr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a “ley” se refiere a la cuota general de ganancia para la economía en su conjunto, calculada en precios de producción que son la versión marxiana de los precios naturales de los economistas clásicos. El comercio exterior puede retrasar la tendencia decreciente de la tasa de ganancia, mediante la reducción de los componentes del capital total (C), por ejemplo reducción del capital variable (v) (valor de los medios de vida que consume el obrero a través de la importación de alimentos) es decir, la misma idea de Ricardo). También la tendencia decreciente de la tasa de ganancia puede retrasarse mediante un abaratamiento de los componentes del capital constante (c)  a través de la importación de materias primas industrial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 por estas vías que, a corto plazo, el comercio exterior contrarresta parcialmente la tendencia decreciente de la tasa de ganancia.</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ind w:right="3" w:hanging="0"/>
        <w:jc w:val="both"/>
        <w:rPr/>
      </w:pPr>
      <w:r>
        <w:rPr>
          <w:rFonts w:cs="Times New Roman" w:ascii="Times New Roman" w:hAnsi="Times New Roman"/>
          <w:b/>
          <w:szCs w:val="24"/>
          <w:lang w:val="es-CL"/>
        </w:rPr>
        <w:t xml:space="preserve">ANEXO 1: </w:t>
      </w:r>
      <w:r>
        <w:rPr>
          <w:rFonts w:cs="Times New Roman" w:ascii="Times New Roman" w:hAnsi="Times New Roman"/>
          <w:b/>
          <w:bCs/>
          <w:i/>
          <w:szCs w:val="24"/>
          <w:lang w:val="es-CL"/>
        </w:rPr>
        <w:t>La teoría del valor de Marx y sus fundamentos estructurales</w:t>
      </w:r>
    </w:p>
    <w:p>
      <w:pPr>
        <w:pStyle w:val="Normal"/>
        <w:ind w:right="3" w:hanging="0"/>
        <w:jc w:val="both"/>
        <w:rPr/>
      </w:pPr>
      <w:r>
        <w:rPr>
          <w:rFonts w:cs="Times New Roman" w:ascii="Times New Roman" w:hAnsi="Times New Roman"/>
          <w:bCs/>
          <w:szCs w:val="24"/>
          <w:lang w:val="es-CL"/>
        </w:rPr>
        <w:t xml:space="preserve">La visión del proceso social sustentada por Marx (1946)  es evidentemente histórica, estructural y multidimensional e incluye un análisis central de las instituciones de la propiedad (relaciones de producción). Sin embargo, </w:t>
      </w:r>
      <w:r>
        <w:rPr>
          <w:rFonts w:cs="Times New Roman" w:ascii="Times New Roman" w:hAnsi="Times New Roman"/>
          <w:bCs/>
          <w:i/>
          <w:szCs w:val="24"/>
          <w:lang w:val="es-CL"/>
        </w:rPr>
        <w:t>su teoría del valor económico es unidimensional.</w:t>
      </w:r>
      <w:r>
        <w:rPr>
          <w:rFonts w:cs="Times New Roman" w:ascii="Times New Roman" w:hAnsi="Times New Roman"/>
          <w:bCs/>
          <w:szCs w:val="24"/>
          <w:lang w:val="es-CL"/>
        </w:rPr>
        <w:t xml:space="preserve"> Los precios, bajo condiciones de equilibrio estable, corresponden a los valores. Estos valores son, para Marx, una medida del tiempo de trabajo socialmente necesario en las condiciones </w:t>
      </w:r>
      <w:r>
        <w:rPr>
          <w:rFonts w:cs="Times New Roman" w:ascii="Times New Roman" w:hAnsi="Times New Roman"/>
          <w:bCs/>
          <w:i/>
          <w:szCs w:val="24"/>
          <w:lang w:val="es-CL"/>
        </w:rPr>
        <w:t>medias</w:t>
      </w:r>
      <w:r>
        <w:rPr>
          <w:rFonts w:cs="Times New Roman" w:ascii="Times New Roman" w:hAnsi="Times New Roman"/>
          <w:bCs/>
          <w:szCs w:val="24"/>
          <w:lang w:val="es-CL"/>
        </w:rPr>
        <w:t xml:space="preserve"> de la técnica correspondientes a </w:t>
      </w:r>
      <w:r>
        <w:rPr>
          <w:rFonts w:cs="Times New Roman" w:ascii="Times New Roman" w:hAnsi="Times New Roman"/>
          <w:bCs/>
          <w:i/>
          <w:szCs w:val="24"/>
          <w:lang w:val="es-CL"/>
        </w:rPr>
        <w:t>una época dada</w:t>
      </w:r>
      <w:r>
        <w:rPr>
          <w:rFonts w:cs="Times New Roman" w:ascii="Times New Roman" w:hAnsi="Times New Roman"/>
          <w:bCs/>
          <w:szCs w:val="24"/>
          <w:lang w:val="es-CL"/>
        </w:rPr>
        <w:t xml:space="preserve">. Su teoría del valor no está concebida para registrar </w:t>
      </w:r>
      <w:r>
        <w:rPr>
          <w:rFonts w:cs="Times New Roman" w:ascii="Times New Roman" w:hAnsi="Times New Roman"/>
          <w:bCs/>
          <w:i/>
          <w:szCs w:val="24"/>
          <w:lang w:val="es-CL"/>
        </w:rPr>
        <w:t>de manera directa</w:t>
      </w:r>
      <w:r>
        <w:rPr>
          <w:rFonts w:cs="Times New Roman" w:ascii="Times New Roman" w:hAnsi="Times New Roman"/>
          <w:bCs/>
          <w:szCs w:val="24"/>
          <w:lang w:val="es-CL"/>
        </w:rPr>
        <w:t xml:space="preserve"> los impactos de cambios institucionales importantes, salvo cuando esos cambios afectan las condiciones medias de la técnica. La estabilidad del equilibrio que está supuesta en la teoría del valor marxista, exige implícitamente la estabilidad de todos los factores (medio-ambientales, políticos, y culturales) que subyacen a dicho equilibrio. La teoría del valor adoptada por Marx es un trasplante ricardiano ajeno a la dialéctica histórica que caracteriza la visión global de la sociedad planteada por Marx.</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bCs/>
          <w:szCs w:val="24"/>
          <w:lang w:val="es-CL"/>
        </w:rPr>
        <w:t xml:space="preserve">Cuando en el tomo III de El Capital, publicado por Engels, Marx introduce la noción de precios de producción asociada a la igualación (perecuación) de las tasas de ganancia en todos los mercados, establece, así, una combinación entre un mecanismo regido por el mercado, (la movilidad intersectorial del capital) y un proceso de valorización regido  por la esfera de la producción. Sin embargo los precios de producción son también abstracciones, se trata en realidad de valores (en el sentido de Marx), llamados impropiamente precios ya que </w:t>
      </w:r>
      <w:r>
        <w:rPr>
          <w:rFonts w:cs="Times New Roman" w:ascii="Times New Roman" w:hAnsi="Times New Roman"/>
          <w:bCs/>
          <w:i/>
          <w:szCs w:val="24"/>
          <w:lang w:val="es-CL"/>
        </w:rPr>
        <w:t xml:space="preserve">no se calculan en unidades monetarias pagadas en mercados específicos </w:t>
      </w:r>
      <w:r>
        <w:rPr>
          <w:rFonts w:cs="Times New Roman" w:ascii="Times New Roman" w:hAnsi="Times New Roman"/>
          <w:bCs/>
          <w:szCs w:val="24"/>
          <w:lang w:val="es-CL"/>
        </w:rPr>
        <w:t>(Di Filippo 1981, y 1981b).</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bCs/>
          <w:szCs w:val="24"/>
          <w:lang w:val="es-CL"/>
        </w:rPr>
        <w:t xml:space="preserve">Los precios de producción concebidos por Marx responden a una lógica parecida a la noción clásica de precios naturales, que implican un equilibrio estable hacia el cual propenden los mercados. Pero para Adam Smith (1999, capítulo 7) ese marco de estabilidad depende, ampliamente, de </w:t>
      </w:r>
      <w:r>
        <w:rPr>
          <w:rFonts w:cs="Times New Roman" w:ascii="Times New Roman" w:hAnsi="Times New Roman"/>
          <w:bCs/>
          <w:i/>
          <w:szCs w:val="24"/>
          <w:lang w:val="es-CL"/>
        </w:rPr>
        <w:t>las condiciones generales de la sociedad,</w:t>
      </w:r>
      <w:r>
        <w:rPr>
          <w:rFonts w:cs="Times New Roman" w:ascii="Times New Roman" w:hAnsi="Times New Roman"/>
          <w:bCs/>
          <w:szCs w:val="24"/>
          <w:lang w:val="es-CL"/>
        </w:rPr>
        <w:t xml:space="preserve"> en cambio, para Marx depende, restringidamente, </w:t>
      </w:r>
      <w:r>
        <w:rPr>
          <w:rFonts w:cs="Times New Roman" w:ascii="Times New Roman" w:hAnsi="Times New Roman"/>
          <w:bCs/>
          <w:i/>
          <w:szCs w:val="24"/>
          <w:lang w:val="es-CL"/>
        </w:rPr>
        <w:t>de las condiciones medias de la técnica.</w:t>
      </w:r>
      <w:r>
        <w:rPr>
          <w:rFonts w:cs="Times New Roman" w:ascii="Times New Roman" w:hAnsi="Times New Roman"/>
          <w:bCs/>
          <w:szCs w:val="24"/>
          <w:lang w:val="es-CL"/>
        </w:rPr>
        <w:t xml:space="preserve"> Además Adam Smith, al igual que Robert Malthus entienden el valor de las mercancías como la cantidad de trabajo humano que con ellas se puede comprar (no la de trabajo  cristalizado en la producción de las mismas). Por lo tanto el enfoque de Smith toma en cuenta de manera directa las relaciones sociales de mercado en la determinación misma de su teoría del valor. La noción de demanda efectiva, introducida por el propio Adam Smith, continuada por Malthus, y elaborada en profundidad por Keynes, supone la intervención del mercado en el momento mismo de la fijación del valor de las mercancías. La noción de demanda efectiva es el puente a través del cual el estructuralismo latinoamericano vincula la distribución funcional y personal del ingreso con la formación de los precios de los bienes finales.</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bCs/>
          <w:szCs w:val="24"/>
          <w:lang w:val="es-CL"/>
        </w:rPr>
        <w:t xml:space="preserve">A nivel de la filosofía de la historia, existe otra diferencia fundamental entre marxismo y estructuralismo latinoamericano. En el caso de Marx el punto de partida de su enfoque histórico, o la causación de última instancia, corresponde a la estructura económica, Dicha base es el fundamento de la teoría del valor trabajo,  que se presume válida sólo </w:t>
      </w:r>
      <w:r>
        <w:rPr>
          <w:rFonts w:cs="Times New Roman" w:ascii="Times New Roman" w:hAnsi="Times New Roman"/>
          <w:bCs/>
          <w:i/>
          <w:szCs w:val="24"/>
          <w:lang w:val="es-CL"/>
        </w:rPr>
        <w:t>bajo las condiciones medias de la técnica y bajo las relaciones de producción (propiedad) en una época dada</w:t>
      </w:r>
      <w:r>
        <w:rPr>
          <w:rFonts w:cs="Times New Roman" w:ascii="Times New Roman" w:hAnsi="Times New Roman"/>
          <w:bCs/>
          <w:szCs w:val="24"/>
          <w:lang w:val="es-CL"/>
        </w:rPr>
        <w:t xml:space="preserve">. En este contexto las dimensiones culturales y políticas aparecen como epifenómenos superestructurales de aquel dato central.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or oposición, para los estructuralistas latinoamericanos, igual que para los institucionalistas, el dato central corresponde al sistema cultural. La técnica, que hoy fundamenta las sociedades capitalistas, nació como una expresión de creatividad cultural que ha sido examinada con cierta precisión por Celso Furtado.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SESIÓN 9</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La escuela neoclásica (competencia perfecta). Introducción. La teoría del valor neoclásica. La teoría microeconómica neoclásica. La teoría del comercio internacional neoclásica.</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ind w:left="1080" w:hanging="0"/>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Introducc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la transición entre la escuela clásica y la escuela neoclásica aparece la figura de John Stuart Mill. Así como es fácil encontrar una escuela teórica que empezando por Adam Smith, continúa con Malthus y desemboca en Keynes, también es posible defender la existencia de otra escuela teórica que igualmente desprendida de la matriz conceptual de Smith, pasa por Ricardo, continúa con Bentham y John Stuart Mill, y, desemboca en Marshall y Walras, conspicuos representantes de la corriente neoclásica. Para dar cuenta de esa transición examinaremos aquí el pensamiento de Bentham y Mill, estableciendo algunas comparaciones con los clásic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La teoría neoclásica del valor económico introduce una filosofía moral específica que estaba ausente en los autores clásicos: el utilitarism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utilitarismo se presenta en dos formulaciones. Una más radical originada en Bentham y otra más flexible originada en John Stuart Mill. El individualismo epistemológico de esta escuela consiste en que los individuos construyen el proceso económico con sus comportamientos y preferencias individuale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idea básica del utilitarismo es perseguir el placer y huir del dolor. Esta visión muy rotundamente hedonista es modificada (por no decir disfrazada) terminológicamente con el uso del término felicidad. Sin embargo en la acepción judeo-greco-latina del término felicidad, esta condición se fundaba en la virtud, es decir en la búsqueda del bien y la lucha contra el mal. Esta noción tomó aún mucha mayor fuerza durante el dominio moral de la Iglesia Católica en la Europa medieval. Esta visión premoderna de la noción de felicidad es absolutamente desvirtuada en la nueva acepción del término que adoptan los utilitarist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Tomaremos aquí algunos de los rasgos del utilitarismo de J.S.Mill porque desembocan más naturalmente en la teoría económica neoclásica contemporánea por oposición a las nociones más jurídicas de Bentham.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el caso de Mill el utilitarismo se expresa en su propia versión (la de Mill) de ese arquetipo abstracto e inexistente que es el “hombre económic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sí dice Mill: “La economía política considera la humanidad como ocupada solamente en adquirir y consumir riqueza; e intenta mostrar cuál es el curso de acción hacia el cual la humanidad, viviendo en un determinado estado de la sociedad, sería impelida, si tal motivo excepto en el grado en que es revisado por dos perpetuos contramotivos arriba señalados, fuera el absoluto rector de todas sus acciones. Bajo la influencia de este deseo, se muestra la humanidad acumulando riqueza y empleando esa riqueza en la producción de otra riqueza; sancionando por mutuo acuerdo la institución de la propiedad; estableciendo leyes para prevenir que los individuos se adueñen de la propiedad de otros por fuerza o fraude; adoptando variados artificios para aumentar la productividad de su trabajo; estableciendo la división del producto por acuerdo, bajo la influencia de la competencia (estando la competencia misma gobernada por ciertas leyes, las cuales son por lo tanto las reguladoras en última instancia de la división del producto); y empleando ciertos expedientes (como dinero, crédito, etc.) para facilitar la distribución. Todas estas operaciones, aún cuando muchas de ellas son realmente el resultado de una pluralidad de motivos, son consideradas por la economía política como originándose solamente en el deseo de riqueza. La ciencia entonces procede a investigar las leyes que gobiernan estas diversas operaciones, bajo el supuesto que el hombre es un ser determinado, por la necesidad de su naturaleza, para preferir una porción de riqueza mayor a otra que sea menor en todos los casos, sin ninguna otra excepción que aquella constituida por los dos contramotivos ya especificados”. Los dos contramotivos aludidos en el párrafo son primero la aversión al trabajo, y segundo el disfrute presente de placeres costos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A diferencia de Marx, aquí Mill hace depender todo el proceso económico de una actitud psicológica individualista de tipo hedonista que define en la expresión “hombre económic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 xml:space="preserve">En una crítica ácida al utilitarismo en la versión de Bentham, el propio Marx se encarga de marcar la diferencia entre este </w:t>
      </w:r>
      <w:r>
        <w:rPr>
          <w:rFonts w:cs="Times New Roman" w:ascii="Times New Roman" w:hAnsi="Times New Roman"/>
          <w:i/>
          <w:szCs w:val="24"/>
          <w:lang w:val="es-ES_tradnl"/>
        </w:rPr>
        <w:t>determinismo</w:t>
      </w:r>
      <w:r>
        <w:rPr>
          <w:rFonts w:cs="Times New Roman" w:ascii="Times New Roman" w:hAnsi="Times New Roman"/>
          <w:szCs w:val="24"/>
          <w:lang w:val="es-ES_tradnl"/>
        </w:rPr>
        <w:t xml:space="preserve"> del “hombre económico” que actúa, como un autómata, sometido al principio de utilidad y el propio determinismo de Marx, más asociado a una concepción histórico natural de los procesos económicos. Dice Marx:</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l principio de la utilidad no es ninguna invención de Bentham. Éste se limita a copiar sin pizca de ingenio lo que Helvetius y otros franceses del siglo XVIII habían dicho ingeniosamente. Así, por ejemplo, si queremos saber qué es útil para un perro, tenemos que penetrar en la naturaleza del perro. Pero jamás llegaremos a ella partiendo del “principio de la utilidad”. Aplicado esto al hombre, si queremos enjuiciar con arreglo al principio de la utilidad todos los hechos, movimientos, relaciones humanas, etc., tendremos que conocer ante todo la naturaleza humana en general y luego la naturaleza humana históricamente condicionada por cada época. Bentham no se anda con cumplidos. Con la más candorosa sequedad toma al filisteo moderno, especialmente al filisteo inglés, como el hombre normal. Cuánto sea útil para este lamentable hombre normal y su mundo, es también útil de por sí. Por este rasero mide luego el pasado, el presente y el porvenir.”. (Marx 1968, nota al pie en página 514).</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todo caso el punto central es que este hombre económico introduce un determinismo ahistórico, que anula el sentido de la voluntad humana sin la cual no se puede hablar de poder a escala humana. En la posición determinista de Marx, el poder estaba determinado por la posición ocupada por las clases sociales en la estructura económica, pero el cambio estructural estaba disociado de la noción de poder, ya que dependía de fuerzas económicas que podían ser estudiadas con métodos similares a los de las ciencias de la naturalez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n la posición igualmente determinista de Bentham y de Mill, se eliminan las nociones de libertad y de poder en la esfera económica ya que el hombre económico sólo es “libre” para perseguir un solo motivo y en optimizar indefinidamente dicho objetiv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 xml:space="preserve">El cambio estructural desaparece de la escena, y ni siquiera se rozan los temas del uso de la libertad humana para la creatividad cultural. Esta posición excluye el tema del poder a escala humana si por tal entendemos la imposición de la voluntad en el seno de una acción comunitaria aún contra la oposición de los demás miembros. Cabe recordar que, incluso en la terminología jurídica, los elementos de la voluntad  son básicamente tres (discernimiento, intención y libertad). El </w:t>
      </w:r>
      <w:r>
        <w:rPr>
          <w:rFonts w:cs="Times New Roman" w:ascii="Times New Roman" w:hAnsi="Times New Roman"/>
          <w:i/>
          <w:szCs w:val="24"/>
          <w:lang w:val="es-ES_tradnl"/>
        </w:rPr>
        <w:t>hombre económico</w:t>
      </w:r>
      <w:r>
        <w:rPr>
          <w:rFonts w:cs="Times New Roman" w:ascii="Times New Roman" w:hAnsi="Times New Roman"/>
          <w:szCs w:val="24"/>
          <w:lang w:val="es-ES_tradnl"/>
        </w:rPr>
        <w:t xml:space="preserve"> de Mill, y de todos los neoclásicos hasta hoy, sólo es libre para maximizar su riqueza de acuerdo con una lógica utilitarista propia de un autómat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De esa manera el objetivo social de esta visión metodológica es la mayor “felicidad” (léase utilidad o placer) para el mayor número. Esta mayor felicidad es entendida en el caso de Bentham, como la suma aritmética de las felicidades particulares. Varios autores, igualmente predecesores del análisis marginalista en la teoría del consumo intentaron, y sumar las utilidades. Gossen (1854) la consideró una función lineal decreciente de la cantidad de cualquier bien en particular. Para Jevons (1869) propuso también la idea de que las utilidades podían de cada bien podían ser sumadas entre si pero cada una de ellas obedecía a la ley de la utilidad marginal decreciente. Edgeworth en 1881, sostuvo que no era necesario considerar la utilidad como la suma de las utilidades de cada bien. Y Pareto dijo que intentar sumar las utilidades no sólo era innecesario sino también ilegítimo. De este modo la idea original de Bentham de que la meta del utilitarismo debía ser la de tratar de llevar a un máximo la felicidad de todos, se hizo matemáticamente ilegítima, y se planteó el problema de que no existe una magnitud cardinal que permita sumar las utilidades de diferentes bienes entre si (Samuelson 1971, 94).</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De este modo el utilitarismo de la corriente económica neoclásica renunció a la pretensión de medir cardinalmente las utilidades, y aceptó la imposibilidad de comparar entre sí las utilidades de diferentes personas. El tema, además de ser lógicamente defectuoso, era política y éticamente conflictivo cuando por ejemplo se intentaba comparar la utilidad total o marginal experimentada por un adinerado consumidor de caviar, con la respectiva utilidad de un pobre que consume un mendrugo de pa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Al abandonarse la pretensión de encontrar una medida objetiva de utilidad que fuera aplicable a todos los bienes y a todas las personas, el tema de la utilidad se subjetivizó y pasó a convertirse en una cuestión de preferencias individuales y no de cualidades de los objetos de consumo con base en las cuales quedaban dotados de utilidad. Se aceptó entonces una versión ordinal de esas utilidades que era suficiente para otorgar coherencia formal al comportamiento de cada consumidor tomado en si mismo, es decir cada consumidor entendido como una especie de “mónada” aislada que sólo se comunica con el resto del mundo a través de su comportamiento en el mercad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teoría de la utilidad marginal se convirtió posteriormente en una teoría de la elección en el consumo, la que se funda en las ya mencionadas curvas de indiferencia en el consumo. Este instrumento formal es otra versión de la ley de las de las proporciones variables según la cual cuando se consumen proporciones crecientes de un determinado bien de consumo componente de una canasta que incluye otros bienes disminuye la utilidad marginal de dicho bien comparada a la de los otros. Teniendo en cuenta los precios relativos de dichos bienes, el consumidor elegirá la combinación de bienes correspondiente a un punto de indiferencia  en el consumo respecto a la preferencia relativa de cada bien comparada con sus respectivos precios relativos. Desde luego el párrafo que acabo de escribir será totalmente incomprensible para cualquier estudiante que no haya sido largamente domesticado en los misterios del cálculo margin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La razón de esta extremada sofisticación del razonamiento neoclásico radica en el esfuerzo por salvar el componente utilitarista de la teoría del consumo como fundamento de una teoría de los precios de equilibrio. No hace falta empantanarnos en un análisis matemático de la teoría de la utilidad marginal, ya que en este trabajo hemos definido nuestras curvas de demanda potencial solamente basándonos en la posición de los demandantes de un determinado producto en la distribución del ingres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Dada la posición ocupada por los demandantes en la distribución personal o familiar del ingreso podríamos estudiar empíricamente el tipo de canasta de consumo típica que corresponda a ese nivel de ingreso familiar o personal. Si se propone la hipótesis de que el principal factor determinante de la inclinación de la curva de demanda es la distribución del ingreso, podremos hipotetizar que cuando baja el precio de un producto este se va haciendo más accesible al poder adquisitivo de los más pobres, y por lo tanto aumenta la cantidad demandada. Pensemos por ejemplo en los teléfonos móviles o celulares cuyo precio ha descendido dando lugar a un enorme incremento de cantidad de demandante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szCs w:val="24"/>
          <w:lang w:val="es-ES_tradnl"/>
        </w:rPr>
        <w:t>En este esquema teórico alternativo nos conformaremos con entender intuitivamente por que la curva de “demanda- precio- potencial tiene una inclinación negativa respecto del precio. No relacionamos por lo tanto este comportamiento agregado de todos los miembros de un agregado social, con sus comportamientos aislados en materia de consumo. No necesitamos vincular la inclinación o movimientos de la curva de demanda con ningún comportamiento maximizador o racional inherente a un abstracto hombre económico, sino con una hipótesis empírica vinculada con la cantidad de personas que poseen poder adquisitivo de un bien a medida que su precio desciende.</w:t>
      </w:r>
    </w:p>
    <w:p>
      <w:pPr>
        <w:pStyle w:val="Normal"/>
        <w:tabs>
          <w:tab w:val="clear" w:pos="720"/>
          <w:tab w:val="left" w:pos="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20"/>
          <w:tab w:val="left" w:pos="0" w:leader="none"/>
        </w:tabs>
        <w:suppressAutoHyphens w:val="true"/>
        <w:ind w:left="1080" w:hanging="0"/>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La teoría del valor neoclásica</w:t>
      </w:r>
    </w:p>
    <w:p>
      <w:pPr>
        <w:pStyle w:val="Normal"/>
        <w:jc w:val="both"/>
        <w:rPr/>
      </w:pPr>
      <w:r>
        <w:rPr>
          <w:rFonts w:cs="Times New Roman" w:ascii="Times New Roman" w:hAnsi="Times New Roman"/>
          <w:szCs w:val="24"/>
          <w:lang w:val="es-ES_tradnl"/>
        </w:rPr>
        <w:t xml:space="preserve">La escuela neoclásica en las versiones de Walras (1834-1910) y Marshall (1842-1924), terminó por alejarse radicalmente de las teorías del valor trabajo en cualquiera de sus expresiones, y desarrolló una visión diferente del valor económico. Según esta escuela, los precios de equilibrio estable son una medida de la utilidad y escasez de las mercancías, y un fruto del funcionamiento de un mercado de competencia pura o perfecta. Su primer rasgo es transitar desde la noción de valor de cambio a la noción de valor de uso, es decir a la noción de utilidad de los biene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Los bienes económicos son definidos por su utilidad y escasez, la que puede ser medida en mercados de competencia perfecta donde sus precios se determinan bajo condiciones de equilibrio general estable. Un rasgo fundamental de la escuela neoclásica establecido a fines del siglo XIX y comienzos del siglo XX, fue el uso de instrumentos matemáticos y geométricos traducidos, por ejemplo, en las posiciones de equilibrio parcial estable estudiadas por Alfred Marshall, y posiciones de equilibrio general estable estudiadas por Leon Walra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 xml:space="preserve">El valor económico de los bienes (los neoclásicos tienden a omitir el uso del término </w:t>
      </w:r>
      <w:r>
        <w:rPr>
          <w:rFonts w:cs="Times New Roman" w:ascii="Times New Roman" w:hAnsi="Times New Roman"/>
          <w:i/>
          <w:szCs w:val="24"/>
          <w:lang w:val="es-ES_tradnl"/>
        </w:rPr>
        <w:t>mercancías</w:t>
      </w:r>
      <w:r>
        <w:rPr>
          <w:rFonts w:cs="Times New Roman" w:ascii="Times New Roman" w:hAnsi="Times New Roman"/>
          <w:szCs w:val="24"/>
          <w:lang w:val="es-ES_tradnl"/>
        </w:rPr>
        <w:t xml:space="preserve">) corresponde a los precios de equilibrio general estable en los mercados de bienes de consumo. La utilidad se concibe como una magnitud individualmente determinada a nivel de cada sujeto (hombre económico) que de manera autónoma y soberana determina la escala de preferencias con base en las cuales efectúa sus elecciones que son instrumentalmente racionale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equilibrio estable de los neoclásicos tanto en su versión parcial (Marshall) como general (Walras, Pareto, etc.) es la condición para determinar su teoría del valor y de los preci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i/>
          <w:szCs w:val="24"/>
          <w:lang w:val="es-ES_tradnl"/>
        </w:rPr>
        <w:t>La teoría neoclásica del equilibrio parcial: el lado del consumo</w:t>
      </w:r>
    </w:p>
    <w:p>
      <w:pPr>
        <w:pStyle w:val="Normal"/>
        <w:jc w:val="both"/>
        <w:rPr>
          <w:rFonts w:ascii="Times New Roman" w:hAnsi="Times New Roman" w:cs="Times New Roman"/>
          <w:szCs w:val="24"/>
          <w:lang w:val="es-CL"/>
        </w:rPr>
      </w:pPr>
      <w:r>
        <w:rPr>
          <w:rFonts w:cs="Times New Roman" w:ascii="Times New Roman" w:hAnsi="Times New Roman"/>
          <w:szCs w:val="24"/>
          <w:lang w:val="es-CL"/>
        </w:rPr>
        <w:t>Si consideramos el mercado de cualquier bien de consumo observaremos que la forma normal de las tablas de demanda y de oferta se expresan de acuerdo con una metodología esencialmente marginalista. La demanda expresa en última instancia las preferencias marginales de los consumidores respecto de la utilidad de los bienes que adquieren y la oferta expresa en última instancia los costos marginales de los productores respecto de los bienes que oferta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or el lado de la demanda la ecuación fundamental es que la relación entre las utilidades marginales de los bienes adquiridos debe ser igual a la relación que guardan, entre sí, los precios de dichos bienes. Otra forma de expresar la misma idea es que en el punto de equilibrio óptimo las utilidades marginales de los bienes que adquiere un consumidor dentro de su canasta habitual deben ser proporcionales a los respectivos precios de dichos bienes. Nótese que la unidad de medida de las utilidades es una magnitud que sólo puede ser evaluada introspectivamente por cada consumidor, y no puede ser comparada con las otras evaluaciones que hacen los otros consumidores. Por lo tanto, carecemos de la posibilidad de verificar empíricamente esas evaluaciones que son puramente subjetivas. Como lo hizo notar Joan Robinson la utilidad es una categoría metafísica, en el sentido de que no es posible efectuar una prueba científica que incluya verificaciones empíricas. La salida al problema que propuso Paul Samuelson, son las “preferencias reveladas” es decir las decisiones concretas de consumo que adoptan los consumido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Nuestro argumento esencial de crítica a la teoría neoclásica de la demanda en cualquiera de sus versiones es que se funda en las preferencias individuales y soberanas del consumidor y no incluye en la deducción o derivación matemática de la curva de la demanda ni una sola palabra sobre la </w:t>
      </w:r>
      <w:r>
        <w:rPr>
          <w:rFonts w:cs="Times New Roman" w:ascii="Times New Roman" w:hAnsi="Times New Roman"/>
          <w:i/>
          <w:szCs w:val="24"/>
          <w:lang w:val="es-CL"/>
        </w:rPr>
        <w:t>distribución</w:t>
      </w:r>
      <w:r>
        <w:rPr>
          <w:rFonts w:cs="Times New Roman" w:ascii="Times New Roman" w:hAnsi="Times New Roman"/>
          <w:szCs w:val="24"/>
          <w:lang w:val="es-CL"/>
        </w:rPr>
        <w:t xml:space="preserve"> del ingreso, que es, causalmente considerada un fundamento científico mucho más sólido respecto de la forma que normalmente asume la función o tabla de demanda de mercado. Es claro que la necesidad de poder adquisitivo no puede negarse y se expresa en la </w:t>
      </w:r>
      <w:r>
        <w:rPr>
          <w:rFonts w:cs="Times New Roman" w:ascii="Times New Roman" w:hAnsi="Times New Roman"/>
          <w:i/>
          <w:szCs w:val="24"/>
          <w:lang w:val="es-CL"/>
        </w:rPr>
        <w:t>recta de presupuesto</w:t>
      </w:r>
      <w:r>
        <w:rPr>
          <w:rFonts w:cs="Times New Roman" w:ascii="Times New Roman" w:hAnsi="Times New Roman"/>
          <w:szCs w:val="24"/>
          <w:lang w:val="es-CL"/>
        </w:rPr>
        <w:t xml:space="preserve"> que es una medida de poder adquisitivo general a disposición del consumidor. La teoría supone que las preferencias de los consumidores son independientes de la distribución del ingreso. Como esas preferencias se revelan respecto de satisfactores determinados, esto significa que un consumidor sólo puede elegir entre canastas accesibles a su ingreso. Pero eso no lo explicita la teorí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Lo más probable es que la demanda de los bienes inferiores exprese los tipos de satisfactores más baratos que satisfacen cada necesidad básica de la gente pobre. Es decir los bienes inferiores son aquellos que tienen un precio menor para satisfacer cada necesidad básica. Podría suponerse que la canasta de los más pobres está compuesta de bienes inferiores. Cuando la renta aumenta lo suficiente, la demanda de esos bienes disminuye porque los consumidores compran calidades mejores del mismo satisfactor. </w:t>
      </w:r>
    </w:p>
    <w:p>
      <w:pPr>
        <w:pStyle w:val="Normal"/>
        <w:jc w:val="both"/>
        <w:rPr/>
      </w:pPr>
      <w:r>
        <w:rPr>
          <w:rFonts w:cs="Times New Roman" w:ascii="Times New Roman" w:hAnsi="Times New Roman"/>
          <w:i/>
          <w:szCs w:val="24"/>
          <w:lang w:val="es-ES_tradnl"/>
        </w:rPr>
        <w:t xml:space="preserve">La teoría neoclásica del equilibrio parcial: el lado de la producción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Por el lado de la oferta, la teoría de la producción de la escuela neoclásica se inspira en la teoría de la renta diferencial de Ricardo, según la cual el precio de los bienes agrícolas equivalía al costo marginal de los productores menos eficientes, para desarrollar la famosa “ley de los rendimientos decrecientes”. Esta “ley” estática se tradujo matemáticamente en una teoría de la producción, cuya formulación matemática está basada en una, así denominada, función de producción” que vincula los factores productivos suponiendo que existen rendimientos constantes a escala por un lado (cuando todos los factores productivos crecen al mismo ritmo se supone que el producto crece a ese mismo ritmo), y, por otro lado, refleja rendimientos decrecientes para cualquier factor productivo que varíe manteniendo a los otros factores productivos constantes. En otras palabras opera la ley de  los rendimientos o teoría de la productividad marginal decrecie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teoría de la productividad marginal cumple una función imprescindible en la teoría neoclásica de la distribución del ingreso. La metodología del cálculo marginal basada en el uso del cálculo diferencial es necesaria para que los neoclásicos puedan formular su teoría de la distribución funcional del ingreso según la cual la remuneración de los factores productivos es una compensación por la productividad marginal de su aporte al proceso de la producción. Todo este proceso es “leído” por los neoclásicos en términos reales -sin recurso ninguno al uso del dinero. El proceso económico es entendido a la manera clásica (ley de Say) en términos reales, y supone la existencia competencia perfecta con la cual se calculan los precios de los factores. Más adelante examinaremos en detalle los supuestos implícitos en el modelo de competencia perfect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sta teoría de la producción sustenta la teoría del comportamiento individual de la empresa, bajo condiciones de equilibrio parcial, la que fue especialmente estudiada por Alfred Marshall. Ella supone que el mercado bajo análisis opera bajo condiciones de competencia perfecta, por lo que la empresa es “precio aceptante”: no tiene condiciones para influir sobre el precio y puede colocar toda su producción sin modificar la estructura del mercado. Por el lado de la oferta la ecuación fundamental es que, la relación entre los costos marginales de cada producto ofertado debe ser igual a la relación que guardan entre sí los precios de dichos bienes. Otra forma de expresar la misma idea es que en el punto de equilibrio óptimo los costos marginales de los bienes que elabora un productor deben ser iguales a sus preci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todos los casos de demanda y oferta que hemos analizado se expresa la ley de proporciones variables, que toma la forma de la utilidad marginal decreciente en el caso de la demanda, y, de la productividad marginal decreciente en el caso de la oferta. Respecto de la oferta, la productividad marginal decreciente expresa la existencia de factores productivos variables y factores productivos fijos. Por ejemplo la cantidad de trabajadores que pueden hacer producir una cantidad fija de tierra, da lugar a una expresión de los rendimientos decrecientes a medida que se aumenta el número de trabajadores usados en el proceso. Esta situación se denomina de corto plazo. Es decir, hay “corto plazo” mientras uno o más factores fundamentales de la producción se mantienen fijos o constante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Independientemente de que estemos en el corto o en el largo plazo, los elementos que determinan la curva de oferta de cada empresa, </w:t>
      </w:r>
      <w:r>
        <w:rPr>
          <w:rFonts w:cs="Times New Roman" w:ascii="Times New Roman" w:hAnsi="Times New Roman"/>
          <w:i/>
          <w:szCs w:val="24"/>
          <w:lang w:val="es-CL"/>
        </w:rPr>
        <w:t>dependen de su función de producción y del costo de los factores productivos que dicha función de producción requiere.</w:t>
      </w:r>
      <w:r>
        <w:rPr>
          <w:rFonts w:cs="Times New Roman" w:ascii="Times New Roman" w:hAnsi="Times New Roman"/>
          <w:szCs w:val="24"/>
          <w:lang w:val="es-CL"/>
        </w:rPr>
        <w:t xml:space="preserve"> En el corto plazo, (es decir asumiendo una función de producción que responda a la ley de los rendimientos decrecientes) la curva de oferta de cada empresa es su curva de costos marginales. Puesto que el costo de los factores productivos (sea que se arrienden sus servicios o se adquieran en propiedad) que demandan las empresas dependen de los mercados respectivos, el tema de los precios de los factores productivos es crucial para el tipo de argumentos que pretenden estudiarse en este curso. Simplemente diremos aquí que la oferta de factores productivos está fuertemente influida por factores institucionales, y esos factores institucionales involucran fuertemente a los restantes subsistemas de las sociedades humanas (biológico ambiental, cultural y polític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uriosamente los factores causales que contribuyen a determinar la oferta de los factores productivos no son considerados de manera sistemática en los textos de enseñanza masiva de economía como es el caso de Samuelson o de Mankiw.</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Aún teniendo en cuenta la artificialidad de suponer funciones matemáticas sujetas al cálculo infinitesimal que dan lugar a curvas geométricas continuas, el cálculo marginal aplicado al lado de la producción expresa adecuadamente la racionalidad optimizadora del lucro en que se funda el comportamiento de toda empresa capitalista. El “salto” desde la función de costos marginales a la función de oferta es conceptualmente claro pues todas las variables corresponden a una misma unidad de medida: el dinero.</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lang w:val="es-CL"/>
        </w:rPr>
        <w:t xml:space="preserve">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poder adquisitivo general del dinero es otra cuestión de naturaleza más bien macroeconómica que depende del cálculo de índices de precios. Este tema será analizado después cuando analicemos la macroeconomía de las relaciones internacionales. Mientras tanto en la perspectiva microeconómica que estamos considerando, el equilibrio parcial depende del equilibrio general, y por lo tanto, la validez de la teoría de la producción y de los costos que da lugar a las curvas de oferta depende del marco del modelo de competencia perfecta que está por detrás del equilibrio general postulado.</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t>La teoría neoclásica del equilibrio general</w:t>
      </w:r>
    </w:p>
    <w:p>
      <w:pPr>
        <w:pStyle w:val="Normal"/>
        <w:ind w:firstLine="360"/>
        <w:jc w:val="both"/>
        <w:rPr>
          <w:rFonts w:ascii="Times New Roman" w:hAnsi="Times New Roman" w:cs="Times New Roman"/>
          <w:szCs w:val="24"/>
          <w:lang w:val="es-CL"/>
        </w:rPr>
      </w:pPr>
      <w:r>
        <w:rPr>
          <w:rFonts w:cs="Times New Roman" w:ascii="Times New Roman" w:hAnsi="Times New Roman"/>
          <w:szCs w:val="24"/>
          <w:lang w:val="es-CL"/>
        </w:rPr>
        <w:t>La teoría del equilibrio general bajo condiciones de competencia perfecta es un mundo abstracto que trata de probar la existencia de una mano invisible capaz de autorregular los mercados de una manera que asegura la eficiente asignación de los recursos económicos. Vale la pena examinar sus premisas principales con cierto detalle.</w:t>
      </w:r>
    </w:p>
    <w:p>
      <w:pPr>
        <w:pStyle w:val="Normal"/>
        <w:ind w:firstLine="360"/>
        <w:jc w:val="both"/>
        <w:rPr>
          <w:rFonts w:ascii="Times New Roman" w:hAnsi="Times New Roman" w:cs="Times New Roman"/>
          <w:i/>
          <w:i/>
          <w:szCs w:val="24"/>
          <w:lang w:val="es-CL"/>
        </w:rPr>
      </w:pPr>
      <w:r>
        <w:rPr>
          <w:rFonts w:cs="Times New Roman" w:ascii="Times New Roman" w:hAnsi="Times New Roman"/>
          <w:i/>
          <w:szCs w:val="24"/>
          <w:lang w:val="es-CL"/>
        </w:rPr>
      </w:r>
    </w:p>
    <w:p>
      <w:pPr>
        <w:pStyle w:val="Normal"/>
        <w:numPr>
          <w:ilvl w:val="0"/>
          <w:numId w:val="22"/>
        </w:numPr>
        <w:jc w:val="both"/>
        <w:rPr>
          <w:rFonts w:ascii="Times New Roman" w:hAnsi="Times New Roman" w:cs="Times New Roman"/>
          <w:szCs w:val="24"/>
          <w:lang w:val="es-CL"/>
        </w:rPr>
      </w:pPr>
      <w:r>
        <w:rPr>
          <w:rFonts w:cs="Times New Roman" w:ascii="Times New Roman" w:hAnsi="Times New Roman"/>
          <w:szCs w:val="24"/>
          <w:lang w:val="es-CL"/>
        </w:rPr>
        <w:t>El modelo de competencia perfecta supone posiciones de equilibrio general estable y no se preocupa de la distribución del ingreso. Este modelo considera a la distribución del ingreso como un dato exterior que no compete a la economía positiva. Tampoco considera la calidad y la diversidad de los bienes que es esencial para una debida consideración tanto del tema distributivo como para la diferenciación conceptual entre necesidades y preferencias.</w:t>
      </w:r>
    </w:p>
    <w:p>
      <w:pPr>
        <w:pStyle w:val="Normal"/>
        <w:numPr>
          <w:ilvl w:val="0"/>
          <w:numId w:val="22"/>
        </w:numPr>
        <w:jc w:val="both"/>
        <w:rPr>
          <w:rFonts w:ascii="Times New Roman" w:hAnsi="Times New Roman" w:cs="Times New Roman"/>
          <w:szCs w:val="24"/>
          <w:lang w:val="es-CL"/>
        </w:rPr>
      </w:pPr>
      <w:r>
        <w:rPr>
          <w:rFonts w:cs="Times New Roman" w:ascii="Times New Roman" w:hAnsi="Times New Roman"/>
          <w:szCs w:val="24"/>
          <w:lang w:val="es-CL"/>
        </w:rPr>
        <w:t>El modelo es movido por el comportamiento de un consumidor racional que trata de llevar a un máximo su utilidad total y de un productor racional que trata de llevar a un máximo su ganancia es decir la diferencia entre sus ingresos totales y sus costos totales ambos caben en la caracterización del hombre económico efectuada por John Stuart Mill que examinamos más arriba.</w:t>
      </w:r>
    </w:p>
    <w:p>
      <w:pPr>
        <w:pStyle w:val="Normal"/>
        <w:numPr>
          <w:ilvl w:val="0"/>
          <w:numId w:val="22"/>
        </w:numPr>
        <w:jc w:val="both"/>
        <w:rPr>
          <w:rFonts w:ascii="Times New Roman" w:hAnsi="Times New Roman" w:cs="Times New Roman"/>
          <w:szCs w:val="24"/>
          <w:lang w:val="es-CL"/>
        </w:rPr>
      </w:pPr>
      <w:r>
        <w:rPr>
          <w:rFonts w:cs="Times New Roman" w:ascii="Times New Roman" w:hAnsi="Times New Roman"/>
          <w:szCs w:val="24"/>
          <w:lang w:val="es-CL"/>
        </w:rPr>
        <w:t>El modelo de competencia perfecta trata de demostrar que en el punto de equilibrio el bienestar de los contratantes alcanza un óptimo y los ingresos de los productores son suficientes para remunerar precisamente todos sus costos, incluyendo la remuneración empresarial por la tarea de coordinar los factores de la producción. Se supone que el modelo de competencia perfecta lleva el sistema productivo a un óptimo en que todos los factores productivos alcanzan su máxima productividad total. Ahora veamos los restantes supuestos del modelo de competencia perfecta.</w:t>
      </w:r>
    </w:p>
    <w:p>
      <w:pPr>
        <w:pStyle w:val="Normal"/>
        <w:numPr>
          <w:ilvl w:val="0"/>
          <w:numId w:val="22"/>
        </w:numPr>
        <w:jc w:val="both"/>
        <w:rPr>
          <w:rFonts w:ascii="Times New Roman" w:hAnsi="Times New Roman" w:cs="Times New Roman"/>
          <w:szCs w:val="24"/>
          <w:lang w:val="es-CL"/>
        </w:rPr>
      </w:pPr>
      <w:r>
        <w:rPr>
          <w:rFonts w:cs="Times New Roman" w:ascii="Times New Roman" w:hAnsi="Times New Roman"/>
          <w:szCs w:val="24"/>
          <w:lang w:val="es-CL"/>
        </w:rPr>
        <w:t>Ningún contratante tiene el poder de fijar precios o cantidades en el mercado, sino que es el mismo mercado (la mano invisible) la que fija precios y cantidades. Ese proceso desde el punto de vista matemático consiste en determinar el valor de las incógnitas en un sistema de ecuaciones. Esto supone que no hay competencia imperfecta (oligopolio, o monopolio). En otras palabras el modelo supone ausencia de poder económico individual por parte de los contratantes.</w:t>
      </w:r>
    </w:p>
    <w:p>
      <w:pPr>
        <w:pStyle w:val="Normal"/>
        <w:numPr>
          <w:ilvl w:val="0"/>
          <w:numId w:val="22"/>
        </w:numPr>
        <w:jc w:val="both"/>
        <w:rPr>
          <w:rFonts w:ascii="Times New Roman" w:hAnsi="Times New Roman" w:cs="Times New Roman"/>
          <w:szCs w:val="24"/>
          <w:lang w:val="es-CL"/>
        </w:rPr>
      </w:pPr>
      <w:r>
        <w:rPr>
          <w:rFonts w:cs="Times New Roman" w:ascii="Times New Roman" w:hAnsi="Times New Roman"/>
          <w:szCs w:val="24"/>
          <w:lang w:val="es-CL"/>
        </w:rPr>
        <w:t>Existe completa transparencia en el modelo. Es decir perfecta información. La información no tiene costo alguno y se distribuye de manera totalmente igualitaria. Por lo tanto cada consumidor y cada productor pueden conocer con precisión los datos de su cálculo económico. Si definimos el poder cultural como consistente en el control de los medios de información, comunicación y conocimiento (por ejemplo a través del sistema educativo, de los medios de comunicación de masas, de la publicidad, etc.) entonces el modelo supone una total ausencia de mecanismos asimétricos de poder cultural por parte de los contratantes.</w:t>
      </w:r>
    </w:p>
    <w:p>
      <w:pPr>
        <w:pStyle w:val="Normal"/>
        <w:numPr>
          <w:ilvl w:val="0"/>
          <w:numId w:val="22"/>
        </w:numPr>
        <w:jc w:val="both"/>
        <w:rPr>
          <w:rFonts w:ascii="Times New Roman" w:hAnsi="Times New Roman" w:cs="Times New Roman"/>
          <w:szCs w:val="24"/>
          <w:lang w:val="es-CL"/>
        </w:rPr>
      </w:pPr>
      <w:r>
        <w:rPr>
          <w:rFonts w:cs="Times New Roman" w:ascii="Times New Roman" w:hAnsi="Times New Roman"/>
          <w:szCs w:val="24"/>
          <w:lang w:val="es-CL"/>
        </w:rPr>
        <w:t>El modelo supone que existe perfecta movilidad de personas, recursos y bienes en el espacio físico. Es decir no hay costos de transporte (sea que lo midamos en tiempo o en dinero). Es como si todo el proceso de mercado ocurriera simultáneamente en un solo punto del tiempo y del espacio. En resumen el modelo elimina el espacio físico, y con él las condiciones territoriales específicas que otorgan poder a quienes está localizados en determinados puntos de la geografía o, más ampliamente de la biosfera. Las dotaciones de capital, de trabajo y de tecnología están dadas y apropiadas antes de que empiece el juego del mercado.</w:t>
      </w:r>
    </w:p>
    <w:p>
      <w:pPr>
        <w:pStyle w:val="Normal"/>
        <w:numPr>
          <w:ilvl w:val="0"/>
          <w:numId w:val="22"/>
        </w:numPr>
        <w:jc w:val="both"/>
        <w:rPr>
          <w:rFonts w:ascii="Times New Roman" w:hAnsi="Times New Roman" w:cs="Times New Roman"/>
          <w:szCs w:val="24"/>
          <w:lang w:val="es-CL"/>
        </w:rPr>
      </w:pPr>
      <w:r>
        <w:rPr>
          <w:rFonts w:cs="Times New Roman" w:ascii="Times New Roman" w:hAnsi="Times New Roman"/>
          <w:szCs w:val="24"/>
          <w:lang w:val="es-CL"/>
        </w:rPr>
        <w:t>Existe perfecta sustituibilidad entre los factores de la producción. Esto supone la existencia de un tipo de funciones de producción muy especiales. La expresión funciones de producción se refiere a los métodos alternativos de producir que están disponibles dada la tecnología imperante. La función de producción es el conjunto de métodos que transforman una cierta cantidad de factores productivos en una cierta cantidad de productos finales. El supuesto de perfecta sustituibilidad entre factores es necesario para poder efectuar el cálculo marginal y el costo marginal. Una cierta cantidad de producto se puede fabricar con diferentes combinaciones de capital y trabajo, y la combinación elegida será aquella en que las productividades marginales de los factores son iguales a sus precios. Esto garantiza que la distribución de las remuneraciones a los factores agota el producto social y no queda ningún excedente inexplicado que sería una expresión de inequidad en la distribución. La expresión matemática que representa esta peculiar función de producción se denomina Cobb-Douglass en homenaje a los matemáticos que la formularon. Se trata de una4 formulación totalmente abstracta y artificial cuyo único objeto es lograr la coherencia matemática general del modelo de competencia perfecta.</w:t>
      </w:r>
    </w:p>
    <w:p>
      <w:pPr>
        <w:pStyle w:val="Normal"/>
        <w:numPr>
          <w:ilvl w:val="0"/>
          <w:numId w:val="22"/>
        </w:numPr>
        <w:jc w:val="both"/>
        <w:rPr>
          <w:rFonts w:ascii="Times New Roman" w:hAnsi="Times New Roman" w:cs="Times New Roman"/>
          <w:i/>
          <w:i/>
          <w:szCs w:val="24"/>
          <w:lang w:val="es-CL"/>
        </w:rPr>
      </w:pPr>
      <w:r>
        <w:rPr>
          <w:rFonts w:cs="Times New Roman" w:ascii="Times New Roman" w:hAnsi="Times New Roman"/>
          <w:szCs w:val="24"/>
          <w:lang w:val="es-CL"/>
        </w:rPr>
        <w:t>El modelo presume que no hay Estado. Es decir no hay subsistema político, ni reglas institucionales. Por lo tanto el mercado es autosuficiente, se contrapone al estado, y la única institución implícita más que explícita es la institución de la propiedad privada, que se respeta por el hecho de que los contratantes del mercado de competencia perfecta sólo se comunican entre sí a través de las operaciones de mercado. Al no haber Estado tampoco existe el dinero signo de curso legal y el “dinero” del sistema de competencia perfecta es el “numerario” una mercancía que se usa como dinero y cuyo precio se iguala a la unidad. En resumen no existe ningún sistema político y por lo tanto ningún poder político que se sobreponga a las leyes del mercado.</w:t>
      </w:r>
    </w:p>
    <w:p>
      <w:pPr>
        <w:pStyle w:val="Normal"/>
        <w:ind w:left="360" w:hanging="0"/>
        <w:jc w:val="both"/>
        <w:rPr>
          <w:rFonts w:ascii="Times New Roman" w:hAnsi="Times New Roman" w:cs="Times New Roman"/>
          <w:i/>
          <w:i/>
          <w:szCs w:val="24"/>
          <w:lang w:val="es-CL"/>
        </w:rPr>
      </w:pPr>
      <w:r>
        <w:rPr>
          <w:rFonts w:cs="Times New Roman" w:ascii="Times New Roman" w:hAnsi="Times New Roman"/>
          <w:i/>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 xml:space="preserve">Examinemos ahora en conjunto de qué manera las premisas del modelo de competencia perfecta aíslan el mercado primero de las condiciones económicas que contradicen su ley del valor, y segundo del resto de los subsistemas componentes de la sociedad humana, y al hombre económico del resto de las dimensiones de su vida social. </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 xml:space="preserve">Por ejemplo la premisa a) separa completamente del modelo sus implicaciones éticas medidas en términos de justicia distributiva, y por lo tanto aíslan a este mercado del subsistema cultural donde legítimamente pueden discutirse los temas de la justicia. </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La premisa b) separa una dimensión humana, la del hombre económico, de las restantes dimensiones humanas. Lo que caracteriza al hombre económico es que sustituye su racionalidad moral por una racionalidad instrumental. En otras palabras su fin es acumular medios. No pretende ser más sino sólo tener más. Su afán de ganancias o de bienestar no tiene límites.</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La premisa c) trata de demostrar que el modelo maximiza la eficiencia llevando a un máximo u óptimo la utilidad total de los consumidores en tanto que la ganancia extraordinaria, entendida como un excedente se hace cero. Esta idea combinada con la premisa g) determina una teoría de la justicia conmutativa en la que se cumple la premisa de cada cual según la propiedad de sus recursos y a cada cual según su aportación al proceso productivo. El modelo se preocupa por demostrar la eficiencia del mercado para fijar un precio justo (justicia conmutativa) pero excluye el tema de una justa distribución (justicia distributiva).</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La premisa d) excluye toda posición de poder económico que podría conducir a una fijación arbitraria de precios o cantidades por parte de quienes detenten posiciones de monopolio o de oligopolio. Esto excluye la posibilidad de un quiebre de la justicia conmutativa en las transacciones de mercado.</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La premisa e) excluye toda posición de poder cultural, si es que entendemos por poder cultural las posiciones diferenciadas en las reglas técnicas y sociales que regulan el acceso a la información a la comunicación y el conocimiento. Con la actual revolución de las tecnologías de la información y de la comunicación éste tema ha  adquirido, hoy, mayor importancia que nunca.</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La premisa f) aísla el mercado perfecto del mundo físico. Elimina todas las “fricciones” del tiempo y del espacio. Hoy esas fricciones han adquirido un aspecto nuevo, dado por los problemas ambientales que surgen de la biosfera y que están empezando a castigar las regiones del mundo de manera diferenciada (huracanes, deforestación, cambio climático, derretimiento de los polos, etc.)</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t xml:space="preserve">La premisa h) aísla el mercado perfecto del poder político, y no reconoce el hecho obvio de que el sistema político es el marco institucional que contiene el mercado y posibilita su existencia. Examinemos este tema con mayor atención.Al haber partido del mercado y haber imaginado un mercado ideal que prescinde del Estado, se está prescindiendo del marco institucional que hace funcionar los subsistemas de la sociedad humana. </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360" w:hanging="0"/>
        <w:jc w:val="both"/>
        <w:rPr/>
      </w:pPr>
      <w:r>
        <w:rPr>
          <w:rFonts w:cs="Times New Roman" w:ascii="Times New Roman" w:hAnsi="Times New Roman"/>
          <w:szCs w:val="24"/>
          <w:lang w:val="es-CL"/>
        </w:rPr>
        <w:t xml:space="preserve">Al imaginar un mercado ideal autorregulado se lo desvincula de la noción misma de subsistema económico lo cual es un absurdo. Por que la estructura del subsistema económico es el conjunto de reglas institucionales y técnicas que regulan el </w:t>
      </w:r>
      <w:r>
        <w:rPr>
          <w:rFonts w:cs="Times New Roman" w:ascii="Times New Roman" w:hAnsi="Times New Roman"/>
          <w:i/>
          <w:szCs w:val="24"/>
          <w:lang w:val="es-CL"/>
        </w:rPr>
        <w:t>para quién</w:t>
      </w:r>
      <w:r>
        <w:rPr>
          <w:rFonts w:cs="Times New Roman" w:ascii="Times New Roman" w:hAnsi="Times New Roman"/>
          <w:szCs w:val="24"/>
          <w:lang w:val="es-CL"/>
        </w:rPr>
        <w:t xml:space="preserve">, el </w:t>
      </w:r>
      <w:r>
        <w:rPr>
          <w:rFonts w:cs="Times New Roman" w:ascii="Times New Roman" w:hAnsi="Times New Roman"/>
          <w:i/>
          <w:szCs w:val="24"/>
          <w:lang w:val="es-CL"/>
        </w:rPr>
        <w:t>cómo</w:t>
      </w:r>
      <w:r>
        <w:rPr>
          <w:rFonts w:cs="Times New Roman" w:ascii="Times New Roman" w:hAnsi="Times New Roman"/>
          <w:szCs w:val="24"/>
          <w:lang w:val="es-CL"/>
        </w:rPr>
        <w:t xml:space="preserve">, y el </w:t>
      </w:r>
      <w:r>
        <w:rPr>
          <w:rFonts w:cs="Times New Roman" w:ascii="Times New Roman" w:hAnsi="Times New Roman"/>
          <w:i/>
          <w:szCs w:val="24"/>
          <w:lang w:val="es-CL"/>
        </w:rPr>
        <w:t>qué</w:t>
      </w:r>
      <w:r>
        <w:rPr>
          <w:rFonts w:cs="Times New Roman" w:ascii="Times New Roman" w:hAnsi="Times New Roman"/>
          <w:szCs w:val="24"/>
          <w:lang w:val="es-CL"/>
        </w:rPr>
        <w:t xml:space="preserve"> de la producción. Los seres humanos, hemos dicho, cuando actúan económicamente lo hacen en calidad de productores, de propietarios o de intercambiadores de recursos y bienes. Pero la propiedad de bienes y recursos es una institución formal, compuesta por un conjunto complejo de derechos y obligaciones que están contenidos en la constitución política de cada estado y en los códigos fundamentales de la vida social. Código de Comercio, Código Laboral, Código Ambiental, Código Penal, etc. </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t>Por lo tanto no existe una legislación que sea puramente económica, separable de las restantes partes de la legislación que determina las instituciones formales de una sociedad. Por ejemplo el Código Ambiental está orientado a la protección de la biosfera pero sus disposiciones afectan la oferta de recursos naturales disponibles y por esa vía su precio de mercado. La ley de educación fija la escolaridad primaria como obligatoria para todos los niños y esto afecta su utilización como fuerza de trabajo infantil. También hay normas complementarias en el código laboral que prohíben el trabajo infantil, etc. Por lo tanto, la totalidad de las instituciones formales, jurídicamente sancionadas y obligatorias, que emanan del sistema político contribuyen a determinar el comportamiento de los mercado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t xml:space="preserve">Además el Estado provee servicios públicos. Esto nos lleva al concepto genérico de bienes públicos. En general podemos definir los bienes públicos como aquellos que no son apropiados privadamente y por lo tanto no se pueden comprar o vender. Esto puede deberse a la naturaleza misma del bien que impide su apropiación privada pero que debe ser producido por la sociedad. No es el caso de los bienes libres (luz del sol por ejemplo) que no son producidos por la sociedad, sino de los bienes o servicios que son producidos por la sociedad pero que no son apropiables privadamente sea porque no son rivales en el consumo o porque no es posible impedir que lo utilice otra persona. Estas son condiciones técnicas que caracterizan a un bien público. Pero estas condiciones van cambiando con el progreso técnico o con modificaciones en las reglas de juego. </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t>Por ejemplo es posible apropiar privadamente el derecho a transitar por una autopista en la medida que se identifique a cada consumidor de la autopista con un aparato electrónico que registra su paso y le cobra una tarifa por el servicio. Aquí hay un cambio técnico que posibilita un cambio en las reglas de juego que genera una privatización parcial o total del derecho a transitar por una autopista de alta velocidad.</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t>Lo mismo ocurre con la seguridad ciudadana. Los servicios prestados por la policía del sector público son pagados por los contribuyentes. Esos servicios no son apropiables privadamente y si fueran vendidos o comprados estaríamos frente a sobornos o coimas que son actos de corrupción. Sin embargo, si el estado cede, o comparte el cuidado de la seguridad ciudadana entonces aparecen guardias privados que cuidan determinados sectores de la comunidad.</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t>Por lo tanto diremos que la distinción entre bienes públicos y bienes privados no es técnica sino más bien política. Tiene que ver fundamentalmente con los bienes que se apropian privadamente versus los bienes que se apropian de manera pública. Un libro es un bien privado si lo compro en la librería y no lo comparto con nadie, pero es un bien público si lo compra una biblioteca pública abierta a todos. Lo mismo acontece con la televisión y con muchos otros bienes y servicios públicos. El tema de lo que debe ser un bien público o un bien privado varía atendiendo a los marcos valóricos e institucionales de cada sociedad humana.</w:t>
      </w:r>
    </w:p>
    <w:p>
      <w:pPr>
        <w:pStyle w:val="Normal"/>
        <w:tabs>
          <w:tab w:val="clear" w:pos="720"/>
          <w:tab w:val="left" w:pos="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 xml:space="preserve">La teoría del comercio internacional neoclásica </w:t>
      </w:r>
    </w:p>
    <w:p>
      <w:pPr>
        <w:pStyle w:val="Normal"/>
        <w:tabs>
          <w:tab w:val="clear" w:pos="720"/>
          <w:tab w:val="left" w:pos="0" w:leader="none"/>
        </w:tabs>
        <w:suppressAutoHyphens w:val="true"/>
        <w:ind w:left="1080" w:hanging="0"/>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a) Versión de Heckscher y Ohlin</w:t>
      </w:r>
    </w:p>
    <w:p>
      <w:pPr>
        <w:pStyle w:val="Normal"/>
        <w:jc w:val="both"/>
        <w:rPr/>
      </w:pPr>
      <w:r>
        <w:rPr>
          <w:rFonts w:cs="Times New Roman" w:ascii="Times New Roman" w:hAnsi="Times New Roman"/>
          <w:spacing w:val="-3"/>
          <w:szCs w:val="24"/>
          <w:lang w:val="es-ES"/>
        </w:rPr>
        <w:tab/>
        <w:tab/>
        <w:t xml:space="preserve"> </w:t>
      </w:r>
      <w:r>
        <w:rPr>
          <w:rFonts w:cs="Times New Roman" w:ascii="Times New Roman" w:hAnsi="Times New Roman"/>
          <w:szCs w:val="24"/>
          <w:lang w:val="es-ES_tradnl"/>
        </w:rPr>
        <w:t xml:space="preserve">Siguiendo con la metodología que hemos venido aplicando, procederemos a examinar los supuestos que subyacen a la teoría neoclásica del comercio internacional. Esta teoría conocida a veces como la de las dotaciones relativas de los factores, propone que cada país debe especializarse en la producción y exportación de aquellos bienes para los cuales cuenta con una mayor abundancia relativa de factores productivo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El rigor metodológico de este modelo igual que el de todos los modelos neoclásicos radica en su expresión formal, matemática, modelizada, y su debilidad, igual que la de todos los modelos neoclásicos es la extrema falsedad y artificialidad de sus premisas. En el caso de este modelo que fue elaborado por Heckscher y Ohlin pasaremos rápida revista a los supuestos principal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6"/>
        </w:numPr>
        <w:jc w:val="both"/>
        <w:rPr>
          <w:rFonts w:ascii="Times New Roman" w:hAnsi="Times New Roman" w:cs="Times New Roman"/>
          <w:szCs w:val="24"/>
          <w:lang w:val="es-ES_tradnl"/>
        </w:rPr>
      </w:pPr>
      <w:r>
        <w:rPr>
          <w:rFonts w:cs="Times New Roman" w:ascii="Times New Roman" w:hAnsi="Times New Roman"/>
          <w:szCs w:val="24"/>
          <w:lang w:val="es-ES_tradnl"/>
        </w:rPr>
        <w:t>En primer lugar el modelo prescinde totalmente del dinero y se maneja con abundancias relativas expresadas en magnitudes físicas tales como horas hombre o cantidad de tierra cultivada por unidad de producto. A partir de esta idea desarrolla la idea de la frontera de posibilidades de producción que también está presente en muchas argumentaciones de los modelos neoclásicos. Por ejemplo en versión que nos presenta Krugman los bienes son tela medida en metros y alimentos medidos en calorías. Puesto que hay dos factores productivos requeridos para producir cada bien tenemos cuatro factores productivos que son primero hectáreas de tierra requeridas por metro de tela, horas de trabajo requeridas por metro de tela, hectáreas de tierra requeridas por caloría de alimentos, y horas de trabajo requeridas por calorìa de alimentos. La frontera de posibilidades de producción se funda en dos supuestos. El primero totalmente obvio es que las producciones no pueden usar más factores que los existentes y el segundo de ninguna manera evidente es que hay pleno empleo de los factores productivo utilizados. Por lo tanto la producción efectiva que el modelo contempla es igual a la producción potencial. Aunque es muy sencilla, pasaremos por alto la expresión gráfica de la frontera de posibilidades de producción porque sólo nos interesa poner de manifiesto la irrealidad de los supuestos de los que el modelo parte.</w:t>
      </w:r>
    </w:p>
    <w:p>
      <w:pPr>
        <w:pStyle w:val="Normal"/>
        <w:numPr>
          <w:ilvl w:val="0"/>
          <w:numId w:val="16"/>
        </w:numPr>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El otro supuesto “fuerte del modelo” es la vigencia de condiciones de competencia pura o perfecta en la producción de tela y de alimentos, por lo no hay asimetrías de poder económico (mercados imperfectos) y los precios de cada bien son exactamente iguales a sus costos de producción.</w:t>
      </w:r>
    </w:p>
    <w:p>
      <w:pPr>
        <w:pStyle w:val="Normal"/>
        <w:numPr>
          <w:ilvl w:val="0"/>
          <w:numId w:val="16"/>
        </w:numPr>
        <w:jc w:val="both"/>
        <w:rPr>
          <w:rFonts w:ascii="Times New Roman" w:hAnsi="Times New Roman" w:cs="Times New Roman"/>
          <w:szCs w:val="24"/>
          <w:lang w:val="es-ES_tradnl"/>
        </w:rPr>
      </w:pPr>
      <w:r>
        <w:rPr>
          <w:rFonts w:cs="Times New Roman" w:ascii="Times New Roman" w:hAnsi="Times New Roman"/>
          <w:szCs w:val="24"/>
          <w:lang w:val="es-ES_tradnl"/>
        </w:rPr>
        <w:t>Se supone además que los países tienen dimensiones similares. Los consumidores tienen los mismos gustos e idénticas demandas relativas de alimentos y tela cuando se enfrentan a los mismos precios relativos de dichos bienes. También tienen la misma tecnología. Esta es otra manera de eliminar cualquier otro factor que distraiga la atención sobre el punto que quiere enfatizar el modelo: las diferentes proporciones relativa de trabajo y tierra que tienen ambos países.</w:t>
      </w:r>
    </w:p>
    <w:p>
      <w:pPr>
        <w:pStyle w:val="Normal"/>
        <w:numPr>
          <w:ilvl w:val="0"/>
          <w:numId w:val="16"/>
        </w:numPr>
        <w:jc w:val="both"/>
        <w:rPr>
          <w:rFonts w:ascii="Times New Roman" w:hAnsi="Times New Roman" w:cs="Times New Roman"/>
          <w:szCs w:val="24"/>
          <w:lang w:val="es-ES_tradnl"/>
        </w:rPr>
      </w:pPr>
      <w:r>
        <w:rPr>
          <w:rFonts w:cs="Times New Roman" w:ascii="Times New Roman" w:hAnsi="Times New Roman"/>
          <w:szCs w:val="24"/>
          <w:lang w:val="es-ES_tradnl"/>
        </w:rPr>
        <w:t>Puesto que el comercio lleva a la convergencia de los precios relativos y se supone que la producción de tela es relativamente más abundante en trabajo y la de alimentos relativamente más abundante en tierra. Por lo tanto el país que posee una abundancia relativa en trabajo se especializará en la producción de tela y el país que posee una abundancia relativa de tierra se especializará en la producción de aliment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conclusión general a que arriba este modelo es que los países tienden a exportar los bienes cuya producción es intensiva en los factores en los que están dotados de manera más abunda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Una segunda conclusión es que los propietarios de un factor abundante del país ganan con el comercio, y los propietarios de un factor escaso pierden. Por lo tanto en el país donde el trabajo es más abundante, mejorarán las remuneraciones del trabajo, donde es más escaso esas remuneraciones se reducirán. Esto significa que una vez establecido el comercio debería producirse una igualación relativa del precio de los factores productiv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omentando los supuestos y las conclusiones del modelo observa Krugman: “Aunque este enfoque del comercio es sencillo y atractivo, hay un problema importante: en el mundo real los precios de los factores no se igualan. Por ejemplo, hay un rango extremadamente grande de salarios entre países. Aunque algunas de esas diferencias pueden reflejar diferencias en la calificación del trabajo, son demasiado grandes para ser explicadas sólo con esta bas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Para entender por qué el modelo no nos proporciona esta exacta predicción, hemos de fijarnos en sus supuestos. Hay tres supuestos cruciales para la predicción de la igualación de los precios de los factores que en realidad no son ciertos. Son los supuestos de que 1) ambos países producen ambos bienes; 2) las tecnologías son iguales; y 3) el comercio iguala realmente el precio de los bienes en los dos países”. (Krugman 1994, 92).</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abría agregar a lo dicho por Krugman que hay dos supuestos subyacente mucho más irreales: primero que todos los países usan la misma tecnología, y segundo que existe competencia perfecta en todos los mercad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s pruebas empíricas efectuadas respecto del modelo de Heckscher y Ohlin comprueban que efectivamente sus proyecciones son completamente erróneas. Pero más allá de esas comprobaciones empíricas del modelo es claro que ha tendido a aumentar la diferencia de niveles de vida y de salarios entre regiones desarrolladas y subdesarrollad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b) Versión de Chacholíades (1992, capítulo III)</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Supone competencia perfecta en el mercado mundial. Todos los países son precio-aceptantes. Hay una recta internacional de presupuesto.</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Supone una concepción individualista-utilitarista en la esfera del consumo. Usa curvas de indiferencia social</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Supone rendimientos decrecientes o costos crecientes en la esfera de la producción. Usa la noción de costo de oportunidad. Formula una función o curva de posibilidades de producción con pleno empleo de recursos.</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El comercio internacional determina un único conjunto de precios relativos a través de la recta de internacional de presupuesto. La producción se ubica en P1, pero el consumo se ubica en C, más allá de las posibilidades internas (nacionales, domésticas) de producción. Se exportan P1J unidades de tela y se importan JC unidades de vino.</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Objeciones y críticas básicas:</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a) El supuesto de competencia perfecta elimina todas las asimetrías de poder económico y de poder político que influyen en el mercado mundial. No es verdad que todos los países sean precio aceptantes. Tampoco es verdad que todas las empresas o los demandantes lo sean.</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La curva de indiferencia social es una transposición ilegítima de las curvas de indiferencia individual.</w:t>
      </w:r>
    </w:p>
    <w:p>
      <w:pPr>
        <w:pStyle w:val="Normal"/>
        <w:numPr>
          <w:ilvl w:val="0"/>
          <w:numId w:val="5"/>
        </w:numPr>
        <w:jc w:val="both"/>
        <w:rPr>
          <w:rFonts w:ascii="Times New Roman" w:hAnsi="Times New Roman" w:cs="Times New Roman"/>
          <w:szCs w:val="24"/>
          <w:lang w:val="es-ES_tradnl"/>
        </w:rPr>
      </w:pPr>
      <w:r>
        <w:rPr>
          <w:rFonts w:cs="Times New Roman" w:ascii="Times New Roman" w:hAnsi="Times New Roman"/>
          <w:szCs w:val="24"/>
          <w:lang w:val="es-ES_tradnl"/>
        </w:rPr>
        <w:t>La curva de posibilidades de producción supone competencia perfecta en el interior de los países, así como la recta internacional de presupuesto supone competencia perfecta en el mercado mundial.</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SESIÓN 10:</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La escuela neoclásica (competencia imperfecta). Introducción. Teorías del valor y los mercados con asimetrías de poder económico. Competencia monopolística, economías de escala y comercio internacional.</w:t>
      </w:r>
    </w:p>
    <w:p>
      <w:pPr>
        <w:pStyle w:val="Normal"/>
        <w:tabs>
          <w:tab w:val="clear" w:pos="720"/>
          <w:tab w:val="left" w:pos="0" w:leader="none"/>
        </w:tabs>
        <w:suppressAutoHyphens w:val="true"/>
        <w:ind w:left="1080" w:hanging="0"/>
        <w:jc w:val="both"/>
        <w:rPr/>
      </w:pPr>
      <w:r>
        <w:rPr>
          <w:rFonts w:cs="Times New Roman" w:ascii="Times New Roman" w:hAnsi="Times New Roman"/>
          <w:b/>
          <w:spacing w:val="-3"/>
          <w:szCs w:val="24"/>
          <w:lang w:val="es-ES"/>
        </w:rPr>
        <w:t xml:space="preserve">  </w:t>
      </w:r>
      <w:r>
        <w:rPr>
          <w:rFonts w:cs="Times New Roman" w:ascii="Times New Roman" w:hAnsi="Times New Roman"/>
          <w:b/>
          <w:spacing w:val="-3"/>
          <w:szCs w:val="24"/>
          <w:lang w:val="es-ES"/>
        </w:rPr>
        <w:t>Introducción</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ab/>
        <w:t>Las semejanzas estructurales entre países promueven la especialización para el comercio intrasectorial y se justifican por el aprovechamiento de economías de escala, si es que el tamaño de los mercados internacionales permite su desarrollo.</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pPr>
      <w:r>
        <w:rPr>
          <w:rFonts w:cs="Times New Roman" w:ascii="Times New Roman" w:hAnsi="Times New Roman"/>
          <w:spacing w:val="-3"/>
          <w:szCs w:val="24"/>
          <w:lang w:val="es-ES"/>
        </w:rPr>
        <w:tab/>
        <w:tab/>
        <w:t>La evidencia empírica de posguerra demuestra que cada vez más el comercio es consecuencia de rendimientos crecientes a escala, es decir de una tendencia de los costos unitarios a reducirse a medida que aumenta el volumen de la producción. Esto es atribuible a varios factores, pero uno de los más importantes y fácilmente comprensibles tiene que ver con la amortización de los costos fijos apoyada en costos y precios unitarios cada vez más bajos a medida que aumenta la escala de la producción. A nivel de la industria en su conjunto, los rendimientos crecientes a escala se vinculan con economías derivadas de la aglomeración de los productores dentro de un espacio reducido, lo que favorece la reducción de costos unitarios en lo relativo a un conjunto de servicios complementarios a sus actividades principales. Los rendimientos crecientes a escala o economías de escala proporcionan a los países un incentivo para especializarse y comerciar aunque no tengan mayores diferencias en materia de ventajas comparativas entre grandes sectores o ramas de la producción.</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pPr>
      <w:r>
        <w:rPr>
          <w:rFonts w:cs="Times New Roman" w:ascii="Times New Roman" w:hAnsi="Times New Roman"/>
          <w:spacing w:val="-3"/>
          <w:szCs w:val="24"/>
          <w:lang w:val="es-ES"/>
        </w:rPr>
        <w:tab/>
        <w:tab/>
        <w:t>La teorización académica se resistió a considerar el efecto de las economías de escala, porque éstas no son compatibles con el modelo de competencia perfecta en que se fundan explícita o implícitamente los enfoques fundados en la ventaja comparativa. Los efectos de las economías de escala sobre el comercio exigen utilizar modelos de competencia imperfecta como el modelo de competencia monopolística, el modelo de dumping, y otros (Krugman 1994). La creciente presencia de las empresas transnacionales, también ratifica que estos modelos de mercado son más realistas que el de competencia perfecta.</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ab/>
        <w:t>El comercio internacional permite aumentar el tamaño del mercado, y aprovechar las economías de escala y especialización. Esto significa que las empresas oligopolísticas de los mercados integrados pueden reducir sus costos unitarios, y los consumidores aumentar la diversidad de productos que pueden comprar. Esto permite el comercio en ambos sentidos de productos diferenciados que corresponden a una misma rama, lo que se denomina comercio intraindustrial.</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ab/>
        <w:t>El comercio intraindustrial, vincula a países con estructuras económicas similares, y ha sido por ejemplo la base de la expansión del comercio recíproco de los países de la actual Unión Europea. En resumen, el comercio intraindustrial refleja las economías de escala y especialización, y se diferencia del comercio interindustrial, pues este último refleja los elementos de ventajas comparativas.  El intercambio de manufacturas por productos primarios, fundado en las ventajas comparativas estáticas, propio del relacionamiento entre centros y periferias es comercio interindustrial o intersectorial. Por oposición el intercambio de manufacturas por manufacturas, es comercio intraindustrial o intrasectorial propio del relacionamiento comercial entre los centros desarrollados.</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pPr>
      <w:r>
        <w:rPr>
          <w:rFonts w:cs="Times New Roman" w:ascii="Times New Roman" w:hAnsi="Times New Roman"/>
          <w:spacing w:val="-3"/>
          <w:szCs w:val="24"/>
          <w:lang w:val="es-ES"/>
        </w:rPr>
        <w:tab/>
        <w:tab/>
        <w:t>En la dinámica comercial concreta del orden internacional actual, coexisten formas de comercio interindustrial que pierden importancia relativa, con formas de comercio intraindustrial que son cada vez más importantes. La más antigua forma de comercio intraindustrial es la que intercambia bienes manufacturados finales de la misma rama (por ejemplo maquinarias, automóviles, electrodomésticos, etc.) pero diferenciables por tipos, precios, modelos, etc. Una segunda forma de comercio intraindustrial, es la que da lugar al comercio de piezas partes y componentes que concurren a la elaboración de un producto final (automóviles, computadores, prendas de vestir, etc.). La competencia monopólica es la forma de mercado más frecuente en la que operan las empresas involucradas en este tipo de comercio. Una parte importante del mismo es comercio intrafirma y corresponde a las formas de la producción internacional comentadas en la sección siguiente (Di Filippo, diciembre de 1995).</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spacing w:val="-3"/>
          <w:szCs w:val="24"/>
          <w:lang w:val="es-ES"/>
        </w:rPr>
        <w:tab/>
      </w:r>
      <w:r>
        <w:rPr>
          <w:rFonts w:cs="Times New Roman" w:ascii="Times New Roman" w:hAnsi="Times New Roman"/>
          <w:b/>
          <w:spacing w:val="-3"/>
          <w:szCs w:val="24"/>
          <w:lang w:val="es-ES"/>
        </w:rPr>
        <w:t>2.  Teoría del valor y los mercados con asimetrías de poder económico</w:t>
      </w:r>
    </w:p>
    <w:p>
      <w:pPr>
        <w:pStyle w:val="Normal"/>
        <w:jc w:val="both"/>
        <w:rPr>
          <w:rFonts w:ascii="Times New Roman" w:hAnsi="Times New Roman" w:cs="Times New Roman"/>
          <w:szCs w:val="24"/>
          <w:lang w:val="es-CL"/>
        </w:rPr>
      </w:pPr>
      <w:r>
        <w:rPr>
          <w:rFonts w:cs="Times New Roman" w:ascii="Times New Roman" w:hAnsi="Times New Roman"/>
          <w:szCs w:val="24"/>
          <w:lang w:val="es-CL"/>
        </w:rPr>
        <w:t>Si abandonamos el mundo abstracto e ideal de la competencia perfecta para penetrar aunque sea gradualmente en las estructuras más frecuentes de los mercados reales, nos aproximamos a la idea, ya explicada, de que los precios de mercado miden las posiciones de poder de las partes contratantes. Partiendo de la idea anterior “existe competencia imperfecta en una industria siempre que los vendedores pueden controlar en alguna medida el precio de su producto” (Samuelson et al.). La fuente citada distingue entre tres tipos principales de competencia imperfecta: el monopolio, el oligopolio, y la competencia monopolística. Estas formas de competencia se han estudiado posteriormente a la formulación del modelo de competencia perfecta, y vinculadas al equilibrio parcial, usan a este modelo como un referente para poner de relieve como se modifican las conclusiones de la teoría económica a medida que se levantan los supuestos de aquel model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esta parte examinaremos estas estructuras de mercado para poner de relieve los factores, económicos y no económicos, que contribuyen a determinarl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una formulación sintética observan Samuelson et al: “Entre los tipos importantes de estructuras de mercado se encuentran: a) el monopolio, en el que sólo hay una empresa en una industria dada; b) el oligopolio, en el que hay unos pocos vendedores de un producto similar; c) la competencia monopolística en la que hay un gran número de pequeñas empresas que ofrecen un producto afín pero algo diferenci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tres grandes factores que dan origen a situaciones de competencia imperfecta son los costos, las barreras a la entrada y la interdependencia estratég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Respecto de los costos hay que considerar el tamaño mínimo eficiente, el que puede corresponder a una cuota muy grande del mercado total de una industria. Las economías de escala se refieren a situaciones de costos decrecientes que inducen al aumento del tamaño de las empresas y a la formación de mercados oligopólicos.  El tamaño mínimo eficiente junto con otros rasgos de la oferta de ciertos recursos, pueden generar barreras técnicamente determinadas a la entrada que desembocan en la existencia de mercados monopólic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barreras a la entrada pueden provenir del tamaño mínimo de la empresa (monto del capital inicial requerido y/o escala mínima de la tecnología utilizada), o por concesiones o autorizaciones requeridas por parte del Estado. En algunos casos, como es el de los monopolios naturales (ciertos servicios públicos de transporte o de provisión de energía) ese tamaño mínimo está impuesto por razones puramente tecnológ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interacción estratégica deriva de la existencia de unas pocas empresas grandes en un mercado, por lo tanto, es una consecuencia de las situaciones de la competencia imperfecta, pero ésta no se aplica en el monopolio porque hay una sola empresa, ni en la competencia monopolística porque las empresas son muchas. Sin embargo alcanza gran importancia en el caso del oligopoli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modelo de competencia perfecta es el referente con el que se pueden comparar o contrastar estas diferentes estructuras de mercado. Sin embargo el modelo de competencia perfecta es solamente una abstracción con cierto valor heurístico, en tanto que los mercados imperfectos se acercan mucho a la realidad de los mercados nacionales e internacionales contemporáneos.</w:t>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 </w:t>
      </w:r>
    </w:p>
    <w:p>
      <w:pPr>
        <w:pStyle w:val="Normal"/>
        <w:jc w:val="both"/>
        <w:rPr>
          <w:rFonts w:ascii="Times New Roman" w:hAnsi="Times New Roman" w:cs="Times New Roman"/>
          <w:i/>
          <w:i/>
          <w:szCs w:val="24"/>
          <w:lang w:val="es-CL"/>
        </w:rPr>
      </w:pPr>
      <w:r>
        <w:rPr>
          <w:rFonts w:cs="Times New Roman" w:ascii="Times New Roman" w:hAnsi="Times New Roman"/>
          <w:i/>
          <w:szCs w:val="24"/>
          <w:lang w:val="es-CL"/>
        </w:rPr>
        <w:t>Monopolio</w:t>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Samuelson et. al observan que: “En la actualidad es raro encontrar un verdadero monopolio. De hecho, normalmente sólo existen cuando están protegidos de alguna manera por el estado”. En otras palabras, en el caso del monopolio, cuando éste existe quedan contradichas dos de las premisas que sustentan la existencia de un modelo de competencia perfecta: por un lado la premisa de que ningún contratante puede influir sobre los precios con su oferta particular, y, por otro lado la premisa de que el estado no existe.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Como veremos la presencia del estado es importante </w:t>
      </w:r>
      <w:r>
        <w:rPr>
          <w:rFonts w:cs="Times New Roman" w:ascii="Times New Roman" w:hAnsi="Times New Roman"/>
          <w:i/>
          <w:szCs w:val="24"/>
          <w:lang w:val="es-CL"/>
        </w:rPr>
        <w:t>no sólo para crear un monopolio sino también para controlarlo</w:t>
      </w:r>
      <w:r>
        <w:rPr>
          <w:rFonts w:cs="Times New Roman" w:ascii="Times New Roman" w:hAnsi="Times New Roman"/>
          <w:szCs w:val="24"/>
          <w:lang w:val="es-CL"/>
        </w:rPr>
        <w:t xml:space="preserve">. Los instrumentos con que cuenta el estado en este sentido (Mankiw capítulo 15) son: la legislación antimonopolio para reorganizar o reestructurar la empresa, la regulación de precios que cobra el monopolio, o también la estatización de un monopolio privado. Vemos entonces que en todos estos casos detrás del poder monopólico de la empresa está el poder político del Estado. Esto significa que el poder de mercado de la empresa es una “traducción”  a esa esfera de la intervención de otras formas de poder, como la del estado en el proceso económic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servicios públicos (transporte interurbano, provisión de agua, energía) suelen proveerse mediante estructuras de mercado de naturaleza monopólica u oligopólica. A continuación repasaremos la situación de oligopoli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i/>
          <w:i/>
          <w:szCs w:val="24"/>
          <w:lang w:val="es-CL"/>
        </w:rPr>
      </w:pPr>
      <w:r>
        <w:rPr>
          <w:rFonts w:cs="Times New Roman" w:ascii="Times New Roman" w:hAnsi="Times New Roman"/>
          <w:i/>
          <w:szCs w:val="24"/>
          <w:lang w:val="es-CL"/>
        </w:rPr>
        <w:t>Oligopolio</w:t>
      </w:r>
    </w:p>
    <w:p>
      <w:pPr>
        <w:pStyle w:val="Normal"/>
        <w:jc w:val="both"/>
        <w:rPr>
          <w:rFonts w:ascii="Times New Roman" w:hAnsi="Times New Roman" w:cs="Times New Roman"/>
          <w:szCs w:val="24"/>
          <w:lang w:val="es-CL"/>
        </w:rPr>
      </w:pPr>
      <w:r>
        <w:rPr>
          <w:rFonts w:cs="Times New Roman" w:ascii="Times New Roman" w:hAnsi="Times New Roman"/>
          <w:szCs w:val="24"/>
          <w:lang w:val="es-CL"/>
        </w:rPr>
        <w:t>El término oligopolio significa “pocos vendedores” que ofrecen un producto similar o idéntico al de los demás. Mankiw, refiriéndose al oligopolio observa que: “Los economistas miden la dominación del mercado por parte de un pequeño número de empresas con un indicador que se denomina “coeficiente de concentración”, que es el porcentaje de la producción total del mercado suministrado por las cuatro mayores empresas” (Mankiw capítulo XVI). También Samuelson et al señalan que lo característico del oligopolio es que pueden  las empresas implicadas pueden influir en el precio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el caso del oligopolio, su existencia se justifica económicamente por la existencia de costos medios decrecientes derivados de la escala creciente con que producen.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Cuando en el oligopolio las empresas se ponen de acuerdo respecto de las cantidades producidas y los precios de venta, ese tipo de acuerdo se denomina colusión y el grupo de empresas que lo constituye se denomina cártel. Pero entonces el comportamiento de un cártel no difiere del de un monopolio, con lo que volvemos a la primera de las estructuras de mercado ya analizadas. Sin embargo la ley prohíbe estas colusiones con lo que, de acuerdo con las leyes de competencia y defensa del consumidor,  los oligopolistas  no deben concertarse sino actuar cada uno por su cuenta y competir recíprocamente.</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hecho de que cada uno deba actuar por su cuenta no significa que no tengan en consideración lo que los demás están haciendo. Pueden lograr así un equilibrio conveniente denominado equilibrio de Nash: situación en que los agentes económicos interactúan entre sí y eligen cada uno su mejor estrategia, dadas las estrategias que han elegido todos los demás. Este comportamiento que forma parte de la teoría formalizada de los juegos es otra prueba de que los mercados de competencia imperfecta son espacios de poder en los que los jugadores tratan de maximizar sus posiciones respectivas. Los mercados de automóviles o de computadoras son ejemplos de ofertas estructuradas de manera oligopól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Volveremos más adelante sobre el vínculo entre las estrategias del oligopolio y la teoría de jueg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i/>
          <w:i/>
          <w:szCs w:val="24"/>
          <w:lang w:val="es-CL"/>
        </w:rPr>
      </w:pPr>
      <w:r>
        <w:rPr>
          <w:rFonts w:cs="Times New Roman" w:ascii="Times New Roman" w:hAnsi="Times New Roman"/>
          <w:i/>
          <w:szCs w:val="24"/>
          <w:lang w:val="es-CL"/>
        </w:rPr>
        <w:t>Competencia monopolística</w:t>
      </w:r>
    </w:p>
    <w:p>
      <w:pPr>
        <w:pStyle w:val="Normal"/>
        <w:jc w:val="both"/>
        <w:rPr>
          <w:rFonts w:ascii="Times New Roman" w:hAnsi="Times New Roman" w:cs="Times New Roman"/>
          <w:szCs w:val="24"/>
          <w:lang w:val="es-CL"/>
        </w:rPr>
      </w:pPr>
      <w:r>
        <w:rPr>
          <w:rFonts w:cs="Times New Roman" w:ascii="Times New Roman" w:hAnsi="Times New Roman"/>
          <w:szCs w:val="24"/>
          <w:lang w:val="es-CL"/>
        </w:rPr>
        <w:t>En el caso de la competencia monopolística su parecido con la competencia perfecta se deriva de que hay muchos compradores y vendedores y es fácil entrar y salir.  La gran diferencia con la competencia perfecta radica en que las empresas producen bienes que son algo diferentes entre si. Por lo tanto cada empresa en lugar de ser precio aceptante se enfrenta a una curva de demanda de pendiente negativa. Los productos que se venden bajo condiciones de competencia monopolística son la gran mayoría de los ofertados en las grandes tiendas, supermercados y otros establecimientos de comercio minorista (retai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i/>
          <w:i/>
          <w:szCs w:val="24"/>
          <w:lang w:val="es-CL"/>
        </w:rPr>
      </w:pPr>
      <w:r>
        <w:rPr>
          <w:rFonts w:cs="Times New Roman" w:ascii="Times New Roman" w:hAnsi="Times New Roman"/>
          <w:i/>
          <w:szCs w:val="24"/>
          <w:lang w:val="es-CL"/>
        </w:rPr>
        <w:t>El oligopolio y la teoría de juegos (dilema del prisionero)</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El precio de mercado de un oligopolio es una medida del poder de mercado de las partes contratantes. Hemos visto que la existencia de oligopolios puede dar lugar a esfuerzos por constituir cárteles lo que significa un comportamiento colusorio. Este comportamiento de mercado está prohibido y penalizado por las leyes de defensa de la competencia y protección del consumidor en un número cada vez mayor de países.</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 xml:space="preserve">Sin embargo la teoría de juegos no se preocupa de las reglas de juego diferentes a las acordadas contractualmente por los participantes en el juego. En ese sentido esta teoría formulada en su forma “pura” supone que no hay leyes de defensa del consumidor y, si las hay, éstas son burladas impunemente. El único castigo es el que proviene del mercado. </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Supongamos que dos duopolistas se ponen de acuerdo sobre la cantidad que producirá cada uno. Supongamos que los llamamos “Toyonda” y “Hota”, y el acuerdo al que ambos se comprometieron es el de fabricar tres millones de autos cada uno para el mercado japonés donde (supongamos) no habría otros competidores. Si cada uno cumple con su compromiso cada uno recibe 1.800 millones de yenes de ganancia. Si uno deja de cumplir y el otro cumple, el incumplidor obtiene 2.000 millones de ganancia y el cumplidor obtiene 1.500 millones. Si ninguno cumple con el compromiso cada uno obtiene beneficios por 1.600 millones. Por lo tanto a los dos les conviene cooperar y cumplir el compromiso para obtener la máxima ganancia y seguir el juego basado en la confianza. Recordemos que la teoría de juegos se refiere en definitiva a condiciones de confianza en la palabra del otro bajo condiciones de incertidumbre.</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Si se tiene confianza en que el otro no modificará la estrategia prevista es razonable no modificar tampoco la propia estrategia alcanzando por ese camino un equilibrio estable. A esta situación en que los agentes económicos interactúan entre si y eligen cada uno su mejor estrategia, dadas las estrategias que han elegido los demás (o el otro si sólo son dos) se le denomina equilibrio de Nash, en homenaje al economista estadounidense que primero formuló estas ideas.</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i/>
          <w:i/>
          <w:szCs w:val="24"/>
          <w:lang w:val="es-CL"/>
        </w:rPr>
      </w:pPr>
      <w:r>
        <w:rPr>
          <w:rFonts w:cs="Times New Roman" w:ascii="Times New Roman" w:hAnsi="Times New Roman"/>
          <w:i/>
          <w:szCs w:val="24"/>
          <w:lang w:val="es-CL"/>
        </w:rPr>
        <w:t>Competencia monopolística y sus vínculos con el oligopolio y con las PYME</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 xml:space="preserve">La competencia monopolística es una estructura de mercado muy frecuente a escala nacional e internacional, especialmente en el mundo globalizado actual. El supuesto que establece la teoría microeconómica neoclásica es que cada empresa opera un producto. </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 xml:space="preserve">Cómo la teoría vulgarizada en los textos elementales no analiza los grupos económicos sino sólo productos con sus cantidades y sus precios, es posible que existan monopolios u oligopolios poderosos que pueden usar algunas de las técnicas correspondientes a estas estructuras de mercado, pero que en su interior operen diferentes marcas de productos respecto de las cuales cada producto se vende en mercados de competencia monopolística. </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Tal es el caso con muchas marcas de cereales que se ofrecen en las estanterías de los supermercados, pero muchas de ellas pertenecen a la misma gran empresa. La gran empresa o grupo económico puede operar con técnicas monopólicas u oligopólicas para gestionar el conjunto de sus operaciones, pero cada producto de los múltiples que ésta vende se puede considerar como operando en un mercado de competencia monopolística.</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Resumiendo los rasgos de la competencia monopolística en situación de largo plazo, ésta supone, igual que la competencia perfecta la existencia de muchos competidores, y la existencia de libre entrada y salida en los mercados respectivos. Pero a diferencia de la competencia perfecta, la competencia monopolística implica la situación de productos ligeramente diferenciados que compiten en un mismo mercado.</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 xml:space="preserve"> </w:t>
      </w:r>
      <w:r>
        <w:rPr>
          <w:rFonts w:cs="Times New Roman" w:ascii="Times New Roman" w:hAnsi="Times New Roman"/>
          <w:szCs w:val="24"/>
          <w:lang w:val="es-CL"/>
        </w:rPr>
        <w:t>Aparte de lo ya señalado en el párrafo anterior con nuestro ejemplo de los cereales, los rasgos de la competencia monopolística son aplicables a la explicación del comportamiento de las PYME (comercios minoristas, estaciones de servicio, restaurantes, etc.) lo que le da al estudio de la competencia monopolística una mayor relevancia que la situación totalmente irreal de la competencia perfecta. Por otro lado, la fijación de la cantidad óptima a producir en la competencia monopolística es equivalente a la que se efectúa en el caso del monopolio ya que la empresa puede diferenciar su producto con rasgos reales o imaginarios. Por otro lado y, a diferencia de las complejidades de la teoría de los juegos que opera en los oligopolios, la competencia monopolística toma los precios de los competidores como dados y no desarrolla los comportamientos sujetos a la estrategia bajo condiciones de incertidumbre que es propia de la teoría de los juegos.</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pPr>
      <w:r>
        <w:rPr>
          <w:rFonts w:cs="Times New Roman" w:ascii="Times New Roman" w:hAnsi="Times New Roman"/>
          <w:szCs w:val="24"/>
          <w:lang w:val="es-CL"/>
        </w:rPr>
        <w:t xml:space="preserve">El tema de la diferenciación de producto, solamente contemplado en el modelo de competencia monopolística, introduce una lógica que trasciende la competencia basada solamente en la competencia de costos e introduce la competencia de calidades. La diferenciación de productos introduce el tema de la calidad de lo producido más allá de la cantidad. </w:t>
      </w:r>
      <w:r>
        <w:rPr>
          <w:rFonts w:cs="Times New Roman" w:ascii="Times New Roman" w:hAnsi="Times New Roman"/>
          <w:i/>
          <w:szCs w:val="24"/>
          <w:lang w:val="es-CL"/>
        </w:rPr>
        <w:t>Este hecho unido a la constatación de que en todas las formas de la competencia imperfecta el precio es una medida del poder de los contratantes (de las posiciones y ejercicio concreto de ese poder) hace posible un nuevo paradigma micro y meso económico que se ha desarrollado durante los últimos veinte años basado en un análisis de las estrategias y las tácticas de las empresas en los mercados nacionales e internacionales.</w:t>
      </w:r>
    </w:p>
    <w:p>
      <w:pPr>
        <w:pStyle w:val="TextBodyIndent"/>
        <w:tabs>
          <w:tab w:val="clear" w:pos="720"/>
          <w:tab w:val="left" w:pos="360" w:leader="none"/>
        </w:tabs>
        <w:ind w:left="0" w:right="542" w:hanging="0"/>
        <w:jc w:val="both"/>
        <w:rPr>
          <w:rFonts w:ascii="Times New Roman" w:hAnsi="Times New Roman" w:cs="Times New Roman"/>
          <w:i/>
          <w:i/>
          <w:szCs w:val="24"/>
          <w:lang w:val="es-CL"/>
        </w:rPr>
      </w:pPr>
      <w:r>
        <w:rPr>
          <w:rFonts w:cs="Times New Roman" w:ascii="Times New Roman" w:hAnsi="Times New Roman"/>
          <w:i/>
          <w:szCs w:val="24"/>
          <w:lang w:val="es-CL"/>
        </w:rPr>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El tema de la diferenciación de productos es complejo, y muchas veces, desde el punto de vista de la satisfacción de los consumidores, los productos son prácticamente idénticos pero la gente reconoce la marca por la cantidad de publicidad que esos desarrollan. Tal es el caso con las bebidas refrescantes (coca-cola versus pepsi-cola), los cosméticos, y en general los productos farmacéuticos que no requieren receta.</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Desde luego aquí surge el gran tema general de los efectos de la publicidad sobre las preferencias del consumidor. Cabe preguntarse si la publicidad apela a información veraz sobre la utilidad de los productos o trata de sugestionar o persuadir con métodos sicológicos cuestionables a los consumidores potenciales. En general existe una situación combinada donde la publicidad puede ser genérica por parte de grandes empresas monopolísticas u oligopolísticas (empresas farmacéuticas, de alimentos, etc.), pero luego hay una multitud de productos particulares que apelando a la marca general ofrecen su publicidad específica. Por lo tanto desde el punto de vista de los productos se trata de una situación de competencia monopolística que es la analizada en lo que sigue. Pero desde el punto de vista de las empresas se puede tratar de grandes corporaciones que operan en múltiples mercados.</w:t>
      </w:r>
    </w:p>
    <w:p>
      <w:pPr>
        <w:pStyle w:val="TextBodyIndent"/>
        <w:tabs>
          <w:tab w:val="clear" w:pos="720"/>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right="542" w:hanging="0"/>
        <w:jc w:val="both"/>
        <w:rPr>
          <w:rFonts w:ascii="Times New Roman" w:hAnsi="Times New Roman" w:cs="Times New Roman"/>
          <w:i/>
          <w:i/>
          <w:szCs w:val="24"/>
          <w:lang w:val="es-CL"/>
        </w:rPr>
      </w:pPr>
      <w:r>
        <w:rPr>
          <w:rFonts w:cs="Times New Roman" w:ascii="Times New Roman" w:hAnsi="Times New Roman"/>
          <w:i/>
          <w:szCs w:val="24"/>
          <w:lang w:val="es-CL"/>
        </w:rPr>
        <w:t>El proceso de gestación de la gran empresa en el siglo XX. Implicaciones teóricas</w:t>
      </w:r>
    </w:p>
    <w:p>
      <w:pPr>
        <w:pStyle w:val="Normal"/>
        <w:tabs>
          <w:tab w:val="clear" w:pos="720"/>
          <w:tab w:val="left" w:pos="180" w:leader="none"/>
          <w:tab w:val="left" w:pos="7920" w:leader="none"/>
        </w:tabs>
        <w:suppressAutoHyphens w:val="true"/>
        <w:ind w:right="539" w:hanging="0"/>
        <w:jc w:val="both"/>
        <w:rPr>
          <w:rFonts w:ascii="Times New Roman" w:hAnsi="Times New Roman" w:cs="Times New Roman"/>
          <w:spacing w:val="-3"/>
          <w:szCs w:val="24"/>
          <w:lang w:val="es-ES"/>
        </w:rPr>
      </w:pPr>
      <w:r>
        <w:rPr>
          <w:rFonts w:cs="Times New Roman" w:ascii="Times New Roman" w:hAnsi="Times New Roman"/>
          <w:spacing w:val="-3"/>
          <w:szCs w:val="24"/>
          <w:lang w:val="es-ES"/>
        </w:rPr>
        <w:t>La organización multidivisional de las grandes corporaciones comprende la creación de unidades operativas semiautónomas (divisiones) organizadas por lineas de productos,  por marcas, o por áreas geográficas. La Dirección General de una gran corporación se reserva las funciones de la planeación estratégica y la asignación interdivisional de los recursos de inversión en el largo plazo, delegando los aspectos administrativos rutinarios y los tácticos  gerenciales intradivisionales de corto plazo a las mencionadas unidades semiautónomas.</w:t>
      </w:r>
    </w:p>
    <w:p>
      <w:pPr>
        <w:pStyle w:val="Normal"/>
        <w:tabs>
          <w:tab w:val="clear" w:pos="720"/>
          <w:tab w:val="left" w:pos="18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180" w:leader="none"/>
        </w:tabs>
        <w:suppressAutoHyphens w:val="true"/>
        <w:jc w:val="both"/>
        <w:rPr>
          <w:rFonts w:ascii="Times New Roman" w:hAnsi="Times New Roman" w:cs="Times New Roman"/>
          <w:b/>
          <w:b/>
          <w:spacing w:val="-3"/>
          <w:szCs w:val="24"/>
          <w:lang w:val="es-ES"/>
        </w:rPr>
      </w:pPr>
      <w:r>
        <w:rPr>
          <w:rFonts w:cs="Times New Roman" w:ascii="Times New Roman" w:hAnsi="Times New Roman"/>
          <w:spacing w:val="-3"/>
          <w:szCs w:val="24"/>
          <w:lang w:val="es-ES"/>
        </w:rPr>
        <w:t>En este nivel de los conglomerados o grupos económicos, las divisiones son concebidas como una fuente o centro de beneficios,  pero la Dirección General se reserva la atribución de reasignar los flujos de capital entre ellas para favorecer los usos de alto rendimiento, asumiendo muchas de las propiedades de un mercado de capital. Esta manera de operar facilita la organización multidivisional en industrias elaboradoras de grupos de productos tecnológicamente bien definidos en las ramas automotriz, química, alimentaria, etc. En estos casos las divisiones de una misma empresa pueden estar integradas verticalmente dando lugar a un tipo de comercio intrafirma que también implica un comercio intraindustrial sea en el interior de las fronteras nacionales, o entre filiales ubicadas en diferentes países. Las actividades típicas de la Dirección General, que los grupos o conglomerados se reservan para si, son las que en el lenguaje de Porter corresponden a las actividades de apoyo (investigación, planificación, financiamiento), en tanto que las distintas industrias que componen la organización multidivisional son las que, en ese mismo lenguaje, corresponden a las actividades que Porter denomina primarias.</w:t>
      </w:r>
    </w:p>
    <w:p>
      <w:pPr>
        <w:pStyle w:val="Normal"/>
        <w:tabs>
          <w:tab w:val="clear" w:pos="720"/>
          <w:tab w:val="left" w:pos="18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18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La  evolución de las grandes corporaciones hacia la forma de conglomerados implicó, con cierta frecuencia, el transicionar desde líneas de productos separables pero relacionados hacia actividades con poca o ninguna vinculación o complementariedad tecnológica. Con base en la aplicación del mismo esquema multidivisional  (el que no debe ser confundido con la organización de un “holding” sobre bases fundamentalmente financieras) se abrió el camino para  la propagación de fusiones y adquisiciones que, especialmente a fines de la segunda guerra mundial favorecieron el sistema de conglomeración en el interior de los mercados de los países desarrollados, y especialmente en el estadounidense. A partir de la década de los sesenta la práctica de la conglomeración se extendió entre los países desarrollados (Oliver Williamson, 1985, The Economic Institutions of capitalism, New York, Free Press).</w:t>
      </w:r>
    </w:p>
    <w:p>
      <w:pPr>
        <w:pStyle w:val="TextBodyIndent"/>
        <w:tabs>
          <w:tab w:val="clear" w:pos="720"/>
          <w:tab w:val="left" w:pos="180" w:leader="none"/>
          <w:tab w:val="left" w:pos="360" w:leader="none"/>
        </w:tabs>
        <w:ind w:left="0" w:right="542" w:hanging="0"/>
        <w:jc w:val="both"/>
        <w:rPr>
          <w:rFonts w:ascii="Times New Roman" w:hAnsi="Times New Roman" w:cs="Times New Roman"/>
          <w:b/>
          <w:b/>
          <w:spacing w:val="-3"/>
          <w:szCs w:val="24"/>
          <w:lang w:val="es-CL"/>
        </w:rPr>
      </w:pPr>
      <w:r>
        <w:rPr>
          <w:rFonts w:cs="Times New Roman" w:ascii="Times New Roman" w:hAnsi="Times New Roman"/>
          <w:b/>
          <w:spacing w:val="-3"/>
          <w:szCs w:val="24"/>
          <w:lang w:val="es-CL"/>
        </w:rPr>
      </w:r>
    </w:p>
    <w:p>
      <w:pPr>
        <w:pStyle w:val="Normal"/>
        <w:tabs>
          <w:tab w:val="clear" w:pos="720"/>
          <w:tab w:val="left" w:pos="0" w:leader="none"/>
        </w:tabs>
        <w:suppressAutoHyphens w:val="true"/>
        <w:ind w:left="360" w:hanging="0"/>
        <w:jc w:val="both"/>
        <w:rPr>
          <w:rFonts w:ascii="Times New Roman" w:hAnsi="Times New Roman" w:cs="Times New Roman"/>
          <w:b/>
          <w:b/>
          <w:spacing w:val="-3"/>
          <w:szCs w:val="24"/>
          <w:lang w:val="es-CL"/>
        </w:rPr>
      </w:pPr>
      <w:r>
        <w:rPr>
          <w:rFonts w:cs="Times New Roman" w:ascii="Times New Roman" w:hAnsi="Times New Roman"/>
          <w:b/>
          <w:spacing w:val="-3"/>
          <w:szCs w:val="24"/>
          <w:lang w:val="es-CL"/>
        </w:rPr>
        <w:t>3.     Competencia monopolística, economías de escala, y comercio internacional</w:t>
      </w:r>
    </w:p>
    <w:p>
      <w:pPr>
        <w:pStyle w:val="TextBodyIndent"/>
        <w:tabs>
          <w:tab w:val="clear" w:pos="720"/>
          <w:tab w:val="left" w:pos="180" w:leader="none"/>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mercado de competencia monopolística de largo plazo ha sido modelado por Paul Krugman y Obstfeld (Economía Internacional, Mc Graw-Hill, Madrid, página 148). El modelo cuya graficación es extremadamente sencilla puede presentarse en un típico sistema de coordenadas. En el eje vertical se mide el precio de mercado, y en el eje horizontal se mide el número de competidores, (empresas que operan bajo condiciones de competencia monopolística. Hay dos tablas, curvas o funciones que se cruzan. Una de ellas tiene la inclinación de una típica forma de demanda y expresa el comportamiento de los precios. En materia de precios cuántas más empresas hay, más intensa es su competencia y por lo tanto menor es el precio de la industria.</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La otra curva, en la graficación del modelo de Krugman y Obstfeld, tiene la típica forma de una curva de oferta, y de nuevo el razonamiento está en función del número de empresas, cuántas más empresas hay, menos vende cada una, y, por tanto, mayor es su costo medio. El equilibrio se verifica en el punto donde el precio iguala al costo medio. En efecto, si el precio excede el costo medio, entrarán nuevas empresas y competirán hasta hacer igualar precio y costo medio. Si el costo medio es superior al precio, se retirarán algunas empresas hasta lograr la igualación de precios y costos medios.</w:t>
      </w:r>
    </w:p>
    <w:p>
      <w:pPr>
        <w:pStyle w:val="TextBodyIndent"/>
        <w:tabs>
          <w:tab w:val="clear" w:pos="720"/>
          <w:tab w:val="left" w:pos="180" w:leader="none"/>
          <w:tab w:val="left" w:pos="360" w:leader="none"/>
        </w:tabs>
        <w:ind w:left="0" w:right="542" w:hanging="0"/>
        <w:jc w:val="both"/>
        <w:rPr/>
      </w:pPr>
      <w:r>
        <w:rPr>
          <w:rFonts w:cs="Times New Roman" w:ascii="Times New Roman" w:hAnsi="Times New Roman"/>
          <w:szCs w:val="24"/>
          <w:lang w:val="es-CL"/>
        </w:rPr>
        <w:t xml:space="preserve">Nótense dos cosas importantes. La primera es que el tema del corto y del largo plazo no es una cuestión de tiempo cronológico, sino de la facilidad y velocidad con que las empresas pueden ingresar o salir. Esto es típico del caso de muchos mercados locales (o ubicados en barrios de una gran ciudad) donde las PYME enfrentan costos de entrada que son más bien bajos, lo que no se verifica en los oligopolios y, por definición, tampoco en los monopolios. La segunda observación es que para la determinación del precio de equilibrio en un mercado de competencia monopolística se abandona el cálculo marginal, tanto por tratarse de largo plazo como porque lo que interesa son las economías de escala. En efecto, cuantas menos empresas hay en el mercado, menores son sus costos medios derivados de la existencia de economías de escala. </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En la explicación de la forma como la competencia monopolística es una estructura de mercado que, aplicada al comercio internacional, genera beneficios a las partes contratantes, Krugman recurre a un argumento central de la teoría económica que fue originalmente desarrollado por Adam Smith: Primero que la productividad laboral mejora con la división técnica del trabajo, segundo que la división técnica del trabajo se puede profundizar al máximo con una ampliación del tamaño del mercado de demanda. A partir de esta argumentación genérica, Adam Smith nos dice que expandiendo la escala de producción cada país puede producir excedentes de oferta por encima de su demanda interna e intercambiarlos por otros bienes que no se producen internamente.</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Aunque Krugman no menciona para nada a Adam Smith, su argumentación es afín con la del gran economista clásico cuando observa:</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La idea de que el comercio aumenta el tamaño del mercado subyace en la aplicación del modelo de competencia monopolística al comercio. En las industrias donde hay economías de escala la variedad de bienes que un país puede producir y la escala de su producción están restringidas por el tamaño del mercado. Mediante el comercio con otros, y, por tanto, formando un mercado mundial integrado que es más grande que cualquier mercado nacional individual, las naciones pueden reducir dichas restricciones. Cada país puede especializarse en la producción de un menor número de productos de lo que lo haría en ausencia de comercio; además, comprando a otros países bienes que no produce, cada nación puede incrementar simultáneamente la variedad de bienes disponibles para sus consumidores. Como consecuencia el comercio ofrece una oportunidad de ganancia mutua incluso cuando los países no difieren en sus recursos o en su tecnología.”</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Supongamos, por ejemplo, que hay dos países, cada uno con un mercado anual para un millón de automóviles. Mediante el comercio entre sí estos países pueden crear un mercado conjunto de dos millones de automóviles. En este mercado conjunto se puede producir más variedad de modelos a un coste medio menor que en cada mercado aislado”.</w:t>
      </w:r>
    </w:p>
    <w:p>
      <w:pPr>
        <w:pStyle w:val="TextBodyIndent"/>
        <w:tabs>
          <w:tab w:val="clear" w:pos="720"/>
          <w:tab w:val="left" w:pos="180" w:leader="none"/>
          <w:tab w:val="left" w:pos="360" w:leader="none"/>
        </w:tabs>
        <w:ind w:left="0" w:right="542" w:hanging="0"/>
        <w:jc w:val="both"/>
        <w:rPr/>
      </w:pPr>
      <w:r>
        <w:rPr>
          <w:rFonts w:cs="Times New Roman" w:ascii="Times New Roman" w:hAnsi="Times New Roman"/>
          <w:szCs w:val="24"/>
          <w:lang w:val="es-CL"/>
        </w:rPr>
        <w:t>“</w:t>
      </w:r>
      <w:r>
        <w:rPr>
          <w:rFonts w:cs="Times New Roman" w:ascii="Times New Roman" w:hAnsi="Times New Roman"/>
          <w:szCs w:val="24"/>
          <w:lang w:val="es-CL"/>
        </w:rPr>
        <w:t>El modelo de competencia monopolística puede ser usado para mostrar que el comercio mejora la relación entre la escala de producción y la variedad de bienes a la que las naciones se enfrentan. Comenzaremos por mostrar cómo, en el modelo de competencia monopolística un mercado mayor lleva a un precio medio menor y a la disponibilidad de una mayor variedad de bienes. Aplicando este resultado al comercio internacional, observamos que el comercio crea un mercado mundial mayor que cualquiera de los mercados nacionales que comprende. Así pues, la integración de los mercados a través del comercio internacional tiene los mismos efectos que el crecimiento de un mercado dentro de un solo país” (Krugman 1994, 151).</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Tras presentar un ejemplo numérico de su modelo diagramático, Krugman reconoce las limitaciones del modelo formal subyacente que ha estado proponiendo, y, que, para no complicar la presente exposición no hemos incluido.  Sin embargo Krugman quiere vincular el tema de las economías de escala con la teoría de las ventajas comparativas. Así sigue diciendo Krugman:</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Nuestro ejemplo de una industria de competencia monopolística dice poco sobre el patrón de comercio resultante de la existencia de economías de escala. El modelo supone que el coste de producción es el mismo en ambos países y que el comercio se realiza sin costes. Estos supuestos significan que, aunque sepamos que el mercado integrado dará cabida a diez empresas, no podemos decir dónde estarán localizadas. Por ejemplo, puede haber cuatro empresas en nuestro país y seis en el resto del mundo; pero también es posible como caso extremo, que las diez estén en el extranjero (o en nuestro país)”.</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Para decir algo más que el mercado da cabida a diez empresas es necesario ir más allá del marco del equilibrio parcial que hemos considerado hasta el momento, y pensar en cómo se relacionan las economías de escala con la ventaja comparativa para determinar el patrón de comercio”.</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Por tanto, vamos a imaginarnos una economía mundial formada, como es habitual, por dos países, nuestro país y el resto del mundo. Cada uno de estos países tiene dos factores de producción, capital y trabajo. Suponemos que nuestro país tiene una relación capital trabajo global mayor que el extranjero, es decir, nuestro país es capital-abundante. Imaginemos también que hay dos industrias, manufacturas y alimento, siendo las manufacturas más intensivas en capital”.</w:t>
      </w:r>
    </w:p>
    <w:p>
      <w:pPr>
        <w:pStyle w:val="TextBodyIndent"/>
        <w:tabs>
          <w:tab w:val="clear" w:pos="720"/>
          <w:tab w:val="left" w:pos="180" w:leader="none"/>
          <w:tab w:val="left" w:pos="360" w:leader="none"/>
        </w:tabs>
        <w:ind w:left="0" w:right="542" w:hanging="0"/>
        <w:jc w:val="both"/>
        <w:rPr/>
      </w:pPr>
      <w:r>
        <w:rPr>
          <w:rFonts w:cs="Times New Roman" w:ascii="Times New Roman" w:hAnsi="Times New Roman"/>
          <w:szCs w:val="24"/>
          <w:lang w:val="es-CL"/>
        </w:rPr>
        <w:t>“</w:t>
      </w:r>
      <w:r>
        <w:rPr>
          <w:rFonts w:cs="Times New Roman" w:ascii="Times New Roman" w:hAnsi="Times New Roman"/>
          <w:szCs w:val="24"/>
          <w:lang w:val="es-CL"/>
        </w:rPr>
        <w:t xml:space="preserve">La diferencia entre este modelo y el de proporciones factoriales del capítulo 4 (Krugman se refiere aquí al modelo neoclásico de Heckscher y Ohlin) es que ahora suponemos que las manufacturas no son una industria de competencia perfecta que produce un producto homogéneo. Por el contrario, es una industria de competencia monopolística en la que las empresas producen productos diferenciados. </w:t>
      </w:r>
      <w:r>
        <w:rPr>
          <w:rFonts w:cs="Times New Roman" w:ascii="Times New Roman" w:hAnsi="Times New Roman"/>
          <w:i/>
          <w:szCs w:val="24"/>
          <w:lang w:val="es-CL"/>
        </w:rPr>
        <w:t xml:space="preserve">Debido a la existencia de economías de escala, ningún país puede producir toda la variedad de productos manufacturados por si mismo; así, aunque ambos países pueden producir algunas manufacturas, producirán diferentes cosas. </w:t>
      </w:r>
      <w:r>
        <w:rPr>
          <w:rFonts w:cs="Times New Roman" w:ascii="Times New Roman" w:hAnsi="Times New Roman"/>
          <w:szCs w:val="24"/>
          <w:lang w:val="es-CL"/>
        </w:rPr>
        <w:t>La naturaleza de competencia monopolística de la industria manufacturera produce una diferencia importante en el patrón de comercio, una diferencia que puede apreciarse mejor mirando lo que ocurriría si las manufacturas no fueran un sector de competencia monopolística”</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Si las manufacturas </w:t>
      </w:r>
      <w:r>
        <w:rPr>
          <w:rFonts w:cs="Times New Roman" w:ascii="Times New Roman" w:hAnsi="Times New Roman"/>
          <w:i/>
          <w:szCs w:val="24"/>
          <w:lang w:val="es-CL"/>
        </w:rPr>
        <w:t>no</w:t>
      </w:r>
      <w:r>
        <w:rPr>
          <w:rFonts w:cs="Times New Roman" w:ascii="Times New Roman" w:hAnsi="Times New Roman"/>
          <w:szCs w:val="24"/>
          <w:lang w:val="es-CL"/>
        </w:rPr>
        <w:t xml:space="preserve"> fueran un sector de producto diferenciado, sabemos por el capítulo 4, como sería el patrón de comercio. Debido a que nuestro país es capital abundante y las manufacturas capital intensivas, nuestro país tendría una mayor oferta relativa de manufacturas y, por tanto exportaría manufacturas e importaría alimentos…</w:t>
      </w:r>
    </w:p>
    <w:p>
      <w:pPr>
        <w:pStyle w:val="TextBodyIndent"/>
        <w:tabs>
          <w:tab w:val="clear" w:pos="720"/>
          <w:tab w:val="left" w:pos="180" w:leader="none"/>
          <w:tab w:val="left" w:pos="360" w:leader="none"/>
        </w:tabs>
        <w:ind w:left="0" w:right="542" w:hanging="0"/>
        <w:jc w:val="both"/>
        <w:rPr/>
      </w:pPr>
      <w:r>
        <w:rPr>
          <w:rFonts w:cs="Times New Roman" w:ascii="Times New Roman" w:hAnsi="Times New Roman"/>
          <w:szCs w:val="24"/>
          <w:lang w:val="es-CL"/>
        </w:rPr>
        <w:t>“</w:t>
      </w:r>
      <w:r>
        <w:rPr>
          <w:rFonts w:cs="Times New Roman" w:ascii="Times New Roman" w:hAnsi="Times New Roman"/>
          <w:szCs w:val="24"/>
          <w:lang w:val="es-CL"/>
        </w:rPr>
        <w:t>Si suponemos que las manufacturas son un sector de competencia monopolística (los productos de cada empresa se diferencian de los de las demás) nuestro país será aún un exportador neto de manufacturas e importador de alimentos. Sin embargo las empresas extranjeras del sector manufacturero producirán productos diferentes de las empresas nacionales. Puesto que algunos consumidores nacionales preferirán variedades extranjeras, nuestro país aunque tenga superávit en el comercio de las manufacturas, importará además de exportar en dicha industria.”</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Podemos pensar que el comercio mundial en un modelo de competencia monopolística consta de dos partes. Habrá comercio en dos direcciones en el sector manufacturero. Este intercambio de manufacturas por manufacturas se denomina comercio intraindustrial. El resto del comercio es un intercambio de manufacturas por alimentos denominado comercio interindustrial.” (Krugman 1993, 157)</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En primer lugar, el comercio intraindustrial produce ganancias adicionales del comercio internacional, que exceden a los de la ventaja comparativa, porque el comercio intraindustrial permite a los países beneficiarse de mercados más grandes. Como hemos visto, realizando comercio intraindustrial un país puede reducir simultáneamente el número de productos que produce e incrementar la variedad de bienes disponible para los consumidores nacionales. Al producir un menor número de variedades, un país puede producir cada una a mayor escala, con mayor productividad y costes más bajos. Al mismo tiempo, los consumidores se benefician del aumento del rango de elección.”</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El comercio intraindustrial tiende a prevalecer entre países que son similares en sus relaciones capital-trabajo, niveles de destreza, etc. Así, el comercio intraindustrial será dominante entre los países de un similar nivel desarrollo económico. Las ganancias de este comercio serán grandes cuando las economías de escala sean importantes, y los productos altamente diferenciados. Esto es más característico de los bienes manufacturados sofisticados que de las materias primas o sectores más tradicionales (tales como textil o calzado). El comercio sin efectos importantes sobre la distribución de la renta se producirá con mayor probabilidad en el intercambio de manufacturas entre países industriales avanzados”. </w:t>
      </w:r>
    </w:p>
    <w:p>
      <w:pPr>
        <w:pStyle w:val="TextBodyIndent"/>
        <w:tabs>
          <w:tab w:val="clear" w:pos="720"/>
          <w:tab w:val="left" w:pos="180" w:leader="none"/>
          <w:tab w:val="left" w:pos="360" w:leader="none"/>
        </w:tabs>
        <w:ind w:left="0" w:right="542" w:hanging="0"/>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Esta conclusión surgió de la experiencia de la posguerra, particularmente en Europa Occidental. En 1957 los países más importantes de Europa continental establecieron un área de libre comercio en bienes manufacturados, el Mercado Común o Comunidad Económica Europea (CEE). (El Reino Unido entró en la Comunidad Europea más tarde en 1973). El resultado fue un rápido crecimiento del comercio: el comercio en CEE creció dos veces más rápido que el comercio global durante los años sesenta. Podría haberse esperado que este rápido crecimiento del comercio produjera sustanciales distorsiones y problemas políticos. Sin embargo el crecimiento del comercio fue casi completamente intraindustrial en lugar de interindustrial: no se produjeron distorsiones económicas drásticas. A pesar de que, por ejemplo, los trabajadores de la industria de maquinaria eléctrica en Francia resultaran perjudicados, mientras que los alemanes resultaron beneficiados, los trabajadores de ambos sectores ganaron por el incremento de la eficiencia de la industria europea integrada. El resultado fue que el crecimiento del comercio en Europa presentó problemas sociales y políticos mucho menores de lo que cualquiera hubiera anticipado”. (Krugman 1994, 160-161).</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ind w:right="3" w:hanging="0"/>
        <w:jc w:val="both"/>
        <w:rPr/>
      </w:pPr>
      <w:r>
        <w:rPr>
          <w:rFonts w:cs="Times New Roman" w:ascii="Times New Roman" w:hAnsi="Times New Roman"/>
          <w:b/>
          <w:bCs/>
          <w:szCs w:val="24"/>
          <w:lang w:val="es-CL"/>
        </w:rPr>
        <w:t xml:space="preserve">ANEXO 2: </w:t>
      </w:r>
      <w:r>
        <w:rPr>
          <w:rFonts w:cs="Times New Roman" w:ascii="Times New Roman" w:hAnsi="Times New Roman"/>
          <w:b/>
          <w:bCs/>
          <w:i/>
          <w:szCs w:val="24"/>
          <w:lang w:val="es-CL"/>
        </w:rPr>
        <w:t>Los fundamentos epistemológicos de la teoría neoclásica</w:t>
      </w:r>
    </w:p>
    <w:p>
      <w:pPr>
        <w:pStyle w:val="Normal"/>
        <w:ind w:right="3" w:hanging="0"/>
        <w:jc w:val="both"/>
        <w:rPr/>
      </w:pPr>
      <w:r>
        <w:rPr>
          <w:rFonts w:cs="Times New Roman" w:ascii="Times New Roman" w:hAnsi="Times New Roman"/>
          <w:bCs/>
          <w:szCs w:val="24"/>
          <w:lang w:val="es-CL"/>
        </w:rPr>
        <w:t xml:space="preserve"> </w:t>
      </w:r>
      <w:r>
        <w:rPr>
          <w:rFonts w:cs="Times New Roman" w:ascii="Times New Roman" w:hAnsi="Times New Roman"/>
          <w:bCs/>
          <w:szCs w:val="24"/>
          <w:lang w:val="es-CL"/>
        </w:rPr>
        <w:t xml:space="preserve">Cabe hacer aquí la misma distinción ya insinuada al comienzo de este artículo entre  teoría económica (con la correspondiente visión cognoscitiva preanalítica), y economía política. La </w:t>
      </w:r>
      <w:r>
        <w:rPr>
          <w:rFonts w:cs="Times New Roman" w:ascii="Times New Roman" w:hAnsi="Times New Roman"/>
          <w:bCs/>
          <w:i/>
          <w:szCs w:val="24"/>
          <w:lang w:val="es-CL"/>
        </w:rPr>
        <w:t>visión teórica</w:t>
      </w:r>
      <w:r>
        <w:rPr>
          <w:rFonts w:cs="Times New Roman" w:ascii="Times New Roman" w:hAnsi="Times New Roman"/>
          <w:bCs/>
          <w:szCs w:val="24"/>
          <w:lang w:val="es-CL"/>
        </w:rPr>
        <w:t xml:space="preserve"> de los neoclásicos privilegia el dogma de la autorregulación de los mercados, la </w:t>
      </w:r>
      <w:r>
        <w:rPr>
          <w:rFonts w:cs="Times New Roman" w:ascii="Times New Roman" w:hAnsi="Times New Roman"/>
          <w:bCs/>
          <w:i/>
          <w:szCs w:val="24"/>
          <w:lang w:val="es-CL"/>
        </w:rPr>
        <w:t>teoría económica</w:t>
      </w:r>
      <w:r>
        <w:rPr>
          <w:rFonts w:cs="Times New Roman" w:ascii="Times New Roman" w:hAnsi="Times New Roman"/>
          <w:bCs/>
          <w:szCs w:val="24"/>
          <w:lang w:val="es-CL"/>
        </w:rPr>
        <w:t xml:space="preserve"> neoclásica se apoya fundamentalmente en la lógica microeconómica y  supone una macroeconomía de largo plazo y pleno empleo que ignora el tema de la demanda efectiva, y, por último, </w:t>
      </w:r>
      <w:r>
        <w:rPr>
          <w:rFonts w:cs="Times New Roman" w:ascii="Times New Roman" w:hAnsi="Times New Roman"/>
          <w:bCs/>
          <w:i/>
          <w:szCs w:val="24"/>
          <w:lang w:val="es-CL"/>
        </w:rPr>
        <w:t>la economía política neoclásica</w:t>
      </w:r>
      <w:r>
        <w:rPr>
          <w:rFonts w:cs="Times New Roman" w:ascii="Times New Roman" w:hAnsi="Times New Roman"/>
          <w:bCs/>
          <w:szCs w:val="24"/>
          <w:lang w:val="es-CL"/>
        </w:rPr>
        <w:t xml:space="preserve"> aplicada al escenario del capitalismo globalizado, es lo que en este ensayo denominamos neoliberalismo (por ejemplo los criterios y principios del consenso de Washington). En consecuencia no todos los excesos del neoliberalismo deben atribuirse a la visión teórica neoclásica.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bCs/>
          <w:szCs w:val="24"/>
          <w:lang w:val="es-CL"/>
        </w:rPr>
        <w:t xml:space="preserve">Obsérvese, que la economía política en el sentido smithiano se dirige al estadista de </w:t>
      </w:r>
      <w:r>
        <w:rPr>
          <w:rFonts w:cs="Times New Roman" w:ascii="Times New Roman" w:hAnsi="Times New Roman"/>
          <w:bCs/>
          <w:i/>
          <w:szCs w:val="24"/>
          <w:lang w:val="es-CL"/>
        </w:rPr>
        <w:t>una economía nacional</w:t>
      </w:r>
      <w:r>
        <w:rPr>
          <w:rFonts w:cs="Times New Roman" w:ascii="Times New Roman" w:hAnsi="Times New Roman"/>
          <w:bCs/>
          <w:szCs w:val="24"/>
          <w:lang w:val="es-CL"/>
        </w:rPr>
        <w:t xml:space="preserve">, pero la economía política neoclásica que denominamos aquí “neoliberalismo”, fue una estrategia específica de las corporaciones transnacionales que intentaron (y por un período lograron) modificar las reglas de juego de </w:t>
      </w:r>
      <w:r>
        <w:rPr>
          <w:rFonts w:cs="Times New Roman" w:ascii="Times New Roman" w:hAnsi="Times New Roman"/>
          <w:bCs/>
          <w:i/>
          <w:szCs w:val="24"/>
          <w:lang w:val="es-CL"/>
        </w:rPr>
        <w:t>la economía mundial</w:t>
      </w:r>
      <w:r>
        <w:rPr>
          <w:rFonts w:cs="Times New Roman" w:ascii="Times New Roman" w:hAnsi="Times New Roman"/>
          <w:bCs/>
          <w:szCs w:val="24"/>
          <w:lang w:val="es-CL"/>
        </w:rPr>
        <w:t xml:space="preserve"> (consenso de Washington) a favor de sus estrategias microeconómicas. Por último, como veremos más adelante algunos neoclásicos usan la expresión “nueva economía política” de una manera absolutamente incompatible con lo que, en este ensayo se entiende por economía política.</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bCs/>
          <w:szCs w:val="24"/>
          <w:lang w:val="es-CL"/>
        </w:rPr>
        <w:t>El cálculo marginal</w:t>
      </w:r>
      <w:r>
        <w:rPr>
          <w:rStyle w:val="FootnoteCharacters"/>
          <w:rStyle w:val="FootnoteAnchor"/>
          <w:rFonts w:cs="Times New Roman" w:ascii="Times New Roman" w:hAnsi="Times New Roman"/>
          <w:bCs/>
          <w:szCs w:val="24"/>
        </w:rPr>
        <w:footnoteReference w:id="16"/>
      </w:r>
      <w:r>
        <w:rPr>
          <w:rFonts w:cs="Times New Roman" w:ascii="Times New Roman" w:hAnsi="Times New Roman"/>
          <w:bCs/>
          <w:szCs w:val="24"/>
          <w:lang w:val="es-CL"/>
        </w:rPr>
        <w:t xml:space="preserve"> fue un instrumento decisivo en las formulaciones originales neoclásicas para formular sus teorías del consumo y de la producción, para determinar los puntos de equilibrio estable de los mercados microeconómicos, y para defender sus teorías de la distribución funcional del ingreso fundadas en la igualdad entre las productividades marginales y las remuneraciones de los factores. La distribución personal del ingreso y la noción de salario de subsistencia siempre han quedado excluidas del núcleo central de la teoría económica neoclásica.</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A diferencia de los clásicos y de Marx, cuyas categorías económicas fundamentales se asociaban con actores históricamente identificables (terratenientes rentistas, trabajadores asalariados, empresarios industriales, etc.) la teoría neoclásica despersonalizó totalmente las categorías económicas y las convirtió en magnitudes abstractas y ahistóricas.</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Sin embargo, posteriormente, y en especial desde fines de la segunda guerra mundial los textos académicos neoclásicos de mayor circulación fueron reconociendo evidencias históricas insoslayables. Tanto las teorías de juegos como los estudios preexistentes sobre mercados imperfectos (monopolio, oligopolio, competencia monopolística) implicaron un reconocimiento, acotado pero explícito, de asimetrías de poder que afectan los precios de mercado. Estas teorías y estudios fueron incorporados a los manuales de uso académico más generalizado en el mundo occidental.</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 xml:space="preserve">Se fue consolidando en esos mismos centros académicos, un “institucionalismo conservador” o “nuevo institucionalismo neoclásico”, siempre fundado en la defensa del mercado y la propiedad privada entendidos como fundamentos microeconómicos básicos del orden social (Von Hayek, Nozik, North, etc.), pero que abandonó, o, al menos relativizó, las preocupaciones por sostener las premisas de la teoría del bienestar y de la competencia perfecta. Se aceptaron las fricciones de mercados con imperfecta información, por ejemplo aceptando externalidades y costos de transacción, (Ronald Coase, Kenneth Arrow, Douglass North, Oliver Williamson, Stiglitz, etc.).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bCs/>
          <w:szCs w:val="24"/>
          <w:lang w:val="es-CL"/>
        </w:rPr>
        <w:t xml:space="preserve">Lo que hoy se denomina “nueva economía política neoclásica” no es economía política en el sentido aceptado por el presente ensayo, sino, en realidad una extensión y profundización de la teoría económica neoclásica, respecto de las formas de micro racionalidad (rational choice) y de su impacto en la esfera económica, política y cultural. La única diferencia es que algunos miembros de esta escuela </w:t>
      </w:r>
      <w:r>
        <w:rPr>
          <w:rFonts w:cs="Times New Roman" w:ascii="Times New Roman" w:hAnsi="Times New Roman"/>
          <w:szCs w:val="24"/>
          <w:lang w:val="es-CL"/>
        </w:rPr>
        <w:t xml:space="preserve">intentan “exportarla” a otras disciplinas sociales. Por ejemplo Olson se plantea el problema del “polizonte” o “gorrón”,  conocido en idioma inglés como “free rider”, e incluye alguna regulación focalizada, fundada en estímulos o castigos para conferir racionalidad social a este comportamiento (Olson 1965). Becker por su parte pretende extender los principios de la racionalidad instrumental o estratégica, al ámbito de las relaciones interpersonales de tipo interpersonal,familiar, amoroso, etc. (Becker 1964). </w:t>
      </w:r>
    </w:p>
    <w:p>
      <w:pPr>
        <w:pStyle w:val="Normal"/>
        <w:ind w:right="3"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Por oposición la economía política (esta vez sin comillas) del estructuralismo latinoamericano se ejemplifica ampliamente como el conjunto de diferentes estrategias de desarrollo planteadas por CEPAL a los gobiernos de América Latina a lo largo de sus sesenta años de existencia. Los estructuralistas han seguido la dirección opuesta a la de los neoclásicos: en vez de querer exportar su visión económica a las otras ciencias sociales, intentan examinar las vías a través de las cuales las posiciones, estrategias y tácticas de poder de las personas en las estructuras políticas y culturales contribuyen a determinar, en regímenes democráticos, el funcionamiento de mercados y precios.</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 xml:space="preserve">Los neoclásicos también reconocieron e incorporaron el papel del estado en la esfera de la regulación,  y el papel del gobierno en la esfera de las políticas públicas (fiscales, monetarias, etc.) a partir de la Revolución Keynesiana, pero la teoría de la demanda efectiva quedó relegada al corto plazo, y al estudio de los ciclos económicos.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De otro lado, introduciendo una noción de tiempo más bien lógica o teórica, definieron el “largo plazo”  como el ámbito de los procesos de crecimiento económico, en donde opera el pleno empleo y la autorregulación de los mercados (dinámica del producto potencial de equilibrio). Esto nos lleva a comentar la evolución de la teoría neoclásica del crecimiento económico.</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szCs w:val="24"/>
          <w:lang w:val="es-CL"/>
        </w:rPr>
        <w:t xml:space="preserve"> </w:t>
      </w:r>
      <w:r>
        <w:rPr>
          <w:rFonts w:cs="Times New Roman" w:ascii="Times New Roman" w:hAnsi="Times New Roman"/>
          <w:bCs/>
          <w:szCs w:val="24"/>
          <w:lang w:val="es-CL"/>
        </w:rPr>
        <w:t>En 1956, y como primera respuesta polémica a las visiones neo keynesianas de teoría del crecimiento originadas en Cambridge (Inglaterra)</w:t>
      </w:r>
      <w:r>
        <w:rPr>
          <w:rStyle w:val="FootnoteCharacters"/>
          <w:rStyle w:val="FootnoteAnchor"/>
          <w:rFonts w:cs="Times New Roman" w:ascii="Times New Roman" w:hAnsi="Times New Roman"/>
          <w:bCs/>
          <w:szCs w:val="24"/>
        </w:rPr>
        <w:footnoteReference w:id="17"/>
      </w:r>
      <w:r>
        <w:rPr>
          <w:rFonts w:cs="Times New Roman" w:ascii="Times New Roman" w:hAnsi="Times New Roman"/>
          <w:bCs/>
          <w:szCs w:val="24"/>
          <w:lang w:val="es-CL"/>
        </w:rPr>
        <w:t xml:space="preserve">, Solow elaboró una propuesta teórica alternativa fundada en las principales premisas de la teoría neoclásica: visión estática basada en la competencia perfecta, remuneraciones a los factores primarios basadas en su productividad marginal, tendencia del modelo a posiciones de equilibrio estable, funciones de producción fundadas en la sustituibilidad de factores, etc. En particular el progreso técnico, ausente en los fundamentos iniciales de la teoría neoclásica, fue tratado por Solow como una variable exógena que afecta la productividad total. Con tal fin utilizó una función de producción macroeconómica   con rendimientos decrecientes para cada factor productivo y rendimientos constantes a escala para el conjunto de ellos. Por esa vía logró preservar la teoría de la distribución, propia de esta escuela que asocia las remuneraciones de los factores a sus respectivas productividades marginales bajo condiciones de competencia perfecta.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szCs w:val="24"/>
          <w:lang w:val="es-CL"/>
        </w:rPr>
      </w:pPr>
      <w:r>
        <w:rPr>
          <w:rFonts w:cs="Times New Roman" w:ascii="Times New Roman" w:hAnsi="Times New Roman"/>
          <w:bCs/>
          <w:szCs w:val="24"/>
          <w:lang w:val="es-CL"/>
        </w:rPr>
        <w:t>Desde el punto de vista de la teoría de los precios, la teoría neoclásica del crecimiento en la versión de Solow ignora simplemente el problema. A propósito de la recepción del Premio Nobel de Economía observo: “la idea es imaginar que la economía está poblada por un único consumidor inmortal, o por cierto número de consumidores idénticos, también inmortales. Se supone que dicho consumidor, o su dinastía, maximiza una función de utilidad intertemporal. (…). Cualquier falla del mercado se elimina desde el comienzo por definición. No existen complementariedades estratégicas, no hay fallas de coordinación, no hay dilemas del prisionero. (…) Inseparable de esta forma de pensamiento es la presunción automática de que lo que observamos es un sendero de equilibrio. Se nos pide que adoptemos la construcción que acabo de esbozar como una descripción estilizada del funcionamiento del mundo capitalista” (Solow 1988, citado en Katz 2000, 37)</w:t>
      </w:r>
    </w:p>
    <w:p>
      <w:pPr>
        <w:pStyle w:val="Normal"/>
        <w:ind w:right="3"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 xml:space="preserve">Nuevamente al igual que en el período de posguerra las evidencias históricas comenzaron a hacer insostenible esta teoría neoclásica del crecimiento dando lugar a reconocimientos de nuevas premisas teóricas.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 xml:space="preserve">Partiendo de la visión teórica neoclásica original comenzó a imponerse, entonces, la versión del crecimiento con progreso técnico endógeno, liderada por dos autores, Romer (1986, 1990) y Lucas (1988).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 xml:space="preserve">La teoría del crecimiento con progreso técnico endógeno abandona la noción de rendimientos constantes a escala, y acepta rendimientos crecientes a escala para el conjunto de los factores productivos representados en la función de producción. Las economías de escala eran largamente conocidas por el pensamiento económico anterior (por ejemplo, la CEPAL había usado el concepto ya en los años sesenta para defender la conveniencia de la integración latinoamericana orientada a estimular el desarrollo industrial).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 xml:space="preserve">Desde esta nueva perspectiva Grossman y Helpman (1991) plantearon que el conocimiento tecnológico de base, no patentable, derivado de los frutos genéricos de la ciencia, se manifiesta, por un lado, como un bien público (las normas o instrucciones técnicas no se agotan cuando son utilizadas y quedan disponibles para otros) y, por otro lado, como bien privado mediante la I&amp;D que implica enormes costos fijos. La recuperación de esos costos fijos se logra a través de la gran escala operativa. Por ejemplo mediante la participación en los mercados globales por parte de las grandes corporaciones transnacionales.  </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t>Esta actualización de la teoría neoclásica, respecto de sus originarias premisas walrasianas y marshallianas, respondió a tres razones históricas interdependientes. En primer lugar, la obvia comprobación de las asimetrías de poder económico que se registran entre las empresas que interactúan en  los mercados “imperfectos” (monopolio, oligopolio, competencia monopolística y uso de la teoría de juegos). En segundo lugar el surgimiento de las  tecnologías de la información y la comunicación (TIC) que fundamenta históricamente los principales casos de rendimientos crecientes a escala en la producción de conocimientos bajo condiciones de monopolio tecnológico (piénsese solamente en Microsoft y sus departamentos de I&amp;D produciendo las sucesivas versiones del programa Windows). En tercer lugar el papel protagónico de los cabildeos de las corporaciones transnacionales, para institucionalizar sus posiciones de poder mediante el diseño de las nuevas reglas de juego del capitalismo global, (OMC, FMI) en especial a partir del así denominado “Consenso de Washington”.</w:t>
      </w:r>
    </w:p>
    <w:p>
      <w:pPr>
        <w:pStyle w:val="Normal"/>
        <w:ind w:right="3" w:hanging="0"/>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ind w:right="3" w:hanging="0"/>
        <w:jc w:val="both"/>
        <w:rPr/>
      </w:pPr>
      <w:r>
        <w:rPr>
          <w:rFonts w:cs="Times New Roman" w:ascii="Times New Roman" w:hAnsi="Times New Roman"/>
          <w:bCs/>
          <w:szCs w:val="24"/>
          <w:lang w:val="es-CL"/>
        </w:rPr>
        <w:t>La teoría del crecimiento endógeno expresada a través del uso de funciones de producción, no ha dado lugar a buenas estimaciones empíricas. Las exploraciones alternativas (por ejemplo, agregar, redefinir o quitar variables a las funciones agregadas de producción) no han resultado exitosas. Por ejemplo en el tema específico de la convergencia relativa o absoluta de niveles de vida propuesto, o supuesto, desde las primeras visiones neoclásicas no se ha visto confirmado por los datos disponibles. Las estimaciones van quedando cada vez más “vacías de teoría” y las “teorías” quedan cada vez más distantes de la información que se maneja (Martin y Sunley 1998).</w:t>
      </w:r>
    </w:p>
    <w:p>
      <w:pPr>
        <w:pStyle w:val="Normal"/>
        <w:tabs>
          <w:tab w:val="clear" w:pos="720"/>
          <w:tab w:val="left" w:pos="0" w:leader="none"/>
        </w:tabs>
        <w:suppressAutoHyphens w:val="true"/>
        <w:jc w:val="both"/>
        <w:rPr>
          <w:rFonts w:ascii="Times New Roman" w:hAnsi="Times New Roman" w:cs="Times New Roman"/>
          <w:b/>
          <w:b/>
          <w:bCs/>
          <w:spacing w:val="-3"/>
          <w:szCs w:val="24"/>
          <w:lang w:val="es-CL"/>
        </w:rPr>
      </w:pPr>
      <w:r>
        <w:rPr>
          <w:rFonts w:cs="Times New Roman" w:ascii="Times New Roman" w:hAnsi="Times New Roman"/>
          <w:b/>
          <w:bCs/>
          <w:spacing w:val="-3"/>
          <w:szCs w:val="24"/>
          <w:lang w:val="es-CL"/>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SESIÓN 11</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John Maynard Keynes. Introducción a sus ideas. Keynes y su economía política del comercio internacional.</w:t>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tabs>
          <w:tab w:val="clear" w:pos="720"/>
          <w:tab w:val="left" w:pos="0" w:leader="none"/>
        </w:tabs>
        <w:suppressAutoHyphens w:val="true"/>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t>Introducción a sus ideas</w:t>
      </w:r>
    </w:p>
    <w:p>
      <w:pPr>
        <w:pStyle w:val="Lista2"/>
        <w:ind w:left="0" w:hanging="26"/>
        <w:jc w:val="both"/>
        <w:rPr/>
      </w:pPr>
      <w:r>
        <w:rPr/>
        <w:t>Al igual que otros grandes de la ciencia económica (como su contemporáneo Schumpeter, cuyas ideas examinaremos en el capítulo siguiente), resulta muy difícil encasillar a Keynes en una escuela de economía. En realidad, él creó una rama de la ciencia económica: la macroeconomía. Sus categorías de análisis permitieron el estudio de nuevas leyes macroeconómicas requeridas para una adecuada comprensión del capitalismo. Sus contribuciones fueron necesarias para dotar a los estados democráticos de posguerra de instrumentos que les permitieron salvar al capitalismo de sucumbir bajo el peso de sus propias contradicciones. Dotó a los estados con nuevas políticas fiscales y monetarias que se apoyaron en otra lectura de la realidad económica.</w:t>
      </w:r>
    </w:p>
    <w:p>
      <w:pPr>
        <w:pStyle w:val="Lista2"/>
        <w:ind w:left="0" w:hanging="26"/>
        <w:jc w:val="both"/>
        <w:rPr/>
      </w:pPr>
      <w:r>
        <w:rPr/>
      </w:r>
    </w:p>
    <w:p>
      <w:pPr>
        <w:pStyle w:val="Lista2"/>
        <w:ind w:left="0" w:hanging="26"/>
        <w:jc w:val="both"/>
        <w:rPr/>
      </w:pPr>
      <w:r>
        <w:rPr/>
        <w:t xml:space="preserve">Fue sin duda un defensor del capitalismo y de la civilización que se asociaba a él. Fue un leal súbdito del poderoso imperio británico en la fase final de su hegemonía. Pero fue ante todo un reformador. Sin sus contribuciones teóricas y las de la escuela que contribuyó a fundar, las democracias sociales y los estados benefactores de posguerra habrían carecido de herramientas teóricas adecuadas para examinar las economías nacionales en su conjunto y prescribir estrategias adecuadas. </w:t>
      </w:r>
    </w:p>
    <w:p>
      <w:pPr>
        <w:pStyle w:val="Lista2"/>
        <w:ind w:left="0" w:hanging="26"/>
        <w:jc w:val="both"/>
        <w:rPr/>
      </w:pPr>
      <w:r>
        <w:rPr/>
      </w:r>
    </w:p>
    <w:p>
      <w:pPr>
        <w:pStyle w:val="Lista2"/>
        <w:ind w:left="0" w:hanging="26"/>
        <w:jc w:val="both"/>
        <w:rPr/>
      </w:pPr>
      <w:r>
        <w:rPr/>
        <w:t>También sus contribuciones, sirvieron indirectamente a la teoría del crecimiento económico y fueron aprovechadas por los teóricos del desarrollo y del subdesarrollo en la posguerra. En realidad, sus categorías de análisis promovieron el análisis científico de la economía, en el sentido de favorecer la compilación sistemática de estadísticas que posibilitaron tanto un mejor seguimiento de la expansión del producto y del empleo, como de la distribución y asignación de los principales agregados macroeconómicos.</w:t>
      </w:r>
    </w:p>
    <w:p>
      <w:pPr>
        <w:pStyle w:val="Lista2"/>
        <w:ind w:left="0" w:hanging="26"/>
        <w:jc w:val="both"/>
        <w:rPr/>
      </w:pPr>
      <w:r>
        <w:rPr/>
      </w:r>
    </w:p>
    <w:p>
      <w:pPr>
        <w:pStyle w:val="Lista2"/>
        <w:ind w:left="0" w:hanging="26"/>
        <w:jc w:val="both"/>
        <w:rPr/>
      </w:pPr>
      <w:r>
        <w:rPr/>
        <w:t>Finalmente, su función de consumo, relacionando los niveles de ingreso con el comportamiento del consumo, volvió a colocar a las personas en el escenario económico, pero no como una abstracción más de un modelo abstracto de competencia perfecta, sino como una hipótesis susceptible de ser verificada, a través de un estudio sistemático de las canastas de consumo.</w:t>
      </w:r>
    </w:p>
    <w:p>
      <w:pPr>
        <w:pStyle w:val="Lista2"/>
        <w:ind w:left="0" w:hanging="26"/>
        <w:jc w:val="both"/>
        <w:rPr/>
      </w:pPr>
      <w:r>
        <w:rPr/>
      </w:r>
    </w:p>
    <w:p>
      <w:pPr>
        <w:pStyle w:val="Lista2"/>
        <w:ind w:left="0" w:hanging="26"/>
        <w:jc w:val="both"/>
        <w:rPr/>
      </w:pPr>
      <w:r>
        <w:rPr/>
        <w:t>Fue partidario de una redistribución progresiva del ingreso y perfeccionó las herramientas conceptuales para poder estimar la distribución personal/familiar del ingreso y del consumo, superando las formas de la distribución funcional del ingreso que habían constituido hasta ese momento la única teoría de la distribución. Estas contribuciones fueron muy tomadas en cuenta por los economistas estructuralistas integrantes de la escuela latinoamericana del desarrollo.</w:t>
      </w:r>
    </w:p>
    <w:p>
      <w:pPr>
        <w:pStyle w:val="Lista2"/>
        <w:ind w:left="0" w:hanging="26"/>
        <w:jc w:val="both"/>
        <w:rPr/>
      </w:pPr>
      <w:r>
        <w:rPr/>
      </w:r>
    </w:p>
    <w:p>
      <w:pPr>
        <w:pStyle w:val="Lista2"/>
        <w:ind w:left="0" w:hanging="26"/>
        <w:jc w:val="both"/>
        <w:rPr/>
      </w:pPr>
      <w:r>
        <w:rPr/>
        <w:t xml:space="preserve">Desde el punto de vista de la tesis central de este libro, sus contribuciones teóricas nos permiten hacer el contraste entre la racionalidad microeconómica del capital transnacional y la racionalidad macro (económica, política y social) de los estados democráticos que hoy se preocupan por los problemas del desempleo, la pobreza, la desigualdad, la contaminación ambiental, etc. Su noción de demanda efectiva contribuyó a aclarar la noción de poder económico (adquisitivo general) desde una perspectiva macroeconómica. Finalmente su interpretación cartalista del dinero (coincidente, dicho sea de paso, con la interpretación aristotélica de la moneda) le permitió establecer un nexo muy claro entre las dimensiones monetarias y reales del proceso económico. </w:t>
      </w:r>
    </w:p>
    <w:p>
      <w:pPr>
        <w:pStyle w:val="Lista2"/>
        <w:jc w:val="both"/>
        <w:rPr/>
      </w:pPr>
      <w:r>
        <w:rPr/>
      </w:r>
    </w:p>
    <w:p>
      <w:pPr>
        <w:pStyle w:val="Lista2"/>
        <w:ind w:left="283" w:hanging="283"/>
        <w:jc w:val="both"/>
        <w:rPr>
          <w:i/>
          <w:i/>
        </w:rPr>
      </w:pPr>
      <w:r>
        <w:rPr>
          <w:i/>
        </w:rPr>
        <w:t>Poder adquisitivo general y demanda efectiva</w:t>
      </w:r>
    </w:p>
    <w:p>
      <w:pPr>
        <w:pStyle w:val="Textoindependienteprimerasangra"/>
        <w:ind w:hanging="0"/>
        <w:jc w:val="both"/>
        <w:rPr>
          <w:szCs w:val="24"/>
        </w:rPr>
      </w:pPr>
      <w:r>
        <w:rPr>
          <w:szCs w:val="24"/>
        </w:rPr>
        <w:t xml:space="preserve">Keynes es un claro continuador de la visión de Smith y de Malthus, fundadores del concepto central de demanda efectiva, asociado a una teoría del valor apoyada en el concepto de poder adquisitivo general. Esta es un componente esencial de las ideas que sintetizamos en la expresión “teorías del valor-poder”. </w:t>
      </w:r>
    </w:p>
    <w:p>
      <w:pPr>
        <w:pStyle w:val="Textoindependienteprimerasangra"/>
        <w:ind w:hanging="0"/>
        <w:jc w:val="both"/>
        <w:rPr/>
      </w:pPr>
      <w:r>
        <w:rPr>
          <w:szCs w:val="24"/>
        </w:rPr>
        <w:t xml:space="preserve">Si bien Keynes adquirió fama mundial con su libro </w:t>
      </w:r>
      <w:r>
        <w:rPr>
          <w:i/>
          <w:szCs w:val="24"/>
        </w:rPr>
        <w:t xml:space="preserve">Teoría General de la Ocupación el Interés y el Dinero, </w:t>
      </w:r>
      <w:r>
        <w:rPr>
          <w:szCs w:val="24"/>
        </w:rPr>
        <w:t xml:space="preserve">su filiación como teórico del valor-poder la encontramos sobre todo en su </w:t>
      </w:r>
      <w:r>
        <w:rPr>
          <w:i/>
          <w:szCs w:val="24"/>
        </w:rPr>
        <w:t>Tratado de la Moneda</w:t>
      </w:r>
      <w:r>
        <w:rPr>
          <w:szCs w:val="24"/>
        </w:rPr>
        <w:t xml:space="preserve">, quizá mejor traducido como </w:t>
      </w:r>
      <w:r>
        <w:rPr>
          <w:i/>
          <w:szCs w:val="24"/>
        </w:rPr>
        <w:t>Tratado del Dinero</w:t>
      </w:r>
      <w:r>
        <w:rPr>
          <w:szCs w:val="24"/>
        </w:rPr>
        <w:t xml:space="preserve">, obra muy anterior a su </w:t>
      </w:r>
      <w:r>
        <w:rPr>
          <w:i/>
          <w:szCs w:val="24"/>
        </w:rPr>
        <w:t>Teoría General</w:t>
      </w:r>
      <w:r>
        <w:rPr>
          <w:szCs w:val="24"/>
        </w:rPr>
        <w:t>,  en la que expresa claramente sus argumentos respecto a la manera de teorizar sobre el poder adquisitivo general. En particular y de la misma forma que Schumpeter, Keynes rechaza la idea de que el dinero es un mero velo de las transacciones reales y que nada significativo puede derivarse autónomamente del comportamiento del dinero, como no sea las variaciones en el nivel general de precios. De hecho fue el primer economista contemporáneo que entrelazó, en un marco coherente, las variables reales y monetarias del sistema económico, terminando con la dicotomía clásica y neoclásica que trataban por separado las esferas monetaria y real de la economía.</w:t>
      </w:r>
    </w:p>
    <w:p>
      <w:pPr>
        <w:pStyle w:val="Lista2"/>
        <w:ind w:left="0" w:hanging="0"/>
        <w:jc w:val="both"/>
        <w:rPr/>
      </w:pPr>
      <w:r>
        <w:rPr/>
        <w:t xml:space="preserve">Dinero y poder adquisitivo general en la visión del </w:t>
      </w:r>
      <w:r>
        <w:rPr>
          <w:i/>
        </w:rPr>
        <w:t>Tratado de la Moneda</w:t>
      </w:r>
    </w:p>
    <w:p>
      <w:pPr>
        <w:pStyle w:val="TextBody"/>
        <w:rPr>
          <w:szCs w:val="24"/>
        </w:rPr>
      </w:pPr>
      <w:r>
        <w:rPr>
          <w:szCs w:val="24"/>
        </w:rPr>
        <w:t>Keynes nos ofrece una profunda y elocuente interpretación del dinero que ya fue textualmente citada en el capítulo 6. A través de ella se pone de relieve, sin sombra de duda,suvisión institucional respecto del dinero, y este solo dato es suficiente para evaluar su inmensa contribución a la teoría económica institucional.</w:t>
      </w:r>
      <w:r>
        <w:rPr>
          <w:rStyle w:val="FootnoteCharacters"/>
          <w:rStyle w:val="FootnoteAnchor"/>
          <w:rFonts w:cs="Times New Roman"/>
          <w:szCs w:val="24"/>
        </w:rPr>
        <w:footnoteReference w:id="18"/>
      </w:r>
    </w:p>
    <w:p>
      <w:pPr>
        <w:pStyle w:val="TextBody"/>
        <w:rPr>
          <w:szCs w:val="24"/>
        </w:rPr>
      </w:pPr>
      <w:r>
        <w:rPr>
          <w:szCs w:val="24"/>
        </w:rPr>
      </w:r>
    </w:p>
    <w:p>
      <w:pPr>
        <w:pStyle w:val="TextBody"/>
        <w:rPr/>
      </w:pPr>
      <w:r>
        <w:rPr>
          <w:szCs w:val="24"/>
        </w:rPr>
        <w:t xml:space="preserve">En el capítulo 10 del tomo primero del </w:t>
      </w:r>
      <w:r>
        <w:rPr>
          <w:i/>
          <w:szCs w:val="24"/>
        </w:rPr>
        <w:t>Tratado,</w:t>
      </w:r>
      <w:r>
        <w:rPr>
          <w:szCs w:val="24"/>
        </w:rPr>
        <w:t xml:space="preserve"> dedicado a las ecuaciones fundamentales para el valor de la moneda, Keynes (1943) nos ofrece una clara visión de su abordaje teórico: </w:t>
      </w:r>
    </w:p>
    <w:p>
      <w:pPr>
        <w:pStyle w:val="TextBody"/>
        <w:rPr>
          <w:szCs w:val="24"/>
        </w:rPr>
      </w:pPr>
      <w:r>
        <w:rPr>
          <w:szCs w:val="24"/>
        </w:rPr>
      </w:r>
    </w:p>
    <w:p>
      <w:pPr>
        <w:pStyle w:val="TextBody"/>
        <w:ind w:left="708" w:hanging="0"/>
        <w:rPr>
          <w:szCs w:val="24"/>
        </w:rPr>
      </w:pPr>
      <w:r>
        <w:rPr>
          <w:szCs w:val="24"/>
        </w:rPr>
        <w:t>El problema fundamental de la teoría monetaria no es meramente el establecer indentidades o ecuaciones estáticas que relacionen (por ejemplo)la circulación (turn-over) de instrumentos monetarios con la circulación de cosas transadas por dinero. La verdadera misión (task) de esa teoría consiste en tratar el problema dinámicamente, analizando los diferentes elementos involucrados, de manera tal que se exhiba el proceso causal por el cual el nivel de precios es determinado, y el método de transición de una posición de equilibrio a otra.</w:t>
      </w:r>
    </w:p>
    <w:p>
      <w:pPr>
        <w:pStyle w:val="TextBody"/>
        <w:ind w:left="708" w:hanging="0"/>
        <w:rPr>
          <w:szCs w:val="24"/>
        </w:rPr>
      </w:pPr>
      <w:r>
        <w:rPr>
          <w:szCs w:val="24"/>
        </w:rPr>
      </w:r>
    </w:p>
    <w:p>
      <w:pPr>
        <w:pStyle w:val="Textoindependienteprimerasangra"/>
        <w:ind w:left="708" w:firstLine="210"/>
        <w:jc w:val="both"/>
        <w:rPr>
          <w:szCs w:val="24"/>
        </w:rPr>
      </w:pPr>
      <w:r>
        <w:rPr>
          <w:szCs w:val="24"/>
        </w:rPr>
        <w:t>Las formas de la teoría cuantitativa, sin embargo, en las que todos hemos sido educados (…) están pobremente adaptadas a este propósito. Ellas son ejemplos particulares de las numerosas identidades que pueden ser formuladas conectando diferentes factores monetarios. Pero ninguna de ellas exhibe la ventaja de separar aquellos factores a través de los cuales, en un sistema económico moderno, el proceso causal efectivamente opera durante un período de cambio.</w:t>
      </w:r>
    </w:p>
    <w:p>
      <w:pPr>
        <w:pStyle w:val="TextBody"/>
        <w:ind w:left="708" w:hanging="0"/>
        <w:rPr/>
      </w:pPr>
      <w:r>
        <w:rPr>
          <w:szCs w:val="24"/>
        </w:rPr>
        <w:t xml:space="preserve">Es más, ellas tienen un defecto adicional, de que la norma o patrón, a la cual se aplica, no es, ni la norma del trabajo (labour standard), ni la norma del poder adquisitivo (purchasing power standard), sino alguna otra, más o menos artificial, por ejemplo la norma de las transacciones en efectivo (cash transactions standard) o la norma de los balances en efectivo (cash balances standard) (…). Esta es una seria falla, pues deben ser las dos primeras normas las que son nuestro “verdadero quid” (true quaesita).  Porque el poder del dinero sobre la esfera laboral (labour power of money) y el poder adquisitivo del dinero (purchasing power of money) son fundamentales en un sentido en el cual los niveles de precios basados en otro tipo de gasto no lo son. </w:t>
      </w:r>
      <w:r>
        <w:rPr>
          <w:i/>
          <w:szCs w:val="24"/>
        </w:rPr>
        <w:t xml:space="preserve">El esfuerzo humano y el consumo humano son las materias de última instancia (the ultimate matters) solamente de los cuales las transacciones económicas son capaces de derivar alguna significación; y todas las otras formas de gasto sólo adquieren importancia por tener alguna relación tarde o temprano con el esfuerzo de los productores, o el gasto de los consumidores. </w:t>
      </w:r>
      <w:r>
        <w:rPr>
          <w:szCs w:val="24"/>
        </w:rPr>
        <w:t>[El énfasis incluido en esta cita]</w:t>
      </w:r>
    </w:p>
    <w:p>
      <w:pPr>
        <w:pStyle w:val="TextBody"/>
        <w:ind w:left="708" w:hanging="0"/>
        <w:rPr>
          <w:szCs w:val="24"/>
        </w:rPr>
      </w:pPr>
      <w:r>
        <w:rPr>
          <w:szCs w:val="24"/>
        </w:rPr>
      </w:r>
    </w:p>
    <w:p>
      <w:pPr>
        <w:pStyle w:val="TextBody"/>
        <w:ind w:left="708" w:hanging="0"/>
        <w:rPr/>
      </w:pPr>
      <w:r>
        <w:rPr>
          <w:szCs w:val="24"/>
        </w:rPr>
        <w:t>Propongo, por lo tanto, rechazar el antiguo método que toma como punto de partida la cantidad de dinero y no considera los propósitos para los que se emplea, y empezar ─ por razones que se irán aclarando a medida que procedamos ─ con el flujo de los ingresos de la comunidad o ingreso monetario, y con su doble división (i) entre las partes que han sido percibidas por la producción de bienes de consumo y de inversión respectivamente, y (ii) entre las partes que han sido gastadas en bienes de consumo o en ahorros respectivamente.</w:t>
      </w:r>
    </w:p>
    <w:p>
      <w:pPr>
        <w:pStyle w:val="TextBody"/>
        <w:rPr>
          <w:szCs w:val="24"/>
        </w:rPr>
      </w:pPr>
      <w:r>
        <w:rPr>
          <w:szCs w:val="24"/>
        </w:rPr>
      </w:r>
    </w:p>
    <w:p>
      <w:pPr>
        <w:pStyle w:val="TextBody"/>
        <w:rPr>
          <w:szCs w:val="24"/>
        </w:rPr>
      </w:pPr>
      <w:r>
        <w:rPr>
          <w:szCs w:val="24"/>
        </w:rPr>
        <w:t>Nótese que, de pasada, hay en las líneas anteriores una posición de filosofía económica que pone de relieve el poder del dinero como mediador universal de toda operación o de consumo en las sociedades capitalistas. Esta posición está presente también en el tratado de la moneda cuando Keynes se refiere en su capítulo 4, a la elección de unidades que utilizará para expresar con rigor su teoría de la ocupación. Allí, suponiendo que el poder productivo del sistema económico es un dato que no se modifica en el corto plazo, Keynes (1943) observa: “En mi opinión podría evitarse mucha confusión si nos limitamos estrictamente a las dos unidades, dinero y trabajo, cuando nos ocupamos del comportamiento del sistema económico en conjunto” (p. 53).</w:t>
      </w:r>
    </w:p>
    <w:p>
      <w:pPr>
        <w:pStyle w:val="TextBody"/>
        <w:rPr>
          <w:szCs w:val="24"/>
        </w:rPr>
      </w:pPr>
      <w:r>
        <w:rPr>
          <w:szCs w:val="24"/>
        </w:rPr>
      </w:r>
    </w:p>
    <w:p>
      <w:pPr>
        <w:pStyle w:val="Textoindependienteprimerasangra"/>
        <w:ind w:hanging="0"/>
        <w:jc w:val="both"/>
        <w:rPr>
          <w:szCs w:val="24"/>
        </w:rPr>
      </w:pPr>
      <w:r>
        <w:rPr>
          <w:szCs w:val="24"/>
        </w:rPr>
        <w:t xml:space="preserve">Así, a diferencia de otras teorías cuantitativas de la moneda, la de Keynes (1943) se apoya categóricamente en el concepto de poder adquisitivo y en el capítulo 4, dedicado al significado del poder adquisitivo, observa: </w:t>
      </w:r>
    </w:p>
    <w:p>
      <w:pPr>
        <w:pStyle w:val="Textoindependienteprimerasangra"/>
        <w:ind w:hanging="0"/>
        <w:jc w:val="both"/>
        <w:rPr>
          <w:szCs w:val="24"/>
        </w:rPr>
      </w:pPr>
      <w:r>
        <w:rPr>
          <w:szCs w:val="24"/>
        </w:rPr>
      </w:r>
    </w:p>
    <w:p>
      <w:pPr>
        <w:pStyle w:val="Textoindependienteprimerasangra"/>
        <w:ind w:left="708" w:hanging="0"/>
        <w:jc w:val="both"/>
        <w:rPr>
          <w:szCs w:val="24"/>
        </w:rPr>
      </w:pPr>
      <w:r>
        <w:rPr>
          <w:szCs w:val="24"/>
        </w:rPr>
        <w:t>Un hombre no guarda dinero por el dinero mismo (for its own sake), sino por su poder adquisitivo, es decir, por lo que va a comprar con él. Por lo tanto su demanda no es por unidades de dinero como tales, sino por unidades de poder adquisitivo. Puesto que, sin embargo, no hay manera de controlar poder adquisitivo general excepto en la forma de dinero, su demanda por poder adquisitivo se traslada a la demanda por una cantidad “equivalente” de dinero. ¿Cuál es la medida de la “equivalencia” entre unidades de dinero y unidades de poder adquisitivo?.</w:t>
      </w:r>
    </w:p>
    <w:p>
      <w:pPr>
        <w:pStyle w:val="Textoindependienteprimerasangra"/>
        <w:ind w:left="708" w:firstLine="210"/>
        <w:jc w:val="both"/>
        <w:rPr/>
      </w:pPr>
      <w:r>
        <w:rPr>
          <w:szCs w:val="24"/>
        </w:rPr>
        <w:t xml:space="preserve">Puesto que el poder adquisitivo del dinero en un dado contexto depende de la cantidad de bienes y servicios que una unidad de dinero puede comprar, se sigue que puede ser medido por el precio de una </w:t>
      </w:r>
      <w:r>
        <w:rPr>
          <w:i/>
          <w:szCs w:val="24"/>
        </w:rPr>
        <w:t xml:space="preserve">mercancía compuesta, </w:t>
      </w:r>
      <w:r>
        <w:rPr>
          <w:szCs w:val="24"/>
        </w:rPr>
        <w:t xml:space="preserve">construida con los variados bienes y servicios individuales en proporciones correspondientes a su importancia como objetos de gasto. Aún más, hay muchos tipos y propósitos de gasto en los que podemos estar interesados en un momento o en otro, a cada uno de los cuales corresponderá una apropiada mercancía compuesta. El precio de una mercancía compuesta que es representativa de cierto tipo de gasto lo denominaremos un nivel de precios; y la serie de números indicativos de cambios en un dado nivel de precios lo denominaremos </w:t>
      </w:r>
      <w:r>
        <w:rPr>
          <w:i/>
          <w:szCs w:val="24"/>
        </w:rPr>
        <w:t xml:space="preserve">números índices. </w:t>
      </w:r>
      <w:r>
        <w:rPr>
          <w:szCs w:val="24"/>
        </w:rPr>
        <w:t>Se sigue de aquí que el número de unidades de dinero que es “equivalente”, en un dado contexto, a una unidad de poder adquisitivo, depende del correspondiente nivel de precios y está dada por el número índice apropiado.</w:t>
      </w:r>
    </w:p>
    <w:p>
      <w:pPr>
        <w:pStyle w:val="Textoindependienteprimerasangra"/>
        <w:ind w:left="708" w:firstLine="210"/>
        <w:jc w:val="both"/>
        <w:rPr>
          <w:szCs w:val="24"/>
        </w:rPr>
      </w:pPr>
      <w:r>
        <w:rPr>
          <w:szCs w:val="24"/>
        </w:rPr>
        <w:t>¿Hay alguno de estos niveles de precios, y si lo hay cuál es, que corresponda por excelencia a lo que denominamos el poder adquisitivo de la moneda? La respuesta a esta pregunta no ofrece dudas. Por muy grandes que sean las dificultades teóricas y prácticas de la medición de cambios en el poder adquisitivo de la moneda, no hay dudas respecto de lo que queremos significar con esto. Entendemos por poder adquisitivo de la moneda el poder de la moneda para comprar los bienes en cuya adquisición para propósitos de consumo una comunidad de individuos gasta su dinero. Es decir está medido por la cantidad de aquellos bienes y servicios, ponderados de acuerdo a su importancia como objetos de consumo, que una unidad de moneda puede comprar; y el número índice apropiado es del tipo algunas veces designado como el índice de consumo. De aquí se sigue que el poder adquisitivo debe siempre ser definido con referencia a un conjunto particular de individuos en una dada situación, es decir aquellos cuyo consumo real (actual consumption) nos provee con nuestra norma o estándar, y no tiene un claro significado a menos que esa referencia sea efectuada.</w:t>
      </w:r>
    </w:p>
    <w:p>
      <w:pPr>
        <w:pStyle w:val="Textoindependienteprimerasangra"/>
        <w:jc w:val="both"/>
        <w:rPr/>
      </w:pPr>
      <w:r>
        <w:rPr>
          <w:szCs w:val="24"/>
        </w:rPr>
        <w:t>Esta restricción que introduce Keynes a la aplicación de la noción de poder adquisitivo corresponde de alguna manera a la diferencia que en el presente trabajo se efectúa entre necesidades esenciales o abstractas (derivadas de nuestro conocimiento científico actualizado de la naturaleza humana) y las necesidades existenciales o concretas (derivadas de la posición de seres humanos situados espacial y temporalmente en sociedades humanas específicas. Al respecto sigue diciendo Keynes (1943):“La moneda de cuenta ─con la cual comenzamos nuestro capítulo 1─fue concebida para satisfacer la necesidad de un medio (the need for a term) a través del cual expresar el poder adquisitivo general. Sin embargo, una medida definida del poder adquisitivo general es una concepción de los tiempos modernos” (pp. 48-50).</w:t>
      </w:r>
    </w:p>
    <w:p>
      <w:pPr>
        <w:pStyle w:val="Textoindependienteprimerasangra"/>
        <w:jc w:val="both"/>
        <w:rPr>
          <w:szCs w:val="24"/>
        </w:rPr>
      </w:pPr>
      <w:r>
        <w:rPr>
          <w:szCs w:val="24"/>
        </w:rPr>
        <w:t>Tras referirse a los índices generales de precios de los bienes de consumo, Keynes (1943) incluye dos conceptos adicionales que son de invalorable significación para nuestro esfuerzo de buscar los fundamentos de una teoría del poder económico. Uno de ellos lo denomina el poder sobre el trabajo del dinero (labour power of money) y el otro es el de los números índices de las clases trabajadoras:“El poder sobre el trabajo del dinero es una norma o estándar que pretende medir el poder del dinero sobre las unidades del esfuerzo humano contrastado con las unidades de mercancías de manera tal que el poder adquisitivo del dinero dividido por el poder sobre el trabajo del dinero provee un índice de poder generador de ingreso real (real earning power) y por lo tanto de nivel de vida”.</w:t>
      </w:r>
    </w:p>
    <w:p>
      <w:pPr>
        <w:pStyle w:val="Textoindependienteprimerasangra"/>
        <w:ind w:hanging="0"/>
        <w:jc w:val="both"/>
        <w:rPr>
          <w:i/>
          <w:i/>
          <w:szCs w:val="24"/>
        </w:rPr>
      </w:pPr>
      <w:r>
        <w:rPr>
          <w:i/>
          <w:szCs w:val="24"/>
        </w:rPr>
        <w:t>La demanda efectiva y el poder del empresario</w:t>
      </w:r>
    </w:p>
    <w:p>
      <w:pPr>
        <w:pStyle w:val="Textoindependienteprimerasangra"/>
        <w:ind w:hanging="0"/>
        <w:jc w:val="both"/>
        <w:rPr/>
      </w:pPr>
      <w:r>
        <w:rPr>
          <w:szCs w:val="24"/>
        </w:rPr>
        <w:t xml:space="preserve">En la </w:t>
      </w:r>
      <w:r>
        <w:rPr>
          <w:i/>
          <w:szCs w:val="24"/>
        </w:rPr>
        <w:t xml:space="preserve">Teoría General </w:t>
      </w:r>
      <w:r>
        <w:rPr>
          <w:szCs w:val="24"/>
        </w:rPr>
        <w:t>de Keynes, el capítulo 3, referido a la demanda efectiva, constituye el eje medular. Al comienzo de dicho capítulo se delinean conceptualmente los elementos que posteriormente Leontief incluyó en su matriz de insumo producto. Lo hace cuando examina los tipos de costos que enfrenta el empresario para generar un tipo de ocupación dado. El costo de uso son las sumas que paga a otros empresarios en el marco de las intersectoriales de la producción; el costo de factores es, como su nombre lo indica, lo que paga a los factores primarios de la producción que contrata; el excedente de valor percibido por el empresario (una vez vendidas las mercancías) es la ganancia o ingreso del empresario. Por lo tanto, el costo de factores más las ganancias es igual al ingreso total derivado del empleo proporcionado por el empresario. Las ganancias son la cantidad que procura elevar a un máximo cuando decide qué volumen de empleo ofrecerá.</w:t>
      </w:r>
    </w:p>
    <w:p>
      <w:pPr>
        <w:pStyle w:val="Textoindependienteprimerasangra"/>
        <w:ind w:hanging="0"/>
        <w:jc w:val="both"/>
        <w:rPr/>
      </w:pPr>
      <w:r>
        <w:rPr>
          <w:szCs w:val="24"/>
        </w:rPr>
        <w:t xml:space="preserve">Nótese algo obvio que está implícito en la visión económica de Keynes, pero que este no explicita: las nociones de poder y dominación. El </w:t>
      </w:r>
      <w:r>
        <w:rPr>
          <w:i/>
          <w:szCs w:val="24"/>
        </w:rPr>
        <w:t>poder</w:t>
      </w:r>
      <w:r>
        <w:rPr>
          <w:szCs w:val="24"/>
        </w:rPr>
        <w:t xml:space="preserve"> radica en el empresario, en la medida que cuenta desde el inicio con poder adquisitivo general para poder afrontar sus costos. El ejercicio del poder del empresario (dominación) se ejerce sobre los trabajadores que empleará, pues ellos dependen para vivir de dicho empleo. El ejercicio efectivo del poder del empresario, en materia de creación de empleos, se expresa a través de la denominada</w:t>
      </w:r>
      <w:r>
        <w:rPr>
          <w:i/>
          <w:szCs w:val="24"/>
        </w:rPr>
        <w:t>función de oferta global</w:t>
      </w:r>
      <w:r>
        <w:rPr>
          <w:szCs w:val="24"/>
        </w:rPr>
        <w:t xml:space="preserve"> (Z). De otro lado se establece la</w:t>
      </w:r>
      <w:r>
        <w:rPr>
          <w:i/>
          <w:szCs w:val="24"/>
        </w:rPr>
        <w:t>función de demanda global</w:t>
      </w:r>
      <w:r>
        <w:rPr>
          <w:szCs w:val="24"/>
        </w:rPr>
        <w:t xml:space="preserve"> (D), entendida comoel importe que los empresarios esperan recibir con el empleo que han creado. Mientras D (magnitud esperada) sea mayor que Z (magnitud controlada por los empresarios), estos estarán estimulados a seguir ejerciendo su poder sobre el trabajo y aumentando la ocupación. Si siguiera aumentando Z por encima de D, su ganancia disminuiría. En el punto en que D = Z, la ganancia esperada del empresario alcanza un máximo. Ese </w:t>
      </w:r>
      <w:r>
        <w:rPr>
          <w:i/>
          <w:szCs w:val="24"/>
        </w:rPr>
        <w:t>peak</w:t>
      </w:r>
      <w:r>
        <w:rPr>
          <w:szCs w:val="24"/>
        </w:rPr>
        <w:t xml:space="preserve"> es lo que Keynes denomina </w:t>
      </w:r>
      <w:r>
        <w:rPr>
          <w:i/>
          <w:szCs w:val="24"/>
        </w:rPr>
        <w:t>demanda efectiva</w:t>
      </w:r>
      <w:r>
        <w:rPr>
          <w:szCs w:val="24"/>
        </w:rPr>
        <w:t xml:space="preserve">. </w:t>
      </w:r>
    </w:p>
    <w:p>
      <w:pPr>
        <w:pStyle w:val="Textoindependienteprimerasangra"/>
        <w:ind w:hanging="0"/>
        <w:jc w:val="both"/>
        <w:rPr>
          <w:szCs w:val="24"/>
        </w:rPr>
      </w:pPr>
      <w:r>
        <w:rPr>
          <w:szCs w:val="24"/>
        </w:rPr>
        <w:t>Así, la ganancia es la causa final de todo el proceso, el empleo es la causa material, las decisiones empresariales, la causa eficiente y la producción, la causa formal. La producción no es el objetivo (causa final) perseguido por el empresario sino solo la causa formal.En otras palabras, el agente dominante es el empresario, el paciente dominado, el trabajador empleado; el trabajo del trabajador empleado es la causa formal y el lucro la causa final del proceso de dominación capitalista.</w:t>
      </w:r>
    </w:p>
    <w:p>
      <w:pPr>
        <w:pStyle w:val="Textoindependienteprimerasangra"/>
        <w:ind w:hanging="0"/>
        <w:jc w:val="both"/>
        <w:rPr/>
      </w:pPr>
      <w:r>
        <w:rPr>
          <w:szCs w:val="24"/>
        </w:rPr>
        <w:t xml:space="preserve">También observamos que la demanda efectiva que cada empresario espera obtener, no es más que eso, una expectativa, porque el empresario está sumido en la incertidumbre de su posición microeconómica y sujeto a la así denominada </w:t>
      </w:r>
      <w:r>
        <w:rPr>
          <w:i/>
          <w:szCs w:val="24"/>
        </w:rPr>
        <w:t>falacia de composición</w:t>
      </w:r>
      <w:r>
        <w:rPr>
          <w:szCs w:val="24"/>
        </w:rPr>
        <w:t>, es decir, su poder ejercido sobre los empresarios que contrata no significa control sobre las ganancias que espera obtener.</w:t>
      </w:r>
    </w:p>
    <w:p>
      <w:pPr>
        <w:pStyle w:val="List"/>
        <w:jc w:val="both"/>
        <w:rPr>
          <w:i/>
          <w:i/>
        </w:rPr>
      </w:pPr>
      <w:r>
        <w:rPr>
          <w:i/>
        </w:rPr>
        <w:t>Influencias de Adam Smith y Robert Malthus sobre Keynes</w:t>
      </w:r>
    </w:p>
    <w:p>
      <w:pPr>
        <w:pStyle w:val="Textoindependienteprimerasangra"/>
        <w:jc w:val="both"/>
        <w:rPr>
          <w:szCs w:val="24"/>
        </w:rPr>
      </w:pPr>
      <w:r>
        <w:rPr>
          <w:szCs w:val="24"/>
        </w:rPr>
        <w:t xml:space="preserve">Es aquí donde se puede establecer una conexión entre estas reflexiones y la teoría del valor de Malthus (1946). Tengamos en cuentala siguiente observación suya: </w:t>
      </w:r>
    </w:p>
    <w:p>
      <w:pPr>
        <w:pStyle w:val="Textoindependienteprimerasangra"/>
        <w:ind w:left="708" w:firstLine="210"/>
        <w:jc w:val="both"/>
        <w:rPr>
          <w:szCs w:val="24"/>
        </w:rPr>
      </w:pPr>
      <w:r>
        <w:rPr>
          <w:szCs w:val="24"/>
        </w:rPr>
        <w:t xml:space="preserve">Recordando pues, que no he estado buscando algún objeto que se aproxime a un patrón de medida del valor en cambio en el supuesto de que la definición adecuada del valor de una mercancía es su poder de compra en general, sino en el supuesto de que la interpretación más corriente, más útil y, por consiguiente, más correcta del término es su poder adquisitivo resultante de causas intrínsecas, podemos considerar que el trabajo es el objeto que responde a la finalidad requerida, y decir que el valor de una mercancía, en cualquier momento y lugar, puede medirse por la cantidad de trabajo medio de aquel tiempo y sitio por que se pueda cambiar o que puede comprar. </w:t>
      </w:r>
    </w:p>
    <w:p>
      <w:pPr>
        <w:pStyle w:val="TextBody"/>
        <w:rPr/>
      </w:pPr>
      <w:r>
        <w:rPr>
          <w:szCs w:val="24"/>
        </w:rPr>
        <w:t xml:space="preserve">Cuando esa mercancía es el dinero,para Malthus su valor económico es dado por la cantidad de trabajo que puede adquirir(recordemos que en su época todavía se pensaba en términos del dinero mercancía). Keynes, más de un siglo después, rescata el poder sobre el trabajo del dinero y lo contrasta en sus ecuaciones fundamentales del </w:t>
      </w:r>
      <w:r>
        <w:rPr>
          <w:i/>
          <w:szCs w:val="24"/>
        </w:rPr>
        <w:t>Treatise</w:t>
      </w:r>
      <w:r>
        <w:rPr>
          <w:szCs w:val="24"/>
        </w:rPr>
        <w:t xml:space="preserve"> con el poder adquisitivo de bienes de consumo de ese mismo dinero.</w:t>
      </w:r>
    </w:p>
    <w:p>
      <w:pPr>
        <w:pStyle w:val="TextBody"/>
        <w:rPr>
          <w:szCs w:val="24"/>
        </w:rPr>
      </w:pPr>
      <w:r>
        <w:rPr>
          <w:szCs w:val="24"/>
        </w:rPr>
      </w:r>
    </w:p>
    <w:p>
      <w:pPr>
        <w:pStyle w:val="TextBody"/>
        <w:rPr>
          <w:szCs w:val="24"/>
        </w:rPr>
      </w:pPr>
      <w:r>
        <w:rPr>
          <w:szCs w:val="24"/>
        </w:rPr>
        <w:t xml:space="preserve">A diferencia de la teoría ricardiana y marxista del valor trabajo que define el valor de una mercancia como la cantidad de trabajo que ella “contiene”, la visión de Malthus heredada de Smith se refiere a la cantidad de trabajo que ella puede comprar. Por lo tanto, el valor deja de ser un rasgo contenido en la mercancía y pasa a ser una expresión de concretas relaciones de mercado. </w:t>
      </w:r>
    </w:p>
    <w:p>
      <w:pPr>
        <w:pStyle w:val="TextBody"/>
        <w:rPr>
          <w:szCs w:val="24"/>
        </w:rPr>
      </w:pPr>
      <w:r>
        <w:rPr>
          <w:szCs w:val="24"/>
        </w:rPr>
      </w:r>
    </w:p>
    <w:p>
      <w:pPr>
        <w:pStyle w:val="TextBody"/>
        <w:rPr/>
      </w:pPr>
      <w:r>
        <w:rPr>
          <w:szCs w:val="24"/>
        </w:rPr>
        <w:t xml:space="preserve">En su </w:t>
      </w:r>
      <w:r>
        <w:rPr>
          <w:i/>
          <w:szCs w:val="24"/>
        </w:rPr>
        <w:t>Teoría General</w:t>
      </w:r>
      <w:r>
        <w:rPr>
          <w:szCs w:val="24"/>
        </w:rPr>
        <w:t xml:space="preserve">, Keynes recoge implícitamente esa noción al utilizar la demanda efectiva como un instrumento, una magnitud de poder adquisitivo que puede ser utilizado por el Estado a través del gasto público, para movilizar en última instancia a los trabajadores desocupados cuando, bajo una recesión, los niveles de actividad económica están muy por debajo del producto potencial alcanzable bajo condiciones de pleno empleo. </w:t>
      </w:r>
    </w:p>
    <w:p>
      <w:pPr>
        <w:pStyle w:val="TextBody"/>
        <w:rPr>
          <w:szCs w:val="24"/>
        </w:rPr>
      </w:pPr>
      <w:r>
        <w:rPr>
          <w:szCs w:val="24"/>
        </w:rPr>
      </w:r>
    </w:p>
    <w:p>
      <w:pPr>
        <w:pStyle w:val="TextBody"/>
        <w:rPr/>
      </w:pPr>
      <w:r>
        <w:rPr>
          <w:szCs w:val="24"/>
        </w:rPr>
        <w:t xml:space="preserve">El éxito espectacular y casi instantáneo de la </w:t>
      </w:r>
      <w:r>
        <w:rPr>
          <w:i/>
          <w:szCs w:val="24"/>
        </w:rPr>
        <w:t>Teoría General</w:t>
      </w:r>
      <w:r>
        <w:rPr>
          <w:szCs w:val="24"/>
        </w:rPr>
        <w:t xml:space="preserve">, en la que Keynes expresó sus recomendaciones de política, se explica primero por el momento histórico en que la publicó (1936), cuando el desprestigio de las recomendaciones neoclásicas era evidente tras las penurias de la Gran Depresión, y, segundo, por el sólido fundamento teórico de sus categorías, desarrollado previamente en su </w:t>
      </w:r>
      <w:r>
        <w:rPr>
          <w:i/>
          <w:szCs w:val="24"/>
        </w:rPr>
        <w:t>Tratado de la Moneda</w:t>
      </w:r>
      <w:r>
        <w:rPr>
          <w:szCs w:val="24"/>
        </w:rPr>
        <w:t>,que aquí estamos considerando con mayor detalle</w:t>
      </w:r>
      <w:r>
        <w:rPr>
          <w:i/>
          <w:szCs w:val="24"/>
        </w:rPr>
        <w:t>.</w:t>
      </w:r>
    </w:p>
    <w:p>
      <w:pPr>
        <w:pStyle w:val="TextBody"/>
        <w:rPr>
          <w:i/>
          <w:i/>
          <w:szCs w:val="24"/>
        </w:rPr>
      </w:pPr>
      <w:r>
        <w:rPr>
          <w:i/>
          <w:szCs w:val="24"/>
        </w:rPr>
      </w:r>
    </w:p>
    <w:p>
      <w:pPr>
        <w:pStyle w:val="Textoindependienteprimerasangra"/>
        <w:jc w:val="both"/>
        <w:rPr/>
      </w:pPr>
      <w:r>
        <w:rPr>
          <w:szCs w:val="24"/>
        </w:rPr>
        <w:t xml:space="preserve">Retornando a las ideas de </w:t>
      </w:r>
      <w:r>
        <w:rPr>
          <w:i/>
          <w:szCs w:val="24"/>
        </w:rPr>
        <w:t>Treatise</w:t>
      </w:r>
      <w:r>
        <w:rPr>
          <w:szCs w:val="24"/>
        </w:rPr>
        <w:t>, tras haber abordado los temas del poder adquisitivo y el poder sobre el trabajo del dinero, Keynes nos habla en el mismo capítulo de un último estandar: los números índices de las clases trabajadoras. De más está decir que esa mercancía compuesta que ya trataron los clásicos bajo la denominación de salarios de subsistencia es, en cada contexto histórico específico, el conjunto de satisfactores que debería posibilitar saciar las necesidades esenciales de la mayoría de la población y marcar, por lo tanto, la línea de pobreza por debajo de la cual comienza el proceso de deshumanización y penuria extremas.</w:t>
      </w:r>
    </w:p>
    <w:p>
      <w:pPr>
        <w:pStyle w:val="TextBody"/>
        <w:rPr>
          <w:szCs w:val="24"/>
        </w:rPr>
      </w:pPr>
      <w:r>
        <w:rPr>
          <w:szCs w:val="24"/>
        </w:rPr>
        <w:t>Queda claro entonces que no es por el camino de la utilidad marginal, sino por la vía del poder adquisitivo del dinero vinculado con los números índices de las clases trabajadoras, como podemos abordar inteligiblemente los temas de la colección de satisfactores requeridos para saciar, en cada contexto específico, las necesidades esenciales de los más pobres.</w:t>
      </w:r>
    </w:p>
    <w:p>
      <w:pPr>
        <w:pStyle w:val="TextBody"/>
        <w:rPr>
          <w:szCs w:val="24"/>
        </w:rPr>
      </w:pPr>
      <w:r>
        <w:rPr>
          <w:szCs w:val="24"/>
        </w:rPr>
      </w:r>
    </w:p>
    <w:p>
      <w:pPr>
        <w:pStyle w:val="TextBody"/>
        <w:rPr>
          <w:i/>
          <w:i/>
          <w:szCs w:val="24"/>
        </w:rPr>
      </w:pPr>
      <w:r>
        <w:rPr>
          <w:i/>
          <w:szCs w:val="24"/>
        </w:rPr>
        <w:t>Integración del dinero a los procesos macroeconómicos reales</w:t>
      </w:r>
    </w:p>
    <w:p>
      <w:pPr>
        <w:pStyle w:val="TextBody"/>
        <w:rPr>
          <w:szCs w:val="24"/>
        </w:rPr>
      </w:pPr>
      <w:r>
        <w:rPr/>
        <w:t>A diferencia de la teoría monetaria neoclásica marginalista que intentaba s eparar drásticamente los factores estrictamente monetarios de los factores estrictamente reales, la preocupación de Keynes es precisamente locontrario. Él trata de conectar la esfera monetaria y la esfera real, rechazando la idea ricardiana y neoclásica de que el dinero es un velo que cubre lo real, pero que no lo afecta esencialmente en su comportamiento</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Además, Keynes establece una esencial conexión de sentido entre el dinero utilizado por una parte y “el esfuerzo de los productores o el gasto de los consumidores por la otra”. Se independiza así del concepto de cantidad de dinero como un stock que solo sirve para movilizar bienes, y se aboca al estudio del ingreso monetario. </w:t>
      </w:r>
    </w:p>
    <w:p>
      <w:pPr>
        <w:pStyle w:val="Sangra2detindependiente"/>
        <w:spacing w:lineRule="auto" w:line="240"/>
        <w:ind w:left="0" w:hanging="0"/>
        <w:jc w:val="both"/>
        <w:rPr>
          <w:rFonts w:ascii="Times New Roman" w:hAnsi="Times New Roman" w:cs="Times New Roman"/>
          <w:b/>
          <w:b/>
          <w:iCs/>
          <w:lang w:val="es-ES"/>
        </w:rPr>
      </w:pPr>
      <w:r>
        <w:rPr>
          <w:rFonts w:cs="Times New Roman" w:ascii="Times New Roman" w:hAnsi="Times New Roman"/>
          <w:b/>
          <w:iCs/>
          <w:lang w:val="es-ES"/>
        </w:rPr>
      </w:r>
    </w:p>
    <w:p>
      <w:pPr>
        <w:pStyle w:val="Sangra2detindependiente"/>
        <w:spacing w:lineRule="auto" w:line="240"/>
        <w:ind w:left="0" w:hanging="0"/>
        <w:jc w:val="both"/>
        <w:rPr>
          <w:rFonts w:ascii="Times New Roman" w:hAnsi="Times New Roman" w:cs="Times New Roman"/>
          <w:b/>
          <w:b/>
          <w:iCs/>
          <w:lang w:val="es-ES"/>
        </w:rPr>
      </w:pPr>
      <w:r>
        <w:rPr>
          <w:rFonts w:cs="Times New Roman" w:ascii="Times New Roman" w:hAnsi="Times New Roman"/>
          <w:b/>
          <w:iCs/>
          <w:lang w:val="es-ES"/>
        </w:rPr>
      </w:r>
    </w:p>
    <w:p>
      <w:pPr>
        <w:pStyle w:val="Sangra2detindependiente"/>
        <w:spacing w:lineRule="auto" w:line="240"/>
        <w:ind w:left="0" w:hanging="0"/>
        <w:jc w:val="both"/>
        <w:rPr>
          <w:rFonts w:ascii="Times New Roman" w:hAnsi="Times New Roman" w:cs="Times New Roman"/>
          <w:i/>
          <w:i/>
          <w:iCs/>
          <w:lang w:val="es-ES"/>
        </w:rPr>
      </w:pPr>
      <w:r>
        <w:rPr>
          <w:rFonts w:cs="Times New Roman" w:ascii="Times New Roman" w:hAnsi="Times New Roman"/>
          <w:i/>
          <w:iCs/>
          <w:lang w:val="es-ES"/>
        </w:rPr>
        <w:t>Críticas de Keynes a la visión monetaria neoclásica</w:t>
      </w:r>
    </w:p>
    <w:p>
      <w:pPr>
        <w:pStyle w:val="Sangra2detindependiente"/>
        <w:spacing w:lineRule="auto" w:line="240"/>
        <w:ind w:left="0" w:hanging="0"/>
        <w:jc w:val="both"/>
        <w:rPr/>
      </w:pPr>
      <w:r>
        <w:rPr>
          <w:rFonts w:cs="Times New Roman" w:ascii="Times New Roman" w:hAnsi="Times New Roman"/>
          <w:lang w:val="es-ES"/>
        </w:rPr>
        <w:t xml:space="preserve">En un capítulo anterior del </w:t>
      </w:r>
      <w:r>
        <w:rPr>
          <w:rFonts w:cs="Times New Roman" w:ascii="Times New Roman" w:hAnsi="Times New Roman"/>
          <w:i/>
          <w:lang w:val="es-ES"/>
        </w:rPr>
        <w:t>Treatise</w:t>
      </w:r>
      <w:r>
        <w:rPr>
          <w:rFonts w:cs="Times New Roman" w:ascii="Times New Roman" w:hAnsi="Times New Roman"/>
          <w:lang w:val="es-ES"/>
        </w:rPr>
        <w:t xml:space="preserve">, Keynes (1971) se enfrenta con los más distinguidos neoclásicos y rechaza su idea de que el dinero posee un valor intrínseco que es independiente de las relaciones de intercambio y de los precios relativos: </w:t>
      </w:r>
    </w:p>
    <w:p>
      <w:pPr>
        <w:pStyle w:val="Sangra2detindependiente"/>
        <w:spacing w:lineRule="auto" w:line="240"/>
        <w:ind w:left="708" w:hanging="0"/>
        <w:jc w:val="both"/>
        <w:rPr/>
      </w:pPr>
      <w:r>
        <w:rPr>
          <w:rFonts w:cs="Times New Roman" w:ascii="Times New Roman" w:hAnsi="Times New Roman"/>
          <w:lang w:val="es-ES"/>
        </w:rPr>
        <w:t xml:space="preserve">De acuerdo con la concepción de Jevons-Edgeworth, las fluctuaciones en los precios de los objetos individuales están sujetas a dos diferentes conjuntos de influencias ─un conjunto referido a “cambios en el lado monetario” el cual (sujeto a fricción en la dimensión temporal) afecta </w:t>
      </w:r>
      <w:r>
        <w:rPr>
          <w:rFonts w:cs="Times New Roman" w:ascii="Times New Roman" w:hAnsi="Times New Roman"/>
          <w:i/>
          <w:lang w:val="es-ES"/>
        </w:rPr>
        <w:t>todos</w:t>
      </w:r>
      <w:r>
        <w:rPr>
          <w:rFonts w:cs="Times New Roman" w:ascii="Times New Roman" w:hAnsi="Times New Roman"/>
          <w:lang w:val="es-ES"/>
        </w:rPr>
        <w:t xml:space="preserve"> los precios </w:t>
      </w:r>
      <w:r>
        <w:rPr>
          <w:rFonts w:cs="Times New Roman" w:ascii="Times New Roman" w:hAnsi="Times New Roman"/>
          <w:i/>
          <w:lang w:val="es-ES"/>
        </w:rPr>
        <w:t>por igual</w:t>
      </w:r>
      <w:r>
        <w:rPr>
          <w:rFonts w:cs="Times New Roman" w:ascii="Times New Roman" w:hAnsi="Times New Roman"/>
          <w:lang w:val="es-ES"/>
        </w:rPr>
        <w:t xml:space="preserve"> tanto en dirección como en grado; el otro conjunto referido a “cambios del lado de los objetos” afecta los precios relativos. En lo que atañe al segundo conjunto, cambios en los precios relativos puede no implicar ningún cambio absoluto en el valor de la moneda en sí mismo. Cambios en los precios relativos pueden, por supuesto, afectar números índices parciales que representan cambios de precios en determinadas clases de cosas, por ejemplo el índice del costo de vida de las clases trabajadoras. Pero esos cambios no pueden afectar el nivel de precios como “un todo” o el valor de la moneda en sí misma. Por un cambio en el valor de la moneda en sí misma o en el nivel de precios como un todo, ellos significan la cantidad de movimiento uniforme residual debido a “cambios del lado monetario” después que hemos “promediado” el caótico pero compensatorio movimiento en precios individuales en la relación de unos con otros y en relación con el nivel de precios. Con el propósito de aislar “cambios en el lado monetario” ellos emplean la doctrina de los promedios basados en la teoría de las probabilidades. Si nosotros tomamos suficientes observaciones no sesgadas de precios individuales, sus movimientos relativos, se argumenta, se cancelaran de acuerdo con la ley del error (the law of error), y resultará─una probabilidad que puede ser calculada de la manera usual─con un índice razonablemente satisfactorio del movimiento residual del nivel de precios que es nuestro quid (quaesitum).</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Tras la anterior descripción de la típica posición neoclásica sustentada por Jevons y Edgeworth, Keynes pasa a interpretarla y a refutarla: </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Cuál es la falla en el argumento? En primer lugar se supone que las fluctuaciones de los precios individuales alrededor de la “media” son “aleatorias” en el sentido requerido por la teoría combinatoria de las observaciones independientes. En esta teoría la divergencia de una “observación” respecto de la verdadera posición se supone incapaz de influenciar en la divergencia de otras “observaciones”. Pero en el caso de los precios un movimiento en el precio de una mercancía necesariamente influencia el movimiento en los precios de otras mercancías, puesto que las magnitudes de estos movimientos compensatorios dependen del cambio en el gasto en la primera mercancía comparado con la importancia del gasto en las mercancías afectadas secundariamente. Por lo tanto en vez de “independencia”, entre los “errores” de las sucesivas “observaciones”, existe lo que algunos estudiosos de las probabilidades han llamado “conexión” (connexity), o, como Lexis lo expresó, existe una “dispersión subnormal”.</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Obsérvese como Keynes desmantela el esfuerzo puramente empiricista de los neoclásicos,por transferir métodos útiles en las ciencias físico-naturales hacia las ciencias sociales. Y agrega: </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El punto de vista bajo crítica comete el error de suponer que existe un significado de nivel de precios, en que se lo entiende como alguna medida en algún sentido u otro de valor de la moneda, que mantiene ese valor inalterado cuando solamente cambian los precios relativos. La abstracción (o el procedimiento abstractivo) entre los dos conjuntos de fuerzas, que parecía momentáneamente plausible cuando la efectuamos, es una falsa abstracción,  porque el objeto bajo observación, que es el nivel de precios, es en sí mismo una función de los precios relativos y sujeto a cambiar su valor cada vez que, y meramente porque, los precios relativos han cambiado. (p.77).</w:t>
      </w:r>
    </w:p>
    <w:p>
      <w:pPr>
        <w:pStyle w:val="Sangra2detindependiente"/>
        <w:spacing w:lineRule="auto" w:line="240"/>
        <w:ind w:left="0" w:hanging="0"/>
        <w:jc w:val="both"/>
        <w:rPr/>
      </w:pPr>
      <w:r>
        <w:rPr>
          <w:rFonts w:cs="Times New Roman" w:ascii="Times New Roman" w:hAnsi="Times New Roman"/>
          <w:lang w:val="es-ES"/>
        </w:rPr>
        <w:t xml:space="preserve">El capítulo 6 del </w:t>
      </w:r>
      <w:r>
        <w:rPr>
          <w:rFonts w:cs="Times New Roman" w:ascii="Times New Roman" w:hAnsi="Times New Roman"/>
          <w:i/>
          <w:lang w:val="es-ES"/>
        </w:rPr>
        <w:t xml:space="preserve">Treatise </w:t>
      </w:r>
      <w:r>
        <w:rPr>
          <w:rFonts w:cs="Times New Roman" w:ascii="Times New Roman" w:hAnsi="Times New Roman"/>
          <w:lang w:val="es-ES"/>
        </w:rPr>
        <w:t xml:space="preserve">termina con los siguientes párrafos: </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Concluyo, por lo tanto, que el número índice de precios –número índice indefinido de Edgeworth– no ponderado (o, más bien, aleatoriamente ponderado), que debería en algún sentido medir el valor de la moneda “como tal”, o la magnitud de la influencia sobre el nivel general de precios ejercida por “cambios del lado monetario” o la “variación objetiva media de los precios generales” como un movimiento distinguible del cambio en el poder de la moneda para adquirir mercancías, no tiene lugar en una discusión adecuadamente planteado sobre el problema del nivel de precios. Nada queda de la concepción bajo crítica más allá o por encima de alguno de los números índices monetarios ya definidos, que son, como cualquier otro índice de precios, el precio de una mercancía compuesta.</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La concepción jevonsniana sería intelectualmente deliciosa y de gran conveniencia científica si hubiera estado basada en un análisis verdadero. Ella es una de muchas concepciones económicas cuasimatemáticas, tomadas prestadas por analogía con las ciencias físicas, que parecían altamente fructíferas cincuenta o sesenta años atrás, pero que deben ser descartadas tras una exhaustiva reflexión, sea en todo o en parte. (p. 78).</w:t>
      </w:r>
    </w:p>
    <w:p>
      <w:pPr>
        <w:pStyle w:val="Sangra2detindependiente"/>
        <w:spacing w:lineRule="auto" w:line="240"/>
        <w:ind w:left="0" w:hanging="0"/>
        <w:jc w:val="both"/>
        <w:rPr>
          <w:rFonts w:ascii="Times New Roman" w:hAnsi="Times New Roman" w:cs="Times New Roman"/>
          <w:i/>
          <w:i/>
          <w:lang w:val="es-ES"/>
        </w:rPr>
      </w:pPr>
      <w:r>
        <w:rPr>
          <w:rFonts w:cs="Times New Roman" w:ascii="Times New Roman" w:hAnsi="Times New Roman"/>
          <w:i/>
          <w:lang w:val="es-ES"/>
        </w:rPr>
        <w:t>El poder adquisitivo general y la noción de utilidad</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Es importante señalar que el concepto de poder adquisitivo general (el poder para comprar una determinada mercancía compuesta) de los consumidores es para Keynes (1971) una magnitud objetiva totalmente independiente de las satisfacciones subjetivas logradas por cada consumidor, e incluso independiente del grado de riqueza o pobreza económicas (expresables en términos de mercancías adquiribles) que detente cada uno:</w:t>
      </w:r>
    </w:p>
    <w:p>
      <w:pPr>
        <w:pStyle w:val="Sangra2detindependiente"/>
        <w:spacing w:lineRule="auto" w:line="240"/>
        <w:ind w:left="708" w:hanging="0"/>
        <w:jc w:val="both"/>
        <w:rPr/>
      </w:pPr>
      <w:r>
        <w:rPr>
          <w:rFonts w:cs="Times New Roman" w:ascii="Times New Roman" w:hAnsi="Times New Roman"/>
          <w:lang w:val="es-ES"/>
        </w:rPr>
        <w:t xml:space="preserve">En primer lugar, por poder adquisitivo no queremos significar el comando del dinero sobre cantidades de utilidad. Si dos hombres gastan sus ingresos en pan y ambos pagan el mismo precio por él, el poder adquisitivo del dinero no es mayor para el uno que para el otro meramente porque el primero es más hambriento o pobre que el segundo. El poder adquisitivo no es diferente para dos individuos con iguales ingresos porque uno tenga mayores poderes de disfrute que el otro. Una redistribución del ingreso monetario que tiene el efecto de incrementar la utilidad agregada, no afecta en símisma el poder adquisitivo del dinero. </w:t>
      </w:r>
      <w:r>
        <w:rPr>
          <w:rFonts w:cs="Times New Roman" w:ascii="Times New Roman" w:hAnsi="Times New Roman"/>
          <w:i/>
          <w:lang w:val="es-ES"/>
        </w:rPr>
        <w:t>En resumen, comparaciones de poder adquisitivo significan comparaciones del comando (command) sobre dos colecciones de mercancías que son en algún sentido “equivalentes” la una de la otra y no sobre cantidades de utilidad. El problema, por lo tanto, es encontrar algún criterio de equivalencia para ese propósito.</w:t>
      </w:r>
      <w:r>
        <w:rPr>
          <w:rFonts w:cs="Times New Roman" w:ascii="Times New Roman" w:hAnsi="Times New Roman"/>
          <w:lang w:val="es-ES"/>
        </w:rPr>
        <w:t xml:space="preserve"> (p. 86)</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Obsérvese que el problema a que alude Keynes en ese párrafo no es un problema que aqueje a la noción de poder adquisitivo que él maneja, sino que es un problema que aqueja a la noción de utilidad que los neoclásicos manejan. La noción de poder adquisitivo alude, valga la redundancia, a la noción de poder, es decir, a la capacidad de comando sobre dos mercancías que son en algún sentido equivalentes, y no a la capacidad de comando sobre cantidades de utilidad. Inmediatamente sigue siendo Keynes:</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Nuestra misión en tal caso es, no la de probar algo, sino la de elucidar a través de la reflexión una definición precisa que corresponda lo más cercanamente posible a lo que realmente significamos con un término de uso común. Reflexionando me parece, y espero que el lector concordará- que el criterio de equivalencia debe ser obtenido de la manera siguiente. Dos colecciones de mercancías son “equivalentes” si ellas representan los ingresos en mercancías (the commodity incomes) es decir, los objetos que son adquiridos por los ingresos monetarios, por dos personas de igual sensibilidad y poseedoras de iguales ingresos reales desde el punto de vista de la utilidad.</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Denominemos a esas personas, personas similares. Si, entonces, nosotros decimos que el poder adquisitivo de la moneda en la posición A es r veces el de una persona similar en la posición B, queremos significar que personas similares tendrán r veces el ingreso monetario en B que el que ellas tienen en A. Así, comparaciones del poder adquisitivo de la moneda son la misma cosa que comparaciones en la cantidad de ingresos monetarios de personas similares.</w:t>
      </w:r>
    </w:p>
    <w:p>
      <w:pPr>
        <w:pStyle w:val="Sangra2detindependiente"/>
        <w:spacing w:lineRule="auto" w:line="240"/>
        <w:ind w:left="0" w:hanging="0"/>
        <w:jc w:val="both"/>
        <w:rPr/>
      </w:pPr>
      <w:r>
        <w:rPr>
          <w:rFonts w:cs="Times New Roman" w:ascii="Times New Roman" w:hAnsi="Times New Roman"/>
          <w:lang w:val="es-ES"/>
        </w:rPr>
        <w:t xml:space="preserve">En una nota al pie correspondiente a este párrafo, Keynes observa: “La importancia para la teoría de los índices de precios de la triple distinción entre ingresos expresados en términos monetarios, ingresos expresados en términos de mercancías e ingresos reales, ha sido bien encarada por Haberler en su </w:t>
      </w:r>
      <w:r>
        <w:rPr>
          <w:rFonts w:cs="Times New Roman" w:ascii="Times New Roman" w:hAnsi="Times New Roman"/>
          <w:i/>
          <w:lang w:val="es-ES"/>
        </w:rPr>
        <w:t xml:space="preserve">Der Sinn der Indexzahlen, página 81”. </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Aquí asocia la expresión ingresos reales al concepto de utilidad cuando habla de “ingresos reales desde el punto de vista de la utilidad”. Sin embargo, esto no lo convierte en un neoclásico puesto que los conceptos de utilidad y de satisfacción pueden aplicarse tanto a la idea de preferencias subjetivas como a la idea de necesidades objetivas. </w:t>
      </w:r>
    </w:p>
    <w:p>
      <w:pPr>
        <w:pStyle w:val="Sangra2detindependiente"/>
        <w:spacing w:lineRule="auto" w:line="240"/>
        <w:ind w:left="0" w:hanging="0"/>
        <w:jc w:val="both"/>
        <w:rPr/>
      </w:pPr>
      <w:r>
        <w:rPr>
          <w:rFonts w:cs="Times New Roman" w:ascii="Times New Roman" w:hAnsi="Times New Roman"/>
          <w:lang w:val="es-ES"/>
        </w:rPr>
        <w:t xml:space="preserve">En el párrafo citado el concepto clave es el de </w:t>
      </w:r>
      <w:r>
        <w:rPr>
          <w:rFonts w:cs="Times New Roman" w:ascii="Times New Roman" w:hAnsi="Times New Roman"/>
          <w:i/>
          <w:lang w:val="es-ES"/>
        </w:rPr>
        <w:t>personas similares</w:t>
      </w:r>
      <w:r>
        <w:rPr>
          <w:rFonts w:cs="Times New Roman" w:ascii="Times New Roman" w:hAnsi="Times New Roman"/>
          <w:lang w:val="es-ES"/>
        </w:rPr>
        <w:t xml:space="preserve">, que él define como “dos personas de igual sensibilidad y poseedoras de iguales ingresos reales desde el punto de vista de la utilidad”. De nuevo la expresión sensibilidad es ambigua y Keynes, que es consciente de esa debilidad, observa en un pie de página: “En lo que sigue para evitar innecesarias complicaciones asumiré que la condición de igual sensibilidad está cumplida”. No hay duda de que aquí deja la puerta abierta para conectar su análisis con la teoría de la utilidad marginal, tal como ésta se expresaba en los tiempos en que escribió su </w:t>
      </w:r>
      <w:r>
        <w:rPr>
          <w:rFonts w:cs="Times New Roman" w:ascii="Times New Roman" w:hAnsi="Times New Roman"/>
          <w:i/>
          <w:lang w:val="es-ES"/>
        </w:rPr>
        <w:t>Tratado</w:t>
      </w:r>
      <w:r>
        <w:rPr>
          <w:rFonts w:cs="Times New Roman" w:ascii="Times New Roman" w:hAnsi="Times New Roman"/>
          <w:lang w:val="es-ES"/>
        </w:rPr>
        <w:t xml:space="preserve">, antes de convertirse en la teoría de la elección de un consumidor soberano. Sin embargo, en el mismo párrafo establece inequívocamente que su concepto de poder adquisitivo general es totalmente independiente en el plano teórico de los conceptos de utilidad, goce, disfrute o satisfacción. </w:t>
      </w:r>
    </w:p>
    <w:p>
      <w:pPr>
        <w:pStyle w:val="Sangra2detindependiente"/>
        <w:spacing w:lineRule="auto" w:line="240"/>
        <w:ind w:left="0" w:hanging="0"/>
        <w:jc w:val="both"/>
        <w:rPr>
          <w:rFonts w:ascii="Times New Roman" w:hAnsi="Times New Roman" w:cs="Times New Roman"/>
          <w:i/>
          <w:i/>
          <w:lang w:val="es-ES"/>
        </w:rPr>
      </w:pPr>
      <w:r>
        <w:rPr>
          <w:rFonts w:cs="Times New Roman" w:ascii="Times New Roman" w:hAnsi="Times New Roman"/>
          <w:i/>
          <w:lang w:val="es-ES"/>
        </w:rPr>
        <w:t>Poder adquisitivo, naturaleza humana, y pobreza</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Para los fines de esta síntesis de las ideas de Keynes (1971), sería bueno intentar vincular sus reflexiones sobre el poder adquisitivo del ingreso con los conceptos de naturaleza humana, necesidades esenciales y pobreza: </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Hemos visto que la manera correcta de comparar los poderes adquisitivos del dinero en dos posiciones es comparar los ingresos monetarios totales de dos personas similares en las dos posiciones. Pero existe una dificultad para aplicar este método de comparación en la práctica debida a la necesidad de contar con un test objetivo por medio del cual podamos seleccionar nuestro “par similar” para fines comparativos. Consecuentemente, la práctica general ha sido, no la de intentar encontrar un par de personas similares en las respectivas posiciones y luego comparar sus ingresos monetarios, sino la de encontrar dos composiciones (schedules) de gasto que consideremos representativo del consumo de similares personas en las respectivas posiciones y luego comparar los precios de las dos mercancías compuestas equivalentes que correspondan a las dos composiciones del gasto. (p. 89)</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Nótese que todas las dificultades conceptuales que se plantea Keynes para encontrar un par de personas similares, desaparecen cuando nuestro objetivo se limita a la determinación de necesidades humanas esenciales y universales, cuya no satisfacción marca la línea de la pobreza en el sentido ya explicado en la primera parte de estas notas,y de allí descendemos a los satisfactores (mercancía compuesta), que en cada posición o situación permiten satisfacer dichas necesidades a un mínimo costo. </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Obsérvese que solo partiendo de la naturaleza humana, entendida como animal social racional, y de las necesidades esenciales que le son propias, es como podremos luego descender a la situación de personas concretas que requieren satisfactores concretos. Por ejemplo, todos los seres humanos requieren de salud física y mental, pero si esa persona es un niño, dichos satisfactores serán mejor propuestos por un pediatra, en tanto que si es un anciano, requerirán del consejo de un geriatra. Es claro que, después de superadas las necesidades existenciales de personas concretas (alimentación, educación, salud, vivienda, desplazamiento, etc.), surge otro conjunto de fines igualmente específicos, asociados al ejercicio de la libertad  humana.Aquí la prioridad legítima, tanto a nivel personal como social, dependerá en grado más alto de la ética como punto de referencia para evaluar el uso de la libertad económica que efectúan las diferentes personas. </w:t>
      </w:r>
    </w:p>
    <w:p>
      <w:pPr>
        <w:pStyle w:val="Sangra2detindependiente"/>
        <w:spacing w:lineRule="auto" w:line="240"/>
        <w:ind w:left="0" w:hanging="0"/>
        <w:jc w:val="both"/>
        <w:rPr>
          <w:rFonts w:ascii="Times New Roman" w:hAnsi="Times New Roman" w:cs="Times New Roman"/>
          <w:lang w:val="es-ES"/>
        </w:rPr>
      </w:pPr>
      <w:r>
        <w:rPr>
          <w:rFonts w:cs="Times New Roman" w:ascii="Times New Roman" w:hAnsi="Times New Roman"/>
          <w:lang w:val="es-ES"/>
        </w:rPr>
        <w:t xml:space="preserve">Por último, en otros de sus escritos queda claro que Keynes siempre distinguió claramente entre necesidades absolutas y preferencias relativas. Así, observa Galbraith (1960), citando a Keynes: </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Keynes observó que las necesidades de los seres humanos “están divididas en dos clases: las que son absolutas en el sentido de que las experimentamos cualquiera que sea la situación en que se encuentran nuestros prójimos, y las que son relativas únicamente por el hecho de que su satisfacción nos eleva por encima y nos hace sentir superiores a nuestros prójimos”. Aunque admitía la posibilidad de que la segunda clase de necesidades fuese insaciable, sostuvo que la primera era susceptible de ser satisfecha y acabó afirmando que, “bajo el supuesto de que no se producirán guerras importantes ni grandes aumentos en la población, el problema económico puede ser solucionado o, al menos, su solución podrá estar próxima dentro de unos cien años. Equivale ello a decir que el problema económico no es –si contemplamos el futuro– el problema permanente de la raza humana”. (p. 168)</w:t>
      </w:r>
    </w:p>
    <w:p>
      <w:pPr>
        <w:pStyle w:val="TextBody"/>
        <w:rPr>
          <w:szCs w:val="24"/>
        </w:rPr>
      </w:pPr>
      <w:r>
        <w:rPr>
          <w:szCs w:val="24"/>
        </w:rPr>
        <w:t xml:space="preserve">Cuando esa situación de satisfacción general de las necesidades absolutas haya sido alcanzada –según Keynes en torno al año 2030, pero esa fecha no tiene en símisma mayor importancia–  es posible que los seres humanos puedan superar las tendencias patológicas (obsesivas, unilaterales) al trabajo, el ahorro y la acumulación, y aspirar a actividades no económicas más directamente trascendentes: </w:t>
      </w:r>
    </w:p>
    <w:p>
      <w:pPr>
        <w:pStyle w:val="TextBody"/>
        <w:rPr>
          <w:szCs w:val="24"/>
        </w:rPr>
      </w:pPr>
      <w:r>
        <w:rPr>
          <w:szCs w:val="24"/>
        </w:rPr>
      </w:r>
    </w:p>
    <w:p>
      <w:pPr>
        <w:pStyle w:val="TextBody"/>
        <w:ind w:left="708" w:hanging="0"/>
        <w:rPr>
          <w:szCs w:val="24"/>
        </w:rPr>
      </w:pPr>
      <w:r>
        <w:rPr>
          <w:szCs w:val="24"/>
        </w:rPr>
        <w:t>Yo nos veo libres, por lo tanto, para regresar a algunos de los principios más seguros y ciertos de la religión y la virtud tradicional –según los cuales la avaricia es un vicio, la exacción de la usura es una acción ilegal, el amor por el dinero es detestable, y aquellos que caminan más auténticamente en los caminos de la virtud y la sana sabiduría piensan menos en el día siguiente. Valoraremos nuevamente más los fines por sobre los medios y preferiremos lo bueno a lo útil. Honraremos a aquellos que pueden enseñarnos a enfrentar la hora y el día virtuosamente y bien, la gente encantadora que es capaz de disfrutar directamente de las cosas, los lirios del campo que no trabajan duro ni hilan.</w:t>
      </w:r>
      <w:r>
        <w:rPr>
          <w:rStyle w:val="FootnoteCharacters"/>
          <w:rStyle w:val="FootnoteAnchor"/>
          <w:rFonts w:cs="Times New Roman"/>
          <w:szCs w:val="24"/>
        </w:rPr>
        <w:footnoteReference w:id="19"/>
      </w:r>
    </w:p>
    <w:p>
      <w:pPr>
        <w:pStyle w:val="Sangra2detindependiente"/>
        <w:spacing w:lineRule="auto" w:line="240" w:before="0" w:after="0"/>
        <w:ind w:left="708" w:hanging="0"/>
        <w:jc w:val="both"/>
        <w:rPr>
          <w:rFonts w:ascii="Times New Roman" w:hAnsi="Times New Roman" w:cs="Times New Roman"/>
          <w:szCs w:val="24"/>
          <w:lang w:val="es-ES"/>
        </w:rPr>
      </w:pPr>
      <w:r>
        <w:rPr>
          <w:rFonts w:cs="Times New Roman" w:ascii="Times New Roman" w:hAnsi="Times New Roman"/>
          <w:szCs w:val="24"/>
          <w:lang w:val="es-ES"/>
        </w:rPr>
      </w:r>
    </w:p>
    <w:p>
      <w:pPr>
        <w:pStyle w:val="Sangra2detindependiente"/>
        <w:spacing w:lineRule="auto" w:line="240" w:before="0" w:after="0"/>
        <w:ind w:left="0" w:hanging="0"/>
        <w:jc w:val="both"/>
        <w:rPr>
          <w:rFonts w:ascii="Times New Roman" w:hAnsi="Times New Roman" w:cs="Times New Roman"/>
          <w:i/>
          <w:i/>
          <w:lang w:val="es-ES"/>
        </w:rPr>
      </w:pPr>
      <w:r>
        <w:rPr>
          <w:rFonts w:cs="Times New Roman" w:ascii="Times New Roman" w:hAnsi="Times New Roman"/>
          <w:i/>
          <w:lang w:val="es-ES"/>
        </w:rPr>
        <w:t>Opiniones de Keynes sobre la autorregulación de los mercados</w:t>
      </w:r>
    </w:p>
    <w:p>
      <w:pPr>
        <w:pStyle w:val="Sangra2detindependiente"/>
        <w:spacing w:lineRule="auto" w:line="240"/>
        <w:ind w:left="0" w:hanging="0"/>
        <w:jc w:val="both"/>
        <w:rPr/>
      </w:pPr>
      <w:r>
        <w:rPr>
          <w:rFonts w:cs="Times New Roman" w:ascii="Times New Roman" w:hAnsi="Times New Roman"/>
          <w:lang w:val="es-ES"/>
        </w:rPr>
        <w:t>En la sección final del capítulo 3 de la</w:t>
      </w:r>
      <w:r>
        <w:rPr>
          <w:rFonts w:cs="Times New Roman" w:ascii="Times New Roman" w:hAnsi="Times New Roman"/>
          <w:i/>
          <w:lang w:val="es-ES"/>
        </w:rPr>
        <w:t xml:space="preserve"> Teoría general de la ocupación, el interés y el dinero</w:t>
      </w:r>
      <w:r>
        <w:rPr>
          <w:rFonts w:cs="Times New Roman" w:ascii="Times New Roman" w:hAnsi="Times New Roman"/>
          <w:lang w:val="es-ES"/>
        </w:rPr>
        <w:t xml:space="preserve">, dedicado al tema de la demanda efectiva, Keynes (1943) presenta un elocuente resumen de su posición respecto de la visión y de las recomendaciones prácticas de la teoría heredada de Ricardo a la que llama “clásica”, a pesar de incluir en ella a los economistas neoclásicos marginalistas. La cita es larga, pero sintetiza admirablemente cuál era su posición al respecto: </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En la economía ricardiana, que sirve de base a lo que se nos ha enseñado por más de un siglo, es esencial la idea de que podemos desdeñar impunemente la función de demanda global. Es verdad que Malthus se opuso con vehemencia a la doctrina de Ricardo de que era imposible una insuficiencia de la demanda efectiva, pero en vano, porque como no pudo explicar claramente (fuera de una referencia a los hechos observados por todos) cómo y por qué la demanda efectiva podría ser deficiente o excesiva, no logró dar un armazón que la sustituyera, y Ricardo conquistó a Inglaterra de una manera tan cabal como la Santa Inquisición a España. Su teoría no fue aceptada sólo por la City, los estadistas y el mundo académico, sino que la controversia se detuvo y el punto de vista contrario desapareció completamente y dejó de estudiarse. El gran enigma de la demanda efectiva, con el que Malthus había luchado, se desvaneció de la literatura económica. Ni una sola vez puede verse mencionado en cualquiera de los trabajo de Marshall, Edgeworth, y el profesor Pigou, de cuyas manos ha recibido su mayor madurez la teoría clásica [recuérdese que Keynes denomina clásicos a lo que actualmente denominamos neoclásicos]. Sólo pudo vivir furtivamente disfrazada en las regiones del bajo mundo de Carlos Marx, Silvio Gesell o el mayor Douglass.</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Lo cabal de la victoria de los ricardianos tiene algo de curiosidad y de misterio; probablemente se debió a un complejo de conformaciones de la doctrina al medio ambiente en que fue proyectada. Creo que el hecho de haber llegado a conclusiones completamente distintas de las que una persona sin instrucción del tipo medio podría esperar, contribuyó a su prestigio intelectual. Le dio virtud el hecho de que sus enseñanzas, transportadas a la práctica, eran austeras y a veces intragables; le dio belleza el poderse adaptar a una superestructura lógica consistente; le dio autoridad el hecho de que podía explicar muchas injusticias sociales y crueldad como un incidente inevitable en la marcha del progreso, y que el intento de cambiar estas cosas tenía, en términos generales, más probabilidades de causar daño que beneficio; y, por fin, el proporcionar cierta justificación a la libertad de acción de los capitalistas individuales, le atrajo el apoyo de la fuerza social dominante que se hallaba tras la autoridad.</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Aunque la doctrina en sí ha permanecido al margen de toda duda para los economistas ortodoxos hasta nuestros días, su completo fracaso en lo que atañe a la posibilidad de predicción científica ha dañado enormemente, al través del tiempo, el prestigio de sus defensores; porque, al parecer, después de Malthus los economistas profesionales permanecieron impasibles ante la falta de concordancia entre los resultados de su teoría y los hechos observados –una discrepancia que el hombre común y corriente no había dejado de observar, con el resultado de una creciente renuencia a conceder a los economistas esa manifestación de respeto que tiene con otros grupos científicos cuyas conclusiones teóricas son confirmadas por la observación cuando se aplican a los hechos.</w:t>
      </w:r>
    </w:p>
    <w:p>
      <w:pPr>
        <w:pStyle w:val="Sangra2detindependiente"/>
        <w:spacing w:lineRule="auto" w:line="240"/>
        <w:ind w:left="708" w:hanging="0"/>
        <w:jc w:val="both"/>
        <w:rPr>
          <w:rFonts w:ascii="Times New Roman" w:hAnsi="Times New Roman" w:cs="Times New Roman"/>
          <w:lang w:val="es-ES"/>
        </w:rPr>
      </w:pPr>
      <w:r>
        <w:rPr>
          <w:rFonts w:cs="Times New Roman" w:ascii="Times New Roman" w:hAnsi="Times New Roman"/>
          <w:lang w:val="es-ES"/>
        </w:rPr>
        <w:t>En mi opinión el celebrado optimismo de la teoría económica tradicional puede encontrarse también en el hecho de no haber tenido en cuenta la rémora que una insuficiencia de la demanda efectiva puede significar para la prosperidad; porque es evidente que una sociedad que funcionara de acuerdo con los postulados clásicos (neoclásicos según la denominación actualmente aceptada que Keynes incluye en la denominación genérica de clásicos) debería existir una tendencia natural hacia el empleo óptimo de los recursos.  Puede suceder muy bien que la teoría clásica (es decir, clásica ricardiana y neoclásica) represente el camino que nuestra economía debería seguir; pero suponer que en realidad lo hace así es eliminar graciosamente nuestras dificultades. Tal optimismo es el causante de que se mire a los economistas como Cándidos que, habiéndose apartado de este mundo para cultivar sus jardines, predican que todo pasa del mejor modo en el más perfecto posible de los mundos, a condición de que dejemos la cosas en libertad. (pp. 43-44)</w:t>
      </w:r>
    </w:p>
    <w:p>
      <w:pPr>
        <w:pStyle w:val="Lista2"/>
        <w:ind w:left="0" w:hanging="0"/>
        <w:jc w:val="both"/>
        <w:rPr/>
      </w:pPr>
      <w:r>
        <w:rPr>
          <w:i/>
          <w:lang w:val="es-ES"/>
        </w:rPr>
        <w:t>O</w:t>
      </w:r>
      <w:r>
        <w:rPr>
          <w:i/>
        </w:rPr>
        <w:t>piniones de Keynes sobre la distribución del ingreso y de la riqueza</w:t>
      </w:r>
    </w:p>
    <w:p>
      <w:pPr>
        <w:pStyle w:val="Continuarlista2"/>
        <w:ind w:left="0" w:hanging="0"/>
        <w:jc w:val="both"/>
        <w:rPr/>
      </w:pPr>
      <w:r>
        <w:rPr/>
        <w:t xml:space="preserve">Al final de su </w:t>
      </w:r>
      <w:r>
        <w:rPr>
          <w:i/>
        </w:rPr>
        <w:t>Teoría general…</w:t>
      </w:r>
      <w:r>
        <w:rPr/>
        <w:t>, Keynes (1943)  elabora un capítulo sobre la filosofía social a que podrían conducir sus ideas. Allí se aparta claramente de la economía positiva y penetra en el ámbito de la economía política:</w:t>
      </w:r>
    </w:p>
    <w:p>
      <w:pPr>
        <w:pStyle w:val="Continuarlista2"/>
        <w:ind w:left="708" w:hanging="0"/>
        <w:jc w:val="both"/>
        <w:rPr/>
      </w:pPr>
      <w:r>
        <w:rPr/>
        <w:t>Los principales inconvenientes de la sociedad económica en que vivimos son su incapacidad para procurar la ocupación completa y su arbitraria y desigual distribución de la riqueza y los ingresos. Es evidente el nexo de la teoría anteriormente expuesta con lo primero [se refiere a la ocupación completa]; pero también es importante para lo segundo [distribución]en dos aspectos.</w:t>
      </w:r>
    </w:p>
    <w:p>
      <w:pPr>
        <w:pStyle w:val="Continuarlista2"/>
        <w:ind w:left="708" w:hanging="0"/>
        <w:jc w:val="both"/>
        <w:rPr/>
      </w:pPr>
      <w:r>
        <w:rPr/>
        <w:t xml:space="preserve">Desde fines del siglo </w:t>
      </w:r>
      <w:r>
        <w:rPr>
          <w:smallCaps/>
        </w:rPr>
        <w:t>XIX</w:t>
      </w:r>
      <w:r>
        <w:rPr/>
        <w:t xml:space="preserve"> se ha logrado considerable progreso en la eliminación de las grandes diferencias de riqueza y de ingresos por medio de la imposición directa –impuestos sobre los ingresos e impuestos sobre herencias– especialmente en la Gran Bretaña. Muchos desearían llevar este proceso mucho más lejos, pero se lo impiden dos reflexiones: el temor de hacer de la evasión hábil un negocio demasiado atractivo y también de disminuir indebidamente el incentivo de correr riesgos; pero, principalmente en mi opinión, por la creencia de que el crecimiento del capital depende del vigor de las razones que  impulsan el ahorro individual y que una gran proporción de ese crecimiento depende de los ahorros que hagan los ricos de lo que les sobra. Nuestro razonamiento no afecta la primera de estas reflexiones [las relativas a la evasión]; pero puede modificar considerablemente la actitud que asumamos hacia la segunda, pues ya hemos visto que, mientras se mantenga la ocupación completa, el crecimiento del capital, no depende en absoluto de la escasa propensión a consumir, sino que, por el contrario, ésta lo estorba, y sólo en condiciones de ocupación completa puede una propensión a consumir pequeña, llevar al aumento del capital. Además la experiencia sugiere que, en las condiciones existentes, el ahorro por medio de instituciones y fondos de reserva es más que adecuado, y que las medidas tendientes a redistribuir los ingresos de una forma que tenga probabilidades de elevar la propensión a consumir, pueden ser positivamente favorables al crecimiento del capital.La confusión que priva en la mente del público sobre este asunto se pone de relieve por la creencia generalizada de que los impuestos sobre herencias son los responsables de la reducción de la riqueza de capital de un país. Suponiendo que el estado aplique los productos de estos impuestos a sus gastos ordinarios, de manera que los impuestos sobre los ingresos y el consumo se reduzcan o eviten proporcionalmente, es claro que una política fiscal de altos impuestos sobre herencias tiene el efecto de aumentar la propensión a consumir de la comunidad. Pero como un crecimiento de la propensión habitual a consumir servirá en términos generales (es decir, excepto en condiciones de ocupación completa) para aumentar al mismo tiempo el aliciente para invertir, la inferencia que comúnmente se hace es precisamente la opuesta a la verdad.</w:t>
      </w:r>
    </w:p>
    <w:p>
      <w:pPr>
        <w:pStyle w:val="Continuarlista2"/>
        <w:ind w:left="708" w:hanging="0"/>
        <w:jc w:val="both"/>
        <w:rPr/>
      </w:pPr>
      <w:r>
        <w:rPr/>
        <w:t>De este modo nuestro razonamiento lleva a la conclusión de que, en las condiciones contemporáneas, el crecimiento de la riqueza, lejos de depender de la abstinencia de los ricos, como generalmente se supone, tiene más probabilidades de encontrar en ella un impedimento. Queda pues eliminada una de las principales justificaciones sociales de la gran desigualdad de la riqueza. No digo que no haya otras razones inafectadas por nuestra teoría, que sean capaces de justificar cierta desigualdad en determinadas circunstancia. Pero elimina la razón más importante que hasta ahora nos ha hecho pensar en la prudencia de avanzar con cautela. Esto afecta particularmente nuestra actitud hacia los impuestos sobre herencias; porque existen ciertas justificaciones de la desigualdad de ingresos que no pueden aplicarse a la de herencias.</w:t>
      </w:r>
    </w:p>
    <w:p>
      <w:pPr>
        <w:pStyle w:val="Continuarlista2"/>
        <w:ind w:left="708" w:hanging="0"/>
        <w:jc w:val="both"/>
        <w:rPr/>
      </w:pPr>
      <w:r>
        <w:rPr/>
        <w:t>Por mi parte creo que hay justificación social y psicológica de grandes desigualdades en los ingresos y en la riqueza, pero no para tan grandes disparidades como existen en la actualidad. Hay valiosas actividades humanas cuyo desarrollo exige la existencia del estímulo de hacer dinero y la atmósfera de la propiedad privada de la riqueza. Además, ciertas inclinaciones humanas peligrosas pueden orientarse por cauces comparativamente inofensivos con la existencia de oportunidades para hacer dinero y tener riqueza privada, que, de no ser posible satisfacerse de este modo, pueden encontrar un desahogo en la crueldad, en temeraria ambición de poder y autoridad y otras formas de engrandecimiento personal. Es preferible que un hombre tiranice su saldo en el banco que a sus conciudadanos; y aunque se dice algunas veces que lo primero conduce a lo segundo, en ocasiones, por lo menos, es una alternativa. Pero para estimular estas actividades y la satisfacción de estas inclinaciones no es necesario que se practique el juego con apuestas y riesgos tan grandes como ahora. Apuestas y riesgos mucho menores pueden servir para el caso, con el mismo resultado, tan pronto como los jugadores se acostumbren a ellos. La tarea de transmutar la naturaleza humana no debe confundirse con la de manejarla; aunque en el estado ideal los hombres pueden haber sido enseñados, inspirados o educados de manera que no se interesen en tales apuestas, aún puede ser sensato y prudente para un estadista permitir que se practique el juego, bien que sujeto a reglas y limitaciones, hasta que (mientras que) el común de los hombres, o por lo menos una parte importante de la comunidad, se adhiera de hecho y fuertemente a la pasión de hacer dinero. (p. 357)</w:t>
      </w:r>
    </w:p>
    <w:p>
      <w:pPr>
        <w:pStyle w:val="Normal"/>
        <w:rPr>
          <w:rFonts w:ascii="Times New Roman" w:hAnsi="Times New Roman" w:cs="Times New Roman"/>
          <w:i/>
          <w:i/>
          <w:lang w:val="es-ES_tradnl"/>
        </w:rPr>
      </w:pPr>
      <w:r>
        <w:rPr>
          <w:rFonts w:cs="Times New Roman" w:ascii="Times New Roman" w:hAnsi="Times New Roman"/>
          <w:i/>
          <w:lang w:val="es-ES_tradnl"/>
        </w:rPr>
        <w:t>Keynes y el keynesianismo</w:t>
      </w:r>
    </w:p>
    <w:p>
      <w:pPr>
        <w:pStyle w:val="Normal"/>
        <w:rPr>
          <w:rFonts w:ascii="Times New Roman" w:hAnsi="Times New Roman" w:cs="Times New Roman"/>
          <w:lang w:val="es-ES_tradnl"/>
        </w:rPr>
      </w:pPr>
      <w:r>
        <w:rPr>
          <w:rFonts w:cs="Times New Roman" w:ascii="Times New Roman" w:hAnsi="Times New Roman"/>
          <w:lang w:val="es-ES_tradnl"/>
        </w:rPr>
        <w:t>El keynesianismo puede ser entendido como las diferentes corrientes de pensamiento que se derivaron de las contribuciones efectuadas por John Maynard Keynes a la teoría económic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l elemento revolucionario de las contribuciones de Keynes fue su punto de vista macroeconómico, fundado en la noción de demanda agregada para evaluar las teorías del valor y de la distribución. De aquí derivaron no sólo importantes consecuencias en el campo teórico, sino también argumentos legitimadores de la intervención gubernamental en la economía, los que contribuyeron a la consolidación de los así denominados Estados de Bienestar y a la fundamentación de las democracias sociales que surgieron en Europa Occidental al final de la Segunda Guerra Mundi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a teoría económica académica dominante en la tradición clásica y neoclásica había prestado poca atención a la perspectiva macroeconómica. Ella se asociaba tradicionalmente a dos contribuciones heredadas de la escuela clásica: lallamada Ley de Say y la teoría cuantitativa de la moneda. Estas dos nociones decían primero que la economía como un todo no podía evidenciar crisis de sobreoferta porque los bienes en última instancia se compran con bienes y, por lo tanto, cada venta es una compra y viceversa. La segunda noción, vinculada a la teoría cuantitativa de la moneda, decía que el dinero cumplía una función puramente neutral e instrumental en el proceso económico y afectaba el nivel, pero no la estructura de precios de mercado, siendo como un velo que recubre, pero que no modifica las relaciones reales de intercambi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La Ley de Say y la Teoría Cuantitativa del Dinero se habían mantenido inalteradas desde los orígenes clásicos de la economía como ciencia. Pero Keynes elaboró una teoría macroeconómica alternativa. En rigor creó la primera formulación macroeconómica completa que en sus conclusiones negaba el dogma clásico y neoclásico de la autorregulación de los mercados. También reivindicó el papel crucial del dinero como lo indica el propio título de su obra principal: </w:t>
      </w:r>
      <w:r>
        <w:rPr>
          <w:rFonts w:cs="Times New Roman" w:ascii="Times New Roman" w:hAnsi="Times New Roman"/>
          <w:i/>
          <w:lang w:val="es-ES_tradnl"/>
        </w:rPr>
        <w:t>Teoría General de la Ocupación, el Interés y el Dinero</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l objetivo de Keynes era demostrar que las economías capitalistas más desarrolladas podían experimentar, y efectivamente experimentaban, crisis de sobreproducción que conducían a graves situaciones de desocupación de la fuerza de trabajo en particular y de la capacidad productiva del sistema económico en general. En realidad, la profunda depresión económica de los años treinta era una demostración práctica, directa y dolorosa de que esas crisis existían y que la desocupación masiva de la fuerza de trabajo traía graves calamidades de naturaleza no solo económica, sino también social y polític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 diferencia de la macroeconomía clásica y neoclásica que suponía pleno empleo “automático” y tomaba una perspectiva de largo plazo apoyada en la noción de oferta agregada, Keynes efectuó un planteamiento de corto plazo, apoyado, cabe repetirlo, por el lado de la demanda agregada. Para la escuela neoclásica, contemporánea a este economista y dominante en la esfera académica, la oferta agregada podía representarse por una función de producción macroeconómica, caracterizada por rendimientos constantes a escala, donde cada factor productivo evidenciaba una productividad marginal decreciente. Dejando de lado los tecnicismos del enfoque marginalista neoclásico, difíciles de resumir en pocos párrafos, la conclusión neoclásica era que, desde una perspectiva macroeconómica, se suponía un equilibrio estable de los mercados y una remuneración a los factores productivos equivalente a las contribuciones marginales de cada uno de ellos al producto glob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Para refutar este dogma de la autorregulación eficiente, Keynes partió desde el lado de la demanda agregada y definió el producto social desde el punto de vista del gasto. Determinó, asimismo, la demanda agregada como la suma del gasto en consumo más el gasto en inversión más el gasto de otros países en los bienes internamente producidos (gasto en exportaciones),menos el gasto doméstico en productos extranjeros (importacion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l elemento diferente y esencial que introduce Keynes es el concepto de consumo y su relación causal con el concepto de ingreso, a la que generalmente se identifica con el nombre de “función consumo”. Desde ese nuevo punto de vista, derivó importantes conclusiones relacionadas con la racionalidad de quienes consumen o ahorran por un lado, y quienes invierten por el otro. Los consumidores gastan y/o ahorran atendiendo al nivel del ingreso con que cuentan, y las empresas invierten atendiendo a la rentabilidad de sus inversiones, comparada con el nivel de las tasas vigentes de interés, en un cálculo conocido como eficacia marginal del capit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Puesto que las razones por las cuales las personas consumen y ahorran son diferentes a las razones por las cuales los empresarios se deciden a invertir, Keynes observó que el ahorro (ingreso personal no consumido) no tenía por qué ser igual a la inversión (determinada con base en el comportamiento de la rentabilidad de las inversiones y de la tasa de interés). En los países y estratos sociales de ingreso más alto, donde existe saturación de las oportunidades de consumo y altos niveles de ahorro residual, el gasto total de la comunidad podía ser inferior a la oferta agregada. La clave de ese desequilibrio radicaba en un monto de ahorro residual superior al monto que los empresarios desean inverti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Anterior a los años treinta, las mediciones habituales y generalizadas del producto o el ingreso eran insuficientes. No se contaba en general con adecuados datos estadísticos regularmente compilados, sobre magnitudes agregadas a escala nacional. Los razonamientos de Keynes exigían ese tipo de información. De esta manera el apoyo empírico de las reflexiones macroeconómicas es esencial y permite validar o falsar las hipótesis que se discutan. A diferencia de los textos académicos de microeconomía, que trabajan con magnitudes sospechosamente abstractas tales como utilidad, bienestar, etc.,  los textos de macroeconomía, a partir de Keynes, siempre empiezan con capítulos donde los alumnos son introducidos al conocimiento de las variables macroeconómicas y los métodos para medirlas. Solamente después de ese conocimiento se penetra en las elucubraciones teóricas propiamente dich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i/>
          <w:i/>
          <w:lang w:val="es-ES_tradnl"/>
        </w:rPr>
      </w:pPr>
      <w:r>
        <w:rPr>
          <w:rFonts w:cs="Times New Roman" w:ascii="Times New Roman" w:hAnsi="Times New Roman"/>
          <w:lang w:val="es-ES_tradnl"/>
        </w:rPr>
        <w:t xml:space="preserve">La propuesta estratégica del propio Keynes frente a este diagnóstico fue la necesidad de la presencia permanente del estado como agente regulador y estabilizador de las economías capitalistas desarrolladas. </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lang w:val="es-ES_tradnl"/>
        </w:rPr>
      </w:pPr>
      <w:r>
        <w:rPr>
          <w:rFonts w:cs="Times New Roman" w:ascii="Times New Roman" w:hAnsi="Times New Roman"/>
          <w:lang w:val="es-ES_tradnl"/>
        </w:rPr>
        <w:t>En resumen, Keynes: a) fundó una nueva rama de la teoría económica: la macroeconomía; b) demolió los dogmas de la autorregulación de los mercados; c) demostró que el dinero, lejos de ser un mero velo de los procesos reales, es esencial en la formulación y ejecución de las políticas fiscales y monetarias; d) reivindicó el papel del estado como un actor no solo legítimo sino también imprescindible del proceso económico; e) generó un fundamento teórico para legitimar las democracias sociales, que tanto en el mundo desarrollado como el mundo en desarrollo se establecieron tras el fin de la Segunda Guerra Mundi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os partidarios de Keynes agrupados en la Universidad de Cambridge, Inglaterra, tomaron las ideas de su maestro, que estaban formuladas para el corto plazo y dirigidas a las fluctuaciones de la demanda agregada, y las proyectaron al largo plazo. En este horizonte teórico abrieron  el campo para la formulación de una teoría del crecimiento económico en donde no se presumía la existencia de mecanismos autorreguladores de mercado que condujeran espontáneamente al crecimiento equilibrado. Esta visión del tema conducía naturalmente a recomendaciones estratégicas que legitimaban la intervención gubernamental y la planificación democrática como instrumentos necesarios para promover el desarroll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n el ámbito teórico, estas ideas dieron lugar a una larga y accidentada polémica con la escuela neoclásica marginalista predominante en Estados Unidos (especialmente en Cambridge Massachusetts). Los keynesianos atacaron la lógica del cálculo marginal y la teoría utilitarista del valor. También cuestionaron las funciones macroeconómicas de producción neoclásicas desde el punto de vista de la legitimidad de sus unidades de medición. En esta polémica entre “las dos Cambridge” participaron economistas británicos de primera línea como Piero Sraffa y Joan Robinso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Finalmente las ideas de Keynes fueron absorbidas por la síntesis neoclásica-keynesiana efectuada por la teoría académica predominante, a través de las traducciones y adaptaciones efectuadas por connotados economistas como John Hicks y Paul Samuelson. Se produjo así una compatibilización, absorción y, en algún grado, una desfiguración de sus ideas original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polémica también se extendió al campo de los modelos de crecimiento económico. Los neoclásicos partían del supuesto de que la competencia perfecta (Walras) y la flexibilidad de las funciones macroeconómicas de producción (Solow) eran suficientes para lograr un proceso de crecimiento equilibrado de largo plazo bajo condiciones de pleno empleo. Los discípulos de Keynes no creían en esa espontaneidad del equilibrio con pleno empleo y se interrogaron respecto a las condiciones requeridas para lograrlo efectivamente mediante adecuadas medidas de política económica. En particular Domar, Harrod, Kaldor y Pasinetti se preocuparon por desarrollar modelos que expresaran las condiciones de equilibrio que el mercado no podía proveer espontáneament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El keynesianismo sembró sus semillas en los países en desarrollo. En particular </w:t>
      </w:r>
      <w:r>
        <w:rPr>
          <w:rFonts w:cs="Times New Roman" w:ascii="Times New Roman" w:hAnsi="Times New Roman"/>
          <w:smallCaps/>
          <w:lang w:val="es-ES_tradnl"/>
        </w:rPr>
        <w:t>CEPAL</w:t>
      </w:r>
      <w:r>
        <w:rPr>
          <w:rFonts w:cs="Times New Roman" w:ascii="Times New Roman" w:hAnsi="Times New Roman"/>
          <w:lang w:val="es-ES_tradnl"/>
        </w:rPr>
        <w:t xml:space="preserve"> efectuó contribuciones en el campo macroeconómico de las cuentas nacionales, inspiradas en las variables keynesianas y adaptadas a las especificidades de la región. Asimismo, Raúl Prebisch, inspirador de las ideas de </w:t>
      </w:r>
      <w:r>
        <w:rPr>
          <w:rFonts w:cs="Times New Roman" w:ascii="Times New Roman" w:hAnsi="Times New Roman"/>
          <w:smallCaps/>
          <w:lang w:val="es-ES_tradnl"/>
        </w:rPr>
        <w:t>CEPAL</w:t>
      </w:r>
      <w:r>
        <w:rPr>
          <w:rFonts w:cs="Times New Roman" w:ascii="Times New Roman" w:hAnsi="Times New Roman"/>
          <w:lang w:val="es-ES_tradnl"/>
        </w:rPr>
        <w:t xml:space="preserve">, publicó en 1947 un libro titulado </w:t>
      </w:r>
      <w:r>
        <w:rPr>
          <w:rFonts w:cs="Times New Roman" w:ascii="Times New Roman" w:hAnsi="Times New Roman"/>
          <w:i/>
          <w:lang w:val="es-ES_tradnl"/>
        </w:rPr>
        <w:t>Introducción a Keynes</w:t>
      </w:r>
      <w:r>
        <w:rPr>
          <w:rFonts w:cs="Times New Roman" w:ascii="Times New Roman" w:hAnsi="Times New Roman"/>
          <w:lang w:val="es-ES_tradnl"/>
        </w:rPr>
        <w:t xml:space="preserve">. El enfoque macroeconómico no solo fue útil para proveer medidas sintéticas del grado y ritmo del crecimiento económico, sino que las ideas keynesianas también sirvieron para el tratamiento teórico y empírico de la desigualdad soci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La función consumo keynesiana permite examinar la composición del gasto en consumo correspondientes a diferentes niveles de ingreso, y por lo tanto, de allí se derivan impactos causales sobre la composición de la demanda agregada. Por ejemplo, medidas fiscales orientadas a desconcentrar la distribución del ingreso personal, fijar salarios mínimos, subsidiar a los desempleados, etc., cambian la composición de la demanda y, por consiguiente, de la oferta global, remodelando de esta forma la estructura productiva de las economías bajo análisis. Los estructuralistas latinoamericanos agrupados en torno a </w:t>
      </w:r>
      <w:r>
        <w:rPr>
          <w:rFonts w:cs="Times New Roman" w:ascii="Times New Roman" w:hAnsi="Times New Roman"/>
          <w:smallCaps/>
          <w:lang w:val="es-ES_tradnl"/>
        </w:rPr>
        <w:t>CEPAL</w:t>
      </w:r>
      <w:r>
        <w:rPr>
          <w:rFonts w:cs="Times New Roman" w:ascii="Times New Roman" w:hAnsi="Times New Roman"/>
          <w:lang w:val="es-ES_tradnl"/>
        </w:rPr>
        <w:t xml:space="preserve"> combinaron las enseñanzas del keynesianismo con otras visiones sistémicas, como la derivada de las relaciones intersectoriales formulada por Wassily Leontief.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Sería reduccionista, sin embargo, afirmar que el keynesianismo es el fundamento teórico principal de las ideas estructuralistas latinoamericanas, ya que la así denominada visión centro-periferia atribuye un papel central a la generación y distribución del progreso técnico, tanto a escala internacional como nacional. Este aspecto fue ignorado completamente por las elucubraciones cortoplacistas iniciales de Keynes. De otro lado, la así denominada perspectiva histórico-estructural del pensamiento de CEPAL fue claramente influida por otras visiones de mundo tales como las de Marx y Weber. De estos grandes pensadores, la Escuela Latinoamericana del Desarrollo derivó una perspectiva multidimensional que no se contiene en el ámbito de las reflexiones puramente económicas del keynesianism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Tras la Revolución Conservadora, verificada a inicios de los años ochenta del siglo </w:t>
      </w:r>
      <w:r>
        <w:rPr>
          <w:rFonts w:cs="Times New Roman" w:ascii="Times New Roman" w:hAnsi="Times New Roman"/>
          <w:smallCaps/>
          <w:lang w:val="es-ES_tradnl"/>
        </w:rPr>
        <w:t>XX</w:t>
      </w:r>
      <w:r>
        <w:rPr>
          <w:rFonts w:cs="Times New Roman" w:ascii="Times New Roman" w:hAnsi="Times New Roman"/>
          <w:lang w:val="es-ES_tradnl"/>
        </w:rPr>
        <w:t>,  y el avance del capitalismo global, asociado a la transnacionalización de las grandes firmas corporativas, el keynesianismo pareció diluirse. Sin embargo, las profundas crisis monetario-financieras que castigaron la economía mundial desde 2008, exigieron intervenciones abruptas y masivas de naturaleza monetaria y fiscal, orientadas a sostener los niveles de gasto y actividad de la economía mundial. De esta manera los porfiados hechos históricos están trayendo a la palestra los viejos y debatidos temas de la autorregulación de los mercados y de la legitimidad de las intervenciones y regulaciones gubernamentales en la economí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30" w:leader="none"/>
        </w:tabs>
        <w:jc w:val="both"/>
        <w:rPr/>
      </w:pPr>
      <w:r>
        <w:rPr>
          <w:rFonts w:cs="Times New Roman" w:ascii="Times New Roman" w:hAnsi="Times New Roman"/>
          <w:lang w:val="es-ES_tradnl"/>
        </w:rPr>
        <w:t>Sin embargo, la globalización se plantea a escala mundial y, por lo tanto, al no existir un estado mundial, las necesarias regulaciones para contener los excesos microeconómicos de la banca privada de inversiones, deben ser fruto de complejas negociaciones intergubernamentales que dificultan la aplicación de la visión teórica keynesiana. La crisis económica actual ha vuelto a poner sobre la mesa de negociaciones dos temas centrales. El primero responde ala creación de una moneda internacional que supere los impactos desestabilizadores inherentes al uso del dólar estadounidense y posibilite procesos comerciales y financieros sustentables a escala mundial. El segundo tema es el de la formulación de regulaciones comunes, aceptadas intergubernamentalmente, que prevengan situaciones como las que han remecido la economía mundial desde 2008.Para la comprensión de ambos temas resulta no solo provechosa sino imprescindible, la lectura de los trabajos pioneros de John Maynard Keynes.</w:t>
      </w:r>
      <w:r>
        <w:rPr>
          <w:rFonts w:cs="Times New Roman" w:ascii="Times New Roman" w:hAnsi="Times New Roman"/>
          <w:bCs/>
          <w:iCs/>
          <w:lang w:val="es-ES"/>
        </w:rPr>
        <w:tab/>
      </w:r>
    </w:p>
    <w:p>
      <w:pPr>
        <w:pStyle w:val="Lista2"/>
        <w:ind w:left="0" w:hanging="0"/>
        <w:jc w:val="both"/>
        <w:rPr>
          <w:rFonts w:ascii="Times New Roman" w:hAnsi="Times New Roman" w:cs="Times New Roman"/>
          <w:bCs/>
          <w:i/>
          <w:i/>
          <w:iCs/>
          <w:lang w:val="es-ES"/>
        </w:rPr>
      </w:pPr>
      <w:r>
        <w:rPr>
          <w:rFonts w:cs="Times New Roman"/>
          <w:bCs/>
          <w:i/>
          <w:iCs/>
          <w:lang w:val="es-ES"/>
        </w:rPr>
      </w:r>
    </w:p>
    <w:p>
      <w:pPr>
        <w:pStyle w:val="Normal"/>
        <w:tabs>
          <w:tab w:val="clear" w:pos="720"/>
          <w:tab w:val="left" w:pos="0" w:leader="none"/>
          <w:tab w:val="left" w:pos="567" w:leader="none"/>
        </w:tabs>
        <w:jc w:val="both"/>
        <w:rPr>
          <w:rFonts w:ascii="Times New Roman" w:hAnsi="Times New Roman" w:cs="Times New Roman"/>
          <w:i/>
          <w:i/>
          <w:szCs w:val="24"/>
          <w:lang w:val="es-CL"/>
        </w:rPr>
      </w:pPr>
      <w:r>
        <w:rPr>
          <w:rFonts w:cs="Times New Roman" w:ascii="Times New Roman" w:hAnsi="Times New Roman"/>
          <w:i/>
          <w:szCs w:val="24"/>
          <w:lang w:val="es-CL"/>
        </w:rPr>
      </w:r>
    </w:p>
    <w:p>
      <w:pPr>
        <w:pStyle w:val="Normal"/>
        <w:jc w:val="both"/>
        <w:rPr>
          <w:rFonts w:ascii="Times New Roman" w:hAnsi="Times New Roman" w:cs="Times New Roman"/>
          <w:szCs w:val="24"/>
          <w:lang w:val="es-ES_tradnl"/>
        </w:rPr>
      </w:pPr>
      <w:r>
        <w:rPr>
          <w:rFonts w:cs="Times New Roman" w:ascii="Times New Roman" w:hAnsi="Times New Roman"/>
          <w:b/>
          <w:szCs w:val="24"/>
          <w:lang w:val="es-ES"/>
        </w:rPr>
        <w:t>John Maynard Keynes y la teoría del comercio internacion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t>La teoría del valor de key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 conveniente distinguir entre la teoría de Keynes y las diferentes versiones neokeynesianas y postkeynesianas de esa misma teoría. El objetivo de la presente sección es poner de relieve que Keynes es heredero de Smith y Malthus en su teoría del valor y de los precios. Aún cuando Keynes no se preocupó explícitamente de analizar sistemáticamente su teoría del valor, los planteamientos macroeconómicos de su obra Teoría General de la Ocupación el Interés y el Dinero, están dedicados a poner de relieve una teoría del valor en la que los precios relativos y absolutos dependen de una teoría del “valor-trabajo-comandado” o “adquirid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Keynes expresa sus ideas teóricas acudiendo a dos unidades de medida que son el dinero y el trabajo humano. Si bien, en el capítulo dedicado a la definición de las unidades de medida que utilizará para examinar el sistema económico en su conjunto, no se refiere a la teoría del valor sino a consideraciones más bien de rigor metodológico (coherencia interna, exactitud e inteligibilidad de las mediciones y los indicadores), al elegir esas unidades de medida (dinero y trabajo) y al utilizarlas para presentar su teoría de la demanda efectiva, de hecho está formulando una teoría del valor poder o del trabajo comandad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mayor poder institucionalizado del orden capitalista radica en la capacidad de los empresarios para comandar el trabajo disponible de una sociedad. Este poder se ejerce a través de la acción de los empresarios que deciden la cantidad de empleo que finalmente se generará. Lo hacen de acuerdo con sus propias expectativas respecto de cuál será el comportamiento de la curva o función de demanda agregada (lo que Keynes llama el precio de la demanda agregada, es decir la expresión monetaria de la demanda agregada de todo el sistema económico), y cuál es el comportamiento de la función de oferta agregada (que denomina precio de la oferta agregad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He aquí en palabras del propio Keynes un bosquejo de su teoría general: “Cuando aumenta la ocupación aumenta también el ingreso real de la comunidad; la psicología de ésta es tal que cuando el ingreso real aumenta, el consumo total crece, pero no tanto como el ingreso. De aquí que los empresarios resentirían una pérdida si el aumento total de la ocupación se destinara a satisfacer la mayor demanda de artículos de consumo inmediato. En consecuencia para justificar cualquier cantidad dada de ocupación, debe existir cierto volumen de inversión que baste para absorber el excedente que arroja la producción total sobre lo que la comunidad decide consumir cuando la ocupación se encuentra al nivel de que se trate; porque a menos de que exista este volumen de inversión, los ingresos de los empresarios serán menores que los requeridos para inducirlos a ofrecer la cantidad de ocupación de que se trate. Se desprende, por tanto, que, dado lo que llamaremos la propensión a consumir de la comunidad, el nivel de equilibrio de la ocupación, es decir, el nivel que no induce a los empresarios en conjunto a ampliar o contraer la ocupación, dependerá de la magnitud de la inversión corriente. El monto de ésta dependerá, a su vez, de lo que llamaremos el incentivo para invertir, que, como después se verá, depende de la relación entre la curva de eficiencia marginal del capital y el complejo de las tasas de interés para préstamos de diversos plazos y riesg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Así, dada la propensión marginal a consumir y el coeficiente de nueva inversión, sólo puede existir un nivel de ocupación compatible con el equilibrio, ya que cualquier otro produciría una desigualdad entre el precio de la oferta global de la producción en conjunto y el precio de su demanda global. Este nivel no puede ser mayor que la ocupación completa, es decir, el salario real no puede ser menor que la desutilidad marginal de trabajo; pero no existe razón en lo general, para esperar que (el nivel de ocupación) sea igual a la ocupación completa. La demanda efectiva que trae consigo la ocupación completa es un caso especial que sólo se realiza cuando la propensión a consumir y el incentivo para invertir se encuentran en una relación mutua particular. Esta relación que corresponde a los supuestos de la teoría clásica, es, en cierto sentido, una relación óptima; pero sólo puede darse, cuando, por accidente o por designio, la inversión corriente provea un volumen de demanda justamente igual al excedente del precio de la oferta global de la producción resultante de la ocupación completa, sobre lo que la comunidad decidirá gastar en consumo cuando la ocupación se encuentre en ese estado”.</w:t>
      </w:r>
      <w:r>
        <w:rPr>
          <w:rStyle w:val="FootnoteCharacters"/>
          <w:rStyle w:val="FootnoteAnchor"/>
          <w:rFonts w:cs="Times New Roman" w:ascii="Times New Roman" w:hAnsi="Times New Roman"/>
          <w:szCs w:val="24"/>
          <w:lang w:val="es-ES_tradnl"/>
        </w:rPr>
        <w:footnoteReference w:id="20"/>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os empresarios operan, obviamente con una mentalidad microeconómica, por lo tanto cuando ellos deciden la escala de sus respectivas producciones para el mercado están tratando de llevar a un máximo su ganancia. Por lo tanto su escala de producción alcanzará al punto en que sus costos esperados (costos de factores y costos primos), se igualen con el ingreso esperado por las ventas de sus productos. Nótese que las curvas de oferta y demanda agregada de Keynes son el resultado de previsiones ex ante de los empresarios, y, por lo tanto, el punto de intersección de ambas funciones o curvas es lo que Keynes denomina demanda efectiva. Nótese entonces que esta noción de demanda efectiva es también un punto esperado por los empresarios, pero esta expectativa desarrollada a escala microeconómica no necesariamente es un punto de pleno empleo. He aquí el quid de la cuestión, ya que el pleno empleo sólo se producirá, como caso especial “cuando la propensión a consumir y el incentivo para invertir se encuentran en una relación mutua particular”. Lo que hace Keynes con la formulación de estas curvas o funciones de demanda y oferta agregadas es, por un lado, interpretar y racionalizar el comportamiento de los empresarios, y, por otro lado, expresar las consecuencias macroeconómicas de esos comportamient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Podría decirse que Keynes examina la psicología de los empresarios, algo así como una de las dimensiones del hombre económico en el sentido de John Stuart Mill. También podría interpretarse el razonamiento de Keynes como centrando su atención en el papel del empresario como “empoderado” por el sistema para desempeñar las funciones de asignación de recursos de la economía de una manera parecida al rol que a los empresarios adjudica la escuela austríaca. En fin no hay duda de que en la economía de Keynes el poder económico se genera a través del comportamiento microeconómico de los empresarios en la esfera privad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Tampoco hay duda de que, las señales del mercado tal como microeconómicamente las perciben los agentes económicos, no son suficientes para asegurar que el nivel de la demanda efectiva se fije en el punto de pleno empleo de los recursos, es decir de máximo aprovechamiento del trabajo comandado por la acción empleadora de los empresarios. En consecuencia, hay espacio para la acción de las políticas públicas del Estado, orientadas a lograr propensiones al consumo e incentivos para invertir que hagan coincidir a la demanda efectiva con posiciones de pleno emple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s principales contribuciones de Keynes radican en la diferenciación que efectúa entre el comportamiento de las unidades microeconómicas de consumo y producción por un lado y el comportamiento macroeconómico referido al sistema en su conjunto por otro lad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 xml:space="preserve">En el transcurso de estas clases, la cátedra ha insistido en señalar la existencia de tres enfoques en materia de teoría del valor económico. En el primer enfoque, los precios de una mercancía (incluido el propio dinero que para la escuela clásica continúa siendo una mercancía) son una medida de las cantidades de trabajo contenido en las mercancías que se tranzan (por ejemplo Ricardo y Marx), en el segundo enfoque, los precios de un bien son una medida de su utilidad y escasez, las que a su vez dependen de los comportamientos optimizadotes de consumidores y productores. Por último en el tercer enfoque el precio de una mercancía es una medida de la cantidad de trabajo que con ella se puede comprar (Adam Smith y Robert Malthu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Diremos que en el caso de Keynes su teoría del valor se ubica en el tercer enfoque, y su noción central de demanda efectiva expresa de manera muy explícita que el valor de todas las mercancías depende de la demanda efectiva, determinada a escala macroeconómica con base en la cantidad de dinero utilizada en el sistema y la cantidad de trabajo que, con base en ella se logra moviliza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unque como es obvio, Keynes toma en consideración las categorías de precios y cantidades de las mercancías a nivel de las industrias particulares que elaboran productos relativamente homogéneos, observa que el significado teórico de la cantidad o quantum de la totalidad de los bienes y servicios que conforman el producto global no se puede medir con exactitud porque ellos son un agregado heterogéneo que no puede ser agregado o sumado. Al respecto observa no sin cierta ironía: “El hecho de que dos grupos inconmensurables de objetos diversos no pueden por si mismos proporcionar el material para un análisis cuantitativo, no es obstáculo, por supuesto, que nos impida realizar comparaciones estadísticas aproximadas que dependan de elementos amplios de juicio más que de cálculos estrictos que puedan ser válidos y significativos dentro de ciertos límites; pero el lugar apropiado para conceptos tales como la producción real neta y el nivel general de precios, queda dentro del campo de la descripción estadística e histórica y su objeto debería saber satisfacer la curiosidad histórica o social; propósito para el que no es habitual ni necesaria la precisión perfecta,  tal como exige nuestro análisis causal, sea o no completo o exacto nuestro conocimiento de los valores reales de las cantidades de que se trate. Decir que la producción neta de hoy es mayor que hace diez años o un año, pero el nivel de precios inferior, es una afirmación semejante a la de que la reina Victoria era mejor reina pero no una mujer más feliz que la reina Isabel –aserto que no está desprovisto de significación ni de interés, pero que es inaprovechable para el cálculo diferencial-. Nuestra precisión será cómica si tratamos de usar tales expresiones parcialmente vagas y conceptos no cuantitativos como base de un análisis cuantitativo”. (Keynes 1943, Teoría General, página 49).</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n consecuencia a nivel macroeconómico Keynes toma solamente dos unidades de medida: dinero y trabajo. Por lo tanto, macroeconómicamente hablando podemos resumir el proceso diciendo que los empresarios considerados en conjunto usan el dinero para constituir el poder productivo que les permite comandar (emplear) trabajo humano. La constitución del poder productivo tiene costos (costos de factores y costos primos), pero la producción efectiva que se traducirá en la oferta agregada de bienes y servicios es ante todo el resultado del empleo de trabajo human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os empresarios, tomados en su conjunto tienen el poder institucionalizado necesario para comandar y regimentar el trabajo humano, pero lo usan para llevar a un máximo su ganancia y no se ocupan, cada uno por separado de cuáles son los efectos conjuntos o agregados de dicha creación de empleo. Sólo les interesa llevar a un máximo su ganancia, y, Keynes no pretende culparlos o asignarles responsabilidades especiales por dicho comportamiento, ya que esa es la lógica del sistema. Es bueno hacer notar en este punto que Keynes asume condiciones competitivas de mercado, pero no en el sentido del modelo de equilibrio general de competencia perfecta de tipo walrasiano, sino más bien de una manera un tanto amplia y vaga, cuando en varias ocasiones afirma que no toma en consideración efectos de mercado derivados de posiciones monopólicas u oligopólic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La visión de Keynes es una interpretación del proceso capitalista a escala sistémica o macroeconómica (aunque en un análisis riguroso la visión macroeconómica es sólo una versión muy reducida de la visión sistémica, sobre todo si ésta se concibe de manera multidisciplinaria). En rigor la explicación de Keynes pone de relieve el contraste entre las motivaciones que mueven el comportamiento del consumo de la comunidad en su conjunto vis a vis las motivaciones que mueven el comportamiento de los empresarios. En ambos casos esas motivaciones tienen una lógica microeconómica pero sus efectos agregados son los que Keynes examina.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s motivaciones del empresario-inversionista se expresan a través de sus expectativas respecto de lo que Keynes llama eficiencia marginal del capital. La eficiencia marginal del capital es la ganancia o rentabilidad esperada de los proyectos de inversión vis a vis las tasas pertinentes de interés de los créditos del sistema bancario a disposición de dichos empresari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De otro lado las motivaciones del conjunto de los consumidores se expresan en lo que Keynes denomina su propensión a consumir, que él define como una “ley psicológica” lo que puede conducir a pensar en una elucubración interior y subjetiva de cada consumidor soberano. Sin embargo en varias partes de sus Teoría General, Keynes deja en claro que la propensión media y marginal a consumir, entendida a escala macroeconómica dependen en grado importante del nivel y la distribución del ingreso, las que son magnitudes de naturaleza obviamente macroeconómica y sistémica. Así por ejemplo observa Keynes que entre los principales factores objetivos que influyen en la propensión a consumir se encuentra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1) Un cambio en la unidad de salario. El consumo (C) es evidentemente más bien una función del ingreso real (en cierto sentido) que del ingreso monetario. En una situación dada de la técnica, los gustos y las condiciones sociales que determinan la distribución del ingreso, el ingreso real de una persona subirá y bajará con la cantidad de unidades de trabajo de que puede disponer, es decir, con el monto de su ingreso medido en unidades de salario; aunque cuando el volumen total de producción cambia, su ingreso real subirá menos que proporcionalmente a su ingreso medido en unidades de salario (debido a la influencia de los rendimientos decrecientes). Por consiguiente, como primera aproximación, podemos suponer razonablemente que, si la unidad de salario varía, el gasto en consumo correspondiente a un nivel dado de ocupación cambiará, como los precios, en la misma proporción; aunque en ciertas circunstancias tal vez tendríamos que tener en cuenta las posibles reacciones que los cambios en la distribución de un ingreso real dado entre empresarios y rentistas tendrían sobre el consumo total, a resultas de un cambio en la unidad de salarios. Fuera de esto, ya hemos tomado en consideración los cambios en la unidad de salario al definir la propensión a consumir en términos de ingreso, medido en dichas unidades”. (Keynes 1943, 95).</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Nótese cómo se entrelazan en el párrafo anterior elementos institucionales vinculados a la estructura de la propiedad de los factores (por ejemplo la distinción de las posiciones entre empresarios y rentistas) con sus impactos sobre la distribución del ingreso. También obsérvese que se trasluce con extrema claridad la noción de valor-poder por ejemplo cuando Keynes observa que “el ingreso real de una persona subirá y bajará con la cantidad de unidades de trabajo de que puede disponer, es decir, con el monto de su ingreso medido en unidades de salari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Otro factor objetivo que influye sobre la propensión a consumir, que es anotado explícitamente por Keynes es la política fiscal. Así afirma en uno de los párrafos dedicados al tema que: “Si la política fiscal se usa como un instrumento deliberado para conseguir la mayor igualdad en la distribución de los ingresos, su efecto sobre el aumento de la propensión a consumir es, por supuesto, tanto mayor”. (Keynes 1943, 98)</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omo se sabe el ahorro considerado como magnitud residual es igual al ingreso menos el consumo. El ahorro no depende para Keynes en grado importante de la tasa de interés (como es el caso en la visión neoclásica) sino que es ante todo un componente residual del comportamiento del consumo para cada ingreso dad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De otro lado la tasa de interés es fundamental en la teoría de Keynes para la determinación de la eficiencia marginal del capital. A diferencia de los neoclásicos que consideran a la tasa de interés como una función de la intersección de las tablas o funciones ahorro y de inversión, para Keynes la tasa de interés se determina a través de un componente monetario. La determinación monetaria de la tasa de interés confronta por un lado la cantidad de dinero que los agentes económicos desean mantener en forma líquida (preferencia por la liquidez), y por otro lado, las decisiones de política de la autoridad monetaria respecto de la creación de moneda. Por lo tanto la eficiencia marginal del capital se determina contrastando dicha tasa de interés con la rentabilidad potencial del último proyecto rentable (proyecto marginal) en un orden decreciente de rentabilidades. Nótese también que la eficiencia marginal del capital está referida a las expectativas empresariales, y, como tal, carece de objetividad, pero no de poder ya que dichas expectativas son las que determinan el nivel general de la inversión. De allí que, en consideración un tanto esquemática del asunto, podríamos decir que si el ahorro supera la inversión sería necesaria alguna acción de política pública tendiente a aumentar el monto de la inversión global con el objeto de igualarla con el monto del ahorro glob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Para Keynes los empresarios no exhiben expectativas racionales, no poseen perfecta información, y sus decisiones son tomadas bajo condiciones de incertidumbre. Al no exhibir expectativas racionales ni contar con contar con información transparente respecto del futuro (dos rasgos que los neoclásicos marginalista suelen atribuir a los “hombres económicos”), muchas veces prevalecen comportamientos eufóricos o temerosos que dependen de impulsos que Keynes denomina “animal spirits). Una manera elegante de referirse al carácter relativamente incierto e impredecible de los comportamientos de empresarios e inversionist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t>Keynes y su economía política del comercio internacion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lo que sigue se transcriben literalmente algunos párrafos centrales de la visión de Keynes, respecto de la economía política del comercio internacional. Su principal crítica a los clásicos (denominación que incluye especialmente a Ricardo y a los neoclásicos posteriores) es su creencia en los mecanismos automáticos de ajuste del mercado, y su repudio acrítico a las fundamentos teóricos de la escuela mercantilista que los precedió. Sin dejar de reconocer las ventajas de la división internacional del trabajo y del libre cambio, Keynes reivindica la importancia de las políticas públicas especialmente en lo atingente al papel de la balanza comercial. Debe notarse que toda la argumentación de Keynes supone implícitamente la vigencia del patrón oro, o, al menos de una relación fija y estable entre las monedas de los países y el valor de los metales precios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os párrafos que siguen son frecuentemente comentados en notas que se colocan al pie para no interrumpir la continuidad de la lectura del texto de Key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n el capítulo 23 de la Teoría General dedicado al examen de las políticas mercantilistas y a la crítica de los clásicos a dichas políticas dice Keyne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Por espacio de unos doscientos años tanto los teóricos de la economía como los hombres prácticos, no dudaron que una balanza de comercio favorable tiene particulares ventajas para un país y graves peligros la adversa, especialmente si se traduce en eflujo de metales preciosos; pero durante los últimos cien años se ha presentado una notable divergencia de opinión. La mayoría de los estadistas y los hombres prácticos en casi todos los países, y cerca de la mitad de ellos aun en Gran Bretaña, cuna del punto de vista opuesto, han permanecido fieles a la antigua doctrina; en tanto que casi todos los economistas teóricos han afirmado que la preocupación por tales problemas carece de base, salvo si se adopta un punto de vista muy estrecho, ya que el mecanismo del comercio exterior es de ajuste automático y los intentos de dirigirlo no sólo son fútiles, sino que empobrecen a quienes los practican, porque anulan las ventajas de la división internacional del trabajo. Será conveniente, de acuerdo con la tradición, llamar a la vieja opinión mercantilismo y la nueva libre-cambio, aunque estos términos deben interpretarse con referencia al contexto, pues cada uno de ellos tiene un significado amplio y otro restringido”. (Keynes 1943, 320).</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w:t>
      </w:r>
      <w:r>
        <w:rPr>
          <w:rFonts w:cs="Times New Roman" w:ascii="Times New Roman" w:hAnsi="Times New Roman"/>
          <w:szCs w:val="24"/>
          <w:lang w:val="es-ES_tradnl"/>
        </w:rPr>
        <w:t>Cuando un país está aumentando su riqueza con cierta rapidez, el progreso que sigue a este estado venturoso de cosas puede interrumpirse en condiciones de laissez faire, por insuficiencia de estímulos para nuevas inversiones. Dado el medio social y político y las características nacionales que determinan la propensión a consumir, el bienestar de un estado progresivo depende esencialmente, por las razones que ya hemos explicado de la suficiencia de tales estímulos. Éstos pueden encontrarse, ya sea en la inversión doméstica o en la exterior (incluyendo en ésta la acumulación de metales preciosos), que, juntos, forman la inversión total</w:t>
      </w:r>
      <w:r>
        <w:rPr>
          <w:rStyle w:val="FootnoteCharacters"/>
          <w:rStyle w:val="FootnoteAnchor"/>
          <w:rFonts w:cs="Times New Roman" w:ascii="Times New Roman" w:hAnsi="Times New Roman"/>
          <w:szCs w:val="24"/>
          <w:lang w:val="es-ES_tradnl"/>
        </w:rPr>
        <w:footnoteReference w:id="21"/>
      </w:r>
      <w:r>
        <w:rPr>
          <w:rFonts w:cs="Times New Roman" w:ascii="Times New Roman" w:hAnsi="Times New Roman"/>
          <w:szCs w:val="24"/>
          <w:lang w:val="es-ES_tradnl"/>
        </w:rPr>
        <w:t>. Cuando el volumen de inversión total está determinado sólo por el deseo de ganancia</w:t>
      </w:r>
      <w:r>
        <w:rPr>
          <w:rStyle w:val="FootnoteCharacters"/>
          <w:rStyle w:val="FootnoteAnchor"/>
          <w:rFonts w:cs="Times New Roman" w:ascii="Times New Roman" w:hAnsi="Times New Roman"/>
          <w:szCs w:val="24"/>
          <w:lang w:val="es-ES_tradnl"/>
        </w:rPr>
        <w:footnoteReference w:id="22"/>
      </w:r>
      <w:r>
        <w:rPr>
          <w:rFonts w:cs="Times New Roman" w:ascii="Times New Roman" w:hAnsi="Times New Roman"/>
          <w:szCs w:val="24"/>
          <w:lang w:val="es-ES_tradnl"/>
        </w:rPr>
        <w:t>, las oportunidades de inversión interior estarán regidas, a la larga, por la tasa de interés doméstica; mientras que la magnitud de la inversión exterior está necesariamente determinada por el volumen de la balanza favorable de comercio. Así en una sociedad donde no haya problema de inversión directa bajo la égida de la autoridad pública, los fines económicos, de que es razonable que se preocupe el gobierno, son la tasa de interés interior y la balanza de comercio ext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 xml:space="preserve">Ahora bien, si la unidad de salarios es relativamente estable y no está sujeta a cambios espontáneos de magnitud importante (una condición que casi siempre se satisface), si el estado de la preferencia por la liquidez es bastante fijo, y si los convencionalismos bancarios son también duraderos, la tasa de interés tenderá a estar regida por la cantidad de metales preciosos, medida en unidades de salarios, disponible para satisfacer el deseo de liquidez de la comunidad. Al mismo tiempo, en una era en que los préstamos extranjeros sustanciales y la propiedad directa de riqueza situada en el exterior son escasamente practicables, las alzas y bajas en la cantidad de metales preciosos dependerán principalmente de si la balanza comercial es favorable o desfavorable”. </w:t>
      </w:r>
      <w:r>
        <w:rPr>
          <w:rStyle w:val="FootnoteCharacters"/>
          <w:rStyle w:val="FootnoteAnchor"/>
          <w:rFonts w:cs="Times New Roman" w:ascii="Times New Roman" w:hAnsi="Times New Roman"/>
          <w:szCs w:val="24"/>
          <w:lang w:val="es-ES_tradnl"/>
        </w:rPr>
        <w:footnoteReference w:id="23"/>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w:t>
      </w:r>
      <w:r>
        <w:rPr>
          <w:rFonts w:cs="Times New Roman" w:ascii="Times New Roman" w:hAnsi="Times New Roman"/>
          <w:szCs w:val="24"/>
          <w:lang w:val="es-ES_tradnl"/>
        </w:rPr>
        <w:t>De este modo ocurre que la preocupación de las autoridades por una balanza comercial favorable sirvió a ambos propósitos</w:t>
      </w:r>
      <w:r>
        <w:rPr>
          <w:rStyle w:val="FootnoteCharacters"/>
          <w:rStyle w:val="FootnoteAnchor"/>
          <w:rFonts w:cs="Times New Roman" w:ascii="Times New Roman" w:hAnsi="Times New Roman"/>
          <w:szCs w:val="24"/>
          <w:lang w:val="es-ES_tradnl"/>
        </w:rPr>
        <w:footnoteReference w:id="24"/>
      </w:r>
      <w:r>
        <w:rPr>
          <w:rFonts w:cs="Times New Roman" w:ascii="Times New Roman" w:hAnsi="Times New Roman"/>
          <w:szCs w:val="24"/>
          <w:lang w:val="es-ES_tradnl"/>
        </w:rPr>
        <w:t>; y fue, además, el único medio disponible de promoverlos. En una época en que las autoridades no tenían control directo sobre la tasa de interés interior o los otros estímulos a la inversión doméstica, las medidas para aumentar la balanza comercial favorable eran el único medio directo de que disponían para reforzar la inversión en el extranjero; y al mismo tiempo, el efecto de una balanza de comercio favorable sobre la entrada de los metales preciosos era su único medio indirecto de reducir la tasa de interés doméstica y aumentar así el aliciente para invertir dentro del país”. (Keynes 1943,323).</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Tras examinar los límites teóricos a la política de influencias el saldo de la balanza de pagos, Keynes examina diferentes casos históricos desde fines del siglo XV hasta la actualidad. Estos párrafos se omiten en homenaje a la brevedad pero la cátedra recomienda la lectura completa de la sección pertinente del capítulo 23.</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Finalmente Keynes concluye especificando en qué consiste su crítica teórica principal, no sin antes concordar con la visión clásica liberal (en especial las ideas fundacionales de Adam Smith) que “Las ventajas de la división internacional del trabajo son reales y sustanciales, aún cuando la escuela clásica las haya exagerado grandemente. El hecho de que las ventajas derivadas de una balanza favorable para nuestro propio país pueden suponer desventajas iguales para algún otro (cosa de la cual los mercantilistas se daban perfecta cuenta) no sólo significa que es necesaria gran moderación, de manera que un país no asegure para si mismo una parte mayor que la justa y razonable de las existencias de metales preciosos, sino también que una política inmoderada puede llevar a una competencia internacional insensata por una balanza por una balanza favorable que dañe a todos por igual. Y, finalmente, una política de restricciones comerciales</w:t>
      </w:r>
      <w:r>
        <w:rPr>
          <w:rStyle w:val="FootnoteCharacters"/>
          <w:rStyle w:val="FootnoteAnchor"/>
          <w:rFonts w:cs="Times New Roman" w:ascii="Times New Roman" w:hAnsi="Times New Roman"/>
          <w:szCs w:val="24"/>
          <w:lang w:val="es-ES_tradnl"/>
        </w:rPr>
        <w:footnoteReference w:id="25"/>
      </w:r>
      <w:r>
        <w:rPr>
          <w:rFonts w:cs="Times New Roman" w:ascii="Times New Roman" w:hAnsi="Times New Roman"/>
          <w:szCs w:val="24"/>
          <w:lang w:val="es-ES_tradnl"/>
        </w:rPr>
        <w:t xml:space="preserve"> es un instrumento alevoso aún para conseguir su fin ostensible, ya que el interés privado, la incompetencia administrativa y la dificultad intrínseca de la tarea pueden desviarla hasta producir resultados directamente contrarios a los propuest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De este modo, dirijo el peso de mi crítica contra lo inadecuado de los fundamentos teóricos de la doctrina del laissez faire, en la que fui educado y que enseñé durante muchos años –contra la idea de que la tasa de interés y el volumen de inversiones se ajustan automáticamente al nivel óptimo, de manera que preocuparse por la balanza comercial sea perder el tiempo-; porque nosotros, la facultad de los economistas, hemos sido culpables de presuntuoso error, al tratar como una obsesión pueril lo que por centurias ha sido el objeto principal del arte práctico de gobernar”. (Keynes 1943, 325)</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31"/>
        </w:numPr>
        <w:jc w:val="both"/>
        <w:rPr>
          <w:rFonts w:ascii="Times New Roman" w:hAnsi="Times New Roman" w:cs="Times New Roman"/>
          <w:szCs w:val="24"/>
          <w:lang w:val="es-ES_tradnl"/>
        </w:rPr>
      </w:pPr>
      <w:r>
        <w:rPr>
          <w:rFonts w:cs="Times New Roman" w:ascii="Times New Roman" w:hAnsi="Times New Roman"/>
          <w:szCs w:val="24"/>
          <w:lang w:val="es-ES_tradnl"/>
        </w:rPr>
        <w:t>Tesis de Keynes: explicación “contable</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PBI = C + I + G + X – M   El producto interno bruto se destina, al gasto en consumo privado, más el gasto del gobierno más las exportaciones netas de importaciones. Podemos escribir: </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I + (X – M) = PBI – C - G</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Recordando que A = PBI – C - G, es decir el ahorro es igual al PBI menos el consumo privado y del gobierno</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A = I + (X – M)  El ahorro nacional (A) es igual a la inversión interna más el saldo de comercio que equivale a la inversión externa (de los nacionales en el exterior). Es decir</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A = IT = I + (X – M)  el ahorro nacional financia la inversión total (IT) que es igual a la suma de la inversión interna (I) más el saldo de la balanza comercial (X – M).</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31"/>
        </w:numPr>
        <w:jc w:val="both"/>
        <w:rPr>
          <w:rFonts w:ascii="Times New Roman" w:hAnsi="Times New Roman" w:cs="Times New Roman"/>
          <w:szCs w:val="24"/>
          <w:lang w:val="es-ES_tradnl"/>
        </w:rPr>
      </w:pPr>
      <w:r>
        <w:rPr>
          <w:rFonts w:cs="Times New Roman" w:ascii="Times New Roman" w:hAnsi="Times New Roman"/>
          <w:szCs w:val="24"/>
          <w:lang w:val="es-ES_tradnl"/>
        </w:rPr>
        <w:t>Ahorro público y ahorro privado</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pPr>
      <w:r>
        <w:rPr>
          <w:rFonts w:cs="Times New Roman" w:ascii="Times New Roman" w:hAnsi="Times New Roman"/>
          <w:i/>
          <w:szCs w:val="24"/>
          <w:lang w:val="es-ES_tradnl"/>
        </w:rPr>
        <w:t>Ahorro privado</w:t>
      </w:r>
      <w:r>
        <w:rPr>
          <w:rFonts w:cs="Times New Roman" w:ascii="Times New Roman" w:hAnsi="Times New Roman"/>
          <w:szCs w:val="24"/>
          <w:lang w:val="es-ES_tradnl"/>
        </w:rPr>
        <w:t>: Es la parte de la renta disponible que se ahorra (no se tributa ni se consume).</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SP = PBI – T – C</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pPr>
      <w:r>
        <w:rPr>
          <w:rFonts w:cs="Times New Roman" w:ascii="Times New Roman" w:hAnsi="Times New Roman"/>
          <w:i/>
          <w:szCs w:val="24"/>
          <w:lang w:val="es-ES_tradnl"/>
        </w:rPr>
        <w:t>Ahorro público</w:t>
      </w:r>
      <w:r>
        <w:rPr>
          <w:rFonts w:cs="Times New Roman" w:ascii="Times New Roman" w:hAnsi="Times New Roman"/>
          <w:szCs w:val="24"/>
          <w:lang w:val="es-ES_tradnl"/>
        </w:rPr>
        <w:t>: Sea SG el ahorro del gobierno. Si consideramos como ingresos del sector público a los tributos netos percibidos por el estado (T) y como egresos a los gastos del gobierno (G), entonces</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SG = T – G </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Ahorro nacional: Siendo S el ahorro nacional, partimos de su definición:</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fr-FR"/>
        </w:rPr>
      </w:pPr>
      <w:r>
        <w:rPr>
          <w:rFonts w:cs="Times New Roman" w:ascii="Times New Roman" w:hAnsi="Times New Roman"/>
          <w:szCs w:val="24"/>
          <w:lang w:val="fr-FR"/>
        </w:rPr>
        <w:t>S = PBI – C – G  = (PBI – T – C) + (T – G) = SP + SG</w:t>
      </w:r>
    </w:p>
    <w:p>
      <w:pPr>
        <w:pStyle w:val="Normal"/>
        <w:ind w:left="36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Puesto que  S = SP + SG = I + (X – M)   resto a ambos miembros el ahorro del gobierno (T – G), y, defino (G – T) como déficit del gobierno tal que     (T – G) = - (G – T). </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SP = I + (X – M) + (G - T)</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La ecuación anterior dice que el ahorro privado de un país puede destinarse a tres objetivos diferente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inversión interna (I)</w:t>
      </w:r>
    </w:p>
    <w:p>
      <w:pPr>
        <w:pStyle w:val="Normal"/>
        <w:numPr>
          <w:ilvl w:val="0"/>
          <w:numId w:val="8"/>
        </w:numPr>
        <w:jc w:val="both"/>
        <w:rPr>
          <w:rFonts w:ascii="Times New Roman" w:hAnsi="Times New Roman" w:cs="Times New Roman"/>
          <w:szCs w:val="24"/>
          <w:lang w:val="es-ES"/>
        </w:rPr>
      </w:pPr>
      <w:r>
        <w:rPr>
          <w:rFonts w:cs="Times New Roman" w:ascii="Times New Roman" w:hAnsi="Times New Roman"/>
          <w:szCs w:val="24"/>
          <w:lang w:val="es-ES"/>
        </w:rPr>
        <w:t>Financiamiento del déficit del sector público (compra de títulos públicos)</w:t>
      </w:r>
    </w:p>
    <w:p>
      <w:pPr>
        <w:pStyle w:val="Normal"/>
        <w:numPr>
          <w:ilvl w:val="0"/>
          <w:numId w:val="8"/>
        </w:numPr>
        <w:jc w:val="both"/>
        <w:rPr>
          <w:rFonts w:ascii="Times New Roman" w:hAnsi="Times New Roman" w:cs="Times New Roman"/>
          <w:szCs w:val="24"/>
          <w:lang w:val="es-ES"/>
        </w:rPr>
      </w:pPr>
      <w:r>
        <w:rPr>
          <w:rFonts w:cs="Times New Roman" w:ascii="Times New Roman" w:hAnsi="Times New Roman"/>
          <w:szCs w:val="24"/>
          <w:lang w:val="es-ES"/>
        </w:rPr>
        <w:t>Adquisición de riqueza (activos) proveniente del exterior. El saldo comercial positivo da lugar al ingreso de riqueza o activos líquidos (divisas, oro o dólares por ejemplo), o da lugar a la adquisición de otros activos que rinden intereses (como los superávit chinos de comercio exterior que se destinan a comprar bonos del tesoro de los Estados Unidos que tiene un comercio deficitario con China).</w:t>
      </w:r>
    </w:p>
    <w:p>
      <w:pPr>
        <w:pStyle w:val="Normal"/>
        <w:ind w:left="360" w:hanging="0"/>
        <w:jc w:val="both"/>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numPr>
          <w:ilvl w:val="0"/>
          <w:numId w:val="31"/>
        </w:numPr>
        <w:jc w:val="both"/>
        <w:rPr>
          <w:rFonts w:ascii="Times New Roman" w:hAnsi="Times New Roman" w:cs="Times New Roman"/>
          <w:szCs w:val="24"/>
          <w:lang w:val="es-ES"/>
        </w:rPr>
      </w:pPr>
      <w:r>
        <w:rPr>
          <w:rFonts w:cs="Times New Roman" w:ascii="Times New Roman" w:hAnsi="Times New Roman"/>
          <w:szCs w:val="24"/>
          <w:lang w:val="es-ES"/>
        </w:rPr>
        <w:t>Aplicación de esta contabilidad a la observación de Keynes citada más arriba referida a los mercantilistas:</w:t>
      </w:r>
    </w:p>
    <w:p>
      <w:pPr>
        <w:pStyle w:val="Normal"/>
        <w:jc w:val="both"/>
        <w:rPr/>
      </w:pPr>
      <w:r>
        <w:rPr>
          <w:rFonts w:cs="Times New Roman" w:ascii="Times New Roman" w:hAnsi="Times New Roman"/>
          <w:szCs w:val="24"/>
          <w:lang w:val="es-ES_tradnl"/>
        </w:rPr>
        <w:t>“</w:t>
      </w:r>
      <w:r>
        <w:rPr>
          <w:rFonts w:cs="Times New Roman" w:ascii="Times New Roman" w:hAnsi="Times New Roman"/>
          <w:szCs w:val="24"/>
          <w:lang w:val="es-ES_tradnl"/>
        </w:rPr>
        <w:t>Dado el medio social y político y las características nacionales que determinan la propensión a consumir, el bienestar de un estado progresivo depende esencialmente, por las razones que ya hemos explicado de la suficiencia de tales estímulos. Éstos pueden encontrarse, ya sea en la inversión doméstica o en la exterior (incluyendo en ésta la acumulación de metales preciosos), que, juntos, forman la inversión total</w:t>
      </w:r>
      <w:r>
        <w:rPr>
          <w:rStyle w:val="FootnoteCharacters"/>
          <w:rStyle w:val="FootnoteAnchor"/>
          <w:rFonts w:cs="Times New Roman" w:ascii="Times New Roman" w:hAnsi="Times New Roman"/>
          <w:szCs w:val="24"/>
          <w:lang w:val="es-ES_tradnl"/>
        </w:rPr>
        <w:footnoteReference w:id="26"/>
      </w:r>
      <w:r>
        <w:rPr>
          <w:rFonts w:cs="Times New Roman" w:ascii="Times New Roman" w:hAnsi="Times New Roman"/>
          <w:szCs w:val="24"/>
          <w:lang w:val="es-ES_tradnl"/>
        </w:rPr>
        <w:t>. Cuando el volumen de inversión total está determinado sólo por el deseo de ganancia</w:t>
      </w:r>
      <w:r>
        <w:rPr>
          <w:rStyle w:val="FootnoteCharacters"/>
          <w:rStyle w:val="FootnoteAnchor"/>
          <w:rFonts w:cs="Times New Roman" w:ascii="Times New Roman" w:hAnsi="Times New Roman"/>
          <w:szCs w:val="24"/>
          <w:lang w:val="es-ES_tradnl"/>
        </w:rPr>
        <w:footnoteReference w:id="27"/>
      </w:r>
      <w:r>
        <w:rPr>
          <w:rFonts w:cs="Times New Roman" w:ascii="Times New Roman" w:hAnsi="Times New Roman"/>
          <w:szCs w:val="24"/>
          <w:lang w:val="es-ES_tradnl"/>
        </w:rPr>
        <w:t>, las oportunidades de inversión interior estarán regidas, a la larga, por la tasa de interés doméstica; mientras que la magnitud de la inversión exterior está necesariamente determinada por el volumen de la balanza favorable de comercio. Así en una sociedad donde no haya problema de inversión directa bajo la égida de la autoridad pública, los fines económicos, de que es razonable que se preocupe el gobierno, son la tasa de interés interior y la balanza de comercio ext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otras palabras, si suponemos para simplificar que el presupuesto público está equilibrado, tal que (G – T) = 0; entonces volvemos a la tesis de keynes ya examinad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SP = IT = I + (X – M) </w:t>
      </w:r>
    </w:p>
    <w:p>
      <w:pPr>
        <w:pStyle w:val="Normal"/>
        <w:tabs>
          <w:tab w:val="clear" w:pos="720"/>
          <w:tab w:val="left" w:pos="0" w:leader="none"/>
          <w:tab w:val="left" w:pos="567"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Subtitle"/>
        <w:spacing w:before="0" w:after="0"/>
        <w:ind w:right="-142" w:hanging="0"/>
        <w:jc w:val="both"/>
        <w:rPr>
          <w:rFonts w:ascii="Times New Roman" w:hAnsi="Times New Roman" w:cs="Times New Roman"/>
          <w:b/>
          <w:b/>
        </w:rPr>
      </w:pPr>
      <w:r>
        <w:rPr>
          <w:rFonts w:cs="Times New Roman" w:ascii="Times New Roman" w:hAnsi="Times New Roman"/>
          <w:b/>
        </w:rPr>
        <w:t xml:space="preserve">PARTE 3: </w:t>
      </w:r>
    </w:p>
    <w:p>
      <w:pPr>
        <w:pStyle w:val="Subtitle"/>
        <w:spacing w:before="0" w:after="0"/>
        <w:ind w:right="-142" w:hanging="0"/>
        <w:jc w:val="both"/>
        <w:rPr>
          <w:rFonts w:ascii="Times New Roman" w:hAnsi="Times New Roman" w:cs="Times New Roman"/>
        </w:rPr>
      </w:pPr>
      <w:r>
        <w:rPr>
          <w:rFonts w:cs="Times New Roman" w:ascii="Times New Roman" w:hAnsi="Times New Roman"/>
          <w:b/>
        </w:rPr>
        <w:t>ECONOMÍA POLÍTICA GLOBAL (</w:t>
      </w:r>
      <w:r>
        <w:rPr>
          <w:rFonts w:cs="Times New Roman" w:ascii="Times New Roman" w:hAnsi="Times New Roman"/>
        </w:rPr>
        <w:t>José Miguel Ahumada y Armando Di Filipp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Subtitle"/>
        <w:spacing w:before="0" w:after="0"/>
        <w:ind w:right="-142" w:hanging="0"/>
        <w:jc w:val="both"/>
        <w:rPr>
          <w:rFonts w:ascii="Times New Roman" w:hAnsi="Times New Roman" w:cs="Times New Roman"/>
          <w:b/>
          <w:b/>
          <w:lang w:val="es-ES"/>
        </w:rPr>
      </w:pPr>
      <w:r>
        <w:rPr>
          <w:rFonts w:cs="Times New Roman" w:ascii="Times New Roman" w:hAnsi="Times New Roman"/>
          <w:b/>
          <w:lang w:val="es-ES"/>
        </w:rPr>
        <w:t>SESIÓN 12</w:t>
      </w:r>
    </w:p>
    <w:p>
      <w:pPr>
        <w:pStyle w:val="Normal"/>
        <w:rPr>
          <w:rFonts w:ascii="Times New Roman" w:hAnsi="Times New Roman" w:cs="Times New Roman"/>
          <w:b/>
          <w:b/>
          <w:szCs w:val="24"/>
          <w:lang w:val="es-ES" w:eastAsia="en-US"/>
        </w:rPr>
      </w:pPr>
      <w:r>
        <w:rPr>
          <w:rFonts w:cs="Times New Roman" w:ascii="Times New Roman" w:hAnsi="Times New Roman"/>
          <w:b/>
          <w:szCs w:val="24"/>
          <w:lang w:val="es-ES" w:eastAsia="en-US"/>
        </w:rPr>
      </w:r>
    </w:p>
    <w:p>
      <w:pPr>
        <w:pStyle w:val="Normal"/>
        <w:rPr>
          <w:rFonts w:ascii="Times New Roman" w:hAnsi="Times New Roman" w:cs="Times New Roman"/>
          <w:b/>
          <w:b/>
          <w:szCs w:val="24"/>
          <w:lang w:val="es-ES" w:eastAsia="en-US"/>
        </w:rPr>
      </w:pPr>
      <w:r>
        <w:rPr>
          <w:rFonts w:cs="Times New Roman" w:ascii="Times New Roman" w:hAnsi="Times New Roman"/>
          <w:b/>
          <w:szCs w:val="24"/>
          <w:lang w:val="es-ES" w:eastAsia="en-US"/>
        </w:rPr>
        <w:t>Economía Política Global: Una síntesis de diversas corrientes. Introducción. La visión liberal. El enfoque neorrealista. El realismo crítico. En enfoque del sistema mundo. El estructuralismo latinoamericano.</w:t>
      </w:r>
    </w:p>
    <w:p>
      <w:pPr>
        <w:pStyle w:val="Normal"/>
        <w:rPr>
          <w:rFonts w:ascii="Times New Roman" w:hAnsi="Times New Roman" w:cs="Times New Roman"/>
          <w:b/>
          <w:b/>
          <w:szCs w:val="24"/>
          <w:lang w:val="es-ES" w:eastAsia="en-US"/>
        </w:rPr>
      </w:pPr>
      <w:r>
        <w:rPr>
          <w:rFonts w:cs="Times New Roman" w:ascii="Times New Roman" w:hAnsi="Times New Roman"/>
          <w:b/>
          <w:szCs w:val="24"/>
          <w:lang w:val="es-ES" w:eastAsia="en-US"/>
        </w:rPr>
      </w:r>
    </w:p>
    <w:p>
      <w:pPr>
        <w:pStyle w:val="Subtitle"/>
        <w:spacing w:before="0" w:after="0"/>
        <w:ind w:right="-142" w:hanging="0"/>
        <w:jc w:val="both"/>
        <w:rPr>
          <w:rFonts w:ascii="Times New Roman" w:hAnsi="Times New Roman" w:cs="Times New Roman"/>
          <w:b/>
          <w:b/>
          <w:i/>
          <w:i/>
        </w:rPr>
      </w:pPr>
      <w:r>
        <w:rPr>
          <w:rFonts w:cs="Times New Roman" w:ascii="Times New Roman" w:hAnsi="Times New Roman"/>
          <w:i/>
        </w:rPr>
        <w:t>INTRODUCCIÓN: VOLVER AL PUNTO DE INICIO</w:t>
      </w:r>
    </w:p>
    <w:p>
      <w:pPr>
        <w:pStyle w:val="Normal"/>
        <w:ind w:right="-142" w:hanging="0"/>
        <w:jc w:val="both"/>
        <w:rPr/>
      </w:pPr>
      <w:r>
        <w:rPr>
          <w:rFonts w:cs="Times New Roman" w:ascii="Times New Roman" w:hAnsi="Times New Roman"/>
          <w:szCs w:val="24"/>
          <w:lang w:val="es-ES"/>
        </w:rPr>
        <w:t>Desde el mismo origen de las ciencias sociales, éstas han tendido a su propia fragmentación o sea, a la constante especialización en específicas áreas con sus propios  objetos de estudio y problemáticas. En lo que en un momento fue la economía política, hoy encontramos dos disciplinas diferentes, la economía, centrada en el estudio de la evolución de precios en un mercado, y la ciencia política, centrada en el estudio del poder y del Estado. Asimismo, la filosofía se separa de la religión, la política del derecho, mientras que la sociedad civil encuentra su propia disciplina, la sociología</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lang w:val="es-ES"/>
        </w:rPr>
        <w:t xml:space="preserve">.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Junto con este proceso de fragmentación, viene la dinámica de </w:t>
      </w:r>
      <w:r>
        <w:rPr>
          <w:rFonts w:cs="Times New Roman" w:ascii="Times New Roman" w:hAnsi="Times New Roman"/>
          <w:b/>
          <w:szCs w:val="24"/>
          <w:lang w:val="es-ES"/>
        </w:rPr>
        <w:t>institucionalización</w:t>
      </w:r>
      <w:r>
        <w:rPr>
          <w:rFonts w:cs="Times New Roman" w:ascii="Times New Roman" w:hAnsi="Times New Roman"/>
          <w:szCs w:val="24"/>
          <w:lang w:val="es-ES"/>
        </w:rPr>
        <w:t xml:space="preserve">, en la cual cada disciplina busca su diferenciación formal y explícita del resto, encontrando objetos de estudio independientes, metodologías autónomas, y propias matrices ontológicas, epistemológicas y a veces, ya sea en forma explícita o implícitamente, hasta normativas.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Un tercer proceso que se ha desenvuelto en el propio seno de las ciencias sociales es un consenso en torno a su </w:t>
      </w:r>
      <w:r>
        <w:rPr>
          <w:rFonts w:cs="Times New Roman" w:ascii="Times New Roman" w:hAnsi="Times New Roman"/>
          <w:b/>
          <w:szCs w:val="24"/>
          <w:lang w:val="es-ES"/>
        </w:rPr>
        <w:t>arraigo espacial y escalar</w:t>
      </w:r>
      <w:r>
        <w:rPr>
          <w:rFonts w:cs="Times New Roman" w:ascii="Times New Roman" w:hAnsi="Times New Roman"/>
          <w:szCs w:val="24"/>
          <w:lang w:val="es-ES"/>
        </w:rPr>
        <w:t>. El horizonte espacial y la escala privilegiada de investigación ha sido, aunque cada vez más sujeto a críticas</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lang w:val="es-ES"/>
        </w:rPr>
        <w:t xml:space="preserve">, el estado nación. La sociología en general hace referencia a sociedades </w:t>
      </w:r>
      <w:r>
        <w:rPr>
          <w:rFonts w:cs="Times New Roman" w:ascii="Times New Roman" w:hAnsi="Times New Roman"/>
          <w:b/>
          <w:szCs w:val="24"/>
          <w:lang w:val="es-ES"/>
        </w:rPr>
        <w:t xml:space="preserve">nacionales </w:t>
      </w:r>
      <w:r>
        <w:rPr>
          <w:rFonts w:cs="Times New Roman" w:ascii="Times New Roman" w:hAnsi="Times New Roman"/>
          <w:szCs w:val="24"/>
          <w:lang w:val="es-ES"/>
        </w:rPr>
        <w:t xml:space="preserve">(la sociedad chilena, argentina, etc.), al igual que la economía, la ciencia política y el resto de las ciencias sociales. Los conflictos y acuerdos entre los Estados han generado, siguiendo la dinámica de fragmentación antes comentada, una disciplina autónoma del resto, las Relaciones Internacionales, centrada en el análisis de las relaciones </w:t>
      </w:r>
      <w:r>
        <w:rPr>
          <w:rFonts w:cs="Times New Roman" w:ascii="Times New Roman" w:hAnsi="Times New Roman"/>
          <w:i/>
          <w:szCs w:val="24"/>
          <w:lang w:val="es-ES"/>
        </w:rPr>
        <w:t xml:space="preserve">entre </w:t>
      </w:r>
      <w:r>
        <w:rPr>
          <w:rFonts w:cs="Times New Roman" w:ascii="Times New Roman" w:hAnsi="Times New Roman"/>
          <w:szCs w:val="24"/>
          <w:lang w:val="es-ES"/>
        </w:rPr>
        <w:t xml:space="preserve">Estados y no </w:t>
      </w:r>
      <w:r>
        <w:rPr>
          <w:rFonts w:cs="Times New Roman" w:ascii="Times New Roman" w:hAnsi="Times New Roman"/>
          <w:i/>
          <w:szCs w:val="24"/>
          <w:lang w:val="es-ES"/>
        </w:rPr>
        <w:t xml:space="preserve">dentro </w:t>
      </w:r>
      <w:r>
        <w:rPr>
          <w:rFonts w:cs="Times New Roman" w:ascii="Times New Roman" w:hAnsi="Times New Roman"/>
          <w:szCs w:val="24"/>
          <w:lang w:val="es-ES"/>
        </w:rPr>
        <w:t xml:space="preserve">del Estado.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En la actualidad, sin embargo, se comienza vislumbrar un proceso de integración entre disciplinas que por mucho tiempo habían luchado por su separación-diferenciación. Han comenzando fuertes críticas a las problemáticas que el mapa de las diferentes disciplinas no lograba cartografiar. Ha habido nuevos llamados a análisis multidisciplinarios, a unir ciencias anteriormente separadas, y a crear, de este modo, problemáticas nuevas.</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Dentro del movimiento comentado, encontramos la </w:t>
      </w:r>
      <w:r>
        <w:rPr>
          <w:rFonts w:cs="Times New Roman" w:ascii="Times New Roman" w:hAnsi="Times New Roman"/>
          <w:b/>
          <w:szCs w:val="24"/>
          <w:lang w:val="es-ES"/>
        </w:rPr>
        <w:t>Economía Política Global</w:t>
      </w:r>
      <w:r>
        <w:rPr>
          <w:rFonts w:cs="Times New Roman" w:ascii="Times New Roman" w:hAnsi="Times New Roman"/>
          <w:szCs w:val="24"/>
          <w:lang w:val="es-ES"/>
        </w:rPr>
        <w:t xml:space="preserve"> (desde ahora EPG) que se ha constituido como una nueva disciplina por dignidad propia, buscando volver a rescatar lo que fuera la tradición de la economía política. ¿Cómo categorizar la economía política global?</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El primer elemento para definirla será observar qué razones hicieron necesario su inicio. En segundo lugar, definiremos sus principales objetos de estudio, para, finalmente, dar cuenta de los principales enfoques y debates que ocurren dentro de este campo.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Subtitle"/>
        <w:spacing w:before="0" w:after="0"/>
        <w:ind w:right="-142" w:hanging="0"/>
        <w:jc w:val="both"/>
        <w:rPr>
          <w:rFonts w:ascii="Times New Roman" w:hAnsi="Times New Roman" w:eastAsia="Calibri" w:cs="Times New Roman"/>
          <w:i/>
          <w:i/>
          <w:iCs/>
          <w:szCs w:val="24"/>
          <w:lang w:val="es-ES"/>
        </w:rPr>
      </w:pPr>
      <w:r>
        <w:rPr>
          <w:rFonts w:eastAsia="Calibri" w:cs="Times New Roman" w:ascii="Times New Roman" w:hAnsi="Times New Roman"/>
          <w:i/>
          <w:iCs/>
          <w:szCs w:val="24"/>
          <w:lang w:val="es-ES"/>
        </w:rPr>
      </w:r>
    </w:p>
    <w:p>
      <w:pPr>
        <w:pStyle w:val="Subtitle"/>
        <w:spacing w:before="0" w:after="0"/>
        <w:ind w:right="-142" w:hanging="0"/>
        <w:jc w:val="both"/>
        <w:rPr>
          <w:rFonts w:ascii="Times New Roman" w:hAnsi="Times New Roman" w:cs="Times New Roman"/>
          <w:b/>
          <w:b/>
          <w:i/>
          <w:i/>
        </w:rPr>
      </w:pPr>
      <w:r>
        <w:rPr>
          <w:rFonts w:cs="Times New Roman" w:ascii="Times New Roman" w:hAnsi="Times New Roman"/>
          <w:b/>
          <w:i/>
        </w:rPr>
        <w:t>El horizonte de la Economía Política Global</w:t>
      </w:r>
    </w:p>
    <w:p>
      <w:pPr>
        <w:pStyle w:val="Normal"/>
        <w:ind w:right="-142"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Tradicionalmente, el estudio del escenario global se sustentó en una específica matriz académica. Por un lado, la ciencia política (en su sub área de Relaciones Internacionales) concentró su horizonte de análisis en las relaciones políticas y militares entre Estados, mientras que, por otro, el campo de la producción y distribución de bienes quedó en manos de la economía internacional. Junto a esta división del trabajo académico se adhiere otra dicotomía, la separación entre lo interno y externo al Estado. Ninguna de las dos disciplinas tiende a abordar temas internos al Estado, por considerarlos propios de otras áreas de estudio y ajenas a sus propias categorías.</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Bajo esta mirada, las relaciones entre Estados aparecían como autónomas e independientes de las relaciones económicas, mientras que éstas últimas se desenvolvían al margen del sistema interestatal y bajo criterios completamente ajenos a los político-militares. Junto a esto, los comportamientos internos a las sociedades nacionales, no tenían, en principio, influencia considerable sobre el campo internacional.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Puede esta división del trabajo académico ser útil hoy en día? En lo relativo al área de las RRII  algunas versiones de la EPG consideran que </w:t>
      </w:r>
      <w:r>
        <w:rPr>
          <w:rFonts w:cs="Times New Roman" w:ascii="Times New Roman" w:hAnsi="Times New Roman"/>
          <w:i/>
          <w:szCs w:val="24"/>
          <w:lang w:val="es-ES"/>
        </w:rPr>
        <w:t xml:space="preserve">“lo que cuenta en las relaciones entre Estados ya no es la competencia por el territorio o por el control sobre los recursos naturales del territorio, sino la competencia por las cuotas del mercado mundial… En este nuevo juego la búsqueda de aliados entre otros estados continúa, pero no por las capacidades militares que puedan aportar, sino por el poder de mercado que confiera una zona más extensa.” </w:t>
      </w:r>
      <w:r>
        <w:rPr>
          <w:rFonts w:cs="Times New Roman" w:ascii="Times New Roman" w:hAnsi="Times New Roman"/>
          <w:szCs w:val="24"/>
          <w:lang w:val="es-ES"/>
        </w:rPr>
        <w:t>(Strange 1996: 28).  De este modo, considerar a la escala global como meramente interestatal (como lo es el horizonte de análisis de las Relaciones Internacionales), es obviar una parte medular del mismo: específicamente el orden económico, productor de los recursos que son utilizados por los Estados para fortalecer o aumentar su poder relativo, lo que impide un análisis completo del fenómeno</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lang w:val="es-ES"/>
        </w:rPr>
        <w:t xml:space="preserve">.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De la misma forma, en su crítica a la economía internacional en cuanto campo de estudio, la EPG afirma que las relaciones económicas no existen en un espacio neutral de agentes maximizadores, sino que siempre están arraigadas en instituciones políticas, culturales y sociales que les dan sentido y dirección. Aquellas específicas formas que adquiere el mercado nacional (su estructura productiva, de demanda, distribución de poder económico entre agentes, sus formas de relacionarse con el mercado externo, la relación entre instituciones estatales con instituciones de mercado, etc.) son determinadas por relaciones de poder y autoridad que van más allá del mero análisis económico, lo que hace necesario, para un correcto análisis económico, incluir también un análisis de lo político. A su vez, la economía nacional no se puede analizar, como unidad autónoma, sino que su composición está, en gran medida, condicionada por los patrones de inserción en la economía mundial, por lo que obviar dicha escala limita también el horizonte de análisis.</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En base a lo anterior, la EPG comienza su trayectoria con dos premisas: en primer lugar, la economía (en cuanto campo en que se producen, consumen y distribuyen los bienes que hacen del sustento material del ser humano) y la política (en cuanto espacio en que se determinan los fines que nos establecemos como sociedad), no pueden ser analizados en forma separada, sino que se </w:t>
      </w:r>
      <w:r>
        <w:rPr>
          <w:rFonts w:cs="Times New Roman" w:ascii="Times New Roman" w:hAnsi="Times New Roman"/>
          <w:b/>
          <w:szCs w:val="24"/>
          <w:lang w:val="es-ES"/>
        </w:rPr>
        <w:t>condicionan mutuamente</w:t>
      </w:r>
      <w:r>
        <w:rPr>
          <w:rFonts w:cs="Times New Roman" w:ascii="Times New Roman" w:hAnsi="Times New Roman"/>
          <w:szCs w:val="24"/>
          <w:lang w:val="es-ES"/>
        </w:rPr>
        <w:t xml:space="preserve">. En segundo lugar, el análisis debe ampliarse a </w:t>
      </w:r>
      <w:r>
        <w:rPr>
          <w:rFonts w:cs="Times New Roman" w:ascii="Times New Roman" w:hAnsi="Times New Roman"/>
          <w:b/>
          <w:szCs w:val="24"/>
          <w:lang w:val="es-ES"/>
        </w:rPr>
        <w:t>la escala mundial</w:t>
      </w:r>
      <w:r>
        <w:rPr>
          <w:rFonts w:cs="Times New Roman" w:ascii="Times New Roman" w:hAnsi="Times New Roman"/>
          <w:szCs w:val="24"/>
          <w:lang w:val="es-ES"/>
        </w:rPr>
        <w:t xml:space="preserve">. Especialmente hoy, gran parte de los fenómenos nacionales internos, o están condicionados por procesos internacionales, o tienen fuertes impactos en la estructura global. Cada día más, los procesos sociales adquieren una dinámica supranacional, lo que requiere un análisis que vaya más allá de los límites de los Estados.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b/>
          <w:b/>
          <w:szCs w:val="24"/>
          <w:lang w:val="es-ES"/>
        </w:rPr>
      </w:pPr>
      <w:r>
        <w:rPr>
          <w:rFonts w:cs="Times New Roman" w:ascii="Times New Roman" w:hAnsi="Times New Roman"/>
          <w:b/>
          <w:szCs w:val="24"/>
          <w:lang w:val="es-ES"/>
        </w:rPr>
        <w:t>La dicotomía economía/política</w:t>
      </w:r>
    </w:p>
    <w:p>
      <w:pPr>
        <w:pStyle w:val="Normal"/>
        <w:ind w:right="-142" w:hanging="0"/>
        <w:jc w:val="both"/>
        <w:rPr/>
      </w:pPr>
      <w:r>
        <w:rPr>
          <w:rFonts w:cs="Times New Roman" w:ascii="Times New Roman" w:hAnsi="Times New Roman"/>
          <w:szCs w:val="24"/>
          <w:lang w:val="es-ES"/>
        </w:rPr>
        <w:t xml:space="preserve">La sociedad moderna se caracteriza por dos subsistemas sociales cuyos principios organizativos conviven entre sí, teniendo, cada uno, específicas formas de distribución de recursos materiales y simbólicos. El primer principio organizativo es el del </w:t>
      </w:r>
      <w:r>
        <w:rPr>
          <w:rFonts w:cs="Times New Roman" w:ascii="Times New Roman" w:hAnsi="Times New Roman"/>
          <w:b/>
          <w:szCs w:val="24"/>
          <w:lang w:val="es-ES"/>
        </w:rPr>
        <w:t xml:space="preserve">Estado Nación </w:t>
      </w:r>
      <w:r>
        <w:rPr>
          <w:rFonts w:cs="Times New Roman" w:ascii="Times New Roman" w:hAnsi="Times New Roman"/>
          <w:szCs w:val="24"/>
          <w:lang w:val="es-ES"/>
        </w:rPr>
        <w:t xml:space="preserve"> que puede examinarse individualmente o como componente de un </w:t>
      </w:r>
      <w:r>
        <w:rPr>
          <w:rFonts w:cs="Times New Roman" w:ascii="Times New Roman" w:hAnsi="Times New Roman"/>
          <w:b/>
          <w:szCs w:val="24"/>
          <w:lang w:val="es-ES"/>
        </w:rPr>
        <w:t>sistema interestatal</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lang w:val="es-ES"/>
        </w:rPr>
        <w:t xml:space="preserve">.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b/>
          <w:b/>
          <w:szCs w:val="24"/>
          <w:lang w:val="es-ES"/>
        </w:rPr>
      </w:pPr>
      <w:r>
        <w:rPr>
          <w:rFonts w:cs="Times New Roman" w:ascii="Times New Roman" w:hAnsi="Times New Roman"/>
          <w:szCs w:val="24"/>
          <w:lang w:val="es-ES"/>
        </w:rPr>
        <w:t>El Estado nación es un subsistema social con una lógica organizativa dotada con las siguientes características distintivas</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lang w:val="es-ES"/>
        </w:rPr>
        <w:t xml:space="preserve">: </w:t>
      </w:r>
    </w:p>
    <w:p>
      <w:pPr>
        <w:pStyle w:val="Normal"/>
        <w:numPr>
          <w:ilvl w:val="0"/>
          <w:numId w:val="4"/>
        </w:numPr>
        <w:ind w:left="714" w:right="-142" w:hanging="357"/>
        <w:jc w:val="both"/>
        <w:rPr>
          <w:rFonts w:ascii="Times New Roman" w:hAnsi="Times New Roman" w:cs="Times New Roman"/>
          <w:b/>
          <w:b/>
          <w:szCs w:val="24"/>
          <w:lang w:val="es-ES"/>
        </w:rPr>
      </w:pPr>
      <w:r>
        <w:rPr>
          <w:rFonts w:cs="Times New Roman" w:ascii="Times New Roman" w:hAnsi="Times New Roman"/>
          <w:b/>
          <w:szCs w:val="24"/>
          <w:lang w:val="es-ES"/>
        </w:rPr>
        <w:t>Orden legal-institucional:</w:t>
      </w:r>
      <w:r>
        <w:rPr>
          <w:rFonts w:cs="Times New Roman" w:ascii="Times New Roman" w:hAnsi="Times New Roman"/>
          <w:szCs w:val="24"/>
          <w:lang w:val="es-ES"/>
        </w:rPr>
        <w:t xml:space="preserve"> conjunto de normas y leyes a través del cual el conflicto social interno es coordinado y gobernado, y donde se establecen las normas para el uso de las tres bases materiales del poder: medios de producción, de destrucción y de reproducción.</w:t>
      </w:r>
    </w:p>
    <w:p>
      <w:pPr>
        <w:pStyle w:val="Normal"/>
        <w:numPr>
          <w:ilvl w:val="0"/>
          <w:numId w:val="4"/>
        </w:numPr>
        <w:ind w:left="714" w:right="-142" w:hanging="357"/>
        <w:jc w:val="both"/>
        <w:rPr>
          <w:rFonts w:ascii="Times New Roman" w:hAnsi="Times New Roman" w:cs="Times New Roman"/>
          <w:b/>
          <w:b/>
          <w:szCs w:val="24"/>
          <w:lang w:val="es-ES"/>
        </w:rPr>
      </w:pPr>
      <w:r>
        <w:rPr>
          <w:rFonts w:cs="Times New Roman" w:ascii="Times New Roman" w:hAnsi="Times New Roman"/>
          <w:b/>
          <w:szCs w:val="24"/>
          <w:lang w:val="es-ES"/>
        </w:rPr>
        <w:t>Control territorial</w:t>
      </w:r>
      <w:r>
        <w:rPr>
          <w:rFonts w:cs="Times New Roman" w:ascii="Times New Roman" w:hAnsi="Times New Roman"/>
          <w:szCs w:val="24"/>
          <w:lang w:val="es-ES"/>
        </w:rPr>
        <w:t xml:space="preserve">: sus límites son territorios específicos, que delimitan claras fronteras entre Estados, sustentadas en un control soberano y exclusivo del mismo. </w:t>
      </w:r>
    </w:p>
    <w:p>
      <w:pPr>
        <w:pStyle w:val="Prrafodelista"/>
        <w:numPr>
          <w:ilvl w:val="0"/>
          <w:numId w:val="4"/>
        </w:numPr>
        <w:spacing w:lineRule="auto" w:line="240" w:before="0" w:after="0"/>
        <w:ind w:left="714" w:right="-142" w:hanging="357"/>
        <w:contextualSpacing/>
        <w:jc w:val="both"/>
        <w:rPr>
          <w:rFonts w:ascii="Times New Roman" w:hAnsi="Times New Roman" w:cs="Times New Roman"/>
          <w:b/>
          <w:b/>
          <w:sz w:val="24"/>
          <w:szCs w:val="24"/>
        </w:rPr>
      </w:pPr>
      <w:r>
        <w:rPr>
          <w:rFonts w:cs="Times New Roman" w:ascii="Times New Roman" w:hAnsi="Times New Roman"/>
          <w:b/>
          <w:sz w:val="24"/>
          <w:szCs w:val="24"/>
        </w:rPr>
        <w:t>Comunidad geográficamente arraigada</w:t>
      </w:r>
      <w:r>
        <w:rPr>
          <w:rFonts w:cs="Times New Roman" w:ascii="Times New Roman" w:hAnsi="Times New Roman"/>
          <w:sz w:val="24"/>
          <w:szCs w:val="24"/>
        </w:rPr>
        <w:t>: los miembros son parte de una “comunidad imaginada”</w:t>
      </w:r>
      <w:r>
        <w:rPr>
          <w:rStyle w:val="FootnoteCharacters"/>
          <w:rStyle w:val="FootnoteAnchor"/>
          <w:rFonts w:cs="Times New Roman" w:ascii="Times New Roman" w:hAnsi="Times New Roman"/>
          <w:szCs w:val="24"/>
        </w:rPr>
        <w:footnoteReference w:id="33"/>
      </w:r>
      <w:r>
        <w:rPr>
          <w:rFonts w:cs="Times New Roman" w:ascii="Times New Roman" w:hAnsi="Times New Roman"/>
          <w:sz w:val="24"/>
          <w:szCs w:val="24"/>
        </w:rPr>
        <w:t xml:space="preserve"> delimitada por los límites geográficos del Estado (por ejemplo, somos “chilenos”, pero no “argentinos”).</w:t>
      </w:r>
    </w:p>
    <w:p>
      <w:pPr>
        <w:pStyle w:val="Prrafodelista"/>
        <w:numPr>
          <w:ilvl w:val="0"/>
          <w:numId w:val="4"/>
        </w:numPr>
        <w:spacing w:lineRule="auto" w:line="240" w:before="0" w:after="0"/>
        <w:ind w:left="714" w:right="-142" w:hanging="357"/>
        <w:contextualSpacing/>
        <w:jc w:val="both"/>
        <w:rPr>
          <w:rFonts w:ascii="Times New Roman" w:hAnsi="Times New Roman" w:cs="Times New Roman"/>
          <w:b/>
          <w:b/>
          <w:sz w:val="24"/>
          <w:szCs w:val="24"/>
        </w:rPr>
      </w:pPr>
      <w:r>
        <w:rPr>
          <w:rFonts w:cs="Times New Roman" w:ascii="Times New Roman" w:hAnsi="Times New Roman"/>
          <w:b/>
          <w:sz w:val="24"/>
          <w:szCs w:val="24"/>
        </w:rPr>
        <w:t>Lealtad</w:t>
      </w:r>
      <w:r>
        <w:rPr>
          <w:rFonts w:cs="Times New Roman" w:ascii="Times New Roman" w:hAnsi="Times New Roman"/>
          <w:sz w:val="24"/>
          <w:szCs w:val="24"/>
        </w:rPr>
        <w:t xml:space="preserve">: de lo anterior se deriva el principio de lealtad, esto es, los miembros de dicho territorio poseen una sumisión –derivada de acuerdos consuetudinarios, carismáticos o electorales- a la voluntad emanada del Estado. </w:t>
      </w:r>
    </w:p>
    <w:p>
      <w:pPr>
        <w:pStyle w:val="Prrafodelista"/>
        <w:numPr>
          <w:ilvl w:val="0"/>
          <w:numId w:val="4"/>
        </w:numPr>
        <w:spacing w:lineRule="auto" w:line="240" w:before="0" w:after="0"/>
        <w:ind w:left="714" w:right="-142" w:hanging="357"/>
        <w:contextualSpacing/>
        <w:jc w:val="both"/>
        <w:rPr/>
      </w:pPr>
      <w:r>
        <w:rPr>
          <w:rFonts w:cs="Times New Roman" w:ascii="Times New Roman" w:hAnsi="Times New Roman"/>
          <w:b/>
          <w:sz w:val="24"/>
          <w:szCs w:val="24"/>
        </w:rPr>
        <w:t xml:space="preserve">Monopolio legítimo del uso de la fuerza: </w:t>
      </w:r>
      <w:r>
        <w:rPr>
          <w:rFonts w:cs="Times New Roman" w:ascii="Times New Roman" w:hAnsi="Times New Roman"/>
          <w:sz w:val="24"/>
          <w:szCs w:val="24"/>
        </w:rPr>
        <w:t xml:space="preserve">el Estado posee el control legítimo de los recursos de violencia. </w:t>
      </w:r>
      <w:r>
        <w:rPr>
          <w:rFonts w:cs="Times New Roman" w:ascii="Times New Roman" w:hAnsi="Times New Roman"/>
          <w:b/>
          <w:sz w:val="24"/>
          <w:szCs w:val="24"/>
        </w:rPr>
        <w:t xml:space="preserve"> </w:t>
      </w:r>
    </w:p>
    <w:p>
      <w:pPr>
        <w:pStyle w:val="Prrafodelista"/>
        <w:spacing w:lineRule="auto" w:line="240" w:before="0" w:after="0"/>
        <w:ind w:left="714"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pPr>
      <w:r>
        <w:rPr>
          <w:rFonts w:cs="Times New Roman" w:ascii="Times New Roman" w:hAnsi="Times New Roman"/>
          <w:szCs w:val="24"/>
          <w:lang w:val="es-ES"/>
        </w:rPr>
        <w:t xml:space="preserve">En este sentido, podemos definir al Estado como </w:t>
      </w:r>
      <w:r>
        <w:rPr>
          <w:rFonts w:cs="Times New Roman" w:ascii="Times New Roman" w:hAnsi="Times New Roman"/>
          <w:i/>
          <w:szCs w:val="24"/>
          <w:lang w:val="es-ES"/>
        </w:rPr>
        <w:t>“..una forma de organización política, dotada de un orden jurídico y administrativo estable, propio de una comunidad identificada con un territorio determinado, que se caracteriza por la reclamación con éxito por parte del cuerpo administrativo – a través de premios y castigos materiales o simbólicos- de la obediencia ciudadana, en tanto en cuanto satisfaga su compromiso con lo que los conflictos y consensos sociales han establecido que son los intereses comunes.”</w:t>
      </w:r>
      <w:r>
        <w:rPr>
          <w:rFonts w:cs="Times New Roman" w:ascii="Times New Roman" w:hAnsi="Times New Roman"/>
          <w:szCs w:val="24"/>
          <w:lang w:val="es-ES"/>
        </w:rPr>
        <w:t xml:space="preserve"> (Monedero, 2003: XL).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ins w:id="0" w:author="Armando" w:date="2011-02-21T13:24:00Z"/>
        </w:rPr>
      </w:pPr>
      <w:r>
        <w:rPr>
          <w:rFonts w:cs="Times New Roman" w:ascii="Times New Roman" w:hAnsi="Times New Roman"/>
          <w:szCs w:val="24"/>
          <w:lang w:val="es-ES"/>
        </w:rPr>
        <w:t xml:space="preserve">La noción de sistema interestatal parte del hecho obvio de que el Estado no vive aisladamente, sino que convive e interactúa con otros Estados y busca, exitosamente o no, el </w:t>
      </w:r>
      <w:r>
        <w:rPr>
          <w:rFonts w:cs="Times New Roman" w:ascii="Times New Roman" w:hAnsi="Times New Roman"/>
          <w:b/>
          <w:szCs w:val="24"/>
          <w:lang w:val="es-ES"/>
        </w:rPr>
        <w:t>reconocimiento</w:t>
      </w:r>
      <w:r>
        <w:rPr>
          <w:rFonts w:cs="Times New Roman" w:ascii="Times New Roman" w:hAnsi="Times New Roman"/>
          <w:szCs w:val="24"/>
          <w:lang w:val="es-ES"/>
        </w:rPr>
        <w:t xml:space="preserve"> de su existencia ante ellos. Un aporte importante de la disciplina de las Relaciones Internacionales ha sido dar cuenta de la “anarquía” en que viven dichos Estados. O sea, no existe un núcleo soberano que pueda establecer normas a los Estados bajo la amenaza de la violencia legítima. Los Estados viven en una tensión permanente por mantener su existencia y reconocimiento</w:t>
      </w:r>
      <w:r>
        <w:rPr>
          <w:rFonts w:cs="Times New Roman" w:ascii="Times New Roman" w:hAnsi="Times New Roman"/>
          <w:color w:val="FF0000"/>
          <w:szCs w:val="24"/>
          <w:lang w:val="es-ES"/>
        </w:rPr>
        <w:t xml:space="preserve"> </w:t>
      </w:r>
      <w:r>
        <w:rPr>
          <w:rFonts w:cs="Times New Roman" w:ascii="Times New Roman" w:hAnsi="Times New Roman"/>
          <w:szCs w:val="24"/>
          <w:lang w:val="es-ES"/>
        </w:rPr>
        <w:t>en la arena internacional, bajo la amenaza, ya sea latente o explícita, de ver sus fronteras o sus recursos de poder apropiados o eliminados por agentes foráneos (Estados, empresas, etc.). De este modo, la estructura política anárquica dentro del cual conviven los Estados condiciona las prácticas políticas que éstos realicen entre sí</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lang w:val="es-ES"/>
        </w:rPr>
        <w:t>.</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El segundo principio organizativo es el del </w:t>
      </w:r>
      <w:r>
        <w:rPr>
          <w:rFonts w:cs="Times New Roman" w:ascii="Times New Roman" w:hAnsi="Times New Roman"/>
          <w:b/>
          <w:szCs w:val="24"/>
          <w:lang w:val="es-ES"/>
        </w:rPr>
        <w:t xml:space="preserve">mercado capitalista </w:t>
      </w:r>
      <w:r>
        <w:rPr>
          <w:rFonts w:cs="Times New Roman" w:ascii="Times New Roman" w:hAnsi="Times New Roman"/>
          <w:szCs w:val="24"/>
          <w:lang w:val="es-ES"/>
        </w:rPr>
        <w:t xml:space="preserve">que puede examinarse en un ámbito nacional o como parte de la </w:t>
      </w:r>
      <w:r>
        <w:rPr>
          <w:rFonts w:cs="Times New Roman" w:ascii="Times New Roman" w:hAnsi="Times New Roman"/>
          <w:b/>
          <w:szCs w:val="24"/>
          <w:lang w:val="es-ES"/>
        </w:rPr>
        <w:t xml:space="preserve">economía mundial capitalista. </w:t>
      </w:r>
      <w:r>
        <w:rPr>
          <w:rFonts w:cs="Times New Roman" w:ascii="Times New Roman" w:hAnsi="Times New Roman"/>
          <w:szCs w:val="24"/>
          <w:lang w:val="es-ES"/>
        </w:rPr>
        <w:t xml:space="preserve">La lógica social que determina la producción, consumo y distribución de los bienes que conforman el sustento material del ser humano, se ha desarraigado de antiguas normas consuetudinarias, religiosas, políticas, etc. creándose una dinámica social con sus propias reglas, racionalidades y principios. Tal como afirma Polanyi (2003), con la era moderna, la economía se ha “desarraigado” de las instituciones políticas y religiosas, comenzando la  producción a girar en torno a principios ajenos al reconocimiento social (como había sido previamente).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La economía, de este modo, se instituye como mercado. O sea, como el espacio en que la producción/ingresos viene determinada por acuerdos contractuales de intercambio de mercancías por dinero o por títulos de crédito dotados de diferente grado de liquidez. Una caracterización más esclarecedora nos la da Polanyi cuando afirma, respecto a la transformación desde las sociedades precapitalistas a las capitalistas,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i/>
          <w:szCs w:val="24"/>
          <w:lang w:val="es-ES"/>
        </w:rPr>
        <w:t>“</w:t>
      </w:r>
      <w:r>
        <w:rPr>
          <w:rFonts w:cs="Times New Roman" w:ascii="Times New Roman" w:hAnsi="Times New Roman"/>
          <w:i/>
          <w:szCs w:val="24"/>
          <w:lang w:val="es-ES"/>
        </w:rPr>
        <w:t>La transformación implica un cambio en la motivación de la acción de parte de los miembros de la sociedad: la motivación de la subsistencia debe ser sustituida por la motivación de la ganancia. Todas las transacciones se convierten en transacciones monetarias, y éstas requieren a su vez la introducción de un medio de cambio en cada articulación de la vida industrial. Todos los ingresos deben derivar de la venta de algo a otros, y cualquiera que sea la fuente efectiva del ingreso de una persona deberá considerarse como el resultado de una venta…la peculiaridad más sorprendente del sistema reside en el hecho de que, una vez establecido, debe permitirse que funcione sin interferencia externa. Los beneficios ya no están garantizados, y el comerciante debe obtener sus beneficios en el mercado. Debe permitirse que los precios se regulen solos. Tal sistema de mercado autorregulado es lo que entendemos por una economía de mercado.”</w:t>
      </w:r>
      <w:r>
        <w:rPr>
          <w:rFonts w:cs="Times New Roman" w:ascii="Times New Roman" w:hAnsi="Times New Roman"/>
          <w:szCs w:val="24"/>
          <w:lang w:val="es-ES"/>
        </w:rPr>
        <w:t xml:space="preserve"> (Polanyi, 2003: 90)</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La racionalidad que determina las acciones de los agentes viene determinada por </w:t>
      </w:r>
      <w:r>
        <w:rPr>
          <w:rFonts w:cs="Times New Roman" w:ascii="Times New Roman" w:hAnsi="Times New Roman"/>
          <w:i/>
          <w:szCs w:val="24"/>
          <w:lang w:val="es-ES"/>
        </w:rPr>
        <w:t>“el cálculo de las probabilidades de ganancia por medio del cambio”</w:t>
      </w:r>
      <w:r>
        <w:rPr>
          <w:rFonts w:cs="Times New Roman" w:ascii="Times New Roman" w:hAnsi="Times New Roman"/>
          <w:szCs w:val="24"/>
          <w:lang w:val="es-ES"/>
        </w:rPr>
        <w:t xml:space="preserve"> (Weber, 2001:8). ¿Pero quién determina qué se produce y en cuánta cantidad (decisión que determina a su vez, los ingresos y el empleo de la población)? Este poder económico viene asignado por quien controla a la inversión (o más ampliamente al capital aplicado a la producción de bienes y servicios) y, mediando las “señales del mercado” (precios, expectativas, etc.), se determina el cuánto de la producción.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Si en la lógica estatal la distribución de derechos y obligaciones deriva de su condición ciudadana (arraigada geográficamente), en la del mercado, la distribución de recursos se da por la posesión de factores productivos (si se poseen capital, tierra, conocimientos o fuerza de trabajo). Si en el primer mecanismo la lógica es esencialmente “territorial” (o sea, guarda relación con fronteras geográficamente delimitadas), en el segundo, la lógica es esencialmente “desterritorializada” (el capital fluye por los espacios –se mueve de un país a otro cada vez con mayor facilidad). Si en el primero, el principio organizador axiológico es la “razón de Estado”, en el segundo, es la rentabilidad.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Si bien los estados despliegan sus soberanías en ámbitos geográficamente delimitado, los principios organizadores, como tales, son inherentemente “mundiales”, o sea, parafraseando a Wallerstein, son sistemas sociales que superan los límites de los Estados. El Estado actúa, hacia fuera, en un contexto anárquico mundial, y las empresas (agentes por excelencia de la economía capitalista) se mueven en una economía global. Si el Estado posee </w:t>
      </w:r>
      <w:r>
        <w:rPr>
          <w:rFonts w:cs="Times New Roman" w:ascii="Times New Roman" w:hAnsi="Times New Roman"/>
          <w:b/>
          <w:szCs w:val="24"/>
          <w:lang w:val="es-ES"/>
        </w:rPr>
        <w:t>poder político</w:t>
      </w:r>
      <w:r>
        <w:rPr>
          <w:rFonts w:cs="Times New Roman" w:ascii="Times New Roman" w:hAnsi="Times New Roman"/>
          <w:szCs w:val="24"/>
          <w:lang w:val="es-ES"/>
        </w:rPr>
        <w:t xml:space="preserve"> (legitimación del monopolio de la violencia), la empresa posee </w:t>
      </w:r>
      <w:r>
        <w:rPr>
          <w:rFonts w:cs="Times New Roman" w:ascii="Times New Roman" w:hAnsi="Times New Roman"/>
          <w:b/>
          <w:szCs w:val="24"/>
          <w:lang w:val="es-ES"/>
        </w:rPr>
        <w:t>poder económico</w:t>
      </w:r>
      <w:r>
        <w:rPr>
          <w:rFonts w:cs="Times New Roman" w:ascii="Times New Roman" w:hAnsi="Times New Roman"/>
          <w:szCs w:val="24"/>
          <w:lang w:val="es-ES"/>
        </w:rPr>
        <w:t xml:space="preserve"> (posesión de capital que determina producción social).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La arena global como espacio de análisis, las relaciones interestatales y económicas como espacios de tensión, cooperación e interacción desde los cuales derivan específicos regímenes económicos y políticos locales, regionales, nacionales y globales y las relaciones de poder que derivan de aquellos regímenes son puntos de referencia indiscutidos de la EPG. Son puntos que nos llevan a definir su área de estudio, tal como la definió Gilpin: </w:t>
      </w:r>
      <w:r>
        <w:rPr>
          <w:rFonts w:cs="Times New Roman" w:ascii="Times New Roman" w:hAnsi="Times New Roman"/>
          <w:i/>
          <w:szCs w:val="24"/>
          <w:lang w:val="es-ES"/>
        </w:rPr>
        <w:t>“la interacción dinámica y recíproca dentro de las relaciones internacionales, de las búsqueda de riqueza y la búsqueda de poder.”</w:t>
      </w:r>
      <w:r>
        <w:rPr>
          <w:rFonts w:cs="Times New Roman" w:ascii="Times New Roman" w:hAnsi="Times New Roman"/>
          <w:szCs w:val="24"/>
          <w:lang w:val="es-ES"/>
        </w:rPr>
        <w:t>(citado en Keohane, 1988: 33)</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A partir de lo anterior, la EPG, como área de estudio, se pregunta concretamente:</w:t>
      </w:r>
    </w:p>
    <w:p>
      <w:pPr>
        <w:pStyle w:val="Normal"/>
        <w:numPr>
          <w:ilvl w:val="0"/>
          <w:numId w:val="7"/>
        </w:numPr>
        <w:spacing w:lineRule="auto" w:line="276"/>
        <w:ind w:left="774" w:right="-142" w:hanging="360"/>
        <w:jc w:val="both"/>
        <w:rPr>
          <w:rFonts w:ascii="Times New Roman" w:hAnsi="Times New Roman" w:cs="Times New Roman"/>
          <w:szCs w:val="24"/>
          <w:lang w:val="es-ES"/>
        </w:rPr>
      </w:pPr>
      <w:r>
        <w:rPr>
          <w:rFonts w:cs="Times New Roman" w:ascii="Times New Roman" w:hAnsi="Times New Roman"/>
          <w:szCs w:val="24"/>
          <w:lang w:val="es-ES"/>
        </w:rPr>
        <w:t>¿Cómo se explican las asimetrías en la distribución de recursos políticos y económicos en el plano global?</w:t>
      </w:r>
    </w:p>
    <w:p>
      <w:pPr>
        <w:pStyle w:val="Normal"/>
        <w:numPr>
          <w:ilvl w:val="0"/>
          <w:numId w:val="7"/>
        </w:numPr>
        <w:spacing w:lineRule="auto" w:line="276"/>
        <w:ind w:left="774" w:right="-142" w:hanging="360"/>
        <w:jc w:val="both"/>
        <w:rPr>
          <w:rFonts w:ascii="Times New Roman" w:hAnsi="Times New Roman" w:cs="Times New Roman"/>
          <w:szCs w:val="24"/>
          <w:lang w:val="es-ES"/>
        </w:rPr>
      </w:pPr>
      <w:r>
        <w:rPr>
          <w:rFonts w:cs="Times New Roman" w:ascii="Times New Roman" w:hAnsi="Times New Roman"/>
          <w:szCs w:val="24"/>
          <w:lang w:val="es-ES"/>
        </w:rPr>
        <w:t>¿Cuáles son los agentes más relevantes en la arena internacional?</w:t>
      </w:r>
    </w:p>
    <w:p>
      <w:pPr>
        <w:pStyle w:val="Normal"/>
        <w:numPr>
          <w:ilvl w:val="0"/>
          <w:numId w:val="7"/>
        </w:numPr>
        <w:spacing w:lineRule="auto" w:line="276"/>
        <w:ind w:left="774" w:right="-142" w:hanging="360"/>
        <w:jc w:val="both"/>
        <w:rPr>
          <w:rFonts w:ascii="Times New Roman" w:hAnsi="Times New Roman" w:cs="Times New Roman"/>
          <w:szCs w:val="24"/>
          <w:lang w:val="es-ES"/>
        </w:rPr>
      </w:pPr>
      <w:r>
        <w:rPr>
          <w:rFonts w:cs="Times New Roman" w:ascii="Times New Roman" w:hAnsi="Times New Roman"/>
          <w:szCs w:val="24"/>
          <w:lang w:val="es-ES"/>
        </w:rPr>
        <w:t>¿Cómo se relaciona el sistema político mundial con la economía mundial?</w:t>
      </w:r>
    </w:p>
    <w:p>
      <w:pPr>
        <w:pStyle w:val="Normal"/>
        <w:numPr>
          <w:ilvl w:val="0"/>
          <w:numId w:val="7"/>
        </w:numPr>
        <w:spacing w:lineRule="auto" w:line="276"/>
        <w:ind w:left="774" w:right="-142" w:hanging="360"/>
        <w:jc w:val="both"/>
        <w:rPr>
          <w:rFonts w:ascii="Times New Roman" w:hAnsi="Times New Roman" w:cs="Times New Roman"/>
          <w:szCs w:val="24"/>
          <w:lang w:val="es-ES"/>
        </w:rPr>
      </w:pPr>
      <w:r>
        <w:rPr>
          <w:rFonts w:cs="Times New Roman" w:ascii="Times New Roman" w:hAnsi="Times New Roman"/>
          <w:szCs w:val="24"/>
          <w:lang w:val="es-ES"/>
        </w:rPr>
        <w:t>¿Cuáles son las fuentes de poder de los agentes nacionales y globales?</w:t>
      </w:r>
    </w:p>
    <w:p>
      <w:pPr>
        <w:pStyle w:val="Normal"/>
        <w:ind w:left="774"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Cada una de estas preguntas amerita un libro por su propia cuenta, sin considerar que existen diversas respuestas, a partir de distintos enfoques teóricos. Lo que intentaremos será ahora ver cuáles son los principales enfoques que disputan la hegemonía académica de la EPG.  Se pondrá un especial énfasis en su visión de lo económico  y de lo político, así como  en sus perspectivas de las fuentes del poder,  que son la base misma a partir de la cual derivan las respuestas al resto de preguntas. Dar cuenta de las respuestas de cada enfoque a estos interrogantes es, consideramos, el mejor punto de arranque para que el estudiante pueda insertarse de lleno al mundo de la EPG. </w:t>
      </w:r>
    </w:p>
    <w:p>
      <w:pPr>
        <w:pStyle w:val="Normal"/>
        <w:ind w:right="-142" w:hanging="0"/>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Hoy en día es posible, resumidamente, encontrar cuatros paradigmas teóricos en EPG que se disputan la hegemonía en la disciplina, estos son: el Enfoque Neoclásico, el Neorrealista, el Marxista y el Estructuralista. Pero estos enfoques no nacieron de un día para otro sino que, por el contrario, tienen sus raíces en los debates insertos en la Economía Política Clásica, especialmente en las líneas de investigación desarrolladas por Smith, Ricardo, Marx y List, como también por economistas críticos contemporáneos (Keynes, Schumpeter) y cientistas sociales en general (tales como Braudel, Gramsci, Polanyi, Veblen, y un largo etcétera).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Para situar las raíces de los enfoques antes de entrar de lleno a los mismos, recomendamos que se observe el esquema presentado al final del capítulo (mapa nº1)</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lang w:val="es-ES"/>
        </w:rPr>
        <w:t>.</w:t>
      </w:r>
    </w:p>
    <w:p>
      <w:pPr>
        <w:pStyle w:val="Normal"/>
        <w:ind w:right="-142" w:hanging="0"/>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Normal"/>
        <w:ind w:right="-142" w:hanging="0"/>
        <w:jc w:val="both"/>
        <w:rPr>
          <w:rFonts w:ascii="Times New Roman" w:hAnsi="Times New Roman" w:cs="Times New Roman"/>
          <w:color w:val="FF0000"/>
          <w:szCs w:val="24"/>
          <w:lang w:val="es-ES"/>
        </w:rPr>
      </w:pPr>
      <w:r>
        <w:rPr>
          <w:rFonts w:cs="Times New Roman" w:ascii="Times New Roman" w:hAnsi="Times New Roman"/>
          <w:color w:val="FF0000"/>
          <w:szCs w:val="24"/>
          <w:lang w:val="es-ES"/>
        </w:rPr>
        <w:t xml:space="preserve"> </w:t>
      </w:r>
    </w:p>
    <w:p>
      <w:pPr>
        <w:pStyle w:val="Heading1"/>
        <w:ind w:right="-142" w:hanging="0"/>
        <w:rPr>
          <w:sz w:val="24"/>
          <w:szCs w:val="24"/>
        </w:rPr>
      </w:pPr>
      <w:r>
        <w:rPr>
          <w:sz w:val="24"/>
          <w:szCs w:val="24"/>
        </w:rPr>
        <w:t>ENFOQUE LIBERAL CON ESPECIAL REFERENCIA A SU EXPRESIÓN NEOCLÁSICA</w:t>
      </w:r>
    </w:p>
    <w:p>
      <w:pPr>
        <w:pStyle w:val="Normal"/>
        <w:ind w:right="-142" w:firstLine="708"/>
        <w:jc w:val="both"/>
        <w:rPr/>
      </w:pPr>
      <w:r>
        <w:rPr>
          <w:rStyle w:val="StrongEmphasis"/>
          <w:rFonts w:cs="Times New Roman" w:ascii="Times New Roman" w:hAnsi="Times New Roman"/>
          <w:szCs w:val="24"/>
          <w:lang w:val="es-ES"/>
        </w:rPr>
        <w:t>Este enfoque parte de una matriz ontológica básica. El principio de todo orden social son los individuos considerados como propietarios maximizadores de utilidades en un contexto de escasez. A partir de este</w:t>
      </w:r>
      <w:r>
        <w:rPr>
          <w:rFonts w:cs="Times New Roman" w:ascii="Times New Roman" w:hAnsi="Times New Roman"/>
          <w:szCs w:val="24"/>
          <w:lang w:val="es-ES"/>
        </w:rPr>
        <w:t xml:space="preserve"> sujeto naturalmente optimizador, se asume otra premisa: la naturaleza lleva a los sujetos a intercambiar productos entre sí (lo que termina desembocando en la creación de </w:t>
      </w:r>
      <w:r>
        <w:rPr>
          <w:rFonts w:cs="Times New Roman" w:ascii="Times New Roman" w:hAnsi="Times New Roman"/>
          <w:b/>
          <w:szCs w:val="24"/>
          <w:lang w:val="es-ES"/>
        </w:rPr>
        <w:t>mercados</w:t>
      </w:r>
      <w:r>
        <w:rPr>
          <w:rFonts w:cs="Times New Roman" w:ascii="Times New Roman" w:hAnsi="Times New Roman"/>
          <w:szCs w:val="24"/>
          <w:lang w:val="es-ES"/>
        </w:rPr>
        <w:t xml:space="preserve">). Los individuos tienden inherentemente a </w:t>
      </w:r>
      <w:r>
        <w:rPr>
          <w:rFonts w:cs="Times New Roman" w:ascii="Times New Roman" w:hAnsi="Times New Roman"/>
          <w:i/>
          <w:szCs w:val="24"/>
          <w:lang w:val="es-ES"/>
        </w:rPr>
        <w:t>“trocar, traficar e intercambiar”</w:t>
      </w:r>
      <w:r>
        <w:rPr>
          <w:rFonts w:cs="Times New Roman" w:ascii="Times New Roman" w:hAnsi="Times New Roman"/>
          <w:szCs w:val="24"/>
          <w:lang w:val="es-ES"/>
        </w:rPr>
        <w:t xml:space="preserve"> como, previamente, en la historia de las ideas, nos recuerda el clásico Adam Smith. Posteriormente los neoclásicos en sus diferentes versiones (escuelas de Laussane, de Cambridge, y Austríaca) propusieron que el mercado y la maximización de utilidades de los consumidores serían los puntos de partida de cualquier tipo de análisis social, siendo el resultado el comportamiento de un agente que utiliza las señales del mercado para maximizar utilidades, en un escenario de intercambio de bienes vía sistema de precios.</w:t>
      </w:r>
    </w:p>
    <w:p>
      <w:pPr>
        <w:pStyle w:val="Normal"/>
        <w:ind w:right="-142" w:firstLine="708"/>
        <w:jc w:val="both"/>
        <w:rPr/>
      </w:pPr>
      <w:r>
        <w:rPr>
          <w:rFonts w:cs="Times New Roman" w:ascii="Times New Roman" w:hAnsi="Times New Roman"/>
          <w:bCs/>
          <w:szCs w:val="24"/>
          <w:lang w:val="es-ES"/>
        </w:rPr>
        <w:t xml:space="preserve">Aquellas premisas son la base de una muy específica lectura de la economía internacional. En primer lugar, la economía sería aquél espacio de intercambio libre de bienes y servicios entre agentes-propietarios, comerciando en base a un criterio racional de coste de oportunidad que realiza cada parte. Los agentes-propietarios son los productores y consumidores, siendo las </w:t>
      </w:r>
      <w:r>
        <w:rPr>
          <w:rFonts w:cs="Times New Roman" w:ascii="Times New Roman" w:hAnsi="Times New Roman"/>
          <w:b/>
          <w:bCs/>
          <w:szCs w:val="24"/>
          <w:lang w:val="es-ES"/>
        </w:rPr>
        <w:t>satisfacciones de las necesidades/preferencias de éstos últimos los que determinan la producción</w:t>
      </w:r>
      <w:r>
        <w:rPr>
          <w:rFonts w:cs="Times New Roman" w:ascii="Times New Roman" w:hAnsi="Times New Roman"/>
          <w:bCs/>
          <w:szCs w:val="24"/>
          <w:lang w:val="es-ES"/>
        </w:rPr>
        <w:t>.  Además, dichos intercambios contingentes</w:t>
      </w:r>
      <w:r>
        <w:rPr>
          <w:rStyle w:val="FootnoteCharacters"/>
          <w:rStyle w:val="FootnoteAnchor"/>
          <w:rFonts w:cs="Times New Roman" w:ascii="Times New Roman" w:hAnsi="Times New Roman"/>
          <w:bCs/>
          <w:szCs w:val="24"/>
        </w:rPr>
        <w:footnoteReference w:id="36"/>
      </w:r>
      <w:r>
        <w:rPr>
          <w:rFonts w:cs="Times New Roman" w:ascii="Times New Roman" w:hAnsi="Times New Roman"/>
          <w:bCs/>
          <w:szCs w:val="24"/>
          <w:lang w:val="es-ES"/>
        </w:rPr>
        <w:t>, generan orden espontáneo sin necesidad de un ente central dirigente.</w:t>
      </w:r>
    </w:p>
    <w:p>
      <w:pPr>
        <w:pStyle w:val="Normal"/>
        <w:ind w:right="-142"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right="-142" w:firstLine="708"/>
        <w:jc w:val="both"/>
        <w:rPr/>
      </w:pPr>
      <w:r>
        <w:rPr>
          <w:rFonts w:cs="Times New Roman" w:ascii="Times New Roman" w:hAnsi="Times New Roman"/>
          <w:bCs/>
          <w:szCs w:val="24"/>
          <w:lang w:val="es-ES"/>
        </w:rPr>
        <w:t xml:space="preserve">En segundo lugar, la propuesta liberal (conjuntando en este punto las propuestas clásica y neoclásica) asume una tercera hipótesis, relacionada con el resultado de dichos intercambios mercantiles. Tal como afirma el clásico Adam Smith, </w:t>
      </w:r>
      <w:r>
        <w:rPr>
          <w:rFonts w:cs="Times New Roman" w:ascii="Times New Roman" w:hAnsi="Times New Roman"/>
          <w:b/>
          <w:bCs/>
          <w:szCs w:val="24"/>
          <w:lang w:val="es-ES"/>
        </w:rPr>
        <w:t xml:space="preserve">el mercado libre incentiva la eficiencia productiva y el crecimiento económico. </w:t>
      </w:r>
      <w:r>
        <w:rPr>
          <w:rFonts w:cs="Times New Roman" w:ascii="Times New Roman" w:hAnsi="Times New Roman"/>
          <w:bCs/>
          <w:szCs w:val="24"/>
          <w:lang w:val="es-ES"/>
        </w:rPr>
        <w:t xml:space="preserve">En la medida en que los productores, compitiendo en el mercado, buscarán (para aumentar su ganancia) satisfacer de mejor medida las necesidades de los consumidores vía la innovación en la producción o en el producto, incrementarán las capacidades productivas, y acrecentarán la producción generando más y mejores bienes y servicios para los consumidores. Todo esto tiene como resultado un constante aumento en el PIB per cápita, que se observa como un indicador de bienestar material. </w:t>
      </w:r>
    </w:p>
    <w:p>
      <w:pPr>
        <w:pStyle w:val="Normal"/>
        <w:ind w:right="-142"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right="-142" w:firstLine="708"/>
        <w:jc w:val="both"/>
        <w:rPr/>
      </w:pPr>
      <w:r>
        <w:rPr>
          <w:rFonts w:cs="Times New Roman" w:ascii="Times New Roman" w:hAnsi="Times New Roman"/>
          <w:bCs/>
          <w:szCs w:val="24"/>
          <w:lang w:val="es-ES"/>
        </w:rPr>
        <w:t>Esta noción de crecimiento económico guiada por el mercado es el fundamento de la riqueza social. A partir de esta idea fundacional de Adam Smith, que era intrínsecamente dinámica, los neoclásicos, efectuaron una reformulación metodológicamente estática, según la cual, a medida que cada agente racional opera en un mercado “perfectamente competitivo”, se logra una asignación óptima de una dotación de recursos dados (Óptimo Pareto</w:t>
      </w:r>
      <w:r>
        <w:rPr>
          <w:rStyle w:val="FootnoteCharacters"/>
          <w:rStyle w:val="FootnoteAnchor"/>
          <w:rFonts w:cs="Times New Roman" w:ascii="Times New Roman" w:hAnsi="Times New Roman"/>
          <w:bCs/>
          <w:szCs w:val="24"/>
        </w:rPr>
        <w:footnoteReference w:id="37"/>
      </w:r>
      <w:r>
        <w:rPr>
          <w:rFonts w:cs="Times New Roman" w:ascii="Times New Roman" w:hAnsi="Times New Roman"/>
          <w:bCs/>
          <w:szCs w:val="24"/>
          <w:lang w:val="es-ES"/>
        </w:rPr>
        <w:t>). Así, se hace más eficiente la actividad económica, y se logra una distribución funcional del ingreso que depende de la productividad marginal de cada factor productivo.</w:t>
      </w:r>
      <w:r>
        <w:rPr>
          <w:rStyle w:val="FootnoteCharacters"/>
          <w:rStyle w:val="FootnoteAnchor"/>
          <w:rFonts w:cs="Times New Roman" w:ascii="Times New Roman" w:hAnsi="Times New Roman"/>
          <w:bCs/>
          <w:szCs w:val="24"/>
        </w:rPr>
        <w:footnoteReference w:id="38"/>
      </w:r>
      <w:r>
        <w:rPr>
          <w:rFonts w:cs="Times New Roman" w:ascii="Times New Roman" w:hAnsi="Times New Roman"/>
          <w:bCs/>
          <w:szCs w:val="24"/>
          <w:lang w:val="es-ES"/>
        </w:rPr>
        <w:t>. De este modo las intuiciones originales del liberalismo clásico, fueron formalizadas de manera matemática por la economía neoclásica en el siglo XX. El modelo walrasiano de competencia perfecta convierte a los factores productivos en agentes despersonalizados, desestructurados y ahistóricos, por oposición a la teoría de las clases sociales contenida en la distribución funcional del ingreso de los economistas clásicos.</w:t>
      </w:r>
    </w:p>
    <w:p>
      <w:pPr>
        <w:pStyle w:val="Normal"/>
        <w:ind w:right="-142"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right="-142" w:firstLine="708"/>
        <w:jc w:val="both"/>
        <w:rPr/>
      </w:pPr>
      <w:r>
        <w:rPr>
          <w:rFonts w:cs="Times New Roman" w:ascii="Times New Roman" w:hAnsi="Times New Roman"/>
          <w:bCs/>
          <w:szCs w:val="24"/>
          <w:lang w:val="es-ES"/>
        </w:rPr>
        <w:t>La visión neoclásica actualizada y dinamizada en vertientes teóricas alternativas, implica varias cosas. Primero, el mercado, es un sistema en que los empresarios aumentan su riqueza solamente en la medida en que puedan satisfacer de mejor manera a los consumidores en competencia con otros productores. La riqueza de los productores no se sustenta en control de territorios y poblaciones –como en otras sociedades no capitalistas-, sino en su capacidad para innovar, o sea, en su capacidad para crear nuevos bienes o formas de producir más eficientes para la población. El empresario como innovador (diferente de la mera administración de una empresa), logra generar nuevas estructuras productivas más avanzadas, siendo el agente medular para el desarrollo económico. Esto significa que el mercado, además de aumentar el PIB per cápita, genera nuevos productos y servicios, completamente diferentes de los estados anteriores, más sofisticados y, producto de la competencia, tendientes constantemente a la baja de sus precios</w:t>
      </w:r>
      <w:r>
        <w:rPr>
          <w:rStyle w:val="FootnoteCharacters"/>
          <w:rStyle w:val="FootnoteAnchor"/>
          <w:rFonts w:cs="Times New Roman" w:ascii="Times New Roman" w:hAnsi="Times New Roman"/>
          <w:bCs/>
          <w:szCs w:val="24"/>
        </w:rPr>
        <w:footnoteReference w:id="39"/>
      </w:r>
      <w:r>
        <w:rPr>
          <w:rFonts w:cs="Times New Roman" w:ascii="Times New Roman" w:hAnsi="Times New Roman"/>
          <w:bCs/>
          <w:szCs w:val="24"/>
          <w:lang w:val="es-ES"/>
        </w:rPr>
        <w:t xml:space="preserve">. </w:t>
      </w:r>
    </w:p>
    <w:p>
      <w:pPr>
        <w:pStyle w:val="Normal"/>
        <w:ind w:right="-142"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right="-142" w:firstLine="708"/>
        <w:jc w:val="both"/>
        <w:rPr/>
      </w:pPr>
      <w:r>
        <w:rPr>
          <w:rFonts w:cs="Times New Roman" w:ascii="Times New Roman" w:hAnsi="Times New Roman"/>
          <w:bCs/>
          <w:szCs w:val="24"/>
          <w:lang w:val="es-ES"/>
        </w:rPr>
        <w:t xml:space="preserve">Segundo es que, si bien el sistema de mercado genera desigualdades, éstas no derivan de relaciones de sometimiento, control o dominación, sino del aporte que cada uno haga al resto, vía el mercado. En cierta medida, los liberales explican la desigualdad como un elemento natural al hecho de ser cada uno diferente. A pesar de eso, el mercado tendería a </w:t>
      </w:r>
      <w:r>
        <w:rPr>
          <w:rFonts w:cs="Times New Roman" w:ascii="Times New Roman" w:hAnsi="Times New Roman"/>
          <w:b/>
          <w:bCs/>
          <w:szCs w:val="24"/>
          <w:lang w:val="es-ES"/>
        </w:rPr>
        <w:t>eliminar la pobreza material absoluta</w:t>
      </w:r>
      <w:r>
        <w:rPr>
          <w:rFonts w:cs="Times New Roman" w:ascii="Times New Roman" w:hAnsi="Times New Roman"/>
          <w:bCs/>
          <w:szCs w:val="24"/>
          <w:lang w:val="es-ES"/>
        </w:rPr>
        <w:t xml:space="preserve">, justamente por la competencia entre empresas, que buscan aumentar la demanda de sus productos, entre otras cosas, bajando el precio. </w:t>
      </w:r>
    </w:p>
    <w:p>
      <w:pPr>
        <w:pStyle w:val="Normal"/>
        <w:ind w:right="-142"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right="-142" w:firstLine="708"/>
        <w:jc w:val="both"/>
        <w:rPr/>
      </w:pPr>
      <w:r>
        <w:rPr>
          <w:rFonts w:cs="Times New Roman" w:ascii="Times New Roman" w:hAnsi="Times New Roman"/>
          <w:bCs/>
          <w:szCs w:val="24"/>
          <w:lang w:val="es-ES"/>
        </w:rPr>
        <w:t>Tercero, el mercado, cuando funciona sin elementos exógenos que intervienen, tiende necesariamente al</w:t>
      </w:r>
      <w:r>
        <w:rPr>
          <w:rFonts w:cs="Times New Roman" w:ascii="Times New Roman" w:hAnsi="Times New Roman"/>
          <w:b/>
          <w:bCs/>
          <w:szCs w:val="24"/>
          <w:lang w:val="es-ES"/>
        </w:rPr>
        <w:t xml:space="preserve"> pacifismo</w:t>
      </w:r>
      <w:r>
        <w:rPr>
          <w:rFonts w:cs="Times New Roman" w:ascii="Times New Roman" w:hAnsi="Times New Roman"/>
          <w:bCs/>
          <w:szCs w:val="24"/>
          <w:lang w:val="es-ES"/>
        </w:rPr>
        <w:t xml:space="preserve">. En cuanto principio ordenador, los flujos de bienes se determinan por los intereses maximizadores de cada sujeto, resultando de todos estos intercambios un bienestar general mayor que si no existiera el mercado. Este proceso lima los antagonismos y luchas por recursos, ya que dejados en libertad, los sujetos generarán mercados en que el propio beneficio individual colaborará en el bienestar del resto. </w:t>
      </w:r>
    </w:p>
    <w:p>
      <w:pPr>
        <w:pStyle w:val="Normal"/>
        <w:ind w:right="-142"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right="-142" w:firstLine="708"/>
        <w:jc w:val="both"/>
        <w:rPr>
          <w:rFonts w:ascii="Times New Roman" w:hAnsi="Times New Roman" w:cs="Times New Roman"/>
          <w:bCs/>
          <w:szCs w:val="24"/>
          <w:lang w:val="es-ES"/>
        </w:rPr>
      </w:pPr>
      <w:r>
        <w:rPr>
          <w:rFonts w:cs="Times New Roman" w:ascii="Times New Roman" w:hAnsi="Times New Roman"/>
          <w:bCs/>
          <w:szCs w:val="24"/>
          <w:lang w:val="es-ES"/>
        </w:rPr>
        <w:t xml:space="preserve">Ahora bien, el mercado tiene una tendencia a expandirse, a llegar a espacios que antes no estaban “mercantilizados”. De este modo, el mercado  logra extenderse a nivel mundial, terminando por fagocitar a todos los mercados locales y nacionales. </w:t>
      </w:r>
    </w:p>
    <w:p>
      <w:pPr>
        <w:pStyle w:val="Normal"/>
        <w:ind w:right="-142" w:hanging="0"/>
        <w:jc w:val="both"/>
        <w:rPr>
          <w:rFonts w:ascii="Times New Roman" w:hAnsi="Times New Roman" w:cs="Times New Roman"/>
          <w:b/>
          <w:b/>
          <w:bCs/>
          <w:i/>
          <w:i/>
          <w:szCs w:val="24"/>
          <w:lang w:val="es-ES"/>
        </w:rPr>
      </w:pPr>
      <w:r>
        <w:rPr>
          <w:rFonts w:cs="Times New Roman" w:ascii="Times New Roman" w:hAnsi="Times New Roman"/>
          <w:b/>
          <w:bCs/>
          <w:i/>
          <w:szCs w:val="24"/>
          <w:lang w:val="es-ES"/>
        </w:rPr>
      </w:r>
    </w:p>
    <w:p>
      <w:pPr>
        <w:pStyle w:val="Normal"/>
        <w:ind w:right="-142" w:hanging="0"/>
        <w:jc w:val="both"/>
        <w:rPr>
          <w:rFonts w:ascii="Times New Roman" w:hAnsi="Times New Roman" w:cs="Times New Roman"/>
          <w:b/>
          <w:b/>
          <w:bCs/>
          <w:szCs w:val="24"/>
          <w:lang w:val="es-ES"/>
        </w:rPr>
      </w:pPr>
      <w:r>
        <w:rPr>
          <w:rFonts w:cs="Times New Roman" w:ascii="Times New Roman" w:hAnsi="Times New Roman"/>
          <w:b/>
          <w:bCs/>
          <w:szCs w:val="24"/>
          <w:lang w:val="es-ES"/>
        </w:rPr>
        <w:t>La paz perpetua: la visión liberal de la economía internacional</w:t>
      </w:r>
    </w:p>
    <w:p>
      <w:pPr>
        <w:pStyle w:val="Normal"/>
        <w:ind w:right="-142" w:hanging="0"/>
        <w:jc w:val="both"/>
        <w:rPr/>
      </w:pPr>
      <w:r>
        <w:rPr>
          <w:rFonts w:cs="Times New Roman" w:ascii="Times New Roman" w:hAnsi="Times New Roman"/>
          <w:bCs/>
          <w:szCs w:val="24"/>
          <w:lang w:val="es-ES"/>
        </w:rPr>
        <w:tab/>
        <w:t xml:space="preserve">¿Qué es lo que mantiene unida la economía internacional? En ausencia de un Leviatán que asegure un pacto entre naciones ¿por qué los países, maximizadores de recursos políticos y económicos, no estallan en una guerra permanente por el control del resto, como lo pronosticaba la anarquía hobbesiana? La respuesta liberal es una respuesta ilustrada: </w:t>
      </w:r>
      <w:r>
        <w:rPr>
          <w:rFonts w:cs="Times New Roman" w:ascii="Times New Roman" w:hAnsi="Times New Roman"/>
          <w:b/>
          <w:bCs/>
          <w:szCs w:val="24"/>
          <w:lang w:val="es-ES"/>
        </w:rPr>
        <w:t>porque sólo la libertad de comercio pacífico permite que se puedan satisfacer en forma constante, permanente y creciente, las necesidades de todos los agentes partes</w:t>
      </w:r>
      <w:r>
        <w:rPr>
          <w:rFonts w:cs="Times New Roman" w:ascii="Times New Roman" w:hAnsi="Times New Roman"/>
          <w:bCs/>
          <w:szCs w:val="24"/>
          <w:lang w:val="es-ES"/>
        </w:rPr>
        <w:t>. En vez de buscar la paz en la moral o en reglas externas de naturaleza dogmática (emanadas de algún déspota, monarca, rey, Dios), la dinámica del mercado lograría, según esta visión, conciliarse con las pasiones individuales y ser promotora de paz</w:t>
      </w:r>
      <w:r>
        <w:rPr>
          <w:rStyle w:val="FootnoteCharacters"/>
          <w:rStyle w:val="FootnoteAnchor"/>
          <w:rFonts w:cs="Times New Roman" w:ascii="Times New Roman" w:hAnsi="Times New Roman"/>
          <w:bCs/>
          <w:szCs w:val="24"/>
        </w:rPr>
        <w:footnoteReference w:id="40"/>
      </w:r>
      <w:r>
        <w:rPr>
          <w:rFonts w:cs="Times New Roman" w:ascii="Times New Roman" w:hAnsi="Times New Roman"/>
          <w:bCs/>
          <w:szCs w:val="24"/>
          <w:lang w:val="es-ES"/>
        </w:rPr>
        <w:t xml:space="preserve">. </w:t>
      </w:r>
    </w:p>
    <w:p>
      <w:pPr>
        <w:pStyle w:val="Normal"/>
        <w:ind w:right="-142"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right="-142" w:hanging="0"/>
        <w:jc w:val="both"/>
        <w:rPr>
          <w:rFonts w:ascii="Times New Roman" w:hAnsi="Times New Roman" w:cs="Times New Roman"/>
          <w:szCs w:val="24"/>
          <w:lang w:val="es-ES"/>
          <w:ins w:id="1" w:author="Armando" w:date="2011-02-21T13:46:00Z"/>
        </w:rPr>
      </w:pPr>
      <w:r>
        <w:rPr>
          <w:rFonts w:cs="Times New Roman" w:ascii="Times New Roman" w:hAnsi="Times New Roman"/>
          <w:szCs w:val="24"/>
          <w:lang w:val="es-ES"/>
        </w:rPr>
        <w:t xml:space="preserve">El principio rector del comercio internacional que se ha impuesto desde el siglo XIX es el principio ricardiano de </w:t>
      </w:r>
      <w:r>
        <w:rPr>
          <w:rFonts w:cs="Times New Roman" w:ascii="Times New Roman" w:hAnsi="Times New Roman"/>
          <w:b/>
          <w:szCs w:val="24"/>
          <w:lang w:val="es-ES"/>
        </w:rPr>
        <w:t>los “costos comparativos”, el que fue reformulado por la economía neoclásica como principio de las ventajas comparativas, especialmente en la versión de Heckscher y Ohlin</w:t>
      </w:r>
      <w:r>
        <w:rPr>
          <w:rFonts w:cs="Times New Roman" w:ascii="Times New Roman" w:hAnsi="Times New Roman"/>
          <w:szCs w:val="24"/>
          <w:lang w:val="es-ES"/>
        </w:rPr>
        <w:t xml:space="preserve">. El rasgo central del principio ricardiano de los costos comparativos es que un país puede ser más eficiente, expresado en sus costos laborales, en la producción de todos sus bienes pero sus costos comparativos internos le permiten especializarse en aquellos productos, donde es relativamente más eficiente. El resultado es una mayor y más diversificada oferta de bienes para todas las partes que comercian.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En la versión “aggiornada” por la economía neoclásica del principio ricardiano se parte postulando que la producción de cada bien tiene un determinado </w:t>
      </w:r>
      <w:r>
        <w:rPr>
          <w:rFonts w:cs="Times New Roman" w:ascii="Times New Roman" w:hAnsi="Times New Roman"/>
          <w:b/>
          <w:szCs w:val="24"/>
          <w:lang w:val="es-ES"/>
        </w:rPr>
        <w:t>costo de oportunidad</w:t>
      </w:r>
      <w:r>
        <w:rPr>
          <w:rFonts w:cs="Times New Roman" w:ascii="Times New Roman" w:hAnsi="Times New Roman"/>
          <w:szCs w:val="24"/>
          <w:lang w:val="es-ES"/>
        </w:rPr>
        <w:t xml:space="preserve">, o sea, si produzco X, estoy dejando de producir Y. De este modo, </w:t>
      </w:r>
      <w:r>
        <w:rPr>
          <w:rFonts w:cs="Times New Roman" w:ascii="Times New Roman" w:hAnsi="Times New Roman"/>
          <w:i/>
          <w:szCs w:val="24"/>
          <w:lang w:val="es-ES"/>
        </w:rPr>
        <w:t>“un país tiene ventaja comparativa en la producción de un bien si el coste de oportunidad en la producción de este bien en términos de otros bienes es inferior en este país de lo que lo es en otros países.”</w:t>
      </w:r>
      <w:r>
        <w:rPr>
          <w:rFonts w:cs="Times New Roman" w:ascii="Times New Roman" w:hAnsi="Times New Roman"/>
          <w:szCs w:val="24"/>
          <w:lang w:val="es-ES"/>
        </w:rPr>
        <w:t xml:space="preserve"> (Krugman y Obstfeld, 2000: 15), por lo tanto, si cada país se especializa en los bienes en que posee dicha ventaja comparativa, el total de producción es mayor.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Del principio anterior podemos “explicar” las formas de comercio internacional. Siguiendo el modelo Heckscher-Ohlin</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lang w:val="es-ES"/>
        </w:rPr>
        <w:t xml:space="preserve"> de raíz netamente neoclásica, cada país, dependiendo de su dotación inicial de factores productivos, se especializará en aquellas actividades que, (bajo condiciones absolutamente irreales de competencia perfecta), registren ventajas comparativas derivadas de aquella especialización. Las verificaciones históricas y empíricas no han avalado esta propuesta teórica.</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El modelo neoclásico, igual que el clásico, fueron concebidos bajo la premisa de la movilidad internacional de los factores productivos. Sin embargo, en sus formulaciones contemporáneas propias de la era global, la escuela afirma que los principales factores productivos (trabajo, capital, tecnologías), pueden desplazarse (ya sea vía inversiones extranjeras, migraciones e intercambio comercial) a través de los países bajo el criterio de rentabilidad, siendo el mercado el mejor asignador de dichos recursos en el plano internacional. Así, la teoría insiste en plantear que, a largo plazo, los países –regidos por el libre mercado- convergerán en un nivel de crecimiento similar, tendiendo a homogeneizar el bienestar social mundial.</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2" w:hanging="0"/>
        <w:jc w:val="both"/>
        <w:rPr/>
      </w:pPr>
      <w:r>
        <w:rPr>
          <w:rFonts w:cs="Times New Roman" w:ascii="Times New Roman" w:hAnsi="Times New Roman"/>
          <w:szCs w:val="24"/>
          <w:lang w:val="es-ES"/>
        </w:rPr>
        <w:t xml:space="preserve">Ahora bien, la teoría predice que, dejando el mercado funcionar libremente, cada país generará una especialización productiva, pero no siempre sucede así. Los mismos cultores de la economía neoclásica reconocen que en la sociedad civil y económica no sólo existen </w:t>
      </w:r>
      <w:r>
        <w:rPr>
          <w:rFonts w:cs="Times New Roman" w:ascii="Times New Roman" w:hAnsi="Times New Roman"/>
          <w:b/>
          <w:szCs w:val="24"/>
          <w:lang w:val="es-ES"/>
        </w:rPr>
        <w:t>sujetos productivos</w:t>
      </w:r>
      <w:r>
        <w:rPr>
          <w:rFonts w:cs="Times New Roman" w:ascii="Times New Roman" w:hAnsi="Times New Roman"/>
          <w:szCs w:val="24"/>
          <w:lang w:val="es-ES"/>
        </w:rPr>
        <w:t xml:space="preserve">, sino que también existen </w:t>
      </w:r>
      <w:r>
        <w:rPr>
          <w:rFonts w:cs="Times New Roman" w:ascii="Times New Roman" w:hAnsi="Times New Roman"/>
          <w:b/>
          <w:szCs w:val="24"/>
          <w:lang w:val="es-ES"/>
        </w:rPr>
        <w:t>agentes rentistas</w:t>
      </w:r>
      <w:r>
        <w:rPr>
          <w:rFonts w:cs="Times New Roman" w:ascii="Times New Roman" w:hAnsi="Times New Roman"/>
          <w:szCs w:val="24"/>
          <w:lang w:val="es-ES"/>
        </w:rPr>
        <w:t>. Dichos agentes buscan maximizar ingresos no en base a su eficiencia productiva de cara a aumentar su competitividad en el mercado, sino buscando levantar barreras al intercambio, y generando monopolios vía restricciones al mercado</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lang w:val="es-ES"/>
        </w:rPr>
        <w:t>.</w:t>
      </w:r>
    </w:p>
    <w:p>
      <w:pPr>
        <w:pStyle w:val="Normal"/>
        <w:ind w:right="-142" w:hanging="0"/>
        <w:jc w:val="both"/>
        <w:rPr>
          <w:rFonts w:ascii="Times New Roman" w:hAnsi="Times New Roman" w:cs="Times New Roman"/>
          <w:b/>
          <w:b/>
          <w:szCs w:val="24"/>
          <w:lang w:val="es-ES"/>
        </w:rPr>
      </w:pPr>
      <w:r>
        <w:rPr>
          <w:rFonts w:cs="Times New Roman" w:ascii="Times New Roman" w:hAnsi="Times New Roman"/>
          <w:b/>
          <w:szCs w:val="24"/>
          <w:lang w:val="es-ES"/>
        </w:rPr>
        <w:t>Maximizadores de Rentas, Estado y sistema político.</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Aquellos maximizadores de rentas son agentes que buscan, en la mayoría de los casos, utilizar recursos estatales, vía cabildeos, presiones, etc. para asegurar sus nichos de ingresos derivados de cierto control de algún factor productivo o comercial, impidiendo la competencia y el mercado. Ejemplos son sectores agrícolas (como los vigentes en Estados Unidos y en la Unión Europea) que buscan en el Estado mecanismos arancelarios que limiten la libre competencia, o las industrias que nacen apoyadas por el Estado (como en la estrategia latinoamericana de sustitución de importaciones, aplicada desde los años cincuenta hasta el inicio de la era neoliberal). Merece recordarse que esta crítica a los comportamientos rentísticos, toma como supuesto fundamental la capacidad autorreguladora de un mercado eficientemente competitivo. </w:t>
      </w:r>
    </w:p>
    <w:p>
      <w:pPr>
        <w:pStyle w:val="Normal"/>
        <w:ind w:right="-142" w:hanging="0"/>
        <w:jc w:val="both"/>
        <w:rPr/>
      </w:pPr>
      <w:r>
        <w:rPr>
          <w:rFonts w:cs="Times New Roman" w:ascii="Times New Roman" w:hAnsi="Times New Roman"/>
          <w:szCs w:val="24"/>
          <w:lang w:val="es-ES"/>
        </w:rPr>
        <w:t>En gran medida, el Estado es el agente privilegiado para las acciones maximizadoras de rentas, fundamentalmente porque el sistema político es, desde este enfoque, un aparato institucional que está gobernado por agentes (burócratas, partidos políticos, etc.) “maximizadores de votos y del presupuesto gubernamental”</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lang w:val="es-ES"/>
        </w:rPr>
        <w:t>, que no velan por los intereses de la ciudadanía, sino por los suyos propios (reproducir sus cuotas de utilidades)</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lang w:val="es-ES"/>
        </w:rPr>
        <w:t>. En este contexto, en ausencia de instituciones que permitan una adecuada “accountability” (verificación de responsabilidades) por parte de la sociedad civil sobre el gobierno, se da el espacio para que los maximizadores de rentas en la sociedad civil se articulen con los maximizadores de votos en el sistema político, generando interferencias en el mercado y, por consiguiente, una asignación ineficiente de recursos (ya que no están determinados por los criterios de mercado), generando externalidades negativas en la población</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lang w:val="es-ES"/>
        </w:rPr>
        <w:t>.</w:t>
      </w:r>
    </w:p>
    <w:p>
      <w:pPr>
        <w:pStyle w:val="Normal"/>
        <w:ind w:right="-142" w:hanging="0"/>
        <w:jc w:val="both"/>
        <w:rPr/>
      </w:pPr>
      <w:r>
        <w:rPr>
          <w:rFonts w:cs="Times New Roman" w:ascii="Times New Roman" w:hAnsi="Times New Roman"/>
          <w:szCs w:val="24"/>
          <w:lang w:val="es-ES"/>
        </w:rPr>
        <w:t>De esta forma, las prácticas rentistas, con sus lógicas monopolizadoras, según estas versiones de la teoría neoclásica,  generan un juego de suma cero impidiendo la dinámica del mercado libre, y posibilitando un sector rentista (que obtiene sus ganancias no por su capacidad productiva, sino por el control arbitrario de factores restrictivos). El juego suma cero es inherentemente violento y agresivo</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lang w:val="es-ES"/>
        </w:rPr>
        <w:t xml:space="preserve">, rompiendo la armonía espontánea del mercado, dando pie a conflictos. Para el liberalismo, por tanto, el conflicto político es esencialmente una lucha entre rentistas, producto de estas lógicas antieconómicas. </w:t>
      </w:r>
    </w:p>
    <w:p>
      <w:pPr>
        <w:pStyle w:val="Normal"/>
        <w:ind w:right="-142" w:hanging="0"/>
        <w:jc w:val="both"/>
        <w:rPr/>
      </w:pPr>
      <w:r>
        <w:rPr>
          <w:rFonts w:cs="Times New Roman" w:ascii="Times New Roman" w:hAnsi="Times New Roman"/>
          <w:szCs w:val="24"/>
          <w:lang w:val="es-ES"/>
        </w:rPr>
        <w:t>Lo anterior lleva a entender el sistema global como un sistema armónico si se generan las instituciones adecuadas: en el plano político posibilitando adecuados mecanismos de accountability, y en el económico con instituciones</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lang w:val="es-ES"/>
        </w:rPr>
        <w:t xml:space="preserve"> que resguarden los derechos de propiedad, disminuyan los costos de transacción</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lang w:val="es-ES"/>
        </w:rPr>
        <w:t xml:space="preserve"> y la creación de regímenes rentistas. </w:t>
      </w:r>
    </w:p>
    <w:p>
      <w:pPr>
        <w:pStyle w:val="Normal"/>
        <w:ind w:right="-142" w:hanging="0"/>
        <w:jc w:val="both"/>
        <w:rPr/>
      </w:pPr>
      <w:r>
        <w:rPr>
          <w:rFonts w:cs="Times New Roman" w:ascii="Times New Roman" w:hAnsi="Times New Roman"/>
          <w:szCs w:val="24"/>
          <w:lang w:val="es-ES"/>
        </w:rPr>
        <w:t xml:space="preserve">Dichos regímenes serían el sustento de las lógicas imperialistas en el plano internacional, ya que cada Estado (asediado por la alianza “Burócratas-maximizadores de rentas”) ingresa al juego suma cero de control monopólico de recursos económicos internacionales. En este sentido, el imperialismo y la violencia interestatal serían, desde esta perspectiva, unas prácticas ajenas a la armonía del mercado capitalista internacional. Por lo tanto, dejando actuar a éste libremente, la armonía y progreso se desenvolverían espontáneamente. Tal como afirma Schumpeter, </w:t>
      </w:r>
      <w:r>
        <w:rPr>
          <w:rFonts w:cs="Times New Roman" w:ascii="Times New Roman" w:hAnsi="Times New Roman"/>
          <w:bCs/>
          <w:i/>
          <w:szCs w:val="24"/>
          <w:lang w:val="es-ES"/>
        </w:rPr>
        <w:t>“</w:t>
      </w:r>
      <w:r>
        <w:rPr>
          <w:rFonts w:cs="Times New Roman" w:ascii="Times New Roman" w:hAnsi="Times New Roman"/>
          <w:i/>
          <w:szCs w:val="24"/>
          <w:lang w:val="es-ES"/>
        </w:rPr>
        <w:t>en un mundo fundamentalmente capitalista no podía haber terreno abonado para impulsos imperialistas…el pacifismo moderno, en sus fundamentos políticos…era incuestionablemente un fenómeno del mundo capitalista”</w:t>
      </w:r>
      <w:r>
        <w:rPr>
          <w:rFonts w:cs="Times New Roman" w:ascii="Times New Roman" w:hAnsi="Times New Roman"/>
          <w:szCs w:val="24"/>
          <w:lang w:val="es-ES"/>
        </w:rPr>
        <w:t xml:space="preserve"> (1965:104-106).</w:t>
      </w:r>
    </w:p>
    <w:p>
      <w:pPr>
        <w:pStyle w:val="Normal"/>
        <w:ind w:right="-142" w:hanging="0"/>
        <w:jc w:val="both"/>
        <w:rPr>
          <w:rFonts w:ascii="Times New Roman" w:hAnsi="Times New Roman" w:cs="Times New Roman"/>
          <w:szCs w:val="24"/>
          <w:lang w:val="es-ES"/>
          <w:ins w:id="2" w:author="Armando" w:date="2011-02-21T14:31:00Z"/>
        </w:rPr>
      </w:pPr>
      <w:r>
        <w:rPr>
          <w:rFonts w:cs="Times New Roman" w:ascii="Times New Roman" w:hAnsi="Times New Roman"/>
          <w:szCs w:val="24"/>
          <w:lang w:val="es-ES"/>
        </w:rPr>
        <w:t>Para resguardar los intereses globales del mercado, se afirma el rol dirigente de un país hegemónico, que pueda defender lo que es considerado un “bien público global”, el mercado mundial. Cada potencia hegemónica liberal, en la medida en que posea capacidad de forzar a otros países a adoptar regímenes liberales, crea las instituciones que permiten el libre desarrollo del mercado. La llamada hegemonía inglesa junto con la siguiente hegemonía norteamericana serían ejemplos de esto</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lang w:val="es-ES"/>
        </w:rPr>
        <w:t xml:space="preserve">.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Un enfoque alternativo, aunque dentro de la teoría liberal es el de Keohane (1988) quien postula una racionalidad maximizadora y egoísta por parte de los Estados,  planteando  que mediante instituciones que disminuyan los costos de transacción y generen flujos de información requeridos por el libre comercio, se pueden generar espacios de cooperación entre estados que permitan crear el clima requerido para el libre desenvolvimiento del mercado mundial. Un ejemplo de las instituciones a que se refiere Keohane es la OMC que, estableciendo reglas claras de comercio, prescribiendo conductas y amenazando con castigos comerciales a quienes violen las reglas, logra disminuir la incertidumbre de los acuerdos entre Estados. </w:t>
      </w:r>
    </w:p>
    <w:p>
      <w:pPr>
        <w:pStyle w:val="Normal"/>
        <w:ind w:right="-142" w:hanging="0"/>
        <w:jc w:val="both"/>
        <w:rPr>
          <w:rFonts w:ascii="Times New Roman" w:hAnsi="Times New Roman" w:cs="Times New Roman"/>
          <w:b/>
          <w:b/>
          <w:szCs w:val="24"/>
          <w:lang w:val="es-ES"/>
        </w:rPr>
      </w:pPr>
      <w:r>
        <w:rPr>
          <w:rFonts w:cs="Times New Roman" w:ascii="Times New Roman" w:hAnsi="Times New Roman"/>
          <w:b/>
          <w:szCs w:val="24"/>
          <w:lang w:val="es-ES"/>
        </w:rPr>
        <w:t>Desarrollo, instituciones y mercado</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Resumiendo lo visto, el enfoque neoclásico, propone ver al mercado y su globalización como fenómenos inherentemente pacíficos y armónicos, donde todos los países logran aumentar sus riquezas en la medida en que pueden especializarse en sus ventajas comparativas. Así, mediante flujos de inversiones, y de procesos migratorios (inherentes al desenvolvimiento del mercado), logran incrementar sus capacidades productivas y de innovación.</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Este sistema, al margen de fenómenos exógenos, es concebido como esencialmente apolítico. O sea, carece de estructuras de poder, ya que, para generar riquezas no es necesario el sometimiento de tipo, por ejemplo, imperialista. Las relaciones de poder son generadas por agentes rentistas que, articulados con maximizadores de votos y presupuestos de gobiernos, generan monopolios, dando como resultado juegos de suma cero (ausencia de crecimiento). Dichos juegos limitan el mercado, crean ineficiencias y altos costos sociales y fortalecen relaciones dominación entre países. </w:t>
      </w:r>
    </w:p>
    <w:p>
      <w:pPr>
        <w:pStyle w:val="Normal"/>
        <w:ind w:right="-142" w:hanging="0"/>
        <w:jc w:val="both"/>
        <w:rPr/>
      </w:pPr>
      <w:r>
        <w:rPr>
          <w:rFonts w:cs="Times New Roman" w:ascii="Times New Roman" w:hAnsi="Times New Roman"/>
          <w:szCs w:val="24"/>
          <w:lang w:val="es-ES"/>
        </w:rPr>
        <w:t>El desarrollo para este enfoque es un producto del libre desenvolvimiento del mercado y el subdesarrollo, por tanto, es una insuficiencia de mercado en las estructuras económicas de dichos territorios. En el marco de estas insuficiencias, la asignación de los factores productivos (recursos naturales, capital, trabajo, conocimiento, etc.) y de la producción no necesariamente responden a criterios de mercado, sino a estructuras rentistas oligopólicas que generan asignaciones “subóptimas” de recursos</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lang w:val="es-ES"/>
        </w:rPr>
        <w:t>. En consecuencia, el problema del subdesarrollo es: cómo crear instituciones que aseguren la existencia del mercado en aquellos espacios económicos. O sea, cómo asegurar los derechos de propiedad y la reducción de los costos de transacción.</w:t>
      </w:r>
    </w:p>
    <w:p>
      <w:pPr>
        <w:pStyle w:val="Normal"/>
        <w:ind w:right="-142" w:hanging="0"/>
        <w:jc w:val="both"/>
        <w:rPr/>
      </w:pPr>
      <w:r>
        <w:rPr>
          <w:rFonts w:cs="Times New Roman" w:ascii="Times New Roman" w:hAnsi="Times New Roman"/>
          <w:szCs w:val="24"/>
          <w:lang w:val="es-ES"/>
        </w:rPr>
        <w:t>De este modo, ha emergido un “neoinstitucionalismo conservador”, según el cual, el mercado eficiente no es un fenómeno espontáneo, sino el resultado de un arreglo institucional que asegure que los bienes y factores tengan un precio de mercado (sean mercancías en un mercado libre). Así, el fundamento del desarrollo es el fortalecimiento de instituciones que mermen el crecimiento de agentes rentistas y permitan la eficiencia productiva derivada del mercado</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lang w:val="es-ES"/>
        </w:rPr>
        <w:t xml:space="preserve">. </w:t>
      </w:r>
    </w:p>
    <w:p>
      <w:pPr>
        <w:pStyle w:val="Normal"/>
        <w:ind w:right="-142" w:hanging="0"/>
        <w:jc w:val="both"/>
        <w:rPr/>
      </w:pPr>
      <w:r>
        <w:rPr>
          <w:rFonts w:cs="Times New Roman" w:ascii="Times New Roman" w:hAnsi="Times New Roman"/>
          <w:szCs w:val="24"/>
          <w:lang w:val="es-ES"/>
        </w:rPr>
        <w:t>En el fondo, la diferencia de riquezas entre países, afirma este enfoque, es un problema de incapacidad de los países subdesarrollados (presos de oligarquías rentistas articuladas con las burocracias nacionales) para crear instituciones que consoliden mercados eficientes</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lang w:val="es-ES"/>
        </w:rPr>
        <w:t>; del mismo se postula que los problemas políticos en el sistema internacional son derivados de los conflictos de juegos de suma cero entre estas mismas oligarquías.</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La promesa liberal nos es ya clara: el objetivo de crecimiento a largo plazo (objetivo económico) y la armonía (objetivo político) son complementarios con la ampliación del sistema de mercado, el deseo de riquezas con paz puede ser satisfecho por las fuerzas del mercado con su armonía, mientras que los limitantes de un orden internacional pacífico y próspero son los intereses corporativistas, gremiales y rentistas de oligarquías deseosas de mantener privilegios fuera de la competencia económica. </w:t>
      </w:r>
    </w:p>
    <w:p>
      <w:pPr>
        <w:pStyle w:val="Normal"/>
        <w:ind w:right="-142" w:hanging="0"/>
        <w:jc w:val="both"/>
        <w:rPr/>
      </w:pPr>
      <w:r>
        <w:rPr>
          <w:rFonts w:cs="Times New Roman" w:ascii="Times New Roman" w:hAnsi="Times New Roman"/>
          <w:szCs w:val="24"/>
          <w:lang w:val="es-ES"/>
        </w:rPr>
        <w:t xml:space="preserve">¿Es todo tan claro? ¿Acaso no crea el mercado en sí mismo conflictos entre Estados? ¿Se comportan los empresarios </w:t>
      </w:r>
      <w:r>
        <w:rPr>
          <w:rFonts w:cs="Times New Roman" w:ascii="Times New Roman" w:hAnsi="Times New Roman"/>
          <w:i/>
          <w:szCs w:val="24"/>
          <w:lang w:val="es-ES"/>
        </w:rPr>
        <w:t xml:space="preserve">realmente </w:t>
      </w:r>
      <w:r>
        <w:rPr>
          <w:rFonts w:cs="Times New Roman" w:ascii="Times New Roman" w:hAnsi="Times New Roman"/>
          <w:szCs w:val="24"/>
          <w:lang w:val="es-ES"/>
        </w:rPr>
        <w:t xml:space="preserve">como precio-aceptantes, deseosos de bañarse en los mares de la competencia? ¿Funciona el mercado capitalista en los términos armónicos planteados anteriormente o también se pueden generar mecanismos igualmente capitalistas pero distintos a la libre competencia? ¿El Estado debe solamente asegurar derechos de propiedad o tiene también otra función en el desarrollo? Por último ¿los agentes en juego son </w:t>
      </w:r>
      <w:r>
        <w:rPr>
          <w:rFonts w:cs="Times New Roman" w:ascii="Times New Roman" w:hAnsi="Times New Roman"/>
          <w:i/>
          <w:szCs w:val="24"/>
          <w:lang w:val="es-ES"/>
        </w:rPr>
        <w:t xml:space="preserve">únicamente </w:t>
      </w:r>
      <w:r>
        <w:rPr>
          <w:rFonts w:cs="Times New Roman" w:ascii="Times New Roman" w:hAnsi="Times New Roman"/>
          <w:szCs w:val="24"/>
          <w:lang w:val="es-ES"/>
        </w:rPr>
        <w:t xml:space="preserve"> los rentistas violentos y cobardes versus los capitalistas pacíficos e innovadores? La respuestas a estas dudas que nos genera el enfoque neoclásico vienen de diferentes enfoques, pero comenzaremos con el enfoque que plantea volver a traer al Estado de vuelta: </w:t>
      </w:r>
      <w:r>
        <w:rPr>
          <w:rFonts w:cs="Times New Roman" w:ascii="Times New Roman" w:hAnsi="Times New Roman"/>
          <w:b/>
          <w:szCs w:val="24"/>
          <w:lang w:val="es-ES"/>
        </w:rPr>
        <w:t>el neorrealismo</w:t>
      </w:r>
      <w:r>
        <w:rPr>
          <w:rFonts w:cs="Times New Roman" w:ascii="Times New Roman" w:hAnsi="Times New Roman"/>
          <w:szCs w:val="24"/>
          <w:lang w:val="es-ES"/>
        </w:rPr>
        <w:t>.</w:t>
      </w:r>
    </w:p>
    <w:p>
      <w:pPr>
        <w:pStyle w:val="Normal"/>
        <w:ind w:right="-142"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ind w:right="-142" w:hanging="0"/>
        <w:jc w:val="both"/>
        <w:rPr>
          <w:rFonts w:ascii="Times New Roman" w:hAnsi="Times New Roman" w:cs="Times New Roman"/>
          <w:b/>
          <w:b/>
          <w:szCs w:val="24"/>
          <w:lang w:val="es-ES"/>
        </w:rPr>
      </w:pPr>
      <w:r>
        <w:rPr>
          <w:rFonts w:cs="Times New Roman" w:ascii="Times New Roman" w:hAnsi="Times New Roman"/>
          <w:b/>
          <w:szCs w:val="24"/>
          <w:lang w:val="es-ES"/>
        </w:rPr>
        <w:t>EL ENFOQUE NEORREALISTA</w:t>
      </w:r>
    </w:p>
    <w:p>
      <w:pPr>
        <w:pStyle w:val="Normal"/>
        <w:ind w:right="-142" w:hanging="0"/>
        <w:jc w:val="both"/>
        <w:rPr/>
      </w:pPr>
      <w:r>
        <w:rPr>
          <w:rFonts w:cs="Times New Roman" w:ascii="Times New Roman" w:hAnsi="Times New Roman"/>
          <w:szCs w:val="24"/>
          <w:lang w:val="es-ES"/>
        </w:rPr>
        <w:t xml:space="preserve">El enfoque neorrealista parte de una premisa a partir de la cual se elabora todo su armazón teórico. Si el enfoque liberal se sustentaba en la armonía del mercado mundial de David Ricardo y en la espontaneidad del intercambio de Adam  Smith, el neorrealismo parte del nacionalismo de Friedrich List. Tal como afirma List </w:t>
      </w:r>
      <w:r>
        <w:rPr>
          <w:rFonts w:cs="Times New Roman" w:ascii="Times New Roman" w:hAnsi="Times New Roman"/>
          <w:i/>
          <w:szCs w:val="24"/>
          <w:lang w:val="es-ES"/>
        </w:rPr>
        <w:t>“El rasgo característico del sistema que expongo es la nacionalidad. Todo mi edificio está construido sobre la idea de la nación como intermediaria entre el individuo y el género humano.”</w:t>
      </w:r>
      <w:r>
        <w:rPr>
          <w:rFonts w:cs="Times New Roman" w:ascii="Times New Roman" w:hAnsi="Times New Roman"/>
          <w:szCs w:val="24"/>
          <w:lang w:val="es-ES"/>
        </w:rPr>
        <w:t xml:space="preserve"> (List, 1944:16).</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 xml:space="preserve">A diferencia de la economía neoclásica, esta perspectiva plantea que la economía nace arraigada en un Estado; las economías privadas (de unidades domésticas y empresas), de este modo, no existen en un vacío político, sino en una constante interrelación con los intereses colectivos de los Estados.  La nacionalidad, en cuanto “comunidad imaginada”, es una fuerza determinante de la estructura económica, en la medida en que posee intereses relativamente autónomos de las fuerzas económicas individuales internas. </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En lo que atañe al papel del Estado, los antecedentes más ilustres de esta visión nos remontan al mismo Aristóteles. Sin embargo las formulaciones más modernas referidas al sistema capitalista, se remontan, cabe reiterarlo, a las formulaciones de List.</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El punto anterior es esencial. Para el neorrealismo, el Estado nación es el agente más importante del sistema económico y político internacional. Sus capacidades de establecer las reglas del juego, de crear instituciones que consoliden su desarrollo interno, de “conducir” las relaciones económicas de cara a sus propios intereses individuales ha sido el motor de la estructura económica internacional. Más que un desarrollo económico sujeto a conflictos entre rentistas y agentes productivos, el neorrealismo afirmaría que son los Estados  los agentes que determinan patrones de relaciones comerciales con el exterior, estructuras productivas internas y presiones económicas a otras naciones. De este modo, el neorrealismo propone al sistema político internacional como el principio básico a partir del cual se desenvuelve el orden económico, dando a entender que la economía existe siempre incrustada en dicha matriz, y a su vez la economía y su desarrollo expansivo influye sobre los recursos de poder que los estados utilizan. En la evolución de la perspectiva neorrealista se acepta la presencia y la acción -aunque menos determinantes- de empresas multinacionales, ONGs, etc.). Estos otros agentes, actúan con criterios propios originados en la posición que ocupan en los diferentes estados de acuerdo con los grupos internos de interés.</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Como excelente síntesis del enfoque (a partir del cual profundizaremos en el mismo), leamos al principal representante actual de este enfoque en la EPG, Robert Gilpin:</w:t>
      </w:r>
    </w:p>
    <w:p>
      <w:pPr>
        <w:pStyle w:val="Normal"/>
        <w:ind w:right="-142" w:hanging="0"/>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The international political and security system provides the essential framework within which the international economy functions; domestic and international economies generate the wealth that is the foundation of international political system. Then, over time, the economic base of the international political system shifts according to “the law of uneven growth”; the resulting transformation of the international balance of power causes states to redefine their national interests and foreign policies. Such political changes frequently undermine the stability of the international economic/political system and can even lead to international conflicts”</w:t>
      </w:r>
      <w:r>
        <w:rPr>
          <w:rFonts w:cs="Times New Roman" w:ascii="Times New Roman" w:hAnsi="Times New Roman"/>
          <w:szCs w:val="24"/>
        </w:rPr>
        <w:t xml:space="preserve"> (Gilpin, 2001:23)</w:t>
      </w:r>
      <w:r>
        <w:rPr>
          <w:rStyle w:val="FootnoteCharacters"/>
          <w:rStyle w:val="FootnoteAnchor"/>
          <w:rFonts w:cs="Times New Roman" w:ascii="Times New Roman" w:hAnsi="Times New Roman"/>
          <w:szCs w:val="24"/>
        </w:rPr>
        <w:footnoteReference w:id="53"/>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El párrafo anterior indica dos sistemas autónomos en interacción: el sistema político y de seguridad internacional, cuyo agente medular es el Estado Nación y su principio ordenador la seguridad interna del Estado en un contexto anárquico, y el sistema económico mundial, cuyo “crecimiento desigual” marca la base de recursos materiales de los Estados y es la matriz de la inestabilidad política. Comencemos por el sistema político.</w:t>
      </w:r>
    </w:p>
    <w:p>
      <w:pPr>
        <w:pStyle w:val="Normal"/>
        <w:ind w:right="-142" w:hanging="0"/>
        <w:jc w:val="both"/>
        <w:rPr>
          <w:rFonts w:ascii="Times New Roman" w:hAnsi="Times New Roman" w:cs="Times New Roman"/>
          <w:b/>
          <w:b/>
          <w:szCs w:val="24"/>
          <w:lang w:val="es-ES"/>
        </w:rPr>
      </w:pPr>
      <w:r>
        <w:rPr>
          <w:rFonts w:cs="Times New Roman" w:ascii="Times New Roman" w:hAnsi="Times New Roman"/>
          <w:b/>
          <w:szCs w:val="24"/>
          <w:lang w:val="es-ES"/>
        </w:rPr>
        <w:t>Sistema Político: Anarquía y estado-centrismo</w:t>
      </w:r>
    </w:p>
    <w:p>
      <w:pPr>
        <w:pStyle w:val="Normal"/>
        <w:ind w:right="-142" w:hanging="0"/>
        <w:jc w:val="both"/>
        <w:rPr>
          <w:rFonts w:ascii="Times New Roman" w:hAnsi="Times New Roman" w:cs="Times New Roman"/>
          <w:szCs w:val="24"/>
          <w:lang w:val="es-ES"/>
        </w:rPr>
      </w:pPr>
      <w:r>
        <w:rPr>
          <w:rFonts w:cs="Times New Roman" w:ascii="Times New Roman" w:hAnsi="Times New Roman"/>
          <w:szCs w:val="24"/>
          <w:lang w:val="es-ES"/>
        </w:rPr>
        <w:t>El Estado en el neorrealismo no es una institución que viene determinada por intereses maximizadores utilitarios de los agentes político de los gobiernos, como pregona la escuela neoclásica. Por el contrario,  su identidad viene determinada por dos lógicas, una interna y otra externa. La primera, dice relación con el</w:t>
      </w:r>
      <w:r>
        <w:rPr>
          <w:rFonts w:cs="Times New Roman" w:ascii="Times New Roman" w:hAnsi="Times New Roman"/>
          <w:i/>
          <w:szCs w:val="24"/>
          <w:lang w:val="es-ES"/>
        </w:rPr>
        <w:t xml:space="preserve"> “sistema nacional de economía política”.</w:t>
      </w:r>
    </w:p>
    <w:p>
      <w:pPr>
        <w:pStyle w:val="Normal"/>
        <w:ind w:right="-142" w:hanging="0"/>
        <w:jc w:val="both"/>
        <w:rPr/>
      </w:pPr>
      <w:r>
        <w:rPr>
          <w:rFonts w:cs="Times New Roman" w:ascii="Times New Roman" w:hAnsi="Times New Roman"/>
          <w:szCs w:val="24"/>
          <w:lang w:val="es-ES"/>
        </w:rPr>
        <w:t xml:space="preserve">En primer lugar, para Gilpin, la identidad del Estado viene determinada por el </w:t>
      </w:r>
      <w:r>
        <w:rPr>
          <w:rFonts w:cs="Times New Roman" w:ascii="Times New Roman" w:hAnsi="Times New Roman"/>
          <w:b/>
          <w:szCs w:val="24"/>
          <w:lang w:val="es-ES"/>
        </w:rPr>
        <w:t>sistema económico y político interno</w:t>
      </w:r>
      <w:r>
        <w:rPr>
          <w:rFonts w:cs="Times New Roman" w:ascii="Times New Roman" w:hAnsi="Times New Roman"/>
          <w:szCs w:val="24"/>
          <w:lang w:val="es-ES"/>
        </w:rPr>
        <w:t>, definido éste, no por una abstracta relación entre un “mercado” preconstituido de antemano y un sistema institucional que, o ayuda al desarrollo del mercado, o le impone trabas rentistas, sino por las específicas formas que adquiere:</w:t>
      </w:r>
      <w:r>
        <w:rPr>
          <w:rFonts w:cs="Times New Roman" w:ascii="Times New Roman" w:hAnsi="Times New Roman"/>
          <w:i/>
          <w:szCs w:val="24"/>
          <w:lang w:val="es-ES"/>
        </w:rPr>
        <w:t xml:space="preserve"> 1) el objetivo primario de la actividad económica de un país, 2) el rol del Estado en la economía y 3)la estructura del sector corporativo y de las prácticas comerciales privadas </w:t>
      </w:r>
      <w:r>
        <w:rPr>
          <w:rFonts w:cs="Times New Roman" w:ascii="Times New Roman" w:hAnsi="Times New Roman"/>
          <w:szCs w:val="24"/>
          <w:lang w:val="es-ES"/>
        </w:rPr>
        <w:t>(Gilpin, 2001: 149). Dichas formas no vienen determinadas a priori, sino que están constituidas por los derechos y obligaciones legítimamente aceptados por los miembros de un Estado, y su aceptación es a su vez producto del debate político entre grupos socioeconómicos poderosos, en la lucha política contingente</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lang w:val="es-ES"/>
        </w:rPr>
        <w:t xml:space="preserve">. </w:t>
      </w:r>
      <w:r>
        <w:rPr>
          <w:rFonts w:cs="Times New Roman" w:ascii="Times New Roman" w:hAnsi="Times New Roman"/>
          <w:szCs w:val="24"/>
        </w:rPr>
        <w:t xml:space="preserve">De esta forma, en la economía política neorrealista de Gilpin </w:t>
      </w:r>
      <w:r>
        <w:rPr>
          <w:rFonts w:cs="Times New Roman" w:ascii="Times New Roman" w:hAnsi="Times New Roman"/>
          <w:i/>
          <w:szCs w:val="24"/>
        </w:rPr>
        <w:t>“…economy is defined as a sociopolitical system composed of powerful economic actors or institutions such as giant firms, powerful labor unions, and large agribusiness that are competing with one another to formulate government policies or taxes, tariffs, and other matters in ways that advance their own interests. And the most important of these powerful actors are national governments.”</w:t>
      </w:r>
      <w:r>
        <w:rPr>
          <w:rFonts w:cs="Times New Roman" w:ascii="Times New Roman" w:hAnsi="Times New Roman"/>
          <w:szCs w:val="24"/>
        </w:rPr>
        <w:t xml:space="preserve"> </w:t>
      </w:r>
      <w:r>
        <w:rPr>
          <w:rFonts w:cs="Times New Roman" w:ascii="Times New Roman" w:hAnsi="Times New Roman"/>
          <w:szCs w:val="24"/>
          <w:lang w:val="es-ES"/>
        </w:rPr>
        <w:t>(Gilpin, 2001: 38)</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lang w:val="es-ES"/>
        </w:rPr>
        <w:t>.</w:t>
      </w:r>
    </w:p>
    <w:p>
      <w:pPr>
        <w:pStyle w:val="Normal"/>
        <w:ind w:right="-142" w:hanging="0"/>
        <w:jc w:val="both"/>
        <w:rPr/>
      </w:pPr>
      <w:r>
        <w:rPr>
          <w:rFonts w:cs="Times New Roman" w:ascii="Times New Roman" w:hAnsi="Times New Roman"/>
          <w:szCs w:val="24"/>
          <w:lang w:val="es-ES"/>
        </w:rPr>
        <w:t xml:space="preserve">En este sentido, es posible entender la existencia de diversos </w:t>
      </w:r>
      <w:r>
        <w:rPr>
          <w:rFonts w:cs="Times New Roman" w:ascii="Times New Roman" w:hAnsi="Times New Roman"/>
          <w:i/>
          <w:szCs w:val="24"/>
          <w:lang w:val="es-ES"/>
        </w:rPr>
        <w:t>tipos de capitalismos nacionales</w:t>
      </w:r>
      <w:r>
        <w:rPr>
          <w:rFonts w:cs="Times New Roman" w:ascii="Times New Roman" w:hAnsi="Times New Roman"/>
          <w:szCs w:val="24"/>
          <w:lang w:val="es-ES"/>
        </w:rPr>
        <w:t>, destacando el capitalismo estatal desarrollista de Japón, el orientado al mercado norteamericano y el capitalismo social de mercado alemán, cada uno con sus propias formas de intervención del Estado en la economía, criterios organizadores y estructura productiva.</w:t>
      </w:r>
    </w:p>
    <w:p>
      <w:pPr>
        <w:pStyle w:val="Normal"/>
        <w:ind w:right="-142" w:hanging="0"/>
        <w:jc w:val="both"/>
        <w:rPr/>
      </w:pPr>
      <w:r>
        <w:rPr>
          <w:rFonts w:cs="Times New Roman" w:ascii="Times New Roman" w:hAnsi="Times New Roman"/>
          <w:szCs w:val="24"/>
          <w:lang w:val="es-ES"/>
        </w:rPr>
        <w:t xml:space="preserve">En segundo lugar, para Gilpin también existe otra escala en que se determinan las identidades de los Estados y la relación Estado-sociedad, ésta es </w:t>
      </w:r>
      <w:r>
        <w:rPr>
          <w:rFonts w:cs="Times New Roman" w:ascii="Times New Roman" w:hAnsi="Times New Roman"/>
          <w:b/>
          <w:szCs w:val="24"/>
          <w:lang w:val="es-ES"/>
        </w:rPr>
        <w:t>la estructura política internacional</w:t>
      </w:r>
      <w:r>
        <w:rPr>
          <w:rFonts w:cs="Times New Roman" w:ascii="Times New Roman" w:hAnsi="Times New Roman"/>
          <w:szCs w:val="24"/>
          <w:lang w:val="es-ES"/>
        </w:rPr>
        <w:t xml:space="preserve">. Tal como afirma Waltz, </w:t>
      </w:r>
      <w:r>
        <w:rPr>
          <w:rFonts w:cs="Times New Roman" w:ascii="Times New Roman" w:hAnsi="Times New Roman"/>
          <w:i/>
          <w:iCs/>
          <w:szCs w:val="24"/>
          <w:lang w:val="es-ES"/>
        </w:rPr>
        <w:t xml:space="preserve">“Cada Estado llega a ciertas políticas y decide las acciones según sus propios procesos internos, pero estas decisiones están moldeadas por la presencia de otros Estados, así como por las interacciones con ellos. Cuándo y cómo las fuerzas internas hallan una expresión externa, si es que lo hacen, no puede ser explicado en términos de las partes interactuantes </w:t>
      </w:r>
      <w:r>
        <w:rPr>
          <w:rFonts w:cs="Times New Roman" w:ascii="Times New Roman" w:hAnsi="Times New Roman"/>
          <w:b/>
          <w:bCs/>
          <w:i/>
          <w:iCs/>
          <w:szCs w:val="24"/>
          <w:lang w:val="es-ES"/>
        </w:rPr>
        <w:t>si la situación en la que interactúan y actúan las limita</w:t>
      </w:r>
      <w:r>
        <w:rPr>
          <w:rFonts w:cs="Times New Roman" w:ascii="Times New Roman" w:hAnsi="Times New Roman"/>
          <w:i/>
          <w:iCs/>
          <w:szCs w:val="24"/>
          <w:lang w:val="es-ES"/>
        </w:rPr>
        <w:t>, impidiéndoles algunas acciones, disponiéndolas a otras, y afecta los resultados de esas interacciones.”</w:t>
      </w:r>
      <w:r>
        <w:rPr>
          <w:rFonts w:cs="Times New Roman" w:ascii="Times New Roman" w:hAnsi="Times New Roman"/>
          <w:iCs/>
          <w:szCs w:val="24"/>
          <w:lang w:val="es-ES"/>
        </w:rPr>
        <w:t xml:space="preserve"> (Waltz, 1979:98). ¿Cuál es esta estructura? El neorrealismo afirmaría tajantemente, la Anarquía internacional. </w:t>
      </w:r>
    </w:p>
    <w:p>
      <w:pPr>
        <w:pStyle w:val="Normal"/>
        <w:ind w:right="-142" w:hanging="0"/>
        <w:jc w:val="both"/>
        <w:rPr/>
      </w:pPr>
      <w:r>
        <w:rPr>
          <w:rFonts w:cs="Times New Roman" w:ascii="Times New Roman" w:hAnsi="Times New Roman"/>
          <w:iCs/>
          <w:szCs w:val="24"/>
          <w:lang w:val="es-ES"/>
        </w:rPr>
        <w:t xml:space="preserve">La estructura anárquica implica que el principio organizador internacional es horizontal (no existe un Gran Estado que monopolice los medios de violencia mundial) y cada </w:t>
      </w:r>
      <w:r>
        <w:rPr>
          <w:rFonts w:cs="Times New Roman" w:ascii="Times New Roman" w:hAnsi="Times New Roman"/>
          <w:b/>
          <w:iCs/>
          <w:szCs w:val="24"/>
          <w:lang w:val="es-ES"/>
        </w:rPr>
        <w:t>Estado es un agente autointeresado que busca mantener su soberanía y autonomía contra otros Estados igualmente auto interesados</w:t>
      </w:r>
      <w:r>
        <w:rPr>
          <w:rFonts w:cs="Times New Roman" w:ascii="Times New Roman" w:hAnsi="Times New Roman"/>
          <w:iCs/>
          <w:szCs w:val="24"/>
          <w:lang w:val="es-ES"/>
        </w:rPr>
        <w:t>.</w:t>
      </w:r>
    </w:p>
    <w:p>
      <w:pPr>
        <w:pStyle w:val="NormalWeb"/>
        <w:spacing w:lineRule="auto" w:line="276"/>
        <w:jc w:val="both"/>
        <w:rPr/>
      </w:pPr>
      <w:r>
        <w:rPr/>
        <w:t> </w:t>
      </w:r>
      <w:r>
        <w:rPr/>
        <w:t xml:space="preserve">Si cada agente está en un contexto anárquico y de auto-ayuda, la primera base de su conducta debe ser la supervivencia, pero eso es sólo el principio. La supervivencia también va, posteriormente ligada a la ausencia de vínculos de dependencia (que limitan soberanía y dan el pie para la dominación), tal como afirma Waltz, </w:t>
      </w:r>
      <w:r>
        <w:rPr>
          <w:i/>
          <w:iCs/>
        </w:rPr>
        <w:t>“Al igual que otras organizaciones, los Estados procuran controlar aquello de lo que dependen, o disminuir el grado de dependencia. Esta simple idea explica gran parte de la conducta de los Estados: sus embates imperiales destinados a ampliar el grado de control, y sus luchas autárquicas destinadas a lograr una autosuficiencia mayor.”</w:t>
      </w:r>
      <w:r>
        <w:rPr/>
        <w:t xml:space="preserve">  (Waltz, 1979: 157) Estos posibles vínculos de dependencia, tal como afirma Waltz, dan pie para expansiones militares, como lo es el “imperialismo de gran poder”. Es en este sentido en que cada agente puede, en potencia, ser un enemigo, ya que nunca se obtiene una completa información de lo que está pensando el otro. Pueden existir, por lo tanto, acuerdos tanto políticos o económicos en los cuales exista una ganancia absoluta para cada uno (los países incrementan su riqueza producto de un acuerdo de cooperación, aunque de forma desigual), pero la propia estructura internacional tiende a desincentivar este tipo de acuerdos. Si bien el país X puede ganar 2x con un acuerdo comercial con Y, que recibirá 4x, este tipo de acuerdo permite el crecimiento mayor de Y sobre X lo que, en potencia, puede ser utilizado por Y sobre X. Este tipo de ejercicios nos permiten entender dos conductas de los Estados producto de su posición en la estructura internacional:</w:t>
      </w:r>
    </w:p>
    <w:p>
      <w:pPr>
        <w:pStyle w:val="Normal"/>
        <w:numPr>
          <w:ilvl w:val="0"/>
          <w:numId w:val="3"/>
        </w:numPr>
        <w:spacing w:lineRule="auto" w:line="276"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La conducta egoísta de los Estados (tal como lo son las empresas en el mercado) de maximizar sus intereses en forma individual, y </w:t>
      </w:r>
    </w:p>
    <w:p>
      <w:pPr>
        <w:pStyle w:val="Normal"/>
        <w:numPr>
          <w:ilvl w:val="0"/>
          <w:numId w:val="3"/>
        </w:numPr>
        <w:spacing w:lineRule="auto" w:line="276" w:before="100" w:after="100"/>
        <w:jc w:val="both"/>
        <w:rPr>
          <w:rFonts w:ascii="Times New Roman" w:hAnsi="Times New Roman" w:cs="Times New Roman"/>
          <w:szCs w:val="24"/>
          <w:lang w:val="es-ES"/>
        </w:rPr>
      </w:pPr>
      <w:r>
        <w:rPr>
          <w:rFonts w:cs="Times New Roman" w:ascii="Times New Roman" w:hAnsi="Times New Roman"/>
          <w:szCs w:val="24"/>
          <w:lang w:val="es-ES"/>
        </w:rPr>
        <w:t>La conducta en torno a la búsqueda de seguridad por parte de los Estados como acción mínima a seguir.</w:t>
      </w:r>
    </w:p>
    <w:p>
      <w:pPr>
        <w:pStyle w:val="Normal"/>
        <w:spacing w:before="100" w:after="100"/>
        <w:jc w:val="both"/>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En términos generales, se afirma que el Estado entra al sistema político internacional con ciertos intereses prefigurados –determinados por los acuerdos sociales de las elites nacionales-, pero estos deben, lo quieran o no, amoldarse al contexto internacional anárquico, donde el Estado asume intereses </w:t>
      </w:r>
      <w:r>
        <w:rPr>
          <w:rFonts w:cs="Times New Roman" w:ascii="Times New Roman" w:hAnsi="Times New Roman"/>
          <w:b/>
          <w:szCs w:val="24"/>
          <w:lang w:val="es-ES"/>
        </w:rPr>
        <w:t>en cuanto tal</w:t>
      </w:r>
      <w:r>
        <w:rPr>
          <w:rFonts w:cs="Times New Roman" w:ascii="Times New Roman" w:hAnsi="Times New Roman"/>
          <w:szCs w:val="24"/>
          <w:lang w:val="es-ES"/>
        </w:rPr>
        <w:t xml:space="preserve"> (o sea, al margen de los intereses nacionales)</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lang w:val="es-ES"/>
        </w:rPr>
        <w:t>, como lo son: independencia nacional, seguridad militar y maximización de recursos políticos y económicos.</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Dicho lo anterior, ¿cómo se relaciona este sistema con el orden económico internacional? </w:t>
      </w:r>
    </w:p>
    <w:p>
      <w:pPr>
        <w:pStyle w:val="Normal"/>
        <w:spacing w:before="100" w:after="100"/>
        <w:jc w:val="both"/>
        <w:rPr>
          <w:rFonts w:ascii="Times New Roman" w:hAnsi="Times New Roman" w:cs="Times New Roman"/>
          <w:b/>
          <w:b/>
          <w:szCs w:val="24"/>
          <w:lang w:val="es-ES"/>
        </w:rPr>
      </w:pPr>
      <w:r>
        <w:rPr>
          <w:rFonts w:cs="Times New Roman" w:ascii="Times New Roman" w:hAnsi="Times New Roman"/>
          <w:b/>
          <w:szCs w:val="24"/>
          <w:lang w:val="es-ES"/>
        </w:rPr>
        <w:t>Economía internacional: competencia imperfecta y crecimiento desigual</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El neorrealismo, como vimos, parte de una lectura de la economía nacional fuertemente institucionalista. Pero su lectura de la economía internacional es, también, una alternativa al enfoque neoclásico.</w:t>
      </w:r>
    </w:p>
    <w:p>
      <w:pPr>
        <w:pStyle w:val="Normal"/>
        <w:spacing w:before="100" w:after="100"/>
        <w:jc w:val="both"/>
        <w:rPr/>
      </w:pPr>
      <w:r>
        <w:rPr>
          <w:rFonts w:cs="Times New Roman" w:ascii="Times New Roman" w:hAnsi="Times New Roman"/>
          <w:szCs w:val="24"/>
          <w:lang w:val="es-ES"/>
        </w:rPr>
        <w:t xml:space="preserve">Tomando las ideas de List (1944), el neorrealismo ve la necesidad de hacer una diferencia entre, por un lado, la </w:t>
      </w:r>
      <w:r>
        <w:rPr>
          <w:rFonts w:cs="Times New Roman" w:ascii="Times New Roman" w:hAnsi="Times New Roman"/>
          <w:i/>
          <w:szCs w:val="24"/>
          <w:lang w:val="es-ES"/>
        </w:rPr>
        <w:t>“economía del valor de cambio cosmopolita</w:t>
      </w:r>
      <w:r>
        <w:rPr>
          <w:rFonts w:cs="Times New Roman" w:ascii="Times New Roman" w:hAnsi="Times New Roman"/>
          <w:szCs w:val="24"/>
          <w:lang w:val="es-ES"/>
        </w:rPr>
        <w:t xml:space="preserve">” (o sea, de los intercambios en el mercado que vela por los intereses de la “humanidad”, descontextualizada de su matriz nacional), y la </w:t>
      </w:r>
      <w:r>
        <w:rPr>
          <w:rFonts w:cs="Times New Roman" w:ascii="Times New Roman" w:hAnsi="Times New Roman"/>
          <w:i/>
          <w:szCs w:val="24"/>
          <w:lang w:val="es-ES"/>
        </w:rPr>
        <w:t>“economía política nacional”</w:t>
      </w:r>
      <w:r>
        <w:rPr>
          <w:rFonts w:cs="Times New Roman" w:ascii="Times New Roman" w:hAnsi="Times New Roman"/>
          <w:szCs w:val="24"/>
          <w:lang w:val="es-ES"/>
        </w:rPr>
        <w:t xml:space="preserve"> (centrada en la creación de fuerzas productivas nacionales).</w:t>
      </w:r>
    </w:p>
    <w:p>
      <w:pPr>
        <w:pStyle w:val="Normal"/>
        <w:spacing w:before="100" w:after="100"/>
        <w:jc w:val="both"/>
        <w:rPr/>
      </w:pPr>
      <w:r>
        <w:rPr>
          <w:rFonts w:cs="Times New Roman" w:ascii="Times New Roman" w:hAnsi="Times New Roman"/>
          <w:szCs w:val="24"/>
          <w:lang w:val="es-ES"/>
        </w:rPr>
        <w:t>La primera es la economía smithiana, centrada en la teoría de las ventajas absolutas, posteriormente  reformulada en sus versiones ricardianas y neoclásicas,  según las cuales el intercambio de bienes entre países con diferentes dotaciones de factores, incrementará el ingreso real de todos, sean productores de materias primas o de alta tecnología. En la versión ricardiana y neoclásica, a diferencia de la propuesta de Smith, l</w:t>
      </w:r>
      <w:r>
        <w:rPr>
          <w:rFonts w:cs="Times New Roman" w:ascii="Times New Roman" w:hAnsi="Times New Roman"/>
          <w:i/>
          <w:szCs w:val="24"/>
          <w:lang w:val="es-ES"/>
        </w:rPr>
        <w:t>a preocupación central es incrementar los bienes totales de la economía, no incrementar las capacidades productivas del país</w:t>
      </w:r>
      <w:r>
        <w:rPr>
          <w:rStyle w:val="FootnoteCharacters"/>
          <w:rStyle w:val="FootnoteAnchor"/>
          <w:rFonts w:cs="Times New Roman" w:ascii="Times New Roman" w:hAnsi="Times New Roman"/>
          <w:i/>
          <w:szCs w:val="24"/>
        </w:rPr>
        <w:footnoteReference w:id="57"/>
      </w:r>
      <w:r>
        <w:rPr>
          <w:rFonts w:cs="Times New Roman" w:ascii="Times New Roman" w:hAnsi="Times New Roman"/>
          <w:i/>
          <w:szCs w:val="24"/>
          <w:lang w:val="es-ES"/>
        </w:rPr>
        <w:t>.</w:t>
      </w:r>
      <w:r>
        <w:rPr>
          <w:rFonts w:cs="Times New Roman" w:ascii="Times New Roman" w:hAnsi="Times New Roman"/>
          <w:szCs w:val="24"/>
          <w:lang w:val="es-ES"/>
        </w:rPr>
        <w:t xml:space="preserve"> De este modo, no importa quién controla las tecnologías, o las rutas de circulación de bienes y el comercio, sino las ventajas derivadas del intercambio de los bienes en que los países poseen costes relativos inferiores. A esto, List responde, </w:t>
      </w:r>
      <w:r>
        <w:rPr>
          <w:rFonts w:cs="Times New Roman" w:ascii="Times New Roman" w:hAnsi="Times New Roman"/>
          <w:i/>
          <w:szCs w:val="24"/>
          <w:lang w:val="es-ES"/>
        </w:rPr>
        <w:t>“En el estado actual del mundo, la libertad de comercio traerá no la república universal, sino la dependencia universal de los pueblos a la supremacía de la potencia preponderante en las manufacturas, el comercio y la navegación.”</w:t>
      </w:r>
      <w:r>
        <w:rPr>
          <w:rFonts w:cs="Times New Roman" w:ascii="Times New Roman" w:hAnsi="Times New Roman"/>
          <w:szCs w:val="24"/>
          <w:lang w:val="es-ES"/>
        </w:rPr>
        <w:t xml:space="preserve"> (List, 1944:119). De este modo, quien controla las tecnologías, la alta industria y las vías comerciales, posee un poder mayor de influir en el resto de las naciones, traduciendo esa capacidad material en poder político. </w:t>
      </w:r>
    </w:p>
    <w:p>
      <w:pPr>
        <w:pStyle w:val="Normal"/>
        <w:spacing w:before="100" w:after="100"/>
        <w:jc w:val="both"/>
        <w:rPr/>
      </w:pPr>
      <w:r>
        <w:rPr>
          <w:rFonts w:cs="Times New Roman" w:ascii="Times New Roman" w:hAnsi="Times New Roman"/>
          <w:szCs w:val="24"/>
          <w:lang w:val="es-ES"/>
        </w:rPr>
        <w:t>Un punto central tanto de List, como del actual neorrealismo, es que la nación como unidad social, debe velar, en la medida en que vive en una anarquía política, por incrementar sus p</w:t>
      </w:r>
      <w:r>
        <w:rPr>
          <w:rFonts w:cs="Times New Roman" w:ascii="Times New Roman" w:hAnsi="Times New Roman"/>
          <w:i/>
          <w:szCs w:val="24"/>
          <w:lang w:val="es-ES"/>
        </w:rPr>
        <w:t xml:space="preserve">ropias </w:t>
      </w:r>
      <w:r>
        <w:rPr>
          <w:rFonts w:cs="Times New Roman" w:ascii="Times New Roman" w:hAnsi="Times New Roman"/>
          <w:szCs w:val="24"/>
          <w:lang w:val="es-ES"/>
        </w:rPr>
        <w:t xml:space="preserve"> </w:t>
      </w:r>
      <w:r>
        <w:rPr>
          <w:rFonts w:cs="Times New Roman" w:ascii="Times New Roman" w:hAnsi="Times New Roman"/>
          <w:i/>
          <w:szCs w:val="24"/>
          <w:lang w:val="es-ES"/>
        </w:rPr>
        <w:t>fuerzas productivas</w:t>
      </w:r>
      <w:r>
        <w:rPr>
          <w:rFonts w:cs="Times New Roman" w:ascii="Times New Roman" w:hAnsi="Times New Roman"/>
          <w:szCs w:val="24"/>
          <w:lang w:val="es-ES"/>
        </w:rPr>
        <w:t xml:space="preserve">, en forma </w:t>
      </w:r>
      <w:r>
        <w:rPr>
          <w:rFonts w:cs="Times New Roman" w:ascii="Times New Roman" w:hAnsi="Times New Roman"/>
          <w:i/>
          <w:szCs w:val="24"/>
          <w:lang w:val="es-ES"/>
        </w:rPr>
        <w:t xml:space="preserve">autónoma y autocentrada, </w:t>
      </w:r>
      <w:r>
        <w:rPr>
          <w:rFonts w:cs="Times New Roman" w:ascii="Times New Roman" w:hAnsi="Times New Roman"/>
          <w:szCs w:val="24"/>
          <w:lang w:val="es-ES"/>
        </w:rPr>
        <w:t xml:space="preserve">buscando, por tanto, asumir un rol preponderante en la elaboración nacional del  principal sector económico que permite una </w:t>
      </w:r>
      <w:r>
        <w:rPr>
          <w:rFonts w:cs="Times New Roman" w:ascii="Times New Roman" w:hAnsi="Times New Roman"/>
          <w:b/>
          <w:szCs w:val="24"/>
          <w:lang w:val="es-ES"/>
        </w:rPr>
        <w:t>autonomía económica y seguridad política</w:t>
      </w:r>
      <w:r>
        <w:rPr>
          <w:rFonts w:cs="Times New Roman" w:ascii="Times New Roman" w:hAnsi="Times New Roman"/>
          <w:szCs w:val="24"/>
          <w:lang w:val="es-ES"/>
        </w:rPr>
        <w:t xml:space="preserve">, el sector industrial, cuna del desarrollo de fuerzas productivas.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La visión neorrealista centrada en los intereses de los Estados orientados a perpetuar su soberanía y no tanto en aumentar al acceso a bienes de consumo,  llamará la atención en la forma en que se distribuyen, entre países, las riquezas derivadas del libre comercio. Como el propio enfoque neoclásico afirma, estas riquezas, si bien constantemente aumentan para todos vía el comercio, lo hacen en forma desigual. Unos países crecen más que otros, obtienen más ganancias que otros, aunque el resto puede, igualmente, aumentar su cuota de recursos. </w:t>
      </w:r>
    </w:p>
    <w:p>
      <w:pPr>
        <w:pStyle w:val="Normal"/>
        <w:spacing w:before="100" w:after="100"/>
        <w:jc w:val="both"/>
        <w:rPr/>
      </w:pPr>
      <w:r>
        <w:rPr>
          <w:rFonts w:cs="Times New Roman" w:ascii="Times New Roman" w:hAnsi="Times New Roman"/>
          <w:szCs w:val="24"/>
          <w:lang w:val="es-ES"/>
        </w:rPr>
        <w:t>Esta situación de desigual acceso a recursos, implica que existirán Estados más poderosos (ya que las riquezas se pueden reinvertir en poder duro –armamento-, poder blando –influencia cultural-, etc.), lo que, considerando el contexto político anárquico, lleva necesariamente a tensiones, conflictos y luchas políticas entre Estados por controlar las mismas (o más) riquezas que el resto. Así, el propio comercio internacional (en la medida en que distribuye las ganancias en forma desigual) conlleva la tensión política entre sus agentes fundamentales, los Estados</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lang w:val="es-ES"/>
        </w:rPr>
        <w:t xml:space="preserve">. De este modo, los Estados buscan intervenir en el comercio de cara a incrementar sus propias capacidades productivas, fortaleciendo su autonomía frente al resto de los Estados. </w:t>
      </w:r>
    </w:p>
    <w:p>
      <w:pPr>
        <w:pStyle w:val="Normal"/>
        <w:spacing w:before="100" w:after="100"/>
        <w:jc w:val="both"/>
        <w:rPr/>
      </w:pPr>
      <w:r>
        <w:rPr>
          <w:rFonts w:cs="Times New Roman" w:ascii="Times New Roman" w:hAnsi="Times New Roman"/>
          <w:szCs w:val="24"/>
          <w:lang w:val="es-ES"/>
        </w:rPr>
        <w:t>Pero, más allá de las ideas fundacionales de List, el neorrealismo actual, para sustentar su hipótesis, debía demostrar que la convergencia de riquezas entre países vía el comercio en el largo plazo no era real</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lang w:val="es-ES"/>
        </w:rPr>
        <w:t xml:space="preserve">, sino que podía mantener asimetrías en forma permanente. Para dicho fin, el neorrealismo en la versión de Gilpin hace suyas teorías económicas neoclásicas contemporáneas, denominadas “nuevas teorías económicas del crecimiento”, específicamente la teoría del </w:t>
      </w:r>
      <w:r>
        <w:rPr>
          <w:rFonts w:cs="Times New Roman" w:ascii="Times New Roman" w:hAnsi="Times New Roman"/>
          <w:b/>
          <w:szCs w:val="24"/>
          <w:lang w:val="es-ES"/>
        </w:rPr>
        <w:t>crecimiento endógeno</w:t>
      </w:r>
      <w:r>
        <w:rPr>
          <w:rFonts w:cs="Times New Roman" w:ascii="Times New Roman" w:hAnsi="Times New Roman"/>
          <w:szCs w:val="24"/>
          <w:lang w:val="es-ES"/>
        </w:rPr>
        <w:t>, la</w:t>
      </w:r>
      <w:r>
        <w:rPr>
          <w:rFonts w:cs="Times New Roman" w:ascii="Times New Roman" w:hAnsi="Times New Roman"/>
          <w:b/>
          <w:szCs w:val="24"/>
          <w:lang w:val="es-ES"/>
        </w:rPr>
        <w:t xml:space="preserve"> nueva geografía económica </w:t>
      </w:r>
      <w:r>
        <w:rPr>
          <w:rFonts w:cs="Times New Roman" w:ascii="Times New Roman" w:hAnsi="Times New Roman"/>
          <w:szCs w:val="24"/>
          <w:lang w:val="es-ES"/>
        </w:rPr>
        <w:t xml:space="preserve">y la </w:t>
      </w:r>
      <w:r>
        <w:rPr>
          <w:rFonts w:cs="Times New Roman" w:ascii="Times New Roman" w:hAnsi="Times New Roman"/>
          <w:b/>
          <w:szCs w:val="24"/>
          <w:lang w:val="es-ES"/>
        </w:rPr>
        <w:t>teoría del comercio estratégico</w:t>
      </w:r>
      <w:r>
        <w:rPr>
          <w:rFonts w:cs="Times New Roman" w:ascii="Times New Roman" w:hAnsi="Times New Roman"/>
          <w:szCs w:val="24"/>
          <w:lang w:val="es-ES"/>
        </w:rPr>
        <w:t>.</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Gran parte de las premisas de la teoría del “crecimiento endógeno”, en especial la centralidad del progreso técnico y la innovación tecnológica, ya habían sido planteadas mucho antes por autores y corrientes tan diversas como Schumpeter, Myrdal, Prebisch, Furtado, Amín, etc. Qué duda cabe, por otro lado, que las dinámicas centro-periferia desarrolladas por Krugman han sido, desde los años cincuenta, la matriz teórica medular del Estructuralismo Latinoamericano. También la teoría del “comercio estratégico” ha sido elaborada, hasta podemos decir con mayor riqueza teórica, por diversas corrientes económicas latinoamericanas, en especial por el mismo estructuralismo y por la escuela de la dependencia. Estas teorías se “redescubren” contemporáneamente, con gran pulcritud formal haciendo uso del lenguaje matemático de los modelos, bajo premisas abstractas y ahistóricas propias del enfoque neoclásico sin mencionar siquiera las visiones que las precedieron. Hechas estas salvedades, en lo que sigue se efectúa una esquemática presentación de las teorías del “crecimiento endógeno”, de “la nueva geografía económica”, y del “comercio estratégico”, tal como fueron recogidas por la versión neorrealista de Gilpin.</w:t>
      </w:r>
    </w:p>
    <w:p>
      <w:pPr>
        <w:pStyle w:val="Normal"/>
        <w:spacing w:before="100" w:after="100"/>
        <w:jc w:val="both"/>
        <w:rPr/>
      </w:pPr>
      <w:r>
        <w:rPr>
          <w:rFonts w:cs="Times New Roman" w:ascii="Times New Roman" w:hAnsi="Times New Roman"/>
          <w:szCs w:val="24"/>
          <w:lang w:val="es-ES"/>
        </w:rPr>
        <w:t>Tal como afirma la teoría del crecimiento endógeno</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lang w:val="es-ES"/>
        </w:rPr>
        <w:t xml:space="preserve">, la inversión en tecnología explica el crecimiento económico en el largo plazo. La inversión en tecnología, en cuanto factor productivo, genera </w:t>
      </w:r>
      <w:r>
        <w:rPr>
          <w:rFonts w:cs="Times New Roman" w:ascii="Times New Roman" w:hAnsi="Times New Roman"/>
          <w:i/>
          <w:szCs w:val="24"/>
          <w:lang w:val="es-ES"/>
        </w:rPr>
        <w:t>rendimientos creciente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lang w:val="es-ES"/>
        </w:rPr>
        <w:t>, por lo que los países pueden crecer indefinidamente (lo que cuestiona la hipótesis neoclásica de convergencia en el largo plazo)</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lang w:val="es-ES"/>
        </w:rPr>
        <w:t>, y su nivel de crecimiento depende del “cuánto” de la inversión en I+D, capital humano, infraestructuras que fortalezcan la creación de “entornos innovadores”, etc. que hagan los agentes públicos y privados. A diferencia de inversión en capital fijo, o en la producción de materias primas, la inversión en tecnología genera “efectos de desparrame”, o sea, no sólo beneficia al agente productivo que la implementa, sino que (debido a los caracteres de bien público que posee la tecnología</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lang w:val="es-ES"/>
        </w:rPr>
        <w:t>) genera externalidades en otros sectores, incrementando su productividad, generando economías de escala, diferenciando la producción, y de este modo, generando una competencia monopolística</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lang w:val="es-ES"/>
        </w:rPr>
        <w:t>. Nótese que solamente la tecnología genérica no patentable privadamente (por ejemplo la decodificación del genoma humano) es la que puede generar los citados efectos de desparrame.</w:t>
      </w:r>
    </w:p>
    <w:p>
      <w:pPr>
        <w:pStyle w:val="Normal"/>
        <w:spacing w:before="100" w:after="100"/>
        <w:jc w:val="both"/>
        <w:rPr/>
      </w:pPr>
      <w:r>
        <w:rPr>
          <w:rFonts w:cs="Times New Roman" w:ascii="Times New Roman" w:hAnsi="Times New Roman"/>
          <w:szCs w:val="24"/>
          <w:lang w:val="es-ES"/>
        </w:rPr>
        <w:t>Junto a esto, y considerando las aportaciones de la “nueva geografía económica”</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lang w:val="es-ES"/>
        </w:rPr>
        <w:t>, se afirma que  la producción tecnológica (madre del desarrollo económico) no se desenvuelve horizontalmente en todos los territorios, sino que tiende a generarse en aglomeraciones industriales arraigadas en específicos espacios geográficos. Por condiciones de partida, histórica social y geográficamente específicas, las industrias tienden a concentrarse en determinados territorios, y a través de procesos acumulativos, se comienza a reforzar la concentración territorial. A medida que empresas comienzan a aglutinarse en un territorio geográfico determinado (resultado, en un principio, contingente, según afirma Krugman(1992)), un tejido industrial espacialmente arraigado comienza a disminuir los costos de transporte entre las empresas que proveen insumos y las que ensamblan las partes, disminuyendo el tiempo de circulación del capital, reduciendo los costos de circulación.  Además, siguiendo la hipótesis de Alfred Marshall, los tejidos empresariales consolidados permiten que la producción tecnológica generada en una empresa pueda fluir, en forma de externalidad, a toda la aglomeración industrial, fortaleciendo al tejido productivo mismo, incrementando su productividad y, mediante un proceso acumulativo, fortaleciendo aún más al conglomerado, en un círculo virtuoso.</w:t>
      </w:r>
    </w:p>
    <w:p>
      <w:pPr>
        <w:pStyle w:val="Normal"/>
        <w:spacing w:before="100" w:after="100"/>
        <w:jc w:val="both"/>
        <w:rPr/>
      </w:pPr>
      <w:r>
        <w:rPr>
          <w:rFonts w:cs="Times New Roman" w:ascii="Times New Roman" w:hAnsi="Times New Roman"/>
          <w:szCs w:val="24"/>
          <w:lang w:val="es-ES"/>
        </w:rPr>
        <w:t xml:space="preserve">Este proceso de concentración industrial (creadora de economías de escala y externalidades positivas para todo el sector), deviene en la creación de </w:t>
      </w:r>
      <w:r>
        <w:rPr>
          <w:rFonts w:cs="Times New Roman" w:ascii="Times New Roman" w:hAnsi="Times New Roman"/>
          <w:b/>
          <w:szCs w:val="24"/>
          <w:lang w:val="es-ES"/>
        </w:rPr>
        <w:t>Centros</w:t>
      </w:r>
      <w:r>
        <w:rPr>
          <w:rFonts w:cs="Times New Roman" w:ascii="Times New Roman" w:hAnsi="Times New Roman"/>
          <w:szCs w:val="24"/>
          <w:lang w:val="es-ES"/>
        </w:rPr>
        <w:t xml:space="preserve"> de desarrollo tecnológicos, industrial y de innovaciones, creando estructuras oligopólicas, que a su vez crean </w:t>
      </w:r>
      <w:r>
        <w:rPr>
          <w:rFonts w:cs="Times New Roman" w:ascii="Times New Roman" w:hAnsi="Times New Roman"/>
          <w:b/>
          <w:szCs w:val="24"/>
          <w:lang w:val="es-ES"/>
        </w:rPr>
        <w:t>Periferias</w:t>
      </w:r>
      <w:r>
        <w:rPr>
          <w:rFonts w:cs="Times New Roman" w:ascii="Times New Roman" w:hAnsi="Times New Roman"/>
          <w:szCs w:val="24"/>
          <w:lang w:val="es-ES"/>
        </w:rPr>
        <w:t xml:space="preserve"> arraigadas geográficamente en otros espacios y países. </w:t>
      </w:r>
    </w:p>
    <w:p>
      <w:pPr>
        <w:pStyle w:val="Normal"/>
        <w:spacing w:before="100" w:after="100"/>
        <w:jc w:val="both"/>
        <w:rPr/>
      </w:pPr>
      <w:r>
        <w:rPr>
          <w:rFonts w:cs="Times New Roman" w:ascii="Times New Roman" w:hAnsi="Times New Roman"/>
          <w:szCs w:val="24"/>
          <w:lang w:val="es-ES"/>
        </w:rPr>
        <w:t xml:space="preserve">La dinámica </w:t>
      </w:r>
      <w:r>
        <w:rPr>
          <w:rFonts w:cs="Times New Roman" w:ascii="Times New Roman" w:hAnsi="Times New Roman"/>
          <w:b/>
          <w:szCs w:val="24"/>
          <w:lang w:val="es-ES"/>
        </w:rPr>
        <w:t>Centro-Periferia</w:t>
      </w:r>
      <w:r>
        <w:rPr>
          <w:rFonts w:cs="Times New Roman" w:ascii="Times New Roman" w:hAnsi="Times New Roman"/>
          <w:szCs w:val="24"/>
          <w:lang w:val="es-ES"/>
        </w:rPr>
        <w:t xml:space="preserve"> que “redescubre” el neorrealismo es medular. Le permite ver la economía internacional como permanentemente jerárquica, donde los principales factores productivos (especialmente la tecnología con sus altos efectos “spillover” [desparrame], permiten aumentar la productividad en todo un sector) se concentran en centros, relegando a la periferia el producir insumos y materias primas para dichos centros. Este proceso implica un </w:t>
      </w:r>
      <w:r>
        <w:rPr>
          <w:rFonts w:cs="Times New Roman" w:ascii="Times New Roman" w:hAnsi="Times New Roman"/>
          <w:b/>
          <w:szCs w:val="24"/>
          <w:lang w:val="es-ES"/>
        </w:rPr>
        <w:t xml:space="preserve">“Crecimiento Desigual” </w:t>
      </w:r>
      <w:r>
        <w:rPr>
          <w:rFonts w:cs="Times New Roman" w:ascii="Times New Roman" w:hAnsi="Times New Roman"/>
          <w:szCs w:val="24"/>
          <w:lang w:val="es-ES"/>
        </w:rPr>
        <w:t xml:space="preserve">entre naciones siendo justamente la </w:t>
      </w:r>
      <w:r>
        <w:rPr>
          <w:rFonts w:cs="Times New Roman" w:ascii="Times New Roman" w:hAnsi="Times New Roman"/>
          <w:b/>
          <w:szCs w:val="24"/>
          <w:lang w:val="es-ES"/>
        </w:rPr>
        <w:t>fuente de las tensiones entre los Estados. Las ganancias relativas asimétricas derivadas de este crecimiento desigual, tienden a hacer que los Estados, a su vez (producto del contexto anárquico), compitan entre sí por obtener las fuentes del desarrollo productivo (tecnología, control financiero, etc.), a expensas del resto de los Estados (debido a que el control de dichas fuentes, es base del control de mercado).</w:t>
      </w:r>
    </w:p>
    <w:p>
      <w:pPr>
        <w:pStyle w:val="Normal"/>
        <w:spacing w:before="100" w:after="100"/>
        <w:jc w:val="both"/>
        <w:rPr/>
      </w:pPr>
      <w:r>
        <w:rPr>
          <w:rFonts w:cs="Times New Roman" w:ascii="Times New Roman" w:hAnsi="Times New Roman"/>
          <w:szCs w:val="24"/>
          <w:lang w:val="es-ES"/>
        </w:rPr>
        <w:t xml:space="preserve">Según Gilpin (2001, 1990), la dinámica en el </w:t>
      </w:r>
      <w:r>
        <w:rPr>
          <w:rFonts w:cs="Times New Roman" w:ascii="Times New Roman" w:hAnsi="Times New Roman"/>
          <w:b/>
          <w:szCs w:val="24"/>
          <w:lang w:val="es-ES"/>
        </w:rPr>
        <w:t>corto plazo</w:t>
      </w:r>
      <w:r>
        <w:rPr>
          <w:rFonts w:cs="Times New Roman" w:ascii="Times New Roman" w:hAnsi="Times New Roman"/>
          <w:szCs w:val="24"/>
          <w:lang w:val="es-ES"/>
        </w:rPr>
        <w:t xml:space="preserve"> es hacia la dualidad centro-periferia, pero en el </w:t>
      </w:r>
      <w:r>
        <w:rPr>
          <w:rFonts w:cs="Times New Roman" w:ascii="Times New Roman" w:hAnsi="Times New Roman"/>
          <w:b/>
          <w:szCs w:val="24"/>
          <w:lang w:val="es-ES"/>
        </w:rPr>
        <w:t>largo plazo</w:t>
      </w:r>
      <w:r>
        <w:rPr>
          <w:rFonts w:cs="Times New Roman" w:ascii="Times New Roman" w:hAnsi="Times New Roman"/>
          <w:szCs w:val="24"/>
          <w:lang w:val="es-ES"/>
        </w:rPr>
        <w:t>, y vía los flujos comerciales, de inversiones y de migraciones, se comienzan a generar nuevos emplazamientos industriales, nuevos territorios competitivos, cuestionando el liderazgo de un país poseedor de dichas ventajas derivadas de sus tejidos industriales. Producto de “ventajas del retraso” (mano de obra barata, oportunidades de inversión, etc.) las periferias atraen nuevas tecnologías y comienzan a devenir en nuevos centros. Sin embargo, este proceso de “difusión del desarrollo”, no se genera, a su vez, en forma homogénea, sino que se condensa en específicos territorios, generando nuevas asimetrías, nueva matriz de tensiones,  nuevos “tira y afloje” y nuevos conflictos entre Estados.</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De este modo, el neorrealismo nos llama la atención en el hecho de que el mercado mundial incrementa la riqueza total pero de forma desigual, lo que se traduce en el sistema político anárquico como asimetrías de poder, base misma del conflicto entre estados(pag. 11).</w:t>
      </w:r>
    </w:p>
    <w:p>
      <w:pPr>
        <w:pStyle w:val="Normal"/>
        <w:spacing w:before="100" w:after="100"/>
        <w:jc w:val="both"/>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Bringing State back in”: la visión Neorrealista del Desarrollo</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Si de la matriz teórica neoclásica se deriva una visión del desarrollo basada en el mercado libre, donde el Estado debe ser un vigilante que asegure los derechos de propiedad y disminuya los costos de transacción, en el neorrealismo el Estado asume una función económica activa. </w:t>
      </w:r>
    </w:p>
    <w:p>
      <w:pPr>
        <w:pStyle w:val="Normal"/>
        <w:spacing w:before="100" w:after="100"/>
        <w:jc w:val="both"/>
        <w:rPr/>
      </w:pPr>
      <w:r>
        <w:rPr>
          <w:rFonts w:cs="Times New Roman" w:ascii="Times New Roman" w:hAnsi="Times New Roman"/>
          <w:szCs w:val="24"/>
          <w:lang w:val="es-ES"/>
        </w:rPr>
        <w:t>Partiendo de la teoría del “comercio estratégico”, hay sectores económicos que, por sus altas externalidades (especialmente en la industria), por sus barreras de mercado y por su importancia para toda la economía nacional, son estratégicos para el desarrollo. Entonces estos sectores pueden ser objeto de políticas industriales por parte de los Estados, para distribuir los beneficios al tejido económico nacional. Vía políticas industriales estatales, se puede generar una matriz social, tecnológica, infraestructural y de distribución que permita la generación de tejidos productivos altamente desarrollados, generando bienes competitivos para el mercado mundial</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lang w:val="es-ES"/>
        </w:rPr>
        <w:t>, superando las ventajas comparativas naturales, y creando nuevas  ventajas competitivas</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lang w:val="es-ES"/>
        </w:rPr>
        <w:t xml:space="preserve"> estratégicamente establecidas por políticas activas. </w:t>
      </w:r>
    </w:p>
    <w:p>
      <w:pPr>
        <w:pStyle w:val="Normal"/>
        <w:spacing w:before="100" w:after="100"/>
        <w:jc w:val="both"/>
        <w:rPr/>
      </w:pPr>
      <w:r>
        <w:rPr>
          <w:rFonts w:cs="Times New Roman" w:ascii="Times New Roman" w:hAnsi="Times New Roman"/>
          <w:szCs w:val="24"/>
          <w:lang w:val="es-ES"/>
        </w:rPr>
        <w:t>En este sentido, el enfoque ve en el Estado un agente con intereses en su propio fortalecimiento, y en la burocracia como un estrato social por sobre los intereses de la sociedad civil, lo que permite que el Estado pueda asumir una visión de largo plazo a la hora de determinar las políticas de desarrollo</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lang w:val="es-ES"/>
        </w:rPr>
        <w:t>.  El Estado, de este modo, debe “gobernar al mercado” para encaminarlo al Desarrollo y no a la producción de materias primas</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lang w:val="es-ES"/>
        </w:rPr>
        <w:t xml:space="preserve">.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Lo anterior no implica una planificación económica autárquica, sino cambiar los términos del comercio internacional vía políticas estatales estratégicas y selectivas, que construyan junto al empresariado un tejido económico competitivo internacionalmente. De este modo, vía inversiones en I+D, en capital humano, en centros tecnológicos y vía políticas de subsidio a empresas de cara a fortalecer procesos innovadores y resguardando a sectores económicos temporalmente de la competencia con grandes empresas multinacionales, el Estado guía las fuerzas del mercado hacia el propio fortalecimiento económico nacional.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Nótese (a la hora de contrastar con el resto de los enfoques), que el neorrealismo utiliza un armazón teórico económico que le permite ver asimetrías internacionales que no tienden a la convergencia. Vía esta lectura, le permite observar un rol “productivista” al Estado, como agente activo en las relaciones comerciales, productivas y de inversión de cara a fortalecer la “competitividad” del tejido productivo nacional. </w:t>
      </w:r>
    </w:p>
    <w:p>
      <w:pPr>
        <w:pStyle w:val="Normal"/>
        <w:spacing w:before="100" w:after="100"/>
        <w:jc w:val="both"/>
        <w:rPr/>
      </w:pPr>
      <w:r>
        <w:rPr>
          <w:rFonts w:cs="Times New Roman" w:ascii="Times New Roman" w:hAnsi="Times New Roman"/>
          <w:szCs w:val="24"/>
          <w:lang w:val="es-ES"/>
        </w:rPr>
        <w:t xml:space="preserve">En general dichos enfoques económicos (liberales) asumen que el desarrollo y el subdesarrollo dependen de variables estrictamente “nacionales”. Es decir dependen de la voluntad por parte del Estado de “conducir” las fuerzas del mercado. Por un lado, Lucas y Romer plantean que el desarrollo económico depende de la capacidad de inversión en capital humano e I+D, lo que requiere una activa participación estatal-privada. Por otro lado, Krugman afirma que el desarrollo depende de la capacidad de movilizar recursos públicos y privados en forma “estratégica”. Sea cual sea la opción, las teorías que comentamos afirman, curiosamente, una visión neutral del mercado internacional, como si fuera una </w:t>
      </w:r>
      <w:r>
        <w:rPr>
          <w:rFonts w:cs="Times New Roman" w:ascii="Times New Roman" w:hAnsi="Times New Roman"/>
          <w:i/>
          <w:szCs w:val="24"/>
          <w:lang w:val="es-ES"/>
        </w:rPr>
        <w:t>herramienta neutral</w:t>
      </w:r>
      <w:r>
        <w:rPr>
          <w:rFonts w:cs="Times New Roman" w:ascii="Times New Roman" w:hAnsi="Times New Roman"/>
          <w:szCs w:val="24"/>
          <w:lang w:val="es-ES"/>
        </w:rPr>
        <w:t xml:space="preserve"> a utilizar por cada Estado. Los países subdesarrollados lo serían no tanto por la forma en cómo los centros capitalistas han configurado un régimen de acumulación de capital global estructuralmente asimétrico (como lo afirma el Estructuralismo Latinoamericano, y luego, la teoría de la Economía-Mundo), sino por una errada utilización del mercado. </w:t>
      </w:r>
    </w:p>
    <w:p>
      <w:pPr>
        <w:pStyle w:val="Normal"/>
        <w:spacing w:before="100" w:after="100"/>
        <w:jc w:val="both"/>
        <w:rPr/>
      </w:pPr>
      <w:r>
        <w:rPr>
          <w:rFonts w:cs="Times New Roman" w:ascii="Times New Roman" w:hAnsi="Times New Roman"/>
          <w:szCs w:val="24"/>
          <w:lang w:val="es-ES"/>
        </w:rPr>
        <w:t xml:space="preserve">Como puede verse, el enfoque neorrealista nos plantea una visión de desarrollo bastante diferente de la neoclásica, donde el Estado es la palanca del crecimiento y el bienestar, realizando </w:t>
      </w:r>
      <w:r>
        <w:rPr>
          <w:rFonts w:cs="Times New Roman" w:ascii="Times New Roman" w:hAnsi="Times New Roman"/>
          <w:b/>
          <w:szCs w:val="24"/>
          <w:lang w:val="es-ES"/>
        </w:rPr>
        <w:t xml:space="preserve">justamente </w:t>
      </w:r>
      <w:r>
        <w:rPr>
          <w:rFonts w:cs="Times New Roman" w:ascii="Times New Roman" w:hAnsi="Times New Roman"/>
          <w:szCs w:val="24"/>
          <w:lang w:val="es-ES"/>
        </w:rPr>
        <w:t xml:space="preserve">políticas que los neoclásicos identifican como los limitantes al desarrollo. Cuál de estas estrategias es la correcta para uno, depende de las preferencias teóricas, la evidencia empírica y la metodología adoptada.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Sin embargo, quedan dudas. ¿Realmente el Estado es un agente relativamente autónomo, con sus propios criterios y exigencias? ¿Puede hoy (en una era de la globalización) el Estado ser un agente activo de desarrollo o está perdiendo su soberanía ante nuevas autoridades mundiales (empresas multinacionales, organizaciones económicas internacionales, etc.)? Dentro del propio campo realista, Susan Strange asume esos desafíos y construye una nueva aproximación a la EPG.</w:t>
      </w:r>
    </w:p>
    <w:p>
      <w:pPr>
        <w:pStyle w:val="Normal"/>
        <w:spacing w:before="100" w:after="100"/>
        <w:jc w:val="both"/>
        <w:rPr>
          <w:rFonts w:ascii="Times New Roman" w:hAnsi="Times New Roman" w:cs="Times New Roman"/>
          <w:b/>
          <w:b/>
          <w:szCs w:val="24"/>
          <w:lang w:val="es-ES"/>
        </w:rPr>
      </w:pPr>
      <w:r>
        <w:rPr>
          <w:rFonts w:cs="Times New Roman" w:ascii="Times New Roman" w:hAnsi="Times New Roman"/>
          <w:b/>
          <w:szCs w:val="24"/>
          <w:lang w:val="es-ES"/>
        </w:rPr>
        <w:t>REALISMO CRÍTICO: SUSAN STRANGE</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La propuesta de Strange es una crítica radical a prácticamente todas las premisas de la escuela neoclásica y neorrealista. A partir de dicha crítica, establece hipótesis que minan prácticamente todo el edificio neorrealista que acabamos de comentar. ¿Cuál es esta propuesta?</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En primer lugar cuestiona las premisas en común que comparten las propuestas neoclásicas y neorrealistas:</w:t>
      </w:r>
    </w:p>
    <w:p>
      <w:pPr>
        <w:pStyle w:val="Normal"/>
        <w:numPr>
          <w:ilvl w:val="0"/>
          <w:numId w:val="26"/>
        </w:numPr>
        <w:spacing w:lineRule="auto" w:line="276" w:before="100" w:after="100"/>
        <w:jc w:val="both"/>
        <w:rPr/>
      </w:pPr>
      <w:r>
        <w:rPr>
          <w:rFonts w:cs="Times New Roman" w:ascii="Times New Roman" w:hAnsi="Times New Roman"/>
          <w:szCs w:val="24"/>
          <w:lang w:val="es-ES"/>
        </w:rPr>
        <w:t>Ambas visiones bajo crítica observan las fronteras nacionales como líneas divisorias entre distintos sistemas políticos y económicos autónomos. De este modo, la arena internacional sería un “archipiélago” de distintos sistemas de poder y de producción relativamente independientes unos de otros</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lang w:val="es-ES"/>
        </w:rPr>
        <w:t xml:space="preserve">. </w:t>
      </w:r>
    </w:p>
    <w:p>
      <w:pPr>
        <w:pStyle w:val="Normal"/>
        <w:numPr>
          <w:ilvl w:val="0"/>
          <w:numId w:val="26"/>
        </w:numPr>
        <w:spacing w:lineRule="auto" w:line="276"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El ámbito del poder, para ambas visiones bajo crítica, yace en el Estado: es dicho espacio institucional y sus relaciones con otros Estados el campo donde se inserta la política, siendo la economía una lógica que interviene en forma exógena a la lógica interestatal. De este modo, ya sea explícita o implícitamente, el poder tiene su base en el monopolio legítimo del uso de la fuerza.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A partir del cuestionamiento a estos puntos, Strange elabora una nueva matriz alternativa, que permite observar fenómenos que según la autora, dichas premisas oscurecen.</w:t>
      </w:r>
    </w:p>
    <w:p>
      <w:pPr>
        <w:pStyle w:val="Normal"/>
        <w:spacing w:before="100" w:after="100"/>
        <w:jc w:val="both"/>
        <w:rPr>
          <w:rFonts w:ascii="Times New Roman" w:hAnsi="Times New Roman" w:cs="Times New Roman"/>
          <w:b/>
          <w:b/>
          <w:szCs w:val="24"/>
          <w:lang w:val="es-ES"/>
        </w:rPr>
      </w:pPr>
      <w:r>
        <w:rPr>
          <w:rFonts w:cs="Times New Roman" w:ascii="Times New Roman" w:hAnsi="Times New Roman"/>
          <w:b/>
          <w:szCs w:val="24"/>
          <w:lang w:val="es-ES"/>
        </w:rPr>
        <w:t>El Poder: relacional y estructural</w:t>
      </w:r>
    </w:p>
    <w:p>
      <w:pPr>
        <w:pStyle w:val="Normal"/>
        <w:spacing w:before="100" w:after="100"/>
        <w:jc w:val="both"/>
        <w:rPr/>
      </w:pPr>
      <w:r>
        <w:rPr>
          <w:rFonts w:cs="Times New Roman" w:ascii="Times New Roman" w:hAnsi="Times New Roman"/>
          <w:szCs w:val="24"/>
          <w:lang w:val="es-ES"/>
        </w:rPr>
        <w:t xml:space="preserve">La visión pluralista de la política define al poder tal como lo planteó Dahl, </w:t>
      </w:r>
      <w:r>
        <w:rPr>
          <w:rFonts w:cs="Times New Roman" w:ascii="Times New Roman" w:hAnsi="Times New Roman"/>
          <w:i/>
          <w:szCs w:val="24"/>
          <w:lang w:val="es-ES"/>
        </w:rPr>
        <w:t>“A tiene poder sobre B en la medida en que puede conseguir que B haga algo que, de otra manera, no haría.”</w:t>
      </w:r>
      <w:r>
        <w:rPr>
          <w:rFonts w:cs="Times New Roman" w:ascii="Times New Roman" w:hAnsi="Times New Roman"/>
          <w:szCs w:val="24"/>
          <w:lang w:val="es-ES"/>
        </w:rPr>
        <w:t xml:space="preserve"> (en Lukes, 2007:4). Esta definición “relacional” (ya que habla de una interacción entre dos agentes), limita el ámbito de estudios del poder en la medida en que deja fuera de su campo de análisis otras formas multidimensionales de analizarlo, específicamente aquellas que alteran el contexto dentro del cual se toman decisiones, como también aquellas que moldean las propias subjetividades de los agentes subalternos</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lang w:val="es-ES"/>
        </w:rPr>
        <w:t xml:space="preserve">.  </w:t>
      </w:r>
    </w:p>
    <w:p>
      <w:pPr>
        <w:pStyle w:val="Normal"/>
        <w:spacing w:before="100" w:after="100"/>
        <w:jc w:val="both"/>
        <w:rPr/>
      </w:pPr>
      <w:r>
        <w:rPr>
          <w:rFonts w:cs="Times New Roman" w:ascii="Times New Roman" w:hAnsi="Times New Roman"/>
          <w:szCs w:val="24"/>
          <w:lang w:val="es-ES"/>
        </w:rPr>
        <w:t xml:space="preserve">Para Strange, el poder no es sólo el hecho de que un Estado presione a otro en pos de conducir sus acciones (visión realista), sino </w:t>
      </w:r>
      <w:r>
        <w:rPr>
          <w:rFonts w:cs="Times New Roman" w:ascii="Times New Roman" w:hAnsi="Times New Roman"/>
          <w:i/>
          <w:szCs w:val="24"/>
          <w:lang w:val="es-ES"/>
        </w:rPr>
        <w:t xml:space="preserve">“the power shape and determine the structures of the global political economy within which other states, their political institutions, their economic enterprises and (not least), their scientist and other proffesional people have to operate … </w:t>
      </w:r>
      <w:r>
        <w:rPr>
          <w:rFonts w:cs="Times New Roman" w:ascii="Times New Roman" w:hAnsi="Times New Roman"/>
          <w:i/>
          <w:szCs w:val="24"/>
        </w:rPr>
        <w:t>Structural power, in short, confers the power to decide how things shall be done, the power to shape frameworks within which state relates to each other ..”</w:t>
      </w:r>
      <w:r>
        <w:rPr>
          <w:rFonts w:cs="Times New Roman" w:ascii="Times New Roman" w:hAnsi="Times New Roman"/>
          <w:szCs w:val="24"/>
        </w:rPr>
        <w:t>(Strange, 2004:25)</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xml:space="preserve">. </w:t>
      </w:r>
      <w:r>
        <w:rPr>
          <w:rFonts w:cs="Times New Roman" w:ascii="Times New Roman" w:hAnsi="Times New Roman"/>
          <w:szCs w:val="24"/>
          <w:lang w:val="es-ES"/>
        </w:rPr>
        <w:t xml:space="preserve">Así, el poder no se muestra solamente en la influencia directamente observable de un Estado a otro, sino en que determinados agentes logran influir en </w:t>
      </w:r>
      <w:r>
        <w:rPr>
          <w:rFonts w:cs="Times New Roman" w:ascii="Times New Roman" w:hAnsi="Times New Roman"/>
          <w:i/>
          <w:szCs w:val="24"/>
          <w:lang w:val="es-ES"/>
        </w:rPr>
        <w:t>el contexto y  estructuras que marcan límites de acción en el campo internacional</w:t>
      </w:r>
      <w:r>
        <w:rPr>
          <w:rStyle w:val="FootnoteCharacters"/>
          <w:rStyle w:val="FootnoteAnchor"/>
          <w:rFonts w:cs="Times New Roman" w:ascii="Times New Roman" w:hAnsi="Times New Roman"/>
          <w:i/>
          <w:szCs w:val="24"/>
        </w:rPr>
        <w:footnoteReference w:id="73"/>
      </w:r>
      <w:r>
        <w:rPr>
          <w:rFonts w:cs="Times New Roman" w:ascii="Times New Roman" w:hAnsi="Times New Roman"/>
          <w:i/>
          <w:szCs w:val="24"/>
          <w:lang w:val="es-ES"/>
        </w:rPr>
        <w:t xml:space="preserve"> </w:t>
      </w:r>
      <w:r>
        <w:rPr>
          <w:rFonts w:cs="Times New Roman" w:ascii="Times New Roman" w:hAnsi="Times New Roman"/>
          <w:szCs w:val="24"/>
          <w:lang w:val="es-ES"/>
        </w:rPr>
        <w:t>.</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Cuáles son aquellas estructuras que determinan los marcos de acción de los agentes nacionales e internacionales? Strange (2007) plantea que las estructuras básica de cualquier tipo de sociedad son las siguientes:</w:t>
      </w:r>
    </w:p>
    <w:p>
      <w:pPr>
        <w:pStyle w:val="Normal"/>
        <w:numPr>
          <w:ilvl w:val="0"/>
          <w:numId w:val="20"/>
        </w:numPr>
        <w:spacing w:lineRule="auto" w:line="276" w:before="100" w:after="100"/>
        <w:jc w:val="both"/>
        <w:rPr/>
      </w:pPr>
      <w:r>
        <w:rPr>
          <w:rFonts w:cs="Times New Roman" w:ascii="Times New Roman" w:hAnsi="Times New Roman"/>
          <w:b/>
          <w:szCs w:val="24"/>
          <w:lang w:val="es-ES"/>
        </w:rPr>
        <w:t>La Estructura de Seguridad</w:t>
      </w:r>
      <w:r>
        <w:rPr>
          <w:rFonts w:cs="Times New Roman" w:ascii="Times New Roman" w:hAnsi="Times New Roman"/>
          <w:szCs w:val="24"/>
          <w:lang w:val="es-ES"/>
        </w:rPr>
        <w:t>: espacio en que se determinan las formas de uso de la violencia, y las formas de prevención de la misma. Posee poder estructural quien puede generar las reglas de seguridad y, de este modo, crear un marco de acción para los que reciben dicha seguridad.</w:t>
      </w:r>
    </w:p>
    <w:p>
      <w:pPr>
        <w:pStyle w:val="Normal"/>
        <w:numPr>
          <w:ilvl w:val="0"/>
          <w:numId w:val="20"/>
        </w:numPr>
        <w:spacing w:lineRule="auto" w:line="276" w:before="100" w:after="100"/>
        <w:jc w:val="both"/>
        <w:rPr>
          <w:rFonts w:ascii="Times New Roman" w:hAnsi="Times New Roman" w:cs="Times New Roman"/>
          <w:b/>
          <w:b/>
          <w:szCs w:val="24"/>
          <w:lang w:val="es-ES"/>
        </w:rPr>
      </w:pPr>
      <w:r>
        <w:rPr>
          <w:rFonts w:cs="Times New Roman" w:ascii="Times New Roman" w:hAnsi="Times New Roman"/>
          <w:b/>
          <w:szCs w:val="24"/>
          <w:lang w:val="es-ES"/>
        </w:rPr>
        <w:t xml:space="preserve">La Estructura de Producción: </w:t>
      </w:r>
      <w:r>
        <w:rPr>
          <w:rFonts w:cs="Times New Roman" w:ascii="Times New Roman" w:hAnsi="Times New Roman"/>
          <w:szCs w:val="24"/>
          <w:lang w:val="es-ES"/>
        </w:rPr>
        <w:t>espacio en que se determina qué se produce, por quién y para quién, con qué métodos y en qué términos. Quién controla (mediante el control de la inversión) estos procesos ejerce un poder estructural sobre la economía, estableciendo las reglas esenciales del juego económico.</w:t>
      </w:r>
    </w:p>
    <w:p>
      <w:pPr>
        <w:pStyle w:val="Normal"/>
        <w:numPr>
          <w:ilvl w:val="0"/>
          <w:numId w:val="20"/>
        </w:numPr>
        <w:spacing w:lineRule="auto" w:line="276" w:before="100" w:after="100"/>
        <w:jc w:val="both"/>
        <w:rPr>
          <w:rFonts w:ascii="Times New Roman" w:hAnsi="Times New Roman" w:cs="Times New Roman"/>
          <w:b/>
          <w:b/>
          <w:szCs w:val="24"/>
          <w:lang w:val="es-ES"/>
        </w:rPr>
      </w:pPr>
      <w:r>
        <w:rPr>
          <w:rFonts w:cs="Times New Roman" w:ascii="Times New Roman" w:hAnsi="Times New Roman"/>
          <w:b/>
          <w:szCs w:val="24"/>
          <w:lang w:val="es-ES"/>
        </w:rPr>
        <w:t xml:space="preserve">La Estructura Financiera: </w:t>
      </w:r>
      <w:r>
        <w:rPr>
          <w:rFonts w:cs="Times New Roman" w:ascii="Times New Roman" w:hAnsi="Times New Roman"/>
          <w:szCs w:val="24"/>
          <w:lang w:val="es-ES"/>
        </w:rPr>
        <w:t xml:space="preserve">espacio en que se establecen las reglas de la oferta y demanda de créditos. El poder estructural yace en quién tiene las capacidades de establecer las reglas relativas al acceso al crédito, en qué condiciones, formas de pago, etc. </w:t>
      </w:r>
    </w:p>
    <w:p>
      <w:pPr>
        <w:pStyle w:val="Normal"/>
        <w:numPr>
          <w:ilvl w:val="0"/>
          <w:numId w:val="20"/>
        </w:numPr>
        <w:spacing w:lineRule="auto" w:line="276" w:before="100" w:after="100"/>
        <w:jc w:val="both"/>
        <w:rPr>
          <w:rFonts w:ascii="Times New Roman" w:hAnsi="Times New Roman" w:cs="Times New Roman"/>
          <w:b/>
          <w:b/>
          <w:szCs w:val="24"/>
          <w:lang w:val="es-ES"/>
        </w:rPr>
      </w:pPr>
      <w:r>
        <w:rPr>
          <w:rFonts w:cs="Times New Roman" w:ascii="Times New Roman" w:hAnsi="Times New Roman"/>
          <w:b/>
          <w:szCs w:val="24"/>
          <w:lang w:val="es-ES"/>
        </w:rPr>
        <w:t xml:space="preserve">La Estructura de Conocimiento: </w:t>
      </w:r>
      <w:r>
        <w:rPr>
          <w:rFonts w:cs="Times New Roman" w:ascii="Times New Roman" w:hAnsi="Times New Roman"/>
          <w:szCs w:val="24"/>
          <w:lang w:val="es-ES"/>
        </w:rPr>
        <w:t xml:space="preserve">espacio en que se producen, distribuyen y adquieren formas de conocer y de saber, ya sea en un plano ideológico o tecnológico. Quién logra controlar la producción y distribución de dichos conocimientos, logra establecer los parámetros simbólicos de acción, como también los límites objetivos de producción. </w:t>
      </w:r>
    </w:p>
    <w:p>
      <w:pPr>
        <w:pStyle w:val="Normal"/>
        <w:spacing w:before="100" w:after="100"/>
        <w:jc w:val="both"/>
        <w:rPr/>
      </w:pPr>
      <w:r>
        <w:rPr>
          <w:rFonts w:cs="Times New Roman" w:ascii="Times New Roman" w:hAnsi="Times New Roman"/>
          <w:szCs w:val="24"/>
          <w:lang w:val="es-ES"/>
        </w:rPr>
        <w:t>Lo interesante de esta nueva categorización es que la política y el poder ya no son vistos como exclusivos de los Estados (como en los enfoques anteriores). A partir de las estructuras mencionadas, el poder ejercido a través de ellas puede reposar en agentes o actores distintos a los Estados</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lang w:val="es-ES"/>
        </w:rPr>
        <w:t>. Strange, por tanto, nos amplía el horizonte de análisis del poder, trascendiendo aquel centrado en el Estado como pregona el neorrealismo (que considera al Estado como el agente “determinante en última instancia”</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lang w:val="es-ES"/>
        </w:rPr>
        <w:t xml:space="preserve">). </w:t>
      </w:r>
    </w:p>
    <w:p>
      <w:pPr>
        <w:pStyle w:val="Normal"/>
        <w:spacing w:before="100" w:after="100"/>
        <w:jc w:val="both"/>
        <w:rPr/>
      </w:pPr>
      <w:r>
        <w:rPr>
          <w:rFonts w:cs="Times New Roman" w:ascii="Times New Roman" w:hAnsi="Times New Roman"/>
          <w:szCs w:val="24"/>
          <w:lang w:val="es-ES"/>
        </w:rPr>
        <w:t xml:space="preserve">De este modo, la EPG no sería una mera suma entre el sistema interestatal y el sistema de mercado (como lo ve el neorrealismo), sino una unidad social compuesta de </w:t>
      </w:r>
      <w:r>
        <w:rPr>
          <w:rFonts w:cs="Times New Roman" w:ascii="Times New Roman" w:hAnsi="Times New Roman"/>
          <w:b/>
          <w:szCs w:val="24"/>
          <w:lang w:val="es-ES"/>
        </w:rPr>
        <w:t>múltiples “autoridades”</w:t>
      </w:r>
      <w:r>
        <w:rPr>
          <w:rFonts w:cs="Times New Roman" w:ascii="Times New Roman" w:hAnsi="Times New Roman"/>
          <w:szCs w:val="24"/>
          <w:lang w:val="es-ES"/>
        </w:rPr>
        <w:t xml:space="preserve"> (cualquier tipo de agente que posea poder estructural) y </w:t>
      </w:r>
      <w:r>
        <w:rPr>
          <w:rFonts w:cs="Times New Roman" w:ascii="Times New Roman" w:hAnsi="Times New Roman"/>
          <w:b/>
          <w:szCs w:val="24"/>
          <w:lang w:val="es-ES"/>
        </w:rPr>
        <w:t>múltiples mercados</w:t>
      </w:r>
      <w:r>
        <w:rPr>
          <w:rFonts w:cs="Times New Roman" w:ascii="Times New Roman" w:hAnsi="Times New Roman"/>
          <w:szCs w:val="24"/>
          <w:lang w:val="es-ES"/>
        </w:rPr>
        <w:t xml:space="preserve"> (que se ven condicionados por las “autoridades”). De este modo, hablar de la EPG como una mera agregación de dos sistemas diferenciados que se condicionan mutuamente sería, para Strange </w:t>
      </w:r>
      <w:r>
        <w:rPr>
          <w:rFonts w:cs="Times New Roman" w:ascii="Times New Roman" w:hAnsi="Times New Roman"/>
          <w:b/>
          <w:szCs w:val="24"/>
          <w:lang w:val="es-ES"/>
        </w:rPr>
        <w:t>“cosificar”</w:t>
      </w:r>
      <w:r>
        <w:rPr>
          <w:rFonts w:cs="Times New Roman" w:ascii="Times New Roman" w:hAnsi="Times New Roman"/>
          <w:szCs w:val="24"/>
          <w:lang w:val="es-ES"/>
        </w:rPr>
        <w:t xml:space="preserve"> cada sistema, impidiendo ver que la EPG no estudia “dos sistemas entrelazados”, sino </w:t>
      </w:r>
      <w:r>
        <w:rPr>
          <w:rFonts w:cs="Times New Roman" w:ascii="Times New Roman" w:hAnsi="Times New Roman"/>
          <w:b/>
          <w:szCs w:val="24"/>
          <w:lang w:val="es-ES"/>
        </w:rPr>
        <w:t>uno</w:t>
      </w:r>
      <w:r>
        <w:rPr>
          <w:rFonts w:cs="Times New Roman" w:ascii="Times New Roman" w:hAnsi="Times New Roman"/>
          <w:szCs w:val="24"/>
          <w:lang w:val="es-ES"/>
        </w:rPr>
        <w:t xml:space="preserve"> que consiste en autoridades que, controlando aquellas estructuras fundamentales logran determinar los fines sociales.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Ahora bien, ¿cuáles son las implicancias de este análisis para Strange? Básicamente la pérdida del rol central del Estado en el estudio de la EPG. </w:t>
      </w:r>
    </w:p>
    <w:p>
      <w:pPr>
        <w:pStyle w:val="Normal"/>
        <w:spacing w:before="100" w:after="100"/>
        <w:jc w:val="both"/>
        <w:rPr>
          <w:rFonts w:ascii="Times New Roman" w:hAnsi="Times New Roman" w:cs="Times New Roman"/>
          <w:b/>
          <w:b/>
          <w:szCs w:val="24"/>
          <w:lang w:val="es-ES"/>
        </w:rPr>
      </w:pPr>
      <w:r>
        <w:rPr>
          <w:rFonts w:cs="Times New Roman" w:ascii="Times New Roman" w:hAnsi="Times New Roman"/>
          <w:b/>
          <w:szCs w:val="24"/>
          <w:lang w:val="es-ES"/>
        </w:rPr>
        <w:t>Globalización, Nuevas Autoridades, Retirada del Estado</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En el periodo fondista-keynesiano (1930-1970), el Estado era considerado un agente que poseía un muy importante control sobre gran parte de las estructuras antes nombradas. El Estado poseía un control monopólico de la violencia, lo que permitía establecer las reglas de la seguridad ciudadana; por otro lado, el Estado poseía (en términos generales), un control de núcleos estratégicos de la economía, lo que le permitía un flujo de ingresos que posibilitaba  controlar una fracción de la demanda efectiva, y expandirla al ritmo de la acumulación de capital, mientras que, al mismo tiempo, lograba establecer las reglas del crecimiento económico. Las finanzas estaban en gran medida arraigadas nacionalmente, y los bancos centrales carecían de independencia de los gobiernos. A su vez, la producción de conocimiento, si bien compartida con empresas tecnológicas y comunicacionales, estaba regulada fuertemente por los aparatos de Estado, siendo un agente medular a la hora de establecer las normas de distribución del saber. </w:t>
      </w:r>
    </w:p>
    <w:p>
      <w:pPr>
        <w:pStyle w:val="Normal"/>
        <w:spacing w:before="100" w:after="100"/>
        <w:jc w:val="both"/>
        <w:rPr/>
      </w:pPr>
      <w:r>
        <w:rPr>
          <w:rFonts w:cs="Times New Roman" w:ascii="Times New Roman" w:hAnsi="Times New Roman"/>
          <w:szCs w:val="24"/>
          <w:lang w:val="es-ES"/>
        </w:rPr>
        <w:t>En este tipo de régimen de crecimiento mundial, el Estado y el sistema interestatal eran, qué duda cabe, el principal actor político y económico. La estructura económica mundial estaba “empotrada” en el sistema político, lo que permitía hacer el símil entre Poder y Estado</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lang w:val="es-ES"/>
        </w:rPr>
        <w:t xml:space="preserve">.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Con la crisis de 1973, la tercera revolución tecnológica de las comunicaciones, la transnacionalización del capital financiero y la apertura comercial global, la autoridad estatal comienza, afirma Strange, a perder gran parte de sus antiguas capacidades. En el campo económico, la producción rompe sus límites nacionales y se globaliza, creándose cadenas productivas globales. Este cambio de una producción local a una mundial genera nuevas autoridades privadas, las Empresas Transnacionales (ETN), que logran determinar la asignación de las inversiones y, con ese poder estructural, tender a imponer las reglas del juego productivo a los Estados nación.</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Los Estados, arraigados en sus límites geográficos soberanos pierden su antigua capacidad de controlar dicha estructura productiva hoy mundial, limitando su capacidad negociadora y su capacidad de poder “gobernar al mercado”. Lo mismo sucede con la estructura financiera, que, luego del giro neoliberal de la economía, junto a la autonomización de los bancos centrales y el flujo mundial de capital financiero, hace que el Estado limite aún más su antigua autoridad sobre el campo económico.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En el campo de la estructura del conocimiento, los nuevos medios globales de comunicación y el Internet han mermado la capacidad del Estado de conducir y producir subjetividades ancladas en la idea de nación. Cada vez más la idea de pertenencia a una comunidad nacional imaginada es puesta en duda por los nuevos patrones de consumo transmitidos en tiempo real vía internet, por los intercambios de servicios desde cualquier parte del mundo, etc.</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El único espacio donde el Estado aún guarda control estructural es (aunque en forma decreciente) el control monopólico de la violencia legítima sobre un territorio. La seguridad es aún dependiente de las reglas del Estado. </w:t>
      </w:r>
    </w:p>
    <w:p>
      <w:pPr>
        <w:pStyle w:val="Normal"/>
        <w:spacing w:before="100" w:after="100"/>
        <w:jc w:val="both"/>
        <w:rPr/>
      </w:pPr>
      <w:r>
        <w:rPr>
          <w:rFonts w:cs="Times New Roman" w:ascii="Times New Roman" w:hAnsi="Times New Roman"/>
          <w:szCs w:val="24"/>
          <w:lang w:val="es-ES"/>
        </w:rPr>
        <w:t>Lo anterior es indicativo de que hoy, en la economía política mundial, vemos múltiples autoridades (ETN, grandes cadenas de información, ONGs globales, capital financiero, etc.) que van más allá y superan los estrechos límites del Estado nación, comenzando a funcionar en una escala global. El Estado a su vez, no queda inmune a esto, sino que parte creciente de sus propias instituciones se “desnacionalizan” (ver Sassen, 2006)</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lang w:val="es-ES"/>
        </w:rPr>
        <w:t xml:space="preserve">, funcionando de cara a las lógicas globales económicas, financieras y culturales. </w:t>
      </w:r>
    </w:p>
    <w:p>
      <w:pPr>
        <w:pStyle w:val="Normal"/>
        <w:spacing w:before="100" w:after="100"/>
        <w:jc w:val="both"/>
        <w:rPr/>
      </w:pPr>
      <w:r>
        <w:rPr>
          <w:rFonts w:cs="Times New Roman" w:ascii="Times New Roman" w:hAnsi="Times New Roman"/>
          <w:szCs w:val="24"/>
          <w:lang w:val="es-ES"/>
        </w:rPr>
        <w:t xml:space="preserve">Estas múltiples autoridades, que se cruzan y superan los límites escalares del Estado, pueden ser indicativas del advenimiento de un </w:t>
      </w:r>
      <w:r>
        <w:rPr>
          <w:rFonts w:cs="Times New Roman" w:ascii="Times New Roman" w:hAnsi="Times New Roman"/>
          <w:b/>
          <w:szCs w:val="24"/>
          <w:lang w:val="es-ES"/>
        </w:rPr>
        <w:t xml:space="preserve">“neomedievalismo global” </w:t>
      </w:r>
      <w:r>
        <w:rPr>
          <w:rFonts w:cs="Times New Roman" w:ascii="Times New Roman" w:hAnsi="Times New Roman"/>
          <w:szCs w:val="24"/>
          <w:lang w:val="es-ES"/>
        </w:rPr>
        <w:t>(Bull, 2005), donde en un mismo territorio “se solapan la autoridad y lealtades múltiples”</w:t>
      </w:r>
      <w:r>
        <w:rPr>
          <w:rStyle w:val="FootnoteCharacters"/>
          <w:rStyle w:val="FootnoteAnchor"/>
          <w:rFonts w:cs="Times New Roman" w:ascii="Times New Roman" w:hAnsi="Times New Roman"/>
          <w:szCs w:val="24"/>
        </w:rPr>
        <w:footnoteReference w:id="78"/>
      </w:r>
      <w:r>
        <w:rPr>
          <w:rFonts w:cs="Times New Roman" w:ascii="Times New Roman" w:hAnsi="Times New Roman"/>
          <w:szCs w:val="24"/>
          <w:lang w:val="es-ES"/>
        </w:rPr>
        <w:t>, o sea, donde en un territorio diversas autoridades (actuando en escalas diferentes y controlando estructuras diversas) ejercen poder sobre los ciudadanos, siendo el Estado sólo un agente más de poder, no el único, y quizás no el más importante.</w:t>
      </w:r>
    </w:p>
    <w:p>
      <w:pPr>
        <w:pStyle w:val="Normal"/>
        <w:spacing w:before="100" w:after="100"/>
        <w:jc w:val="both"/>
        <w:rPr/>
      </w:pPr>
      <w:r>
        <w:rPr>
          <w:rFonts w:cs="Times New Roman" w:ascii="Times New Roman" w:hAnsi="Times New Roman"/>
          <w:szCs w:val="24"/>
          <w:lang w:val="es-ES"/>
        </w:rPr>
        <w:t xml:space="preserve">El Estado de este modo, </w:t>
      </w:r>
      <w:r>
        <w:rPr>
          <w:rFonts w:cs="Times New Roman" w:ascii="Times New Roman" w:hAnsi="Times New Roman"/>
          <w:i/>
          <w:szCs w:val="24"/>
          <w:lang w:val="es-ES"/>
        </w:rPr>
        <w:t>“se está convirtiendo una vez más, como en el pasado, tan sólo en una fuente de autoridad más entre otros, con poderes y recursos limitados.”</w:t>
      </w:r>
      <w:r>
        <w:rPr>
          <w:rFonts w:cs="Times New Roman" w:ascii="Times New Roman" w:hAnsi="Times New Roman"/>
          <w:szCs w:val="24"/>
          <w:lang w:val="es-ES"/>
        </w:rPr>
        <w:t>(Strange, 1996:112)</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lang w:val="es-ES"/>
        </w:rPr>
        <w:t xml:space="preserve">. De este modo, si el Desarrollo se tiende a entender no como un fenómeno espontáneo, sino como una </w:t>
      </w:r>
      <w:r>
        <w:rPr>
          <w:rFonts w:cs="Times New Roman" w:ascii="Times New Roman" w:hAnsi="Times New Roman"/>
          <w:i/>
          <w:szCs w:val="24"/>
          <w:lang w:val="es-ES"/>
        </w:rPr>
        <w:t>movilización de fuerzas sociales y económicas</w:t>
      </w:r>
      <w:r>
        <w:rPr>
          <w:rFonts w:cs="Times New Roman" w:ascii="Times New Roman" w:hAnsi="Times New Roman"/>
          <w:szCs w:val="24"/>
          <w:lang w:val="es-ES"/>
        </w:rPr>
        <w:t xml:space="preserve"> </w:t>
      </w:r>
      <w:r>
        <w:rPr>
          <w:rFonts w:cs="Times New Roman" w:ascii="Times New Roman" w:hAnsi="Times New Roman"/>
          <w:i/>
          <w:szCs w:val="24"/>
          <w:lang w:val="es-ES"/>
        </w:rPr>
        <w:t>bajo un proyecto determinado</w:t>
      </w:r>
      <w:r>
        <w:rPr>
          <w:rFonts w:cs="Times New Roman" w:ascii="Times New Roman" w:hAnsi="Times New Roman"/>
          <w:szCs w:val="24"/>
          <w:lang w:val="es-ES"/>
        </w:rPr>
        <w:t>, ¿cómo ver el desarrollo desde los lentes de Strange?</w:t>
      </w:r>
    </w:p>
    <w:p>
      <w:pPr>
        <w:pStyle w:val="Normal"/>
        <w:spacing w:before="100" w:after="100"/>
        <w:jc w:val="both"/>
        <w:rPr>
          <w:rFonts w:ascii="Times New Roman" w:hAnsi="Times New Roman" w:cs="Times New Roman"/>
          <w:b/>
          <w:b/>
          <w:szCs w:val="24"/>
          <w:lang w:val="es-ES"/>
        </w:rPr>
      </w:pPr>
      <w:r>
        <w:rPr>
          <w:rFonts w:cs="Times New Roman" w:ascii="Times New Roman" w:hAnsi="Times New Roman"/>
          <w:b/>
          <w:szCs w:val="24"/>
          <w:lang w:val="es-ES"/>
        </w:rPr>
        <w:t>Autoridades múltiples y Desarrollo</w:t>
      </w:r>
    </w:p>
    <w:p>
      <w:pPr>
        <w:pStyle w:val="Normal"/>
        <w:spacing w:before="100" w:after="100"/>
        <w:jc w:val="both"/>
        <w:rPr/>
      </w:pPr>
      <w:r>
        <w:rPr>
          <w:rFonts w:cs="Times New Roman" w:ascii="Times New Roman" w:hAnsi="Times New Roman"/>
          <w:szCs w:val="24"/>
          <w:lang w:val="es-ES"/>
        </w:rPr>
        <w:t>El rechazo al “estadocentrismo” por parte de Strange es patente. Pero con ello se derivan varias cosas. El primer punto es la radical desconfianza sobre la viabilidad de los Estados para conducir las fuerzas del mercado hacia el incremento de las capacidades productivas del país. Por oposición a este enfoque de Strange, la apuesta del neorrealismo de seguir viendo al Estado como el agente más importante del sistema político y económico, lo llevan a no perder esperanzas en el Estado Desarrollista (ver Wade 1999, 2005) tal como se ha practicado en los países del Este Asiático</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lang w:val="es-ES"/>
        </w:rPr>
        <w:t xml:space="preserve">.  En el fondo, “gobernar al mercado” de cara a fortalecer la competitividad de un país no es irreal si consideramos que el Estado es el principal agente económico.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Pero qué pasa si desechamos aquella premisa? Strange nos indica que el desarrollo económico es hoy en día inmanejable por parte del Estado. Las múltiples autoridades financieras, productivas (ETN), junto a la constante erosión de la identidad nacional por parte de los grandes medios de comunicación global, hacen del Estado un agente soberano de iure, pero no de facto.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A pesar de lo anterior, Strange si bien pierde optimismo en el Estado como agente, no lo pierde en el Desarrollo, ya que considera que las fuerzas del mercado mundial conllevan la semilla del desarrollo a los países subdesarrollados. Curiosamente, Strange luego de una crítica radical a los fundamentos neoclásicos y neorrealistas, llega a conclusiones muy similares a las neoclásicas.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Hay dos tendencias importantes a recalcar sobre los cambios en la estructura de la producción internacional que plantea Strange y que merecen ser resaltados.</w:t>
      </w:r>
    </w:p>
    <w:p>
      <w:pPr>
        <w:pStyle w:val="Normal"/>
        <w:numPr>
          <w:ilvl w:val="0"/>
          <w:numId w:val="11"/>
        </w:numPr>
        <w:spacing w:before="100" w:after="100"/>
        <w:jc w:val="both"/>
        <w:rPr/>
      </w:pPr>
      <w:r>
        <w:rPr>
          <w:rFonts w:cs="Times New Roman" w:ascii="Times New Roman" w:hAnsi="Times New Roman"/>
          <w:b/>
          <w:szCs w:val="24"/>
          <w:lang w:val="es-ES"/>
        </w:rPr>
        <w:t>Pérdida de importancia de las actividades de extracción mineral y agrícola para las ETN</w:t>
      </w:r>
      <w:r>
        <w:rPr>
          <w:rFonts w:cs="Times New Roman" w:ascii="Times New Roman" w:hAnsi="Times New Roman"/>
          <w:szCs w:val="24"/>
          <w:lang w:val="es-ES"/>
        </w:rPr>
        <w:t>. Las ETN ya no tienen como objetivo la producción de materias primas, sino que tienden hoy a realizar estrategias de integración vertical</w:t>
      </w:r>
      <w:r>
        <w:rPr>
          <w:rStyle w:val="FootnoteCharacters"/>
          <w:rStyle w:val="FootnoteAnchor"/>
          <w:rFonts w:cs="Times New Roman" w:ascii="Times New Roman" w:hAnsi="Times New Roman"/>
          <w:szCs w:val="24"/>
        </w:rPr>
        <w:footnoteReference w:id="81"/>
      </w:r>
      <w:r>
        <w:rPr>
          <w:rFonts w:cs="Times New Roman" w:ascii="Times New Roman" w:hAnsi="Times New Roman"/>
          <w:szCs w:val="24"/>
          <w:lang w:val="es-ES"/>
        </w:rPr>
        <w:t xml:space="preserve"> que generan economías de escala e incrementan la productividad. Este proceso, operado a través de las Inversiones Extranjeras Directas (IED) incrementa las riquezas en países en vías de desarrollo, creando mejores empleos, mayor productividad y mayores ingresos. Si bien aún persisten formas de dependencia (en el sentido de control privado de las estructuras de poder medulares de un país subdesarrollado), éstas (paradójicamente) tienden a fortalecer la estructura productiva de las periferias, e incrementar sus riquezas</w:t>
      </w:r>
      <w:r>
        <w:rPr>
          <w:rStyle w:val="FootnoteCharacters"/>
          <w:rStyle w:val="FootnoteAnchor"/>
          <w:rFonts w:cs="Times New Roman" w:ascii="Times New Roman" w:hAnsi="Times New Roman"/>
          <w:szCs w:val="24"/>
        </w:rPr>
        <w:footnoteReference w:id="82"/>
      </w:r>
      <w:r>
        <w:rPr>
          <w:rFonts w:cs="Times New Roman" w:ascii="Times New Roman" w:hAnsi="Times New Roman"/>
          <w:szCs w:val="24"/>
          <w:lang w:val="es-ES"/>
        </w:rPr>
        <w:t>. Strange ve en estas ventajas la razón por la cual los países subdesarrollados hoy tienen una política centrada en incentivar las IED.</w:t>
      </w:r>
    </w:p>
    <w:p>
      <w:pPr>
        <w:pStyle w:val="Normal"/>
        <w:numPr>
          <w:ilvl w:val="0"/>
          <w:numId w:val="11"/>
        </w:numPr>
        <w:spacing w:lineRule="auto" w:line="276" w:before="100" w:after="100"/>
        <w:jc w:val="both"/>
        <w:rPr>
          <w:rFonts w:ascii="Times New Roman" w:hAnsi="Times New Roman" w:cs="Times New Roman"/>
          <w:i/>
          <w:i/>
          <w:szCs w:val="24"/>
        </w:rPr>
      </w:pPr>
      <w:r>
        <w:rPr>
          <w:rFonts w:cs="Times New Roman" w:ascii="Times New Roman" w:hAnsi="Times New Roman"/>
          <w:b/>
          <w:szCs w:val="24"/>
          <w:lang w:val="es-ES"/>
        </w:rPr>
        <w:t>Producción genuinamente multinacional</w:t>
      </w:r>
      <w:r>
        <w:rPr>
          <w:rFonts w:cs="Times New Roman" w:ascii="Times New Roman" w:hAnsi="Times New Roman"/>
          <w:szCs w:val="24"/>
          <w:lang w:val="es-ES"/>
        </w:rPr>
        <w:t xml:space="preserve">: el hecho de que hoy existan ETN con casas matrices centradas en varios países, implica que no existe un “centro” único desde donde nacen las inversiones. La nueva globalización implica un orden con muchos centros,  que, si bien crean asimetrías, éstas generan en los países subdesarrollados nuevas oportunidades de desarrollo. Tal como sentencia Strange: </w:t>
      </w:r>
      <w:r>
        <w:rPr>
          <w:rFonts w:cs="Times New Roman" w:ascii="Times New Roman" w:hAnsi="Times New Roman"/>
          <w:i/>
          <w:szCs w:val="24"/>
          <w:lang w:val="es-ES"/>
        </w:rPr>
        <w:t>“En definitiva, al abrir sus economías al mercado mundial, los países en desarrollo han aumentado sin duda sus oportunidades de competir con éxito en las industrias de exportación, pero al precio de aceptar una creciente dependencia de los servicios financieros y de comercialización que ofrecen las grandes empresas de los países desarrollados.”</w:t>
      </w:r>
      <w:r>
        <w:rPr>
          <w:rFonts w:cs="Times New Roman" w:ascii="Times New Roman" w:hAnsi="Times New Roman"/>
          <w:szCs w:val="24"/>
          <w:lang w:val="es-ES"/>
        </w:rPr>
        <w:t xml:space="preserve"> </w:t>
      </w:r>
      <w:r>
        <w:rPr>
          <w:rFonts w:cs="Times New Roman" w:ascii="Times New Roman" w:hAnsi="Times New Roman"/>
          <w:szCs w:val="24"/>
        </w:rPr>
        <w:t>(1996:84)</w:t>
      </w:r>
    </w:p>
    <w:p>
      <w:pPr>
        <w:pStyle w:val="Normal"/>
        <w:spacing w:before="100" w:after="100"/>
        <w:jc w:val="both"/>
        <w:rPr/>
      </w:pPr>
      <w:r>
        <w:rPr>
          <w:rFonts w:cs="Times New Roman" w:ascii="Times New Roman" w:hAnsi="Times New Roman"/>
          <w:szCs w:val="24"/>
          <w:lang w:val="es-ES"/>
        </w:rPr>
        <w:t xml:space="preserve">Estas nuevas tendencias llevan a Strange a derivar un conjunto de hipótesis sobre el orden actual. La primera se centra en la </w:t>
      </w:r>
      <w:r>
        <w:rPr>
          <w:rFonts w:cs="Times New Roman" w:ascii="Times New Roman" w:hAnsi="Times New Roman"/>
          <w:b/>
          <w:szCs w:val="24"/>
          <w:lang w:val="es-ES"/>
        </w:rPr>
        <w:t>creciente privatización de los servicios y empresas antes en manos estatales.</w:t>
      </w:r>
      <w:r>
        <w:rPr>
          <w:rFonts w:cs="Times New Roman" w:ascii="Times New Roman" w:hAnsi="Times New Roman"/>
          <w:szCs w:val="24"/>
          <w:lang w:val="es-ES"/>
        </w:rPr>
        <w:t xml:space="preserve"> La producción, el gasto en I+D y las inversiones han pasado radicalmente de los Estados a los mercados. Las ETN han concentrado gran parte del control sobre dichos factores, determinando el ritmo, formas y reglas de las inversiones productivas (ya sea en bienes de consumo o en factores productivos).</w:t>
      </w:r>
    </w:p>
    <w:p>
      <w:pPr>
        <w:pStyle w:val="Normal"/>
        <w:spacing w:before="100" w:after="100"/>
        <w:jc w:val="both"/>
        <w:rPr/>
      </w:pPr>
      <w:r>
        <w:rPr>
          <w:rFonts w:cs="Times New Roman" w:ascii="Times New Roman" w:hAnsi="Times New Roman"/>
          <w:szCs w:val="24"/>
          <w:lang w:val="es-ES"/>
        </w:rPr>
        <w:t xml:space="preserve">Pero este proceso ha generado como consecuencia, curiosamente, una tendencia al desarrollo de los países. Según Strange, el error de los economistas del desarrollo, (¡y de todos en general!) era la creencia en el rol medular del Estado. </w:t>
      </w:r>
      <w:r>
        <w:rPr>
          <w:rFonts w:cs="Times New Roman" w:ascii="Times New Roman" w:hAnsi="Times New Roman"/>
          <w:i/>
          <w:szCs w:val="24"/>
          <w:lang w:val="es-ES"/>
        </w:rPr>
        <w:t>“En lo que todo el mundo se equivocó fue en creer que el cambio sólo podía venir de las políticas estatales.”</w:t>
      </w:r>
      <w:r>
        <w:rPr>
          <w:rFonts w:cs="Times New Roman" w:ascii="Times New Roman" w:hAnsi="Times New Roman"/>
          <w:szCs w:val="24"/>
          <w:lang w:val="es-ES"/>
        </w:rPr>
        <w:t xml:space="preserve"> (Strange, 1996:92). Por el contrario,</w:t>
      </w:r>
      <w:r>
        <w:rPr>
          <w:rFonts w:cs="Times New Roman" w:ascii="Times New Roman" w:hAnsi="Times New Roman"/>
          <w:i/>
          <w:szCs w:val="24"/>
          <w:lang w:val="es-ES"/>
        </w:rPr>
        <w:t xml:space="preserve"> “Dado el cambio tecnológico acelerado, cuanto mayor fuera la movilidad del capital y la mejora del transporte y las comunicaciones, más irresistibles serían los incentivos para que las empresas industriales en Norteamérica, Europa y Japón (y posteriormente Corea, Taiwán, India, Brasil, etc.) trasladasen su producción a los países en desarrollo. </w:t>
      </w:r>
      <w:r>
        <w:rPr>
          <w:rFonts w:cs="Times New Roman" w:ascii="Times New Roman" w:hAnsi="Times New Roman"/>
          <w:b/>
          <w:i/>
          <w:szCs w:val="24"/>
          <w:lang w:val="es-ES"/>
        </w:rPr>
        <w:t>Serían ellas, y no los programas gubernamentales de ayuda, las que acelerarían la modernización de los países en desarrollo</w:t>
      </w:r>
      <w:r>
        <w:rPr>
          <w:rFonts w:cs="Times New Roman" w:ascii="Times New Roman" w:hAnsi="Times New Roman"/>
          <w:i/>
          <w:szCs w:val="24"/>
          <w:lang w:val="es-ES"/>
        </w:rPr>
        <w:t>.”</w:t>
      </w:r>
      <w:r>
        <w:rPr>
          <w:rFonts w:cs="Times New Roman" w:ascii="Times New Roman" w:hAnsi="Times New Roman"/>
          <w:szCs w:val="24"/>
          <w:lang w:val="es-ES"/>
        </w:rPr>
        <w:t xml:space="preserve"> (Strange, 1996:92)</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Luego de una radical crítica a las visiones convencionales del poder en las relaciones internacionales y en la economía internacional, Strange, a partir de su “realismo crítico” termina asumiendo las propuestas convencionales de la economía neoclásica. La creencia en que el propio mercado, vía los intercambios comerciales, inversiones extranjeras y migraciones puede (sin la necesidad de un Estado desarrollista como lo proponen el estructuralismo latinoamericano y el neorrealismo) conducir a los países subdesarrollados al desarrollo, es asumida completamente por Strange. </w:t>
      </w:r>
    </w:p>
    <w:p>
      <w:pPr>
        <w:pStyle w:val="Normal"/>
        <w:spacing w:before="100" w:after="100"/>
        <w:jc w:val="both"/>
        <w:rPr/>
      </w:pPr>
      <w:r>
        <w:rPr>
          <w:rFonts w:cs="Times New Roman" w:ascii="Times New Roman" w:hAnsi="Times New Roman"/>
          <w:szCs w:val="24"/>
          <w:lang w:val="es-ES"/>
        </w:rPr>
        <w:t xml:space="preserve">En todo caso, ocupando el mismo armazón teórico de Strange, el desarrollo sí sería un fenómeno conducido y no espontáneo, pero conducido por estas nuevas autoridades políticas privadas, las ETN. Las preguntas sobre cuán legítimo es un proceso de “desarrollo” conducido por autoridades no democráticas es patente, pero igualmente patentes son las preguntas como: ¿es posible tal tipo de desarrollo “privadamente conducido”? ¿Es aceptable hablar de estas “nuevas autoridades” en cuanto sujetos de poder que “utilizan”, cual herramienta, las “Estructuras de poder”?, ¿Este enfoque no oculta resortes estructurales que, </w:t>
      </w:r>
      <w:r>
        <w:rPr>
          <w:rFonts w:cs="Times New Roman" w:ascii="Times New Roman" w:hAnsi="Times New Roman"/>
          <w:b/>
          <w:szCs w:val="24"/>
          <w:lang w:val="es-ES"/>
        </w:rPr>
        <w:t>por sí mismos</w:t>
      </w:r>
      <w:r>
        <w:rPr>
          <w:rFonts w:cs="Times New Roman" w:ascii="Times New Roman" w:hAnsi="Times New Roman"/>
          <w:szCs w:val="24"/>
          <w:lang w:val="es-ES"/>
        </w:rPr>
        <w:t xml:space="preserve">, producen y reproducen dichas autoridades? Si las estructuras de producción, financieras, armamentísticas y de conocimiento (incluyendo las tecnologías) tienden a concentrarse en espacios geográficos y países específicos, ¿no está ocultando dicha taxonomía de “estructuras de poder” una estructura subyacente aún más jerárquica y asimétrica? En todo caso, ¿por qué los países que concentran dichos poderes estructurales tenderían “a largo plazo” a colaborar en formar, vía el mercado, nuevas competencias económicas en los países subdesarrollados? Este tipo de preguntas son asumidas por el llamado “Enfoque de Economía-Mundo”, que deja de lado el análisis agencial hasta ahora asumido (el individuo en los neoclásicos, el Estado y sus acciones en el neorrealismo, las “nuevas autoridades” en el “realismo crítico” de Strange), y traen de vuelta el análisis estructural, centrado esta vez en el capitalismo global.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Con este enfoque ingresamos a las propuestas de análisis de la EPG propias del horizonte marxista. Por cuestiones de límites no hemos podido analizar la otra rama del análisis marxista de la EPG, que es el enfoque gramsciano de Robert Cox, el que, en todo caso, también merecería ser estudiado para una comprensión más acabada de los debates de la disciplina. </w:t>
      </w:r>
    </w:p>
    <w:p>
      <w:pPr>
        <w:pStyle w:val="Normal"/>
        <w:ind w:right="-142" w:hanging="0"/>
        <w:jc w:val="both"/>
        <w:rPr>
          <w:rFonts w:ascii="Times New Roman" w:hAnsi="Times New Roman" w:cs="Times New Roman"/>
          <w:b/>
          <w:b/>
          <w:iCs/>
          <w:szCs w:val="24"/>
          <w:lang w:val="es-ES"/>
        </w:rPr>
      </w:pPr>
      <w:r>
        <w:rPr>
          <w:rFonts w:cs="Times New Roman" w:ascii="Times New Roman" w:hAnsi="Times New Roman"/>
          <w:b/>
          <w:iCs/>
          <w:szCs w:val="24"/>
          <w:lang w:val="es-ES"/>
        </w:rPr>
        <w:t>EL ENFOQUE DEL SISTEMA-MUNDO: IMMANUEL WALLERSTEIN</w:t>
      </w:r>
    </w:p>
    <w:p>
      <w:pPr>
        <w:pStyle w:val="Normal"/>
        <w:ind w:right="-142" w:hanging="0"/>
        <w:jc w:val="both"/>
        <w:rPr/>
      </w:pPr>
      <w:r>
        <w:rPr>
          <w:rFonts w:cs="Times New Roman" w:ascii="Times New Roman" w:hAnsi="Times New Roman"/>
          <w:iCs/>
          <w:szCs w:val="24"/>
          <w:lang w:val="es-ES"/>
        </w:rPr>
        <w:t>El enfoque de Sistema-Mundo (S-M de ahora en adelante) presenta un radical quiebre con los enfoques anteriores, distanciándose en prácticamente todas las premisas subyacentes asumidas hasta ahora. La pregunta con la que parte la crítica de este enfoque y que establece Immanuel Wallerstein (el principal representante de este enfoque) es: ¿Cuál es la unidad de análisis correcta para el estudio de lo social?  Generalmente cuando se habla de sociedad, se la encuadra en límites delimitados por la noción de “estado-nación” (comunidades imaginadas). En otras palabras se afirma que la pertenencia a un Estado delimita lo que es una unidad social. Esta premisa estadocéntrica (asumida por ejemplo, por el neorrealismo) limita pensar en otras “lógicas” que puedan servir de demarcaciones de lo que es dicha unidad. Por ejemplo, la producción económica no necesariamente yace en la misma escala que la autoridad estatal y, de hecho, en la sociedad moderna, las escalas de la producción, distribución y consumo de los bienes que hacen parte del sustento material del ser humano, superan con creces los límites del Estado. Si lo anterior es correcto, ¿por qué no establecer la demarcación de lo que es la “sociedad” en la producción y no en el Estado</w:t>
      </w:r>
      <w:r>
        <w:rPr>
          <w:rStyle w:val="FootnoteCharacters"/>
          <w:rStyle w:val="FootnoteAnchor"/>
          <w:rFonts w:cs="Times New Roman" w:ascii="Times New Roman" w:hAnsi="Times New Roman"/>
          <w:iCs/>
          <w:szCs w:val="24"/>
        </w:rPr>
        <w:footnoteReference w:id="83"/>
      </w:r>
      <w:r>
        <w:rPr>
          <w:rFonts w:cs="Times New Roman" w:ascii="Times New Roman" w:hAnsi="Times New Roman"/>
          <w:iCs/>
          <w:szCs w:val="24"/>
          <w:lang w:val="es-ES"/>
        </w:rPr>
        <w:t xml:space="preserve">? </w:t>
      </w:r>
    </w:p>
    <w:p>
      <w:pPr>
        <w:pStyle w:val="Normal"/>
        <w:ind w:right="-142" w:hanging="0"/>
        <w:jc w:val="both"/>
        <w:rPr/>
      </w:pPr>
      <w:r>
        <w:rPr>
          <w:rFonts w:cs="Times New Roman" w:ascii="Times New Roman" w:hAnsi="Times New Roman"/>
          <w:iCs/>
          <w:szCs w:val="24"/>
          <w:lang w:val="es-ES"/>
        </w:rPr>
        <w:t>El punto básico desde donde debemos comenzar el análisis, es el S-M, la producción económica. Haciendo suya la premisa central del marxismo, el enfoque S-M afirma que la estructura de la producción de bienes materiales es el determinante principal del funcionamiento del resto de las estructuras sociales, de sus capacidades de movilización de recursos, de sus principios y de sus límites de acción y desenvolvimiento</w:t>
      </w:r>
      <w:r>
        <w:rPr>
          <w:rStyle w:val="FootnoteCharacters"/>
          <w:rStyle w:val="FootnoteAnchor"/>
          <w:rFonts w:cs="Times New Roman" w:ascii="Times New Roman" w:hAnsi="Times New Roman"/>
          <w:iCs/>
          <w:szCs w:val="24"/>
        </w:rPr>
        <w:footnoteReference w:id="84"/>
      </w:r>
      <w:r>
        <w:rPr>
          <w:rFonts w:cs="Times New Roman" w:ascii="Times New Roman" w:hAnsi="Times New Roman"/>
          <w:iCs/>
          <w:szCs w:val="24"/>
          <w:lang w:val="es-ES"/>
        </w:rPr>
        <w:t xml:space="preserve">.  De este modo, </w:t>
      </w:r>
      <w:r>
        <w:rPr>
          <w:rFonts w:cs="Times New Roman" w:ascii="Times New Roman" w:hAnsi="Times New Roman"/>
          <w:b/>
          <w:iCs/>
          <w:szCs w:val="24"/>
          <w:lang w:val="es-ES"/>
        </w:rPr>
        <w:t>el principio a través del cual se configura una sociedad son las formas en cómo se instituye la División Social del Trabajo, su estructura y escala. Es ese el punto de arranque.</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Así, el principio ontológico a partir del cual comienza el análisis S-M no es un individuo propietario, tampoco el Estado nación, como tampoco las diversas autoridades existentes, sino la estructura de producción material de una sociedad dada.</w:t>
      </w:r>
    </w:p>
    <w:p>
      <w:pPr>
        <w:pStyle w:val="Normal"/>
        <w:ind w:right="-142" w:hanging="0"/>
        <w:jc w:val="both"/>
        <w:rPr/>
      </w:pPr>
      <w:r>
        <w:rPr>
          <w:rFonts w:cs="Times New Roman" w:ascii="Times New Roman" w:hAnsi="Times New Roman"/>
          <w:iCs/>
          <w:szCs w:val="24"/>
          <w:lang w:val="es-ES"/>
        </w:rPr>
        <w:t>Ahora bien, tomando como criterio delimitador de lo que es una sociedad la estructura productiva, dentro de la historia han existido dos tipos de sistemas sociales, el mini-sistema y el sistema-mundo</w:t>
      </w:r>
      <w:r>
        <w:rPr>
          <w:rStyle w:val="FootnoteCharacters"/>
          <w:rStyle w:val="FootnoteAnchor"/>
          <w:rFonts w:cs="Times New Roman" w:ascii="Times New Roman" w:hAnsi="Times New Roman"/>
          <w:iCs/>
          <w:szCs w:val="24"/>
        </w:rPr>
        <w:footnoteReference w:id="85"/>
      </w:r>
      <w:r>
        <w:rPr>
          <w:rFonts w:cs="Times New Roman" w:ascii="Times New Roman" w:hAnsi="Times New Roman"/>
          <w:iCs/>
          <w:szCs w:val="24"/>
          <w:lang w:val="es-ES"/>
        </w:rPr>
        <w:t>, este último con dos subcategorías (imperio-mundo y economía-mundo</w:t>
      </w:r>
      <w:r>
        <w:rPr>
          <w:rStyle w:val="FootnoteCharacters"/>
          <w:rStyle w:val="FootnoteAnchor"/>
          <w:rFonts w:cs="Times New Roman" w:ascii="Times New Roman" w:hAnsi="Times New Roman"/>
          <w:iCs/>
          <w:szCs w:val="24"/>
        </w:rPr>
        <w:footnoteReference w:id="86"/>
      </w:r>
      <w:r>
        <w:rPr>
          <w:rFonts w:cs="Times New Roman" w:ascii="Times New Roman" w:hAnsi="Times New Roman"/>
          <w:iCs/>
          <w:szCs w:val="24"/>
          <w:lang w:val="es-ES"/>
        </w:rPr>
        <w:t>):</w:t>
      </w:r>
    </w:p>
    <w:p>
      <w:pPr>
        <w:pStyle w:val="Normal"/>
        <w:numPr>
          <w:ilvl w:val="0"/>
          <w:numId w:val="13"/>
        </w:numPr>
        <w:spacing w:lineRule="auto" w:line="276" w:before="0" w:after="200"/>
        <w:ind w:left="720" w:right="-142" w:hanging="360"/>
        <w:jc w:val="both"/>
        <w:rPr/>
      </w:pPr>
      <w:r>
        <w:rPr>
          <w:rFonts w:cs="Times New Roman" w:ascii="Times New Roman" w:hAnsi="Times New Roman"/>
          <w:b/>
          <w:iCs/>
          <w:szCs w:val="24"/>
          <w:lang w:val="es-ES"/>
        </w:rPr>
        <w:t>Minisistema</w:t>
      </w:r>
      <w:r>
        <w:rPr>
          <w:rFonts w:cs="Times New Roman" w:ascii="Times New Roman" w:hAnsi="Times New Roman"/>
          <w:iCs/>
          <w:szCs w:val="24"/>
          <w:lang w:val="es-ES"/>
        </w:rPr>
        <w:t xml:space="preserve">: en esta forma de división del trabajo, la </w:t>
      </w:r>
      <w:r>
        <w:rPr>
          <w:rFonts w:cs="Times New Roman" w:ascii="Times New Roman" w:hAnsi="Times New Roman"/>
          <w:i/>
          <w:iCs/>
          <w:szCs w:val="24"/>
          <w:lang w:val="es-ES"/>
        </w:rPr>
        <w:t>Reciprocidad</w:t>
      </w:r>
      <w:r>
        <w:rPr>
          <w:rStyle w:val="FootnoteCharacters"/>
          <w:rStyle w:val="FootnoteAnchor"/>
          <w:rFonts w:cs="Times New Roman" w:ascii="Times New Roman" w:hAnsi="Times New Roman"/>
          <w:i/>
          <w:iCs/>
          <w:szCs w:val="24"/>
        </w:rPr>
        <w:footnoteReference w:id="87"/>
      </w:r>
      <w:r>
        <w:rPr>
          <w:rFonts w:cs="Times New Roman" w:ascii="Times New Roman" w:hAnsi="Times New Roman"/>
          <w:iCs/>
          <w:szCs w:val="24"/>
          <w:lang w:val="es-ES"/>
        </w:rPr>
        <w:t xml:space="preserve"> es el principio rector, donde el intercambio de “dones” en base a un criterio de pertenencia a una comunidad pequeña es la institución que determina la forma de división del trabajo. De este modo, la división del trabajo está “arraigada” en las instituciones comunitarias. Este sistema productivo es de pequeña escala, donde los límites de la comunidad son los límites de la división del trabajo, y la comunidad posee un pequeño nivel de acumulación, generando un bajo nivel de excedentes para la inversión productiva y para una estructura de dominación muy acrecentada.</w:t>
      </w:r>
    </w:p>
    <w:p>
      <w:pPr>
        <w:pStyle w:val="Normal"/>
        <w:numPr>
          <w:ilvl w:val="0"/>
          <w:numId w:val="13"/>
        </w:numPr>
        <w:spacing w:lineRule="auto" w:line="276" w:before="0" w:after="200"/>
        <w:ind w:left="720" w:right="-142" w:hanging="360"/>
        <w:jc w:val="both"/>
        <w:rPr/>
      </w:pPr>
      <w:r>
        <w:rPr>
          <w:rFonts w:cs="Times New Roman" w:ascii="Times New Roman" w:hAnsi="Times New Roman"/>
          <w:b/>
          <w:iCs/>
          <w:szCs w:val="24"/>
          <w:lang w:val="es-ES"/>
        </w:rPr>
        <w:t xml:space="preserve">Imperio-Mundo: </w:t>
      </w:r>
      <w:r>
        <w:rPr>
          <w:rFonts w:cs="Times New Roman" w:ascii="Times New Roman" w:hAnsi="Times New Roman"/>
          <w:iCs/>
          <w:szCs w:val="24"/>
          <w:lang w:val="es-ES"/>
        </w:rPr>
        <w:t xml:space="preserve">Ante un avance en el desarrollo de fuerzas productivas, el excedente derivado de la explotación es lo suficiente para formar una clase no productiva que organiza la sociedad en forma jerárquica, teniendo como centro de gravedad, no ya una comunidad, sino un Estado. El Estado, vía tributos e impuestos a diferentes comunidades (que anteriormente hayan podido haber sido minisistemas), centraliza el excedente creado por las diversas comunidades, y luego redistribuye dichos ingresos para reproducir el orden. Esta lógica de </w:t>
      </w:r>
      <w:r>
        <w:rPr>
          <w:rFonts w:cs="Times New Roman" w:ascii="Times New Roman" w:hAnsi="Times New Roman"/>
          <w:i/>
          <w:iCs/>
          <w:szCs w:val="24"/>
          <w:lang w:val="es-ES"/>
        </w:rPr>
        <w:t>Redistribución</w:t>
      </w:r>
      <w:r>
        <w:rPr>
          <w:rFonts w:cs="Times New Roman" w:ascii="Times New Roman" w:hAnsi="Times New Roman"/>
          <w:iCs/>
          <w:szCs w:val="24"/>
          <w:lang w:val="es-ES"/>
        </w:rPr>
        <w:t xml:space="preserve"> hace que la división del trabajo esté ensamblada al Estado, siendo la frontera del Estado el límite de la división del trabajo. En dicha unidad productiva existen diversas comunidades, y justamente es ésta la característica esencial,</w:t>
      </w:r>
      <w:r>
        <w:rPr>
          <w:rFonts w:cs="Times New Roman" w:ascii="Times New Roman" w:hAnsi="Times New Roman"/>
          <w:i/>
          <w:iCs/>
          <w:szCs w:val="24"/>
          <w:lang w:val="es-ES"/>
        </w:rPr>
        <w:t xml:space="preserve"> “one economy  (as singe división of labor), one polity, but many cultures”</w:t>
      </w:r>
      <w:r>
        <w:rPr>
          <w:rFonts w:cs="Times New Roman" w:ascii="Times New Roman" w:hAnsi="Times New Roman"/>
          <w:iCs/>
          <w:szCs w:val="24"/>
          <w:lang w:val="es-ES"/>
        </w:rPr>
        <w:t xml:space="preserve"> (Wallerstein, 1984:135)</w:t>
      </w:r>
      <w:r>
        <w:rPr>
          <w:rStyle w:val="FootnoteCharacters"/>
          <w:rStyle w:val="FootnoteAnchor"/>
          <w:rFonts w:cs="Times New Roman" w:ascii="Times New Roman" w:hAnsi="Times New Roman"/>
          <w:iCs/>
          <w:szCs w:val="24"/>
        </w:rPr>
        <w:footnoteReference w:id="88"/>
      </w:r>
      <w:r>
        <w:rPr>
          <w:rFonts w:cs="Times New Roman" w:ascii="Times New Roman" w:hAnsi="Times New Roman"/>
          <w:iCs/>
          <w:szCs w:val="24"/>
          <w:lang w:val="es-ES"/>
        </w:rPr>
        <w:t>. Ejemplos de este tipo de imperios es la China de los Ming, el Imperio Inca, Azteca, etc.</w:t>
      </w:r>
    </w:p>
    <w:p>
      <w:pPr>
        <w:pStyle w:val="Normal"/>
        <w:numPr>
          <w:ilvl w:val="0"/>
          <w:numId w:val="13"/>
        </w:numPr>
        <w:spacing w:lineRule="auto" w:line="276" w:before="0" w:after="200"/>
        <w:ind w:left="720" w:right="-142" w:hanging="360"/>
        <w:jc w:val="both"/>
        <w:rPr/>
      </w:pPr>
      <w:r>
        <w:rPr>
          <w:rFonts w:cs="Times New Roman" w:ascii="Times New Roman" w:hAnsi="Times New Roman"/>
          <w:b/>
          <w:iCs/>
          <w:szCs w:val="24"/>
          <w:lang w:val="es-ES"/>
        </w:rPr>
        <w:t>Economía-Mundo:</w:t>
      </w:r>
      <w:r>
        <w:rPr>
          <w:rFonts w:cs="Times New Roman" w:ascii="Times New Roman" w:hAnsi="Times New Roman"/>
          <w:iCs/>
          <w:szCs w:val="24"/>
          <w:lang w:val="es-ES"/>
        </w:rPr>
        <w:t xml:space="preserve"> Una economía-mundo es la forma que adquiere el capitalismo en cuanto modo de producción. Si el minisistema era una entidad arraigada culturalmente (la división del trabajo estaba instituida por arreglos de “dones” e intercambios recíprocos), y el imperio-mundo era una entidad política (Estado como frontera de la división del trabajo), en este sistema ningún orden político puede determinar la forma de la división del trabajo, sino que se determina por el </w:t>
      </w:r>
      <w:r>
        <w:rPr>
          <w:rFonts w:cs="Times New Roman" w:ascii="Times New Roman" w:hAnsi="Times New Roman"/>
          <w:i/>
          <w:iCs/>
          <w:szCs w:val="24"/>
          <w:lang w:val="es-ES"/>
        </w:rPr>
        <w:t>intercambio de mercado</w:t>
      </w:r>
      <w:r>
        <w:rPr>
          <w:rFonts w:cs="Times New Roman" w:ascii="Times New Roman" w:hAnsi="Times New Roman"/>
          <w:iCs/>
          <w:szCs w:val="24"/>
          <w:lang w:val="es-ES"/>
        </w:rPr>
        <w:t xml:space="preserve">. </w:t>
      </w:r>
      <w:r>
        <w:rPr>
          <w:rFonts w:cs="Times New Roman" w:ascii="Times New Roman" w:hAnsi="Times New Roman"/>
          <w:i/>
          <w:iCs/>
          <w:szCs w:val="24"/>
          <w:lang w:val="es-ES"/>
        </w:rPr>
        <w:t>“Es una entidad económica pero no política, al contrario de los imperios, las ciudades-Estado y las naciones-Estado. De hecho, comprende dentro de sus límites (es difícil hablar de fronteras) imperios, ciudades-Estado y emergentes “naciones-Estados”. Es un sistema “mundo”, no porque incluya la totalidad del mundo, sino porque es mayor que cualquier unidad jurídicamente definida. Y es una “economía-mundo” debido a que el vínculo básico entre las partes del sistema es económico (…)”</w:t>
      </w:r>
      <w:r>
        <w:rPr>
          <w:rFonts w:cs="Times New Roman" w:ascii="Times New Roman" w:hAnsi="Times New Roman"/>
          <w:iCs/>
          <w:szCs w:val="24"/>
          <w:lang w:val="es-ES"/>
        </w:rPr>
        <w:t xml:space="preserve"> (Wallerstein, 2003:21). Su fundamento es </w:t>
      </w:r>
      <w:r>
        <w:rPr>
          <w:rFonts w:cs="Times New Roman" w:ascii="Times New Roman" w:hAnsi="Times New Roman"/>
          <w:i/>
          <w:iCs/>
          <w:szCs w:val="24"/>
          <w:lang w:val="es-ES"/>
        </w:rPr>
        <w:t>una</w:t>
      </w:r>
      <w:r>
        <w:rPr>
          <w:rFonts w:cs="Times New Roman" w:ascii="Times New Roman" w:hAnsi="Times New Roman"/>
          <w:iCs/>
          <w:szCs w:val="24"/>
          <w:lang w:val="es-ES"/>
        </w:rPr>
        <w:t xml:space="preserve"> economía, </w:t>
      </w:r>
      <w:r>
        <w:rPr>
          <w:rFonts w:cs="Times New Roman" w:ascii="Times New Roman" w:hAnsi="Times New Roman"/>
          <w:i/>
          <w:iCs/>
          <w:szCs w:val="24"/>
          <w:lang w:val="es-ES"/>
        </w:rPr>
        <w:t>múltiples</w:t>
      </w:r>
      <w:r>
        <w:rPr>
          <w:rFonts w:cs="Times New Roman" w:ascii="Times New Roman" w:hAnsi="Times New Roman"/>
          <w:iCs/>
          <w:szCs w:val="24"/>
          <w:lang w:val="es-ES"/>
        </w:rPr>
        <w:t xml:space="preserve"> Estados y </w:t>
      </w:r>
      <w:r>
        <w:rPr>
          <w:rFonts w:cs="Times New Roman" w:ascii="Times New Roman" w:hAnsi="Times New Roman"/>
          <w:i/>
          <w:iCs/>
          <w:szCs w:val="24"/>
          <w:lang w:val="es-ES"/>
        </w:rPr>
        <w:t>múltiples</w:t>
      </w:r>
      <w:r>
        <w:rPr>
          <w:rFonts w:cs="Times New Roman" w:ascii="Times New Roman" w:hAnsi="Times New Roman"/>
          <w:iCs/>
          <w:szCs w:val="24"/>
          <w:lang w:val="es-ES"/>
        </w:rPr>
        <w:t xml:space="preserve"> culturas</w:t>
      </w:r>
      <w:r>
        <w:rPr>
          <w:rStyle w:val="FootnoteCharacters"/>
          <w:rStyle w:val="FootnoteAnchor"/>
          <w:rFonts w:cs="Times New Roman" w:ascii="Times New Roman" w:hAnsi="Times New Roman"/>
          <w:iCs/>
          <w:szCs w:val="24"/>
        </w:rPr>
        <w:footnoteReference w:id="89"/>
      </w:r>
      <w:r>
        <w:rPr>
          <w:rFonts w:cs="Times New Roman" w:ascii="Times New Roman" w:hAnsi="Times New Roman"/>
          <w:iCs/>
          <w:szCs w:val="24"/>
          <w:lang w:val="es-ES"/>
        </w:rPr>
        <w:t>. La división del trabajo está organizada por unidades productivas autónomas (empresas) que invierten con el fin de acumular capital indefinidamente en la economía-mundo. Estas diversas empresas que dirigen la inversión sustentan su ganancia, en el campo de la producción, mediante la extracción de plusvalor a los productores y, en el plano del intercambio, mediante un intercambio desigual con los proveedores de recursos básicos (lo que se denomina “dinámica centro-periferia”).</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La economía-mundo capitalista actual ha sido el primer sistema histórico que ha logrado colonizar al planeta entero con su lógica. ¿Cuál son esas reglas sistémicas básicas que hacen del capitalismo en cuanto economía-mundo un sistema tan expansivo y abarcador?</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rFonts w:ascii="Times New Roman" w:hAnsi="Times New Roman" w:cs="Times New Roman"/>
          <w:b/>
          <w:b/>
          <w:iCs/>
          <w:szCs w:val="24"/>
          <w:lang w:val="es-ES"/>
        </w:rPr>
      </w:pPr>
      <w:r>
        <w:rPr>
          <w:rFonts w:cs="Times New Roman" w:ascii="Times New Roman" w:hAnsi="Times New Roman"/>
          <w:b/>
          <w:iCs/>
          <w:szCs w:val="24"/>
          <w:lang w:val="es-ES"/>
        </w:rPr>
        <w:t>La Economía-Mundo Capitalista</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La característica esencial de una economía-mundo es que no existe una unidad política unitaria que pueda controlar la división del trabajo, sino que el mercado cumple aquella función. Por otro lado, la característica del capitalismo en cuanto sistema histórico es que la acumulación ilimitada de capital es el principal criterio que determina la forma que adquieren la escala y la intensidad de la división del trabajo. </w:t>
      </w:r>
    </w:p>
    <w:p>
      <w:pPr>
        <w:pStyle w:val="Normal"/>
        <w:ind w:right="-142" w:hanging="0"/>
        <w:jc w:val="both"/>
        <w:rPr/>
      </w:pPr>
      <w:r>
        <w:rPr>
          <w:rFonts w:cs="Times New Roman" w:ascii="Times New Roman" w:hAnsi="Times New Roman"/>
          <w:iCs/>
          <w:szCs w:val="24"/>
          <w:lang w:val="es-ES"/>
        </w:rPr>
        <w:t xml:space="preserve">El capitalismo sólo puede existir como economía-mundo, ya que un Imperio-Mundo limitaría la acumulación privada en pos de conducir los excedentes de la producción a la reproducción de la misma maquinaria burocrática y mantener la relación de subordinación con los productores. De este modo, la economía-mundo capitalista es una </w:t>
      </w:r>
      <w:r>
        <w:rPr>
          <w:rFonts w:cs="Times New Roman" w:ascii="Times New Roman" w:hAnsi="Times New Roman"/>
          <w:i/>
          <w:iCs/>
          <w:szCs w:val="24"/>
          <w:lang w:val="es-ES"/>
        </w:rPr>
        <w:t>vasta red de cadenas extensivas de producción de mercancías</w:t>
      </w:r>
      <w:r>
        <w:rPr>
          <w:rFonts w:cs="Times New Roman" w:ascii="Times New Roman" w:hAnsi="Times New Roman"/>
          <w:iCs/>
          <w:szCs w:val="24"/>
          <w:lang w:val="es-ES"/>
        </w:rPr>
        <w:t>, en el que para cada nodo (o proceso de producción) de la cadena, existe una “vínculo hacia adelante” y un “vínculo hacia atrás”</w:t>
      </w:r>
      <w:r>
        <w:rPr>
          <w:rStyle w:val="FootnoteCharacters"/>
          <w:rStyle w:val="FootnoteAnchor"/>
          <w:rFonts w:cs="Times New Roman" w:ascii="Times New Roman" w:hAnsi="Times New Roman"/>
          <w:iCs/>
          <w:szCs w:val="24"/>
        </w:rPr>
        <w:footnoteReference w:id="90"/>
      </w:r>
      <w:r>
        <w:rPr>
          <w:rFonts w:cs="Times New Roman" w:ascii="Times New Roman" w:hAnsi="Times New Roman"/>
          <w:iCs/>
          <w:szCs w:val="24"/>
          <w:lang w:val="es-ES"/>
        </w:rPr>
        <w:t>. Dicha cadena de valor atraviesa diferentes territorios, Estados, culturas, etc. “integrándolos” en una única división del trabajo. En la medida en que no existe una única institución que determina qué y quiénes producirán dentro de esa cadena, sino que la producción de cada empresa está sujeta a la competencia en el mercado, cada eslabón dentro de la cadena debe regirse (lo quiera o no) por la</w:t>
      </w:r>
      <w:r>
        <w:rPr>
          <w:rFonts w:cs="Times New Roman" w:ascii="Times New Roman" w:hAnsi="Times New Roman"/>
          <w:b/>
          <w:iCs/>
          <w:szCs w:val="24"/>
          <w:lang w:val="es-ES"/>
        </w:rPr>
        <w:t xml:space="preserve"> Ley de la Acumulación de Capital</w:t>
      </w:r>
      <w:r>
        <w:rPr>
          <w:rFonts w:cs="Times New Roman" w:ascii="Times New Roman" w:hAnsi="Times New Roman"/>
          <w:iCs/>
          <w:szCs w:val="24"/>
          <w:lang w:val="es-ES"/>
        </w:rPr>
        <w:t xml:space="preserve"> (</w:t>
      </w:r>
      <w:r>
        <w:rPr>
          <w:rFonts w:cs="Times New Roman" w:ascii="Times New Roman" w:hAnsi="Times New Roman"/>
          <w:b/>
          <w:iCs/>
          <w:szCs w:val="24"/>
          <w:lang w:val="es-ES"/>
        </w:rPr>
        <w:t>disminuir los costos de producción</w:t>
      </w:r>
      <w:r>
        <w:rPr>
          <w:rFonts w:cs="Times New Roman" w:ascii="Times New Roman" w:hAnsi="Times New Roman"/>
          <w:iCs/>
          <w:szCs w:val="24"/>
          <w:lang w:val="es-ES"/>
        </w:rPr>
        <w:t xml:space="preserve"> y </w:t>
      </w:r>
      <w:r>
        <w:rPr>
          <w:rFonts w:cs="Times New Roman" w:ascii="Times New Roman" w:hAnsi="Times New Roman"/>
          <w:b/>
          <w:iCs/>
          <w:szCs w:val="24"/>
          <w:lang w:val="es-ES"/>
        </w:rPr>
        <w:t>aumentar el precio</w:t>
      </w:r>
      <w:r>
        <w:rPr>
          <w:rFonts w:cs="Times New Roman" w:ascii="Times New Roman" w:hAnsi="Times New Roman"/>
          <w:iCs/>
          <w:szCs w:val="24"/>
          <w:lang w:val="es-ES"/>
        </w:rPr>
        <w:t xml:space="preserve">) para sobrevivir.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Para disminuir los costos de producción, las empresas capitalistas buscan aumentar la cuota de plusvalía en la producción, aumentando la explotación a la fuerza de trabajo, y generando un antagonismo de clase propio del análisis marxista. Por otro lado, para sostener o aumentar el precio de venta en el mercado, los empresarios capitalistas recurren a la construcción de monopolios. </w:t>
      </w:r>
    </w:p>
    <w:p>
      <w:pPr>
        <w:pStyle w:val="Normal"/>
        <w:ind w:right="-142" w:hanging="0"/>
        <w:jc w:val="both"/>
        <w:rPr/>
      </w:pPr>
      <w:r>
        <w:rPr>
          <w:rFonts w:cs="Times New Roman" w:ascii="Times New Roman" w:hAnsi="Times New Roman"/>
          <w:iCs/>
          <w:szCs w:val="24"/>
          <w:lang w:val="es-ES"/>
        </w:rPr>
        <w:t xml:space="preserve">Los empresarios capitalistas no son, como afirma la teoría neoclásica, agentes ansiosos de competir en el mercado, por el contrario, como han afirmado economistas como Chamberlain y Schumpeter, en gran medida los empresarios buscan crear </w:t>
      </w:r>
      <w:r>
        <w:rPr>
          <w:rFonts w:cs="Times New Roman" w:ascii="Times New Roman" w:hAnsi="Times New Roman"/>
          <w:b/>
          <w:iCs/>
          <w:szCs w:val="24"/>
          <w:lang w:val="es-ES"/>
        </w:rPr>
        <w:t>monopolios</w:t>
      </w:r>
      <w:r>
        <w:rPr>
          <w:rFonts w:cs="Times New Roman" w:ascii="Times New Roman" w:hAnsi="Times New Roman"/>
          <w:iCs/>
          <w:szCs w:val="24"/>
          <w:lang w:val="es-ES"/>
        </w:rPr>
        <w:t xml:space="preserve"> que les permitan aumentar la brecha entre los costos de producción y el precio de venta, y, además, les genere una seguridad de ganancia contra la incertidumbre de la libre competencia en el mercado.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Ahora bien, la creación de monopolios en determinados sectores productivos requiere, en gran medida, de una fuerte intervención estatal, ya sea limitando el mercado o incrementando la productividad de las empresas que yacen en sus territorios. El Estado, en la E-M capitalista, cumple una función paradójica. Por un lado, no puede controlar la economía, porque limitaría la acumulación de capital, pero por otro, tampoco puede desaparecer, porque limitaría, a su vez, la “gran ganancia” derivada del control monopólico capitalista. El Estado colabora en un nivel intermedio, específicamente generando patentes que construyan monopolios temporales de productos o procesos, restricciones a exportaciones o importaciones, presiones políticas a sectores económico extranjeros, inversión en I+D, etc. </w:t>
      </w:r>
    </w:p>
    <w:p>
      <w:pPr>
        <w:pStyle w:val="Normal"/>
        <w:ind w:right="-142" w:hanging="0"/>
        <w:jc w:val="both"/>
        <w:rPr/>
      </w:pPr>
      <w:r>
        <w:rPr>
          <w:rFonts w:cs="Times New Roman" w:ascii="Times New Roman" w:hAnsi="Times New Roman"/>
          <w:iCs/>
          <w:szCs w:val="24"/>
          <w:lang w:val="es-ES"/>
        </w:rPr>
        <w:t>Los monopolios en un mercado nunca son eternos, sino que, como afirma Schumpeter, tienen fecha de caducidad por el propio desenvolvimiento del mercado. Pero duran lo suficiente para acumular grandiosas ganancias. En el fondo, la gran ganancia capitalista deriva de este control monopólico de determinados sectores económicos</w:t>
      </w:r>
      <w:r>
        <w:rPr>
          <w:rStyle w:val="FootnoteCharacters"/>
          <w:rStyle w:val="FootnoteAnchor"/>
          <w:rFonts w:cs="Times New Roman" w:ascii="Times New Roman" w:hAnsi="Times New Roman"/>
          <w:iCs/>
          <w:szCs w:val="24"/>
        </w:rPr>
        <w:footnoteReference w:id="91"/>
      </w:r>
      <w:r>
        <w:rPr>
          <w:rFonts w:cs="Times New Roman" w:ascii="Times New Roman" w:hAnsi="Times New Roman"/>
          <w:iCs/>
          <w:szCs w:val="24"/>
          <w:lang w:val="es-ES"/>
        </w:rPr>
        <w:t xml:space="preserve"> y no de la libre competencia. </w:t>
      </w:r>
    </w:p>
    <w:p>
      <w:pPr>
        <w:pStyle w:val="Normal"/>
        <w:ind w:right="-142" w:hanging="0"/>
        <w:jc w:val="both"/>
        <w:rPr/>
      </w:pPr>
      <w:r>
        <w:rPr>
          <w:rFonts w:cs="Times New Roman" w:ascii="Times New Roman" w:hAnsi="Times New Roman"/>
          <w:iCs/>
          <w:szCs w:val="24"/>
          <w:lang w:val="es-ES"/>
        </w:rPr>
        <w:t>A partir de este reconocimiento de la centralidad del control monopólico, Wallerstein afirma que dichos monopolios (generadores de altas ganancias) tienden a concentrarse en determinados nodos de la cadena de producción y, a su vez, en determinados espacios geográficos, mientras que el resto de los espacios y nodos se rigen por la libre competencia. Es esta relación entre sectores monopólicos y sectores de libre concurrencia, la que Wallerstein identifica como relación centro-periferia. Citando explícitamente la teoría estructuralista de Raúl Prebisch, Wallerstein afirma que la economía mundial no es un espacio horizontal donde concurren diversos agentes a intercambiar mercancías, sino uno profundamente asimétrico, existiendo grandes centros acumuladores de riquezas y poder, y un amplio espacio periférico. Ahora bien, para Wallerstein (veremos que el estructuralismo tiene una lectura del centro y la periferia diferente) la diferencia entre un centro y una periferia deriva de cuánto poder monopolizador de la producción tenga, o como dice el mismo autor,  “</w:t>
      </w:r>
      <w:r>
        <w:rPr>
          <w:rFonts w:cs="Times New Roman" w:ascii="Times New Roman" w:hAnsi="Times New Roman"/>
          <w:i/>
          <w:iCs/>
          <w:szCs w:val="24"/>
          <w:lang w:val="es-ES"/>
        </w:rPr>
        <w:t>Una relación centro-periferia es una relación entre los sectores más monopolizados de producción, por una parte, y los más competitivos, por otra, y por lo tanto la relación entre actividades de alta ganancia (y generalmente altos salarios) y de baja ganancia (con bajo salario)…La consecuencia más importante de la integración de ambas clases de actividades es la transferencia de plusvalía desde el sector periférico hacia el sector central, es decir no sólo de los obreros a los propietarios, sino de los propietarios de las actividades productivas periféricas hacia los propietarios de las actividades centrales, los grandes capitalistas.”</w:t>
      </w:r>
      <w:r>
        <w:rPr>
          <w:rFonts w:cs="Times New Roman" w:ascii="Times New Roman" w:hAnsi="Times New Roman"/>
          <w:iCs/>
          <w:szCs w:val="24"/>
          <w:lang w:val="es-ES"/>
        </w:rPr>
        <w:t xml:space="preserve"> (Wallerstein, 2005:127)</w:t>
      </w:r>
    </w:p>
    <w:p>
      <w:pPr>
        <w:pStyle w:val="Normal"/>
        <w:ind w:right="-142" w:hanging="0"/>
        <w:jc w:val="both"/>
        <w:rPr/>
      </w:pPr>
      <w:r>
        <w:rPr>
          <w:rFonts w:cs="Times New Roman" w:ascii="Times New Roman" w:hAnsi="Times New Roman"/>
          <w:iCs/>
          <w:szCs w:val="24"/>
          <w:lang w:val="es-ES"/>
        </w:rPr>
        <w:t>Vía el intercambio comercial dentro de la cadena productiva, los productos periféricos (altamente competitivos, y por lo tanto, la brecha costes de producción-precio de mercado tiende a ser pequeña) se intercambian por productos centrales (altamente monopolizados, donde existe efectivamente una alta brecha), generándose un “intercambio desigual”</w:t>
      </w:r>
      <w:r>
        <w:rPr>
          <w:rStyle w:val="FootnoteCharacters"/>
          <w:rStyle w:val="FootnoteAnchor"/>
          <w:rFonts w:cs="Times New Roman" w:ascii="Times New Roman" w:hAnsi="Times New Roman"/>
          <w:iCs/>
          <w:szCs w:val="24"/>
        </w:rPr>
        <w:footnoteReference w:id="92"/>
      </w:r>
      <w:r>
        <w:rPr>
          <w:rFonts w:cs="Times New Roman" w:ascii="Times New Roman" w:hAnsi="Times New Roman"/>
          <w:iCs/>
          <w:szCs w:val="24"/>
          <w:lang w:val="es-ES"/>
        </w:rPr>
        <w:t xml:space="preserve">, donde gran parte del plusvalor adquirido por el empresario periférico se transfiere a los empresarios centrales.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Este intercambio desigual incluye, a su vez, un nuevo sector, la “semiperiferia”, siendo aquellos países que en su propio territorio poseen estructuras productivas centrales y periféricas, que tienen la posibilidad de ser centro, pero a su vez, pueden caer a una condición periférica. Veremos que dicha opción, ha estado en gran medida determinada por la capacidad política de romper la hegemonía de determinados centros. </w:t>
      </w:r>
    </w:p>
    <w:p>
      <w:pPr>
        <w:pStyle w:val="Normal"/>
        <w:ind w:right="-142" w:hanging="0"/>
        <w:jc w:val="both"/>
        <w:rPr/>
      </w:pPr>
      <w:r>
        <w:rPr>
          <w:rFonts w:cs="Times New Roman" w:ascii="Times New Roman" w:hAnsi="Times New Roman"/>
          <w:iCs/>
          <w:szCs w:val="24"/>
          <w:lang w:val="es-ES"/>
        </w:rPr>
        <w:t>Pero la economía-mundo capitalista no es estática, sino que evoluciona en forma cíclica (los llamados “ciclos Kondratiev”</w:t>
      </w:r>
      <w:r>
        <w:rPr>
          <w:rStyle w:val="FootnoteCharacters"/>
          <w:rStyle w:val="FootnoteAnchor"/>
          <w:rFonts w:cs="Times New Roman" w:ascii="Times New Roman" w:hAnsi="Times New Roman"/>
          <w:iCs/>
          <w:szCs w:val="24"/>
        </w:rPr>
        <w:footnoteReference w:id="93"/>
      </w:r>
      <w:r>
        <w:rPr>
          <w:rFonts w:cs="Times New Roman" w:ascii="Times New Roman" w:hAnsi="Times New Roman"/>
          <w:iCs/>
          <w:szCs w:val="24"/>
          <w:lang w:val="es-ES"/>
        </w:rPr>
        <w:t xml:space="preserve">). El periodo A, es el periodo en que existe una relativa estabilidad de los monopolios, donde los salarios de aquellas estructura productivas centrales son altos y altas son las ganancias. Pero la propia competencia intercapitalista va, lentamente, minando las bases de los cuasi-monopolios; nuevas empresas logran conquistar mercados antiguamente controlados monopólicamente y la “gran ganancia”, que era un producto de la reducción del poder monopólico, comienza a caer. La entrada a la “fase B” del ciclo Kondratiev comienza con la entrada masiva de diferentes capitales a los sectores antiguamente monopolizados comenzando a generar procesos de sobreproducción (demasiada producción para la demanda efectiva global), y su derivada disminución de los precios. Esta disminución de los precios genera una reducción de la producción, con su consiguiente aumento del desempleo y fortalecimiento de la insuficiencia de demanda efectiva.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Estos ciclos no implican una vuelta a la situación inicial, sino que generan un movimiento secular hacia la expansión de la E-M capitalista hacia nuevos territorios a explotar, a encontrar nuevas fuerzas de trabajo baratas y a inversiones en nuevos monopolios (mediante inversiones tecnológicas). En estas tres respuestas del capital (nuevos espacios geográficos, nuevas poblaciones productivas y nuevas inversiones tecnológicas), sólo la última es posible de replicar continuamente, las primeras dos tienen límites (no se puede explotar todo el planeta, bajo la amenaza de la destrucción medioambiental, y no se puede mercantilizar a toda la población, ya que, siguiendo el razonamiento polanyiano, sencillamente la población moriría). Según Wallerstein (2004), la acumulación a escala mundial del capital estaría llegando a dichos límites, creando una crisis sistémica (sólo se podría reproducir en cuanto modo de producción destruyendo sus propias vías de escape) dando paso a una bifurcación histórica: barbarie o nuevo orden social.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Hemos visto que la lógica de la E-M capitalista es sistémica, cíclica y secular, y sólo se ha podido desarrollar con un sistema interestatal que genere capacidad activa de los Estados, pero sin llegar a un control de la división social del trabajo mundial. Así, ¿qué lugar le asigna Wallerstein y su propuesta al sistema político global?</w:t>
      </w:r>
    </w:p>
    <w:p>
      <w:pPr>
        <w:pStyle w:val="Normal"/>
        <w:ind w:right="-142" w:hanging="0"/>
        <w:jc w:val="both"/>
        <w:rPr>
          <w:rFonts w:ascii="Times New Roman" w:hAnsi="Times New Roman" w:cs="Times New Roman"/>
          <w:b/>
          <w:b/>
          <w:iCs/>
          <w:szCs w:val="24"/>
          <w:lang w:val="es-ES"/>
        </w:rPr>
      </w:pPr>
      <w:r>
        <w:rPr>
          <w:rFonts w:cs="Times New Roman" w:ascii="Times New Roman" w:hAnsi="Times New Roman"/>
          <w:b/>
          <w:iCs/>
          <w:szCs w:val="24"/>
          <w:lang w:val="es-ES"/>
        </w:rPr>
        <w:t>Sistema interestatal: superestructura de la economía-mundo</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Contrariamente a los enfoques anteriores, para el análisis del S-M, el sistema interestatal no es un sistema autónomo, con sus propias dinámicas que coexiste con el sistema económico (visión neoclásica y neorrealista), sino que es el marco institucional de la economía-mundo, su superestructura. Analizarla de forma independiente a su función dentro de la E-M es reificar al sistema interestatal (de ahí la acusación del enfoque de S-M a la disciplina de las relaciones internacionales) y obviar las dinámicas económicas que lo mueven.</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De este modo, tal como afirma Chase-Dunn (1981), en el campo global, no existen dos dinámicas que se condicionan mutuamente (lógica del sistema interestatal y lógica de mercado mundial), sino una misma lógica (desarrollo capitalista a escala mundial) que se desenvuelve tanto política como económicamente.</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Para Wallerstein, el sistema interestatal (S-I) debe ser analizado desde tres problemáticas: la función estructural del S-I operando como superestructura, los ciclos internos del S-I y sus tendencias seculares.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La característica esencial de una E-M es que el sistema político no logra determinar la división global del trabajo, existiendo diversas unidades políticas que, aisladamente no pueden controlar dichos flujos económicos. La fragmentación política permite espacios libres de acumulación capitalista, por lo que la verdadera superestructura política de la E-M capitalista no es el Estado, sino el sistema interestatal.</w:t>
      </w:r>
    </w:p>
    <w:p>
      <w:pPr>
        <w:pStyle w:val="Normal"/>
        <w:ind w:right="-142" w:hanging="0"/>
        <w:jc w:val="both"/>
        <w:rPr/>
      </w:pPr>
      <w:r>
        <w:rPr>
          <w:rFonts w:cs="Times New Roman" w:ascii="Times New Roman" w:hAnsi="Times New Roman"/>
          <w:iCs/>
          <w:szCs w:val="24"/>
          <w:lang w:val="es-ES"/>
        </w:rPr>
        <w:t xml:space="preserve">A diferencia de los Imperios-mundo, el sistema político en la E-M no controla directamente las relaciones de producción, aunque crea el marco legal para su desenvolvimiento. El Estado, en cuanto agente político del S-I, carece de la capacidad de controlar flujos económicos, lo que lo hace estructuralmente dependiente de la E-M. A diferencia del neorrealismo, el enfoque S-M ve al sistema interestatal como un producto de la economía mundial capitalista, tal como afirma Wallerstein, </w:t>
      </w:r>
      <w:r>
        <w:rPr>
          <w:rFonts w:cs="Times New Roman" w:ascii="Times New Roman" w:hAnsi="Times New Roman"/>
          <w:i/>
          <w:iCs/>
          <w:szCs w:val="24"/>
          <w:lang w:val="es-ES"/>
        </w:rPr>
        <w:t xml:space="preserve">“The interstate system is not some exogenous, God-given variable which misteriously retrains and interacts with the capitalist drive for endless accumulation of capital. </w:t>
      </w:r>
      <w:r>
        <w:rPr>
          <w:rFonts w:cs="Times New Roman" w:ascii="Times New Roman" w:hAnsi="Times New Roman"/>
          <w:i/>
          <w:iCs/>
          <w:szCs w:val="24"/>
        </w:rPr>
        <w:t>It is its expression at the level of the political arena.”</w:t>
      </w:r>
      <w:r>
        <w:rPr>
          <w:rStyle w:val="FootnoteCharacters"/>
          <w:rStyle w:val="FootnoteAnchor"/>
          <w:rFonts w:cs="Times New Roman" w:ascii="Times New Roman" w:hAnsi="Times New Roman"/>
          <w:i/>
          <w:iCs/>
          <w:szCs w:val="24"/>
        </w:rPr>
        <w:footnoteReference w:id="94"/>
      </w:r>
      <w:r>
        <w:rPr>
          <w:rFonts w:cs="Times New Roman" w:ascii="Times New Roman" w:hAnsi="Times New Roman"/>
          <w:i/>
          <w:iCs/>
          <w:szCs w:val="24"/>
        </w:rPr>
        <w:t xml:space="preserve"> </w:t>
      </w:r>
      <w:r>
        <w:rPr>
          <w:rFonts w:cs="Times New Roman" w:ascii="Times New Roman" w:hAnsi="Times New Roman"/>
          <w:iCs/>
          <w:szCs w:val="24"/>
          <w:lang w:val="es-ES"/>
        </w:rPr>
        <w:t>(1984:46)</w:t>
      </w:r>
    </w:p>
    <w:p>
      <w:pPr>
        <w:pStyle w:val="Normal"/>
        <w:ind w:right="-142" w:hanging="0"/>
        <w:jc w:val="both"/>
        <w:rPr/>
      </w:pPr>
      <w:r>
        <w:rPr>
          <w:rFonts w:cs="Times New Roman" w:ascii="Times New Roman" w:hAnsi="Times New Roman"/>
          <w:iCs/>
          <w:szCs w:val="24"/>
          <w:lang w:val="es-ES"/>
        </w:rPr>
        <w:t>El Estado es, de este modo, en su propia formalidad, un Estado capitalista, pero además, su composición interna viene determinada por intereses de clases. El Estado, en este sentido, no es una institución aparte y con su propia (potencial) autonomía (tesis neorrealista), sino que tanto su</w:t>
      </w:r>
      <w:r>
        <w:rPr>
          <w:rFonts w:cs="Times New Roman" w:ascii="Times New Roman" w:hAnsi="Times New Roman"/>
          <w:b/>
          <w:iCs/>
          <w:szCs w:val="24"/>
          <w:lang w:val="es-ES"/>
        </w:rPr>
        <w:t xml:space="preserve"> forma</w:t>
      </w:r>
      <w:r>
        <w:rPr>
          <w:rFonts w:cs="Times New Roman" w:ascii="Times New Roman" w:hAnsi="Times New Roman"/>
          <w:iCs/>
          <w:szCs w:val="24"/>
          <w:lang w:val="es-ES"/>
        </w:rPr>
        <w:t xml:space="preserve"> (en la medida en que carece de capacidades de controlar los flujos económicos que lo atraviesan) y su</w:t>
      </w:r>
      <w:r>
        <w:rPr>
          <w:rFonts w:cs="Times New Roman" w:ascii="Times New Roman" w:hAnsi="Times New Roman"/>
          <w:b/>
          <w:iCs/>
          <w:szCs w:val="24"/>
          <w:lang w:val="es-ES"/>
        </w:rPr>
        <w:t xml:space="preserve"> contenido</w:t>
      </w:r>
      <w:r>
        <w:rPr>
          <w:rFonts w:cs="Times New Roman" w:ascii="Times New Roman" w:hAnsi="Times New Roman"/>
          <w:iCs/>
          <w:szCs w:val="24"/>
          <w:lang w:val="es-ES"/>
        </w:rPr>
        <w:t xml:space="preserve"> (sus políticas son determinadas por las clases hegemónicas</w:t>
      </w:r>
      <w:r>
        <w:rPr>
          <w:rStyle w:val="FootnoteCharacters"/>
          <w:rStyle w:val="FootnoteAnchor"/>
          <w:rFonts w:cs="Times New Roman" w:ascii="Times New Roman" w:hAnsi="Times New Roman"/>
          <w:iCs/>
          <w:szCs w:val="24"/>
        </w:rPr>
        <w:footnoteReference w:id="95"/>
      </w:r>
      <w:r>
        <w:rPr>
          <w:rFonts w:cs="Times New Roman" w:ascii="Times New Roman" w:hAnsi="Times New Roman"/>
          <w:iCs/>
          <w:szCs w:val="24"/>
          <w:lang w:val="es-ES"/>
        </w:rPr>
        <w:t xml:space="preserve">) son el producto del desenvolvimiento de la E-M capitalista. </w:t>
      </w:r>
    </w:p>
    <w:p>
      <w:pPr>
        <w:pStyle w:val="Normal"/>
        <w:ind w:right="-142" w:hanging="0"/>
        <w:jc w:val="both"/>
        <w:rPr/>
      </w:pPr>
      <w:r>
        <w:rPr>
          <w:rFonts w:cs="Times New Roman" w:ascii="Times New Roman" w:hAnsi="Times New Roman"/>
          <w:iCs/>
          <w:szCs w:val="24"/>
          <w:lang w:val="es-ES"/>
        </w:rPr>
        <w:t>Ahora bien, ¿cómo se desenvuelve el S-I? mediante los denominados ciclos hegemónicos. La hegemonía de un determinado Estado en el S-I</w:t>
      </w:r>
      <w:r>
        <w:rPr>
          <w:rStyle w:val="FootnoteCharacters"/>
          <w:rStyle w:val="FootnoteAnchor"/>
          <w:rFonts w:cs="Times New Roman" w:ascii="Times New Roman" w:hAnsi="Times New Roman"/>
          <w:iCs/>
          <w:szCs w:val="24"/>
        </w:rPr>
        <w:footnoteReference w:id="96"/>
      </w:r>
      <w:r>
        <w:rPr>
          <w:rFonts w:cs="Times New Roman" w:ascii="Times New Roman" w:hAnsi="Times New Roman"/>
          <w:iCs/>
          <w:szCs w:val="24"/>
          <w:lang w:val="es-ES"/>
        </w:rPr>
        <w:t xml:space="preserve"> no es un fenómeno muy recurrente. Más bien, la situación normal son luchas entre países con pretensiones de hegemonía, siendo la “situación de hegemonía” la última etapa en que un país puede, durante un determinado periodo de tiempo, establecer reglas del juego, aunque necesariamente dicha hegemonía comienza a decaer a lo largo del tiempo. Quien logra tener hegemonía sobre el sistema interestatal son aquellos estados que tienen empresas que controlan los tres pilares del control económico: la producción agroindustrial, el comercio y las finanzas;</w:t>
      </w:r>
      <w:r>
        <w:rPr>
          <w:rFonts w:cs="Times New Roman" w:ascii="Times New Roman" w:hAnsi="Times New Roman"/>
          <w:i/>
          <w:iCs/>
          <w:szCs w:val="24"/>
          <w:lang w:val="es-ES"/>
        </w:rPr>
        <w:t xml:space="preserve"> “hegemony, thus refers to that short interval in which there is a simultaneous advantages in all three economic domanis.”</w:t>
      </w:r>
      <w:r>
        <w:rPr>
          <w:rFonts w:cs="Times New Roman" w:ascii="Times New Roman" w:hAnsi="Times New Roman"/>
          <w:iCs/>
          <w:szCs w:val="24"/>
          <w:lang w:val="es-ES"/>
        </w:rPr>
        <w:t xml:space="preserve"> (Wallerstein, 1984:41)</w:t>
      </w:r>
      <w:r>
        <w:rPr>
          <w:rStyle w:val="FootnoteCharacters"/>
          <w:rStyle w:val="FootnoteAnchor"/>
          <w:rFonts w:cs="Times New Roman" w:ascii="Times New Roman" w:hAnsi="Times New Roman"/>
          <w:iCs/>
          <w:szCs w:val="24"/>
        </w:rPr>
        <w:footnoteReference w:id="97"/>
      </w:r>
      <w:r>
        <w:rPr>
          <w:rFonts w:cs="Times New Roman" w:ascii="Times New Roman" w:hAnsi="Times New Roman"/>
          <w:iCs/>
          <w:szCs w:val="24"/>
          <w:lang w:val="es-ES"/>
        </w:rPr>
        <w:t>.</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Según Wallerstein, en la historia del desarrollo capitalista han existido tres países hegemónicos:</w:t>
      </w:r>
    </w:p>
    <w:p>
      <w:pPr>
        <w:pStyle w:val="Normal"/>
        <w:numPr>
          <w:ilvl w:val="0"/>
          <w:numId w:val="9"/>
        </w:numPr>
        <w:spacing w:lineRule="auto" w:line="276"/>
        <w:ind w:left="714" w:right="-142" w:hanging="357"/>
        <w:jc w:val="both"/>
        <w:rPr>
          <w:rFonts w:ascii="Times New Roman" w:hAnsi="Times New Roman" w:cs="Times New Roman"/>
          <w:iCs/>
          <w:szCs w:val="24"/>
        </w:rPr>
      </w:pPr>
      <w:r>
        <w:rPr>
          <w:rFonts w:cs="Times New Roman" w:ascii="Times New Roman" w:hAnsi="Times New Roman"/>
          <w:iCs/>
          <w:szCs w:val="24"/>
        </w:rPr>
        <w:t>Provincias Unidas: 1620-1672,</w:t>
      </w:r>
    </w:p>
    <w:p>
      <w:pPr>
        <w:pStyle w:val="Normal"/>
        <w:numPr>
          <w:ilvl w:val="0"/>
          <w:numId w:val="9"/>
        </w:numPr>
        <w:spacing w:lineRule="auto" w:line="276"/>
        <w:ind w:left="714" w:right="-142" w:hanging="357"/>
        <w:jc w:val="both"/>
        <w:rPr>
          <w:rFonts w:ascii="Times New Roman" w:hAnsi="Times New Roman" w:cs="Times New Roman"/>
          <w:iCs/>
          <w:szCs w:val="24"/>
        </w:rPr>
      </w:pPr>
      <w:r>
        <w:rPr>
          <w:rFonts w:cs="Times New Roman" w:ascii="Times New Roman" w:hAnsi="Times New Roman"/>
          <w:iCs/>
          <w:szCs w:val="24"/>
        </w:rPr>
        <w:t>Inglaterra: 1815-1873,</w:t>
      </w:r>
    </w:p>
    <w:p>
      <w:pPr>
        <w:pStyle w:val="Normal"/>
        <w:numPr>
          <w:ilvl w:val="0"/>
          <w:numId w:val="9"/>
        </w:numPr>
        <w:spacing w:lineRule="auto" w:line="276"/>
        <w:ind w:left="714" w:right="-142" w:hanging="357"/>
        <w:jc w:val="both"/>
        <w:rPr>
          <w:rFonts w:ascii="Times New Roman" w:hAnsi="Times New Roman" w:cs="Times New Roman"/>
          <w:iCs/>
          <w:szCs w:val="24"/>
        </w:rPr>
      </w:pPr>
      <w:r>
        <w:rPr>
          <w:rFonts w:cs="Times New Roman" w:ascii="Times New Roman" w:hAnsi="Times New Roman"/>
          <w:iCs/>
          <w:szCs w:val="24"/>
        </w:rPr>
        <w:t>Estados Unidos: 1945-1967</w:t>
      </w:r>
    </w:p>
    <w:p>
      <w:pPr>
        <w:pStyle w:val="Normal"/>
        <w:ind w:right="-142" w:hanging="0"/>
        <w:jc w:val="both"/>
        <w:rPr>
          <w:rFonts w:ascii="Times New Roman" w:hAnsi="Times New Roman" w:cs="Times New Roman"/>
          <w:iCs/>
          <w:szCs w:val="24"/>
        </w:rPr>
      </w:pPr>
      <w:r>
        <w:rPr>
          <w:rFonts w:cs="Times New Roman" w:ascii="Times New Roman" w:hAnsi="Times New Roman"/>
          <w:iCs/>
          <w:szCs w:val="24"/>
        </w:rPr>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El punto de origen de una hegemonía ha sido siempre una “Guerra Mundial de Treinta Años”, en que las potencias protohegemónicas chocan por el poderío mundial definitivo ante la caída hegemónica del país predecesor. Así fue con la Guerra Mundial entre 1618-1648 donde los intereses holandeses  triunfaron por sobre los de Habsburgo, con las Guerras Napoleónicas entre 1792 y 1815, donde los intereses británicos triunfaron sobre los franceses y así fue con la larga guerra Euroasiática ( Primera y Segunda Guerra Mundial) entre 1914 y 1945, donde EEUU  triunfa sobre Alemania.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Cada uno de estas nacientes hegemonías ha planteado una nueva arquitectura interestatal. Así, el Tratado de Westfalia se erigió sobre la hegemonía inglesa, el Concierto de Europa sobre la hegemonía inglesa y las Naciones Unidas sobre la norteamericana. Ahora bien, tal como afirma Arrighi (1999), estas diferentes arquitecturas nos dejan ver una tendencia general del sistema interestatal, la constante pérdida soberana del Estado.</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Un hecho característico de la hegemonía es su discurso liberal global. Siguiendo las propuestas de List (1944) el enfoque de E-M afirma que los países hegemónicos, en la medida en que poseen un amplio control sobre las redes financieras, comerciales y productivas, generan un discurso centrado en naturalizar y petrificar dicha división del trabajo bajo un discurso de libre comercio. El libre comercio, de este modo, sería no un “bien público global” (tesis liberal), sino una ideología que naturalizaría una constelación históricamente determinada de fuerzas a nivel internacional.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El predominio global de un programa liberal es un indicio de hegemonía, pero este proyecto no dura por mucho tiempo. Sólo en el corto plazo, el libre mercado brinda a las empresas de los países hegemónicos una ventaja cuasimonopólica, pero la constante presión por la competencia va mermando lentamente dichos monopolios globales (se entra en una fase B del ciclo de Kondratiev). Comienza a generarse, en el mediano plazo,  nuevos enclaves altamente productivos, nuevos circuitos comerciales y nuevos centros financieros que menguan las altas rentabilidades antiguamente establecidas. Dicho proceso genera un cambio práctico en la política de los países hegemónicos hacia políticas proteccionistas que buscan impedir el surgimiento de nuevos focos exteriores de alta productividad, pero dichas políticas comienzan a minar aún más su posición. El costo de ser hegemónico es caro, y ante el surgimiento de nuevas competencias, el costo de mantener la estructura política liberal mientras el resto de los países pueden devenir en competitivos sin tales gastos “improductivos” merman, aún más, su situación.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pPr>
      <w:r>
        <w:rPr>
          <w:rFonts w:cs="Times New Roman" w:ascii="Times New Roman" w:hAnsi="Times New Roman"/>
          <w:iCs/>
          <w:szCs w:val="24"/>
          <w:lang w:val="es-ES"/>
        </w:rPr>
        <w:t>Se entra en los conflictos proteccionistas</w:t>
      </w:r>
      <w:r>
        <w:rPr>
          <w:rStyle w:val="FootnoteCharacters"/>
          <w:rStyle w:val="FootnoteAnchor"/>
          <w:rFonts w:cs="Times New Roman" w:ascii="Times New Roman" w:hAnsi="Times New Roman"/>
          <w:iCs/>
          <w:szCs w:val="24"/>
        </w:rPr>
        <w:footnoteReference w:id="98"/>
      </w:r>
      <w:r>
        <w:rPr>
          <w:rFonts w:cs="Times New Roman" w:ascii="Times New Roman" w:hAnsi="Times New Roman"/>
          <w:iCs/>
          <w:szCs w:val="24"/>
          <w:lang w:val="es-ES"/>
        </w:rPr>
        <w:t xml:space="preserve">, y el conflicto conlleva a la guerra, las guerras de treinta años.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Como podemos observar, el sistema político internacional en el enfoque de la E-M es una estructura (superestructura) cuya propia arquitectura permite el desenvolvimiento de la economía-mundo capitalista, ya que no llega a ser Imperio-mundo, pero interviene en el mercado para la creación monopólica (núcleo de la alta ganancia). A su vez, el sistema posee ciclos de desarrollo, los llamados ciclos hegemónicos; ciclos inestables pero que marcan una línea de evolución del sistema interestatal.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t xml:space="preserve">Ahora bien, un punto crucial es que la tanto propia estructura del sistema político como sus ciclos están fuertemente determinados, en el primer caso, por las necesidades del capital en general (marco institucional no muy fuerte que impida la acumulación, pero tampoco muy débil que impida las grandes ganancias), y en el segundo, por las necesidades capitalistas individuales (el Estado “debe” crear límites al mercado para la creación de cuasi monopolios), que en la arena de la competencia mundial, hace que algunos Estados ganen hegemonía (esto es, los capitalistas nacionales pueden incrementar su productividad, ganar mercados, controlar redes comerciales y poseer un gran poder financiero) y otros la pierdan (incapaces de crear un clima de inversiones altamente productivas).  En el fondo, el enfoque S-M busca eliminar la “reificación” (o sea, verlo como un ente autónomo y descontextualizado) del sistema interestatal planteando su vinculación funcional a las leyes capitalistas generales e individuales. </w:t>
      </w:r>
    </w:p>
    <w:p>
      <w:pPr>
        <w:pStyle w:val="Normal"/>
        <w:ind w:right="-142"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ind w:right="-142" w:hanging="0"/>
        <w:jc w:val="both"/>
        <w:rPr>
          <w:rFonts w:ascii="Times New Roman" w:hAnsi="Times New Roman" w:cs="Times New Roman"/>
          <w:b/>
          <w:b/>
          <w:iCs/>
          <w:szCs w:val="24"/>
          <w:lang w:val="es-ES"/>
        </w:rPr>
      </w:pPr>
      <w:r>
        <w:rPr>
          <w:rFonts w:cs="Times New Roman" w:ascii="Times New Roman" w:hAnsi="Times New Roman"/>
          <w:b/>
          <w:iCs/>
          <w:szCs w:val="24"/>
          <w:lang w:val="es-ES"/>
        </w:rPr>
        <w:t>Desarrollo: que descanse en paz</w:t>
      </w:r>
    </w:p>
    <w:p>
      <w:pPr>
        <w:pStyle w:val="Normal"/>
        <w:ind w:right="-142" w:hanging="0"/>
        <w:jc w:val="both"/>
        <w:rPr>
          <w:rFonts w:ascii="Times New Roman" w:hAnsi="Times New Roman" w:cs="Times New Roman"/>
          <w:b/>
          <w:b/>
          <w:iCs/>
          <w:szCs w:val="24"/>
          <w:lang w:val="es-ES"/>
        </w:rPr>
      </w:pPr>
      <w:r>
        <w:rPr>
          <w:rFonts w:cs="Times New Roman" w:ascii="Times New Roman" w:hAnsi="Times New Roman"/>
          <w:b/>
          <w:iCs/>
          <w:szCs w:val="24"/>
          <w:lang w:val="es-ES"/>
        </w:rPr>
      </w:r>
    </w:p>
    <w:p>
      <w:pPr>
        <w:pStyle w:val="Normal"/>
        <w:ind w:right="-142" w:hanging="0"/>
        <w:jc w:val="both"/>
        <w:rPr/>
      </w:pPr>
      <w:r>
        <w:rPr>
          <w:rFonts w:cs="Times New Roman" w:ascii="Times New Roman" w:hAnsi="Times New Roman"/>
          <w:i/>
          <w:iCs/>
          <w:szCs w:val="24"/>
          <w:lang w:val="es-ES"/>
        </w:rPr>
        <w:t>“</w:t>
      </w:r>
      <w:r>
        <w:rPr>
          <w:rFonts w:cs="Times New Roman" w:ascii="Times New Roman" w:hAnsi="Times New Roman"/>
          <w:i/>
          <w:iCs/>
          <w:szCs w:val="24"/>
          <w:lang w:val="es-ES"/>
        </w:rPr>
        <w:t>El desarrollo nacional es hoy una ilusión, sin importar qué método se defienda y utilice</w:t>
      </w:r>
      <w:r>
        <w:rPr>
          <w:rFonts w:cs="Times New Roman" w:ascii="Times New Roman" w:hAnsi="Times New Roman"/>
          <w:b/>
          <w:i/>
          <w:iCs/>
          <w:szCs w:val="24"/>
          <w:lang w:val="es-ES"/>
        </w:rPr>
        <w:t>”</w:t>
      </w:r>
    </w:p>
    <w:p>
      <w:pPr>
        <w:pStyle w:val="Normal"/>
        <w:ind w:right="-142" w:hanging="0"/>
        <w:jc w:val="both"/>
        <w:rPr/>
      </w:pPr>
      <w:r>
        <w:rPr>
          <w:rFonts w:cs="Times New Roman" w:ascii="Times New Roman" w:hAnsi="Times New Roman"/>
          <w:b/>
          <w:i/>
          <w:iCs/>
          <w:szCs w:val="24"/>
          <w:lang w:val="es-ES"/>
        </w:rPr>
        <w:t xml:space="preserve"> </w:t>
      </w:r>
      <w:r>
        <w:rPr>
          <w:rFonts w:cs="Times New Roman" w:ascii="Times New Roman" w:hAnsi="Times New Roman"/>
          <w:b/>
          <w:iCs/>
          <w:szCs w:val="24"/>
          <w:lang w:val="es-ES"/>
        </w:rPr>
        <w:t>Immanuel Wallerstein</w:t>
      </w:r>
    </w:p>
    <w:p>
      <w:pPr>
        <w:pStyle w:val="Normal"/>
        <w:spacing w:before="100" w:after="100"/>
        <w:jc w:val="both"/>
        <w:rPr/>
      </w:pPr>
      <w:r>
        <w:rPr>
          <w:rFonts w:cs="Times New Roman" w:ascii="Times New Roman" w:hAnsi="Times New Roman"/>
          <w:szCs w:val="24"/>
          <w:lang w:val="es-ES"/>
        </w:rPr>
        <w:t xml:space="preserve">El liberalismo nos habla de un desarrollo general de todas las naciones vía el libre mercado; el neorrealismo plantea el desarrollo como proceso guiado por el Estado (políticas industriales activas) y Strange vuelve al mercado como agente de desarrollo. Wallerstein se distancia de dichos enfoques y afirma la </w:t>
      </w:r>
      <w:r>
        <w:rPr>
          <w:rFonts w:cs="Times New Roman" w:ascii="Times New Roman" w:hAnsi="Times New Roman"/>
          <w:b/>
          <w:szCs w:val="24"/>
          <w:lang w:val="es-ES"/>
        </w:rPr>
        <w:t xml:space="preserve">imposibilidad </w:t>
      </w:r>
      <w:r>
        <w:rPr>
          <w:rFonts w:cs="Times New Roman" w:ascii="Times New Roman" w:hAnsi="Times New Roman"/>
          <w:szCs w:val="24"/>
          <w:lang w:val="es-ES"/>
        </w:rPr>
        <w:t xml:space="preserve">de un desarrollo general de todas las naciones </w:t>
      </w:r>
      <w:r>
        <w:rPr>
          <w:rFonts w:cs="Times New Roman" w:ascii="Times New Roman" w:hAnsi="Times New Roman"/>
          <w:b/>
          <w:szCs w:val="24"/>
          <w:lang w:val="es-ES"/>
        </w:rPr>
        <w:t>dentro</w:t>
      </w:r>
      <w:r>
        <w:rPr>
          <w:rFonts w:cs="Times New Roman" w:ascii="Times New Roman" w:hAnsi="Times New Roman"/>
          <w:szCs w:val="24"/>
          <w:lang w:val="es-ES"/>
        </w:rPr>
        <w:t xml:space="preserve"> de los marcos de la Economía-Mundo Capitalista. </w:t>
      </w:r>
    </w:p>
    <w:p>
      <w:pPr>
        <w:pStyle w:val="Normal"/>
        <w:spacing w:before="100" w:after="100"/>
        <w:jc w:val="both"/>
        <w:rPr/>
      </w:pPr>
      <w:r>
        <w:rPr>
          <w:rFonts w:cs="Times New Roman" w:ascii="Times New Roman" w:hAnsi="Times New Roman"/>
          <w:szCs w:val="24"/>
          <w:lang w:val="es-ES"/>
        </w:rPr>
        <w:t xml:space="preserve">¿Por qué Wallerstein (y en esto entra toda la tradición del S-M) guarda este pesimismo radical? Es ya sabido que para Wallerstein, a diferencia de Marx por ejemplo, el capitalismo no ha implicado ningún avance o progreso en ningún espacio social; de hecho Wallerstein considera que el capitalismo ha implicado efectivamente una </w:t>
      </w:r>
      <w:r>
        <w:rPr>
          <w:rFonts w:cs="Times New Roman" w:ascii="Times New Roman" w:hAnsi="Times New Roman"/>
          <w:i/>
          <w:szCs w:val="24"/>
          <w:lang w:val="es-ES"/>
        </w:rPr>
        <w:t xml:space="preserve">pauperización absoluta </w:t>
      </w:r>
      <w:r>
        <w:rPr>
          <w:rFonts w:cs="Times New Roman" w:ascii="Times New Roman" w:hAnsi="Times New Roman"/>
          <w:szCs w:val="24"/>
          <w:lang w:val="es-ES"/>
        </w:rPr>
        <w:t>de la población mundial, y que sus logros tecnológicos sólo llegan a una minoría de la población de la economía-mundo</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lang w:val="es-ES"/>
        </w:rPr>
        <w:t>.  Pero este escenario reacio al desarrollo, ¿puede ser superado mediante políticas industriales guiadas por el Estado?, ¿puede el desarrollo nacional ser una bandera contra estas tendencias seculares regresivas del desarrollo de la economía-mundo capitalista?</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Para responder dicha pregunta en el marco del enfoque de Wallerstein, es necesario recordar que la economía-mundo capitalista es un gran tejido de cadenas de mercancías, donde el plusvalor fluye desde de los productores a los capitalistas (mediante la explotación en el campo productivo directo), y de los capitalistas periféricos a los capitalistas centrales (mediante relaciones de intercambio desigual derivadas del control monopólico de segmentos de la cadena productiva). Además, bebiendo de las tesis estructuralistas latinoamericanas, Wallerstein afirma que la expansión de la economía-mundo no sólo “integró” a los nuevos territorios, sino que los modificó política (creando un Estado formal y racional constreñido por el sistema interestatal) y económicamente (rearticulando su producción hacia materias primas según las necesidades de los centros), generando, como resultado, una creciente brecha en términos de riqueza entre centros y periferias (de este modo, el propio desarrollo de la economía-mundo, genera el subdesarrollo en las periferias). </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Esta inserción periférica a la economía-mundo implica (contrariamente a la tesis liberal) que el propio mercado mundial genera dicha polarización. Así, dejar que el mercado fluya, implica seguir posicionado en una situación de bajos salarios, de producción con muy poco valor agregado, etc. ¿Cómo suplir dicha situación? </w:t>
      </w:r>
    </w:p>
    <w:p>
      <w:pPr>
        <w:pStyle w:val="Normal"/>
        <w:spacing w:before="100" w:after="100"/>
        <w:jc w:val="both"/>
        <w:rPr/>
      </w:pPr>
      <w:r>
        <w:rPr>
          <w:rFonts w:cs="Times New Roman" w:ascii="Times New Roman" w:hAnsi="Times New Roman"/>
          <w:szCs w:val="24"/>
          <w:lang w:val="es-ES"/>
        </w:rPr>
        <w:t xml:space="preserve">El proyecto del desarrollo nacional implica, según Wallerstein, dos proyectos contradictorios: </w:t>
      </w:r>
      <w:r>
        <w:rPr>
          <w:rFonts w:cs="Times New Roman" w:ascii="Times New Roman" w:hAnsi="Times New Roman"/>
          <w:b/>
          <w:szCs w:val="24"/>
          <w:lang w:val="es-ES"/>
        </w:rPr>
        <w:t xml:space="preserve">incremento de las capacidades productivas </w:t>
      </w:r>
      <w:r>
        <w:rPr>
          <w:rFonts w:cs="Times New Roman" w:ascii="Times New Roman" w:hAnsi="Times New Roman"/>
          <w:szCs w:val="24"/>
          <w:lang w:val="es-ES"/>
        </w:rPr>
        <w:t xml:space="preserve">(“catching-up”) y </w:t>
      </w:r>
      <w:r>
        <w:rPr>
          <w:rFonts w:cs="Times New Roman" w:ascii="Times New Roman" w:hAnsi="Times New Roman"/>
          <w:b/>
          <w:szCs w:val="24"/>
          <w:lang w:val="es-ES"/>
        </w:rPr>
        <w:t>transformación social</w:t>
      </w:r>
      <w:r>
        <w:rPr>
          <w:rFonts w:cs="Times New Roman" w:ascii="Times New Roman" w:hAnsi="Times New Roman"/>
          <w:szCs w:val="24"/>
          <w:lang w:val="es-ES"/>
        </w:rPr>
        <w:t xml:space="preserve"> (redistribución del ingreso, bienestar colectivo, formas de “democracia popular”, etc.). Todos los proyectos políticos triunfantes de la izquierda antisistémica (Cuba, URSS, China, etc.) han tenido estos dos proyectos en su propio seno, pero sólo han podido lograr, en algunos casos, el primero (igualación a los países centrales). El triunfo de proyectos de transformación radical que tienda al igualitarismo ha fracasado en todos los países donde ha triunfado alguna expresión de izquierda radical no por una “traición de los dirigentes”, sino porque el Estado en la economía-mundo no tiene capacidad de determinar los flujos económicos, siendo dependiente de los mismos, limitando por tanto, sus capacidades de realizar proyectos políticos alternativos</w:t>
      </w:r>
      <w:r>
        <w:rPr>
          <w:rStyle w:val="FootnoteCharacters"/>
          <w:rStyle w:val="FootnoteAnchor"/>
          <w:rFonts w:cs="Times New Roman" w:ascii="Times New Roman" w:hAnsi="Times New Roman"/>
          <w:szCs w:val="24"/>
        </w:rPr>
        <w:footnoteReference w:id="100"/>
      </w:r>
      <w:r>
        <w:rPr>
          <w:rFonts w:cs="Times New Roman" w:ascii="Times New Roman" w:hAnsi="Times New Roman"/>
          <w:szCs w:val="24"/>
          <w:lang w:val="es-ES"/>
        </w:rPr>
        <w:t>, o que pongan en cuestión las relaciones capitalistas.</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De este modo, los proyectos alternativos sólo han logrado, a lo máximo, tender a acercarse a los indicadores económicos de los países centrales, pero no pudiendo romper con la economía-mundo capitalista, ni realizar un proyecto alternativo al mismo.</w:t>
      </w:r>
    </w:p>
    <w:p>
      <w:pPr>
        <w:pStyle w:val="Normal"/>
        <w:spacing w:before="100" w:after="100"/>
        <w:jc w:val="both"/>
        <w:rPr>
          <w:rFonts w:ascii="Times New Roman" w:hAnsi="Times New Roman" w:cs="Times New Roman"/>
          <w:i/>
          <w:i/>
          <w:szCs w:val="24"/>
          <w:lang w:val="es-ES"/>
        </w:rPr>
      </w:pPr>
      <w:r>
        <w:rPr>
          <w:rFonts w:cs="Times New Roman" w:ascii="Times New Roman" w:hAnsi="Times New Roman"/>
          <w:szCs w:val="24"/>
          <w:lang w:val="es-ES"/>
        </w:rPr>
        <w:t xml:space="preserve">Actualmente, sin embargo, el tema es aún más complejo. La economía-mundo, para su sobrevivencia, necesita de una fuerza de trabajo, planetariamente esparcida, ya que un aumento </w:t>
      </w:r>
      <w:r>
        <w:rPr>
          <w:rFonts w:cs="Times New Roman" w:ascii="Times New Roman" w:hAnsi="Times New Roman"/>
          <w:b/>
          <w:szCs w:val="24"/>
          <w:lang w:val="es-ES"/>
        </w:rPr>
        <w:t>general</w:t>
      </w:r>
      <w:r>
        <w:rPr>
          <w:rFonts w:cs="Times New Roman" w:ascii="Times New Roman" w:hAnsi="Times New Roman"/>
          <w:szCs w:val="24"/>
          <w:lang w:val="es-ES"/>
        </w:rPr>
        <w:t xml:space="preserve"> del salario, impediría una acumulación a escala mundial sostenible en el tiempo. La E-M capitalista usualmente buscaba la fuerza de trabajo en nuevos territorios (vía expansionismo, colonialismo, imperialismo, etc.), proletarizando sectores antes no insertos en las cadenas de mercancías, dando así, a los centros, una población con salarios altos y alta demanda efectiva. Con la completa integración geográfica de la economía-mundo, ya no existen posibilidades físicas de conquista de nuevos territorios.Todo el mundo ha sido ya integrado a las cadenas de mercancías, por lo que el surgimiento de un nuevo centro industrial (con altos salarios, adelantos tecnológicos, etc.) </w:t>
      </w:r>
      <w:r>
        <w:rPr>
          <w:rFonts w:cs="Times New Roman" w:ascii="Times New Roman" w:hAnsi="Times New Roman"/>
          <w:b/>
          <w:szCs w:val="24"/>
          <w:lang w:val="es-ES"/>
        </w:rPr>
        <w:t xml:space="preserve">necesariamente </w:t>
      </w:r>
      <w:r>
        <w:rPr>
          <w:rFonts w:cs="Times New Roman" w:ascii="Times New Roman" w:hAnsi="Times New Roman"/>
          <w:szCs w:val="24"/>
          <w:lang w:val="es-ES"/>
        </w:rPr>
        <w:t>implicaría la caída de otro país a la condición periférica o semiperiférica. El desarrollo nacional es hoy, más que nunca, un juego de suma cero. Tal como afirma Wallerstein:</w:t>
      </w:r>
    </w:p>
    <w:p>
      <w:pPr>
        <w:pStyle w:val="Normal"/>
        <w:spacing w:before="100" w:after="100"/>
        <w:jc w:val="both"/>
        <w:rPr/>
      </w:pPr>
      <w:r>
        <w:rPr>
          <w:rFonts w:cs="Times New Roman" w:ascii="Times New Roman" w:hAnsi="Times New Roman"/>
          <w:i/>
          <w:szCs w:val="24"/>
          <w:lang w:val="es-ES"/>
        </w:rPr>
        <w:t>“</w:t>
      </w:r>
      <w:r>
        <w:rPr>
          <w:rFonts w:cs="Times New Roman" w:ascii="Times New Roman" w:hAnsi="Times New Roman"/>
          <w:i/>
          <w:szCs w:val="24"/>
          <w:lang w:val="es-ES"/>
        </w:rPr>
        <w:t>La situación de verdad ha cambiado en la actualidad</w:t>
      </w:r>
      <w:r>
        <w:rPr>
          <w:rFonts w:cs="Times New Roman" w:ascii="Times New Roman" w:hAnsi="Times New Roman"/>
          <w:b/>
          <w:i/>
          <w:szCs w:val="24"/>
          <w:lang w:val="es-ES"/>
        </w:rPr>
        <w:t>. La geografía de todo el sistema ya no puede expandirse</w:t>
      </w:r>
      <w:r>
        <w:rPr>
          <w:rFonts w:cs="Times New Roman" w:ascii="Times New Roman" w:hAnsi="Times New Roman"/>
          <w:i/>
          <w:szCs w:val="24"/>
          <w:lang w:val="es-ES"/>
        </w:rPr>
        <w:t>, por lo tanto el alcance geográfico del centro tampoco puede expandirse…Si en los próximos 30 años China, la India o Brasil de verdad se “nivelaran”, un gran segmento del resto del resto de la población de este sistema-mundo tendría que decaer como lugar de acumulación de capital. Esto se cumpliría sin importar si China, la India o Brasil “se nivela” mediante la desvinculación, la orientación a las exportaciones o cualquier otro método; se cumpliría siempre y cuando los estados, a manera individual, busquen maneras de desarrollarse. Nivelarse implica competencia, y ésta significa que el desarrollo de un país en última instancia será a expensas de otro.”</w:t>
      </w:r>
      <w:r>
        <w:rPr>
          <w:rFonts w:cs="Times New Roman" w:ascii="Times New Roman" w:hAnsi="Times New Roman"/>
          <w:szCs w:val="24"/>
          <w:lang w:val="es-ES"/>
        </w:rPr>
        <w:t xml:space="preserve"> (Wallerstein, 1999:131)</w:t>
      </w:r>
    </w:p>
    <w:p>
      <w:pPr>
        <w:pStyle w:val="Normal"/>
        <w:spacing w:before="100" w:after="100"/>
        <w:jc w:val="both"/>
        <w:rPr/>
      </w:pPr>
      <w:r>
        <w:rPr>
          <w:rFonts w:cs="Times New Roman" w:ascii="Times New Roman" w:hAnsi="Times New Roman"/>
          <w:szCs w:val="24"/>
          <w:lang w:val="es-ES"/>
        </w:rPr>
        <w:t xml:space="preserve">El desarrollo nacional según Wallerstein es, de este modo, una quimera. Si ya es muy poco probable el desarrollo en las periferias por su fuerte dependencia a los centros, el desarrollo de un Estado llevaría la caída de otro, debido a la necesidad de mantener espacios de bajos costos de la fuerza de trabajo a escala mundial. La propuesta de Wallerstein es que se debe elaborar una estrategia más allá del horizonte estatal. El desarrollo colectivo de las periferias no se realiza en un plano estatal (el desarrollo de un estado es la caída de otro, afirma Wallerstein), sino en un plano más amplio, centrado en batallas políticas que busquen </w:t>
      </w:r>
      <w:r>
        <w:rPr>
          <w:rFonts w:cs="Times New Roman" w:ascii="Times New Roman" w:hAnsi="Times New Roman"/>
          <w:i/>
          <w:szCs w:val="24"/>
          <w:lang w:val="es-ES"/>
        </w:rPr>
        <w:t xml:space="preserve">“..cómo en la cadena de las larguísimas cadenas de mercancías puede retenerse un mayor porcentaje de plusvalor. ..dicha estrategia con el tiempo tendría a “sobrecargar” el sistema al reducir en forma notable los porcentajes globales de ganancia y nivelar la distribución” </w:t>
      </w:r>
      <w:r>
        <w:rPr>
          <w:rFonts w:cs="Times New Roman" w:ascii="Times New Roman" w:hAnsi="Times New Roman"/>
          <w:szCs w:val="24"/>
          <w:lang w:val="es-ES"/>
        </w:rPr>
        <w:t>(Wallerstein, 1999: 135). En el fondo, llama a una indisciplina mundial de los productores, en cada parte de la cadena de mercancías, que busque apropiarse de mayores cuotas de plusvalía.</w:t>
      </w:r>
    </w:p>
    <w:p>
      <w:pPr>
        <w:pStyle w:val="Normal"/>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Dicha estrategia global de apropiación del plusvalor periférico concentrada en los centros, es la única forma, afirma Wallerstein, de alcanzar el desarrollo pleno y global, o sea, el que permite un incremento de capacidades productivas, y además con altas cuotas de igualdad, sin ser suma-cero. De este modo, la salvación del desarrollo es superar los estrechos marcos superestructurales del Estado llevando la batalla al campo de la producción, recordando que la producción es a escala mundial. Desarrollo, a fin de cuentas, como lucha de los productores a escala mundial, alternativa al desarrollo como proyecto del Estado para fortalecer sus propias ventajas productivas. </w:t>
      </w:r>
    </w:p>
    <w:p>
      <w:pPr>
        <w:pStyle w:val="Normal"/>
        <w:spacing w:before="100" w:after="100"/>
        <w:jc w:val="both"/>
        <w:rPr/>
      </w:pPr>
      <w:r>
        <w:rPr>
          <w:rFonts w:cs="Times New Roman" w:ascii="Times New Roman" w:hAnsi="Times New Roman"/>
          <w:szCs w:val="24"/>
          <w:lang w:val="es-ES"/>
        </w:rPr>
        <w:t xml:space="preserve">La crítica wallersteniana busca evadir </w:t>
      </w:r>
      <w:r>
        <w:rPr>
          <w:rFonts w:cs="Times New Roman" w:ascii="Times New Roman" w:hAnsi="Times New Roman"/>
          <w:i/>
          <w:szCs w:val="24"/>
          <w:lang w:val="es-ES"/>
        </w:rPr>
        <w:t>tanto</w:t>
      </w:r>
      <w:r>
        <w:rPr>
          <w:rFonts w:cs="Times New Roman" w:ascii="Times New Roman" w:hAnsi="Times New Roman"/>
          <w:szCs w:val="24"/>
          <w:lang w:val="es-ES"/>
        </w:rPr>
        <w:t xml:space="preserve"> la “reificación” del sistema internacional ( un sistema anárquico autónomo, cerrado e independiente de otros sistemas sociales como pregona el neorrealismo), </w:t>
      </w:r>
      <w:r>
        <w:rPr>
          <w:rFonts w:cs="Times New Roman" w:ascii="Times New Roman" w:hAnsi="Times New Roman"/>
          <w:i/>
          <w:szCs w:val="24"/>
          <w:lang w:val="es-ES"/>
        </w:rPr>
        <w:t xml:space="preserve">como </w:t>
      </w:r>
      <w:r>
        <w:rPr>
          <w:rFonts w:cs="Times New Roman" w:ascii="Times New Roman" w:hAnsi="Times New Roman"/>
          <w:szCs w:val="24"/>
          <w:lang w:val="es-ES"/>
        </w:rPr>
        <w:t xml:space="preserve">la lectura armónica, neutral y horizontal de la economía internacional (premisa del liberalismo), y busca explicar las relaciones asimétricas entre países y territorios no recurriendo a una lectura centrada en los agentes (como la idea de “autoridades” de Strange), sino en la estructura económica global (la economía-mundo en sus ciclos y tendencias). La anatomía del sistema internacional está en la economía política global, y son los mecanismos de reproducción capitalistas globales (con sus dicotomías monopolio/mercado, centro/periferia, etc.) los que asignan posiciones de poder y riqueza a algunos Estados y posiciones de pobreza y “subalternidad” a otros. </w:t>
      </w:r>
    </w:p>
    <w:p>
      <w:pPr>
        <w:pStyle w:val="Normal"/>
        <w:spacing w:before="100" w:after="100"/>
        <w:jc w:val="both"/>
        <w:rPr>
          <w:rFonts w:ascii="Times New Roman" w:hAnsi="Times New Roman" w:cs="Times New Roman"/>
          <w:b/>
          <w:b/>
          <w:szCs w:val="24"/>
          <w:lang w:val="es-ES"/>
        </w:rPr>
      </w:pPr>
      <w:r>
        <w:rPr>
          <w:rFonts w:cs="Times New Roman" w:ascii="Times New Roman" w:hAnsi="Times New Roman"/>
          <w:szCs w:val="24"/>
          <w:lang w:val="es-ES"/>
        </w:rPr>
        <w:t xml:space="preserve">Ahora bien, la radicalidad de la propuesta de la E-M no impide vislumbrar incógnitas que surgen al momento de su análisis. ¿No guarda su lectura de los ciclos económicos -como elementos activos del desarrollo del sistema-mundo- un fuerte determinismo, donde los agentes hacen de personificaciones de dichas leyes económicas? Su lectura de la hegemonía como únicamente control económico ¿no implica suplantar “politicismo” del neorrealismo por otro “ismo”, esta vez, economicismo? ¿es el Estado sólo un producto pasivo,  cual herramienta útil para la burguesía? Estas preguntas han sido abordadas también por una escuela que, si bien asume las asimetrías internacionales, y la centralidad de la producción capitalista global como matriz de análisis, no busca caer en el determinismo economicista, dando paso al análisis de la multidimensionalidad, del poder y las instituciones, nos referimos a la tradición estructuralista latinoamericana. </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EL ESTRUCTURALISMO LATINOAMERICANO</w:t>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t>La CEPAL y la EPG del estructuralismo del estructuralismo latinoamerican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Hay dos razones para destacar el papel del estructuralismo latinoamericano, como una vertiente de la EPG. La primera es que este trabajo es pensado por científicos sociales latinoamericanos y académicamente destinado a la formación de otros científicos sociales en América Latina. Parece mínimamente razonable que éstos no desconozcan los aportes latinoamericanos en este ámbit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Pero la segunda razón es aún más importante: la visión estructuralista latinoamericana, parece especialmente diseñada para proveer un marco referencial al estudio de los temas de la EPG, y muchas de las contribuciones, más recientes que hemos repasado en páginas anteriores, utilizan conceptos originalmente formulados por los estructuralistas latinoamericanos desde los orígenes de esta escuela, a fines de la Segunda Guerra Mundial. En algunos casos existe por parte de estas aportaciones (por ejemplo en Wallerstein) un reconocimiento explícito de la fuente de inspiración latinoamericana de esas ideas, pero en la mayoría de los casos las citas al pensamiento latinoamericano son inexactas, reduccionistas, y seguidas por presuntas refutaciones que no responden a los aspectos esencial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estructuralismo latinoamericano nació como una corriente de pensamiento económico articulada en torno a las ideas políticas y sociales de la Organización de la Naciones Unidas expresadas en sus cartas fundamentales. Su objetivo central fue el estudio de los vínculos entre las nociones de desarrollo y subdesarrollo, en un momento histórico en que el proceso de descolonización y la reestructuración del orden internacional, requerían un abordaje directo y profundo de los problemas de las regiones económicamente más pobres y políticamente más débiles del mundo. A su vez esta corriente de pensamiento, originalmente centrada en la esfera económica, fue un punto de referencia fundamental para otra corriente interdisciplinaria, que efectuó lecturas multidimensionales de la realidad social latinoamericana: la Escuela Latinoamericana del Desarrollo (Di Filippo 2007).</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referencia a un organismo tecno-burocrático internacional como CEPAL, parece inoportuna y extemporánea para empezar una reseña de naturaleza teórica. Pero la importancia de esta referencia no se refiere a los temas teóricos del estructuralismo, sino al papel aglutinador de científicos sociales latinoamericanos cumplido por CEPAL, los que interactuaron a partir de un planteamiento inicial que se reveló particularmente fructífero. Este planteamiento de extremo interés para la EPG fue la, así denominada, visión centro-periferia propuesta por Raúl Prebisch en los primeros informes preparados para este organismo (CEPAL 195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La importancia de la CEPAL en los orígenes del estructuralismo desde el punto de vista de la EPG, radica en su defensa de los intereses de los países periféricos definidos, de manera muy focalizada y acotada, como aquellos que poseen economías mono-exportadoras de productos primarios orientadas al mercado mundial de los centros. Este es un típico tema de economía política, entendida en el sentido de Adam Smith como aquella disciplina económica orientada a asesorar a los gobiernos en la elaboración de sus políticas públicas. También es un tema de EPG, ya que el asesoramiento de CEPAL fue generalizado a los gobiernos latinoamericanos, y pensado en el marco de la posición periférica de esos países en el orden económico mundial.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Sin embargo el estructuralismo como corriente teórica diferenciable y como fuente de pensamiento en la esfera de la economía política fue mucho más lejos. El estructuralismo latinoamericano provee el corpus de teoría económica subyacente a la economía política estructuralista propuesta por la CEPAL (Di Filippo 2009). El punto de partida es la visión centro-periferia de la que hablaremos después con más detalle. En síntesis, según esta visión el factor determinante de las relaciones internacionales radica en el poder productivo de los centros capitalistas originado en su control de la ciencia y la tecnología occidental puesta al servicio de sus intereses nacionales (Prebisch 1949, Furtado 1978, Ferrer 1996 y 2000).</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n el marco de las condiciones específicas del mundo de postguerra, y de los valores y principios postulados por el sistema de la ONU, la CEPAL se opuso a la idea liberal de la autorregulación espontánea de los mercados internacionales y planteó como alternativa, un proceso de cooperación y de negociación entre centros y periferias, orientado a estabilizar los mercados mundiales de productos primarios, y a conseguir ayuda tecnológica y financiera por parte de los centros para superar aquella condición periférica.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Un fruto institucional de estas ideas inspiradas en la versión centro-periferia de Prebisch, fue a escala mundial, la fundación de UNCTAD (sigla inglesa para la Conferencia de las Naciones Unidas para el Comercio y el Desarrollo) en 1963, donde estas negociaciones entre centros y periferias pretendían paliar los altibajos cíclicos del mercado de productos primarios, y ayudar a generar tendencias estructurales de largo plazo que transformaran la condición “primario-exportadora” de las economías periféricas. Los resultados de este esfuerzo fueron decepcionantes, y pusieron de relieve que los intereses nacionales y el poder efectivo de las potencias hegemónicas, se impusieron sobre los esfuerzos de cooperación en las esferas del comercio y las inversio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Puede reconocerse en estas estrategias postuladas por CEPAL y UNCTAD, el carácter eminentemente reformista de la economía política estructuralista en su versión oficial cepalina, y su fe en la capacidad del diálogo y en las negociaciones para mejorar la situación de las regiones periféricas del planeta. </w:t>
      </w:r>
    </w:p>
    <w:p>
      <w:pPr>
        <w:pStyle w:val="Normal"/>
        <w:ind w:left="708" w:hanging="708"/>
        <w:jc w:val="both"/>
        <w:rPr>
          <w:rFonts w:ascii="Times New Roman" w:hAnsi="Times New Roman" w:cs="Times New Roman"/>
          <w:b/>
          <w:b/>
          <w:szCs w:val="24"/>
          <w:lang w:val="es-ES_tradnl"/>
        </w:rPr>
      </w:pPr>
      <w:r>
        <w:rPr>
          <w:rFonts w:cs="Times New Roman" w:ascii="Times New Roman" w:hAnsi="Times New Roman"/>
          <w:b/>
          <w:szCs w:val="24"/>
          <w:lang w:val="es-ES_tradnl"/>
        </w:rPr>
        <w:t>Fundamentos teóricos del estructuralismo latinoamerican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Sin embargo no debe confundirse la estrategia de CEPAL, orientada a lograr mecanismos institucionalizados de cooperación en el plano del comercio y el desarrollo, con los fundamentos teóricos de la corriente de pensamiento que aquí denominamos estructuralismo latinoamericano. Esta corriente de pensamiento tiene fundadores muy claros que expresaron sus ideas a través de obras personales ampliamente difundidas por América Latin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La estrategia cepalina respondió a los principios y valores de la Carta de las Naciones Unidas, de la Declaración Universal de los Derechos Humanos y de otros manifiestos similares. Esa estrategia fue una apuesta a favor de la prevalencia de la Paz, de la democracia, del diálogo y de la cooperación por sobre las formas violentas, o, al menos coercitivas, del colonialismo y del imperialismo ejercidas históricamente por los países hegemónicos sobre las áreas coloniales y dependientes del mund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A partir de estos eventos han surgido “confusiones” por parte de los centros académicos desarrollados orientadas a practicar un reduccionismo de las ideas estructuralistas latinoamericanas. Estas “confusiones”, deliberadas o no, son justificables en la medida que no se distinga entre el estructuralismo como propuesta teórica, y las recomendaciones industrialistas de CEPAL y las propuestas negociadoras de UNCTAD, que corresponden a un determinado período histórico del desarrollo capitalista (Di Filippo 1989).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Bajo esta visión restrictiva y reduccionista, el estructuralismo se convertiría en un conjunto de interpretaciones y propuestas históricamente situadas en las condiciones específicas existentes en la economía mundial en el período que media entre el fin de la segunda Guerra Mundial, y el inicio de la así denominada Revolución Conservadora (comienzos de los años ochenta).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Si se excluye esta interpretación reduccionista,  en los marcos referenciales del estructuralismo es fácil detectar varias fuentes ubicadas a distintos niveles. En primer lugar, dentro de una perspectiva teórico-epistemológica amplia, se detecta la influencia de grandes paradigmas de larga vigencia en las ciencias sociales tales como los de los economistas mercantilistas, los economistas clásicos, las ideas de la economía nacional propuestas por List, y otros seguidores como Carey en Estados Unidos,  las ideas de Marx, los planteamientos de Max Weber, etc. En suma esta visión se nutre muy ampliamente del desarrollo de las ciencias sociales en Occide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segundo lugar, atendiendo a la teoría económica del desarrollo surgida a mediados del siglo pasado, los marcos referenciales del estructuralismo latinoamericano corresponden por un lado al enfoque macroeconómico provisto por la revolución keynesiana y sus proyecciones a los modelos de crecimiento y, por otro lado, a los estudios económicos que sobre el subdesarrollo efectuaron pensadores tales como Paul Rosenstein Rodan, Albert Hirschman, Ragnar Nurkse, Hans Singer, Gunnar Myrdal, etc.</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rasgo más distintivo del estructuralismo fue el punto de vista latinoamericano (por lo tanto periférico) con que esas fuentes teóricas de referencia fueron tratadas, dando lugar a la única visión de Economía Política Global no construida en los centros hegemónicos del orden mundial. Este punto de vista se caracteriza por tres rasgos esenciales: es </w:t>
      </w:r>
      <w:r>
        <w:rPr>
          <w:rFonts w:cs="Times New Roman" w:ascii="Times New Roman" w:hAnsi="Times New Roman"/>
          <w:i/>
          <w:szCs w:val="24"/>
          <w:lang w:val="es-ES_tradnl"/>
        </w:rPr>
        <w:t>sistémico</w:t>
      </w:r>
      <w:r>
        <w:rPr>
          <w:rFonts w:cs="Times New Roman" w:ascii="Times New Roman" w:hAnsi="Times New Roman"/>
          <w:szCs w:val="24"/>
          <w:lang w:val="es-ES_tradnl"/>
        </w:rPr>
        <w:t xml:space="preserve">, es </w:t>
      </w:r>
      <w:r>
        <w:rPr>
          <w:rFonts w:cs="Times New Roman" w:ascii="Times New Roman" w:hAnsi="Times New Roman"/>
          <w:i/>
          <w:szCs w:val="24"/>
          <w:lang w:val="es-ES_tradnl"/>
        </w:rPr>
        <w:t>históricamente fundado</w:t>
      </w:r>
      <w:r>
        <w:rPr>
          <w:rFonts w:cs="Times New Roman" w:ascii="Times New Roman" w:hAnsi="Times New Roman"/>
          <w:szCs w:val="24"/>
          <w:lang w:val="es-ES_tradnl"/>
        </w:rPr>
        <w:t xml:space="preserve">, y es </w:t>
      </w:r>
      <w:r>
        <w:rPr>
          <w:rFonts w:cs="Times New Roman" w:ascii="Times New Roman" w:hAnsi="Times New Roman"/>
          <w:i/>
          <w:szCs w:val="24"/>
          <w:lang w:val="es-ES_tradnl"/>
        </w:rPr>
        <w:t>multidimensional</w:t>
      </w:r>
      <w:r>
        <w:rPr>
          <w:rFonts w:cs="Times New Roman" w:ascii="Times New Roman" w:hAnsi="Times New Roman"/>
          <w:szCs w:val="24"/>
          <w:lang w:val="es-ES_tradnl"/>
        </w:rPr>
        <w:t xml:space="preserve"> (no sólo económico, sino también político, biológico ambiental, y cultural).</w:t>
      </w:r>
      <w:r>
        <w:rPr>
          <w:rStyle w:val="FootnoteCharacters"/>
          <w:rStyle w:val="FootnoteAnchor"/>
          <w:rFonts w:cs="Times New Roman" w:ascii="Times New Roman" w:hAnsi="Times New Roman"/>
          <w:szCs w:val="24"/>
          <w:lang w:val="es-ES_tradnl"/>
        </w:rPr>
        <w:footnoteReference w:id="101"/>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Por ser un pensamiento sistémico, toma una perspectiva mundial, legitimándose como una mirada propia de las visiones de la economía política global. En rigor es de la esencia del estructuralismo el tratamiento conjunto de tres sistemas. Los sistemas de economía política de los centros hegemónicos, los sistemas de economía política de las regiones periféricas, y los procesos interdependientes entre ambos tipos de sistemas a través del estudio sistémico de la EPG.</w:t>
      </w:r>
    </w:p>
    <w:p>
      <w:pPr>
        <w:pStyle w:val="Normal"/>
        <w:jc w:val="both"/>
        <w:rPr>
          <w:rFonts w:ascii="Times New Roman" w:hAnsi="Times New Roman" w:cs="Times New Roman"/>
          <w:szCs w:val="24"/>
          <w:lang w:val="es-ES"/>
        </w:rPr>
      </w:pPr>
      <w:r>
        <w:rPr>
          <w:rFonts w:cs="Times New Roman" w:ascii="Times New Roman" w:hAnsi="Times New Roman"/>
          <w:szCs w:val="24"/>
          <w:lang w:val="es-ES_tradnl"/>
        </w:rPr>
        <w:t xml:space="preserve">Por ser un pensamiento fundado en el estudio de la historia, este enfoque sigue “aprendiendo” de los eventos que transforman el orden internacional. Por ejemplo, precisamente tras el relativo fracaso de las propuestas reformistas de la UNCTAD correspondientes a la década de los sesenta, emerge el ala más radical del estructuralismo, fuertemente emparentada con el marxismo, como fue el caso de la teoría de la dependencia. Por ser multidimensional el estructuralismo concluye siendo la dimensión económica de una visión integral que estamos denominando  Escuela Latinoamericana del Desarrollo. En otro ejemplo más reciente del condicionamiento histórico del pensamiento estructuralista, el surgimiento de China y otros países emergentes ha revertido significativamente la tendencia al deterioro de los términos de intercambio de los productos primarios en el mercado mundial, rasgo característico del sistema centro-periferia de los años cincuenta. Esto sin embargo no afecta la afirmación “transhistórica” central de la visión centro-periferia según la cual el punto medular del análisis sigue siendo el de las formas de </w:t>
      </w:r>
      <w:r>
        <w:rPr>
          <w:rStyle w:val="Applestylespan"/>
          <w:rFonts w:cs="Times New Roman" w:ascii="Times New Roman" w:hAnsi="Times New Roman"/>
          <w:color w:val="000000"/>
          <w:szCs w:val="24"/>
          <w:lang w:val="es-ES"/>
        </w:rPr>
        <w:t>distribución de los incrementos de productividad que derivan del cambio técnico. Las formas y mecanismos de esa distribución han ido cambiando a lo largo de los últimos cincuenta años, pero el interrogante central sigue siendo más válido que nunca (Di Filippo 1989).</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uso de la expresión “centro-periferia” con que suele caracterizarse la visión estructuralista en sus primeras formulaciones puede rastrearse en muchos autores, algunos anteriores a los estructuralistas latinoamericanos, como por ejemplo Lenin o Sombart, y otros posteriores como Wallerstein. Además, el término fue utilizado abundantemente en la teoría económica espacial, en la teoría del desarrollo regional, en la nueva geografía económica (Krugman) y en muchas otras acepciones relacionadas con el análisis y la planificación urbana y regional. Por lo tanto se impone aclarar, más adelante, cuál es el significado preciso en que dicha expresión es usada en la economía política global del estructuralism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La otra noción que requiere aclaración es el propio término “estructuralismo” que inmediatamente evoca las visiones de postguerra asociadas a los métodos y posturas epistemológicas de la antropología de Levy Strauss. El origen de la expresión estructuralismo latinoamericano, no se vincula directamente con aquellas nociones y derivó fundamentalmente de las polémicas sobre el significado y las raíces de la inflación que afectó a América Latina durante varios episodios de posguerra, claramente asociados a las formas de la industrialización latinoamericana. </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Diferencias y similitudes con el liberalismo, el neorrealismo y el marxism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 diferencia del enfoque liberal, los estructuralistas no creen en la capacidad autorreguladora de los mercados capitalistas. Por lo tanto no conciben el mercado sino en el marco de las instituciones de los estados nacionales, o supranacionales (como el que podría surgir de la conformación de algún bloque regional). Además la visión centro periferia significa que la expansión del capitalismo ha sido asimétrica y fundada en relaciones de poder y dominación. Además los estructuralistas desarrollan una visión de los mercados y de los precios que no es compatible ni con las teorías del valor trabajo de los liberales clásicos, ni con las teorías utilitaristas-marginalistas del valor elaboradas por los liberales neoclásicos. Del mismo modo tampoco las visiones del mercado, del valor y de los precios sustentadas por el estructuralismo son asimilables a los puntos de vistas de la escuela (neoclásica-neoliberal) austriaca en sus expresiones contractualistas, fundadas en la “santidad” de la propiedad privada y del mercado como fundamento último de la existencia de la sociedades civilizadas (North, Hayek, Nozick).</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n relación con el marxismo, aún aceptando la enorme influencia del materialismo histórico en las visiones de los estructuralistas y el uso de categorías teóricas similares (pero teóricamente diferenciables) tales como dominación de clases, generación del excedente, acumulación,  difusión planetaria y concentración del poder del capital, etc., los estructuralistas se diferencian profundamente del marxismo por la importancia autónoma que adjudican a los factores culturales y políticos (los que sólo florecen en el interior de los estados nacionales o supranacionales). En efecto, la filosofía de la historia estructuralista, no se confunde con el materialismo histórico-dialéctico ni con las ideas de explotación y lucha de clases como motores del cambio social. El estructuralismo Latinoamérica vincula los fundamentos del cambio social con las nociones de creatividad cultural, motor del desarrollo en el largo plazo. También en la esfera teórica, las nociones de poder, dominación y dependencia de los estructuralistas no se fundan en la teoría del valor trabajo de Marx, ni suponen la adopción de las ideas sobre el intercambio desigual fundadas en la teoría del valor y la explotación marxista.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relación con el neorrealismo, dependiendo de cómo éste se defina, existen especiales vínculos y afinidades por parte del estructuralismo latinoamericano. En primer lugar aparece la preeminencia de las instituciones del estado nacional (o eventualmente supranacional) como marco previo y necesario de la existencia del mercado. Sin embargo a pesar de la importancia del papel del Estado en la economía política estructuralista, su punto de partida es global y se vincula la visión centro-periferia y del cambio técnico y de sus frutos. Los estructuralistas latinoamericanos le han dado una importancia decisiva a los temas de la distribución, los han vinculado al proceso de democratización, y no han rehuido los pronunciamientos éticos explícitos (Prebisch 198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segundo lugar, es legítimo vincular a la EPG del estructuralismo latinoamericano con el mercantilismo, vilipendiado por Adam Smith, y reivindicado, primero por Friedrich List, y, segundo, por John Maynard Keynes. Sin embargo el mercantilismo se asocia históricamente con gobiernos absolutistas y colonialistas, y está totalmente distante de las formas, de los principios, prácticas y valores de la democracia, tal como este régimen político se gestó a partir de las Revoluciones Políticas americana y francesa. Los principios de la democracia contemporánea fueron proclamados y defendidos por ONU en donde se encuadra el marco valorativo original sustentado por el enfoque estructuralista. Lo común en todas estas corrientes es el reconocimiento del legítimo papel del estado en la regulación del mercado y en la promoción y conducción de las relaciones económicas internacionales. Los estructuralistas, igual que los autores mencionados consideran la regulación y protección de los mercados nacionales (diferente a la noción de proteccionismo) como una actividad necesaria para promover el desarrollo de las regiones periféricas del mundo. Además creen en un rol activo del estado en la promoción de las relaciones económicas internacionales. La visión estructuralista no es nacionalista en sentido estrecho, y la teoría y política de la integración latinoamericana se origina claramente en las ideas de CEPAL de los años sesenta del siglo pasad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demás la teoría de los mercados, del valor económico y de los precios de los estructuralistas forma parte de su visión sistémica, históricamente dinámica y multidimensional. La teoría del valor estructuralista es sistémica porque se encuadra explícitamente en los sistemas culturales (ciencia y tecnología), económicos (capitalismo) y políticos (democracia), que son propios de la historia de occidente. Es una teoría históricamente dinámica porque tiene permanentemente en cuenta los procesos de cambio social experimentados por el orden internacional. Y es una teoría multidimensional porque incorpora en un análisis integrado las dimensiones política, económica, y cultural. Todos estos elementos se traducen en la teoría del mercado, del valor y de los precios del estructuralismo, en donde se reflejan las posiciones de poder de las partes contratantes y se cuantifican en unidades poder adquisitivo gener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teoría del Sistema Nacional de Economía Política formulada por Friedrich List, también es sistémica, históricamente dinámica y multidimensional. Véanse por ejemplo los párrafos siguientes extraidos de su obra ya citada, correspondientes al capítulo “Productive Forces and Values”:</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 who wishes to learn how one nation may have risen from poverty and barbarism to opulence and civilization, and how another has fallen from wealth and prosperity into poverty and misery, simply from the doctrine that labor is the cause of wealth, and idleness is the parent of poverty, (a remark made by Solomon, before Adam Smith) will not fail to put this knew question. What then is the cause of labor, and what that of idleness? (…) In all these respects the principal thing is the condition of society in which the individual has been brought up, and in which he moves. It is important to know if science and art flourish in them; if institutions and laws favor religious sentiment, morality and intelligence, security for person and property, liberty and justice; if in the country all the elements of material prosperity, agriculture, manufacturing, industry, and commerce, are equally and harmoniously developed; if national power is strong enough to secure to individuals the transmission of material and moral progress from one generation to another, and to enable them, not only to employ the whole national power of a country, but also, by means of external commerce and colonies, to employ the national power of foreign countries”.</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dam Smith has so little understood the nature of those powers in general that he does not even consider as productive the intellectual efforts of those who are engaged in administering justice, and preserving order, giving instruction, upholding religion, or cultivating science and art. His researches are limited to that activity of men which produces material values. He acknowledges that the productive power of that activity depends on the skill and intelligence with which it is applied; but his investigation as to the causes of that skill and intelligence do not lead him beyond the division of labor, which he explains only by exchange, by increase of material capital, and by the extension of the markets. Thus his doctrine becomes more and more materialist, special, and individual. Had he pursued the idea of productive power without suffering himself to be controlled by that of value, </w:t>
      </w:r>
      <w:r>
        <w:rPr>
          <w:rFonts w:cs="Times New Roman" w:ascii="Times New Roman" w:hAnsi="Times New Roman"/>
          <w:i/>
          <w:szCs w:val="24"/>
        </w:rPr>
        <w:t>exchangeable value</w:t>
      </w:r>
      <w:r>
        <w:rPr>
          <w:rFonts w:cs="Times New Roman" w:ascii="Times New Roman" w:hAnsi="Times New Roman"/>
          <w:szCs w:val="24"/>
        </w:rPr>
        <w:t>, he would have comprehended that at the side of a theory of values is required and independent theory of productive power to explain economical phenomena”.</w:t>
      </w:r>
      <w:r>
        <w:rPr>
          <w:rStyle w:val="FootnoteCharacters"/>
          <w:rStyle w:val="FootnoteAnchor"/>
          <w:rFonts w:cs="Times New Roman" w:ascii="Times New Roman" w:hAnsi="Times New Roman"/>
          <w:szCs w:val="24"/>
        </w:rPr>
        <w:footnoteReference w:id="102"/>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noción de productividad del trabajo, sinónimo de la noción de poder productivo del trabajo a que se refiere List, está en el meollo de la visión estructuralista latinoamericana del desarrollo. Su punto teórico fundamental de partida es esa productividad, sus incrementos y las formas sociales de su generación y distribución, tanto en el interior de las naciones como entre naciones centrales y periféricas. En ese sentido podríamos concluir que el estructuralismo latinoamericano expresa el enfoque neorrealista aplicado a la EPG del desarrollo y del subdesarroll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Pero resulta que, paradójicamente, el principal propugnador académico de la EPG neorrealista, como es Gilpin, reivindica a List pero ignora olímpicamente a los estructuralistas latinoamericanos dentro del enfoque que él sustenta.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Gilpin, aún reconociendo la amplitud, potencialidad y profundidad contenida en muchas ideas de la visión estructuralista, las confina a un capítulo separado sobre las interpretaciones del subdesarrollo, y termina alineándose con la academia del mundo desarrollado en la crítica puramente empírica del deterioro de los términos del intercambi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Así, interpretaciones que Gilpin podría haber planteado en el “área grande” de la EPG, terminan acorraladas en el “área chica” de la disputa sobre los términos de intercambio o los acuerdos comerciales en productos básico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A pesar de excluir los estructuralistas latinoamericanos del cuerpo central de sus reflexiones sobre la EPG, Gilpin toma sus ideas fundamentales. No puede evitarlo dado el estrecho parentesco entre esas ideas estructuralistas y el enfoque neorrealista. Lo hace recurriendo a ideas claramente posteriores a los estructuralistas pero fundadas en las mismas categorías básicas como la “teoría del crecimiento endógeno” que “descubre” el papel decisivo del progreso técnico en el desarrollo económico, la “nueva geografía económica” que plantea argumentaciones muy cercanas a la visión centro periferia en su vertiente estructuralista, y la “teoría del comercio estratégico” que pone de relieve la importancia de las posiciones de poder de las partes contratante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actitud de Gilpin, aunque no sea justificable, es, al menos, explicable, pues funda su versión de la EPG neorrealista, en la teoría económica aceptada en el medio académico donde él actúa, que es en última instancia una versión neoclásica remozada. Tal acontece, precisamente con las teorías del “crecimiento económico endógeno”, con la “nueva geografía económica”, o con el “comercio estratégico”. Estas nociones que fueron planteadas por la EPG estructuralista han ido siendo reformuladas en el marco neoclásico por otros autores (Romer, Lukas, Grossman, Helpman, Krugman, etc.) para terminar siendo “digeridas” por el establishment. Lo mismo acontece en otras disputas teóricas con el neoinstitucionalismo conservador (Hayek, North) respecto del viejo institucionalismo reformador (Veblen, Commons, etc.).</w:t>
      </w:r>
    </w:p>
    <w:p>
      <w:pPr>
        <w:pStyle w:val="Normal"/>
        <w:jc w:val="both"/>
        <w:rPr/>
      </w:pPr>
      <w:r>
        <w:rPr>
          <w:rFonts w:cs="Times New Roman" w:ascii="Times New Roman" w:hAnsi="Times New Roman"/>
          <w:szCs w:val="24"/>
          <w:lang w:val="es-ES_tradnl"/>
        </w:rPr>
        <w:t xml:space="preserve">Los estructuralistas sólo son examinados y “refutados” por Gilpin como representantes de las teorías del desarrollo y del subdesarrollo pero no vinculados con el meollo de la EPG. No se sugiere aquí que las teorías del </w:t>
      </w:r>
      <w:r>
        <w:rPr>
          <w:rFonts w:cs="Times New Roman" w:ascii="Times New Roman" w:hAnsi="Times New Roman"/>
          <w:i/>
          <w:szCs w:val="24"/>
          <w:lang w:val="es-ES_tradnl"/>
        </w:rPr>
        <w:t>desarrollo endógeno</w:t>
      </w:r>
      <w:r>
        <w:rPr>
          <w:rFonts w:cs="Times New Roman" w:ascii="Times New Roman" w:hAnsi="Times New Roman"/>
          <w:szCs w:val="24"/>
          <w:lang w:val="es-ES_tradnl"/>
        </w:rPr>
        <w:t xml:space="preserve"> con su énfasis en las economías de escala y el progreso técnico, o las ideas de la </w:t>
      </w:r>
      <w:r>
        <w:rPr>
          <w:rFonts w:cs="Times New Roman" w:ascii="Times New Roman" w:hAnsi="Times New Roman"/>
          <w:i/>
          <w:szCs w:val="24"/>
          <w:lang w:val="es-ES_tradnl"/>
        </w:rPr>
        <w:t>nueva geografía económica</w:t>
      </w:r>
      <w:r>
        <w:rPr>
          <w:rFonts w:cs="Times New Roman" w:ascii="Times New Roman" w:hAnsi="Times New Roman"/>
          <w:szCs w:val="24"/>
          <w:lang w:val="es-ES_tradnl"/>
        </w:rPr>
        <w:t xml:space="preserve"> con la utilización de las nociones centro-periferia, o las teorías del </w:t>
      </w:r>
      <w:r>
        <w:rPr>
          <w:rFonts w:cs="Times New Roman" w:ascii="Times New Roman" w:hAnsi="Times New Roman"/>
          <w:i/>
          <w:szCs w:val="24"/>
          <w:lang w:val="es-ES_tradnl"/>
        </w:rPr>
        <w:t>comercio estratégico</w:t>
      </w:r>
      <w:r>
        <w:rPr>
          <w:rFonts w:cs="Times New Roman" w:ascii="Times New Roman" w:hAnsi="Times New Roman"/>
          <w:szCs w:val="24"/>
          <w:lang w:val="es-ES_tradnl"/>
        </w:rPr>
        <w:t xml:space="preserve"> con el énfasis en las nociones de poder, sean meros plagios de nociones estructuralistas. Se trata de elaboraciones teóricas actuales, diferentes, legítimas y de gran difusión. Solamente se pone de relieve que ni los autores de dichas teorías, ni el uso que efectúa Gilpin de esas nociones citan, siquiera como referente o antecedente tangencial a las visiones del estructuralismo latinoamerican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tema se presta para reflexiones sobre las relaciones de poder y de dominación en la esfera cultural, en donde más allá del valor científico de las contribuciones en ciencias sociales, las corrientes teóricas se deben a ciertas orientaciones ideológicas dominantes que no pueden violar si quieren permanecer dentro del “establishment” académico del centro hegemónico principal.</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Centro y Periferia en la EPG estructuralista latinoamerican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hilo conductor que identifica y distingue los razonamientos estructuralistas es el examen de la distribución del progreso técnico que promovió el desarrollo del sistema económico capitalista. La visión de este proceso es sistémica y distingue entre sociedades hegemónicas denominadas centros y sociedades dependientes denominadas periferias. La estructura del sistema centro periferia, toma como punto de partida la división internacional del trabajo entre ambos tipos de sociedades generada a partir de la Revolución Industrial, y detecta las asimetrías que derivan del diferente posicionamiento de centros y periferias respecto de su capacidad para generar, apropiar, y difundir el progreso técnico (y sus frutos) derivado de las sucesivas revoluciones tecnológicas experimentadas por las sociedades occidentales a partir de la era modern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e punto de partida vincula la EPG del estructuralismo con las ideas de List, no sólo por la defensa de la visión multidimensional del desarrollo nacional planteada por dicho autor, sino  también por la importancia decisiva que List atribuye a la noción de poder productivo. Volveremos luego sobre esa influencia. Sin embargo a pesar de la orientación historicista de List, las periodizaciones históricas que propone son superficiales y poco penetrantes, comparadas con los criterios de periodización histórica en que se funda la EPG del estructuralismo latinoamerican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América Latina es una región estratégicamente ubicada para examinar y alcanzar una adecuada comprensión de esos períodos históricos. La conquista y colonización de América fue, precisamente, uno de los hechos esenciales que marcaron el advenimiento de la era moderna, y dieron lugar al primer impacto de la tecnología europea sobre las sociedades prehispánicas. Del mismo modo, la independencia política de América Latina se inició mientras se producía el despegue de la Revolución Industrial Británica que dotó al sistema capitalista con sus propios fundamentos tecnológico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De esta manera América Latina, participó de manera pasiva y subordinada, por decirlo de algún modo, primero en la expansión del mercantilismo como primera expresión de mundialización en la era moderna, y, segundo de las revoluciones políticas y económicas que dieron lugar al advenimiento de la era contemporánea. </w:t>
      </w:r>
      <w:r>
        <w:rPr>
          <w:rFonts w:cs="Times New Roman" w:ascii="Times New Roman" w:hAnsi="Times New Roman"/>
          <w:i/>
          <w:szCs w:val="24"/>
          <w:lang w:val="es-ES_tradnl"/>
        </w:rPr>
        <w:t>Por eso mismo, la primera premisa de las interpretaciones estructuralistas, es que la historia económica y política de América Latina desde la conquista y colonización es incomprensible fuera del contexto de la mundialización del orden internacional (Prebisch 1949, Furtado 1952, Ferrer1996).</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primer esfuerzo industrialista relativamente deliberado, emprendido en los países más adelantados de América del Sur, tuvo lugar paralelamente con la propagación de las tecnologías de la así denominada Segunda Revolución Industrial. Se marcó así, el inicio de la larga transición (primera mitad del siglo XX) desde la hegemonía británica a la hegemonía estadounidense, en el orden global del capitalismo. Este es el período histórico examinado por los trabajos fundacionales de CEPAL en la década de los años cincuenta, y proyectado históricamente hacia atrás sobre la base de los mismos métodos interpretativo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última de las grandes revoluciones tecnológicas liderada también por las sociedades occidentales, corresponde, desde luego, a las tecnologías de la información y de la comunicación, a los avances de biología molecular, y a la búsqueda de nuevas fuentes de energía, que están en pleno proceso de desarrollo, a comienzos de este siglo XXI. De nuevo aquí se están produciendo profundas transformaciones que incluso pueden implicar el desplazamiento del centro de la economía mundial desde Occidente hacia Oriente. Sin embargo el hilo conductor “transhistórico” del enfoque estructuralista sigue siendo el de las formas sociales de generación, distribución y apropiación de los frutos de la técnic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consecuencia la noción de progreso técnico tiene en el estructuralismo latinoamericano un profundo contenido histórico.</w:t>
      </w:r>
    </w:p>
    <w:p>
      <w:pPr>
        <w:pStyle w:val="Normal"/>
        <w:jc w:val="both"/>
        <w:rPr/>
      </w:pPr>
      <w:r>
        <w:rPr>
          <w:rFonts w:cs="Times New Roman" w:ascii="Times New Roman" w:hAnsi="Times New Roman"/>
          <w:szCs w:val="24"/>
          <w:lang w:val="es-ES_tradnl"/>
        </w:rPr>
        <w:t>La visión sistémica, históricamente situada, de los estructuralistas, estudia las asimetrías de poder que emergieron de las formas sesgadas de la distribución del progreso técnico, en el proceso de expansión del capitalismo a escala mundial. De un lado, a nivel de los sistemas económicos latinoamericanos esas asimetrías de poder dieron lugar a interpretaciones históricas de la formación económica latinoamericana, que se convirtieron en texto “clásicos” para la comprensión de la formación económica de  las economías latinoamericanas (Furtado, Ferrer, Pinto)</w:t>
      </w:r>
      <w:r>
        <w:rPr>
          <w:rStyle w:val="FootnoteCharacters"/>
          <w:rStyle w:val="FootnoteAnchor"/>
          <w:rFonts w:cs="Times New Roman" w:ascii="Times New Roman" w:hAnsi="Times New Roman"/>
          <w:szCs w:val="24"/>
          <w:lang w:val="es-ES_tradnl"/>
        </w:rPr>
        <w:footnoteReference w:id="103"/>
      </w:r>
      <w:r>
        <w:rPr>
          <w:rFonts w:cs="Times New Roman" w:ascii="Times New Roman" w:hAnsi="Times New Roman"/>
          <w:szCs w:val="24"/>
          <w:lang w:val="es-ES_tradnl"/>
        </w:rPr>
        <w:t>. De otro lado, en lo que podríamos denominar el tema propio de la economía política global, estos y otros autores de ideas afines desarrollaron su propia interpretación común sobre el origen y desarrollo de la globalización económica vinculada a la construcción de los sucesivos sistemas centro-periferi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este marco general de referencia, Aldo Ferrer ha sostenido que el proceso de globalización, (en el sentido de mundialización) tuvo lugar a comienzos de la era moderna. “Alrededor del año 1500, convergieron, pues, el aumento persistente de la productividad y la existencia de un sistema internacional globalizado. Recién entonces se plantea, en escala planetaria, el dilema fundamental de las interacciones entre el ámbito interno y el contexto mundial como determinante del desarrollo y el subdesarrollo de los países, y del reparto del poder entre los mism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n ese período comenzó también a gestarse la distinción entre el poder tangible y el intangible. El tamaño de su población y sus recursos naturales constituyen el poder tangible de cada país. Pero la respuesta al contrapunto entre el ámbito interno y el contexto externo condiciona la gestación de los factores intangibles asentados en la tecnología y la acumulación de capital. En ausencia de estos componentes el poder tangible se disuelve en el subdesarrollo. Así, desde el despegue del primer orden económico mundial comenzó a tejerse la trama sobre la cual se articuló el sistema internacional y la distribución del poder entre las naciones”.</w:t>
      </w:r>
      <w:r>
        <w:rPr>
          <w:rStyle w:val="FootnoteCharacters"/>
          <w:rStyle w:val="FootnoteAnchor"/>
          <w:rFonts w:cs="Times New Roman" w:ascii="Times New Roman" w:hAnsi="Times New Roman"/>
          <w:szCs w:val="24"/>
          <w:lang w:val="es-ES_tradnl"/>
        </w:rPr>
        <w:footnoteReference w:id="104"/>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También Celso Furtado alude a estos factores intangibles de poder, que son el progreso técnico y la acumulación de capital: “Lo que singulariza a la revolución burguesa es la creciente utilización del excedente como instrumento de control del sistema de producción. En los países en los que ocurrió la revolución burguesa el control de las tierras y de las principales instituciones que constituyen el estado permaneció en manos de las clases dominantes tradicionales, hasta muy avanzado el siglo XIX. El ascenso de las burguesías es más un proceso de generación de nuevas formas de poder que la asunción de nuevos grupos sociales a las formas tradicionales. Estas nuevas formas de poder se fundaban en el control de la producción y no en la propiedad de la tierra y en la tutela directa sobre la población. El desvío del excedente de las obras de prestigio y del consumo conspicuo hacia el sistema de producción viene a ser el muelle maestro del proceso de reestructuración del sistema de poder. Tal es la razón fundamental por la que la idea misma de acumulación tendió a confundirse con la de desarrollo de las fuerzas productivas”.</w:t>
      </w:r>
      <w:r>
        <w:rPr>
          <w:rStyle w:val="FootnoteCharacters"/>
          <w:rStyle w:val="FootnoteAnchor"/>
          <w:rFonts w:cs="Times New Roman" w:ascii="Times New Roman" w:hAnsi="Times New Roman"/>
          <w:szCs w:val="24"/>
          <w:lang w:val="es-ES_tradnl"/>
        </w:rPr>
        <w:footnoteReference w:id="105"/>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s diferencias de esta interpretación estructuralista latinoamericana, respecto de las visiones de Marx y del marxismo ortodoxo (con las que suelen ser vinculadas), radican primero en enfatizar el significado cultural y no sólo económico de los procesos que conducen a la estructuración del capitalismo y, segundo, en la sustitución de la noción marxista de explotación (que es intrínsecamente económica) por las nociones de poder y de dominación (que son multidimensionales). En el sentido de que, si bien todo proceso de explotación implica un proceso de dominación, no todo proceso de dominación implica un proceso de explotación. Esto es así, en particular, porque la noción de explotación adquiere sentido en la esfera específicamente económica asociada a la disposición de recursos productivos y de bienes considerados como mercancías, en tanto que la noción de dominación es, no sólo económica, sino también política, cultural, y biológico-ambiental. Además en sentido lato la noción de dominación no implica ipso facto la existencia de situaciones socialmente injustas, en tanto que la noción de explotación si parece suponer este tipo de situaciones (Di Filippo 201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a distinción determina en el plano de la ciencia económica dos teorías diferentes del valor. En el caso de Marx la sustancia creadora de valor es el trabajo abstracto y el excedente una plusvalía no pagada, ambas variables medidas en horas o jornadas laborales. En el caso de los estructuralistas, el valor es el poder productivo e institucional socialmente distribuido para adquirir mercancías, el excedente es ganancia de productividad, derivada de la aplicación de nuevas condiciones técnicas en el proceso productivo. En otras palabras la creación del valor económico es un fruto de la expansión del poder productivo. Y las estructuras de mercado, especialmente de los factores productivos primarios, reflejan situaciones estructuradas de poder y dominación, modificándose cuando esas estructuras se modifican históricamente. Esta noción de valor encuentra precedentes muy claros en las ideas de List. Pero este autor las expresa en una perspectiva centrada en el Estado Nac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n consecuencia las nociones de desarrollo y de excedente utilizadas por los estructuralistas latinoamericanos expresan un fruto simultáneo de la creatividad humana y de las asimetrías de poder. La emergencia del capitalismo responde a ambas fuerzas, concretadas en este período histórico por las revoluciones burguesa y tecnológica.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sí observa Furtado: “Cualesquiera que sean las antinomias que se presenten entre las visiones de la historia que surgen en una sociedad, el proceso de cambio social que llamamos desarrollo adquiere cierta nitidez cuando lo relacionamos con la idea de creatividad”. (…) “En su doble dimensión de fuerza generadora de nuevo excedente e impulso creador de nuevos valores culturales, este proceso liberador de energías humanas constituye la fuente última de lo que entendemos por desarrollo”</w:t>
      </w:r>
      <w:r>
        <w:rPr>
          <w:rStyle w:val="FootnoteCharacters"/>
          <w:rStyle w:val="FootnoteAnchor"/>
          <w:rFonts w:cs="Times New Roman" w:ascii="Times New Roman" w:hAnsi="Times New Roman"/>
          <w:szCs w:val="24"/>
          <w:lang w:val="es-ES_tradnl"/>
        </w:rPr>
        <w:footnoteReference w:id="106"/>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Furtado también enfatiza en otra sección de la obra que citamos los vínculos entre las nociones de poder y de creatividad: “Dando por supuesta la creatividad, el agente impone su propia voluntad, consciente o inconscientemente, a quienes son alcanzados en sus intereses por las decisiones que toma. Por lo tanto en la creatividad hay implícito un elemento de poder. El comportamiento del agente que no ejerce el poder es simplemente adaptativo: identificada la incidencia de los factores aleatorios, tal comportamiento puede ser previsto con relativa facilidad”.</w:t>
      </w:r>
      <w:r>
        <w:rPr>
          <w:rStyle w:val="FootnoteCharacters"/>
          <w:rStyle w:val="FootnoteAnchor"/>
          <w:rFonts w:cs="Times New Roman" w:ascii="Times New Roman" w:hAnsi="Times New Roman"/>
          <w:szCs w:val="24"/>
          <w:lang w:val="es-ES_tradnl"/>
        </w:rPr>
        <w:footnoteReference w:id="107"/>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Por oposición a las nociones de explotación y lucha de clases, los estructuralistas enfatizan las nociones de dominación de clases y de creatividad, como principios estructurantes y dinamizadores de las sociedades humanas. De allí la importancia central de la ciencia y la tecnología como dato cultural que en última instancia otorgó poder hegemónico a las sociedades occidentales en el orden global durante los últimos quinientos añ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planteamiento pionero efectuado por Prebisch en el Estudio Económico de América Latina 1949, puede verse como una especificación  histórica de estas ideas aplicadas al ascenso hegemónico británico y a su impacto sobre las restantes regiones periféricas del mundo (incluida la América Latina): “La propagación universal del progreso técnico desde los países originarios al resto del mundo ha sido relativamente lenta e irregular, si se toma como punto de mira al de cada generación. En el largo período que transcurre desde la Revolución Industrial hasta la primera Guerra Mundial, las nuevas formas de producir en que la técnica ha venido manifestándose incesantemente sólo han abarcado una proporción reducida de la población mundi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l movimiento se inicia en la Gran Bretaña, sigue con distintos grados de intensidad en el continente europeo, adquiere un impulso extraordinario en los Estados Unidos y abarca finalmente al Japón, cuando este país se empeña en asimilar rápidamente los modos occidentales de producir. Fueron formándose así los grandes centros industriales del mundo, en torno de los cuales la periferia del nuevo sistema, vasta y heterogénea, tomaba escasa parte en el mejoramiento de la productividad”.</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Dentro de esa periferia el progreso técnico sólo prende en exiguos sectores de su ingente población, pues generalmente no penetra sino allí en donde se hace necesario para producir alimentos y materias primas a bajo costo, con destino a aquellos grandes centros industriales”. (…) “Mas hizo falta que sobreviniesen, con el primer conflicto bélico universal, graves dificultades de importación, para que los hechos demostraran las posibilidades industriales de aquellos países, y que, en seguida, la gran depresión económica de los años treinta corroborase el convencimiento de que era necesario aprovechar tales posibilidades, para compensar así, mediante el desarrollo desde dentro, la notoria insuficiencia del impulso que desde fuera había estimulado hasta entonces la economía latinoamericana; corroboración ratificada durante la segunda Guerra Mundial, cuando la industria de la América Latina, con todas sus improvisaciones y dificultades, se transforma sin embargo, en fuente de ocupación y de consumo para una parte apreciable y creciente de la población”.</w:t>
      </w:r>
      <w:r>
        <w:rPr>
          <w:rStyle w:val="FootnoteCharacters"/>
          <w:rStyle w:val="FootnoteAnchor"/>
          <w:rFonts w:cs="Times New Roman" w:ascii="Times New Roman" w:hAnsi="Times New Roman"/>
          <w:szCs w:val="24"/>
          <w:lang w:val="es-ES_tradnl"/>
        </w:rPr>
        <w:footnoteReference w:id="108"/>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os párrafos de Prebisch delinean una visión de la economía política global y, además proponen una estrategia industrialista orientada a superar las limitaciones de la inserción periférica en el orden internacional que era válida para el período histórico en que fue formulad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Mercado y Estado en la economía política estructuralista latinoamerican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ómo se observa en estos párrafos “inaugurales” de Prebisch, dos formas de desarrollo imperaron en las sociedades latinoamericanas hasta los años setenta del siglo XX. La primera fue el proceso de crecimiento hacia fuera, o primario exportador, que imperó en buena parte del siglo XIX y el primer tercio del siglo XX continuando formas de posicionamiento internacional que ya habían sido establecidas durante la fase colonial. La segunda forma fue el esfuerzo de desarrollo industrial desde dentro que se instaló desde comienzos del siglo XX, y continuó hasta aproximadamente un cuarto de siglo después de concluida la segunda Guerra Mundi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funcionamiento del mercado internacional fue decisivo para explicar estas modalidades de desarrollo. La división internacional del trabajo (tanto técnica como social) instalada a partir de la Revolución Industrial explica sin lugar a dudas el tipo de exportaciones de productos primarios (alimentos y materias primas) en que se especializó América Latina durante el período primario exportador. Este proceso no fue privativo de América Latina sino también característico de buena parte de las economías colonizadas de Africa, y de ciertas regiones de Asia, pero los estructuralistas latinoamericanos pertenecientes a una región de temprana independencia política pudieron entenderla y expresarla de manera más sistemática y profund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simismo, las interrupciones del mercado internacional acontecidas durante las dos guerras mundiales y la crisis de los años treinta, crearon tanto la oportunidad para un cierto grado de desarrollo industrial como la ideología industrialista que emergió en los países grandes y medianos de mayor grado de urbanización e ingreso medi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resumen dentro de la ecuación mercado-estado, ha sido el mercado internacional que impulsó las dos modalidades principales del desarrollo latinoamericano tanto hacia fuera como exportadora de productos primarios como hacia dentro en los procesos así denominados de industrialización por sustitución de importacio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sta gravitación externa explica los procesos formativos del Estado latinoamericano. Al respecto observa Anibal Pinto: “Por una parte, [se verifica] que el aparato del Estado está al servicio manifiesto de las clases rectoras en ese período, esto es, los propietarios del sector exportador (nacionales y extranjeros), sus adláteres urbanos y los terratenientes, a menudo también ligados a la exportación. No importan mucho las formas políticas de ese predominio, tampoco son substanciales las contradicciones dentro de esa coalición aunque den origen a innumerables querellas por el ejercicio del poder, especialmente en el duelo tradicional de “liberales” y “conservadores”, éstos más vinculados al latifundio; los otros con mayor arraigo en las ciudades y en las actividades “compradoras”. Todos en mayor o menor medida son solidarios con el patrón de la economía primario exportadora y esto se traduce en una política estatal definida y que en su denominación generalizada, “libre-cambismo”, acusa su filiación a la ortodoxia británica de la époc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El modelo de crecimiento hacia fuera contó, pues, con fuerzas políticas y una ideología a la vez dominantes y definidas. Sin embargo, preciso es destacarlo, no fueron esas condiciones internas las decisivas para el funcionamiento del modelo, que, por su propia naturaleza, estaba subordinado a las tendencias y peripecias de la demanda exterior por productos primarios, o sea, a un factor “exógeno”.”</w:t>
      </w:r>
      <w:r>
        <w:rPr>
          <w:rStyle w:val="FootnoteCharacters"/>
          <w:rStyle w:val="FootnoteAnchor"/>
          <w:rFonts w:cs="Times New Roman" w:ascii="Times New Roman" w:hAnsi="Times New Roman"/>
          <w:szCs w:val="24"/>
          <w:lang w:val="es-ES_tradnl"/>
        </w:rPr>
        <w:footnoteReference w:id="109"/>
      </w:r>
    </w:p>
    <w:p>
      <w:pPr>
        <w:pStyle w:val="Normal"/>
        <w:jc w:val="both"/>
        <w:rPr/>
      </w:pPr>
      <w:r>
        <w:rPr>
          <w:rFonts w:cs="Times New Roman" w:ascii="Times New Roman" w:hAnsi="Times New Roman"/>
          <w:szCs w:val="24"/>
          <w:lang w:val="es-ES_tradnl"/>
        </w:rPr>
        <w:t>La noción de demanda externa, originada en los centros, forma parte de la teoría económica estructuralista, y recoge la influencia keynesiana que tanto influyó en los planteamientos estructuralistas iniciales. Los trabajos teóricos de la corriente estructuralista se encuadran en una visión sistémica que expresa una síntesis entre las influencias keynesianas por un lado, y las estructuralistas anglosajonas en la vertiente de Leontief, Chenery, y Pasinetti por otro lado. La matriz de relaciones interindustriales (o intersectoriales) de Leontief</w:t>
      </w:r>
      <w:r>
        <w:rPr>
          <w:rStyle w:val="FootnoteCharacters"/>
          <w:rStyle w:val="FootnoteAnchor"/>
          <w:rFonts w:cs="Times New Roman" w:ascii="Times New Roman" w:hAnsi="Times New Roman"/>
          <w:szCs w:val="24"/>
          <w:lang w:val="es-ES_tradnl"/>
        </w:rPr>
        <w:footnoteReference w:id="110"/>
      </w:r>
      <w:r>
        <w:rPr>
          <w:rFonts w:cs="Times New Roman" w:ascii="Times New Roman" w:hAnsi="Times New Roman"/>
          <w:szCs w:val="24"/>
          <w:lang w:val="es-ES_tradnl"/>
        </w:rPr>
        <w:t xml:space="preserve">, expresa bien ese marco conceptual y permite entender la interdependencia entre las economías centrales y periféricas, primero tal como ésta se manifestó para América Latina durante el siglo XIX y hasta la primera mitad del siglo XX (mono exportación de productos primarios) y, segundo durante el período de la industrialización por sustitución de importación que va desde el fin de la segunda Guerra Mundial hasta mediados de la década de los años setenta. </w:t>
      </w:r>
    </w:p>
    <w:p>
      <w:pPr>
        <w:pStyle w:val="Footnote"/>
        <w:jc w:val="both"/>
        <w:rPr>
          <w:rFonts w:ascii="Times New Roman" w:hAnsi="Times New Roman" w:cs="Times New Roman"/>
          <w:szCs w:val="24"/>
          <w:lang w:val="es-ES_tradnl"/>
        </w:rPr>
      </w:pPr>
      <w:r>
        <w:rPr>
          <w:rFonts w:cs="Times New Roman" w:ascii="Times New Roman" w:hAnsi="Times New Roman"/>
          <w:szCs w:val="24"/>
          <w:lang w:val="es-ES_tradnl"/>
        </w:rPr>
        <w:t>Los países desarrollados (como Estados Unidos, Unión Europea, o Japón) o los actualmente denominados emergentes (por ejemplo los así denominados BRIC: Brasil, Rusia, India y China), tienen como rasgo común un desarrollo basado en una diversificación exportadora (competitiva) de manufacturas y un mercado interno muy amplio con base en el cual pueden sostener una diversificación productiva en el largo plazo. Asimismo el desarrollo industrial es el marco productivo en donde puede incorporarse el progreso técnico y aplicarse el conocimiento científico (poderes intangibles), tanto el asimilado desde los países desarrollados como el originado en la propia creatividad tecnológica. Por lo tanto los países dotados de poder tangible (gran tamaño geográfico y demográfico) exportadores de manufacturas competitivas a escala mundial están en una competencia mundial por un puesto entre los países hegemónicos.</w:t>
      </w:r>
    </w:p>
    <w:p>
      <w:pPr>
        <w:pStyle w:val="Footnot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De otro lado la estructura productiva de los países periféricos monoexportadores de productos primarios se caracteriza por una escasa diversificación industrial, y por una fuerte dependencia de los productos importados para el abastecimiento de sus canastas de consumo y para las inversiones productivas internas. Cómo recordó en varias oportunidades Anibal Pinto, los países monoexportadores de productos primarios que obtienes altos ingresos de exportación suelen ser “subdesarrollados” para producir y “desarrollados” para consumir. Estas condiciones estructurales implican elasticidades ingreso de la demanda que suelen conducirlos a situaciones deficitarias y deudor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Cuando se producen las menguantes cíclicas de los ingresos de exportación, o se suspende la demanda internacional de ciertos productos primarios (caso del salitre en Chile a comienzos del siglo XX) el déficit de comercio exterior puede desalentar el ritmo de crecimiento del producto y generar crisis profundas, hecho que aconteció reiteradamente durante el proceso de industrialización por sustitución de importaciones en varios países latinoamerican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stos hechos no se relacionan necesariamente con relaciones de “explotación” económica en el reparto de los ingresos entre centros y periferias, sino con dinámicas coyunturales propias de los ciclos capitalistas y con el tipo de procesos tecnológicos imperantes en determinados períodos. El tema central de la teoría estructuralista no es, ni ha sido nunca el de la explotación económica que se exprese en formas de intercambio desigual. La relación causal del análisis no es la de que ciertos países son periféricos porque han sido “explotados” (digamos damnificados largamente por el deterioro de los términos de intercambio) sino al revés, que son “explotados” (víctimas cíclicas del deterioro de los términos de intercambio) porque son periféricos. Y esa condición periférica es ni más ni menos que una estructuración social (no sólo económica) interna que expresa relaciones internacionales de dominación, las que desde la fase colonial se expresaron en su posición en el sistema de división internacional d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os países latinoamericanos que fundados en mercados protegidos internos desarrollaron una industrialización sustitutiva de importaciones (primera mitad del siglo XX) incapaz de competir a escala internacional, mantuvieron todos los problemas previos de inserción externa de la etapa primario-exportadora (siglo XIX). Siguieron dependiendo de la demanda externa de productos primarios, y, además, empezaron a experimentar “cuellos de botella”, “estrangulamientos” o asfixias externas, producidas por exportaciones insuficientes para proveer la capacidad para importar requerida para expandir su producto industrial.</w:t>
      </w:r>
    </w:p>
    <w:p>
      <w:pPr>
        <w:pStyle w:val="Normal"/>
        <w:jc w:val="both"/>
        <w:rPr/>
      </w:pPr>
      <w:r>
        <w:rPr>
          <w:rFonts w:cs="Times New Roman" w:ascii="Times New Roman" w:hAnsi="Times New Roman"/>
          <w:szCs w:val="24"/>
          <w:lang w:val="es-ES_tradnl"/>
        </w:rPr>
        <w:t xml:space="preserve">El meollo permanente o transhistórico de la visión centro-periferia se enfoca en la sesgada distribución del progreso técnico y de sus frutos entre centros y periferias. La distribución del progreso técnico va modelando la estructura económica interna de los países periféricos. Esta distribución es típicamente sesgada, y orientada hacia las exportaciones con bajo valor agregado industrial. La distribución de los frutos de ese progreso técnico dice relación con el reparto de las ganancias de productividad, primero entre centros y periferias, y segundo entre los actores que participan en el proceso productivo periférico. Esa distribución sesgada de las ganancias de productividad es una forma de intercambio desigual que opera como </w:t>
      </w:r>
      <w:r>
        <w:rPr>
          <w:rFonts w:cs="Times New Roman" w:ascii="Times New Roman" w:hAnsi="Times New Roman"/>
          <w:i/>
          <w:szCs w:val="24"/>
          <w:lang w:val="es-ES_tradnl"/>
        </w:rPr>
        <w:t>consecuencia</w:t>
      </w:r>
      <w:r>
        <w:rPr>
          <w:rFonts w:cs="Times New Roman" w:ascii="Times New Roman" w:hAnsi="Times New Roman"/>
          <w:szCs w:val="24"/>
          <w:lang w:val="es-ES_tradnl"/>
        </w:rPr>
        <w:t xml:space="preserve"> y no como </w:t>
      </w:r>
      <w:r>
        <w:rPr>
          <w:rFonts w:cs="Times New Roman" w:ascii="Times New Roman" w:hAnsi="Times New Roman"/>
          <w:i/>
          <w:szCs w:val="24"/>
          <w:lang w:val="es-ES_tradnl"/>
        </w:rPr>
        <w:t>causa</w:t>
      </w:r>
      <w:r>
        <w:rPr>
          <w:rFonts w:cs="Times New Roman" w:ascii="Times New Roman" w:hAnsi="Times New Roman"/>
          <w:szCs w:val="24"/>
          <w:lang w:val="es-ES_tradnl"/>
        </w:rPr>
        <w:t xml:space="preserve"> de la condición periféric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n resumen el problema no es de una explotación económica de la periferia traducida en una exacción sistemática de ingresos por parte de los centros, sino de una estructura internacional de dominación traducida en una deformación estructural interna que impide un desarrollo autónomo de largo plazo. La falta de autonomía de ese desarrollo se manifiesta, por ejemplo, en el profundo divorcio que existe entre las estructuras de la producción y del consum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sí durante la fase colonial, donde los centros colonialistas actuaron de maneras obviamente predatorias y rapaces, el problema principal de largo plazo no fue la explotación económica mensurable en mecanismos de intercambio desigual (por ejemplo la exacción masiva de metales preciosos), sino el impacto cultural de largo plazo de la dominación estructurada en las áreas rurales, expresada en la existencia de relaciones esclavistas y serviles en las haciendas señoriales y las plantaciones tropical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última revolución de las tecnologías de la información y la comunicación, ha producido como sabemos un auge protagónico de las corporaciones transnacionales que  han propagado por el mundo sus cadenas productivas fundando zonas procesadoras de exportaciones o maquiladoras en  muchos países subdesarrollados. Estas modalidades han proliferado en Centroamérica, el Caribe y México. Un examen superficial sugeriría que los países periféricos se industrializan y exportan al mundo manufacturas competitivas. Pero en rigor se trata de otra manera sesgada de introducir progreso técnico con el objeto de lograr una igualmente sesgada distribución internacional de las ganancias de productividad. Nuevamente podríamos enunciar la relación causal: los países periféricos son “explotados” (damnificados en la distribución internacional de las ganancia de productividad) porque son subdesarrollados y no al revés.</w:t>
      </w:r>
    </w:p>
    <w:p>
      <w:pPr>
        <w:pStyle w:val="Normal"/>
        <w:jc w:val="both"/>
        <w:rPr/>
      </w:pPr>
      <w:r>
        <w:rPr>
          <w:rFonts w:cs="Times New Roman" w:ascii="Times New Roman" w:hAnsi="Times New Roman"/>
          <w:szCs w:val="24"/>
          <w:lang w:val="es-ES_tradnl"/>
        </w:rPr>
        <w:t xml:space="preserve">Siendo esto así, el meollo de la interpretación de las relaciones económicas internacionales asimétricas, encuentra sus orígenes causales en posiciones de poder y relaciones de dominación estructuradas. Es decir en posiciones institucionales y productivas, que </w:t>
      </w:r>
      <w:r>
        <w:rPr>
          <w:rFonts w:cs="Times New Roman" w:ascii="Times New Roman" w:hAnsi="Times New Roman"/>
          <w:i/>
          <w:szCs w:val="24"/>
          <w:lang w:val="es-ES_tradnl"/>
        </w:rPr>
        <w:t>consecuentemente</w:t>
      </w:r>
      <w:r>
        <w:rPr>
          <w:rFonts w:cs="Times New Roman" w:ascii="Times New Roman" w:hAnsi="Times New Roman"/>
          <w:szCs w:val="24"/>
          <w:lang w:val="es-ES_tradnl"/>
        </w:rPr>
        <w:t xml:space="preserve"> se traducen en intercambio desigual o relaciones de “explotación”. Pero la importancia del diagnóstico no radica en la intensidad de la explotación sino sobre las consecuencias estructurales distorsionantes sobre la vida de las personas involucradas y sobre las sociedades derivadas de aquellas posiciones y relacio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mejor ejemplo de esta relación causal se origina en la emergencia de China en el orden económico global. Los términos de intercambio de los productos exportados por América Latina han mejorado espectacularmente, sustrayendo, por ahora, a la región de los enormes efectos de la crisis financiera global que afecta hoy (2011) al mundo. Sin embargo, aunque los términos de intercambio de los productos que exporta Sudamérica (cobre, soja, etc.) son extremadamente favorables, se está generando una nueva relación centro-periferia en materia de comercio internacional. América Latina arriesga convertirse dentro de poco en una periferia de China. Si la historia se repite, entonces las explicaciones pretéritas de la relación centro-periferia (aggiornadas a los rasgos específicos de la presente era global) adquieren renovada validez.</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right="-142" w:hanging="0"/>
        <w:jc w:val="both"/>
        <w:rPr>
          <w:rFonts w:ascii="Times New Roman" w:hAnsi="Times New Roman" w:cs="Times New Roman"/>
          <w:b/>
          <w:b/>
          <w:szCs w:val="24"/>
          <w:lang w:val="es-ES_tradnl"/>
        </w:rPr>
      </w:pPr>
      <w:r>
        <w:rPr>
          <w:rFonts w:cs="Times New Roman" w:ascii="Times New Roman" w:hAnsi="Times New Roman"/>
          <w:b/>
          <w:szCs w:val="24"/>
          <w:lang w:val="es-ES_tradnl"/>
        </w:rPr>
        <w:t>SESIÓN 13</w:t>
      </w:r>
    </w:p>
    <w:p>
      <w:pPr>
        <w:pStyle w:val="Normal"/>
        <w:ind w:right="-142" w:hanging="0"/>
        <w:jc w:val="both"/>
        <w:rPr/>
      </w:pPr>
      <w:r>
        <w:rPr>
          <w:rFonts w:cs="Times New Roman" w:ascii="Times New Roman" w:hAnsi="Times New Roman"/>
          <w:b/>
          <w:szCs w:val="24"/>
          <w:lang w:val="es-ES_tradnl"/>
        </w:rPr>
        <w:t>La visión centro periferia hoy. La visión centro-periferia en el “Estudio” . Las grandes etapas históricas. La CEPAL cincuenta años después. La visión centro-periferia a fin de siglo.</w:t>
      </w:r>
      <w:r>
        <w:rPr>
          <w:rStyle w:val="FootnoteCharacters"/>
          <w:rStyle w:val="FootnoteAnchor"/>
          <w:rFonts w:cs="Times New Roman" w:ascii="Times New Roman" w:hAnsi="Times New Roman"/>
          <w:b/>
          <w:szCs w:val="24"/>
        </w:rPr>
        <w:footnoteReference w:id="111"/>
      </w:r>
      <w:r>
        <w:rPr>
          <w:rFonts w:cs="Times New Roman" w:ascii="Times New Roman" w:hAnsi="Times New Roman"/>
          <w:b/>
          <w:szCs w:val="24"/>
          <w:lang w:val="es-CL"/>
        </w:rPr>
        <w:t xml:space="preserve"> </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pPr>
      <w:r>
        <w:rPr>
          <w:rFonts w:cs="Times New Roman" w:ascii="Times New Roman" w:hAnsi="Times New Roman"/>
          <w:szCs w:val="24"/>
          <w:lang w:val="es-CL"/>
        </w:rPr>
        <w:tab/>
      </w:r>
      <w:r>
        <w:rPr>
          <w:rFonts w:cs="Times New Roman" w:ascii="Times New Roman" w:hAnsi="Times New Roman"/>
          <w:b/>
          <w:szCs w:val="24"/>
          <w:lang w:val="es-CL"/>
        </w:rPr>
        <w:t>La visión centro-periferia en el “Estudio”</w:t>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El Estudio Económico de América Latina de 1949 (en adelante denominado el “Estudio”) constituye el primer planteamientos institucional elaborado por la CEPAL sobre la visión centro - periferí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t>El Estudio lleva la impronta de Raúl Prebisch, quien no sólo lo inspiró y dirigió, sino que además lo redactó en gran medida, confiriéndole su estilo inconfundible. Es una síntesis magistral que anticipa los principales temas y problemas que la CEPAL y sus pensadores afines desarrollaron durante los veinte años siguient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A fines de los años cuarenta, el progreso técnico era el gran ausente de la teoría económica, y, en especial, tampoco  lograba ocupar el centro de la teoría del desarrollo económico. De un lado Marx y los economistas clásicos habían reivindicado la importancia del tema en el siglo XIX, y Schumpeter había vuelto a rescatarlo en la primera mitad del siglo XX. Sin embargo en la teoría académica predominante en el mundo desarrollado las teorías neoclásicas y neokeynesianas del crecimiento eran esencialmente modelos formalizados en que el progreso técnico aparecía como una variable más. En la gravitante corriente marginalista del pensamiento económico académico el tema del progreso técnico se debatía en el marco de las funciones neoclásicas de producción, las que definían procesos tecnológicos específicos atendiendo a las dotaciones relativas de factores productiv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t xml:space="preserve">En ese momento histórico, el Estudio comete la “herejía” de situar el progreso técnico en el centro de su diagnóstico. Su punto de partida no es un modelo teórico abstracto, sino una perspectiva histórica de gran alcance fundada en la evidencia empírica acumulada sobre el desarrollo económico a partir de la Revolución Industrial. De un lado, registra la presencia protagónica de los centros, artífices o beneficiarios directos de la Revolución Industrial y del proceso de desarrollo que ella desató, del otro, examina la supeditación pasiva de la vasta periferia no industrializada a la división internacional del trabajo dictada por los primeros. </w:t>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pPr>
      <w:r>
        <w:rPr>
          <w:rFonts w:cs="Times New Roman" w:ascii="Times New Roman" w:hAnsi="Times New Roman"/>
          <w:szCs w:val="24"/>
          <w:lang w:val="es-CL"/>
        </w:rPr>
        <w:t xml:space="preserve">El rasgo original del Estudio fue tomar como punto de partida el progreso técnico y </w:t>
      </w:r>
      <w:r>
        <w:rPr>
          <w:rFonts w:cs="Times New Roman" w:ascii="Times New Roman" w:hAnsi="Times New Roman"/>
          <w:b/>
          <w:szCs w:val="24"/>
          <w:lang w:val="es-CL"/>
        </w:rPr>
        <w:t>combinar analíticamente las asimetrías sectoriales inherentes al procesos de desarrollo con las posiciones centrales y periféricas en la economía mundial</w:t>
      </w:r>
      <w:r>
        <w:rPr>
          <w:rFonts w:cs="Times New Roman" w:ascii="Times New Roman" w:hAnsi="Times New Roman"/>
          <w:szCs w:val="24"/>
          <w:lang w:val="es-CL"/>
        </w:rPr>
        <w:t>. Al aplicar las asimetrías sectoriales del desarrollo al plano internacional, nace efectivamente la visión centro-periferia como una contribución potente y original a la comprensión de los problemas del subdesarrollo. Este planteamiento fundacional está contenido en el capítulo I del Estudi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El desarrollo de América Latina es definido por el Estudio como una etapa más en el desarrollo orgánico de la economía mundial. El carácter sectorialmente asimétrico de este proceso se traduce, entre otros rasgos, en la transferencia de empleo desde las actividades primarias a las secundarias y terciarias, dicha tendencia es incompatible con una especialización productiva internacional del tipo centro-periferia. En efecto, las economías periféricas especializadas en actividades agrícolas y mineras carecen, por definición de un adecuado desarrollo de sus actividades industriales y de servicios capaces de absorber la población desocupada o subocupada proveniente de las actividades primarias. Si la división internacional del trabajo predominante seguía reservando a los centros la tarea de generar el progreso técnico y hacerse cargo del desarrollo industrial, se generaría tarde o temprano un sobrante de población activa inocupable en las actividades económicas de la periferi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Pero no sólo los desajustes del empleo y el subempleo encuentran explicación en la condición periférica, también los desequilibrios externos reconocen el mismo origen. Los incrementos de productividad derivados del progreso técnico son el motor de crecimiento del producto por habitante y exigen expandir la capacidad para importar a un ritmo suficiente como para financiar a largo plazo la adquisición de los bienes de capital en que se corporiza parcialmente el avance de la tecnología. Pero esta tendencia se ve obstaculizada por el lento y fluctuante crecimiento mundial de la demanda de productos primarios importados desde los centros, y por el deterioro de los términos de intercambio de los productos primarios respecto de los manufacturados. Con base en este planteamiento se defendió la necesidad del proceso de industrializacion, y se emprendió el examen crítico de la sustitución de importaciones que ya habían emprendido los países latinoamerican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En el capítulo II del Estudio se profundiza el tema del dinamismo y las fluctuaciones cíclicas de las importaciones de productos primarios desde los centros, así como el de su impacto sobre los términos de intercambio y la capacidad para importar. En el capítulo III se aborda más rigurosamente el impacto negativo sobre los precios y los costos de los productos primarios ejercido por la población redundante de las regiones periféricas que no encuentra ocupación en otras actividades alternativas. Se expresan así las condiciones que por el lado de la demanda y de la oferta reducen la capacidad de las regiones periféricas para retener los frutos de su productividad incrementada y conducen al deterioro de los términos de intercambio de sus productos de exportación.</w:t>
      </w:r>
    </w:p>
    <w:p>
      <w:pPr>
        <w:pStyle w:val="Normal"/>
        <w:suppressAutoHyphens w:val="true"/>
        <w:ind w:firstLine="720"/>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t xml:space="preserve">En los años cincuenta, para un país periférico, tanto la introducción de progreso técnico como la acumulación de capital, pasaba claramente por la importación de equipos de capital. El progreso técnico se corporizaba principalmente en los bienes de capital y estaba directamente correlacionado con la densidad de capital por hombre ocupado. El capítulo IV del Estudio examina entonces las especificidades periféricas en el proceso de acumulación de capital. Los países perífericos por sus bajos ingresos medios tienen una capacidad de ahorro inferior a la de los centros, pero adquieren equipos productivos que implican una densidad de capital superior a la que ellos requieren y adecuada a las escaceses relativas de factores de los centros industriales. </w:t>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t>A pesar de la apreciación, correcta para la época, de que la incorporación de progreso técnico se corporizaba en bienes de capital, el estudio aclara que el aumento del capital por hombre es una condición esencial pero insuficiente para el aumento de la productividad. “La capacidad de organizar, dirigir, y administrar, por una parte,  y la destreza técnica de los trabajadores por la otra, son factores que revisten asimismo gran importancia” (Estudio, página 75).</w:t>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t>Por el lado de la demanda, el Estudio percibe ( muy tempranamente!) que la importación de las técnicas y equipos productivos originados en las centros conducen a formas imitativas del consumo que repercuten negativamente en las posibilidades de ahorro y acumulación de las periferias: “…países con ingresos per cápita comparables a los que poseían mucho tiempo atrás los grandes centros industriales, propenden a imitar las formas actuales de consumo de éstos, y como también tratan de asimilar su técnica productiva, que exige un fuerte ahorro per cápita, no es de extrañar que siendo, como es, relativamente escaso el ingreso de tales países, se vea sujeto a muy fuertes tensiones entre la gran propensión a consumir y la necesidad perentoria de capitalizar, y que estas tensiones se resuelvan frecuentemente en arbitrios inflacientes (hoy diríamos inflacionarios)” (Estudio página 76).</w:t>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t>El capítulo V del Estudio, examina la tendencia a las crecientes diferencias de productividad e ingresos entre centros y periferias, y a las políticas aplicadas por aquellos para mantener sus niveles de ingresos, y por éstas, para intentar elevarlos a través del crecimiento de su productividad.</w:t>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t>El Estudio no penetra en un análisis crítico detallado de la teoría de las ventajas comparativas fundada en las dotaciones relativas de factores productivos. No necesita enredarse en tan engorrosa tarea pues las evidencias históricas y empíricas que maneja son categóricas y contradicen las premisas principales de esta visión neoclásica marginalista que imperaba sin contrapesos en los centros académicos occidentales. Los supuestos estáticos de opciones tecnológicas (funciones de producción) idénticas e inmodificadas en todo el mundo para la elaboración de un mismo producto, o de condiciones de competencia perfecta en todos los mercados de factores y productos quedan categóricamente desmentidos;  el primero por la dinámica del progreso técnico y su irregular propagación a nivel mundial, y el segundo por las barreras tecnológicas e institucionales a la perfecta movilidad de los factores productivos aún en el ámbito nac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ind w:firstLine="720"/>
        <w:jc w:val="both"/>
        <w:rPr/>
      </w:pPr>
      <w:r>
        <w:rPr>
          <w:rFonts w:cs="Times New Roman" w:ascii="Times New Roman" w:hAnsi="Times New Roman"/>
          <w:szCs w:val="24"/>
          <w:lang w:val="es-CL"/>
        </w:rPr>
        <w:t xml:space="preserve">Tras examinar casos concretos de medidas de protección o subsidio aplicadas por Estados Unidos, Gran Bretaña y Japón orientadas a defender sus niveles de ingreso y de empleo bajo diferentes circunstancias históricas,  observa: “Los países latinoamericanos se han visto también precisados a estimular su industria, </w:t>
      </w:r>
      <w:r>
        <w:rPr>
          <w:rFonts w:cs="Times New Roman" w:ascii="Times New Roman" w:hAnsi="Times New Roman"/>
          <w:b/>
          <w:szCs w:val="24"/>
          <w:lang w:val="es-CL"/>
        </w:rPr>
        <w:t>para absorber el incremento de su población activa, así como los sobrantes de ella que el progreso técnico va desplazando de la producción primaria y de otras actividades.</w:t>
      </w:r>
      <w:r>
        <w:rPr>
          <w:rFonts w:cs="Times New Roman" w:ascii="Times New Roman" w:hAnsi="Times New Roman"/>
          <w:szCs w:val="24"/>
          <w:lang w:val="es-CL"/>
        </w:rPr>
        <w:t xml:space="preserve"> Las diferencias de productividad entre periferia y centro son tales, que a pesar de los menores ingresos latinoamericanos, con respecto a Estados Unidos y a las naciones de Europa Occidental, los costos de producción no suelen permitir a la América Latina resistir la competencia extranjera. </w:t>
      </w:r>
      <w:r>
        <w:rPr>
          <w:rFonts w:cs="Times New Roman" w:ascii="Times New Roman" w:hAnsi="Times New Roman"/>
          <w:b/>
          <w:szCs w:val="24"/>
          <w:lang w:val="es-CL"/>
        </w:rPr>
        <w:t>Es claro que en este caso, como en el caso británico, las industrias así desarrolladas son económicas, en cuanto se traducen en un incremento neto de ingreso real,</w:t>
      </w:r>
      <w:r>
        <w:rPr>
          <w:rFonts w:cs="Times New Roman" w:ascii="Times New Roman" w:hAnsi="Times New Roman"/>
          <w:szCs w:val="24"/>
          <w:lang w:val="es-CL"/>
        </w:rPr>
        <w:t xml:space="preserve"> que podría ser mucho mayor si se mejorase la técnica productiva, y dentro de ella, la organización y administración de empresas” (Estudio, páginas 82-83, énfasis agregado). </w:t>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t>Aunque los mecanismos de protección  y subsidio aplicados en los años cincuenta ya no corresponden a las condiciones históricas actuales, el problema de las formas estructurales de desempleo y subempleo, tanto las antiguas como las nuevas, asociadas al cambio tecnológico no sólo perduran en América Latina, sino que se extienden a todo el mundo a medida que se propagan las tecnologías de la información. El gran desafío de la tecnología contemporánea consiste en proveer empleo e ingresos a esta fuerza de trabajo con reglas de juego que consagran la creciente apertura e interdependencia de los mercados mundiales.</w:t>
      </w:r>
    </w:p>
    <w:p>
      <w:pPr>
        <w:pStyle w:val="Normal"/>
        <w:suppressAutoHyphens w:val="true"/>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rFonts w:ascii="Times New Roman" w:hAnsi="Times New Roman" w:cs="Times New Roman"/>
          <w:b/>
          <w:b/>
          <w:szCs w:val="24"/>
          <w:lang w:val="es-CL"/>
        </w:rPr>
      </w:pPr>
      <w:r>
        <w:rPr>
          <w:rFonts w:cs="Times New Roman" w:ascii="Times New Roman" w:hAnsi="Times New Roman"/>
          <w:b/>
          <w:szCs w:val="24"/>
          <w:lang w:val="es-CL"/>
        </w:rPr>
        <w:t>Centros y periferias: Las grandes etapas históricas</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suppressAutoHyphens w:val="true"/>
        <w:jc w:val="both"/>
        <w:rPr/>
      </w:pPr>
      <w:r>
        <w:rPr>
          <w:rFonts w:cs="Times New Roman" w:ascii="Times New Roman" w:hAnsi="Times New Roman"/>
          <w:b/>
          <w:szCs w:val="24"/>
          <w:lang w:val="es-CL"/>
        </w:rPr>
        <w:tab/>
      </w:r>
      <w:r>
        <w:rPr>
          <w:rFonts w:cs="Times New Roman" w:ascii="Times New Roman" w:hAnsi="Times New Roman"/>
          <w:szCs w:val="24"/>
          <w:lang w:val="es-CL"/>
        </w:rPr>
        <w:t>Conviene situar someramente las interpretaciones y conclusiones del Estudio, en el escenario internacional al cual estaban dirigidas. Este ejercicio contribuirá a distinguir entre las recomendaciones del Estudio acotadas históricamente a un período determinado, y la visión centro-periferia (más general o “transhistórica”) cuya vigencia se defiende en este trabajo.</w:t>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tab/>
        <w:t xml:space="preserve">Para examinar los cambios principales en las relaciones asimétricas entre centros y periferias, conviene distinguir al menos cuatro escenarios históricos, caracterizados por diferentes modalidades de distribución internacional del progreso técnico y de sus frutos, y por diferentes reglas de juego en la dinámica de los mercados mundiales. </w:t>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ind w:firstLine="720"/>
        <w:jc w:val="both"/>
        <w:rPr/>
      </w:pPr>
      <w:r>
        <w:rPr>
          <w:rFonts w:cs="Times New Roman" w:ascii="Times New Roman" w:hAnsi="Times New Roman"/>
          <w:szCs w:val="24"/>
          <w:lang w:val="es-CL"/>
        </w:rPr>
        <w:t xml:space="preserve">Primero en el período de la hegemonía británica se difunden las técnicas de la Revolución Industrial Inglesa, generando la división internacional del trabajo fundada en </w:t>
      </w:r>
      <w:r>
        <w:rPr>
          <w:rFonts w:cs="Times New Roman" w:ascii="Times New Roman" w:hAnsi="Times New Roman"/>
          <w:b/>
          <w:szCs w:val="24"/>
          <w:lang w:val="es-CL"/>
        </w:rPr>
        <w:t>el comercio intersectorial</w:t>
      </w:r>
      <w:r>
        <w:rPr>
          <w:rFonts w:cs="Times New Roman" w:ascii="Times New Roman" w:hAnsi="Times New Roman"/>
          <w:szCs w:val="24"/>
          <w:lang w:val="es-CL"/>
        </w:rPr>
        <w:t xml:space="preserve"> y en las reglas de juego fundadas en el criterio ricardiano de los costos comparativos. Este criterio supone profundas diferencias estructurales entre los países que comercian y fundamenta la relación centro-periferia en su versión decimonónica.</w:t>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jc w:val="both"/>
        <w:rPr/>
      </w:pPr>
      <w:r>
        <w:rPr>
          <w:rFonts w:cs="Times New Roman" w:ascii="Times New Roman" w:hAnsi="Times New Roman"/>
          <w:szCs w:val="24"/>
          <w:lang w:val="es-CL"/>
        </w:rPr>
        <w:tab/>
        <w:t xml:space="preserve">Segundo, en la primera mitad del siglo XX la Segunda Revolución Industrial gestada a fines del siglo XIX (metalurgia diversificada, petroquímica, motor a explosión, electrónica, etc), se propaga primeramente en un ambiente de compartimentalización económica, guerras comerciales, crisis de sobreproducción y conflictos bélicos. Mientras el mundo se debatía en estas debacles, la teoría académica de los centros abrazaba la versión marginalista de las ventajas comparativas basadas en las dotaciones relativas de factores bajo condiciones estáticas de competencia perfecta. Al fin de la segunda guerra mundial América Latina gesta una segunda versión histórica de su posición periférica, fundada en la industrialización por sustitución de importaciones. La CEPAL no ideó esta estrategia sino que, al contrario, puso de relieve los problemas de asfixia externa del desarrollo derivados de economías productoras hacia “afuera” de productos primarios y hacia “adentro” de manufacturas. La estrategia de industrialización por sustitución de importaciones fue una manera de sortear estas limitaciones mientras el proteccionismo de los centros subsistía en los primeros lustros de posguerra. A fines de los años cuarenta, justamente cuando se publica el Estudio, las reglas de juego de la economía mundial estaban transicionando desde las modalidades extremadamente proteccionistas y estatistas de entreguerras hacia una economía internacional cada vez más abierta e interdependiente en el plano del comercio. Aunque el comercio </w:t>
      </w:r>
      <w:r>
        <w:rPr>
          <w:rFonts w:cs="Times New Roman" w:ascii="Times New Roman" w:hAnsi="Times New Roman"/>
          <w:b/>
          <w:szCs w:val="24"/>
          <w:lang w:val="es-CL"/>
        </w:rPr>
        <w:t>intrasectorial</w:t>
      </w:r>
      <w:r>
        <w:rPr>
          <w:rFonts w:cs="Times New Roman" w:ascii="Times New Roman" w:hAnsi="Times New Roman"/>
          <w:szCs w:val="24"/>
          <w:lang w:val="es-CL"/>
        </w:rPr>
        <w:t xml:space="preserve"> (intercambio de manufacturas durables de uso final) dinamiza las nuevas relaciones económicas </w:t>
      </w:r>
      <w:r>
        <w:rPr>
          <w:rFonts w:cs="Times New Roman" w:ascii="Times New Roman" w:hAnsi="Times New Roman"/>
          <w:b/>
          <w:szCs w:val="24"/>
          <w:lang w:val="es-CL"/>
        </w:rPr>
        <w:t>entre los países centrales</w:t>
      </w:r>
      <w:r>
        <w:rPr>
          <w:rFonts w:cs="Times New Roman" w:ascii="Times New Roman" w:hAnsi="Times New Roman"/>
          <w:szCs w:val="24"/>
          <w:lang w:val="es-CL"/>
        </w:rPr>
        <w:t xml:space="preserve">, todavía sigue predominando ampliamente el comercio </w:t>
      </w:r>
      <w:r>
        <w:rPr>
          <w:rFonts w:cs="Times New Roman" w:ascii="Times New Roman" w:hAnsi="Times New Roman"/>
          <w:b/>
          <w:szCs w:val="24"/>
          <w:lang w:val="es-CL"/>
        </w:rPr>
        <w:t>intersectorial</w:t>
      </w:r>
      <w:r>
        <w:rPr>
          <w:rFonts w:cs="Times New Roman" w:ascii="Times New Roman" w:hAnsi="Times New Roman"/>
          <w:szCs w:val="24"/>
          <w:lang w:val="es-CL"/>
        </w:rPr>
        <w:t xml:space="preserve"> (intercambio de manufacturas por productos primarios) entre los países centrales y periféricos. El Estudio examina las consecuencias estructurales sobre las economías periféricas que derivan de esta fase tecnológica y de las reglas de juego de la economía mundial a través de las cuales se estructura el mercado mundial.</w:t>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tab/>
        <w:t xml:space="preserve">Tercero, a mediados de la década de los setenta, se difunde el comercio intraindustrial e intrafirma apoyado en el intercambio de piezas partes y componentes, en cadenas de valor que desembocan en la elaboración de manufacturas de uso durable. Las transnacionales de los países centrales se instalan en zonas procesadoras de exportaciones  ubicadas en regiones periféricas desdibujando las tradicionales condiciones de intercambio de productos primarios desde las periferias por productos manufacturados desde los centros. El comercio intersectorial comienza a reducir su importancia incluso entre centros y periferias; la teória de las ventajas comparativas “explica” fracciones más reducidas del comercio total, y emergen otras interpretaciones académicas sobre las ventajas del comercio intrasectorial, fundadas en las economías de escala y de especialización. Los términos de intercambio siguen respondiendo a las predicciones de la teoría cepalina sobre la materia, pero el sistema centro-periferia pasa a responder gradualmente a otra lógica, a medida que el comercio intersectorial de bienes pierde importancia relativa incluso en el eje norte sur (Ocampo 1991a, y 1991b). </w:t>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tab/>
        <w:t>Cuarto, la globalización económica que predomina en los años noventa, puede verse como un proceso convergente de transnacionalización empresarial y de internacionalización de las economías nacionales facilitado por la propagación de las tecnologías de la información. Podríamos utilizar el término “globalismo” (o multilateralismo global) para aludir a las reglas de juego que, desde la OMC y otros organismos multilaterales facilitan y fomentan el proceso de globalización en marcha. Las ventajas comparativas de las naciones pierden importancia en la asignación mundial de los recursos y son crecientemente reemplazas por las ventajas competitivas de las empresas transnacionales, operadoras directas de más del setenta por ciento del comercio mundial de bienes y servicios (UNCTAD, 1995). Las formas de generación, asimilación,  y distribución del progreso técnico y de sus frutos en el plano internacional, están crecientemente condicionadas por los criterios privados de asignación de recursos fundados en la búsqueda de ventajas competitivas perseguidas por estas empresas. Pero el impacto social de estas formas en el interior de los países (tanto de los centrales como de los periféricos) es un tema difícil y abierto.</w:t>
      </w:r>
    </w:p>
    <w:p>
      <w:pPr>
        <w:pStyle w:val="Normal"/>
        <w:suppressAutoHyphens w:val="true"/>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20" w:firstLine="720"/>
        <w:jc w:val="both"/>
        <w:rPr>
          <w:rFonts w:ascii="Times New Roman" w:hAnsi="Times New Roman" w:cs="Times New Roman"/>
          <w:szCs w:val="24"/>
          <w:lang w:val="es-CL"/>
        </w:rPr>
      </w:pPr>
      <w:r>
        <w:rPr>
          <w:rFonts w:cs="Times New Roman" w:ascii="Times New Roman" w:hAnsi="Times New Roman"/>
          <w:b/>
          <w:szCs w:val="24"/>
          <w:lang w:val="es-CL"/>
        </w:rPr>
        <w:t>La CEPAL 50 años después: un somero contrapunto</w:t>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Un punto de partida plausible para examinar la vigencia actual de la visión centro - periferia, lo brinda Gert Rosenthal en un trabajo donde compara las ideas de los años cincuenta, con las propuestas sobre Transformación con Equidad (CEPAL, 1990) elaboradas durante su desempeño en la Secretaría Ejecutiva de la Comis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pPr>
      <w:r>
        <w:rPr>
          <w:rFonts w:cs="Times New Roman" w:ascii="Times New Roman" w:hAnsi="Times New Roman"/>
          <w:szCs w:val="24"/>
          <w:lang w:val="es-CL"/>
        </w:rPr>
        <w:t xml:space="preserve"> “</w:t>
      </w:r>
      <w:r>
        <w:rPr>
          <w:rFonts w:cs="Times New Roman" w:ascii="Times New Roman" w:hAnsi="Times New Roman"/>
          <w:szCs w:val="24"/>
          <w:lang w:val="es-CL"/>
        </w:rPr>
        <w:t xml:space="preserve">Primero, una vez más se explora la manera en que los países de América Latina y el Caribe habrán de insertarse en la economía internacional;  </w:t>
      </w:r>
      <w:r>
        <w:rPr>
          <w:rFonts w:cs="Times New Roman" w:ascii="Times New Roman" w:hAnsi="Times New Roman"/>
          <w:b/>
          <w:szCs w:val="24"/>
          <w:lang w:val="es-CL"/>
        </w:rPr>
        <w:t>la propuesta de los años cincuenta a la relación asimétrica entre el centro y la periferia era la industrialización;  la propuesta de los años noventa a la globalización de la economía es la competitividad internacional.</w:t>
      </w:r>
      <w:r>
        <w:rPr>
          <w:rFonts w:cs="Times New Roman" w:ascii="Times New Roman" w:hAnsi="Times New Roman"/>
          <w:szCs w:val="24"/>
          <w:lang w:val="es-CL"/>
        </w:rPr>
        <w:t xml:space="preserve"> Segundo el progreso técnico continúa ocupando un papel centralísimo en las preocupaciones de la institución, hoy con un enfoque de carácter más sistémico que antaño. </w:t>
      </w:r>
      <w:r>
        <w:rPr>
          <w:rFonts w:cs="Times New Roman" w:ascii="Times New Roman" w:hAnsi="Times New Roman"/>
          <w:b/>
          <w:szCs w:val="24"/>
          <w:lang w:val="es-CL"/>
        </w:rPr>
        <w:t>La consigna no se limita a elevar la productividad en un sector sino a lo largo de todo el sistema productivo.</w:t>
      </w:r>
      <w:r>
        <w:rPr>
          <w:rFonts w:cs="Times New Roman" w:ascii="Times New Roman" w:hAnsi="Times New Roman"/>
          <w:szCs w:val="24"/>
          <w:lang w:val="es-CL"/>
        </w:rPr>
        <w:t xml:space="preserve"> Tercero la preocupación por la equidad es otra constante dado el carácter concentrador y excluyente del desarrollo latinoamericano. </w:t>
      </w:r>
      <w:r>
        <w:rPr>
          <w:rFonts w:cs="Times New Roman" w:ascii="Times New Roman" w:hAnsi="Times New Roman"/>
          <w:b/>
          <w:szCs w:val="24"/>
          <w:lang w:val="es-CL"/>
        </w:rPr>
        <w:t>Se ha transitado desde una óptica en que se tendía a ver el crecimiento y la justicia social como dos ámbitos separados, hacia un enfoque integrado que pretende abordar la transformación productiva y la equidad de manera simultánea. Allí aparecen con mucha fuerza entre otros temas, la educación y el conocimiento como bases de la transformación productiva con equidad.</w:t>
      </w:r>
      <w:r>
        <w:rPr>
          <w:rFonts w:cs="Times New Roman" w:ascii="Times New Roman" w:hAnsi="Times New Roman"/>
          <w:szCs w:val="24"/>
          <w:lang w:val="es-CL"/>
        </w:rPr>
        <w:t xml:space="preserve"> Cuarto, como ya se dijo, se continúa impulsando la integración económica en el marco más amplio del compromiso de la institución con la cooperación intraregional. </w:t>
      </w:r>
      <w:r>
        <w:rPr>
          <w:rFonts w:cs="Times New Roman" w:ascii="Times New Roman" w:hAnsi="Times New Roman"/>
          <w:b/>
          <w:szCs w:val="24"/>
          <w:lang w:val="es-CL"/>
        </w:rPr>
        <w:t>Hoy sus planteamientos se acomodan a la tendencia de la globalización, así como ayer éstos eran funcionales a la industrialización.</w:t>
      </w:r>
      <w:r>
        <w:rPr>
          <w:rFonts w:cs="Times New Roman" w:ascii="Times New Roman" w:hAnsi="Times New Roman"/>
          <w:szCs w:val="24"/>
          <w:lang w:val="es-CL"/>
        </w:rPr>
        <w:t xml:space="preserve"> Quinto, acaso porque la CEPAL es una institución al servicio de los gobiernos, la preocupación por la política pública y el rol del Estado constituye otra constante en la agenda temática, en aras de buscar sinergismo en la interacción entre agentes públicos y privados”(Rosenthal, 1993/1994, el énfasis fue agregado en esta ci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Creo que el contrapunto anterior no hace total justicia al paradigma fundacional del Estudio. Primero, cuando se afirma: “ la propuesta de los años cincuenta a la relación asimétrica entre el centro y la periferia era la industrialización; la propuesta de los años noventa a la globalización de la economía era la competitividad internacional” se están comparando términos situados a un diferente nivel de abstracción.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pPr>
      <w:r>
        <w:rPr>
          <w:rFonts w:cs="Times New Roman" w:ascii="Times New Roman" w:hAnsi="Times New Roman"/>
          <w:szCs w:val="24"/>
          <w:lang w:val="es-CL"/>
        </w:rPr>
        <w:t xml:space="preserve">El concepto macroeconómico de competitividad internacional incorporado por CEPAL bajo la orientación  principal de Fernando Fajnzylber (1990), supone un mantenimiento o acrecentamiento de la participación en el mercado mundial con un incremento paralelo en los niveles de vida de la fuerza laboral. Esta competitividad internacional es sustentable en la medida que esté fundada en genuinos incrementos de la productividad que sean socialmente compartidos. </w:t>
      </w:r>
      <w:r>
        <w:rPr>
          <w:rFonts w:cs="Times New Roman" w:ascii="Times New Roman" w:hAnsi="Times New Roman"/>
          <w:b/>
          <w:szCs w:val="24"/>
          <w:lang w:val="es-CL"/>
        </w:rPr>
        <w:t>En otras palabras seguimos hablando de la distribución del progreso técnico y de sus frutos.</w:t>
      </w:r>
      <w:r>
        <w:rPr>
          <w:rFonts w:cs="Times New Roman" w:ascii="Times New Roman" w:hAnsi="Times New Roman"/>
          <w:szCs w:val="24"/>
          <w:lang w:val="es-CL"/>
        </w:rPr>
        <w:t xml:space="preserve"> Se trata de la misma idea central formulada en el Estudio. Nótese sin embargo que la importancia central otorgada por el Estudio al tema del empleo, está desdibujada en la propuesta de los años novent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ab/>
        <w:t xml:space="preserve"> Segundo, a un nivel de mayor concreción, el Estudio recomienda la necesidad de la industrialización pero esto no implica en absoluto una visión sectorialista. No parece totalmente justa, entonces, la observación de que en los años noventa: “la consigna no se limita a elevar la productividad en un sector, sino a lo largo de todo el sistema productivo”. El Estudio tampoco se limita a recomendar la elevación de la productividad en un sector; </w:t>
      </w:r>
      <w:r>
        <w:rPr>
          <w:rFonts w:cs="Times New Roman" w:ascii="Times New Roman" w:hAnsi="Times New Roman"/>
          <w:b/>
          <w:szCs w:val="24"/>
          <w:lang w:val="es-CL"/>
        </w:rPr>
        <w:t>su preocupación central es buscar ocupación a la población “redundante” en las actividades primarias.</w:t>
      </w:r>
      <w:r>
        <w:rPr>
          <w:rFonts w:cs="Times New Roman" w:ascii="Times New Roman" w:hAnsi="Times New Roman"/>
          <w:szCs w:val="24"/>
          <w:lang w:val="es-CL"/>
        </w:rPr>
        <w:t xml:space="preserve"> Por ejemplo cuando afirma: “La forma en que se distribuye la población ocupada no es arbitraria. En cada tiempo y país, depende principalmente del estado de la técnica productiva y de la cantidad y calidad de los recursos de todo género que permitan aprovechar aquella. En un estado primitivo de la técnica, es lógico que dada la escasa productividad se absorba una buena parte de la población activa en la obtención de alimentos y materias primas y en su elaboración rudimentaria. </w:t>
      </w:r>
      <w:r>
        <w:rPr>
          <w:rFonts w:cs="Times New Roman" w:ascii="Times New Roman" w:hAnsi="Times New Roman"/>
          <w:b/>
          <w:szCs w:val="24"/>
          <w:lang w:val="es-CL"/>
        </w:rPr>
        <w:t>Pero conforme avanza la técnica y se requiere menos gente para obtener más productos primarios, el sobrante de población activa y el incremento natural que va operándose en ésta se van empleando en las actividades industriales, los transportes y el comercio como lógica consecuencia de la expansión de los mercados y de la especialización y diversificación de la producción. Asimismo conforme se acrecienta la productividad y el ingreso real por hombre, aumenta la demanda de ciertos servicios personales, y el Estado además, a medida que se extienden sus funciones, va absorbiendo una proporción creciente del incremento de este ingreso real y también de la población activa”</w:t>
      </w:r>
      <w:r>
        <w:rPr>
          <w:rFonts w:cs="Times New Roman" w:ascii="Times New Roman" w:hAnsi="Times New Roman"/>
          <w:szCs w:val="24"/>
          <w:lang w:val="es-CL"/>
        </w:rPr>
        <w:t xml:space="preserve"> (Estudio 1951, página 13, énfasis añadido). Como puede verse el Estudio dista mucho de concebir la elevación de la productividad como un proceso que deba verificarse exclusivamente en el sector industrial. Al contrario la industria se concibe como el polo difusor estratégico de los incrementos de productividad al resto de la economí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ab/>
        <w:t xml:space="preserve">Tercero, mayores dudas aún ofrece la siguientes comparación:  “Se ha transitado desde una óptica en que se tendía a ver el crecimiento y la justicia social como dos ámbitos separados, hacia un enfoque integrado que pretende abordar la transformación productiva y la equidad de manera simultánea”.  Por el contrario, el rasgo más característico del enfoque del Estudio es, precisamente </w:t>
      </w:r>
      <w:r>
        <w:rPr>
          <w:rFonts w:cs="Times New Roman" w:ascii="Times New Roman" w:hAnsi="Times New Roman"/>
          <w:b/>
          <w:szCs w:val="24"/>
          <w:lang w:val="es-CL"/>
        </w:rPr>
        <w:t xml:space="preserve">su capacidad para abordar la transformación productiva y la equidad de manera simultánea. </w:t>
      </w:r>
      <w:r>
        <w:rPr>
          <w:rFonts w:cs="Times New Roman" w:ascii="Times New Roman" w:hAnsi="Times New Roman"/>
          <w:szCs w:val="24"/>
          <w:lang w:val="es-CL"/>
        </w:rPr>
        <w:t xml:space="preserve">En particular la industrialización no se persigue por si misma sino por su capacidad para generar oportunidades directas (dentro del propio sector) e indirectas (en actividades conexas) de empleo con productividad superior a la media. </w:t>
        <w:br/>
        <w:br/>
        <w:t xml:space="preserve">            Es más, el estudio registra  las limitaciones de las políticas puramente redistributivas: “El problema económico esencial de la América Latina estriba en acrecentar su ingreso real “per capita”, merced al aumento de la productividad, pues la elevación del nivel de vida de las masas, mediante la redistribución de los ingresos, tiene límites muy estrechos”. (Estudio, 1951, página 9).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pPr>
      <w:r>
        <w:rPr>
          <w:rFonts w:cs="Times New Roman" w:ascii="Times New Roman" w:hAnsi="Times New Roman"/>
          <w:szCs w:val="24"/>
          <w:lang w:val="es-CL"/>
        </w:rPr>
        <w:t xml:space="preserve">Este enfoque, implícito en toda la argumentación,  se hace enfatiza en algunos párrafos destinados al tema de </w:t>
      </w:r>
      <w:r>
        <w:rPr>
          <w:rFonts w:cs="Times New Roman" w:ascii="Times New Roman" w:hAnsi="Times New Roman"/>
          <w:b/>
          <w:szCs w:val="24"/>
          <w:lang w:val="es-CL"/>
        </w:rPr>
        <w:t>la desigualdad en el plano internacional</w:t>
      </w:r>
      <w:r>
        <w:rPr>
          <w:rFonts w:cs="Times New Roman" w:ascii="Times New Roman" w:hAnsi="Times New Roman"/>
          <w:szCs w:val="24"/>
          <w:lang w:val="es-CL"/>
        </w:rPr>
        <w:t xml:space="preserve">, por ejemplo: “ Dadas las transformaciones dinámicas que se operan constantemente en el ámbito económico mundial, la escasa movilidad de los factores de la producción y el lento desarrollo de las actividades llamadas a absorber el sobrante de la población activa, la periferia tiende a transferir una parte del fruto del progreso técnico a los centros, mientras éstos retienen el suyo propio. Cuanto más se esfuerce la periferia en aumentar su productividad, agrandando así el sobrante de su población activa, tanto mayor será esa transferencia, en igualdad de las demás condiciones. </w:t>
      </w:r>
      <w:r>
        <w:rPr>
          <w:rFonts w:cs="Times New Roman" w:ascii="Times New Roman" w:hAnsi="Times New Roman"/>
          <w:b/>
          <w:szCs w:val="24"/>
          <w:lang w:val="es-CL"/>
        </w:rPr>
        <w:t>No podría afirmarse, en consecuencia que para elevar el nivel de ingresos en la producción primaria de América Latina, baste meramente incrementar la productividad. Es preciso también absorber el sobrante de población activa, mediante el desarrollo de la industria y actividades parejas”</w:t>
      </w:r>
      <w:r>
        <w:rPr>
          <w:rFonts w:cs="Times New Roman" w:ascii="Times New Roman" w:hAnsi="Times New Roman"/>
          <w:szCs w:val="24"/>
          <w:lang w:val="es-CL"/>
        </w:rPr>
        <w:t xml:space="preserve"> (Estudio, 1951, pagina 58, énfasis agregado). </w:t>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pPr>
      <w:r>
        <w:rPr>
          <w:rFonts w:cs="Times New Roman" w:ascii="Times New Roman" w:hAnsi="Times New Roman"/>
          <w:szCs w:val="24"/>
          <w:lang w:val="es-CL"/>
        </w:rPr>
        <w:t xml:space="preserve">En el campo de las </w:t>
      </w:r>
      <w:r>
        <w:rPr>
          <w:rFonts w:cs="Times New Roman" w:ascii="Times New Roman" w:hAnsi="Times New Roman"/>
          <w:b/>
          <w:szCs w:val="24"/>
          <w:lang w:val="es-CL"/>
        </w:rPr>
        <w:t>políticas integradas</w:t>
      </w:r>
      <w:r>
        <w:rPr>
          <w:rFonts w:cs="Times New Roman" w:ascii="Times New Roman" w:hAnsi="Times New Roman"/>
          <w:szCs w:val="24"/>
          <w:lang w:val="es-CL"/>
        </w:rPr>
        <w:t xml:space="preserve"> observa Rosenthal refiriéndose al “nuevo”paradigma de los noventa: “Alli aparecen con mucha fuerza entre otros temas la educación y el conocimiento como bases de la transformación productiva con equidad”. Es cierto que el énfasis en los temas del capital humano y de la educación se ha acrecentado en épocas recientes. Sin embargo en los años cincuenta, cuando estos temas eran prácticamente ignorados en la temática del desarrollo y de las relaciones internacionales, el Estudio resalta la importancia de la educación y el conocimiento.  Así: “Aumentar el capital por hombre es una condición esencial, pero no única, para el aumento de la productividad. La capacidad de organizar, dirigir y administrar por una parte, y la destreza técnica de los trabajadores, por otra, son factores que revisten asimismo gran importancia”. Y unos párrafos más adelantes se insiste: “El problema de la productividad se presenta pues bajo dos aspectos íntimamente relacionados. Por una parte la inversión de ahorro en bienes de capital, y por otra, </w:t>
      </w:r>
      <w:r>
        <w:rPr>
          <w:rFonts w:cs="Times New Roman" w:ascii="Times New Roman" w:hAnsi="Times New Roman"/>
          <w:b/>
          <w:szCs w:val="24"/>
          <w:lang w:val="es-CL"/>
        </w:rPr>
        <w:t>la inversión de ahorro en la capacitación de hombres que sepan aprovechar eficazmente esos bienes en las distintas fases del proceso productivo.</w:t>
      </w:r>
      <w:r>
        <w:rPr>
          <w:rFonts w:cs="Times New Roman" w:ascii="Times New Roman" w:hAnsi="Times New Roman"/>
          <w:szCs w:val="24"/>
          <w:lang w:val="es-CL"/>
        </w:rPr>
        <w:t xml:space="preserve"> Una de las cuestiones que exigen más atención, en el desarrollo de los países latinoamericanos, es la de </w:t>
      </w:r>
      <w:r>
        <w:rPr>
          <w:rFonts w:cs="Times New Roman" w:ascii="Times New Roman" w:hAnsi="Times New Roman"/>
          <w:b/>
          <w:szCs w:val="24"/>
          <w:lang w:val="es-CL"/>
        </w:rPr>
        <w:t>repartir juiciosamente</w:t>
      </w:r>
      <w:r>
        <w:rPr>
          <w:rFonts w:cs="Times New Roman" w:ascii="Times New Roman" w:hAnsi="Times New Roman"/>
          <w:szCs w:val="24"/>
          <w:lang w:val="es-CL"/>
        </w:rPr>
        <w:t xml:space="preserve"> en ambos campos de inversión el escaso incremento de ahorros, para obtener el máximo incremento de la productividad. (Estudio, 1951, página 75, énfasis agregado). En los años noventa se habla de tecnologías “duras” y de tecnologías “suaves” pero la idea central es la mism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ab/>
        <w:t xml:space="preserve">Cuarto, refiriéndose a las ideas actuales de CEPAL  en materia de integración económica observa Rosenthal: “Hoy sus planteamientos se acomodan a la tendencia de la globalización así como ayer estos eran funcionales a la industrialización”. Esta generalización merece algunas calificaciones. En primer lugar los conceptos de globalización e industrialización no son directamente comparables. Quizá cabría decir </w:t>
      </w:r>
      <w:r>
        <w:rPr>
          <w:rFonts w:cs="Times New Roman" w:ascii="Times New Roman" w:hAnsi="Times New Roman"/>
          <w:b/>
          <w:szCs w:val="24"/>
          <w:lang w:val="es-CL"/>
        </w:rPr>
        <w:t>primero</w:t>
      </w:r>
      <w:r>
        <w:rPr>
          <w:rFonts w:cs="Times New Roman" w:ascii="Times New Roman" w:hAnsi="Times New Roman"/>
          <w:szCs w:val="24"/>
          <w:lang w:val="es-CL"/>
        </w:rPr>
        <w:t xml:space="preserve">, que hoy los planteamientos cepalinos sobre la integración económica se acomodan a la tendencia de la globalización así como ayer estos eran funcionales para superar las asimetrías del sistema centro-perifería; y </w:t>
      </w:r>
      <w:r>
        <w:rPr>
          <w:rFonts w:cs="Times New Roman" w:ascii="Times New Roman" w:hAnsi="Times New Roman"/>
          <w:b/>
          <w:szCs w:val="24"/>
          <w:lang w:val="es-CL"/>
        </w:rPr>
        <w:t>segundo</w:t>
      </w:r>
      <w:r>
        <w:rPr>
          <w:rFonts w:cs="Times New Roman" w:ascii="Times New Roman" w:hAnsi="Times New Roman"/>
          <w:szCs w:val="24"/>
          <w:lang w:val="es-CL"/>
        </w:rPr>
        <w:t xml:space="preserve">, que hoy los planteamientos son funcionales a un incremento de la competitividad internacional, así como ayer lo fueron a la industrialización. Sin embargo, tanto hoy como ayer, subyacente al tema de la competitividad internacional o de la industrialización, está siempre presente el de los incrementos de productividad derivados de la introducción de progreso técnic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No se trata aquí de minimizar o subestimar las ideas sobre la transformación productiva con equidad elaboradas (bajo la principal inspiración de Fernando Fajnzylber) por la CEPAL en la década de los noventa. Todo lo contrario ellas son una inestimable contribución actualizada a la visión del Estudio, pero no implican ningún quiebre epistemológico o cambio de paradigma respecto de las ideas fundacionale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1440" w:firstLine="720"/>
        <w:jc w:val="both"/>
        <w:rPr>
          <w:rFonts w:ascii="Times New Roman" w:hAnsi="Times New Roman" w:cs="Times New Roman"/>
          <w:b/>
          <w:b/>
          <w:szCs w:val="24"/>
          <w:lang w:val="es-CL"/>
        </w:rPr>
      </w:pPr>
      <w:r>
        <w:rPr>
          <w:rFonts w:cs="Times New Roman" w:ascii="Times New Roman" w:hAnsi="Times New Roman"/>
          <w:b/>
          <w:szCs w:val="24"/>
          <w:lang w:val="es-CL"/>
        </w:rPr>
        <w:t>La visión centro-periferia a fin de siglo</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pPr>
      <w:r>
        <w:rPr>
          <w:rFonts w:cs="Times New Roman" w:ascii="Times New Roman" w:hAnsi="Times New Roman"/>
          <w:b/>
          <w:szCs w:val="24"/>
          <w:lang w:val="es-CL"/>
        </w:rPr>
        <w:tab/>
      </w:r>
      <w:r>
        <w:rPr>
          <w:rFonts w:cs="Times New Roman" w:ascii="Times New Roman" w:hAnsi="Times New Roman"/>
          <w:szCs w:val="24"/>
          <w:lang w:val="es-CL"/>
        </w:rPr>
        <w:t xml:space="preserve">La visión centro - periferia es, ante todo, una interpretación macroeconómica del proceso de desarrollo. Sus categorías de análisis se han construido (y los datos correspondientes se han compilado) en el marco de los límites de los Estados nacionales. A su vez, en el examen de centros y periferias, las escalas nacionales pueden ser consideradas conjuntamente para diagnósticos de regiones conjuntas (América Latina por ejemplo) o por el surgimiento de nuevas unidades políticas y económicas de escala supranacional (la Unión Europea por ejemplo). La visión macroeconómica no depende, entonces de los límites geográficos de los Estados nacionales, pero sí es un referente que estima magnitudes agregadas, distribuciones y promedios sobre las condiciones globales de empleo e ingreso de </w:t>
      </w:r>
      <w:r>
        <w:rPr>
          <w:rFonts w:cs="Times New Roman" w:ascii="Times New Roman" w:hAnsi="Times New Roman"/>
          <w:b/>
          <w:szCs w:val="24"/>
          <w:lang w:val="es-CL"/>
        </w:rPr>
        <w:t>sociedades</w:t>
      </w:r>
      <w:r>
        <w:rPr>
          <w:rFonts w:cs="Times New Roman" w:ascii="Times New Roman" w:hAnsi="Times New Roman"/>
          <w:szCs w:val="24"/>
          <w:lang w:val="es-CL"/>
        </w:rPr>
        <w:t xml:space="preserve"> (supranacionales, nacionales, o subnacionales) específicas. </w:t>
      </w:r>
      <w:r>
        <w:rPr>
          <w:rFonts w:cs="Times New Roman" w:ascii="Times New Roman" w:hAnsi="Times New Roman"/>
          <w:b/>
          <w:szCs w:val="24"/>
          <w:lang w:val="es-CL"/>
        </w:rPr>
        <w:t xml:space="preserve">En suma las unidades de análisis básicas de la visión centro periferia son los Estados (supranacionales, nacionales o subnacionales). </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ind w:firstLine="720"/>
        <w:jc w:val="both"/>
        <w:rPr/>
      </w:pPr>
      <w:r>
        <w:rPr>
          <w:rFonts w:cs="Times New Roman" w:ascii="Times New Roman" w:hAnsi="Times New Roman"/>
          <w:szCs w:val="24"/>
          <w:lang w:val="es-CL"/>
        </w:rPr>
        <w:t xml:space="preserve">Esta digresión apunta a poner de relieve que los cambios y las revoluciones tecnológicas se gestan en el seno de </w:t>
      </w:r>
      <w:r>
        <w:rPr>
          <w:rFonts w:cs="Times New Roman" w:ascii="Times New Roman" w:hAnsi="Times New Roman"/>
          <w:b/>
          <w:szCs w:val="24"/>
          <w:lang w:val="es-CL"/>
        </w:rPr>
        <w:t>sociedades</w:t>
      </w:r>
      <w:r>
        <w:rPr>
          <w:rFonts w:cs="Times New Roman" w:ascii="Times New Roman" w:hAnsi="Times New Roman"/>
          <w:szCs w:val="24"/>
          <w:lang w:val="es-CL"/>
        </w:rPr>
        <w:t xml:space="preserve"> políticamente unificadas (en Estados), y responden a los niveles educacionales de su población, a la excelencia de sus institutos académicos y de investigación, y al poder productivo de sus economías para convertir las innovaciones en productos y procesos que compiten en los mercados mundiales. Desde este punto de vista los </w:t>
      </w:r>
      <w:r>
        <w:rPr>
          <w:rFonts w:cs="Times New Roman" w:ascii="Times New Roman" w:hAnsi="Times New Roman"/>
          <w:b/>
          <w:szCs w:val="24"/>
          <w:lang w:val="es-CL"/>
        </w:rPr>
        <w:t>centros,</w:t>
      </w:r>
      <w:r>
        <w:rPr>
          <w:rFonts w:cs="Times New Roman" w:ascii="Times New Roman" w:hAnsi="Times New Roman"/>
          <w:szCs w:val="24"/>
          <w:lang w:val="es-CL"/>
        </w:rPr>
        <w:t xml:space="preserve"> fuente de la presente revolución tecnológica, siguen siendo los mismos que hegemonizaron las relaciones políticas y económicas internacionales durante este siglo: Estados Unidos, la Unión Europea (con “centro” en Alemania), y el Japón. El escenario de las </w:t>
      </w:r>
      <w:r>
        <w:rPr>
          <w:rFonts w:cs="Times New Roman" w:ascii="Times New Roman" w:hAnsi="Times New Roman"/>
          <w:b/>
          <w:szCs w:val="24"/>
          <w:lang w:val="es-CL"/>
        </w:rPr>
        <w:t>periferias</w:t>
      </w:r>
      <w:r>
        <w:rPr>
          <w:rFonts w:cs="Times New Roman" w:ascii="Times New Roman" w:hAnsi="Times New Roman"/>
          <w:szCs w:val="24"/>
          <w:lang w:val="es-CL"/>
        </w:rPr>
        <w:t xml:space="preserve"> se ha ido diferenciando internamente con estratos “superiores” como las exitosas economías del Este de Asia, “intermedios” como las emergentes economías latinoamericanas, e “inferiores” como las economías más castigadas del Africa al sur del Sahara. </w:t>
      </w:r>
      <w:r>
        <w:rPr>
          <w:rFonts w:cs="Times New Roman" w:ascii="Times New Roman" w:hAnsi="Times New Roman"/>
          <w:b/>
          <w:szCs w:val="24"/>
          <w:lang w:val="es-CL"/>
        </w:rPr>
        <w:t xml:space="preserve">Lo que interesa a la visión centro periferia es, en última instancia el impacto del cambio tecnológico de los centros, sobre el empleo y la equidad en las periferias.  </w:t>
      </w:r>
    </w:p>
    <w:p>
      <w:pPr>
        <w:pStyle w:val="Normal"/>
        <w:ind w:firstLine="720"/>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ind w:firstLine="720"/>
        <w:jc w:val="both"/>
        <w:rPr/>
      </w:pPr>
      <w:r>
        <w:rPr>
          <w:rFonts w:cs="Times New Roman" w:ascii="Times New Roman" w:hAnsi="Times New Roman"/>
          <w:szCs w:val="24"/>
          <w:lang w:val="es-CL"/>
        </w:rPr>
        <w:t xml:space="preserve">Desde el punto de vista de las asimetrías sectoriales del desarrollo, (que fueron un componente esencial de la visión centro - periferia de los años cincuenta), en el campo de la producción de bienes la transferencia de la población desde las actividades primarias hacia las secundarias (en el interior de los centros) prácticamente se ha completado, y el protagonismo fundamental corresponde a las actividades de servicios. </w:t>
      </w:r>
      <w:r>
        <w:rPr>
          <w:rFonts w:cs="Times New Roman" w:ascii="Times New Roman" w:hAnsi="Times New Roman"/>
          <w:b/>
          <w:szCs w:val="24"/>
          <w:lang w:val="es-CL"/>
        </w:rPr>
        <w:t xml:space="preserve">De hecho las tendencias asimétricas en materia de empleo exigen investigar el traslado de trabajadores desde las actividades directamente productoras (o transformadoras) de bienes a las productoras de servicios. </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Primero, la transferencia de oportunidades de empleo desde las actividades productoras de bienes hacia las actividades productoras de servicios, es una tendencia estructural que se venía manifestando ya desde la posguerra, pero que la actual revolución tecnológica ha tendido a acentuar sobre todo en los centros pero también en las periferia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t>Segundo,  en el escenario actual del comercio los centros ya no pueden caracterizarse exclusivamente por la exportación de manufacturas y las periferias por la exportación de productos primarios. Las periferias que son sede de zonas procesadoras de exportaciones manufactureras por un lado, y los centros que exportan agricultura templada por el otro, desdibujan la distinción anterior. La actual revolución biogenética (clonaciones, hibridaciones, etc.) acentuará este “desperfilamiento”. Además, las periferias de mayor desarrollo y diversificación (China, India, Brasil, etc.) aunque no sean protagonistas de la actual revolución tecnológica acrecientan su participación en la exportación mundial de manufacturas y su poder de mercado gravita cada vez más en el orden económico mundi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t>Este conjunto de factores afecta la distribución mundial del progreso técnico y de sus frutos de una manera muy diferente a la examinada por el Estudio a fines de la década del cuarenta. De un lado las asimetrías sectoriales del desarrollo se manifiestan por una tendencia mundial al incremento del empleo en los servicios y, del otro, las nuevas posiciones en la división internacional del trabajo expresan una especialización productiva mundial en que los centros comparten las exportaciones de manufacturas con las periferias semidesarrolladas pero controlan abrumadoramente las exportaciones de servicios, en tanto que las periferias continúan exportando bienes primarios y acrecientan su cuota en la exportación de  manufacturas.</w:t>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720"/>
        <w:jc w:val="both"/>
        <w:rPr>
          <w:rFonts w:ascii="Times New Roman" w:hAnsi="Times New Roman" w:cs="Times New Roman"/>
          <w:szCs w:val="24"/>
          <w:lang w:val="es-CL"/>
        </w:rPr>
      </w:pPr>
      <w:r>
        <w:rPr>
          <w:rFonts w:cs="Times New Roman" w:ascii="Times New Roman" w:hAnsi="Times New Roman"/>
          <w:szCs w:val="24"/>
          <w:lang w:val="es-CL"/>
        </w:rPr>
        <w:t>El progreso técnico se transfiere desde los centros hacia las periferias a través de dos mecanismos esenciales. De un lado, la exportación de equipos informáticos y telemáticos en los que se corporiza el avance de las tecnologías de la información, y del otro, las inversiones directas en actividades productoras de bienes y servicios en que la instalación de subsidiarias de empresas trasnsnacionales implica el trasplante de procesos tecnológicos con productividades frecuentemente comparables a las de los propios centros.</w:t>
      </w:r>
    </w:p>
    <w:p>
      <w:pPr>
        <w:pStyle w:val="Normal"/>
        <w:jc w:val="both"/>
        <w:rPr>
          <w:rFonts w:ascii="Times New Roman" w:hAnsi="Times New Roman" w:cs="Times New Roman"/>
          <w:b/>
          <w:b/>
          <w:szCs w:val="24"/>
          <w:lang w:val="es-CL"/>
        </w:rPr>
      </w:pPr>
      <w:r>
        <w:rPr>
          <w:rFonts w:cs="Times New Roman" w:ascii="Times New Roman" w:hAnsi="Times New Roman"/>
          <w:szCs w:val="24"/>
          <w:lang w:val="es-CL"/>
        </w:rPr>
        <w:tab/>
        <w:tab/>
      </w:r>
    </w:p>
    <w:p>
      <w:pPr>
        <w:pStyle w:val="Normal"/>
        <w:jc w:val="both"/>
        <w:rPr/>
      </w:pPr>
      <w:r>
        <w:rPr>
          <w:rFonts w:cs="Times New Roman" w:ascii="Times New Roman" w:hAnsi="Times New Roman"/>
          <w:b/>
          <w:szCs w:val="24"/>
          <w:lang w:val="es-CL"/>
        </w:rPr>
        <w:tab/>
      </w:r>
      <w:r>
        <w:rPr>
          <w:rFonts w:cs="Times New Roman" w:ascii="Times New Roman" w:hAnsi="Times New Roman"/>
          <w:szCs w:val="24"/>
          <w:lang w:val="es-CL"/>
        </w:rPr>
        <w:t>El nuevo escenario ha reducido la función de “locomotora” del crecimiento de las periferias que cumplían los centros, independizando en grado creciente los niveles de actividad entre ambos polos. En las actividades productoras de bienes la gran movilidad del capital productivo y de la tecnología,  determinan una tendencia a converger en las productividades laborales de centros y periferias en los circuitos transnacionalizados. Como las diferencias salariales se mantienen (pues responden a niveles medios locales y no estándares internacionales) los costos por unidad de producto tienden a converger aumentando la competitividad periférica en aquellos circuitos. Los países periféricos exportan costos ambientales y laborales más baratos por unidad de producto manufacturado. Esto genera mayor competitividad y rentabilidad para las empresas transnacionales y una reducción en las oportunidades de empleo de los trabajadores no calificados en las actividades manufactureras cuya producción se “periferiz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En suma las tendencias actuales del cambio tecnológico están clausurando las formas nítidas del comercio intersectorial en que se fundó el diagnóstico del Estudio y desarrollando formas de comercio intraindustrial e intrafirma no sólo entre los centros sino también respecto de las periferias. Paralelamente estas nuevas formas están acrecentando las transacciones internacionales en el campo de los servicios, constitutivos de la nueva arena en que se van a dirimir las relaciones centro - periferia del siglo XXI. Los operadores privados principales de estas transacciones emergentes son las empresas transnacionales. Sus criterios de asignación de recursos, derivan de estrategias orientadas a acrecentar su competivividad las que están siendo decisivas en las actuales modalidades de especialización productiva mundi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ab/>
        <w:t xml:space="preserve">Cabe preguntarse sobre las distribución de los frutos del cambio técnico </w:t>
      </w:r>
      <w:r>
        <w:rPr>
          <w:rFonts w:cs="Times New Roman" w:ascii="Times New Roman" w:hAnsi="Times New Roman"/>
          <w:b/>
          <w:szCs w:val="24"/>
          <w:lang w:val="es-CL"/>
        </w:rPr>
        <w:t>entre</w:t>
      </w:r>
      <w:r>
        <w:rPr>
          <w:rFonts w:cs="Times New Roman" w:ascii="Times New Roman" w:hAnsi="Times New Roman"/>
          <w:szCs w:val="24"/>
          <w:lang w:val="es-CL"/>
        </w:rPr>
        <w:t xml:space="preserve"> centros y periferias y </w:t>
      </w:r>
      <w:r>
        <w:rPr>
          <w:rFonts w:cs="Times New Roman" w:ascii="Times New Roman" w:hAnsi="Times New Roman"/>
          <w:b/>
          <w:szCs w:val="24"/>
          <w:lang w:val="es-CL"/>
        </w:rPr>
        <w:t>dentro</w:t>
      </w:r>
      <w:r>
        <w:rPr>
          <w:rFonts w:cs="Times New Roman" w:ascii="Times New Roman" w:hAnsi="Times New Roman"/>
          <w:szCs w:val="24"/>
          <w:lang w:val="es-CL"/>
        </w:rPr>
        <w:t xml:space="preserve"> de ellos. Las tendencias observables registran un deterioro de la posición distributiva de los trabajadores de escasa calificación en los países centrales sea por un incremento de sus tasas de desocupación (especialmente en Europa) o por un deterioro de sus remuneraciones medias. La transferencia de eslabones de la cadena manufacturera hacia las periferias para aprovechar bajos costos laborales y ambientales, contribuye a reducir las oportunidades de los trabajadores escasamente calificados de los centros (Thurow, 1995). En consecuencia en este nuevo escenario mundial ni el cambio  tecnológico ni sus frutos se están distribuyendo de una manera que beneficie categoricamente a las sociedades de los países centrales. Dicho de otra manera, los intereses de las empresas transnacionales cuyos criterios de competitividad definen la asignación mundial de los recursos no necesariamente coinciden con los intereses de los trabajadores escasamente calificados de las sociedades nacionales donde ubican sus casas matric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Pero si los frutos del progreso técnico ya no son apropiados cerradamente por las sociedades centrales y se “filtran” hacia los circuitos transnacionalizados de las periferias, entonces, al menos en esos circuitos transnacionalizados debería comenzar una tendencia a revertir las crecientes desigualdades de ingresos medios entre centros y periferias. Esto  sin embargo no necesariamente será así, puesto que los salarios de los circuitos globalizados de la periferia se fijan tomando como punto de referencia la superación de los salarios medios locales, y no la igualación de los salarios medios de los centro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El punto central que definirá la repartición del progreso técnico y de sus frutos entre centros y periferias, será la capacidad de crecimiento de unos y otras y el poder generador de empleo de ese crecimiento. En este aspecto los circuitos globalizados de la inversión directa extranjera efectúan una contribución creciente pero muy insuficiente a la acumulación de capital global de las periferias. El empleo directo e indirecto (eslabonamientos tecnológicos hacia atrás y adelante) que se genera como consecuencia de esa inversión parece ser todavía muy escaso. Sin embargo se requieren investigaciones mejor documentadas y más abundantes de las que hoy existen para determinar la capacidad generadora de empleo de las actividades productivas que se transnacionalizan y su contribución potencial o efectiva al crecimiento de largo plaz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Respecto de la capacidad generadora de empleo de las actividades productivas transnacionales que se localizan en las periferias, los esfuerzos principales de investigación deberían centrarse en la manera como la propagación mundial del cambio técnico esta afectando los sectores de servicios y su capacidad para generar empleos. La OMC distingue entre cuatro tipos de servicios internacionalmente “transables”. Los servicios cuya prestación implica trasponer las fronteras nacionales (transporte, telecomunicaciones, etc.), los servicios en que el demandante se traslada al país del proveedor (turismo, servicios médicos especializados, estudios de especialización, etc.), los servicios en que el proveedor es una empresa (generalmente subsidiaria de una casa matriz ubicada en un “centro”)que se traslada al país del demandante o consumidor ( hotelería, televisión por cable, cinematografía, banca, comida rápida, seguros, empresas de seguridad, fondos de pensiones, supermercados, representaciones comerciales de productos “de marca”, los servicios en que el proveedor es una persona física que se traslada temporalmente a otro país para prestarlos (asesoría, asistencia técnica, capacitación,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 Por último, el tema central de largo plazo es el de la capacidad de las regiones periféricas para salvar la brecha de niveles de vida que las separan de los centros. Esta capacidad dependerá del crecimiento medio de su productividad interna y de la cuota de esos incrementos que pueda ser orientada hacia la acumulación de capital (incluyendo lo que ha dado en denominarse capital humano o, más ampliamente, capital social). La capacidad para colocar el sistema financiero (incluyendo el mercado de capitales) al servicio de una acumulación de largo plazo, se ve gravemente vulnerada por la globalización financiera mundial. La crisis mexicana de 1994, y las actuales crisis asiáticas coincidieron en manera importante con una apertura de sus respectivos mercados de capitales a un escenario financiero mundial caracterizado por alta volatilidad asociada a las expectativas de operadores bursatiles y cambiari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b/>
        <w:t xml:space="preserve">Hasta aquí llega esta reflexión, sobre la visión centro periferia cincuenta años después. No está claro si el nuevo escenario mundial esta generando una nueva versión de relaciones asimétricas en que los centros podrán consolidar su hegemonía y seguir acrecentando las distancias económicas con las regiones periféricas. Lo que si resulta evidente es que el cambio técnico generado en las sociedades centrales y la forma de su propagación internacional sigue siendo un hilo conductor más estratégico que nunca para entender el orden internacional emergente.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SESIÓN 14</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Globalización capitalista y democracia. Visión sistémica aplicada al sistema internacional. Transnacionalización corporativa y crisis financiera.</w:t>
      </w:r>
      <w:r>
        <w:rPr>
          <w:rFonts w:cs="Times New Roman" w:ascii="Times New Roman" w:hAnsi="Times New Roman"/>
          <w:szCs w:val="24"/>
          <w:lang w:val="es-ES"/>
        </w:rPr>
        <w:t xml:space="preserve"> </w:t>
      </w:r>
    </w:p>
    <w:p>
      <w:pPr>
        <w:pStyle w:val="Normal"/>
        <w:ind w:left="360"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Visión sistémica aplicada al sistema internacional</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Usando un lenguaje ultra simplificado, las sociedades humanas  pueden verse como sistemas o como juegos, los agentes de los sistemas como jugadores (equipos y personas), las estructuras de los sistemas como reglas técnicas y sociales del juego y los procesos y mecanismos a través de los cuales los agentes dinamizan los sistemas pueden verse como jugadas, tanto las estratégicas y tácticas que involucran equipos completos, como las individuales o personales. Las sociedades humanas tienen muchas facetas que pueden ser leídas sistémica o lúdicamente: políticas, sociales, culturales, económicas, ambientales, deportivas  y éticas. En el centro de todas estas lecturas sistémicas están siempre, por supuesto, los seres huma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Nuestro foco de atención es, ante todo, el capitalismo global, con sus mercados de factores productivos, dinero, bienes y servicios, y con sus jugadores principales que son las empresas transnacionales. Sin embargo, como los mercados capitalistas no pueden funcionar en el vacío ni pueden autoregularse en abstracto, ellos operan en el marco de sistemas políticos nacionales (estados) y de regulaciones intergubernamentales. A escala nacional la historia contemporánea de Occidente ha sido una permanente y accidentada interacción  entre dos sistemas dinámicos: el capitalismo y la democracia. Parte con las revoluciones políticas francesa y americana y con la Revolución Industrial Británica. Respectivamente allí se encuentran las partidas de nacimiento de la moderna democracia liberal y del capitalismo contemporáneo. Sin embargo, mientras el capitalismo se ha globalizado, las reglas de juego de la democracia todavía operan (cuando lo hacen) dentro de los límites de los estados nació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actores (jugadores) del sistema internacional que nos interesa considerar aquí son fundamentalmente aquellos estados nacionales (por ejemplo,Estados Unidos) o supranacionales (por ejemplo, Unión Europea) que operan como centros hegemónicos (jugadores principales) del sistema internacional, frente a jugadores periféricos, como es el caso de las naciones latinoamericana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jugadores políticos hegemónicos (centros) se pueden caracterizar de manera esquemática o exagerada como los poseedores del poder tecnológico y hacedoresde las reglas técnicas (por ejemplo, las Tecnologías de la Información y las Comunicaciones,desarrolladas en sus instituciones de ciencia y tecnología) e institucionales (el consenso de Washington, por citar un caso) que en conjunto configuraron la estructura del sistema o del mercado global durante los últimos treinta años. Los jugadores menores o periféricos se pueden entender en grado importante como los “aceptantes” de dichas reglas. El ámbito de los jugadores principales se está ampliando hacia el Asia (China, India), Eurasia (Rusia), y América Latina (Brasi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La historia nos demuestra que, por lo general, los órdenes interestatales o internacionales suelen ser asimétricos e incluir la presencia de centros hegemónicos. Esta tendencia se ha verificado, desde el mundo antiguo y, por lo tanto, resaltar esa asimetría no implica acusaral presente sistema de “pecados de poder” peores que los de otros procesos históricos previos. Al contrario, observando la primer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recordamos las dos grandes guerras y la crisis de los años treinta que se desenvolvió entre ambos conflictos. Frente a tan catastróficos eventos, la segunda mitad del siglo </w:t>
      </w:r>
      <w:r>
        <w:rPr>
          <w:rFonts w:cs="Times New Roman" w:ascii="Times New Roman" w:hAnsi="Times New Roman"/>
          <w:smallCaps/>
          <w:szCs w:val="24"/>
          <w:lang w:val="es-ES"/>
        </w:rPr>
        <w:t>XX</w:t>
      </w:r>
      <w:r>
        <w:rPr>
          <w:rFonts w:cs="Times New Roman" w:ascii="Times New Roman" w:hAnsi="Times New Roman"/>
          <w:szCs w:val="24"/>
          <w:lang w:val="es-ES"/>
        </w:rPr>
        <w:t xml:space="preserve"> y lo que va corrido del siglo </w:t>
      </w:r>
      <w:r>
        <w:rPr>
          <w:rFonts w:cs="Times New Roman" w:ascii="Times New Roman" w:hAnsi="Times New Roman"/>
          <w:smallCaps/>
          <w:szCs w:val="24"/>
          <w:lang w:val="es-ES"/>
        </w:rPr>
        <w:t>XXI</w:t>
      </w:r>
      <w:r>
        <w:rPr>
          <w:rFonts w:cs="Times New Roman" w:ascii="Times New Roman" w:hAnsi="Times New Roman"/>
          <w:szCs w:val="24"/>
          <w:lang w:val="es-ES"/>
        </w:rPr>
        <w:t xml:space="preserve">  han implicado un orden internacional mucho más benigno,  bastante más fundado en el diálogo, la negociación y la creciente presencia de naciones regidas por regímenes democráticos. Las guerras y otras formas de genocidio han continuado, pero sin degenerar en conflagraciones globales. A estos progresos ha contribuido sin duda el proceso de descolonización. Esto no obsta para señalar algunas de las contradicciones que experimenta el actual sistema global,que lo conducen a una encrucijada difíci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Podemos decir que la lógica del </w:t>
      </w:r>
      <w:r>
        <w:rPr>
          <w:rFonts w:cs="Times New Roman" w:ascii="Times New Roman" w:hAnsi="Times New Roman"/>
          <w:i/>
          <w:szCs w:val="24"/>
          <w:lang w:val="es-ES"/>
        </w:rPr>
        <w:t>sistema internacional</w:t>
      </w:r>
      <w:r>
        <w:rPr>
          <w:rFonts w:cs="Times New Roman" w:ascii="Times New Roman" w:hAnsi="Times New Roman"/>
          <w:szCs w:val="24"/>
          <w:lang w:val="es-ES"/>
        </w:rPr>
        <w:t xml:space="preserve"> así definido encuentra problemas para compatibilizarse con la lógica de los mercados globales que son trasnacionales. Por lo tanto, lo que estamos denominando sistema global es la suma o combinación de un sistema internacional compuesto por estados-naciones (jugadores políticos)  y de un sistema transnacional integrado por empresas globales (jugadores económicos). En el sistema global operan también otras entidades transnacionales que tienen sus propios ámbitos estratégicos y sus propios espacios de planificació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Algunos de estos actores transnacionales son directamente mafiosos e ilegales (tráfico ilegal de armas, narcotráfico, trata de mujeres y de niños, explotación de migrantes indocumentados, etc.). Otros actores, como las corporaciones transnacionales son jugadores económicos legales en la esfera de los mercados de factores productivos, bienes y servicios. Finalmente, otros operadores transnacionales representan fuerzas morales que, bajo distintos códigos, influyen en el ámbito de la cultura, como las grandes religiones monoteísta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Un tercer grupo de jugadores son los administradores intergubernamentales de las reglas de juego emanadas de los jugadores políticos hegemónicos (centros). En el ámbito político-social puede citarse el sistema de </w:t>
      </w:r>
      <w:r>
        <w:rPr>
          <w:rFonts w:cs="Times New Roman" w:ascii="Times New Roman" w:hAnsi="Times New Roman"/>
          <w:smallCaps/>
          <w:szCs w:val="24"/>
          <w:lang w:val="es-ES"/>
        </w:rPr>
        <w:t>ONU</w:t>
      </w:r>
      <w:r>
        <w:rPr>
          <w:rFonts w:cs="Times New Roman" w:ascii="Times New Roman" w:hAnsi="Times New Roman"/>
          <w:szCs w:val="24"/>
          <w:lang w:val="es-ES"/>
        </w:rPr>
        <w:t xml:space="preserve"> con todas sus agencias, y en el ámbito económico están los“bancos” originados en Bretton Woods ─Fondo Monetario Internacional (</w:t>
      </w:r>
      <w:r>
        <w:rPr>
          <w:rFonts w:cs="Times New Roman" w:ascii="Times New Roman" w:hAnsi="Times New Roman"/>
          <w:smallCaps/>
          <w:szCs w:val="24"/>
          <w:lang w:val="es-ES"/>
        </w:rPr>
        <w:t>FMI</w:t>
      </w:r>
      <w:r>
        <w:rPr>
          <w:rFonts w:cs="Times New Roman" w:ascii="Times New Roman" w:hAnsi="Times New Roman"/>
          <w:szCs w:val="24"/>
          <w:lang w:val="es-ES"/>
        </w:rPr>
        <w:t>) y Banco Mundial (BM)─, la Organización Mundial de Comercio (</w:t>
      </w:r>
      <w:r>
        <w:rPr>
          <w:rFonts w:cs="Times New Roman" w:ascii="Times New Roman" w:hAnsi="Times New Roman"/>
          <w:smallCaps/>
          <w:szCs w:val="24"/>
          <w:lang w:val="es-ES"/>
        </w:rPr>
        <w:t>OMC</w:t>
      </w:r>
      <w:r>
        <w:rPr>
          <w:rFonts w:cs="Times New Roman" w:ascii="Times New Roman" w:hAnsi="Times New Roman"/>
          <w:szCs w:val="24"/>
          <w:lang w:val="es-ES"/>
        </w:rPr>
        <w:t xml:space="preserve">) y otra red de agencias y sub agencias que operan en campos específicos. Si bien esta burocracia internacional depende de los estados hegemónicos (centros) hacedores de reglas, los organismos intergubernamentales también tienen un cierto ámbito de maniobra para incidir sobre los estados periféricos (por ejemplo, los condicionamientos del </w:t>
      </w:r>
      <w:r>
        <w:rPr>
          <w:rFonts w:cs="Times New Roman" w:ascii="Times New Roman" w:hAnsi="Times New Roman"/>
          <w:smallCaps/>
          <w:szCs w:val="24"/>
          <w:lang w:val="es-ES"/>
        </w:rPr>
        <w:t>FMI</w:t>
      </w:r>
      <w:r>
        <w:rPr>
          <w:rFonts w:cs="Times New Roman" w:ascii="Times New Roman" w:hAnsi="Times New Roman"/>
          <w:szCs w:val="24"/>
          <w:lang w:val="es-ES"/>
        </w:rPr>
        <w:t xml:space="preserve"> durante la crisis de la deuda latinoamericana en los años ochenta). Más importante aún es el papel de los principios y valores de la </w:t>
      </w:r>
      <w:r>
        <w:rPr>
          <w:rFonts w:cs="Times New Roman" w:ascii="Times New Roman" w:hAnsi="Times New Roman"/>
          <w:smallCaps/>
          <w:szCs w:val="24"/>
          <w:lang w:val="es-ES"/>
        </w:rPr>
        <w:t>ONU</w:t>
      </w:r>
      <w:r>
        <w:rPr>
          <w:rFonts w:cs="Times New Roman" w:ascii="Times New Roman" w:hAnsi="Times New Roman"/>
          <w:szCs w:val="24"/>
          <w:lang w:val="es-ES"/>
        </w:rPr>
        <w:t>, como fuerza moral para la defensa de la dignidad y de los derechos y obligaciones fundamentales de los seres human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estructura  del sistema global (instrumentos materiales, aparatos burocráticos, junto con reglas técnicas e institucionales del juego) incluye de un lado el poder tecnológico de los centros, con sus instrumentos materiales y sus reglas específicas (tecnologías de la información, biotecnologías, etc.) y, de otro lado, el poder político-militar, económico y cultural de esos mismos centros (y de algunos subcentros) para gravitar sobre las reglas vigentes del orden internacion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Finalmente, los procesos y mecanismos del sistema global (las “jugadas” concretas en la “cancha”) expresan tácticas y estrategias de los “jugadores”, a veces aceptando y a veces transgrediendo las reglas técnicas y sociales del juego.Lo que caracteriza al</w:t>
      </w:r>
      <w:r>
        <w:rPr>
          <w:rFonts w:cs="Times New Roman" w:ascii="Times New Roman" w:hAnsi="Times New Roman"/>
          <w:i/>
          <w:szCs w:val="24"/>
          <w:lang w:val="es-ES"/>
        </w:rPr>
        <w:t xml:space="preserve">sistema político internacional </w:t>
      </w:r>
      <w:r>
        <w:rPr>
          <w:rFonts w:cs="Times New Roman" w:ascii="Times New Roman" w:hAnsi="Times New Roman"/>
          <w:szCs w:val="24"/>
          <w:lang w:val="es-ES"/>
        </w:rPr>
        <w:t xml:space="preserve">es que no existe un estado mundial, hacedor externo de las reglas de juego, sino que los propios jugadores políticos, de acuerdo con sus cambiantes posiciones de poder, van edificando las reglas, las van modificando y, eventualmente, las van transgrediendo.Lo que identifica al </w:t>
      </w:r>
      <w:r>
        <w:rPr>
          <w:rFonts w:cs="Times New Roman" w:ascii="Times New Roman" w:hAnsi="Times New Roman"/>
          <w:i/>
          <w:szCs w:val="24"/>
          <w:lang w:val="es-ES"/>
        </w:rPr>
        <w:t>sistema económico transnacional</w:t>
      </w:r>
      <w:r>
        <w:rPr>
          <w:rFonts w:cs="Times New Roman" w:ascii="Times New Roman" w:hAnsi="Times New Roman"/>
          <w:szCs w:val="24"/>
          <w:lang w:val="es-ES"/>
        </w:rPr>
        <w:t xml:space="preserve"> es que los principales jugadores económicos, a pesar de su enorme tamaño (muchas corporaciones tienen un nivel de ventas que es superior al producto interno bruto de muchos países medianos y pequeños), operan con mentalidad microeconómica. Tienen sus objetivos de ganancias, de control de mercados y sus propios espacios de planificación transnacional, que trascienden las fronteras políticas de sus casas matrices, generando cadenas y sistemas de valor económico que alcanzan a todo el planet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Transnacionalización corporativa y crisis financieras</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se es, en mi opinión, el meollo de la crisis económica global actual, de la cual el tema reciente de las llamadas “hipotecas tóxicas” es una expresión medular que pone de relieve la importancia del subsistema financiero y monetario como “estado mayor” que centraliza la asignación transnacional de los recursos. En el fondo del problema está la incapacidad del sistema político internacional, liderado por los estados nacionales de los centros hegemónicos, para regular (estructurar, institucionalizar) el sistema económico transnacional, liderado por el comportamiento y la racionalidad microeconómica de estos gigantes corporativ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i examinamos la crisis de las“hipotecas tóxicas”, observamos un episodio que algunos analistas pretenden atribuir, acotadamente, a una permisiva regulación del sistema financiero estadounidense y a la existencia de jugadores que, aprovechando esa tolerancia, asumieron riesgos igualmente excesivos. Por lo tanto, la solución, igualmente acotada, sería la reforma de aquella regulación en la dirección que la administración Obama ha intentado implementar (a pesar de la fuerte oposición de sectores financieros de Wall Street y de parlamentarios republicanos que les son aliad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analistas complacientes sugieren que la crisis actual sería algo así como un tremendo tropezón financiero que desplomó transitoriamente a todo el sistema capitalista, pero ya estaríamos viendo la “luz al final del túnel” para recordar un lugar común que ha sido utilizado hasta el hartazgo y ahora se reemplaza por el de los “brotes verdes”.  Cuando la luz nos ilumine plenamente y los campos reverdezcan, podremos continuar con los negocios a la manera habitu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n embargo, el análisis puede efectuarse a otro nivel de profundidad para intentar discernir con más detalle cuál es el papel de las corporaciones transnacionales en el sistema global actual y cuáles las causas más profundas de las crisis financieras recurrentes que se han ido verificando durante los últimos treinta años. En general, los diferentes enfoques que examinan las asimetrías de poder en el orden internacional, especialmente los más radicales en sus juicios de la lógica del capitalismo, suelen enfatizar el hecho de que las reglas de juego comerciales, financieras y monetarias que se negocian en los organismos intergubernamentales,  reflejan el enorme poder de cabildeo de las transnacionales sobre las organizaciones del Estado, no solo en Estados Unidos sino también en los restantes centros principales del capitalismo global. De otro lado, los exámenes más benévolos y legitimadores del proceso global dicen que esas normas allí negociadas son más eficientes y posibilitan la propagación del proceso asignador de recursos a escala mundial, promovido por las grandes corporaciones transnacionales, evitando posturas nacionalistas, demagógicas o populistas que buscan obstruir las grandes ventajas de los mercados libres y abiert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normas del así denominado “Consenso de Washington” (que serán examinadas en el próximo capítulo) expresan muy bien el marco económico “ideal” para la presencia de subsidiarias del mundo desarrollado o de grupos económicos regionales (conglomerados empresariales que operan bajo un solo comando de capital, latinoamericanos en nuestro caso) que se transnacionalizan en sus tácticas y estrategias operativas. Así por ejemplo, para los ideólogos del “Consenso” la disciplina fiscal se concibe ante todo, desde el punto de vista de la contención y eficiencia del gasto, pero se ignora la idea de que la tributación pueda ser un instrumento de redistribución del ingreso y la riqueza, o que la carga tributaria merezca ser incrementada; la liberalización de las tasas de interés supone por lo general una autonomía operativa de los bancos centrales que se desvinculan de la racionalidad política del gobierno y se concentran en la estabilidad monetaria y el combate a la inflación.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masiva privatización de empresas públicas, junto con la liberalización del comercio internacional y de las inversiones extranjeras directas, promovidos desde los inicios de la “Revolución Conservadora” y formalizados por el “Consenso”, han traído como consecuencia que las oportunidades de comercio internacional dependan  cada vez más de inversionistas transnacionales que exigen garantías especiales para asignar sus recursos en determinados países. Eso incluye muchas medidas reguladoras facilitantes y favorables a esta presencia corporativa en el campo de los códigos de inversiones, de los derechos de “propiedad transnacional”, de los servicios financieros,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s normas del “Consenso”  fueron utilizadas durante el último cuarto de siglo, en especial como una condición para la renegociación de la deuda de los países latinoamericanos. Lo irónico del caso es que hoy los Estados Unidos son una economía altamente deficitaria y deudora y podrían ser objeto de fiscalizaciones externas derivadas del mismo tipo de desequilibrios, de los cuales los países latinoamericanos fueron reiteradamente acusados. También como nación han sido víctimas de la racionalidad microeconómica y de los valores individualistas de estos gigantes corporativos. Una de sus grandes ventajas es, sin embargo, que se endeudan en la misma moneda (dólar) cuya potestad de emisión (señoreaje)  le corresponde y uno de los riesgos globales es que cualquier debilitamiento (o colapso) de la moneda estadounidense podría causar graves daños al sistema comercial y financiero internacional que hoy ya se encuentra debilit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 </w:t>
      </w:r>
      <w:r>
        <w:rPr>
          <w:rFonts w:cs="Times New Roman" w:ascii="Times New Roman" w:hAnsi="Times New Roman"/>
          <w:szCs w:val="24"/>
          <w:lang w:val="es-ES"/>
        </w:rPr>
        <w:t>Las corporaciones transnacionales (CT)  pugnan por eludir las reglas de juego nacionales que las perjudican y crean sus propios estándares a través de agencias independientes  (Moody`s, Standard and Poors, etc.) con las que juzgan el comportamiento, credibilidad y estabilidad de las sociedades periféricas donde se instalan (o prometen instalarse) sus subsidiarias. Las CT buscan permanentemente reglas de excepción para evadir el imperio de los poderes (legislativo, judicial, ejecutivo) de estados soberanos. Por ejemplo, en los Tratados de Libre Comercio (</w:t>
      </w:r>
      <w:r>
        <w:rPr>
          <w:rFonts w:cs="Times New Roman" w:ascii="Times New Roman" w:hAnsi="Times New Roman"/>
          <w:smallCaps/>
          <w:szCs w:val="24"/>
          <w:lang w:val="es-ES"/>
        </w:rPr>
        <w:t>TLC</w:t>
      </w:r>
      <w:r>
        <w:rPr>
          <w:rFonts w:cs="Times New Roman" w:ascii="Times New Roman" w:hAnsi="Times New Roman"/>
          <w:szCs w:val="24"/>
          <w:lang w:val="es-ES"/>
        </w:rPr>
        <w:t>), para la solución de controversias con los gobiernos, pactan previamente la constitución de paneles de expertos totalmente independientes de los poderes de cualquier estado. Además, logran inducir a las naciones periféricas a generar zonas francas comerciales, zonas procesadoras de exportaciones, paraísos fiscales y financieros, etc., donde las transnacionales reciben tratamiento especial y son buscadas como una fuente irremplazable de inversiones y tecnología. Las empresas se instalan en ellos para obtener ganancias de productividad “céntricas”, obtenidas mediante el pago de salarios “periféric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poder directo que las transnacionales manejan deriva, así, primero, de un control del excedente privado global reinvertible, y, segundo,  de un control de las tecnologías de la información que han globalizado los mercados derribando fronteras políticas.</w:t>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l poder indirecto que beneficia a las CT deriva de su posición en las reglas de juego que han estado emanando de los organismos intergubernamentales y de otros tratados afines, desde hace un cuarto de siglo. Así, por ejemplo, sus departamentos de investigación y desarrollo generan monopolios tecnológicos protegidos por los sistemas de propiedad intelectual, en la industria farmacéutica, en el ámbito del software, etc. </w:t>
      </w:r>
    </w:p>
    <w:p>
      <w:pPr>
        <w:pStyle w:val="Normal"/>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jc w:val="both"/>
        <w:rPr/>
      </w:pPr>
      <w:r>
        <w:rPr>
          <w:rFonts w:cs="Times New Roman" w:ascii="Times New Roman" w:hAnsi="Times New Roman"/>
          <w:szCs w:val="24"/>
          <w:lang w:val="es-ES"/>
        </w:rPr>
        <w:t xml:space="preserve">Los códigos de inversiones, de propiedad intelectual, de servicios, originados en  la </w:t>
      </w:r>
      <w:r>
        <w:rPr>
          <w:rFonts w:cs="Times New Roman" w:ascii="Times New Roman" w:hAnsi="Times New Roman"/>
          <w:smallCaps/>
          <w:szCs w:val="24"/>
          <w:lang w:val="es-ES"/>
        </w:rPr>
        <w:t>OMC</w:t>
      </w:r>
      <w:r>
        <w:rPr>
          <w:rFonts w:cs="Times New Roman" w:ascii="Times New Roman" w:hAnsi="Times New Roman"/>
          <w:szCs w:val="24"/>
          <w:lang w:val="es-ES"/>
        </w:rPr>
        <w:t xml:space="preserve"> y en  diferentes </w:t>
      </w:r>
      <w:r>
        <w:rPr>
          <w:rFonts w:cs="Times New Roman" w:ascii="Times New Roman" w:hAnsi="Times New Roman"/>
          <w:smallCaps/>
          <w:szCs w:val="24"/>
          <w:lang w:val="es-ES"/>
        </w:rPr>
        <w:t>TLC</w:t>
      </w:r>
      <w:r>
        <w:rPr>
          <w:rFonts w:cs="Times New Roman" w:ascii="Times New Roman" w:hAnsi="Times New Roman"/>
          <w:szCs w:val="24"/>
          <w:lang w:val="es-ES"/>
        </w:rPr>
        <w:t>, así como las normas cambiarias y monetarias emanadas de otros organismos y tratados, han facilitado una creciente transnacionalización de la propiedad del capital, especialmente de aquel que se transa en las bolsas mundiales. Pero la transnacionalización de la propiedad también alcanza indirectamente otras riquezas nacionales tales como la biosfera, el agua y otros recursos natur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 el argumento de párrafos anteriores tiene algún asidero, entonces las reglas de juego del orden transnacional (especialmente en la esfera de la propiedad de los recursos productivos y del capital) están empezando a preponderar sobre las reglas constitucionales que los estados se han dado en el momento de sus respectivos procesos de organización nacional. Sin dramatizar más allá de lo conveniente,digamos que esta conclusiónamerita ser examinada con cierto detall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Como la gran masa de los recursos invertibles se ha privatizado (transnacionalizado), los países deben evidenciar credibilidad, buen comportamiento y certeza jurídica si quieren recibir inversiones y tecnologías. De lo contrario, las agencias clasificadoras de riesgo los ponen en el “index”, las inversiones no llegan y esto afecta la estabilidad comercial, fiscal, productiva, etc., de estos país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or un lado, la racionalidad de los estados nacionales es de naturaleza política y se expresa a través de objetivos macroeconómicos: equilibrios fiscal, externo y, monetario; promoción del pleno empleo, reducción de la pobreza, gobernabilidad, etc. Por otro, la racionalidad de las corporaciones transnacionales es de naturaleza microeconómica y se expresa a través de objetivos clásicos o tradicionales del sistema capitalista: conquista de mercados, elevación de las tasas de ganancia, etc.</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 nuevo del sistema capitalista global es su carácter transnacional, las corporaciones juegan permanentemente con este factor (la transnacionalidad) cuando facturan precios de transferencia pactados entre sus filiales, cuando declaran impuestos fuera de sus casas matrices, cuando aprovechan la extraterritorialidad de las maquilas y los paraísos financieros, etc.</w:t>
      </w:r>
    </w:p>
    <w:p>
      <w:pPr>
        <w:pStyle w:val="Normal"/>
        <w:jc w:val="both"/>
        <w:rPr>
          <w:rFonts w:ascii="Times New Roman" w:hAnsi="Times New Roman" w:cs="Times New Roman"/>
          <w:szCs w:val="24"/>
          <w:lang w:val="es-ES"/>
        </w:rPr>
      </w:pPr>
      <w:r>
        <w:rPr>
          <w:rFonts w:cs="Times New Roman" w:ascii="Times New Roman" w:hAnsi="Times New Roman"/>
          <w:szCs w:val="24"/>
          <w:lang w:val="es-ES"/>
        </w:rPr>
        <w:t>Este sistema se ha tratado de legitimar científica y éticamente a través de argumentos que evidencian un individualismo recalcitrante. Desde una perspectiva epistemológica estamos ante un claro caso de individualismo metodológico en donde el comportamiento autónomo, independiente y egoísta de los actores (jugadores) económicos determinaría legítimamente el comportamiento de todo el juego o sistema social. Estamos, además, ante un individualismo ético (la más individualista y egoísta de las versiones concebibles de utilitarismo) donde los incentivos que motivan la acción social son el éxito, el dinero, el poder, la ostentación, el placer inmediato, etc. La publicidad y, en general, los medios transnacionales de comunicación masiva, fomentan estas visiones de mun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i nos detenemos en el tema del individualismo ético, verificamos que los “bonus” que complementaban el sueldo de los grandes ejecutivos de los bancos de inversión que colapsaron en el 2008, eran proporcionales a las ventas y ganancias de corto plazo. Por eso es que ellos deseaban maximizar el otorgamiento de hipotecas a deudores claramente insolventes, proveyéndoles de liquidez inmediata e incitándolos a un nivel de gasto-inversión que no podrían solventar a largo plazo. Sin embargo, a fin de cada año (corto plazo) los ejecutivos cobraban sus “bonus” millonari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Cuando el sistema colapsó no hubo mayores arrepentimientos. Algunas corporaciones en virtual bancarrota aprovecharon el financiamiento público del “rescate” provisto por el tesoro de los Estados Unidos, para seguir remunerando a sus altos ejecutivos con los mismos escandalosos niveles previos a la crisis. Aunque legalmente tenían derechoa cobrar esos bonos, moralmente deberían haber hecho un gesto tardío pero mínimo para devolver parte de esas ganancias. Pero estamos muy lejos de la ética calvinista del ahorro, la productividad y el sacrificio que estudió Weber respecto de los orígenes del capitalismo. En el mundo de  Bernard Madoff y Allen Stanford esos gestos de arrepentimiento no tienen lugar. Frente a muestras tan flagrantes de irresponsabilidad social empresarial, las adhesiones tibias y espontáneas de las CT a códigos de buen comportamiento no parecen ser suficient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Los vicios y problemas que son inherentes a la propagación de las CT en los mercados globales no han pasado desapercibidos aún antes del colapso financiero de los bancos de inversión. Los principios de lo que se ha denominado “responsabilidad social empresarial” (</w:t>
      </w:r>
      <w:r>
        <w:rPr>
          <w:rFonts w:cs="Times New Roman" w:ascii="Times New Roman" w:hAnsi="Times New Roman"/>
          <w:smallCaps/>
          <w:szCs w:val="24"/>
          <w:lang w:val="es-ES"/>
        </w:rPr>
        <w:t>RSE</w:t>
      </w:r>
      <w:r>
        <w:rPr>
          <w:rFonts w:cs="Times New Roman" w:ascii="Times New Roman" w:hAnsi="Times New Roman"/>
          <w:szCs w:val="24"/>
          <w:lang w:val="es-ES"/>
        </w:rPr>
        <w:t>) promueven un comportamiento voluntariamente orientado a tomar en consideración determinados marcos éticos de comportamiento en la esfera laboral, ambiental, etc. La Organización para la Cooperación y el Desarrollo Económico (</w:t>
      </w:r>
      <w:r>
        <w:rPr>
          <w:rFonts w:cs="Times New Roman" w:ascii="Times New Roman" w:hAnsi="Times New Roman"/>
          <w:smallCaps/>
          <w:szCs w:val="24"/>
          <w:lang w:val="es-ES"/>
        </w:rPr>
        <w:t>OCDE</w:t>
      </w:r>
      <w:r>
        <w:rPr>
          <w:rFonts w:cs="Times New Roman" w:ascii="Times New Roman" w:hAnsi="Times New Roman"/>
          <w:szCs w:val="24"/>
          <w:lang w:val="es-ES"/>
        </w:rPr>
        <w:t>) ha elaborado un código en ese sentido y existe una presión a favor de un mayor  control social de las actividades transnacionales. Se espera que las transnacionales se adscriban voluntariamente a prácticas más legítimas y transparentes. Es claro que  siempre está presente el riesgo de que los comportamientos aparentemente responsables de las transnacionales estén ocultando actos publicitarios para mejorar la imagen a través de “cosméticos” plausibles. El camino recomendable para consolidar la RSE es una legislación justa, un aumento de la transparencia y un respeto irrestricto por las instituciones de la democracia. A un nivel más profundo subyace la educación; se espera, en efecto,  que las escuelas de negocios formen no sólo técnicos, sino también ciudadanos y personas moralmente responsables. Finalmente se requiere el fortalecimiento de la posición negociadora de las naciones periféricas más débiles que albergan a las C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os estados más débiles y subdesarrollados requieren de las inversiones y de las tecnologías de las transnacionales, y, compelidos por la urgencia de sus necesidades o por la corrupción de sus gobernantes, no ven o cierran los ojos ante prácticas laborales, ambientales, tributarias, etc., que suelen violar los derechos humanos, ambientales y ciudadanos. Los estados más poderosos (centros), por oposición, fijan con mucha fuerza las reglas de juego que deben aceptar estas corporaciones. Así, el Tribunal de la Unión Europea con base en su legislación sobre competencia y defensa del consumidor, suele imponer multas millonarias a las CT que violan sus reglas internas. El capitalismo continental europeo evidencia una actitud reguladora muy distinta, en este ámbito, a la adoptada por el capitalismo anglosajón.</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icho todo lo anterior, merece reconocerse de manera explícita la contribución importantísima que las CT pueden efectuar en la esfera tecnológica productiva, en la generación de excedentes reinvertibles, en las exportaciones, etc. Las transnacionales, precisamente por sus posiciones estratégicas en la esfera del poder económico global, pueden convertirse en la fuente de solución para muchos de los problemas más graves que aquejan  a la humanidad. Por ejemplo, solamente cuando las transnacionales reconviertan sus procesos productivos hacia fuentes de energía limpia, surgirán esperanzas de superar la gravísima crisis ambiental que hoy amenaza la civilización. Pero esas esperanzas y potencialidades se ven empañada por múltiples impactos negativos en el comportamiento de estas corporaciones que afectan la esfera ética, social y ambiental. Solamente el poder de democracias fuertes, representativas de los intereses y de la voluntad ciudadana, puede regular y encausar la tremenda potencia tecnológica y económica de las transnacion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ara salvar el sistema financiero y, con él, el sistema capitalista global, el Departamento del Tesoro de los Estados Unidos desembolsó, entre agosto de 2008 y enero de 2009, alrededor del 5% de su producto interno bruto. Al hacerlo, se convirtió en el principal acreedor-accionista de varias corporaciones principales, en una especie de nacionalización de último recurso. Obama ha aclarado que esta nacionalización no pretende ser una estatización y mucho menos una socialización, sino una manera transitoria de salvar al sistema económico y social de los Estados Unidos, de los efectos de una autorregulación perversa de los mercados en el ámbito financie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De otro lado, en el contagio experimentado por las economías más débiles (periféricas) de la UE, también allí los estados nacionales tuvieron que hacerse cargo de “salvatajes” del sistema bancario-financiero para evitar el riesgo sistémico de un desplome de este sistema, que es “demasiado grande para caer”. Este proceso ha producido un endeudamiento público y unos déficits fiscales quelos organismos internacionales como el </w:t>
      </w:r>
      <w:r>
        <w:rPr>
          <w:rFonts w:cs="Times New Roman" w:ascii="Times New Roman" w:hAnsi="Times New Roman"/>
          <w:smallCaps/>
          <w:szCs w:val="24"/>
          <w:lang w:val="es-ES"/>
        </w:rPr>
        <w:t>FMI</w:t>
      </w:r>
      <w:r>
        <w:rPr>
          <w:rFonts w:cs="Times New Roman" w:ascii="Times New Roman" w:hAnsi="Times New Roman"/>
          <w:szCs w:val="24"/>
          <w:lang w:val="es-ES"/>
        </w:rPr>
        <w:t xml:space="preserve"> y las agencias calificadoras de riesgo como Moody´s o Standard and Poors esgrimen como fundamento de políticas económica y socialmente regresivas. Estas políticas están desmontando el estado benefactor que las socialdemocracias europeas habían construido a partir de fines de la Segunda Guerra Mundial. En otras palabras, el costo de la “fiesta” de las “hipotecas tóxicas” en los Estados Unidos también lo están pagando los ciudadanos europeos económicamente más débi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ste proceso encierra al menos dos lecciones, una en la esfera política y la otra en la esfera ética.En la esfera política, los excesos de las transnacionales financieras han terminado afectando el papel del estado en el ámbito de la propiedad de los recursos. Los gobiernosde los centros hegemónicos occidentales hansubsidiado empresas automotrices, bancarias, de seguros, etc. Todas ellas fueron consideradas “demasiado grandes para caer”. De otro lado, en el ámbito de los derechos económicos y sociales garantizados previamente por los estados de bienestar, sobre todo en Europa, pero también en los Estados Unidos, los ciudadanos “de a pie” no están teniendo la misma suerte: han visto embargadas y expropiadas sus viviendas hipotecadas y ven peligrar su acceso a beneficios educacionales, de salud, etc.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la esfera ética,  es necesario citar las reglas morales y legales que posibilitaron un gasto por encima de los ingresos, cuya enorme magnitud  hoy no puede solventarse. En Estados Unidos todos los actores principales han vivido por encima de sus propias posibilidades y recursos: los consumidores comprando bienes que no podrían pagar (por ejemplo, en el caso de la crisis hipotecaria o del uso excesivo de las tarjetas de crédito), las empresas financieras y no financieras respaldándose con base en títulos “tóxicos” constituidos con aquellos valores hipotecarios incobrables y el gobierno de los Estados Unidos financiando algunas aventuras político-militares con base en una posición deficitaria y deudora frente a sus principales acreedores asiátic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Como era de esperarse, después de una privatización masiva de ganancias especulativas, el gobierno está socializando las pérdidas con cargo al contribuyente medio. El déficit fiscal de Estados Unidos superaba el 10% del </w:t>
      </w:r>
      <w:r>
        <w:rPr>
          <w:rFonts w:cs="Times New Roman" w:ascii="Times New Roman" w:hAnsi="Times New Roman"/>
          <w:smallCaps/>
          <w:szCs w:val="24"/>
          <w:lang w:val="es-ES"/>
        </w:rPr>
        <w:t>PBI</w:t>
      </w:r>
      <w:r>
        <w:rPr>
          <w:rFonts w:cs="Times New Roman" w:ascii="Times New Roman" w:hAnsi="Times New Roman"/>
          <w:szCs w:val="24"/>
          <w:lang w:val="es-ES"/>
        </w:rPr>
        <w:t xml:space="preserve"> en el 2009. Quizá era bastante más. Este déficit seguirá por varios años y supondrá drásticas y dolorosas medidas de reducción y postergación de gastos de infraestructura y reconversión medio ambiental. Esto es gravísimo respecto del tema medioambiental porque estamos llegando al límite de resistencia de la biosfera, y aquí radica la verdadera crisis global de largo plaz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Qué dicen los jugadores tecnocráticos intergubernamentales (</w:t>
      </w:r>
      <w:r>
        <w:rPr>
          <w:rFonts w:cs="Times New Roman" w:ascii="Times New Roman" w:hAnsi="Times New Roman"/>
          <w:smallCaps/>
          <w:szCs w:val="24"/>
          <w:lang w:val="es-ES"/>
        </w:rPr>
        <w:t>FMI</w:t>
      </w:r>
      <w:r>
        <w:rPr>
          <w:rFonts w:cs="Times New Roman" w:ascii="Times New Roman" w:hAnsi="Times New Roman"/>
          <w:szCs w:val="24"/>
          <w:lang w:val="es-ES"/>
        </w:rPr>
        <w:t>, por ejemplo) frente a este enorme déficit fiscal que exhibe la economía estadounidense? No habían dicho nada hasta hace muy poco tiempo, porque se entiende que fue el resultado de una desesperada acción de salvamento. Sin embargo, ante déficits fiscales mucho más pequeños, los países latinoamericanos han sido sancionados por las agencias intergubernamentales. En la actualidad (julio de 2011), ante el peligro de la insolvencia fiscal, tanto en Europa como en Estados Unidos, las advertencias del Fondo se han tornado más frecuentes, siempre en la línea de fortalecer el papel de la banca, aunque sea a costa de los gastos fiscales que sustentan el estado de bienestar.El FMI ha recuperado su rol estratégico después de un período de profundo desprestigio; ha sido abundantemente provisto de fondos para afrontar situaciones fiscales difíciles y será un prestamista estratégico en el sostenimiento fiscal de los países periféricos de la U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sde luego estas ayudas financieras serán necesarias para evitar males mayores a las economías más frágiles y vulnerables, especialmente si la crisis se prolonga, pero no es con “más de lo mismo” como se podrá solucionar esta crisis global.</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De otro lado, en una perspectiva estructural de muy largo plazo, la crisis ambiental, está presionando cada vez más y exige un viraje de las estructuras tecnológicas y productivas del mundo. Precisamente esta crisis económica dejará una secuela de déficit y endeudamiento en los Estados Unidos, que empañará las buenas intenciones del Presidente Obama, de reconvertir sus industrias y actividades económicas hacia formas de energía limpia.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in embargo, es posible que el mayor riesgo capaz de precipitar una nueva crisis financiera no solo esté latente, sino que pueda agravarse. El eje China-Estados Unidos, basado en un acuerdo tácito de recirculación de superavits comerciales chinos a través de la adquisición de bonos del tesoro estadounidense, puede estar encontrando sus límites. Será necesario reducir los niveles de consumo, déficit y endeudamiento de la economía estadounidense, con lo que su deuda social interna (bienes público-sociales insuficientes para el pueblo estadounidense) aumentará y su posibilidad de liderar mundialmente la reconversión tecnológico-ambiental se debilitará. También los niveles de actividad económica global se reducirán y es posible que el comercio internacional acuse el impacto de la eventual reducción de las compras estadounidenses, orientada a evitar un debilitamiento aún mayor del dól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uede haber, además, un eventual rebrote del proteccionismo, incluso en los propios Estados Unidos, si los niveles de desempleo se mantienen elevados. La administración Obama quiere devolver a Estados Unidos las plantas productivas que se han dispersado por el mundo y evitar los artilugios de las empresas transnacionales para eludir pagar impuestos de sus actividades desarrolladas en subsidiarias fuera de los Estados Unidos. Dicha administración necesita crear empleos en su país y no en China, necesita cobrar tributos que financien su déficit fiscal y que no se esfumen en paraísos tributarios y financieros. Sin embargo, la acción reguladora individual de cualquier gobierno choca contra la lógica del capitalismo global transnacionalizado que ya está instalado en el mundo,cuyo control solo puede provenir de instancias reguladoras igualmente globales, negociadas en organismos intergubernamentales en las que exista una participación amplia y equitativa de todas las naciones del mun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América Latina la incertidumbre ha retornado. Si la recuperación de la economía de los centros se torna más lenta de lo esperado, los países latinoamericanos ya no podrán contar con el mismo dinámico mercado mundial. Las esperanzas están puestas en la economía china, pero quizá se sobreestimen su tamaño y dinamismo en plazos cortos y medianos. En algún grado se espera que la economía china, junto con otras emergentes, reemplacen a los Estados Unidos en su papel de locomotora de la economía mundial. Pero, ¿hasta dónde podrán hacerl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Bajo estas condiciones, quizá deba pensarse en el fortalecimiento de mecanismos latinoamericanos concertados para influir sobre las regulaciones que empezarán a transformar el orden mundial, buscando defender intereses comunes. También debería pensarse en un fortalecimiento del propio mercado interno. No a escala nacional, sino sobre todo a escala regional. Frente a una globalización con pronóstico reservado, quizá haga falta resucitar los viejos ideales de la integración de naciones latinoamericanas, fundados ahora en una defensa férrea de los principios de la democracia que tanto nos costó recuperar. El objetivo de la integración regional debe examinarse no solo, ni principalmente, en relación con los </w:t>
      </w:r>
      <w:r>
        <w:rPr>
          <w:rFonts w:cs="Times New Roman" w:ascii="Times New Roman" w:hAnsi="Times New Roman"/>
          <w:smallCaps/>
          <w:szCs w:val="24"/>
          <w:lang w:val="es-ES"/>
        </w:rPr>
        <w:t>TLC</w:t>
      </w:r>
      <w:r>
        <w:rPr>
          <w:rFonts w:cs="Times New Roman" w:ascii="Times New Roman" w:hAnsi="Times New Roman"/>
          <w:szCs w:val="24"/>
          <w:lang w:val="es-ES"/>
        </w:rPr>
        <w:t xml:space="preserve"> firmados en el marco de la filosofía de la </w:t>
      </w:r>
      <w:r>
        <w:rPr>
          <w:rFonts w:cs="Times New Roman" w:ascii="Times New Roman" w:hAnsi="Times New Roman"/>
          <w:smallCaps/>
          <w:szCs w:val="24"/>
          <w:lang w:val="es-ES"/>
        </w:rPr>
        <w:t>OMC</w:t>
      </w:r>
      <w:r>
        <w:rPr>
          <w:rFonts w:cs="Times New Roman" w:ascii="Times New Roman" w:hAnsi="Times New Roman"/>
          <w:szCs w:val="24"/>
          <w:lang w:val="es-ES"/>
        </w:rPr>
        <w:t>, sino, ante todo, en relación con los bloques regionales y subregionales en el marco de una filosofía multidimensional como la formulada a escala sudamericana en la recientemente constituida Unión de Naciones Suramericanas (</w:t>
      </w:r>
      <w:r>
        <w:rPr>
          <w:rFonts w:cs="Times New Roman" w:ascii="Times New Roman" w:hAnsi="Times New Roman"/>
          <w:smallCaps/>
          <w:szCs w:val="24"/>
          <w:lang w:val="es-ES"/>
        </w:rPr>
        <w:t>UNASUR</w:t>
      </w:r>
      <w:r>
        <w:rPr>
          <w:rFonts w:cs="Times New Roman" w:ascii="Times New Roman" w:hAnsi="Times New Roman"/>
          <w:szCs w:val="24"/>
          <w:lang w:val="es-ES"/>
        </w:rPr>
        <w: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En conclusión, desde el punto de vista del impacto de la globalización sobre los estados latinoamericanos, los principales actores-interlocutores-negociadores con los que hay que lidiar son las CT, tanto las globales como las quehan sido nombradas recientemente“translatinas”, es decir, las transnacionales con casas matrices basadas en América Latina. Ese impacto se ha manifestado sobre todo en reglas de juego globales, capaces de afectar la estructura de la propiedad de la riqueza y del capital invertible.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sa estructura de la propiedad tiende a transnacionalizarse de facto, disminuyendo la capacidad de los estados para promover la asignación de recursos orientados hacia el desarrollo, no solo respecto de la inversión pública que se ha reducido con el proceso de privatización, sino también de la inversión privada, crecientemente controlada por las CT.</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crecimiento económico depende en grado creciente de la inversión privada transnacional que se rige por parámetros especiales, expresados a través de las disciplinas de organismos intergubernamentales como la </w:t>
      </w:r>
      <w:r>
        <w:rPr>
          <w:rFonts w:cs="Times New Roman" w:ascii="Times New Roman" w:hAnsi="Times New Roman"/>
          <w:smallCaps/>
          <w:szCs w:val="24"/>
          <w:lang w:val="es-ES"/>
        </w:rPr>
        <w:t>OMC</w:t>
      </w:r>
      <w:r>
        <w:rPr>
          <w:rFonts w:cs="Times New Roman" w:ascii="Times New Roman" w:hAnsi="Times New Roman"/>
          <w:szCs w:val="24"/>
          <w:lang w:val="es-ES"/>
        </w:rPr>
        <w:t xml:space="preserve">, </w:t>
      </w:r>
      <w:r>
        <w:rPr>
          <w:rFonts w:cs="Times New Roman" w:ascii="Times New Roman" w:hAnsi="Times New Roman"/>
          <w:smallCaps/>
          <w:szCs w:val="24"/>
          <w:lang w:val="es-ES"/>
        </w:rPr>
        <w:t>FMI</w:t>
      </w:r>
      <w:r>
        <w:rPr>
          <w:rFonts w:cs="Times New Roman" w:ascii="Times New Roman" w:hAnsi="Times New Roman"/>
          <w:szCs w:val="24"/>
          <w:lang w:val="es-ES"/>
        </w:rPr>
        <w:t xml:space="preserve"> y los tratados intergubernamentales de inversiones y de comercio (</w:t>
      </w:r>
      <w:r>
        <w:rPr>
          <w:rFonts w:cs="Times New Roman" w:ascii="Times New Roman" w:hAnsi="Times New Roman"/>
          <w:smallCaps/>
          <w:szCs w:val="24"/>
          <w:lang w:val="es-ES"/>
        </w:rPr>
        <w:t>TLC</w:t>
      </w:r>
      <w:r>
        <w:rPr>
          <w:rFonts w:cs="Times New Roman" w:ascii="Times New Roman" w:hAnsi="Times New Roman"/>
          <w:szCs w:val="24"/>
          <w:lang w:val="es-ES"/>
        </w:rPr>
        <w:t>). Esos parámetros no sólo promueven el libre comercio, sino también la transnacionalización de la propiedad del capital y de la riqueza, con un debilitamiento de los códigos de propiedad, sancionados de acuerdo con las constituciones nacional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szCs w:val="24"/>
          <w:lang w:val="es-ES"/>
        </w:rPr>
        <w:t xml:space="preserve">El tema podría plantearse en términos dicotómicos diciendo que se enfrentan dos racionalidades: una,microeconómica y transnacional, y la otra, macropolítica, nacional y latinoamericana. Los jugadores protagonistas de la primera forma de racionalidad son las CT y los de la segunda,los estados nacionales, en nuestro caso, los estados latinoamericano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Otra forma de expresar esta dicotomía es confrontar los derechos de propiedad transnacional en que se funda la operatoria de las CT con los derechos ciudadanos de los habitantes de las democracias latinoamericanas. Estas racionalidades no son excluyentes, en tanto que la esfera política prepondere sobre la esfera económica y se legitime sobre los principios de la democracia, que en el caso de América Latina fue conquistada con un alto precio humano y social. En suma, la forma más sintética y amplia de expresar el contraste entre estas dos racionalidades es la dicotomía capitalismo-democracia que motiva el presente libr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SESIÓN 15</w:t>
      </w:r>
    </w:p>
    <w:p>
      <w:pPr>
        <w:pStyle w:val="Normal"/>
        <w:jc w:val="both"/>
        <w:rPr>
          <w:rFonts w:ascii="Times New Roman" w:hAnsi="Times New Roman" w:cs="Times New Roman"/>
          <w:spacing w:val="-3"/>
          <w:szCs w:val="24"/>
          <w:lang w:val="es-ES"/>
        </w:rPr>
      </w:pPr>
      <w:r>
        <w:rPr>
          <w:rFonts w:cs="Times New Roman" w:ascii="Times New Roman" w:hAnsi="Times New Roman"/>
          <w:b/>
          <w:szCs w:val="24"/>
          <w:lang w:val="es-ES"/>
        </w:rPr>
        <w:t>El sistema global y la visión centro-periferia. La visión centro-periferia y el proceso de globalización. Una visión multidimensional. ¿Es útil todavía la visión centro-periferia? Gestación de las reglas de juego en la postguerra.</w:t>
      </w:r>
    </w:p>
    <w:p>
      <w:pPr>
        <w:pStyle w:val="Normal"/>
        <w:tabs>
          <w:tab w:val="clear" w:pos="720"/>
          <w:tab w:val="left" w:pos="-720" w:leader="none"/>
        </w:tabs>
        <w:suppressAutoHyphens w:val="true"/>
        <w:ind w:left="360" w:hanging="0"/>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La visión centro-periferia y el proceso de globalización</w:t>
      </w:r>
    </w:p>
    <w:p>
      <w:pPr>
        <w:pStyle w:val="Normal"/>
        <w:jc w:val="both"/>
        <w:rPr/>
      </w:pPr>
      <w:r>
        <w:rPr>
          <w:rFonts w:cs="Times New Roman" w:ascii="Times New Roman" w:hAnsi="Times New Roman"/>
          <w:szCs w:val="24"/>
          <w:lang w:val="es-CL"/>
        </w:rPr>
        <w:t xml:space="preserve">Se han levantado voces en medios académicos y políticos que suscriben el acta de defunción de la visión centro-periferia del sistema de relaciones económicas internacionales, asociada a los estudios y propuestas de la Escuela Latinoamericana del Desarrollo que floreció al alero de la </w:t>
      </w:r>
      <w:r>
        <w:rPr>
          <w:rFonts w:cs="Times New Roman" w:ascii="Times New Roman" w:hAnsi="Times New Roman"/>
          <w:smallCaps/>
          <w:szCs w:val="24"/>
          <w:lang w:val="es-CL"/>
        </w:rPr>
        <w:t>CEPAL</w:t>
      </w:r>
      <w:r>
        <w:rPr>
          <w:rFonts w:cs="Times New Roman" w:ascii="Times New Roman" w:hAnsi="Times New Roman"/>
          <w:szCs w:val="24"/>
          <w:lang w:val="es-CL"/>
        </w:rPr>
        <w:t>.</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sta visión tiene un carácter que podríamos denominar transhistórico o, al menos, aplicable a varios períodos sucesivos de la era contemporánea, inaugurados a partir de las revoluciones políticas americana y francesa y de la Revolución Industrial Británica. El criterio periodizador de la visión centro-periferia incluye la Revolución Industrial Británica (fines del siglo </w:t>
      </w:r>
      <w:r>
        <w:rPr>
          <w:rFonts w:cs="Times New Roman" w:ascii="Times New Roman" w:hAnsi="Times New Roman"/>
          <w:smallCaps/>
          <w:szCs w:val="24"/>
          <w:lang w:val="es-CL"/>
        </w:rPr>
        <w:t>XVIII</w:t>
      </w:r>
      <w:r>
        <w:rPr>
          <w:rFonts w:cs="Times New Roman" w:ascii="Times New Roman" w:hAnsi="Times New Roman"/>
          <w:szCs w:val="24"/>
          <w:lang w:val="es-CL"/>
        </w:rPr>
        <w:t xml:space="preserve">), la segunda Revolución Industrial Americana (fines del siglo </w:t>
      </w:r>
      <w:r>
        <w:rPr>
          <w:rFonts w:cs="Times New Roman" w:ascii="Times New Roman" w:hAnsi="Times New Roman"/>
          <w:smallCaps/>
          <w:szCs w:val="24"/>
          <w:lang w:val="es-CL"/>
        </w:rPr>
        <w:t>XIX</w:t>
      </w:r>
      <w:r>
        <w:rPr>
          <w:rFonts w:cs="Times New Roman" w:ascii="Times New Roman" w:hAnsi="Times New Roman"/>
          <w:szCs w:val="24"/>
          <w:lang w:val="es-CL"/>
        </w:rPr>
        <w:t xml:space="preserve">) y la actual revolución de las tecnologías de la información (fines del siglo </w:t>
      </w:r>
      <w:r>
        <w:rPr>
          <w:rFonts w:cs="Times New Roman" w:ascii="Times New Roman" w:hAnsi="Times New Roman"/>
          <w:smallCaps/>
          <w:szCs w:val="24"/>
          <w:lang w:val="es-CL"/>
        </w:rPr>
        <w:t>XX</w:t>
      </w:r>
      <w:r>
        <w:rPr>
          <w:rFonts w:cs="Times New Roman" w:ascii="Times New Roman" w:hAnsi="Times New Roman"/>
          <w:szCs w:val="24"/>
          <w:lang w:val="es-CL"/>
        </w:rPr>
        <w:t xml:space="preserve"> y comienzos del siglo </w:t>
      </w:r>
      <w:r>
        <w:rPr>
          <w:rFonts w:cs="Times New Roman" w:ascii="Times New Roman" w:hAnsi="Times New Roman"/>
          <w:smallCaps/>
          <w:szCs w:val="24"/>
          <w:lang w:val="es-CL"/>
        </w:rPr>
        <w:t>XXI</w:t>
      </w:r>
      <w:r>
        <w:rPr>
          <w:rFonts w:cs="Times New Roman" w:ascii="Times New Roman" w:hAnsi="Times New Roman"/>
          <w:szCs w:val="24"/>
          <w:lang w:val="es-CL"/>
        </w:rPr>
        <w:t>).</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or lo tanto, la visión histórico-estructural centro-periferia no puede juzgarse por los resultados que derivan de su aplicación a períodos históricos ya superados. No es la visión la superada por la historia, sino que el proceso histórico se supera a sí mismo y plantea nuevos problema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Quienes auguran la defunción definitiva de esta visión están pensando en algunos resultados empíricamente verificados que fueron formulados para el tipo de comercio internacional que imperó durante el siglo </w:t>
      </w:r>
      <w:r>
        <w:rPr>
          <w:rFonts w:cs="Times New Roman" w:ascii="Times New Roman" w:hAnsi="Times New Roman"/>
          <w:smallCaps/>
          <w:szCs w:val="24"/>
          <w:lang w:val="es-CL"/>
        </w:rPr>
        <w:t>XIX</w:t>
      </w:r>
      <w:r>
        <w:rPr>
          <w:rFonts w:cs="Times New Roman" w:ascii="Times New Roman" w:hAnsi="Times New Roman"/>
          <w:szCs w:val="24"/>
          <w:lang w:val="es-CL"/>
        </w:rPr>
        <w:t xml:space="preserve"> y los tres primeros cuartos del siglo </w:t>
      </w:r>
      <w:r>
        <w:rPr>
          <w:rFonts w:cs="Times New Roman" w:ascii="Times New Roman" w:hAnsi="Times New Roman"/>
          <w:smallCaps/>
          <w:szCs w:val="24"/>
          <w:lang w:val="es-CL"/>
        </w:rPr>
        <w:t>XX</w:t>
      </w:r>
      <w:r>
        <w:rPr>
          <w:rFonts w:cs="Times New Roman" w:ascii="Times New Roman" w:hAnsi="Times New Roman"/>
          <w:szCs w:val="24"/>
          <w:lang w:val="es-CL"/>
        </w:rPr>
        <w:t>. Fenómeno de esta naturaleza es el deterioro de los términos de intercambio de los productos primarios respecto de los productos manufacturados. Esa tendencia parece hoy desmentida por el desmesurado crecimiento de varias economías asiáticas que demandan ingentes cantidades de insumos industriales, alimentos y energía, y producen manufacturas a precios especialmente bajos. También los problemas ambientales son factores causales centrales de estas tendencia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n embargo, las teorías deben ser aplicadas al ámbito para el cual fueron formuladas, pero las visiones de largo plazo pueden ser útiles de manera transhistórica. Desde esta perspectiva, lo que sigue es obviamente una interpretación personal de los aspectos medulares de la visión centro-periferia de relaciones internacional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Partimos de la tecnología como hecho cultural que deriva del desarrollo de la ciencia a través de sus corrientes empiricistas, experimentales y pragmáticas que se verificaron inicialmente en Inglaterra como preludio a la Revolución Industrial y se continuaron en los Estados Unidos como potencia heredera de la hegemonía capitalista a escala mundial.El control de la tecnología es la base del poder que ejercen las potencias rectoras del capitalismo industrial. En un sentido lato, el poder es la probabilidad o capacidad de imponer la voluntad en el seno de relaciones sociales específicas. En un sentido más específico definimos el </w:t>
      </w:r>
      <w:r>
        <w:rPr>
          <w:rFonts w:cs="Times New Roman" w:ascii="Times New Roman" w:hAnsi="Times New Roman"/>
          <w:i/>
          <w:szCs w:val="24"/>
          <w:lang w:val="es-CL"/>
        </w:rPr>
        <w:t>poder normativo</w:t>
      </w:r>
      <w:r>
        <w:rPr>
          <w:rFonts w:cs="Times New Roman" w:ascii="Times New Roman" w:hAnsi="Times New Roman"/>
          <w:szCs w:val="24"/>
          <w:lang w:val="es-CL"/>
        </w:rPr>
        <w:t xml:space="preserve"> como la capacidad para fijar las normas que regulan el orden social o influir decisivamente en ellas, sea a escala nacional o internacional. Esas normas son tanto técnicas como institucionales. Las posiciones de poder ocupadas por los diferentes actores dependen de su colocación específica en las mismas. Distinguimos además entre el poder fáctico, capaz de ignorar las reglas e imponerse por la fuerza (la guerra), y el poder institucionalizado, que es la mencionada posición en dichas regl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Definimos las instituciones como las normas o reglas vigentes, interiorizadas y practicadas por los actores sociales respectivos. Estos actores son, especialmente en el ámbito internacional, asociaciones u organizaciones de diferente naturaleza (privadas, estatales, no gubernamentales, etc.). En cierto modo, las organizaciones son también instituciones (podríamos quizá hablar de micro-instituciones) porque operan en base a reglas (estatutos, reglamentos, normas técnicas, etc.). Sin embargo, siguiendo en este punto al institucionalista conservador Douglass North (1993), conviene distinguir entre las instituciones que son fundamentalmente normas de aplicación transversal y las organizaciones que son actores regulados por dichas normas. Esos actores-organizaciones, a su vez, poseen ciertos márgenes de maniobra para fijarse ciertas normas internasde comportamiento (estatutos, reglamentos). El problema emerge cuando esas organizaciones alcanzan una escala sistémica y,entonces─a veces sin quererlo─,con sus comportamientos privados pueden ejercer graves impactos social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Volviendo a la escala global, el control del progreso científico y tecnológico otorga a las potencias rectoras poder fáctico e institucionalizado. El progreso de la ciencia pura y de la ciencia aplicada, se traduce en “progreso técnico”, pero en este caso la expresión va entre comillas porque el avance tecnológico, antes de instalarse, pasa por la criba o filtro de los criterios lucrativos de las grandes corporaciones transnacionales que administran dicho progreso. Este poder derivado del control de la tecnología se expresa en múltiples dimensiones. El poder productivo es la consecuencia inmediata del poder tecnológico. A su vez, delmismo derivan el poder de mercado y el poder militar. El poder de mercado alude a la competitividad en las transacciones internacionales, no solo de mercancías, sino también de servicios, patentes tecnológicas y de instalación de inversiones productivas en otras naciones. El poder militar opera como señal y reaseguro del poder económico y político ejercido por las potencias rectoras del orden capitalista. Pero el poder militar opera sólo en última instanci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general,los centros hegemónicos imponen una legitimidad dada por el control del poder cultural. Los mecanismos del poder cultural se sirven de las tecnologías aplicadas a los mecanismos de información, comunicación y conocimiento. De otro lado, los contenidos del poder cultural guardanrelación con los valores básicos que orientan la vida moral: la verdad, el bien, la belleza, la justicia, etc. El poder tecnológico también subyace a los mecanismos del poder cultural, y de eso trata, precisamente, la revolución actual de las tecnologías de la información y lascomunicacion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Una visión multidimensional del sistema centro periferia</w:t>
      </w:r>
    </w:p>
    <w:p>
      <w:pPr>
        <w:pStyle w:val="Normal"/>
        <w:jc w:val="both"/>
        <w:rPr>
          <w:rFonts w:ascii="Times New Roman" w:hAnsi="Times New Roman" w:cs="Times New Roman"/>
          <w:szCs w:val="24"/>
          <w:lang w:val="es-CL"/>
        </w:rPr>
      </w:pPr>
      <w:r>
        <w:rPr>
          <w:rFonts w:cs="Times New Roman" w:ascii="Times New Roman" w:hAnsi="Times New Roman"/>
          <w:szCs w:val="24"/>
          <w:lang w:val="es-CL"/>
        </w:rPr>
        <w:t>Desde una visión sistémica, lo dicho anteriormente significa reconocer diferentes dimensiones del proceso de globalización actual: política, económica, cultural, ambiental, etc. De algún modo, el punto de partida está dado por los contenidos del poder cultural, que se traduce en el cambio tecnológico (fuente del mantenimiento  y expansión de las otras formas del poder), en particular con el aprovechamiento que hacen los centros hegemónico y los emergentes de los mecanismos tecnológicos aplicados a la difusión y administración de la información, la comunicación y el conocimiento. El poder tecnológico se traduce en poder productivo, tanto cualitativo(nuevos procesos y productos más “eficientes”), como cuantitativo (incrementos en el valor agregado por trabajador ocupado). El término “eficientes” va entre comillas porque la eficiencia es un valor instrumental que no puede desvincularse de los valores morales y todo depende del fin (causa final aristotélica) que legitima dicha eficiencia productiv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todo caso, el lenguaje del poder no conoce pruritos morales y el poder productivo se traduce en poder militar que respalda de múltiples maneras las formas económicas y políticas del poder. También el poder tecnológico a escala mundial se asocia con los mecanismos de información, de comunicación y de conocimiento que se globalizan rápidamente al influjo de las </w:t>
      </w:r>
      <w:r>
        <w:rPr>
          <w:rFonts w:cs="Times New Roman" w:ascii="Times New Roman" w:hAnsi="Times New Roman"/>
          <w:smallCaps/>
          <w:szCs w:val="24"/>
          <w:lang w:val="es-CL"/>
        </w:rPr>
        <w:t>TIC</w:t>
      </w:r>
      <w:r>
        <w:rPr>
          <w:rFonts w:cs="Times New Roman" w:ascii="Times New Roman" w:hAnsi="Times New Roman"/>
          <w:szCs w:val="24"/>
          <w:lang w:val="es-CL"/>
        </w:rPr>
        <w:t>.</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1. Los actores del Sistema Global</w:t>
      </w:r>
    </w:p>
    <w:p>
      <w:pPr>
        <w:pStyle w:val="Normal"/>
        <w:jc w:val="both"/>
        <w:rPr>
          <w:rFonts w:ascii="Times New Roman" w:hAnsi="Times New Roman" w:cs="Times New Roman"/>
          <w:b/>
          <w:b/>
          <w:i/>
          <w:i/>
          <w:szCs w:val="24"/>
          <w:lang w:val="es-CL"/>
        </w:rPr>
      </w:pPr>
      <w:r>
        <w:rPr>
          <w:rFonts w:cs="Times New Roman" w:ascii="Times New Roman" w:hAnsi="Times New Roman"/>
          <w:b/>
          <w:i/>
          <w:szCs w:val="24"/>
          <w:lang w:val="es-CL"/>
        </w:rPr>
      </w:r>
    </w:p>
    <w:p>
      <w:pPr>
        <w:pStyle w:val="Normal"/>
        <w:jc w:val="both"/>
        <w:rPr/>
      </w:pPr>
      <w:r>
        <w:rPr>
          <w:rFonts w:cs="Times New Roman" w:ascii="Times New Roman" w:hAnsi="Times New Roman"/>
          <w:szCs w:val="24"/>
          <w:lang w:val="es-CL"/>
        </w:rPr>
        <w:t xml:space="preserve">El sistema global del siglo </w:t>
      </w:r>
      <w:r>
        <w:rPr>
          <w:rFonts w:cs="Times New Roman" w:ascii="Times New Roman" w:hAnsi="Times New Roman"/>
          <w:smallCaps/>
          <w:szCs w:val="24"/>
          <w:lang w:val="es-CL"/>
        </w:rPr>
        <w:t>XXI</w:t>
      </w:r>
      <w:r>
        <w:rPr>
          <w:rFonts w:cs="Times New Roman" w:ascii="Times New Roman" w:hAnsi="Times New Roman"/>
          <w:szCs w:val="24"/>
          <w:lang w:val="es-CL"/>
        </w:rPr>
        <w:t>estáintegrado por un  subsistema político y un subsistema económico globales; ellos están compuestos, respectivamente, por actores políticos y económicos estratégic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2"/>
        </w:numPr>
        <w:jc w:val="both"/>
        <w:rPr/>
      </w:pPr>
      <w:r>
        <w:rPr>
          <w:rFonts w:cs="Times New Roman" w:ascii="Times New Roman" w:hAnsi="Times New Roman"/>
          <w:i/>
          <w:szCs w:val="24"/>
          <w:lang w:val="es-CL"/>
        </w:rPr>
        <w:t>Los actores componentesdelsubsistemapolítico internacional</w:t>
      </w:r>
      <w:r>
        <w:rPr>
          <w:rFonts w:cs="Times New Roman" w:ascii="Times New Roman" w:hAnsi="Times New Roman"/>
          <w:szCs w:val="24"/>
          <w:lang w:val="es-CL"/>
        </w:rPr>
        <w:t xml:space="preserve"> son, de un lado, los estados nacionales centrales o, simplemente, centros hegemónicos que controlan las fuentes generadoras del progreso técnico, y de otro lado las periferias entendidas como unidades políticas (estados nacionales o supranacionales). Estos actores políticos hegemónicos ejercen su poder fijando las reglas de juego del orden internacional,que  luego se propagan y monitorean a través de los organismos intergubernamentales constitutivos de la administración pública internacional.</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2"/>
        </w:numPr>
        <w:jc w:val="both"/>
        <w:rPr/>
      </w:pPr>
      <w:r>
        <w:rPr>
          <w:rFonts w:cs="Times New Roman" w:ascii="Times New Roman" w:hAnsi="Times New Roman"/>
          <w:i/>
          <w:szCs w:val="24"/>
          <w:lang w:val="es-CL"/>
        </w:rPr>
        <w:t xml:space="preserve">Los actores componentes del subsistema económico global </w:t>
      </w:r>
      <w:r>
        <w:rPr>
          <w:rFonts w:cs="Times New Roman" w:ascii="Times New Roman" w:hAnsi="Times New Roman"/>
          <w:szCs w:val="24"/>
          <w:lang w:val="es-CL"/>
        </w:rPr>
        <w:t>sonlos estados nacionales o supranacionales actuando como agentes económicos ylas grandes empresas que operan a escala mundial y que tienen estrategias y tácticas transnacionales. Los estados operan a través de sus agencias intergubernamentales (</w:t>
      </w:r>
      <w:r>
        <w:rPr>
          <w:rFonts w:cs="Times New Roman" w:ascii="Times New Roman" w:hAnsi="Times New Roman"/>
          <w:smallCaps/>
          <w:szCs w:val="24"/>
          <w:lang w:val="es-CL"/>
        </w:rPr>
        <w:t>FMI</w:t>
      </w:r>
      <w:r>
        <w:rPr>
          <w:rFonts w:cs="Times New Roman" w:ascii="Times New Roman" w:hAnsi="Times New Roman"/>
          <w:szCs w:val="24"/>
          <w:lang w:val="es-CL"/>
        </w:rPr>
        <w:t xml:space="preserve">, </w:t>
      </w:r>
      <w:r>
        <w:rPr>
          <w:rFonts w:cs="Times New Roman" w:ascii="Times New Roman" w:hAnsi="Times New Roman"/>
          <w:smallCaps/>
          <w:szCs w:val="24"/>
          <w:lang w:val="es-CL"/>
        </w:rPr>
        <w:t>BM</w:t>
      </w:r>
      <w:r>
        <w:rPr>
          <w:rFonts w:cs="Times New Roman" w:ascii="Times New Roman" w:hAnsi="Times New Roman"/>
          <w:szCs w:val="24"/>
          <w:lang w:val="es-CL"/>
        </w:rPr>
        <w:t xml:space="preserve">, </w:t>
      </w:r>
      <w:r>
        <w:rPr>
          <w:rFonts w:cs="Times New Roman" w:ascii="Times New Roman" w:hAnsi="Times New Roman"/>
          <w:smallCaps/>
          <w:szCs w:val="24"/>
          <w:lang w:val="es-CL"/>
        </w:rPr>
        <w:t>OMC</w:t>
      </w:r>
      <w:r>
        <w:rPr>
          <w:rFonts w:cs="Times New Roman" w:ascii="Times New Roman" w:hAnsi="Times New Roman"/>
          <w:szCs w:val="24"/>
          <w:lang w:val="es-CL"/>
        </w:rPr>
        <w:t>). Las corporaciones transnacionales necesitan generar un ámbito de mercado que les permita transnacionalizar sus operaciones y, para ello, se apoyan (no pueden evitarlo) en el poder político de los estados nacionales y en las reglas de los organismos intergubernamentales.Además, usan todos sus recursos económicos para generar un ámbito de reglas ad hoc, originadas en agencias independientes privadas, corporativas y no gubernamentales que les permiten un mayor despliegue planetario de su racionalidad microeconóm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 xml:space="preserve">El rasgo específico del subsistema económico global es que el capital transnacional intenta sustraerse a las potestades legislativas y judiciales de los países donde se asienta y generar sus propios mecanismos reguladores. Algunos de esos mecanismos, como las </w:t>
      </w:r>
      <w:r>
        <w:rPr>
          <w:rFonts w:cs="Times New Roman" w:ascii="Times New Roman" w:hAnsi="Times New Roman"/>
          <w:smallCaps/>
          <w:szCs w:val="24"/>
          <w:lang w:val="es-CL"/>
        </w:rPr>
        <w:t>ISO</w:t>
      </w:r>
      <w:r>
        <w:rPr>
          <w:rFonts w:cs="Times New Roman" w:ascii="Times New Roman" w:hAnsi="Times New Roman"/>
          <w:szCs w:val="24"/>
          <w:lang w:val="es-CL"/>
        </w:rPr>
        <w:t xml:space="preserve"> (Internacional Standard Organization), son necesarias para  establecer a escala global diferentes tipos de normas técnicas, ambientales,etc. Sin embargo, otras organizaciones tienden a crear una institucionalidad paralela, especialmente en la esfera del capital financiero, como las agencias calificadoras de riesgo (Moody´s, Standard and Poors, etc.), las empresas privadas encargadas de auditar y certificar estados contables (por ejemplo, Price Waterhouse) u otras agencias fiscalizadoras, organizadas bajo la forma de corporaciones presuntamente “independiente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Otros mecanismos a través delos cuales el capital transnacional se sustrae (con la anuencia de las autoridades económica de las naciones huéspedes) a las potestades judiciales y legislativas de los estados nacionales, son las legislaciones extranacionales de las zonas francas extraterritorializadas (zonas procesadoras de exportaciones, paraísos financieros y fiscales, etc.) ylas normas de los tratados de libre comercio, que acuerdan tratamientos especiales para las inversiones directas extranjeras, con fuertes indemnizaciones para aquellas situaciones donde se cambien las reglas de juego garantizadas a las empresas. Están también las agencias que estratifican a los países de acuerdo con la “certeza jurídica” que ofrecen a las inversiones del capital transnacional.</w:t>
      </w:r>
    </w:p>
    <w:p>
      <w:pPr>
        <w:pStyle w:val="Normal"/>
        <w:ind w:left="108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 xml:space="preserve">El capital transnacional se sirve de otros mecanismos para tratar de sustraerse a las reglas de juego políticas, muchos de los cualespueden ser documentados con múltiples escándalos de corrupción que se suceden cada vez con mayor frecuencia tanto en regiones periféricas como centrales. </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8"/>
        </w:numPr>
        <w:jc w:val="both"/>
        <w:rPr/>
      </w:pPr>
      <w:r>
        <w:rPr>
          <w:rFonts w:cs="Times New Roman" w:ascii="Times New Roman" w:hAnsi="Times New Roman"/>
          <w:i/>
          <w:szCs w:val="24"/>
          <w:lang w:val="es-CL"/>
        </w:rPr>
        <w:t>Los actores del subsistema culturalglobal</w:t>
      </w:r>
      <w:r>
        <w:rPr>
          <w:rFonts w:cs="Times New Roman" w:ascii="Times New Roman" w:hAnsi="Times New Roman"/>
          <w:szCs w:val="24"/>
          <w:lang w:val="es-CL"/>
        </w:rPr>
        <w:t xml:space="preserve"> son más difíciles de caracterizar. La tecnología es, ante todo, conocimiento; consisteen un producto cultural fundado en el desarrollo de la ciencia experimental, apoyada en una filosofía empiricista y pragmatista desarrollada en las naciones hegemónicas de Occidente. Por lo tanto, los mecanismos de generación y difusión de la cultura son los mismos que caracterizan a la actual revolución de las tecnologías de la información, la comunicación y el conocimiento.</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El subsistema cultural no solo ejerce una decisiva influencia fáctica sobre los procesos productivos, a través de las oleadas de progreso técnico, sino que también influye de múltiples formas, entre las que se cuentan los procesos legitimadores de la autorregulación de los mercados capitalistas postulados por las escuelas neoclásicas en las escuelas originadas en Laussane, Cambridge y Austria.</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 xml:space="preserve">Estos mecanismos de información, comunicación y conocimiento, potenciados a través del surgimiento de las </w:t>
      </w:r>
      <w:r>
        <w:rPr>
          <w:rFonts w:cs="Times New Roman" w:ascii="Times New Roman" w:hAnsi="Times New Roman"/>
          <w:smallCaps/>
          <w:szCs w:val="24"/>
          <w:lang w:val="es-CL"/>
        </w:rPr>
        <w:t>TIC</w:t>
      </w:r>
      <w:r>
        <w:rPr>
          <w:rFonts w:cs="Times New Roman" w:ascii="Times New Roman" w:hAnsi="Times New Roman"/>
          <w:szCs w:val="24"/>
          <w:lang w:val="es-CL"/>
        </w:rPr>
        <w:t>, promueven además actitudes superficiales y frívolas como las vinculadas con los juegos informáticos que proliferan entre la niñez y la juventud. Posibilitan la propagación de actividades nocivas y disolventes como la pornografía y facilitan la comisión de fraudes diversos, vinculados con el comercio electrónico.</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 xml:space="preserve">Por otro lado, las </w:t>
      </w:r>
      <w:r>
        <w:rPr>
          <w:rFonts w:cs="Times New Roman" w:ascii="Times New Roman" w:hAnsi="Times New Roman"/>
          <w:smallCaps/>
          <w:szCs w:val="24"/>
          <w:lang w:val="es-CL"/>
        </w:rPr>
        <w:t>TIC</w:t>
      </w:r>
      <w:r>
        <w:rPr>
          <w:rFonts w:cs="Times New Roman" w:ascii="Times New Roman" w:hAnsi="Times New Roman"/>
          <w:szCs w:val="24"/>
          <w:lang w:val="es-CL"/>
        </w:rPr>
        <w:t xml:space="preserve"> pueden ser también vehículos culturales importantes, como las tabletas de lectura que permiten almacenar muchos libros y textos de estudio, el acceso a bibliotecas o a portales gratuitos, proveedores de información por parte de organismos internacionales y múltiples institutos sin fines de lucro, y la constitución de redes de investigadores y científicos a escala mundial. Las </w:t>
      </w:r>
      <w:r>
        <w:rPr>
          <w:rFonts w:cs="Times New Roman" w:ascii="Times New Roman" w:hAnsi="Times New Roman"/>
          <w:smallCaps/>
          <w:szCs w:val="24"/>
          <w:lang w:val="es-CL"/>
        </w:rPr>
        <w:t>TIC</w:t>
      </w:r>
      <w:r>
        <w:rPr>
          <w:rFonts w:cs="Times New Roman" w:ascii="Times New Roman" w:hAnsi="Times New Roman"/>
          <w:szCs w:val="24"/>
          <w:lang w:val="es-CL"/>
        </w:rPr>
        <w:t>, como es obvio, son éticamente neutras; todo depende del contenido moral de las ideas que a través de ellas se transmit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pPr>
      <w:r>
        <w:rPr>
          <w:rFonts w:cs="Times New Roman" w:ascii="Times New Roman" w:hAnsi="Times New Roman"/>
          <w:szCs w:val="24"/>
          <w:lang w:val="es-CL"/>
        </w:rPr>
        <w:t>Los principales actores del subsistema cultural relacionados con los medios de comunicación masiva son, en la esfera de los mercados, empresas transnacionales tanto privadas (</w:t>
      </w:r>
      <w:r>
        <w:rPr>
          <w:rFonts w:cs="Times New Roman" w:ascii="Times New Roman" w:hAnsi="Times New Roman"/>
          <w:smallCaps/>
          <w:szCs w:val="24"/>
          <w:lang w:val="es-CL"/>
        </w:rPr>
        <w:t>CNN</w:t>
      </w:r>
      <w:r>
        <w:rPr>
          <w:rFonts w:cs="Times New Roman" w:ascii="Times New Roman" w:hAnsi="Times New Roman"/>
          <w:szCs w:val="24"/>
          <w:lang w:val="es-CL"/>
        </w:rPr>
        <w:t xml:space="preserve">, </w:t>
      </w:r>
      <w:r>
        <w:rPr>
          <w:rFonts w:cs="Times New Roman" w:ascii="Times New Roman" w:hAnsi="Times New Roman"/>
          <w:smallCaps/>
          <w:szCs w:val="24"/>
          <w:lang w:val="es-CL"/>
        </w:rPr>
        <w:t>FOX</w:t>
      </w:r>
      <w:r>
        <w:rPr>
          <w:rFonts w:cs="Times New Roman" w:ascii="Times New Roman" w:hAnsi="Times New Roman"/>
          <w:szCs w:val="24"/>
          <w:lang w:val="es-CL"/>
        </w:rPr>
        <w:t>) como públicas (</w:t>
      </w:r>
      <w:r>
        <w:rPr>
          <w:rFonts w:cs="Times New Roman" w:ascii="Times New Roman" w:hAnsi="Times New Roman"/>
          <w:smallCaps/>
          <w:szCs w:val="24"/>
          <w:lang w:val="es-CL"/>
        </w:rPr>
        <w:t>BBC</w:t>
      </w:r>
      <w:r>
        <w:rPr>
          <w:rFonts w:cs="Times New Roman" w:ascii="Times New Roman" w:hAnsi="Times New Roman"/>
          <w:szCs w:val="24"/>
          <w:lang w:val="es-CL"/>
        </w:rPr>
        <w:t xml:space="preserve">), localizadas en los países desarrollados. La televisión pública, que ya lleva cuarenta años de antigüedad, ha dado lugar a los medios informativos de la televisión por cable, que en grado creciente se especializa y privatiza. Estos medios son modeladores de la opinión pública y sus recursos multimedia los habilitan para manipular mucho más que durante la era del periodismo escrito o la radiotelefonía, los sentimientos e instintos de los ciudadanos. </w:t>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La importancia política del control de la cultura se manifiesta en la esfera personal, en varios jefes de estado que han sido y son magnates de las telecomunicaciones. Por oposición, hay cadenas de televisión pública o estatal, o privada sin fines de lucro, que pueden contrarrestar los mensajes privados emitidos desde empresas con fines de lucro, en un contrapunto saludable para el funcionamiento de las instituciones de la democra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i/>
          <w:i/>
          <w:szCs w:val="24"/>
          <w:lang w:val="es-CL"/>
        </w:rPr>
      </w:pPr>
      <w:r>
        <w:rPr>
          <w:rFonts w:cs="Times New Roman" w:ascii="Times New Roman" w:hAnsi="Times New Roman"/>
          <w:b/>
          <w:szCs w:val="24"/>
          <w:lang w:val="es-CL"/>
        </w:rPr>
        <w:t>2.</w:t>
        <w:tab/>
        <w:t>Las estructuras del sistema internacional global</w:t>
      </w:r>
    </w:p>
    <w:p>
      <w:pPr>
        <w:pStyle w:val="Normal"/>
        <w:jc w:val="both"/>
        <w:rPr>
          <w:rFonts w:ascii="Times New Roman" w:hAnsi="Times New Roman" w:cs="Times New Roman"/>
          <w:szCs w:val="24"/>
          <w:lang w:val="es-CL"/>
        </w:rPr>
      </w:pPr>
      <w:r>
        <w:rPr>
          <w:rFonts w:cs="Times New Roman" w:ascii="Times New Roman" w:hAnsi="Times New Roman"/>
          <w:szCs w:val="24"/>
          <w:lang w:val="es-CL"/>
        </w:rPr>
        <w:t>Las estructuras del sistema internacional global son siempre las reglas vigentes que lo regulan.Estas pueden dividirse en reglas técnicas e institucionales. Las reglas técnicas expresan el control de la tecnología dominantey de los instrumentos en que ellas se concretizan, y se supone que son generadas por los centros donde esa tecnología es elaborada. Las reglas institucionales surgen de los entes políticos que pueden ser definidos como hacedores de reglas (las regiones central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i/>
          <w:szCs w:val="24"/>
          <w:lang w:val="es-CL"/>
        </w:rPr>
        <w:t>Las estructuras del subsistema político internacional</w:t>
      </w:r>
      <w:r>
        <w:rPr>
          <w:rFonts w:cs="Times New Roman" w:ascii="Times New Roman" w:hAnsi="Times New Roman"/>
          <w:szCs w:val="24"/>
          <w:lang w:val="es-CL"/>
        </w:rPr>
        <w:t xml:space="preserve"> son, desde fines de la Segunda Guerra Mundial, el conjunto de reglas que se van generando a través del proceso negociador, apoyado en los organismos de cooperación o en la interacción directa entre los estados. Son estructuras típicamente internacionales (en el sentido de interestatales o intergubernamentales). Varios órganos de las Naciones Unidas como el Consejo de Seguridad o algunas alianzas militares como la Organización del Tratado del Atlántico Norte (</w:t>
      </w:r>
      <w:r>
        <w:rPr>
          <w:rFonts w:cs="Times New Roman" w:ascii="Times New Roman" w:hAnsi="Times New Roman"/>
          <w:smallCaps/>
          <w:szCs w:val="24"/>
          <w:lang w:val="es-CL"/>
        </w:rPr>
        <w:t>OTAN</w:t>
      </w:r>
      <w:r>
        <w:rPr>
          <w:rFonts w:cs="Times New Roman" w:ascii="Times New Roman" w:hAnsi="Times New Roman"/>
          <w:szCs w:val="24"/>
          <w:lang w:val="es-CL"/>
        </w:rPr>
        <w:t xml:space="preserve">), o, a escala regional, organismos como la </w:t>
      </w:r>
      <w:r>
        <w:rPr>
          <w:rFonts w:cs="Times New Roman" w:ascii="Times New Roman" w:hAnsi="Times New Roman"/>
          <w:smallCaps/>
          <w:szCs w:val="24"/>
          <w:lang w:val="es-CL"/>
        </w:rPr>
        <w:t>OEA</w:t>
      </w:r>
      <w:r>
        <w:rPr>
          <w:rFonts w:cs="Times New Roman" w:ascii="Times New Roman" w:hAnsi="Times New Roman"/>
          <w:szCs w:val="24"/>
          <w:lang w:val="es-CL"/>
        </w:rPr>
        <w:t>, forman parte de las estructuras formales del sistema político glob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i/>
          <w:szCs w:val="24"/>
          <w:lang w:val="es-CL"/>
        </w:rPr>
        <w:t>Las estructuras del subsistema económico transnacional</w:t>
      </w:r>
      <w:r>
        <w:rPr>
          <w:rFonts w:cs="Times New Roman" w:ascii="Times New Roman" w:hAnsi="Times New Roman"/>
          <w:szCs w:val="24"/>
          <w:lang w:val="es-CL"/>
        </w:rPr>
        <w:t xml:space="preserve"> son el conjunto de reglas técnicas y poderes de mercado, controlados en las esferas productivas meso y micro económicas por las grandes CT que ejercen su poder a través de los mercados cada vez más globalizados. Sin embargo, para la custodia e institucionalización de dichas reglas, las CT dependen del subsistema político, tanto el nacional de sus propios centros como el intergubernamental global, donde dichoscentros también participan. En ambos casos el grado de independencia moral de los organismos de la administración pública (nacional e internacional) es puesto a prueba por los mecanismos de cabildeo (o corrupción abierta) que puede brotar de dichas empres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el caso de América Latina los </w:t>
      </w:r>
      <w:r>
        <w:rPr>
          <w:rFonts w:cs="Times New Roman" w:ascii="Times New Roman" w:hAnsi="Times New Roman"/>
          <w:smallCaps/>
          <w:szCs w:val="24"/>
          <w:lang w:val="es-CL"/>
        </w:rPr>
        <w:t>TLC</w:t>
      </w:r>
      <w:r>
        <w:rPr>
          <w:rFonts w:cs="Times New Roman" w:ascii="Times New Roman" w:hAnsi="Times New Roman"/>
          <w:szCs w:val="24"/>
          <w:lang w:val="es-CL"/>
        </w:rPr>
        <w:t xml:space="preserve"> o tratados de libre comercio que se han estado suscribiendo desde comienzos de la década de los años noventa, con la participación de Estados Unidos, incluyen entre sus cláusulas reglas de inversiones, de propiedad intelectual, servicios, etc., suscritas por los estados nacionales que preponderan sobre los códigos jurídicos internos y los condicionan. Tal es el caso con tratados como el Acuerdo de Libre Comercio de América del Norte (</w:t>
      </w:r>
      <w:r>
        <w:rPr>
          <w:rFonts w:cs="Times New Roman" w:ascii="Times New Roman" w:hAnsi="Times New Roman"/>
          <w:smallCaps/>
          <w:szCs w:val="24"/>
          <w:lang w:val="es-CL"/>
        </w:rPr>
        <w:t>ALCAN</w:t>
      </w:r>
      <w:r>
        <w:rPr>
          <w:rFonts w:cs="Times New Roman" w:ascii="Times New Roman" w:hAnsi="Times New Roman"/>
          <w:szCs w:val="24"/>
          <w:lang w:val="es-CL"/>
        </w:rPr>
        <w:t>), el fracasado Acuerdo de Libre Comercio de Las Américas (</w:t>
      </w:r>
      <w:r>
        <w:rPr>
          <w:rFonts w:cs="Times New Roman" w:ascii="Times New Roman" w:hAnsi="Times New Roman"/>
          <w:smallCaps/>
          <w:szCs w:val="24"/>
          <w:lang w:val="es-CL"/>
        </w:rPr>
        <w:t>ALCA</w:t>
      </w:r>
      <w:r>
        <w:rPr>
          <w:rFonts w:cs="Times New Roman" w:ascii="Times New Roman" w:hAnsi="Times New Roman"/>
          <w:szCs w:val="24"/>
          <w:lang w:val="es-CL"/>
        </w:rPr>
        <w:t>), el Acuerdo de Libre Comercio de América Central (</w:t>
      </w:r>
      <w:r>
        <w:rPr>
          <w:rFonts w:cs="Times New Roman" w:ascii="Times New Roman" w:hAnsi="Times New Roman"/>
          <w:smallCaps/>
          <w:szCs w:val="24"/>
          <w:lang w:val="es-CL"/>
        </w:rPr>
        <w:t>ALCAC</w:t>
      </w:r>
      <w:r>
        <w:rPr>
          <w:rFonts w:cs="Times New Roman" w:ascii="Times New Roman" w:hAnsi="Times New Roman"/>
          <w:szCs w:val="24"/>
          <w:lang w:val="es-CL"/>
        </w:rPr>
        <w:t>), todos ellos suscritos entre Estados Unidos y algunos países de América Latina y el Caribe. Si bien estos acuerdos son intergubernamentales y, por lo tanto, integran el sistema económico internacional, también lo es que entre sus cláusulas se incluye la constitución de órganos que reemplazan a las autoridades constituidas, como es el caso de los paneles de expertos “independientes”, designados para la solución de controversias entre los inversionistas transnacionales y los estados huéspedes de dichas inver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i/>
          <w:szCs w:val="24"/>
          <w:lang w:val="es-CL"/>
        </w:rPr>
        <w:t>Las estructuras del subsistema cultural global</w:t>
      </w:r>
      <w:r>
        <w:rPr>
          <w:rFonts w:cs="Times New Roman" w:ascii="Times New Roman" w:hAnsi="Times New Roman"/>
          <w:szCs w:val="24"/>
          <w:lang w:val="es-CL"/>
        </w:rPr>
        <w:t xml:space="preserve"> son el conjunto de reglas técnicas y poderes de mercado a través de las cuales se regulan las actividades de información, comunicación y conocimiento. Esto afecta campos tan sensibles como la educación, el arte, la ciencia, la tecnología y los medios masivos de comunicación. Aquí emerge un punto medular respecto de la condición de centro hegemónico en la esfera cultural. Una característica de todo centro hegemónico es la imposición de su propio idioma como medio de información, comunicación y conocimiento. El idioma puede verse como una institución que fija las reglas del lenguaje. Fue el griego y el latín en el mundo antiguo, y el inglés a partir de la era contemporánea. Los idiomas de la colonización latinoamericana fueron el español y el portugués, y a través de ellos se fijó una estructura cultural que incluyó la herencia occidental premodern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También, a partir de la revolución de las </w:t>
      </w:r>
      <w:r>
        <w:rPr>
          <w:rFonts w:cs="Times New Roman" w:ascii="Times New Roman" w:hAnsi="Times New Roman"/>
          <w:smallCaps/>
          <w:szCs w:val="24"/>
          <w:lang w:val="es-CL"/>
        </w:rPr>
        <w:t>TIC</w:t>
      </w:r>
      <w:r>
        <w:rPr>
          <w:rFonts w:cs="Times New Roman" w:ascii="Times New Roman" w:hAnsi="Times New Roman"/>
          <w:szCs w:val="24"/>
          <w:lang w:val="es-CL"/>
        </w:rPr>
        <w:t>, las actividades culturales parecen, al menos por ahora, cada vez más sujetas a la lógica de los mercados. La educación es un bien público a nivel elemental, pero, a medida que se asciende en la escala de calificaciones, cesa de ser un bien público y, en grado creciente, toma la forma de una mercancía. El arte queda sujeto a criterios mercantiles de publicidad y venta. La ciencia alcanza altos grados de pragmatismo en la utilización de sus logros a través de su aprovechamiento en los departamentos de Investigación y Desarrollo (ID). En ciertas ocasiones ese pragmatismo puede ser calificado de irresponsable en el sentido ya explicado en la parte segunda de este libr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más está decir que una de las características del capitalismo global, apoyada fuertemente desde las formas neoliberales del estado y de la democracia, es la mercantilización de la cultura, y su expresión más inquietante es la concepción de la educación como un servicio que puede proveerse como una mercancía por empresas que pretenden lucrar. Esta idea “mercadista” de la educación ataca frontalmente los principios básicos de la ciudadanía democrática y permite sesgar los contenidos educacionales de acuerdo con los intereses de los proveedores; en particular la educación orientada a la productividad y la competitividad tiende a desconocer o a eliminar la educación para los ciudadanos. En resumen, la educación deja de ser un derecho y se convierte en una mercancí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A la larga, sin embargo, las</w:t>
      </w:r>
      <w:r>
        <w:rPr>
          <w:rFonts w:cs="Times New Roman" w:ascii="Times New Roman" w:hAnsi="Times New Roman"/>
          <w:smallCaps/>
          <w:szCs w:val="24"/>
          <w:lang w:val="es-CL"/>
        </w:rPr>
        <w:t>TIC</w:t>
      </w:r>
      <w:r>
        <w:rPr>
          <w:rFonts w:cs="Times New Roman" w:ascii="Times New Roman" w:hAnsi="Times New Roman"/>
          <w:szCs w:val="24"/>
          <w:lang w:val="es-CL"/>
        </w:rPr>
        <w:t xml:space="preserve"> son extraordinariamente revolucionarias y abren campos de acción incalculablemente valiosos para el desarrollo de la democracia participativa. Por </w:t>
      </w:r>
      <w:r>
        <w:rPr>
          <w:rFonts w:cs="Times New Roman" w:ascii="Times New Roman" w:hAnsi="Times New Roman"/>
          <w:i/>
          <w:szCs w:val="24"/>
          <w:lang w:val="es-CL"/>
        </w:rPr>
        <w:t>democracia participativa</w:t>
      </w:r>
      <w:r>
        <w:rPr>
          <w:rFonts w:cs="Times New Roman" w:ascii="Times New Roman" w:hAnsi="Times New Roman"/>
          <w:szCs w:val="24"/>
          <w:lang w:val="es-CL"/>
        </w:rPr>
        <w:t xml:space="preserve"> entiendo aquí aquella que permite una consulta directa a la opinión ciudadana en temas específicos. De hecho, informalmente, eso es lo que hacen las encuestas sobre diversos temas (deportivos, artísticos, pero también políticos) que efectúan los medios periodísticos en sus versiones digitales. Los plebiscitos pueden entenderse como versiones oficiales, masivas y vinculantes a escala política, de estas modalidad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republicanismo como versión específica de la democracia, en el sentido que hemos examinado en los primeros capítulos de este trabajo, se apoya en la noción de ciudadano por encima de la noción de propietario-consumidor que prevalece en las versiones liberales y neoliberales. Los consumidores son contactados por una abrumadora publicidad que, en un altísimo porcentaje, está originada no en las Pequeñas y Medianas Empresas (PYME) ni en las microempresas, sino en las CT cuyos niveles de lucro les permiten invertir en esta publicidad orientada a promover el consumo y a mejorar la imagen corporativa. Los recursos publicitarios apuntan a modelar las mentes acudiendo a todo tipo de recursos, a veces muy lejanos de la persuasión rac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redes sociales han sido utilizadas además para programar protestas ciudadanas masivas que desafían abiertamente los partidos políticos. Estos últimos han sidolos vehículos y mecanismos característicos de la democracia liberal representativa. Se ha verificado así una cierta profesionalización de la actividad política, incluyendo “dinastías” familiares de mandatarios, donde las nuevas generaciones continúan sustentando las posiciones de poder adquiridas por sus ancestros. En América Latina hay más de un ejemplo de estos proces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 </w:t>
      </w:r>
      <w:r>
        <w:rPr>
          <w:rFonts w:cs="Times New Roman" w:ascii="Times New Roman" w:hAnsi="Times New Roman"/>
          <w:szCs w:val="24"/>
          <w:lang w:val="es-CL"/>
        </w:rPr>
        <w:t>De otro lado, los mecanismos de información, comunicación y conocimiento de la actual revolución tecnológica, parecen generaropciones de difusión cultural que potencian el papel de los ciudadanos en los sistemas democráticos.Dichos mecanismos ya no están acotados por las fronteras nacionales, sino que son planetarios, y por lo tanto, existe la posibilidad de una fecundación recíproca entre movimientos políticos ciudadanos pertenecientes a diferentes culturas y sociedades. Por citar un ejemplo, losllamados“indignados” de España y otras partes de Europa pueden informarse y contactarse recíprocamente con los movimientos  transformadores que están teniendo lugar en los países musulmanes del norte de África. De este modo, la era de las TIC también puede convertirse en la era de los ciudadanos (por oposición a los consumidores y los partidos políticos) en las democracias contemporáne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A través de las redes sociales, los ciudadanos que comparten una herencia económica y cultural común, como es el caso de las sociedades latinoamericanas, pueden potenciar sus capacidades para el logro de una integración de naciones, por oposición a la restringida modalidad mercadista de la integración regional actual, promovida a través de los así denominados TLC. </w:t>
      </w:r>
    </w:p>
    <w:p>
      <w:pPr>
        <w:pStyle w:val="Normal"/>
        <w:ind w:left="720" w:hanging="0"/>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s útil todavía la visión centro-periferia?</w:t>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Acontece que los depositarios concretos del poder tecnológico de los centros son las CT. Ellas poseen la experticia productiva requerida por el poder militar y el poder cultural. Por lo tanto alcanzan un grado importante de independencia aparente. Esta independencia es aparente porque el gran mecanismo de poder que las empresas transnacionales utilizan es el mercado, el cual se asienta sobre una compleja institucionalidad. Las empresas transnacionales son organizaciones microeconómicas (es decir, unidades orientadas al lucro y a la acumulación) o mesoeconómicas, es decir, unidades que controlan sectores productivos integrados bajo el comando de un solo capital global.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Pero las potencias hegemónicas siguen siendo las encargadas de fijar las reglas del juego. Y quienes fijan las reglas de juego detentan el poder normativo (el poder de fijar las reglas del juego). En este momento el mundo asiste a una pugna, precisamente porque están vacilando las posiciones de poder y dominación que se habían establecido a fines de la Segunda Guerra Mundial. Bajo estas condiciones se impone una redefinición de las reglas del juego. La relación centro-periferia se está reconfigurando con el surgimiento de potencias emergentes, que chocan en el proceso de redefinir los términos del sistema preexistente de dominac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Para la visión centro-periferia en su versión latinoamericana, la fuente del poder radica en el control de la tecnología ejercido por el capitalismo como sistema económico asociado con sistemas políticos que sean funcionales a la preservación de ese poder. A su vez, la fuente del poder tecnológico se verifica en las sociedades humanas, en las instituciones y organizaciones de la cultura de donde proviene la producción de ciencia y tecnología, y en donde se fijan los contenidos de la educación. Esto no es más que un reconocimiento de la relación causal que existe entre la ciencia pura o básica, la ciencia aplicada y la tecnología, gestadaen los centros académico-científicos y los departamentos de investigación y desarrollo de las CT, originadas en los grandes centros hegemónicos del capitalism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sistemas internacionales seguirán siendo asimétricos (compuestos por centros hegemónicos y periferia subordinadas), mientras las reglas del juego sean dictadas de manera más o menos unilateral por algunos ellos, sean  nacionales o supranacionales. Mientras esto suceda, podremos seguir hablando de centros hegemónicos o dominantes y periferias subordinadas para reflejar esta realidad sistém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resumen, el conocimiento científico generador del poder tecnológico es, como hecho cultural, el elemento central de las posiciones y estructuras del poder del orden internacional. Estas posiciones y estructuras son asimétricas y, por lo tanto, diferencian a los actores del orden internacional entre centros hegemónicos y periferias subordinadas. Los centros y las periferias seguirán siendo entidades políticas, porque es propio de la naturaleza del sistema político fijar las reglas de juego que ordenan las sociedades humanas.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procesos económicos y culturales se han transnacionalizado en alto grado en la medida que han quedado bajo un creciente control de las CT, cuyo espacio de planificación no coincide con las fronteras nacionales de ningún estado, ni siquiera el de sus casas matrices. Sin embargo, también se han transnacionalizado las redes sociales que, como ya observamos, son un poderoso vehículo a disposición de los ciudadan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un intento absurdo, basado en la “falacia de composición” que ya develó Keynes hace casi cien años, los CT intentan crearse una institucionalidad propia, desvinculada de todos los Estados Nacionales, incluso de aquellos donde residen sus casas matrices. Con ese intento “de paso” también se desvinculan de las instituciones fundamentales de la democracia (derechos y obligaciones de naturaleza no solo económica, sino también política, social y cultural). La “falacia de composición” se refiere al hecho de postular el dogma de la autorregulación de los mercados, según la cual el libre juego de la oferta y la demanda conduce a posiciones de óptimo en materia de eficiencia y de crecimiento.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e afirma erróneamente que la suma de los comportamientos microeconómicos conduce a un equilibrio dinámico asegurado en la esfera macroeconómica (para no hacer referencia a las injusticias distributivas que el sistema neoliberal está produciendo en la esfera social o a los desastres que recientemente han acontecido en la esfera ambiental). Las diferentes versiones de la escuela neoclásica han intentado legitimar esta pretensión a escala nacional e internac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Frente a la persistencia de esta visión de mundo, la visión del sistema centro periferia referida a las relaciones entre estados a escala mundial sigue siendo válida y pertinente. En otras palabras las CT son depositarias de la racionalidad capitalista, pero siempre dependerán de la racionalidad política de los estados. Podrán evadir esa racionalidad mediante ciertas “movidas ilegales” (corrupción) o influir sobre ella mediante presiones (cabildeos, lobying, etc.), pero no prescindir de las “reglas de juego” que emanan del sistema político. Son, sin embargo, jugadores protagónicos del juego económico global y, en este carácter, deben ser estudiad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verdadero peligro no está en estos intentos de evasión que efectúan las transnacionales respecto de las instituciones de la democracia; el peligro obvio está en que logren “colonizar” al estado y, en consecuencia, edifiquen sistemas políticos corporativos que a la larga generan una especie de hermandad excluyente no muy lejana a las fraternidades excluyentes que condujeron al fascismo y a la Segunda Guerra Mundial.</w:t>
      </w:r>
    </w:p>
    <w:p>
      <w:pPr>
        <w:pStyle w:val="TextBodyIndent"/>
        <w:tabs>
          <w:tab w:val="clear" w:pos="720"/>
          <w:tab w:val="left" w:pos="360" w:leader="none"/>
        </w:tabs>
        <w:ind w:left="0" w:hanging="0"/>
        <w:jc w:val="both"/>
        <w:rPr>
          <w:rFonts w:ascii="Times New Roman" w:hAnsi="Times New Roman" w:cs="Times New Roman"/>
          <w:b/>
          <w:b/>
          <w:szCs w:val="24"/>
          <w:lang w:val="es-CL"/>
        </w:rPr>
      </w:pPr>
      <w:r>
        <w:rPr>
          <w:rFonts w:cs="Times New Roman" w:ascii="Times New Roman" w:hAnsi="Times New Roman"/>
          <w:b/>
          <w:szCs w:val="24"/>
          <w:lang w:val="es-CL"/>
        </w:rPr>
        <w:t>Impacto de las TIC sobre las estrategias de las CT</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desarrollo de las telecomunicaciones, de la telefonía celular, de internet, de las tele-conferencias y, más recientemente, de las redes sociales han modificado las dimensiones espacio-temporales del orden internacional, empequeñeciendo el mundo a través de los espacios virtuales que reducen las distancias y los tiempos necesarios para comunicarse.</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l otro gran impacto de las tecnologías del siglo </w:t>
      </w:r>
      <w:r>
        <w:rPr>
          <w:rFonts w:cs="Times New Roman" w:ascii="Times New Roman" w:hAnsi="Times New Roman"/>
          <w:smallCaps/>
          <w:szCs w:val="24"/>
          <w:lang w:val="es-CL"/>
        </w:rPr>
        <w:t xml:space="preserve">XXI </w:t>
      </w:r>
      <w:r>
        <w:rPr>
          <w:rFonts w:cs="Times New Roman" w:ascii="Times New Roman" w:hAnsi="Times New Roman"/>
          <w:szCs w:val="24"/>
          <w:lang w:val="es-CL"/>
        </w:rPr>
        <w:t>deriva de la biogenética, que transforma las ventajas comparativas de las naciones en materia agropecuaria, posibilitando la creación de semillas híbridas, productos transgénicos, clonaciones, etc.</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os dos procesos tecnológicos recién han comenzado a impactar las relaciones de producción, circulación y consumo, tanto a escala nacional como internacional. A mediano plazo, su capacidad transformadora del orden económico mundial probablemente empequeñecerá los efectos de las dos revoluciones industriales anterior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Otros avances tecnológicos en gestación todavía no han decantado lo suficiente para poder determinar el curso futuro de los acontecimientos, en particular lo relativo a las fuentes de energía limpia que reemplazarán al petróleo en el futuro.</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De los muchos efectos de la presente Revolución Tecnológica nos preocupa ahora el impacto de estas tecnologías sobre el poder de mercado de las organizaciones económicas privadas y públicas, a escala nacional einternacional. Los cambios más importantes de las tecnologías de la información incluyen nuevas formas de organización y gestión de la producción de bienes y servicios por parte de las megacorporaciones.</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Desde el punto de vista de los cambios operados en las relaciones internacionales, se trata, en particular, de estudiar el impacto de las nuevas tecnologías sobre la expansión del poder de mercado de dichas corporaciones transnacionales, las que dan cuenta de la mayor parte de las transacciones internacionales en el presente siglo. Por lo tanto empezaremos por estudiar el impacto que existe entre las tecnologías de la información y la organización y gestión de las grandes corporaciones transnacionales que operan a escala mundial. Ese impacto puede expresarse muy bien en el lenguaje de la economía institucional estadounidense, porque se ejerce ante todo sobre los </w:t>
      </w:r>
      <w:r>
        <w:rPr>
          <w:rFonts w:cs="Times New Roman" w:ascii="Times New Roman" w:hAnsi="Times New Roman"/>
          <w:i/>
          <w:szCs w:val="24"/>
          <w:lang w:val="es-CL"/>
        </w:rPr>
        <w:t>costos de transacción</w:t>
      </w:r>
      <w:r>
        <w:rPr>
          <w:rFonts w:cs="Times New Roman" w:ascii="Times New Roman" w:hAnsi="Times New Roman"/>
          <w:szCs w:val="24"/>
          <w:lang w:val="es-CL"/>
        </w:rPr>
        <w:t xml:space="preserve"> a escala transnacional. Además existe un impacto creciente sobre los </w:t>
      </w:r>
      <w:r>
        <w:rPr>
          <w:rFonts w:cs="Times New Roman" w:ascii="Times New Roman" w:hAnsi="Times New Roman"/>
          <w:i/>
          <w:szCs w:val="24"/>
          <w:lang w:val="es-CL"/>
        </w:rPr>
        <w:t xml:space="preserve">costos de coordinación </w:t>
      </w:r>
      <w:r>
        <w:rPr>
          <w:rFonts w:cs="Times New Roman" w:ascii="Times New Roman" w:hAnsi="Times New Roman"/>
          <w:szCs w:val="24"/>
          <w:lang w:val="es-CL"/>
        </w:rPr>
        <w:t>de la producción global en el interior de las empresas transnacion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a noción institucionalista y neo-institucionalista de costos de transacción alude a los costos en que incurren los actores microeconómicos para: a) buscar, detectar y contactar una contraparte para negociar; b) concertar efectivamente los términos de la transacción que se pretende; c) formalizar contractualmente lo negociado a través de profesionales de la ciencia jurídica: abogados, notarios, etc.; d) hacer el seguimiento, fiscalización, monitoreo, de los compromisos recíprocos adquiridos en el contrato suscrito; e) hacer cumplir esos compromisos en caso de incumplimiento por la otra parte, incluso bajo el imperio de la ley (demandas judiciales, etc.). En relación con esta noción cabe consultar los trabajos de los institucionalistas estadounidenses “originarios” y a los neoinstitucionalistas conservadores como Ronald Coase, Oliver Williamson, o Douglass North.</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s costos señalados en a), b) y c) se han reducido notablemente ante las facilidades planteadas por las tecnologías telemáticas. Es posible tener un mercado potencial de contrapartes contractuales (clientes, proveedores) que, al menos teóricamente, abarca el resto del mundo en el sentido de que la distancia o el número enorme de opciones ya no son una barrera </w:t>
      </w:r>
      <w:r>
        <w:rPr>
          <w:rFonts w:cs="Times New Roman" w:ascii="Times New Roman" w:hAnsi="Times New Roman"/>
          <w:iCs/>
          <w:szCs w:val="24"/>
          <w:lang w:val="es-CL"/>
        </w:rPr>
        <w:t>técnica</w:t>
      </w:r>
      <w:r>
        <w:rPr>
          <w:rFonts w:cs="Times New Roman" w:ascii="Times New Roman" w:hAnsi="Times New Roman"/>
          <w:szCs w:val="24"/>
          <w:lang w:val="es-CL"/>
        </w:rPr>
        <w:t xml:space="preserve"> infranqueable, aunque sí lo puedan ser las reglas de juego del comercio internacional, que impiden o dificulten las transacciones con contrapartes ubicadas en determinadas regiones del mundo.</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impacto que estas facilidades técnicas está ejerciendo en el comercio internacional al menudeo es ciertamente notable. Veamos dos ejemplos.El primero se relaciona con el comercio electrónico. Es posible entrar a internet, conectarse con algunos de los grandes proveedores internacionales de libros, adquirirlos a través de contratos preestablecidos y cancelar el precio y el flete (acarreo) con una tarjeta de crédito. También es posible enterarse de la existencia de un producto de consumo (electrodomésticos, utensilios de cocina, dietéticos, cosméticos, etc.) a través de la televisión por cable y adquirirlo telefónicamente con tarjeta de crédito, recibiéndolos a domicilio. Estos son dos ejemplos sencillos y habituales de comercio, favorecidos por los nuevos medios telemáticos que producen una reducción de los costos no solo pecuniarios, sino también en términos de energía y tiempo invertidos en estas transaccion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Respecto del punto c) los costos contractuales se reducen porque el adquirente simplemente acepta los términos de un contrato tipo que le propone un vendedor global (por ejemplo en la venta de libros a través de internet);se trata de los que, jurídicamente, suelen llamarse contratos de adhesión.</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De otro lado los elementos d) y e) de los costos de transacción aludidos previamente, pueden encarecerse en términos pecuniarios o de tiempo, stress y frustración (en caso de que la transacción no resulte de acuerdo a lo convenido en buena fe). En efecto, cuando se trata de determinar cuáles son los tribunales legalmente habilitados para juzgar conflictos surgidos en este tipo de contratos, nos enfrentamos al hecho de la transnacionalidad de la transacción. Por lo general, los tribunales habilitados para entender en disputas judiciales siempre se encuentran en el territorio del vendedor, si se trata de una compraventa, o del acreedor, si se trata de un crédito. Esto reduce considerablemente el poder negociador de los clientes, especialmente los que están ubicados en los países de menor desarrollo relativo.</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A los riesgos de este tipo de transacciones deben sumarse los que derivan de la delincuencia telemática(por ejemplo, la interferencia de transacciones legales con el objeto de aprovecharse de números de tarjetas de crédito para llevar a cabo acciones fraudulentas de diferente tipo). La violación de códigos secretos en computadores teléfonos celulares prolifera de manera creciente.</w:t>
      </w:r>
    </w:p>
    <w:p>
      <w:pPr>
        <w:pStyle w:val="TextBodyIndent"/>
        <w:tabs>
          <w:tab w:val="clear" w:pos="720"/>
          <w:tab w:val="left" w:pos="360" w:leader="none"/>
        </w:tabs>
        <w:ind w:left="0" w:hanging="0"/>
        <w:jc w:val="both"/>
        <w:rPr/>
      </w:pPr>
      <w:r>
        <w:rPr>
          <w:rFonts w:cs="Times New Roman" w:ascii="Times New Roman" w:hAnsi="Times New Roman"/>
          <w:szCs w:val="24"/>
          <w:lang w:val="es-CL"/>
        </w:rPr>
        <w:t>De un lado, se ha hecho mucho más fácil y barato contactar clientes o proveedores y formalizar compromisos y contratos a escala internacional e, incluso, mundial. De otro lado se ha hecho más riesgoso y engorroso─especialmente para los compradores, en el caso de una compraventa, y para los deudores, en el caso de un crédito─hacer valer sus derechos si algo resulta mal y se verifica algún incumplimiento o delito.</w:t>
      </w:r>
    </w:p>
    <w:p>
      <w:pPr>
        <w:pStyle w:val="TextBodyIndent"/>
        <w:tabs>
          <w:tab w:val="clear" w:pos="720"/>
          <w:tab w:val="left" w:pos="360" w:leader="none"/>
        </w:tabs>
        <w:ind w:left="0" w:hanging="0"/>
        <w:jc w:val="both"/>
        <w:rPr/>
      </w:pPr>
      <w:r>
        <w:rPr>
          <w:rFonts w:cs="Times New Roman" w:ascii="Times New Roman" w:hAnsi="Times New Roman"/>
          <w:szCs w:val="24"/>
          <w:lang w:val="es-CL"/>
        </w:rPr>
        <w:t>A escala de los grandes jugadores internacionales, se reproducen condiciones similares, pero involucrando enormes montos de dinero, sea en operaciones comerciales o financieras. Por ejemplo, todas las operaciones crediticias de los años setenta y ochenta operadas por el sistema bancario privado internacional, al estar asociadas al endeudamiento de economías subdesarrolladas o semidesarrolladas, establecían que en caso de dudas, litigios o incumplimiento los tribunales encargados de dictaminar, se encontraban siempre en el territorio del acreedor. Además, las organizaciones fiscalizadoras y garantes de los procesos de endeudamiento también operaban decisivamente influenciadas por los grandes países acreedores; tal es el caso del Fondo Monetario Internacional, del cual hablaremos más adelante.</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tema de fondo es, sin duda, el del establecimiento de las reglas de juego de estas transacciones transnacionales que se verifican en un mundo todavía dividido por fronteras nacionales en la esfera política, con la consiguiente compartimentalización de las regulaciones nacionales y de los sistemas leg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Antes de penetrar en el tema de las reglas de juego internacionales que afectan de manera notable los costos de transacción, es necesario referirse someramente a otro tipo de costos en que incurren las empresas transnacionales que operan con subsidiarias en diferentes partes del mundo: los costos de coordinación.</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s </w:t>
      </w:r>
      <w:r>
        <w:rPr>
          <w:rFonts w:cs="Times New Roman" w:ascii="Times New Roman" w:hAnsi="Times New Roman"/>
          <w:i/>
          <w:szCs w:val="24"/>
          <w:lang w:val="es-CL"/>
        </w:rPr>
        <w:t>costos de coordinación</w:t>
      </w:r>
      <w:r>
        <w:rPr>
          <w:rFonts w:cs="Times New Roman" w:ascii="Times New Roman" w:hAnsi="Times New Roman"/>
          <w:szCs w:val="24"/>
          <w:lang w:val="es-CL"/>
        </w:rPr>
        <w:t xml:space="preserve"> se refieren a la posibilidad de una organización y gestión global de una empresa transnacional. Esos costos se han reducido lo suficiente como para posibilitar el surgimiento de productos globales, elaborados a través del comercio intrafirma o comercio intraindustrial. Si el comercio es entre subsidiarias de una misma casa matriz, corresponde hablar de costos de coordinación;de lo contrario, quizá sería más propio hablar de versiones complejas de costos de transacción.</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Veamos por ejemplo, el caso hipotético de una empresa transnacional en la rama de la vestimenta de moda. Esa empresa vende sus productos en todas partes del mundo y, a medida que las ventas tienen lugar, se informa diariamente a la casa central respecto de las telas, diseños y colores de más exitosa venta, lo que pone en marcha una rápida respuesta de los diseñadores, iniciando nuevos ciclos productivos muy veloces que involucran una respuesta igualmente veloz de otras subsidiarias de una cadena productiva mundial. Todo esto supone costos de coordinación que, por referirse a actividades esparcidas por el mundo, efectúan un uso particularmente intenso de las tecnologías de la información.</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velocidad y ductilidad creciente de los procesos de diseño y producción es uno de los rasgos de los departamentos de Investigación y Desarrollo (ID) de las grandes corporaciones transnacionales. El aprovechamiento de economías dinámicas de escala se funda en altísimos gastos en investigación y desarrollo, para lanzar al mercado productos de venta masiva (por ejemplo, el programa Windows de Microsoft), los que entran muy rápidamente en obsolescencia o pierden su condición de monopolios tecnológicos por problemas de pirateo o falsificación, dando lugar a la necesidad de nuevos diseños en un ciclo dinámico que se renueva constantemente. Pues bien, la reducción en los costos transnacionales de coordinación es vital para permitir el éxito de estos ciclos de producción y venta.</w:t>
      </w:r>
    </w:p>
    <w:p>
      <w:pPr>
        <w:pStyle w:val="TextBodyIndent"/>
        <w:tabs>
          <w:tab w:val="clear" w:pos="720"/>
          <w:tab w:val="left" w:pos="360" w:leader="none"/>
        </w:tabs>
        <w:ind w:left="0" w:hanging="0"/>
        <w:jc w:val="both"/>
        <w:rPr>
          <w:rFonts w:ascii="Times New Roman" w:hAnsi="Times New Roman" w:cs="Times New Roman"/>
          <w:b/>
          <w:b/>
          <w:szCs w:val="24"/>
          <w:lang w:val="es-CL"/>
        </w:rPr>
      </w:pPr>
      <w:r>
        <w:rPr>
          <w:rFonts w:cs="Times New Roman" w:ascii="Times New Roman" w:hAnsi="Times New Roman"/>
          <w:b/>
          <w:szCs w:val="24"/>
          <w:lang w:val="es-CL"/>
        </w:rPr>
        <w:t>Las reglas de juego en la esfera económic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legamos finalmente a los cambios en las reglas del juego, nacionales o internacionales que regulan las relaciones económicas mundiales. Dentro de nuestro esquema global, este punto es una profundización de las estructuras del subsistema económico global, ya consideradas en términos generales en el capítulo anteriory en el planteamiento inicial del presente capítulo.</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os cambios en las reglas de juego económicas a escalas nacionales dependen del comportamiento de los gobiernos de los estados respectivos. En los centros hegemónicos, los cambios en las reglas de juego internas influyen a veces de manera decisiva sobre las relaciones económicas internacionales y sobre las reglas de juego de las naciones periféric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impacto que el cambio en la estrategia de desarrollo de los países centrales de los años ochenta (gobiernos de Ronald Reagan en Estados Unidos, Margaret Thatcher en Inglaterra y Helmut Kohl en Alemania) tuvo sobre el funcionamiento de las economías latinoamericanas y sobre su grave endeudamiento de la misma década, es un ejemplo importante de este aserto. Estos cambios en las reglas de juego, emanados de las economías centrales, determinaron en grado decisivo los cambios en las reglas internacionales de juego, y ambas influencias terminaron afectando las reglas de juego nacionales de las naciones periféricas. En otras palabras, cambiaron sus modelos de crecimiento a una versión neoliberal funcional a la libertad de movimientos de las CT.</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es, quizá, una manera de interpretar cómo el endeudamiento de América Latina de los años ochenta fue el preámbulo de una mutación definitiva del estilo de desarrollo económico latinoamericano, que había estado vigente durante el período 1945-1975. Se transitó así de un modelo estatizante, proteccionista y regulacionista aotro privatizante, abierto y desregulado (o con reformas regulatorias pro-mercado) a partir de los años novent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sto nos conduce directamente a la estructura del subsistema económico global del siglo XXI y a sus modificaciones, paralelas a las que se van operando en la esfera de las tecnologías (reglas técnicas) y de las organizaciones (jugadores). Aquí el tema se complica notablemente ya que las relaciones económicas internacionales quedan subsumidas en las relaciones económicas globales que las contienen y conducen.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Como es obvio, los actores relevantes en materia de reglas de juego  económicas nacionalese internacionales son los estados nacionales donde radica la soberanía de cada sociedad. Sin embargo, los grandes jugadores del orden globalizado actual son, en la esfera privada, las corporaciones transnacionales, que operan en la esfera de la producción de bienes (primariose industriales) y de servicios (comerciales, financieros, etc.).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cambio estructural de la era del capitalismo global se refiere al cambio tecnológico más el cambio institucional que responde a dicho cambio tecnológico. Este cambio estructural es inducido decisivamente por parte de los principales actores económicos del sistema, que son las megacorporaciones transnacionales, representantes y operadoras del poder del capital en la era glob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cambio en las reglas de juego económicasresponde entonces al cambio de las calificaciones y los instrumentos productivos de las corporaciones, de sus estrategias, tácticas y jugadas concret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abe profundizar en los cambios institucionales globales (reglas de juego internacionales) en la esfera económica, que acompañaron los cambios de comportamiento del capital transnacional anteriormente descritos. Estos cambios inducidos por las CT, requieren su ratificación y sanción mediante el poder decisorio detentado por los países desarrollados, y se propagan a través de organismos internacionales claves en la regulación de la economía mundial: la Organización Mundial del Comercio, el Fondo Monetario Internacional, y el Banco Mundial.</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De los tres organismos anteriores, el más democrático en cuanto a mecanismos decisorios es la </w:t>
      </w:r>
      <w:r>
        <w:rPr>
          <w:rFonts w:cs="Times New Roman" w:ascii="Times New Roman" w:hAnsi="Times New Roman"/>
          <w:smallCaps/>
          <w:szCs w:val="24"/>
          <w:lang w:val="es-CL"/>
        </w:rPr>
        <w:t>OMC</w:t>
      </w:r>
      <w:r>
        <w:rPr>
          <w:rFonts w:cs="Times New Roman" w:ascii="Times New Roman" w:hAnsi="Times New Roman"/>
          <w:szCs w:val="24"/>
          <w:lang w:val="es-CL"/>
        </w:rPr>
        <w:t xml:space="preserve">. En este organismo sucesor del </w:t>
      </w:r>
      <w:r>
        <w:rPr>
          <w:rFonts w:cs="Times New Roman" w:ascii="Times New Roman" w:hAnsi="Times New Roman"/>
          <w:smallCaps/>
          <w:szCs w:val="24"/>
          <w:lang w:val="es-CL"/>
        </w:rPr>
        <w:t>GATT</w:t>
      </w:r>
      <w:r>
        <w:rPr>
          <w:rFonts w:cs="Times New Roman" w:ascii="Times New Roman" w:hAnsi="Times New Roman"/>
          <w:szCs w:val="24"/>
          <w:lang w:val="es-CL"/>
        </w:rPr>
        <w:t xml:space="preserve"> (General Agreement on Trade and Tariffs), las reglas de juego resultan de rondas negociadoras donde todos los países pueden votar. De otro lado el </w:t>
      </w:r>
      <w:r>
        <w:rPr>
          <w:rFonts w:cs="Times New Roman" w:ascii="Times New Roman" w:hAnsi="Times New Roman"/>
          <w:smallCaps/>
          <w:szCs w:val="24"/>
          <w:lang w:val="es-CL"/>
        </w:rPr>
        <w:t>FMI</w:t>
      </w:r>
      <w:r>
        <w:rPr>
          <w:rFonts w:cs="Times New Roman" w:ascii="Times New Roman" w:hAnsi="Times New Roman"/>
          <w:szCs w:val="24"/>
          <w:lang w:val="es-CL"/>
        </w:rPr>
        <w:t xml:space="preserve"> y el BM tienen mecanismos decisorios de corte corporativo, asociados a la aportación de capital de los diferentes países. Esto determina que un pequeño número de países desarrollados pueda ejercer un dominio evidente sobre las decisiones monetarias y las orientaciones de política de los países afiliados.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l monitoreo cumplido por el Fondo Monetario Internacional jugó un papel clave en la conducción de las negociaciones entre los países periféricos y en transición, que se endeudaron en los setenta y entraron en crisis financiera una década más tarde.El BMtiene un mecanismo decisorio parecido al del </w:t>
      </w:r>
      <w:r>
        <w:rPr>
          <w:rFonts w:cs="Times New Roman" w:ascii="Times New Roman" w:hAnsi="Times New Roman"/>
          <w:smallCaps/>
          <w:szCs w:val="24"/>
          <w:lang w:val="es-CL"/>
        </w:rPr>
        <w:t>FMI</w:t>
      </w:r>
      <w:r>
        <w:rPr>
          <w:rFonts w:cs="Times New Roman" w:ascii="Times New Roman" w:hAnsi="Times New Roman"/>
          <w:szCs w:val="24"/>
          <w:lang w:val="es-CL"/>
        </w:rPr>
        <w:t xml:space="preserve"> y de otros bancos regionales de desarrollo como por ejemplo el Banco Interamericano de Desarrollo (</w:t>
      </w:r>
      <w:r>
        <w:rPr>
          <w:rFonts w:cs="Times New Roman" w:ascii="Times New Roman" w:hAnsi="Times New Roman"/>
          <w:smallCaps/>
          <w:szCs w:val="24"/>
          <w:lang w:val="es-CL"/>
        </w:rPr>
        <w:t>BID</w:t>
      </w:r>
      <w:r>
        <w:rPr>
          <w:rFonts w:cs="Times New Roman" w:ascii="Times New Roman" w:hAnsi="Times New Roman"/>
          <w:szCs w:val="24"/>
          <w:lang w:val="es-CL"/>
        </w:rPr>
        <w:t>). Las recomendaciones del BM a favor de reformas liberalizadoras en la gestión de bienes públicos y sociales, contribuyó a fortalecer el nuevo modelo de crecimiento afín con la ortodoxia de mercado que se impuso en el mundo a partir de la Revolución Conservador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s reglas de juego del nuevo modelo neoliberal de ortodoxia de mercado se plasmaron en una serie de postulados, principios o normas que fueron compilados por un economista estadounidense (John Williamson) bajo la denominación de Consenso de Washington. Estas normas expresaron el esfuerzo más notable del capital  transnacional por crear un sistema de reglas e instituciones que facilitaran su proliferación y creciente control del proceso mundial de asignación de recurso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Miradas en su conjunto, las normas del Consenso de Washington tienen un denominador común: allanan el camino para una fluida penetración del capital transnacional en los sistemas económicos nacionales. Este allanamiento de camino se logra creando una serie de normas macroeconómicas que reducen el papel del instrumento fiscal, al estilo de las adoptadas típicamente por las socialdemocracias y los estados benefactores de inspiración macroeconómica keynesiana durante el período de postguerra).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  propuesta neoliberal de disciplina fiscaltendió a erradicar cualquier déficit del presupuesto público,incluso aquel deliberadamente ejecutado por las autoridades económicas como medida anticíclica. Los únicos estados liberados de esta disciplina han sido los centros hegemónicos. Tal es el caso de los déficits de los Estados Unidos, respecto de los cuales las agencias fiscalizadoras independientes han sido especialmente tolerante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n rigor, la disciplina fiscal se redujo principalmente al reordenamiento de las prioridades del gasto público, especialmente en los países deficitarios y endeudados, de manera tal de generar superávit presupuestarios estructurales requeridos para el servicio de la deuda.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estrategia que fue reiteradamente aplicada en el caso de los países periféricos durante el decenio de los años ochenta, ahora reaparece, en el caso de los países periféricos europeosde la UE (Grecia, Irlanda, Portugal, etc.),cuyos niveles de explosivo endeudamiento ponen de relieve el poder del capital financiero y su capacidad desestabilizadora de las economías nacion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n el mismo sentido, las recomendaciones dereforma impositivase orientaron a evitar la evasión y crear sistemas recaudatorios eficientes y simples, rechazando utilizar la tributación como un instrumento redistribuidor del ingreso. De esta manera, las corporaciones de mayor tamaño económico no fueron gravadas tributariamente con la intensidad y la severidad que se aplicó durante el período de los estados benefactores de la posguerra.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sta reticencia del capital transnacional a ser gravado tributariamente, está en la base del conflicto gestado en el interior del Congreso estadounidense hoy (fines de julio de 2011), que tiene en vilo a la economía mundial en los debates y negociaciones relacionados con la reducción del enorme déficit fiscal estadounidense. En efecto, Estados Unidos necesita elevar el “techo” de su capacidad de endeudamiento legalmente aceptada. Pero para concordar en esta elevación, los representantes del partido republicano exigen reducciones del gasto público, incluido el gasto social en salud, mientras los demócratas quieren no solo reducir el gasto, sino también elevar los impuestos a las CT y a las grandes fortunas. A la fecha el tema no ha sido resuelto y genera graves riesgos de desestabilización adicional para el sistema financiero mundial. El tiempo dirá respecto del giro que tomará este conflicto, muy representativo de la dureza de los sectores políticos que en el Congreso estadounidense defienden a brazo partido los intereses del capital globalizado.</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Siguiendo con las normas del “Consenso”, la </w:t>
      </w:r>
      <w:r>
        <w:rPr>
          <w:rFonts w:cs="Times New Roman" w:ascii="Times New Roman" w:hAnsi="Times New Roman"/>
          <w:i/>
          <w:szCs w:val="24"/>
          <w:lang w:val="es-CL"/>
        </w:rPr>
        <w:t>liberalización de los tipos de interés</w:t>
      </w:r>
      <w:r>
        <w:rPr>
          <w:rFonts w:cs="Times New Roman" w:ascii="Times New Roman" w:hAnsi="Times New Roman"/>
          <w:szCs w:val="24"/>
          <w:lang w:val="es-CL"/>
        </w:rPr>
        <w:t xml:space="preserve"> fue una recomendación que vinculó las tasas nacionales de interés de una manera que otorgó poder a las economías emisoras de las principales monedas de reserva a escala mundial y posibilitó el uso del instrumento monetario como principal arma de política macroeconómica de los centros a escala global. Así, en 1980, el cambio en las reglas monetarias posibilitó las tasas fluctuantes de interés, utilizadas en los años ochenta por la política monetarista que instaló la Revolución Conservadora.</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 mismo cabe decir respecto del </w:t>
      </w:r>
      <w:r>
        <w:rPr>
          <w:rFonts w:cs="Times New Roman" w:ascii="Times New Roman" w:hAnsi="Times New Roman"/>
          <w:i/>
          <w:szCs w:val="24"/>
          <w:lang w:val="es-CL"/>
        </w:rPr>
        <w:t>tipo de cambio competitivo</w:t>
      </w:r>
      <w:r>
        <w:rPr>
          <w:rFonts w:cs="Times New Roman" w:ascii="Times New Roman" w:hAnsi="Times New Roman"/>
          <w:szCs w:val="24"/>
          <w:lang w:val="es-CL"/>
        </w:rPr>
        <w:t xml:space="preserve"> que posibilitó el tránsito fluido entre diferentes monedas a escala internacional, eliminando la posibilidad de devaluaciones como instrumento de política económica, promoviendo la creciente independencia de los bancos centrales respecto de los objetivos del presupuesto fiscal y permitiendo movimientos especulativos de entrada y salida de capitales de corto plazo, que precipitaron colapsos financieros como el acontecido en Argentina en 2001 o los que, paradójicamente, amenazan hoy a las mencionadas economías de la periferia europea.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liberalización del comercio internacional</w:t>
      </w:r>
      <w:r>
        <w:rPr>
          <w:rFonts w:cs="Times New Roman" w:ascii="Times New Roman" w:hAnsi="Times New Roman"/>
          <w:szCs w:val="24"/>
          <w:lang w:val="es-CL"/>
        </w:rPr>
        <w:t xml:space="preserve"> eliminó cualquier posibilidad de políticas de protección o estímulo a las exportaciones y promovió una reducción al mínimo de los niveles arancelarios de los países, restringiendo los subsidios que pudieran “distorsionar” las fuerzas del mercad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liberalización de la entrada de inversiones extranjeras directas</w:t>
      </w:r>
      <w:r>
        <w:rPr>
          <w:rFonts w:cs="Times New Roman" w:ascii="Times New Roman" w:hAnsi="Times New Roman"/>
          <w:szCs w:val="24"/>
          <w:lang w:val="es-CL"/>
        </w:rPr>
        <w:t>fue en rigor el fin fundamental de todas las restantes medidas que se enunciaron en el Consenso, y se extendió también a las formas especulativas de capital de corto plazo. Esta apertura expedita a las inversiones extranjeras, registrada en los Códigos de Inversiones, abrió el paso a la dominación del capital transnacional sobre los sectores privados locales de micro, pequeñas y medianas empresas y ayudó a seguir absorbiendo las empresas públicas.</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privatización,</w:t>
      </w:r>
      <w:r>
        <w:rPr>
          <w:rFonts w:cs="Times New Roman" w:ascii="Times New Roman" w:hAnsi="Times New Roman"/>
          <w:szCs w:val="24"/>
          <w:lang w:val="es-CL"/>
        </w:rPr>
        <w:t xml:space="preserve">directamente vinculada a la liberalización de inversiones, puede entenderse en un sentido amplio y en otro más específico. En el sentido amplio, se refirió a la transferencia del poder asignador de recursos al sector privado para que los mismos fueranprocesados mediante el mecanismo del mercado, tanto nacional como global. En el sentido restringido, se refiere a la privatización/transnacionalización de empresas públicas que redujo el poder asignador de recursos en manos del estad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a </w:t>
      </w:r>
      <w:r>
        <w:rPr>
          <w:rFonts w:cs="Times New Roman" w:ascii="Times New Roman" w:hAnsi="Times New Roman"/>
          <w:i/>
          <w:szCs w:val="24"/>
          <w:lang w:val="es-CL"/>
        </w:rPr>
        <w:t>desregulación</w:t>
      </w:r>
      <w:r>
        <w:rPr>
          <w:rFonts w:cs="Times New Roman" w:ascii="Times New Roman" w:hAnsi="Times New Roman"/>
          <w:szCs w:val="24"/>
          <w:lang w:val="es-CL"/>
        </w:rPr>
        <w:t>promovió la eliminación de cualquier tipo de trabas institucionales, incluyendo los mercados de trabajo cuya “flexibilización” se recomendó como un mecanismo para proteger el empleo, frente a la amenaza de desempleo derivada de la emigración de capitales, si las empresas eran obligadas al pago de salarios mínimos considerados excesivos. La privatización</w:t>
      </w:r>
      <w:r>
        <w:rPr>
          <w:rFonts w:cs="Times New Roman" w:ascii="Times New Roman" w:hAnsi="Times New Roman"/>
          <w:i/>
          <w:szCs w:val="24"/>
          <w:lang w:val="es-CL"/>
        </w:rPr>
        <w:t>,</w:t>
      </w:r>
      <w:r>
        <w:rPr>
          <w:rFonts w:cs="Times New Roman" w:ascii="Times New Roman" w:hAnsi="Times New Roman"/>
          <w:szCs w:val="24"/>
          <w:lang w:val="es-CL"/>
        </w:rPr>
        <w:t xml:space="preserve"> promovida en conjunto con la desregulación</w:t>
      </w:r>
      <w:r>
        <w:rPr>
          <w:rFonts w:cs="Times New Roman" w:ascii="Times New Roman" w:hAnsi="Times New Roman"/>
          <w:i/>
          <w:szCs w:val="24"/>
          <w:lang w:val="es-CL"/>
        </w:rPr>
        <w:t>,</w:t>
      </w:r>
      <w:r>
        <w:rPr>
          <w:rFonts w:cs="Times New Roman" w:ascii="Times New Roman" w:hAnsi="Times New Roman"/>
          <w:szCs w:val="24"/>
          <w:lang w:val="es-CL"/>
        </w:rPr>
        <w:t xml:space="preserve"> afectó de manera especial la provisión de bienes y servicios públicos tales como la seguridad, la educación, la salud, los fondos de pensiones, etc., que fueron transferidos al sector privado (o coexistieron con sistemas públicos para los más desposeídos), creando un doble estándar socialmente desigualizador.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Finalmente, la consolidación de la presencia del capital transnacional cristalizó en la protección creciente de la </w:t>
      </w:r>
      <w:r>
        <w:rPr>
          <w:rFonts w:cs="Times New Roman" w:ascii="Times New Roman" w:hAnsi="Times New Roman"/>
          <w:i/>
          <w:szCs w:val="24"/>
          <w:lang w:val="es-CL"/>
        </w:rPr>
        <w:t>propiedad transnacional.</w:t>
      </w:r>
      <w:r>
        <w:rPr>
          <w:rFonts w:cs="Times New Roman" w:ascii="Times New Roman" w:hAnsi="Times New Roman"/>
          <w:szCs w:val="24"/>
          <w:lang w:val="es-CL"/>
        </w:rPr>
        <w:t xml:space="preserve"> Esto incluye los derechos de propiedad intelectual en materias tales como productos y procesos informáticos, patentes farmacéuticas, productos transgénicos, etc. La transnacionalización en la propiedad de los activos se ha ido consolidando a medida que se globalizan las operaciones bursátiles, y las fusiones y adquisiciones van desnacionalizando empresas cuyas “marcas” y otros activos intangibles estaban institucionalizadas en diferentes contextos culturales nacionales. Por lo tanto, las marcas aparentan ser nacionales, pero la propiedad de las mismas se transnacionaliza por mecanismos puramente mercantiles-financieros-bursáti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principal resultado práctico de todas estas reformas en la esfera de la asignación de los recursos ha sido la globalización de las ganancias corporativas del capital transnacional. En efecto, las reformas descritas significan que la movilidad internacional de las subsidiarias y filiales de las grandes corporaciones globales alcanza un máximo y las corporaciones se sustraen al control y fiscalización de las autoridades económicas nacionales. Si estas autoridades no les ofrecen garantías y certezas jurídicas, las corporaciones retiran sus capitales invertidos, repatrían sus ganancias o las reinvierten en otros países más amigable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omo las corporaciones trabajan en sectores claves de las economías nacionales, sus estrategias de asignación de inversiones afectan de manera notable áreas claves de las economías donde se asientan, como es el caso del comercio exterior. Si las regulaciones que aplican las autoridades económicas no les satisfacen, pueden cerrar industrias y retirarse a otros ámbitos económicos como las zonas procesadoras de exportaciones, los paraísos fiscales y financierosu otros tipos de zonas francas y extraterritorializad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resultado más notable y reciente de estas nuevas reglas de juego ha sido que también las economías centrales hegemónicas, como es el caso de los Estados Unidos, han estado sufriendo de esta extrema movilidad geográfica del capital transnacional, hasta el punto de haber sido obligados a negociar acuerdos tributarios más favorables a las empresas para lograr que estas retornen al territorio estadounidense y no migren hacia otros ámbitos económicos, ni busquen resquicios jurídicos para reducir los pagos de tributos. De manera que el famoso dictum según el cual “lo que es bueno para General Motors es bueno para los Estados Unidos” ostensiblemente ha dejado de ser verdad.</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onviene detenerse en un punto complejo y problemático. El enorme poder unilateral que despliegan hoy las CT, parece desmentir el aserto propuesto en este libro, de que los mercados no pueden funcionar sin un ordenamiento institucional que solo podría provenir del poder político de los estados, ejercido de manera individual (como en las regulaciones nacionales) o colectiva (a través de organismos intergubernamental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l capital transnacional ha adquirido maestría en maniobras diversionistas, disuasivas, difusas y difícilmente controlables, ejercidas a través de la localización de sus plantas, de sus procedimientos contables equívocos, sus subfacturaciones y sobrefacturaciones, sus precios de transferencia, la “creatividad” en materia de instrumentos financieros, los cabildeos y negociaciones ocultas con los funcionarios del sector público y “last but no least” de la corrupción lisa y llan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Sin embargo, esa falta de regulaciones globales se está manifestando, entre otras cosas, en la crisis financiera de los grandes bancos comerciales y de inversión iniciada en 2008 y que no se ha logrado superar. La esfera financiera es, como decía Schumpeter (1967), el “estado mayor” de los grandes negocios empresariales, y su aserto es aún más evidente para los negocios del capital transnacional, pero esta falta de regulación ha conducido a situaciones extremas en las que el capital transnacional está colonizando los sectores públicos de las naciones y conduciéndolas al riesgo de la quiebra y del default que hoy se cierne por diferentes razones y mecanismos tanto en Estados Unidos como en la Unión Europe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retorno de la política” y del papel preponderante de los estados sobre las posiciones oligopólicas de las megacorporaciones, tarde o temprano tendrá que acotar, encausar y regularesa “locomotora desbocada” que es hoy el capital transnacional. El rasgo nuevo que históricamente no se había observado, es que la lógica microeconómica de las megacorporaciones afecta la integridad macroeconómica y fiscal de los propios países centrales donde se encuentran sus casas matrices. Dichos países aceptaron esas reglas de juego para favorecer la penetración económica de sus propias empresas, pero que no formularon ni coordinaron suficientemente sus regulaciones macroeconómicas, especialmente en la esfera monetario-financiera.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stos procesos están favoreciendo la posición dominante de China, que, aprovechándose de su falta de democracia política, puede ejercer un control más directo sobre sus precios macroeconómicos, acentuando de esa manera su posición superavitaria y acreedora en la economía mundial. Los países hegemónicos occidentales están perdiendo sus posiciones dominantes, “cocinados en su propia salsa”, como consecuencia de la transnacionalización de sus empresas que buscan regulaciones </w:t>
      </w:r>
      <w:r>
        <w:rPr>
          <w:rFonts w:cs="Times New Roman" w:ascii="Times New Roman" w:hAnsi="Times New Roman"/>
          <w:i/>
          <w:szCs w:val="24"/>
          <w:lang w:val="es-CL"/>
        </w:rPr>
        <w:t>adhoc</w:t>
      </w:r>
      <w:r>
        <w:rPr>
          <w:rFonts w:cs="Times New Roman" w:ascii="Times New Roman" w:hAnsi="Times New Roman"/>
          <w:szCs w:val="24"/>
          <w:lang w:val="es-CL"/>
        </w:rPr>
        <w:t>, al margen de los poderes políticos de sus estados.</w:t>
      </w:r>
    </w:p>
    <w:p>
      <w:pPr>
        <w:pStyle w:val="TextBodyIndent"/>
        <w:ind w:left="0" w:hanging="0"/>
        <w:jc w:val="both"/>
        <w:rPr>
          <w:rFonts w:ascii="Times New Roman" w:hAnsi="Times New Roman" w:cs="Times New Roman"/>
          <w:b/>
          <w:b/>
          <w:szCs w:val="24"/>
          <w:lang w:val="es-CL"/>
        </w:rPr>
      </w:pPr>
      <w:r>
        <w:rPr>
          <w:rFonts w:cs="Times New Roman" w:ascii="Times New Roman" w:hAnsi="Times New Roman"/>
          <w:b/>
          <w:szCs w:val="24"/>
          <w:lang w:val="es-CL"/>
        </w:rPr>
        <w:t>La gestación y origen histórico de las reglas de juego en la postguerr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os países hegemónicos encontraron la forma de expresar su poder económico y financiero a través de los organismos intergubernamentales, que contribuyeron a partir de la posguerra, a estructurar mundialmente el orden económico internacional. Estos organismos, como se ha expuesto reiteradamente, son, ante todo el Fondo Monetario Internacional, el Banco Mundialy la Organización Mundial del Comercio. A través de estos y otros organismos internacionales, los países centrales son los hacedores u oferentes de las normas internacionales, en tanto que los países periféricos son los tomadores o aceptantes de dichas reglas.</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n la esfera monetario financiera, la determinación de las monedas internacionales que operan como generalizados medios de pago y reservas de valor, ya expresa la vigencia de instituciones que otorgan poder. El sistema monetario internacional es un complejo de instituciones que distribuyen poder en esa esfera. Las reglas de juego del sistema monetario internacional se expresan principalmente, aunque no de forma exclusiva, a través del </w:t>
      </w:r>
      <w:r>
        <w:rPr>
          <w:rFonts w:cs="Times New Roman" w:ascii="Times New Roman" w:hAnsi="Times New Roman"/>
          <w:smallCaps/>
          <w:szCs w:val="24"/>
          <w:lang w:val="es-CL"/>
        </w:rPr>
        <w:t>FMI</w:t>
      </w:r>
      <w:r>
        <w:rPr>
          <w:rFonts w:cs="Times New Roman" w:ascii="Times New Roman" w:hAnsi="Times New Roman"/>
          <w:szCs w:val="24"/>
          <w:lang w:val="es-CL"/>
        </w:rPr>
        <w:t>, especialmente en lo que concierne a las economías pobres y periféricas. Sin embargo, las reglas de juego a través de las cuales se vinculan los bancos centrales de los países hegemónicos, han dependido mucho más del Banco de Pagos Internacionales, gestado a partir de la década del treinta y afianzado como “banco de bancos centrales”, desde el fin de la segunda Guerra Mundi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Examinaremos en lo que sigue, las formas a través de las cuales opera el sistema de toma de decisiones ylas modalidades operativas del sistema de reglas de juego, que el Fondo contribuye a promover y fiscalizar.</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sistema interno de toma de decisiones del FMI es el mismo que opera en las grandes corporaciones organizadas bajo la forma de sociedades por acciones. Por lo tanto, el poder decisorio de los votos en el directorio de esacorporaciónpor acciones que es el Fondo, depende del valor de las acciones controladas por los diferentes votantes. Dicho organismo financiero ha sido organizado de esta manera, como un reconocimiento a la posición prioritaria de los países que controlan las principales monedas internacionales y, más exactamente, detentan el mayor tamaño económico medido en términos del Producto Interno Brut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A título de mera ilustración, a fines del siglo </w:t>
      </w:r>
      <w:r>
        <w:rPr>
          <w:rFonts w:cs="Times New Roman" w:ascii="Times New Roman" w:hAnsi="Times New Roman"/>
          <w:smallCaps/>
          <w:szCs w:val="24"/>
          <w:lang w:val="es-CL"/>
        </w:rPr>
        <w:t>XX</w:t>
      </w:r>
      <w:r>
        <w:rPr>
          <w:rFonts w:cs="Times New Roman" w:ascii="Times New Roman" w:hAnsi="Times New Roman"/>
          <w:szCs w:val="24"/>
          <w:lang w:val="es-CL"/>
        </w:rPr>
        <w:t xml:space="preserve"> (1997) el poder de voto dentro del Fondo expresaba el tamaño de la cuota aportada por cada país. El cálculo de la cuota se efectuaba atendiendo al producto interior bruto de cada país miembro, al volumen de sus transacciones por cuenta corriente y al volumen de sus reservas internacionales.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ste peso relativo en la aportación de cuotas afectaba el acceso a los recursos financieros del Fondo por partes de sus naciones miembros. Así, cabe leer en un estudio sobre el tema: </w:t>
      </w:r>
    </w:p>
    <w:p>
      <w:pPr>
        <w:pStyle w:val="TextBodyIndent"/>
        <w:tabs>
          <w:tab w:val="clear" w:pos="720"/>
          <w:tab w:val="left" w:pos="360" w:leader="none"/>
        </w:tabs>
        <w:ind w:left="708" w:hanging="0"/>
        <w:jc w:val="both"/>
        <w:rPr>
          <w:rFonts w:ascii="Times New Roman" w:hAnsi="Times New Roman" w:cs="Times New Roman"/>
          <w:szCs w:val="24"/>
          <w:lang w:val="es-CL"/>
        </w:rPr>
      </w:pPr>
      <w:r>
        <w:rPr>
          <w:rFonts w:cs="Times New Roman" w:ascii="Times New Roman" w:hAnsi="Times New Roman"/>
          <w:szCs w:val="24"/>
          <w:lang w:val="es-CL"/>
        </w:rPr>
        <w:t>La importancia de la cuota estriba en que cada país sólo podrá con carácter automático, solicitar una ayuda financiera equivalente al 25% de su cuota (aquella parte correspondiente a su aportación en oro) y si necesita mayor cantidad, todo dependerá de las medidas de política económica que esté dispuesto a asumir, de la magnitud de su déficit exterior, y de la cuantía de la cuota que aporta. No obstante, la decisión última corresponde a la Junta de Gobernadores, donde cada país tendrá un porcentaje de votos en función de su cuota. En este sentido, si no hay un acuerdo, las ayudas a conceder se pueden vetar, fundamentalmente cuando no se alcanza el 85% de los votos a favor. (Santos Cumplido, 1992, p. 132)</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Conviene hacer notar que por acuerdo de caballeros, el Director Gerente del Fondo Monetario Internacional es siempre un europeo occident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as transformaciones actuales del orden mundial, unidas a la presente crisis financiera, han conducido a una renovada presión de los países emergentes por ocupar posiciones de mando en dichos organismos. Así, tras la renuncia de Dominique Strauss Kahn, Director Gerente hasta 2011, uno de los postulantes a reemplazarlo fue un candidato mexicano; sin embargo, finalmente la Dirección del Fondo quedó en manos de la francesa Christine Lagarde, ex Ministro de Finanzas de su país.Aun así el FMI está revisando la distribución de las cuotas de capital entre los países, aumentando la gravitación de muchos emergentes en el proceso de toma de decision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Algo parecido acontece con el Banco Mundial (World Bank):por acuerdo entre los votantes mayoritarios, el Presidente del Banco Mundial es siempre un estadounidense.</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A diferencia de los dos organismos anteriores, el mecanismo de toma de decisiones es mucho más democrático y engorroso en el seno de la Organización Mundial del Comercio. En la página web de la </w:t>
      </w:r>
      <w:r>
        <w:rPr>
          <w:rFonts w:cs="Times New Roman" w:ascii="Times New Roman" w:hAnsi="Times New Roman"/>
          <w:smallCaps/>
          <w:szCs w:val="24"/>
          <w:lang w:val="es-CL"/>
        </w:rPr>
        <w:t>OMC</w:t>
      </w:r>
      <w:r>
        <w:rPr>
          <w:rFonts w:cs="Times New Roman" w:ascii="Times New Roman" w:hAnsi="Times New Roman"/>
          <w:szCs w:val="24"/>
          <w:lang w:val="es-CL"/>
        </w:rPr>
        <w:t xml:space="preserve">cabe leer: </w:t>
      </w:r>
    </w:p>
    <w:p>
      <w:pPr>
        <w:pStyle w:val="TextBodyIndent"/>
        <w:tabs>
          <w:tab w:val="clear" w:pos="720"/>
          <w:tab w:val="left" w:pos="360" w:leader="none"/>
        </w:tabs>
        <w:ind w:left="708" w:hanging="0"/>
        <w:jc w:val="both"/>
        <w:rPr/>
      </w:pPr>
      <w:r>
        <w:rPr>
          <w:rFonts w:cs="Times New Roman" w:ascii="Times New Roman" w:hAnsi="Times New Roman"/>
          <w:szCs w:val="24"/>
          <w:lang w:val="es-CL"/>
        </w:rPr>
        <w:t xml:space="preserve">Dirigen la </w:t>
      </w:r>
      <w:r>
        <w:rPr>
          <w:rFonts w:cs="Times New Roman" w:ascii="Times New Roman" w:hAnsi="Times New Roman"/>
          <w:smallCaps/>
          <w:szCs w:val="24"/>
          <w:lang w:val="es-CL"/>
        </w:rPr>
        <w:t>OMC</w:t>
      </w:r>
      <w:r>
        <w:rPr>
          <w:rFonts w:cs="Times New Roman" w:ascii="Times New Roman" w:hAnsi="Times New Roman"/>
          <w:szCs w:val="24"/>
          <w:lang w:val="es-CL"/>
        </w:rPr>
        <w:t xml:space="preserve"> los gobiernos miembros. Todas las decisiones importantes son adoptadas por la totalidad de los Miembros, ya sea por sus Ministros (que se reúnen por lo menos una vez cada dos años) o por sus embajadores o delegados (que se reúnen regularmente en Ginebra). Las decisiones se adoptan normalmente por consenso. (...)Cuando las disposiciones de la </w:t>
      </w:r>
      <w:r>
        <w:rPr>
          <w:rFonts w:cs="Times New Roman" w:ascii="Times New Roman" w:hAnsi="Times New Roman"/>
          <w:smallCaps/>
          <w:szCs w:val="24"/>
          <w:lang w:val="es-CL"/>
        </w:rPr>
        <w:t>OMC</w:t>
      </w:r>
      <w:r>
        <w:rPr>
          <w:rFonts w:cs="Times New Roman" w:ascii="Times New Roman" w:hAnsi="Times New Roman"/>
          <w:szCs w:val="24"/>
          <w:lang w:val="es-CL"/>
        </w:rPr>
        <w:t xml:space="preserve"> imponen disciplinas con respecto a las políticas de los países, es como resultado de negociaciones celebradas entre los Miembros de la Organización. Las disposiciones las aplican los propios miembros, con arreglo a procedimientos convenidos negociados por ellos, que incluyen la posibilidad de sanciones comerciales. Pero esas sanciones las imponen los países Miembros con la autorización de todos ellos. Es completamente diferente de lo que ocurre en otros organismos cuyos burócratas pueden, por ejemplo, inferir en la política de un país mediante la amenaza de retirarle el crédito.(</w:t>
      </w:r>
      <w:hyperlink r:id="rId4">
        <w:r>
          <w:rPr>
            <w:rStyle w:val="InternetLink"/>
            <w:rFonts w:cs="Times New Roman" w:ascii="Times New Roman" w:hAnsi="Times New Roman"/>
            <w:szCs w:val="24"/>
            <w:lang w:val="es-CL"/>
          </w:rPr>
          <w:t>www.wto.org</w:t>
        </w:r>
      </w:hyperlink>
      <w:r>
        <w:rPr>
          <w:rFonts w:cs="Times New Roman" w:ascii="Times New Roman" w:hAnsi="Times New Roman"/>
          <w:szCs w:val="24"/>
          <w:lang w:val="es-CL"/>
        </w:rPr>
        <w:t>)</w:t>
      </w:r>
    </w:p>
    <w:p>
      <w:pPr>
        <w:pStyle w:val="TextBodyIndent"/>
        <w:tabs>
          <w:tab w:val="clear" w:pos="720"/>
          <w:tab w:val="left" w:pos="360" w:leader="none"/>
        </w:tabs>
        <w:ind w:left="708" w:hanging="0"/>
        <w:jc w:val="both"/>
        <w:rPr>
          <w:rFonts w:ascii="Times New Roman" w:hAnsi="Times New Roman" w:cs="Times New Roman"/>
          <w:szCs w:val="24"/>
          <w:lang w:val="es-CL"/>
        </w:rPr>
      </w:pPr>
      <w:r>
        <w:rPr>
          <w:rFonts w:cs="Times New Roman" w:ascii="Times New Roman" w:hAnsi="Times New Roman"/>
          <w:szCs w:val="24"/>
          <w:lang w:val="es-CL"/>
        </w:rPr>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 opinión anterior no era unánime.Por ejemplo, una opinión contraria respecto de la efectividad de este sistema se registró en la misma fuente, recogida (como una muestra de pluralismo) por la propia organización. Así, se citó la opinión de Jeffrey Schott (Instituto de Economía Internacional, de Washington), quien observa: </w:t>
      </w:r>
    </w:p>
    <w:p>
      <w:pPr>
        <w:pStyle w:val="TextBodyIndent"/>
        <w:tabs>
          <w:tab w:val="clear" w:pos="720"/>
          <w:tab w:val="left" w:pos="360" w:leader="none"/>
        </w:tabs>
        <w:ind w:left="708" w:hanging="0"/>
        <w:jc w:val="both"/>
        <w:rPr/>
      </w:pPr>
      <w:r>
        <w:rPr>
          <w:rFonts w:cs="Times New Roman" w:ascii="Times New Roman" w:hAnsi="Times New Roman"/>
          <w:szCs w:val="24"/>
          <w:lang w:val="es-CL"/>
        </w:rPr>
        <w:t xml:space="preserve">La </w:t>
      </w:r>
      <w:r>
        <w:rPr>
          <w:rFonts w:cs="Times New Roman" w:ascii="Times New Roman" w:hAnsi="Times New Roman"/>
          <w:smallCaps/>
          <w:szCs w:val="24"/>
          <w:lang w:val="es-CL"/>
        </w:rPr>
        <w:t>OMC</w:t>
      </w:r>
      <w:r>
        <w:rPr>
          <w:rFonts w:cs="Times New Roman" w:ascii="Times New Roman" w:hAnsi="Times New Roman"/>
          <w:szCs w:val="24"/>
          <w:lang w:val="es-CL"/>
        </w:rPr>
        <w:t xml:space="preserve"> adolecerá probablemente de lentitudes y dificultades en la adopción de políticas y en la  gestión: una organización con más de 120 países miembros no puede estar dirigida por un “comité plenario”. Simplemente la gestión en masa no se presta a la eficacia operativa ni a un debate serio de las políticas. Tanto el </w:t>
      </w:r>
      <w:r>
        <w:rPr>
          <w:rFonts w:cs="Times New Roman" w:ascii="Times New Roman" w:hAnsi="Times New Roman"/>
          <w:smallCaps/>
          <w:szCs w:val="24"/>
          <w:lang w:val="es-CL"/>
        </w:rPr>
        <w:t>FMI</w:t>
      </w:r>
      <w:r>
        <w:rPr>
          <w:rFonts w:cs="Times New Roman" w:ascii="Times New Roman" w:hAnsi="Times New Roman"/>
          <w:szCs w:val="24"/>
          <w:lang w:val="es-CL"/>
        </w:rPr>
        <w:t xml:space="preserve"> como el BM tienen un directorio ejecutivo que dirige a los funcionarios ejecutivos de la organización, con participación permanente de los principales países industriales y votación ponderada. La </w:t>
      </w:r>
      <w:r>
        <w:rPr>
          <w:rFonts w:cs="Times New Roman" w:ascii="Times New Roman" w:hAnsi="Times New Roman"/>
          <w:smallCaps/>
          <w:szCs w:val="24"/>
          <w:lang w:val="es-CL"/>
        </w:rPr>
        <w:t>OMC</w:t>
      </w:r>
      <w:r>
        <w:rPr>
          <w:rFonts w:cs="Times New Roman" w:ascii="Times New Roman" w:hAnsi="Times New Roman"/>
          <w:szCs w:val="24"/>
          <w:lang w:val="es-CL"/>
        </w:rPr>
        <w:t xml:space="preserve"> necesitará una estructura comparable para operar eficientemente. (...) [Pero] la orientación política de los países Miembros (...) más pequeños sigue siendo firmemente contraria.</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debate sintetizado en los dos párrafos anteriores expresa problemas reales y difíciles de resolver que enfrentan los organismos intergubernamentales. Por ejemplo, en las Naciones Unidas el sistema también es, al menos en la Asamblea General, el de un voto por país. Pero este mecanismo decisorio no expresa la importancia real de los países, sea cual sea el ponderador que se elija (producto social, población, etc.), pues los “micropaíses” (como el caso de las islas del Caribe) y los “macropaíses” (como China, India o la Federación Rusa) tienen un voto cada uno. En el caso de las Naciones Unidas, existe el Consejo de Seguridad que cumple un papel decisivo en cuestiones políticas delicadas, vinculadas sobre todo al mantenimiento de la paz mundial. De esta manera, el Consejo de Seguridad establece un contrapeso a los criterios fundados en “un país un voto”.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En el caso de </w:t>
      </w:r>
      <w:r>
        <w:rPr>
          <w:rFonts w:cs="Times New Roman" w:ascii="Times New Roman" w:hAnsi="Times New Roman"/>
          <w:smallCaps/>
          <w:szCs w:val="24"/>
          <w:lang w:val="es-CL"/>
        </w:rPr>
        <w:t>OMC</w:t>
      </w:r>
      <w:r>
        <w:rPr>
          <w:rFonts w:cs="Times New Roman" w:ascii="Times New Roman" w:hAnsi="Times New Roman"/>
          <w:szCs w:val="24"/>
          <w:lang w:val="es-CL"/>
        </w:rPr>
        <w:t xml:space="preserve">, según lo establecido en su propia página web,“(...) se prevén cuatro situaciones específicas de votación: a) La decisión de adoptar una interpretación de cualquiera de los acuerdos comerciales multilaterales podrá adoptarse por mayoría de tres cuartas partes de los Miembros de la </w:t>
      </w:r>
      <w:r>
        <w:rPr>
          <w:rFonts w:cs="Times New Roman" w:ascii="Times New Roman" w:hAnsi="Times New Roman"/>
          <w:smallCaps/>
          <w:szCs w:val="24"/>
          <w:lang w:val="es-CL"/>
        </w:rPr>
        <w:t>OMC</w:t>
      </w:r>
      <w:r>
        <w:rPr>
          <w:rFonts w:cs="Times New Roman" w:ascii="Times New Roman" w:hAnsi="Times New Roman"/>
          <w:szCs w:val="24"/>
          <w:lang w:val="es-CL"/>
        </w:rPr>
        <w:t>; b) Por la misma mayoría, la Conferencia Ministerial podrá decidir eximir de una obligación impuesta por un acuerdo multilateral a un determinado miembro; c) Las decisiones de enmienda de las disposiciones de los acuerdos multilaterales podrán adoptarse por aprobación de todos los Miembros o por mayoría de dos tercios, según la naturaleza de la disposición de que se trate. Ahora bien, esas enmiendas únicamente surtirán efecto para los Miembros de la OMC que las acepten; d) La decisión de admitir a un nuevo miembro se adoptará por mayoría de dos tercios en la Conferencia Ministerial o en el Consejo General, en el período entre conferencia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n resumen, en el caso de los organismos mundiales de crédito, los países desarrollados han tenido hasta comienzos del siglo XXI un poder incontrastable, directamente asociado a su peso económicomundial (productivo, comercial y financiero), y utilizan un mecanismo decisorio eficiente y, frecuentemente, injusto desde el punto de vista de los intereses de los países periféricos. </w:t>
      </w:r>
    </w:p>
    <w:p>
      <w:pPr>
        <w:pStyle w:val="TextBodyIndent"/>
        <w:tabs>
          <w:tab w:val="clear" w:pos="720"/>
          <w:tab w:val="left" w:pos="360" w:leader="none"/>
        </w:tabs>
        <w:ind w:left="0" w:hanging="0"/>
        <w:jc w:val="both"/>
        <w:rPr/>
      </w:pPr>
      <w:r>
        <w:rPr>
          <w:rFonts w:cs="Times New Roman" w:ascii="Times New Roman" w:hAnsi="Times New Roman"/>
          <w:szCs w:val="24"/>
          <w:lang w:val="es-CL"/>
        </w:rPr>
        <w:t>De otro lado, como ya se observara, en la</w:t>
      </w:r>
      <w:r>
        <w:rPr>
          <w:rFonts w:cs="Times New Roman" w:ascii="Times New Roman" w:hAnsi="Times New Roman"/>
          <w:smallCaps/>
          <w:szCs w:val="24"/>
          <w:lang w:val="es-CL"/>
        </w:rPr>
        <w:t>OMC</w:t>
      </w:r>
      <w:r>
        <w:rPr>
          <w:rFonts w:cs="Times New Roman" w:ascii="Times New Roman" w:hAnsi="Times New Roman"/>
          <w:szCs w:val="24"/>
          <w:lang w:val="es-CL"/>
        </w:rPr>
        <w:t xml:space="preserve"> el poder real que ejercen los principales países de la tríada que fue hegemónica durante la segunda mitad del siglo </w:t>
      </w:r>
      <w:r>
        <w:rPr>
          <w:rFonts w:cs="Times New Roman" w:ascii="Times New Roman" w:hAnsi="Times New Roman"/>
          <w:smallCaps/>
          <w:szCs w:val="24"/>
          <w:lang w:val="es-CL"/>
        </w:rPr>
        <w:t>XX</w:t>
      </w:r>
      <w:r>
        <w:rPr>
          <w:rFonts w:cs="Times New Roman" w:ascii="Times New Roman" w:hAnsi="Times New Roman"/>
          <w:szCs w:val="24"/>
          <w:lang w:val="es-CL"/>
        </w:rPr>
        <w:t xml:space="preserve"> (Japón, Estados Unidosy Unión Europea) deriva en ciertos casos de su enorme oligopsonio en los mercados, lo que les posibilita alcanzar acuerdos informales al margen de las normas del organismo o suscribir tratados preferenciales (de Libre Comercio, por ejemplo) en que dicho peso específico se hace valer. Sin embargo, en el marco de las normas de la OMC, el proceso de toma de decisiones se complica cada vez más, planteando un problema de gobernabilidad de la Organización, porque existe una contradicción entre el poder real de los países miembros y el poder formal derivado de los mecanismos de votación</w:t>
      </w:r>
      <w:r>
        <w:rPr>
          <w:rFonts w:cs="Times New Roman" w:ascii="Times New Roman" w:hAnsi="Times New Roman"/>
          <w:b/>
          <w:i/>
          <w:szCs w:val="24"/>
          <w:lang w:val="es-CL"/>
        </w:rPr>
        <w:t>.</w:t>
      </w:r>
    </w:p>
    <w:p>
      <w:pPr>
        <w:pStyle w:val="TextBodyIndent"/>
        <w:tabs>
          <w:tab w:val="clear" w:pos="720"/>
          <w:tab w:val="left" w:pos="360" w:leader="none"/>
        </w:tabs>
        <w:ind w:left="0" w:hanging="0"/>
        <w:jc w:val="both"/>
        <w:rPr>
          <w:rFonts w:ascii="Times New Roman" w:hAnsi="Times New Roman" w:cs="Times New Roman"/>
          <w:b/>
          <w:b/>
          <w:szCs w:val="24"/>
          <w:lang w:val="es-CL"/>
        </w:rPr>
      </w:pPr>
      <w:r>
        <w:rPr>
          <w:rFonts w:cs="Times New Roman" w:ascii="Times New Roman" w:hAnsi="Times New Roman"/>
          <w:b/>
          <w:szCs w:val="24"/>
          <w:lang w:val="es-CL"/>
        </w:rPr>
        <w:t>Conclusiones</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El proceso de globalización es impulsado por fuerzas económicas que derivan del capital transnacional. Esas fuerzas económicas son aprovechadas fundamentalmente por las Corporaciones Trasnacionales, que crean productos globales y penetran en las estructuras económicas de todas las naciones.La comprensión de este procesopuede efectuarse entendiendo el sistema global como un nuevo sistema centro-periferia en gestación, caracterizado por su carácter asimétrico y multidimensional. </w:t>
      </w:r>
    </w:p>
    <w:p>
      <w:pPr>
        <w:pStyle w:val="TextBodyIndent"/>
        <w:tabs>
          <w:tab w:val="clear" w:pos="720"/>
          <w:tab w:val="left" w:pos="360" w:leader="none"/>
        </w:tabs>
        <w:ind w:left="0" w:hanging="0"/>
        <w:jc w:val="both"/>
        <w:rPr/>
      </w:pPr>
      <w:r>
        <w:rPr>
          <w:rFonts w:cs="Times New Roman" w:ascii="Times New Roman" w:hAnsi="Times New Roman"/>
          <w:szCs w:val="24"/>
          <w:lang w:val="es-CL"/>
        </w:rPr>
        <w:t xml:space="preserve">Lo característico de un </w:t>
      </w:r>
      <w:r>
        <w:rPr>
          <w:rFonts w:cs="Times New Roman" w:ascii="Times New Roman" w:hAnsi="Times New Roman"/>
          <w:i/>
          <w:szCs w:val="24"/>
          <w:lang w:val="es-CL"/>
        </w:rPr>
        <w:t>centro</w:t>
      </w:r>
      <w:r>
        <w:rPr>
          <w:rFonts w:cs="Times New Roman" w:ascii="Times New Roman" w:hAnsi="Times New Roman"/>
          <w:szCs w:val="24"/>
          <w:lang w:val="es-CL"/>
        </w:rPr>
        <w:t>en el sentido que la corriente estructuralista usó este término, es que detenta el poder hegemónico a escala mundial. Este poder radica en la capacidad de determinar las reglas técnicas e institucionales del juego internacional. Instalación y vigencia de estas reglas a escala mundial y regional dependen de los organismos intergubernamentales que configuran la administración pública internacional, cada vez más entrelazada con la administración pública a escala nacional.</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 xml:space="preserve">Las empresas transnacionales pueden imponer una racionalidad mercantil o mercadista en la dinámica social, pero su existencia misma depende de reglas políticas que solo pueden ser generadas por las entidades políticas del sistema. A escala nacional el capitalismo, durante el cuarto de siglo posterior al fin de la segunda Guerra Mundial, fue “acompañado” y “moderado” por las reglas de juego de la democracia, pero a escala mundial no se han creado aún las instancias políticas capaces de oponer el poder compensador de la democracia, al poder, por ahora incontenible, del capital globalizado. </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a construcción de sistemas políticos regionales o subregionales, capaces de defender los intereses ciudadanos frente a los intereses económicos de las grandes corporaciones, es una parte importante en la creación de ese poder compensador.</w:t>
      </w:r>
    </w:p>
    <w:p>
      <w:pPr>
        <w:pStyle w:val="TextBodyIndent"/>
        <w:tabs>
          <w:tab w:val="clear" w:pos="720"/>
          <w:tab w:val="left" w:pos="360" w:leader="none"/>
        </w:tabs>
        <w:ind w:left="0" w:hanging="0"/>
        <w:jc w:val="both"/>
        <w:rPr>
          <w:rFonts w:ascii="Times New Roman" w:hAnsi="Times New Roman" w:cs="Times New Roman"/>
          <w:szCs w:val="24"/>
          <w:lang w:val="es-CL"/>
        </w:rPr>
      </w:pPr>
      <w:r>
        <w:rPr>
          <w:rFonts w:cs="Times New Roman" w:ascii="Times New Roman" w:hAnsi="Times New Roman"/>
          <w:szCs w:val="24"/>
          <w:lang w:val="es-CL"/>
        </w:rPr>
        <w:t>Los sistemas asimétricos como es el caso del centro-periferia pueden concebirse como unipolares o multipolares. Un ideal deseable sería el de encaminarnos a sistemas multipolares en los que las relaciones estén reguladas no solo por las reglas técnicas y patrimoniales del mercado global, sino también por las reglas políticas de la democracia.</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s estrategias de los países periféricos para enfrentar a escala nacional las asimetrías mencionadas, corren el riesgo de caer en dos extremos inconvenientes e inviables. Uno es el que se ven obligados a aceptar los estados periféricos más débiles, creando reglas de juego de excepción, especialmente favorables para la operatoria de las CT,aun a costa del sacrificio de derechos humanos, ciudadanos y ambientales.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Otra estrategia extrema de los países más pobres es iniciar una actitud agresiva, fundada en expropiaciones masivas u otros arbitrios que no solo pueden ser inconstitucionales y antidemocráticos, sino también inviables en el largo plazo.La posición ideal en este aspecto (cuya viabilidad es igualmente dudosa) es la consolidación de democracias institucionalizadas que formulen reglas claras, que respeten los derechos ciudadanos y humanos, en cuyo marco puedan desplegarse las acciones de las CT, sujetas a regulaciones ineludibles, pero fundadas en derecho. </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n la situación actual de América Latina,una recomendación para la acción es el logro de posiciones latinoamericanas sólidas en la defensa de los principios de la democracia a escala nacional y regional, asociada a la defensa de los derechos e intereses comunes de las sociedades latinoamericanas, frente a los derechos e intereses patrimoniales de las CT. Los rasgos generales de una estrategia semejante se sugieren en  el capítulo siguient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SESIÓN 16</w:t>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t>Integrar América Latina: dos visiones diferentes. Marco conceptual. Los lenguajes de la integración. Círculo virtuoso “integración-democracia” en la Unión Europea. El tema central de la supranacionalidad. Integración, capitalismo, y democracia.</w:t>
      </w:r>
    </w:p>
    <w:p>
      <w:pPr>
        <w:pStyle w:val="Normal"/>
        <w:ind w:left="360" w:hanging="0"/>
        <w:jc w:val="both"/>
        <w:rPr>
          <w:rFonts w:ascii="Times New Roman" w:hAnsi="Times New Roman" w:cs="Times New Roman"/>
          <w:b/>
          <w:b/>
          <w:i/>
          <w:i/>
          <w:szCs w:val="24"/>
          <w:lang w:val="es-CL"/>
        </w:rPr>
      </w:pPr>
      <w:r>
        <w:rPr>
          <w:rFonts w:cs="Times New Roman" w:ascii="Times New Roman" w:hAnsi="Times New Roman"/>
          <w:b/>
          <w:i/>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Marco conceptual</w:t>
      </w:r>
    </w:p>
    <w:p>
      <w:pPr>
        <w:pStyle w:val="Normal"/>
        <w:jc w:val="both"/>
        <w:rPr>
          <w:rFonts w:ascii="Times New Roman" w:hAnsi="Times New Roman" w:cs="Times New Roman"/>
          <w:szCs w:val="24"/>
          <w:lang w:val="es-CL"/>
        </w:rPr>
      </w:pPr>
      <w:r>
        <w:rPr>
          <w:rFonts w:cs="Times New Roman" w:ascii="Times New Roman" w:hAnsi="Times New Roman"/>
          <w:szCs w:val="24"/>
          <w:lang w:val="es-CL"/>
        </w:rPr>
        <w:t>Si aceptamos las distinciones esbozadas en la segunda parte entre democracia republicana y democracia neoliberal, queda claro que en materia de integración regional, la primera se traduce en las formas de la integración de naciones, claramente multidimensional, y la segunda se traduce en las formas de la integración de mercados claramente unidimens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integración de estados nacionales (o supranacionales), la unidad de análisis fundamental es el ciudadano,lo que supone, en diferentes grados, una convergencia de ciudadanías, y su fundamento último es el común respeto por los mecanismos de la democracia. En la integración de mercados, los actores principales son los propietarios de capital transnacional, lo cual conlleva, en diferentes grados, una integración de poderes adquisitivos y su propósito esencial es la competencia, el lucro y la acumulación. Los beneficios de los procesos integradores de mercado aprovechados por los consumidores no son obvios y dependen del grado de desigualdad que prime en la distribución del ingreso personal o familiar consumible.</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Las áreas de integración regional y los acuerdos que regulan las relaciones que las partesestablecen en el interior de esas áreas, son el “todo” al que se refiere el diccionario cuando define el concepto de </w:t>
      </w:r>
      <w:r>
        <w:rPr>
          <w:rFonts w:cs="Times New Roman" w:ascii="Times New Roman" w:hAnsi="Times New Roman"/>
          <w:i/>
          <w:szCs w:val="24"/>
          <w:lang w:val="es-CL"/>
        </w:rPr>
        <w:t>integrar</w:t>
      </w:r>
      <w:r>
        <w:rPr>
          <w:rFonts w:cs="Times New Roman" w:ascii="Times New Roman" w:hAnsi="Times New Roman"/>
          <w:szCs w:val="24"/>
          <w:lang w:val="es-CL"/>
        </w:rPr>
        <w:t xml:space="preserve"> como “formar las partes de un todo”. </w:t>
      </w:r>
    </w:p>
    <w:p>
      <w:pPr>
        <w:pStyle w:val="Normal"/>
        <w:jc w:val="both"/>
        <w:rPr>
          <w:rFonts w:ascii="Times New Roman" w:hAnsi="Times New Roman" w:cs="Times New Roman"/>
          <w:szCs w:val="24"/>
          <w:lang w:val="es-CL"/>
        </w:rPr>
      </w:pPr>
      <w:r>
        <w:rPr>
          <w:rFonts w:cs="Times New Roman" w:ascii="Times New Roman" w:hAnsi="Times New Roman"/>
          <w:szCs w:val="24"/>
          <w:lang w:val="es-CL"/>
        </w:rPr>
        <w:t>Los acuerdos vigentes de integración latinoamericana pueden ser examinados atendiendo a sus diferentes dimensiones que hemos dividido enbiológico-ambientales, económicas, socioculturales, y polít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denominaciones y las agrupaciones disciplinarias mencionadas tienen un significado instrumental a los fines que se persiguen en este capítulo, y, si son interpretadas fuera de contexto, pueden generar desacuerdos desde el punto de vista de las respectivas ciencias, tal como ellas se explican en la esfera académica. Sin embargo, guardan completa correspondencia con el análisis multidimensional, sistémico y dinámico que ha sido el hilo conductor de todos los capítulos de este libr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28"/>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económicas</w:t>
      </w:r>
      <w:r>
        <w:rPr>
          <w:rFonts w:cs="Times New Roman" w:ascii="Times New Roman" w:hAnsi="Times New Roman"/>
          <w:szCs w:val="24"/>
          <w:lang w:val="es-CL"/>
        </w:rPr>
        <w:t xml:space="preserve">  se definen en función de lo que entendemos por  integración económica, la que se interpreta, primero, en el sentido de integración de mercados. En segundo lugar, la integración económica puede interpretarse más profundamente como integración no solo de mercados sino también de instituciones económicas</w:t>
      </w:r>
      <w:r>
        <w:rPr>
          <w:rFonts w:cs="Times New Roman" w:ascii="Times New Roman" w:hAnsi="Times New Roman"/>
          <w:i/>
          <w:szCs w:val="24"/>
          <w:lang w:val="es-CL"/>
        </w:rPr>
        <w:t>.</w:t>
      </w:r>
      <w:r>
        <w:rPr>
          <w:rFonts w:cs="Times New Roman" w:ascii="Times New Roman" w:hAnsi="Times New Roman"/>
          <w:szCs w:val="24"/>
          <w:lang w:val="es-CL"/>
        </w:rPr>
        <w:t xml:space="preserve"> Sin embargo, el avance hacia estas formas más profundas de la integración económica supone necesariamente formas graduales de integración política.</w:t>
      </w:r>
    </w:p>
    <w:p>
      <w:pPr>
        <w:pStyle w:val="Normal"/>
        <w:numPr>
          <w:ilvl w:val="0"/>
          <w:numId w:val="28"/>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políticas</w:t>
      </w:r>
      <w:r>
        <w:rPr>
          <w:rFonts w:cs="Times New Roman" w:ascii="Times New Roman" w:hAnsi="Times New Roman"/>
          <w:szCs w:val="24"/>
          <w:lang w:val="es-CL"/>
        </w:rPr>
        <w:t xml:space="preserve"> se refieren a las modalidades de “compartir soberanías” entre estados miembros a través de un proceso gradual y parcial. El punto de partida central de las dimensiones políticas de la integración multidimensional consiste sin duda en compartir regímenes democráticos de gobierno. Se ha dicho que las naciones democráticas difícilmente se declaran guerras recíprocas. Del mismo modo, son las únicas que pueden aspirar de manera legítima a una integración política, en la medida que la voluntad soberana de la ciudadanía vaya legitimando dichos objetivos. Las democracias republicanas y participativas, donde los ciudadanos pueden expresarse de manera más significativa y directa,estarán más dispuestas a avanzar en una integración política que las democracias liberales y representativas, en donde los partidos políticos representan en grado mucho mayor los intereses de clases y grupos sociales. Además, los líderes de los partidos políticos temen una integración política que les reduzca las prerrogativas e influencias con que cuentan en sus respectivas nacione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28"/>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socioculturales</w:t>
      </w:r>
      <w:r>
        <w:rPr>
          <w:rFonts w:cs="Times New Roman" w:ascii="Times New Roman" w:hAnsi="Times New Roman"/>
          <w:szCs w:val="24"/>
          <w:lang w:val="es-CL"/>
        </w:rPr>
        <w:t xml:space="preserve"> incluyen un planosocial y otro cultural. El plano social se refiere a las modalidades de “compartir ciudadanías” por parte de las personas oriundas de los estados miembros, incluyendo las ciudadanías socioeconómicas y socioculturales. El gran salto en este punto se refiere a la gradual armonización y/o unificación de regímenes y políticas laborales, previsionales, de seguridad social y migratorias. Esta convergencia de regímenes y políticas en el plano socio-laboral conduce a la gradual construcción de ciudadanías comunitarias (derechos, obligaciones y responsabilidades compartidas entre los ciudadanos de las naciones miembro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firstLine="60"/>
        <w:jc w:val="both"/>
        <w:rPr>
          <w:rFonts w:ascii="Times New Roman" w:hAnsi="Times New Roman" w:cs="Times New Roman"/>
          <w:szCs w:val="24"/>
          <w:lang w:val="es-CL"/>
        </w:rPr>
      </w:pPr>
      <w:r>
        <w:rPr>
          <w:rFonts w:cs="Times New Roman" w:ascii="Times New Roman" w:hAnsi="Times New Roman"/>
          <w:szCs w:val="24"/>
          <w:lang w:val="es-CL"/>
        </w:rPr>
        <w:t>El plano cultural, entendido como parte de  la integración socioculturala la que aludimos aquí, presenta aspectos instrumentales por un lado y valorativos por el otro. Los aspectos instrumentales se asocian con las tecnologías de la información de la comunicación y del conocimiento, en tanto que los aspectos valorativos se refieren a los contenidos de la cultura y se asocian con prácticas científicas, éticas y estéticas.</w:t>
      </w:r>
    </w:p>
    <w:p>
      <w:pPr>
        <w:pStyle w:val="Normal"/>
        <w:ind w:left="708" w:firstLine="6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firstLine="60"/>
        <w:jc w:val="both"/>
        <w:rPr/>
      </w:pPr>
      <w:r>
        <w:rPr>
          <w:rFonts w:cs="Times New Roman" w:ascii="Times New Roman" w:hAnsi="Times New Roman"/>
          <w:szCs w:val="24"/>
          <w:lang w:val="es-CL"/>
        </w:rPr>
        <w:t>Entre sus aspectos instrumentales requeridos para el avance de la integración multidimensional en su dimensión sociocultural, se incluye fundamentalmente el reconocimiento recíproco de certificados de estudio, títulos profesionales, diplomas académicos, etc., entre los estados miembros, y la aceptación de esa validez en las prácticas económicas y sociales concretas. A un nivel más específico, la naturaleza instrumental de la integración cultural latinoamericana se refiere al hecho de compartir idiomas (español y portugués) que son por excelencia los instrumentos universales de información, comunicación y conocimiento. Pero, además, esos idiomas están culturalmente cargadosde valores éticos o religiosos y remiten a pasados históricos comunes. Esta forma de compartir sólo se verifica parcialmente en relación con las islas del Caribe, pero es decisiva en América Latina</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lang w:val="es-CL"/>
        </w:rPr>
        <w:t>.</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9"/>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dimensiones biológico-ambientales</w:t>
      </w:r>
      <w:r>
        <w:rPr>
          <w:rFonts w:cs="Times New Roman" w:ascii="Times New Roman" w:hAnsi="Times New Roman"/>
          <w:szCs w:val="24"/>
          <w:lang w:val="es-CL"/>
        </w:rPr>
        <w:t xml:space="preserve"> se refieren al hecho de compartir dinámicas demográficas y ambientales que son interactivas, especialmente entre países limítrofes de un acuerdo de integración, en la medida que desbordan los límites geográficos de estados vecinos, comoes el caso de ecosistemas compartidos (amazonia, cuenca del plata, Mar Caribe, etc.). </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ind w:left="708" w:hanging="0"/>
        <w:jc w:val="both"/>
        <w:rPr>
          <w:rFonts w:ascii="Times New Roman" w:hAnsi="Times New Roman" w:cs="Times New Roman"/>
          <w:szCs w:val="24"/>
          <w:lang w:val="es-CL"/>
        </w:rPr>
      </w:pPr>
      <w:r>
        <w:rPr>
          <w:rFonts w:cs="Times New Roman" w:ascii="Times New Roman" w:hAnsi="Times New Roman"/>
          <w:szCs w:val="24"/>
          <w:lang w:val="es-CL"/>
        </w:rPr>
        <w:t>De hecho, la integración ambiental aparece como un imperativo derivado de la existencia de esos sistemas compartidos y su justificación reconoce razones económicas, sociales y políticas. Las razones económicas suponencostos de una gestión ambiental eficiente,que pueden reducirse enormemente a través de las economías de escala, derivadas de una gestión armonizada o unificada de ecosistemas compartidos. Las razones sociales implican queen regiones fronterizas, los pobladores de ambos lados de la frontera suelen poseer condiciones culturales compartidas e intereses comunes en la preservación de los entornos naturales. Finalmente, lasrazones políticas obedecen ala delimitación de soberanías entre estados limítrofes, que a veces impide la interacción requerida por esas sociedades de frontera para poder desarrollarse. Tal cosa acontece, por ejemplo, en la triple frontera ubicada en las cataratas del Río Iguazú, en donde colindan territorios de Brasil, Paraguay y Argentina, constituyendo un centro turístico de primera importancia en el que convergen (aunque también compitan) los intereses económicos, sociales y culturales de las sociedades nacionales de los países respectiv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Integración: lenguaje convencional de fases y  lenguaje de dimen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t>El lenguaje de las dimensiones de la integración propuesto en este libro, guarda correspondencia con el lenguaje convencional que se utiliza en la redacción de los acuerdos de integración. Este lenguaje tiene una larga historia y puede exponerse como una sucesión de fases o estadios cada vez más profundos de integración reg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6"/>
        </w:numPr>
        <w:jc w:val="both"/>
        <w:rPr/>
      </w:pPr>
      <w:r>
        <w:rPr>
          <w:rFonts w:cs="Times New Roman" w:ascii="Times New Roman" w:hAnsi="Times New Roman"/>
          <w:i/>
          <w:szCs w:val="24"/>
          <w:lang w:val="es-CL"/>
        </w:rPr>
        <w:t>Fase de integración económica limitada</w:t>
      </w:r>
      <w:r>
        <w:rPr>
          <w:rFonts w:cs="Times New Roman" w:ascii="Times New Roman" w:hAnsi="Times New Roman"/>
          <w:szCs w:val="24"/>
          <w:lang w:val="es-CL"/>
        </w:rPr>
        <w:t xml:space="preserve"> (solo de mercados, como en los acuerdos de libre comercio):Esta integración la denominamos limitada o “mercadista” porque los ajustes institucionales internos, requeridos a las partes que negocian, se limitan al funcionamiento crecientemente integrado de los mercados incluidos en la negociación. Sin embargo, la denominación de áreas o tratados de libre comercio ahora se usa de una manera amplia y no restringida al comercio de bienes. Ya no se trata de regular solamente ese tipo de comercio a través de derechos arancelarios y otro tipo de barreras aduaneras que operan en la frontera.  En este siglo </w:t>
      </w:r>
      <w:r>
        <w:rPr>
          <w:rFonts w:cs="Times New Roman" w:ascii="Times New Roman" w:hAnsi="Times New Roman"/>
          <w:smallCaps/>
          <w:szCs w:val="24"/>
          <w:lang w:val="es-CL"/>
        </w:rPr>
        <w:t>XXI</w:t>
      </w:r>
      <w:r>
        <w:rPr>
          <w:rFonts w:cs="Times New Roman" w:ascii="Times New Roman" w:hAnsi="Times New Roman"/>
          <w:szCs w:val="24"/>
          <w:lang w:val="es-CL"/>
        </w:rPr>
        <w:t xml:space="preserve">, los </w:t>
      </w:r>
      <w:r>
        <w:rPr>
          <w:rFonts w:cs="Times New Roman" w:ascii="Times New Roman" w:hAnsi="Times New Roman"/>
          <w:smallCaps/>
          <w:szCs w:val="24"/>
          <w:lang w:val="es-CL"/>
        </w:rPr>
        <w:t>TLC</w:t>
      </w:r>
      <w:r>
        <w:rPr>
          <w:rFonts w:cs="Times New Roman" w:ascii="Times New Roman" w:hAnsi="Times New Roman"/>
          <w:szCs w:val="24"/>
          <w:lang w:val="es-CL"/>
        </w:rPr>
        <w:t>incluyen temas tales como las transacciones en servicios, las inversiones ligadas al comercio de bienes y servicios, las patentes industriales y otros derechos de propiedad intelectual, las políticas de competencia y protección del consumidor ─incluyendo las regulaciones atingentes a los mercados de servicios públicos─ y los ámbitos jurisdiccionales para la solución de controversias. Por lo tanto, los actuales</w:t>
      </w:r>
      <w:r>
        <w:rPr>
          <w:rFonts w:cs="Times New Roman" w:ascii="Times New Roman" w:hAnsi="Times New Roman"/>
          <w:smallCaps/>
          <w:szCs w:val="24"/>
          <w:lang w:val="es-CL"/>
        </w:rPr>
        <w:t>TLC</w:t>
      </w:r>
      <w:r>
        <w:rPr>
          <w:rFonts w:cs="Times New Roman" w:ascii="Times New Roman" w:hAnsi="Times New Roman"/>
          <w:szCs w:val="24"/>
          <w:lang w:val="es-CL"/>
        </w:rPr>
        <w:t>son un híbrido entre acuerdos de libre comercio, mercados comunes e, incluso, comunidades económicas más avanzadas;pero están solamente focalizados en todos aquellos factores productivos, técnicamente móviles a escala internacional, salvo la fuerza de trabajo cuyos movimientos siempre quedan al margen de las negociaciones. La filosofía orientadora de estos acuerdos es la mercadista de los organismos intergubernamentales que monitorean las reglas de juego de la globalización económica (</w:t>
      </w:r>
      <w:r>
        <w:rPr>
          <w:rFonts w:cs="Times New Roman" w:ascii="Times New Roman" w:hAnsi="Times New Roman"/>
          <w:smallCaps/>
          <w:szCs w:val="24"/>
          <w:lang w:val="es-CL"/>
        </w:rPr>
        <w:t>FMI</w:t>
      </w:r>
      <w:r>
        <w:rPr>
          <w:rFonts w:cs="Times New Roman" w:ascii="Times New Roman" w:hAnsi="Times New Roman"/>
          <w:szCs w:val="24"/>
          <w:lang w:val="es-CL"/>
        </w:rPr>
        <w:t xml:space="preserve">, </w:t>
      </w:r>
      <w:r>
        <w:rPr>
          <w:rFonts w:cs="Times New Roman" w:ascii="Times New Roman" w:hAnsi="Times New Roman"/>
          <w:smallCaps/>
          <w:szCs w:val="24"/>
          <w:lang w:val="es-CL"/>
        </w:rPr>
        <w:t>OMC</w:t>
      </w:r>
      <w:r>
        <w:rPr>
          <w:rFonts w:cs="Times New Roman" w:ascii="Times New Roman" w:hAnsi="Times New Roman"/>
          <w:szCs w:val="24"/>
          <w:lang w:val="es-CL"/>
        </w:rPr>
        <w:t xml:space="preserve">, BM). Es por eso que en ocasiones las cláusulas negociadas llegan más lejos que en la esfera global y se conocen como </w:t>
      </w:r>
      <w:r>
        <w:rPr>
          <w:rFonts w:cs="Times New Roman" w:ascii="Times New Roman" w:hAnsi="Times New Roman"/>
          <w:i/>
          <w:smallCaps/>
          <w:szCs w:val="24"/>
          <w:lang w:val="es-CL"/>
        </w:rPr>
        <w:t>OMC</w:t>
      </w:r>
      <w:r>
        <w:rPr>
          <w:rFonts w:cs="Times New Roman" w:ascii="Times New Roman" w:hAnsi="Times New Roman"/>
          <w:i/>
          <w:szCs w:val="24"/>
          <w:lang w:val="es-CL"/>
        </w:rPr>
        <w:t xml:space="preserve"> plus</w:t>
      </w:r>
      <w:r>
        <w:rPr>
          <w:rFonts w:cs="Times New Roman" w:ascii="Times New Roman" w:hAnsi="Times New Roman"/>
          <w:szCs w:val="24"/>
          <w:lang w:val="es-CL"/>
        </w:rPr>
        <w:t xml:space="preserve">, aunque se trata en verdad de  un </w:t>
      </w:r>
      <w:r>
        <w:rPr>
          <w:rFonts w:cs="Times New Roman" w:ascii="Times New Roman" w:hAnsi="Times New Roman"/>
          <w:i/>
          <w:szCs w:val="24"/>
          <w:lang w:val="es-CL"/>
        </w:rPr>
        <w:t>plus</w:t>
      </w:r>
      <w:r>
        <w:rPr>
          <w:rFonts w:cs="Times New Roman" w:ascii="Times New Roman" w:hAnsi="Times New Roman"/>
          <w:szCs w:val="24"/>
          <w:lang w:val="es-CL"/>
        </w:rPr>
        <w:t xml:space="preserve"> reductivamente mercadista.</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6"/>
        </w:numPr>
        <w:jc w:val="both"/>
        <w:rPr/>
      </w:pPr>
      <w:r>
        <w:rPr>
          <w:rFonts w:cs="Times New Roman" w:ascii="Times New Roman" w:hAnsi="Times New Roman"/>
          <w:i/>
          <w:szCs w:val="24"/>
          <w:lang w:val="es-CL"/>
        </w:rPr>
        <w:t>Fase de integración económica profunda</w:t>
      </w:r>
      <w:r>
        <w:rPr>
          <w:rFonts w:cs="Times New Roman" w:ascii="Times New Roman" w:hAnsi="Times New Roman"/>
          <w:szCs w:val="24"/>
          <w:lang w:val="es-CL"/>
        </w:rPr>
        <w:t xml:space="preserve"> (no solo de mercados, sino también de instituciones económicas fundamentales y de integración política incipiente): Se basa fundamentalmenteen los acuerdos de unión aduanera, que implican compartir diferentes grados de soberanía, usar comunitariamente las recaudaciones arancelarias, formular un régimen aduanero y una política comercial comunes. Estos acuerdos ponen de relieve que la profundización de la integración implica necesariamente el compartir cuotas de soberanía a través de la armonización o unificación de regímenes y políticas. Por eso la unión aduanera, aunque haya perdido efectividad como esquema integrador en un orden global caracterizado por economías cada vez más abiertas e interdependientes, es una señal política de que las partes firmantes están dispuestas a compartir soberanías y hacer converger sus regímenes y políticas.</w:t>
      </w:r>
    </w:p>
    <w:p>
      <w:pPr>
        <w:pStyle w:val="ListParagraph"/>
        <w:jc w:val="both"/>
        <w:rPr>
          <w:rFonts w:ascii="Times New Roman" w:hAnsi="Times New Roman" w:cs="Times New Roman"/>
          <w:szCs w:val="24"/>
          <w:lang w:val="es-CL"/>
        </w:rPr>
      </w:pPr>
      <w:r>
        <w:rPr>
          <w:rFonts w:cs="Times New Roman"/>
          <w:szCs w:val="24"/>
          <w:lang w:val="es-CL"/>
        </w:rPr>
      </w:r>
    </w:p>
    <w:p>
      <w:pPr>
        <w:pStyle w:val="Normal"/>
        <w:numPr>
          <w:ilvl w:val="0"/>
          <w:numId w:val="6"/>
        </w:numPr>
        <w:jc w:val="both"/>
        <w:rPr/>
      </w:pPr>
      <w:r>
        <w:rPr>
          <w:rFonts w:cs="Times New Roman" w:ascii="Times New Roman" w:hAnsi="Times New Roman"/>
          <w:i/>
          <w:szCs w:val="24"/>
          <w:lang w:val="es-CL"/>
        </w:rPr>
        <w:t>Fase de integración social</w:t>
      </w:r>
      <w:r>
        <w:rPr>
          <w:rFonts w:cs="Times New Roman" w:ascii="Times New Roman" w:hAnsi="Times New Roman"/>
          <w:szCs w:val="24"/>
          <w:lang w:val="es-CL"/>
        </w:rPr>
        <w:t xml:space="preserve"> (de creación gradual de ciudadanías comunitarias incipientes):Es el caso de los mercados comunes, que incluyen plenamente a los movimientos migratorios de trabajadores con la protección de sus derechos humanos, civiles y socioeconómicos fundamentales. Básicamente se refiere a la integración de los mercados de trabajo, el único aspecto de los mercados comunes que queda excluido de los TLC. El perfeccionamiento de un mercado laboral común incluye la necesidad de armonizar las normas y regulaciones no solo en la esfera de los derechos laborales, sino también en la esfera de la educación, la salud, la seguridad social, la previsión, etc.</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6"/>
        </w:numPr>
        <w:jc w:val="both"/>
        <w:rPr/>
      </w:pPr>
      <w:r>
        <w:rPr>
          <w:rFonts w:cs="Times New Roman" w:ascii="Times New Roman" w:hAnsi="Times New Roman"/>
          <w:i/>
          <w:szCs w:val="24"/>
          <w:lang w:val="es-CL"/>
        </w:rPr>
        <w:t>Fase de  profundización en las formas de la integración económica, política y social</w:t>
      </w:r>
      <w:r>
        <w:rPr>
          <w:rFonts w:cs="Times New Roman" w:ascii="Times New Roman" w:hAnsi="Times New Roman"/>
          <w:szCs w:val="24"/>
          <w:lang w:val="es-CL"/>
        </w:rPr>
        <w:t>: Concierne a las comunidades económicas y monetarias (con armonización de regímenes fiscales, introducción de monedas únicas y creciente convergencia de políticas económicas y sociales). Se caracteriza por la necesidad casi ineludible de crear normas, organismos y políticas de naturaleza supranacional en aquellos campos en que, de acuerdo con el principio de subsidiariedad, el nivel comunitario resulta más apto que los niveles nacionales o locales para la solución de problemas comunes.</w:t>
      </w:r>
    </w:p>
    <w:p>
      <w:pPr>
        <w:pStyle w:val="ListParagraph"/>
        <w:jc w:val="both"/>
        <w:rPr>
          <w:rFonts w:ascii="Times New Roman" w:hAnsi="Times New Roman" w:cs="Times New Roman"/>
          <w:szCs w:val="24"/>
          <w:lang w:val="es-CL"/>
        </w:rPr>
      </w:pPr>
      <w:r>
        <w:rPr>
          <w:rFonts w:cs="Times New Roman"/>
          <w:szCs w:val="24"/>
          <w:lang w:val="es-CL"/>
        </w:rPr>
      </w:r>
    </w:p>
    <w:p>
      <w:pPr>
        <w:pStyle w:val="Normal"/>
        <w:numPr>
          <w:ilvl w:val="0"/>
          <w:numId w:val="6"/>
        </w:numPr>
        <w:jc w:val="both"/>
        <w:rPr/>
      </w:pPr>
      <w:r>
        <w:rPr>
          <w:rFonts w:cs="Times New Roman" w:ascii="Times New Roman" w:hAnsi="Times New Roman"/>
          <w:i/>
          <w:szCs w:val="24"/>
          <w:lang w:val="es-CL"/>
        </w:rPr>
        <w:t>Fase de integración política profunda</w:t>
      </w:r>
      <w:r>
        <w:rPr>
          <w:rFonts w:cs="Times New Roman" w:ascii="Times New Roman" w:hAnsi="Times New Roman"/>
          <w:szCs w:val="24"/>
          <w:lang w:val="es-CL"/>
        </w:rPr>
        <w:t>:Relativa a las uniones “a secas” (por ejemplo, la Unión Europea), con normas, órganos y políticas supranacionales, consolidados y respetados, con apoyo en presupuestos autónomos.</w:t>
      </w:r>
    </w:p>
    <w:p>
      <w:pPr>
        <w:pStyle w:val="Normal"/>
        <w:ind w:left="36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Clasificación de los acuerdos de integración en América</w:t>
      </w:r>
    </w:p>
    <w:p>
      <w:pPr>
        <w:pStyle w:val="Normal"/>
        <w:jc w:val="both"/>
        <w:rPr>
          <w:rFonts w:ascii="Times New Roman" w:hAnsi="Times New Roman" w:cs="Times New Roman"/>
          <w:szCs w:val="24"/>
          <w:lang w:val="es-CL"/>
        </w:rPr>
      </w:pPr>
      <w:r>
        <w:rPr>
          <w:rFonts w:cs="Times New Roman" w:ascii="Times New Roman" w:hAnsi="Times New Roman"/>
          <w:szCs w:val="24"/>
          <w:lang w:val="es-CL"/>
        </w:rPr>
        <w:t>A la luz de esta secuencia o graduación de áreas y acuerdos de integración, podemos dividir los de América en dos grandes grupo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29"/>
        </w:numPr>
        <w:jc w:val="both"/>
        <w:rPr/>
      </w:pPr>
      <w:r>
        <w:rPr>
          <w:rFonts w:cs="Times New Roman" w:ascii="Times New Roman" w:hAnsi="Times New Roman"/>
          <w:szCs w:val="24"/>
          <w:lang w:val="es-CL"/>
        </w:rPr>
        <w:t xml:space="preserve">Los </w:t>
      </w:r>
      <w:r>
        <w:rPr>
          <w:rFonts w:cs="Times New Roman" w:ascii="Times New Roman" w:hAnsi="Times New Roman"/>
          <w:i/>
          <w:smallCaps/>
          <w:szCs w:val="24"/>
          <w:lang w:val="es-CL"/>
        </w:rPr>
        <w:t>TLC</w:t>
      </w:r>
      <w:r>
        <w:rPr>
          <w:rFonts w:cs="Times New Roman" w:ascii="Times New Roman" w:hAnsi="Times New Roman"/>
          <w:szCs w:val="24"/>
          <w:lang w:val="es-CL"/>
        </w:rPr>
        <w:t xml:space="preserve">, entendidos como acuerdos unidimensionales (solo integración de mercados y de las instituciones u organismos que la afectan directamente), correspondientes a la primera fase que acabamos de analizar. Los ejemplos más nítidos y representativos son los diferentes </w:t>
      </w:r>
      <w:r>
        <w:rPr>
          <w:rFonts w:cs="Times New Roman" w:ascii="Times New Roman" w:hAnsi="Times New Roman"/>
          <w:smallCaps/>
          <w:szCs w:val="24"/>
          <w:lang w:val="es-CL"/>
        </w:rPr>
        <w:t>TLC</w:t>
      </w:r>
      <w:r>
        <w:rPr>
          <w:rFonts w:cs="Times New Roman" w:ascii="Times New Roman" w:hAnsi="Times New Roman"/>
          <w:szCs w:val="24"/>
          <w:lang w:val="es-CL"/>
        </w:rPr>
        <w:t xml:space="preserve"> hemisféricos:Acuerdo de Libre Comercio de América del Norte(</w:t>
      </w:r>
      <w:r>
        <w:rPr>
          <w:rFonts w:cs="Times New Roman" w:ascii="Times New Roman" w:hAnsi="Times New Roman"/>
          <w:smallCaps/>
          <w:szCs w:val="24"/>
          <w:lang w:val="es-CL"/>
        </w:rPr>
        <w:t>ALCAN</w:t>
      </w:r>
      <w:r>
        <w:rPr>
          <w:rFonts w:cs="Times New Roman" w:ascii="Times New Roman" w:hAnsi="Times New Roman"/>
          <w:szCs w:val="24"/>
          <w:lang w:val="es-CL"/>
        </w:rPr>
        <w:t xml:space="preserve"> o </w:t>
      </w:r>
      <w:r>
        <w:rPr>
          <w:rFonts w:cs="Times New Roman" w:ascii="Times New Roman" w:hAnsi="Times New Roman"/>
          <w:smallCaps/>
          <w:szCs w:val="24"/>
          <w:lang w:val="es-CL"/>
        </w:rPr>
        <w:t>NAFTA</w:t>
      </w:r>
      <w:r>
        <w:rPr>
          <w:rStyle w:val="FootnoteCharacters"/>
          <w:rStyle w:val="FootnoteAnchor"/>
          <w:rFonts w:cs="Times New Roman" w:ascii="Times New Roman" w:hAnsi="Times New Roman"/>
          <w:smallCaps/>
          <w:szCs w:val="24"/>
          <w:lang w:val="es-CL"/>
        </w:rPr>
        <w:footnoteReference w:id="113"/>
      </w:r>
      <w:r>
        <w:rPr>
          <w:rFonts w:cs="Times New Roman" w:ascii="Times New Roman" w:hAnsi="Times New Roman"/>
          <w:szCs w:val="24"/>
          <w:lang w:val="es-CL"/>
        </w:rPr>
        <w:t>), Acuerdo de Libre Comerciocon América Central (</w:t>
      </w:r>
      <w:r>
        <w:rPr>
          <w:rFonts w:cs="Times New Roman" w:ascii="Times New Roman" w:hAnsi="Times New Roman"/>
          <w:smallCaps/>
          <w:szCs w:val="24"/>
          <w:lang w:val="es-CL"/>
        </w:rPr>
        <w:t>ALCAC</w:t>
      </w:r>
      <w:r>
        <w:rPr>
          <w:rFonts w:cs="Times New Roman" w:ascii="Times New Roman" w:hAnsi="Times New Roman"/>
          <w:szCs w:val="24"/>
          <w:lang w:val="es-CL"/>
        </w:rPr>
        <w:t xml:space="preserve">o </w:t>
      </w:r>
      <w:r>
        <w:rPr>
          <w:rFonts w:cs="Times New Roman" w:ascii="Times New Roman" w:hAnsi="Times New Roman"/>
          <w:smallCaps/>
          <w:szCs w:val="24"/>
          <w:lang w:val="es-CL"/>
        </w:rPr>
        <w:t>CAFTA</w:t>
      </w:r>
      <w:r>
        <w:rPr>
          <w:rFonts w:cs="Times New Roman" w:ascii="Times New Roman" w:hAnsi="Times New Roman"/>
          <w:szCs w:val="24"/>
          <w:lang w:val="es-CL"/>
        </w:rPr>
        <w:t>) y el aparentemente frustrado Área de Libre Comercio para las Américas (</w:t>
      </w:r>
      <w:r>
        <w:rPr>
          <w:rFonts w:cs="Times New Roman" w:ascii="Times New Roman" w:hAnsi="Times New Roman"/>
          <w:smallCaps/>
          <w:szCs w:val="24"/>
          <w:lang w:val="es-CL"/>
        </w:rPr>
        <w:t>ALCA</w:t>
      </w:r>
      <w:r>
        <w:rPr>
          <w:rFonts w:cs="Times New Roman" w:ascii="Times New Roman" w:hAnsi="Times New Roman"/>
          <w:szCs w:val="24"/>
          <w:lang w:val="es-CL"/>
        </w:rPr>
        <w:t xml:space="preserve">o </w:t>
      </w:r>
      <w:r>
        <w:rPr>
          <w:rFonts w:cs="Times New Roman" w:ascii="Times New Roman" w:hAnsi="Times New Roman"/>
          <w:smallCaps/>
          <w:szCs w:val="24"/>
          <w:lang w:val="es-CL"/>
        </w:rPr>
        <w:t>FTAA</w:t>
      </w:r>
      <w:r>
        <w:rPr>
          <w:rFonts w:cs="Times New Roman" w:ascii="Times New Roman" w:hAnsi="Times New Roman"/>
          <w:szCs w:val="24"/>
          <w:lang w:val="es-CL"/>
        </w:rPr>
        <w:t>).</w:t>
      </w:r>
    </w:p>
    <w:p>
      <w:pPr>
        <w:pStyle w:val="Normal"/>
        <w:ind w:left="720"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29"/>
        </w:numPr>
        <w:jc w:val="both"/>
        <w:rPr/>
      </w:pPr>
      <w:r>
        <w:rPr>
          <w:rFonts w:cs="Times New Roman" w:ascii="Times New Roman" w:hAnsi="Times New Roman"/>
          <w:szCs w:val="24"/>
          <w:lang w:val="es-CL"/>
        </w:rPr>
        <w:t xml:space="preserve">Las </w:t>
      </w:r>
      <w:r>
        <w:rPr>
          <w:rFonts w:cs="Times New Roman" w:ascii="Times New Roman" w:hAnsi="Times New Roman"/>
          <w:i/>
          <w:szCs w:val="24"/>
          <w:lang w:val="es-CL"/>
        </w:rPr>
        <w:t>uniones aduaneras</w:t>
      </w:r>
      <w:r>
        <w:rPr>
          <w:rFonts w:cs="Times New Roman" w:ascii="Times New Roman" w:hAnsi="Times New Roman"/>
          <w:szCs w:val="24"/>
          <w:lang w:val="es-CL"/>
        </w:rPr>
        <w:t>, en tránsito hacia modalidades más profundas de integración, entendidas como acuerdos multidimensionales (integración económica, política y sociocultural), que aspiran a una integración a profundizar progresivamente. Su referente y paradigma más obvio es la Unión Europea. Los ejemplos más nítidos son las uniones aduaneras de América Latina y El Caribe (</w:t>
      </w:r>
      <w:r>
        <w:rPr>
          <w:rFonts w:cs="Times New Roman" w:ascii="Times New Roman" w:hAnsi="Times New Roman"/>
          <w:smallCaps/>
          <w:szCs w:val="24"/>
          <w:lang w:val="es-CL"/>
        </w:rPr>
        <w:t>MERCOSUR</w:t>
      </w:r>
      <w:r>
        <w:rPr>
          <w:rFonts w:cs="Times New Roman" w:ascii="Times New Roman" w:hAnsi="Times New Roman"/>
          <w:szCs w:val="24"/>
          <w:lang w:val="es-CL"/>
        </w:rPr>
        <w:t xml:space="preserve">, </w:t>
      </w:r>
      <w:r>
        <w:rPr>
          <w:rFonts w:cs="Times New Roman" w:ascii="Times New Roman" w:hAnsi="Times New Roman"/>
          <w:smallCaps/>
          <w:szCs w:val="24"/>
          <w:lang w:val="es-CL"/>
        </w:rPr>
        <w:t>CAN</w:t>
      </w:r>
      <w:r>
        <w:rPr>
          <w:rFonts w:cs="Times New Roman" w:ascii="Times New Roman" w:hAnsi="Times New Roman"/>
          <w:szCs w:val="24"/>
          <w:lang w:val="es-CL"/>
        </w:rPr>
        <w:t xml:space="preserve">, </w:t>
      </w:r>
      <w:r>
        <w:rPr>
          <w:rFonts w:cs="Times New Roman" w:ascii="Times New Roman" w:hAnsi="Times New Roman"/>
          <w:smallCaps/>
          <w:szCs w:val="24"/>
          <w:lang w:val="es-CL"/>
        </w:rPr>
        <w:t>MCCA</w:t>
      </w:r>
      <w:r>
        <w:rPr>
          <w:rFonts w:cs="Times New Roman" w:ascii="Times New Roman" w:hAnsi="Times New Roman"/>
          <w:szCs w:val="24"/>
          <w:lang w:val="es-CL"/>
        </w:rPr>
        <w:t xml:space="preserve"> y </w:t>
      </w:r>
      <w:r>
        <w:rPr>
          <w:rFonts w:cs="Times New Roman" w:ascii="Times New Roman" w:hAnsi="Times New Roman"/>
          <w:smallCaps/>
          <w:szCs w:val="24"/>
          <w:lang w:val="es-CL"/>
        </w:rPr>
        <w:t>CARICOM</w:t>
      </w:r>
      <w:r>
        <w:rPr>
          <w:rFonts w:cs="Times New Roman" w:ascii="Times New Roman" w:hAnsi="Times New Roman"/>
          <w:szCs w:val="24"/>
          <w:lang w:val="es-CL"/>
        </w:rPr>
        <w:t>), que aspiran a buscar grados crecientes de unión política con miras a profundizar el desarrollo de la reg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 que caracteriza a estas uniones aduaneras es su carácter multidimensional, aunque este sea todavía muy incipiente, convirtiéndolas en instrumentos potenciales al servicio del desarrollo. Los acuerdos multidimensionales son instrumentos para potenciar el desarrollo económico, político, social y cultural de las naciones de América Latina y el Caribe. Tanto la integración multidimensional como las dimensiones del desarrollo que hemos nombrado son instrumentales  para el objetivo del desarrollo en su significado más profundo, quehemos caracterizado como el desarrollo humano orientado a la satisfacción de las necesidades personales y sociales de seres humanos concretos y al desarrollo de sus potencialidades orientadas al logro de una mejor calidad de vid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tre los países firmantes de estos tratados multidimensionales es posible encontrar asimetrías económicas, políticas, sociales y culturales análogas a las existentes entre las naciones centrales y desarrolladas que se agrupan en la Organización para la Cooperación y el Desarrollo Económico (OCDE u OECD, según siglas en inglés), frente al resto de las naciones periféricas y débiles. La intensidad de esas asimetrías es menor porque los procesos de desarrollo de las naciones de América Latina y El Caribe comparten muchos rasgos históricos, económicos y culturales que les son comunes. Esos tratados ofrecen la oportunidad de que los países latinoamericanos más poderosos y económicamente avanzados no solamente concierten acciones de cooperación y ayuda a los más pobres, sino también que encaren acciones de integración orientadas a constituir un nuevo “todo” que emerja de las “partes” originalmente constituyent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círculo virtuoso integración-democracia en el ejemplo de la Unión Europea</w:t>
      </w:r>
    </w:p>
    <w:p>
      <w:pPr>
        <w:pStyle w:val="Normal"/>
        <w:jc w:val="both"/>
        <w:rPr>
          <w:rFonts w:ascii="Times New Roman" w:hAnsi="Times New Roman" w:cs="Times New Roman"/>
          <w:szCs w:val="24"/>
          <w:lang w:val="es-CL"/>
        </w:rPr>
      </w:pPr>
      <w:r>
        <w:rPr>
          <w:rFonts w:cs="Times New Roman" w:ascii="Times New Roman" w:hAnsi="Times New Roman"/>
          <w:szCs w:val="24"/>
          <w:lang w:val="es-CL"/>
        </w:rPr>
        <w:t>Hasta aquí este capítulo ha intentado discernir entre la “filosofía” de aquellos tratados pura o predominantemente mercadistas,y la “filosofía” de la integración multidimensional.Esta última supone la aceptación de grados crecientes de asociación política, social y cultural, jurídicamente vinculantes entre las naciones latinoamericanas, incluyendo la creación de niveles supranacionales donde no se anulen pero sí se compartan las soberanías nacionales. En este punto emerge la “regla de oro” seguida por la Unión Europea en su experiencia integradora: una supranacionalidad capaz de resguardar en la esfera política el principio de la subsidiariedad.A diferencia de la subsidiariedad económica, en donde el estado cede funciones económicas al sector privado, la subsidiariedad política se refiere al desarrollo de funciones de gobierno en los niveles más cercanos posibles al ciudadano. De esta manera, las decisiones municipales deben formularse a nivel comunal, las territoriales más amplias a nivel estadual,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Debe advertirse, sin embargo, que el modelo europeo no puede ser tomado como una especie de receta susceptible de ser copiada y aplicada al caso latinoamericano. No procede al menos por dos grupos de razones. El primero y más obviosupone que las condiciones históricas del desarrollo europeo no son equiparables a las del desarrollo latinoamericano,tema sobre el que no cabe abundar en este trabajo, pero que atañe ante todo a la condición de centros de poder, cultura y desarrollo que muchas de las naciones miembros de UE han ostentado en la historia de la civilización occident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razones a considerar en segundo ordenaluden a temas tales como el reciente fracaso parcial en la adopción de la nueva Constitución Europea, rechazada en algunos países fundadores de la Unión, precisamente por razones políticas y sociales que atañenal déficit democrático de las instituciones que les son comunes ya un tratamiento defectuoso del tema de las migraciones de ciudadanos en su sen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Otro tema dentro de esta segunda serie de razones alude a los gravísimos problemas que han derivado de la adopción de una moneda única (unión monetaria) sin una correlativa unión fiscal, lo que ha reducido dramáticamente la capacidad de las autoridades económicas europeas para abordar con éxito la actual crisis de endeudamiento. La crisis del euro en los países periféricos de la UE, asociada fuertemente con los movimientos especulativos del capital financiero, especialmente a partir de la crisis de las“hipotecas toxicas”, deja una lección importante. No es conveniente una unión monetaria fundada en una moneda única, si paralelamente no se produce una integración fiscal sobre la base de una más estrecha federación polític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Un tercer tema es el migratorio entre los países miembros, que no había generado problemas en estadios anteriores del proceso que culminó en la UE, porque la movilidad espacial de los ciudadanos comunitarios inicialmente se reveló moderada y políticamente manejable. Sin embargo, la incorporación más o menos masiva de los países de Europa Oriental adiciona una masa de migrantes potenciales con niveles de vida más bajos, dispuestos a buscar nuevas oportunidades de trabajo en los países más ricos de la UE. Pero estos ya enfrentan sus propios problemas, como lo prueban los recientes disturbios acontecidos en Francia, vinculados a situaciones de agudo desempleo para los miembros más jóvenes de la fuerza de trabajo, tanto de los inmigrantes de primera o segunda generación como de los propios trabajadores oriundos de Francia. Precisamente el tema de las asimetrías de desarrollo está presente en los recientes disturbios que sacuden al país galo.</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El tema central de la supranacionalidad</w:t>
      </w:r>
    </w:p>
    <w:p>
      <w:pPr>
        <w:pStyle w:val="Normal"/>
        <w:jc w:val="both"/>
        <w:rPr>
          <w:rFonts w:ascii="Times New Roman" w:hAnsi="Times New Roman" w:cs="Times New Roman"/>
          <w:szCs w:val="24"/>
          <w:lang w:val="es-CL"/>
        </w:rPr>
      </w:pPr>
      <w:r>
        <w:rPr>
          <w:rFonts w:cs="Times New Roman" w:ascii="Times New Roman" w:hAnsi="Times New Roman"/>
          <w:szCs w:val="24"/>
          <w:lang w:val="es-CL"/>
        </w:rPr>
        <w:t>La carencia fundamental que engloba a todos los bloques latinoamericanos de integración es la falta de supranacionalidad de las normas y órganos comunitarios. Desde esta perspectiva destaca el componente político de la integración latinoamericana, siendo la vigencia de la democracia su condición necesaria, tal como ha sido explícitamente enfatizado por los jefes de estado de los países miembros de todos los bloques subregionales en innumerables ocasion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Si se acepta este principio básico, el foco del proceso de integración regional latinoamericana está en la relación soberanía-ciudadanía, tal como esta se entiende en los sistemas políticos democráticos. La soberanía de las naciones democráticas encuentra su fundamento legitimador en la voluntad popular. La integración se predica respecto de las instituciones políticas, económicas y sociales democráticamente establecidas. Esta perspectiva guarda estrecha coincidencia con las modalidades republicanas de la democracia consideradas en el capítulo 3 de este libr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s instituciones comunitarias se legitiman en el principio de subsidiariedad en la esfera política, según el cual los niveles superiores de gobierno se aplican solamente a aquellos asuntos públicos comunes que los niveles inferiores no pueden abordar aisladamente. La subsidiariedad es un principio que se apoya decisivamente en la existencia de instituciones democrátic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 xml:space="preserve">En ese tipo de asuntos públicos, los estados-miembros requerirían compartir su soberanía, aunque sea de manera muy gradual, acotada y específica, sometiéndose a la ley comunitaria que ellos mismos hayan consentido en crear. La superación de sus asimetrías de poder-dependencia pasa por subordinar sus intereses particulares en ciertos ámbitos públicos al interés general de la comunidad,renunciar a la aplicación de sus poderes fácticos y negociar dentro de la ley comunitaria. </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n la esfera política los estados miembros requerirían aceptar y hacer cumplir la formulación de leyes que preponderen sobre las normas nacionales en dichos campos. Esas leyes adquieren vigencia a través de la creación de organismos políticos comunitarios, dotados de ciertas atribuciones legislativas, ejecutivas y judiciales(previamente acotadas), y de recursos presupuestarios propios y establ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l tratarse de una integración de naciones y no de mercados, la soberanía radica en última instancia en los ciudadanos de los estados-miembros. La fuente de legitimidad de la soberanía nacional no está subordinada, por consiguiente, a los derechos patrimoniales de los propietarios, sean estos personas naturales o jurídicas, nacionales, extranjeras o transnacionales, estatales o privadas. A la soberanía del propietario (consumidor o productor) se contrapone aquí la soberanía del ciudadan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función social de la propiedad y el destino común final de los recursos (si es que hay acuerdo sobre la preservación de esos fines superiores) se asegura fijando una plataformade derechosy obligaciones civiles, económicos y culturales que encuadren y acoten los derechos patrimoniales de los propietarios. Reglas de juego, muy explícitas y transparentes en este sentido, no disminuyen sino que aumentan la seguridad jurídica de los inversionistas creadores de riqueza que no pretendan abusar de sus poderes de mercad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ste es el fundamento institucional orientado a generar un equilibrio entre los principios fundamentales de la eficiencia y la equidad. El primero, tan necesario en el funcionamiento de las empresas, yel segundo, tan fundamental en el ejercicio de la ciudadanía democrátic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formulación demasiado abstracta de párrafos anteriores se concretiza y sintetiza en la fórmula, seguida por todos los países desarrollados de Occidente, en el marco de sus fronteras nacionales, según la cual las instituciones del capitalismo quedan firmemente acotadas por las instituciones de la democracia.</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Frente a la globalización de las instituciones del capitalismo en el presente siglo, la integración regional de las naciones latinoamericanas es una ventana de oportunidad para conciliar los principios de la eficiencia y la equidad en las relaciones entre los estados-miembros, a través de una consolidación comunitaria de las instituciones de la democracia.Sin un compromiso político básico, plasmado de manera explícita en las cartas constitucionales de los países-miembros y nacido de consultas legítimas a los ciudadanos de cada estado, la integración regional queda sujeta a la buena voluntad política de los poderes ejecutivos de turno.</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Aceptado este encuadramiento político básico, en que la equidad deriva de la vigencia comunitaria de las instituciones de la democracia, la integración sirve mejor al principio de eficiencia en la esfera económica. La operación de los mercados depende de una base institucional transparentemente formulada que le fija sus reglas de juego, de poderes ejecutivos que se subordinan a esas reglas y de poderes judiciales con autoridad e independencia para resolver controversias con estricto apego a la ley.</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os países latinoamericanos, a través de la convergencia negociada de sus institucionalidadeseconómicas respectivas(reglas y organismos), se protegen de la arbitrariedad de poderes fácticos que, aprovechando resquicios o vacíos institucionales, se apoyen en asimetrías preexistentes para preservar sus intereses particulare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pPr>
      <w:r>
        <w:rPr>
          <w:rFonts w:cs="Times New Roman" w:ascii="Times New Roman" w:hAnsi="Times New Roman"/>
          <w:szCs w:val="24"/>
          <w:lang w:val="es-CL"/>
        </w:rPr>
        <w:t xml:space="preserve">En la economía global del siglo </w:t>
      </w:r>
      <w:r>
        <w:rPr>
          <w:rFonts w:cs="Times New Roman" w:ascii="Times New Roman" w:hAnsi="Times New Roman"/>
          <w:smallCaps/>
          <w:szCs w:val="24"/>
          <w:lang w:val="es-CL"/>
        </w:rPr>
        <w:t>XXI</w:t>
      </w:r>
      <w:r>
        <w:rPr>
          <w:rFonts w:cs="Times New Roman" w:ascii="Times New Roman" w:hAnsi="Times New Roman"/>
          <w:szCs w:val="24"/>
          <w:lang w:val="es-CL"/>
        </w:rPr>
        <w:t>, a través de la integración multidimensional democráticamente construida, los estados-nación latinoamericanos pueden contribuir con autonomía e independencia a la fijación de los derechos y deberes patrimoniales de los estados. Los ámbitos correspondientes son bien conocidos y se discuten permanentemente en los organismos intergubernamentales a escala mundial: códigos de inversiones, políticas de competencia, defensa del consumidor y del ciudadano en general, preservación de los ecosistemas compartidos, contribución a la integridad de la biosfera, comercio internacional de servicios, etc.</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La integración multidimensional y democrática aumenta el poder negociador conjunto de las naciones latinoamericanas y mejora su eficiencia competitiva. Los principios económicos que sustentan este aumento de la eficiencia son bien conocidos: economías de escala y especialización;atenuación o eliminación de las cuasi-rentas originadas en posiciones monopólicas o monopsónicas de las CT, propias de mercados clausurados;reducción en los costos de fabricación, transacción y coordinación de las cadenas productivas, etc. En suma, siguiendo un lenguaje popularizado porla CEPAL a lo largo de los años noventa, la creación de una competitividad sistémica a escalas regional o subregional.</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t>Conclusiones del capítulo: integración, capitalismo y democracia</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t>El tema de la integración regional, resulta especialmente adecuado para concretar muchas de las reflexiones teóricas contenidas en este libro sobre los vínculos entre capitalismo y democracia. Las formas de la integración que hemos denominado mercadistas expresan la propagación del capitalismo global a través de la expansión de las corporaciones transnacionales con base en encuadramientos institucionales que sólo consultan los intereses y derechos de propiedad de dichas corporaciones, traducidos en las cláusulas básicas de los Tratados de Libre Comercio. De otro lado las formas de la integración que hemos denominado multidimensionales, incluyen los marcos políticos, ambientales y socioculturales, requeridos para ir configurando, aunque sea de manera gradual, la integración no sólo de mercados sino también de estados nacionales democráticos, sobre la base de soberanías y ciudadanías crecientemente compartidas.</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b/>
          <w:spacing w:val="-3"/>
          <w:szCs w:val="24"/>
          <w:lang w:val="es-ES"/>
        </w:rPr>
        <w:tab/>
      </w:r>
      <w:r>
        <w:rPr>
          <w:rFonts w:cs="Times New Roman" w:ascii="Times New Roman" w:hAnsi="Times New Roman"/>
          <w:spacing w:val="-3"/>
          <w:szCs w:val="24"/>
          <w:lang w:val="es-ES"/>
        </w:rPr>
        <w:tab/>
        <w:tab/>
        <w:tab/>
        <w:tab/>
        <w:t>BIBLIOGRAFIA</w:t>
      </w:r>
      <w:r>
        <w:fldChar w:fldCharType="begin"/>
      </w:r>
      <w:r>
        <w:rPr/>
        <w:instrText xml:space="preserve"> TC "</w:instrText>
        <w:tab/>
        <w:instrText xml:space="preserve"/>
        <w:tab/>
        <w:instrText xml:space="preserve"/>
        <w:tab/>
        <w:instrText xml:space="preserve"/>
        <w:tab/>
        <w:instrText xml:space="preserve"/>
        <w:tab/>
        <w:instrText xml:space="preserve">BIBLIOGRAFIA"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24"/>
        </w:numPr>
        <w:jc w:val="both"/>
        <w:rPr>
          <w:rFonts w:ascii="Times New Roman" w:hAnsi="Times New Roman" w:cs="Times New Roman"/>
          <w:szCs w:val="24"/>
          <w:lang w:val="es-CL"/>
        </w:rPr>
      </w:pPr>
      <w:r>
        <w:rPr>
          <w:rFonts w:cs="Times New Roman" w:ascii="Times New Roman" w:hAnsi="Times New Roman"/>
          <w:szCs w:val="24"/>
          <w:lang w:val="es-CL"/>
        </w:rPr>
        <w:t>Acuerdo Marco Interregional Unión Europea MERCOSUR, Madrid 1995.</w:t>
      </w:r>
    </w:p>
    <w:p>
      <w:pPr>
        <w:pStyle w:val="Normal"/>
        <w:tabs>
          <w:tab w:val="clear" w:pos="720"/>
          <w:tab w:val="left" w:pos="0" w:leader="none"/>
        </w:tabs>
        <w:suppressAutoHyphens w:val="true"/>
        <w:ind w:left="720" w:hanging="0"/>
        <w:jc w:val="both"/>
        <w:rPr/>
      </w:pPr>
      <w:r>
        <w:rPr>
          <w:rFonts w:cs="Times New Roman" w:ascii="Times New Roman" w:hAnsi="Times New Roman"/>
          <w:spacing w:val="-3"/>
          <w:szCs w:val="24"/>
          <w:lang w:val="es-ES"/>
        </w:rPr>
        <w:t xml:space="preserve">ALADI (1994), </w:t>
      </w:r>
      <w:r>
        <w:rPr>
          <w:rFonts w:cs="Times New Roman" w:ascii="Times New Roman" w:hAnsi="Times New Roman"/>
          <w:spacing w:val="-3"/>
          <w:szCs w:val="24"/>
          <w:u w:val="single"/>
          <w:lang w:val="es-ES"/>
        </w:rPr>
        <w:t>Acuerdos Bilaterales y Multilaterales Sobre Inversión</w:t>
      </w:r>
      <w:r>
        <w:rPr>
          <w:rFonts w:cs="Times New Roman" w:ascii="Times New Roman" w:hAnsi="Times New Roman"/>
          <w:spacing w:val="-3"/>
          <w:szCs w:val="24"/>
          <w:lang w:val="es-ES"/>
        </w:rPr>
        <w:t xml:space="preserve">. </w:t>
      </w:r>
      <w:r>
        <w:rPr>
          <w:rFonts w:cs="Times New Roman" w:ascii="Times New Roman" w:hAnsi="Times New Roman"/>
          <w:spacing w:val="-3"/>
          <w:szCs w:val="24"/>
          <w:lang w:val="es-CL"/>
        </w:rPr>
        <w:t xml:space="preserve">Aladi/Sec/di 581, Montevideo, </w:t>
        <w:tab/>
        <w:t>julio.</w:t>
      </w:r>
    </w:p>
    <w:p>
      <w:pPr>
        <w:pStyle w:val="Normal"/>
        <w:numPr>
          <w:ilvl w:val="0"/>
          <w:numId w:val="24"/>
        </w:numPr>
        <w:tabs>
          <w:tab w:val="clear" w:pos="720"/>
          <w:tab w:val="left" w:pos="0" w:leader="none"/>
        </w:tabs>
        <w:suppressAutoHyphens w:val="true"/>
        <w:jc w:val="both"/>
        <w:rPr/>
      </w:pPr>
      <w:r>
        <w:rPr>
          <w:rFonts w:cs="Times New Roman" w:ascii="Times New Roman" w:hAnsi="Times New Roman"/>
          <w:spacing w:val="-3"/>
          <w:szCs w:val="24"/>
        </w:rPr>
        <w:t xml:space="preserve">AGOSIN, TUSSIE y CRESPI (1994),  </w:t>
      </w:r>
      <w:r>
        <w:rPr>
          <w:rFonts w:cs="Times New Roman" w:ascii="Times New Roman" w:hAnsi="Times New Roman"/>
          <w:spacing w:val="-3"/>
          <w:szCs w:val="24"/>
          <w:u w:val="single"/>
        </w:rPr>
        <w:t xml:space="preserve">Developing Countries and the Uruguay Round. </w:t>
      </w:r>
      <w:r>
        <w:rPr>
          <w:rFonts w:cs="Times New Roman" w:ascii="Times New Roman" w:hAnsi="Times New Roman"/>
          <w:spacing w:val="-3"/>
          <w:szCs w:val="24"/>
          <w:u w:val="single"/>
          <w:lang w:val="es-ES"/>
        </w:rPr>
        <w:t>An Evaluation and Issues for the future</w:t>
      </w:r>
      <w:r>
        <w:rPr>
          <w:rFonts w:cs="Times New Roman" w:ascii="Times New Roman" w:hAnsi="Times New Roman"/>
          <w:spacing w:val="-3"/>
          <w:szCs w:val="24"/>
          <w:lang w:val="es-ES"/>
        </w:rPr>
        <w:t xml:space="preserve">, Universidad de Chile, documento de trabajo 129, Departamento de Economía, Santiago de Chile, octubre. </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ALADI (2005), “Un nuevo tratamiento de las asimetrías en la integración sudamericana. Documento de Trabajo preparado por  Yomaira Hernández, para la Secretaría de ALADI, La Paz , Bolivia, octubre 21.</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rPr>
        <w:t>ALADI (1980, Tratado de Montevide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rPr>
        <w:t>ALALC (1960) Tratado de Montevide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ALCA (2004), Propuesta del Gobierno de Venezuela al Grupo Consultivo Sobre Economías Más pequeñas, FTAA.sme/w/81/Rev.1</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BID/INTAL (2003), Mecanismos para compensar los efectos de las asimetrías de la integración regional y la globalización: lecciones para América Latina y el Caribe. El caso de Andalucía y laUnión Europea. Trabajo de consultoria preparado por José Guerrero Ginel.</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BOUZAS (2003), Mecanismos para compensar los efectos de las asimetrías de la integración regional y la globalización: lecciones para América Latina y el Caribe. El caso del MERCOSUR. BID/INTAL, Milán 22 de marz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BUNGE (1999), Buscar la filosofía en las ciencias sociales, Siglo XXI, México</w:t>
      </w:r>
    </w:p>
    <w:p>
      <w:pPr>
        <w:pStyle w:val="Normal"/>
        <w:numPr>
          <w:ilvl w:val="0"/>
          <w:numId w:val="24"/>
        </w:numPr>
        <w:tabs>
          <w:tab w:val="clear" w:pos="720"/>
          <w:tab w:val="left" w:pos="0" w:leader="none"/>
        </w:tabs>
        <w:suppressAutoHyphens w:val="true"/>
        <w:jc w:val="both"/>
        <w:rPr/>
      </w:pPr>
      <w:r>
        <w:rPr>
          <w:rFonts w:cs="Times New Roman" w:ascii="Times New Roman" w:hAnsi="Times New Roman"/>
          <w:spacing w:val="-3"/>
          <w:szCs w:val="24"/>
          <w:lang w:val="es-ES"/>
        </w:rPr>
        <w:t xml:space="preserve">BALASA Bela (1995), </w:t>
      </w:r>
      <w:r>
        <w:rPr>
          <w:rFonts w:cs="Times New Roman" w:ascii="Times New Roman" w:hAnsi="Times New Roman"/>
          <w:spacing w:val="-3"/>
          <w:szCs w:val="24"/>
          <w:u w:val="single"/>
          <w:lang w:val="es-ES"/>
        </w:rPr>
        <w:t>El desarrollo económico y la integración</w:t>
      </w:r>
      <w:r>
        <w:rPr>
          <w:rFonts w:cs="Times New Roman" w:ascii="Times New Roman" w:hAnsi="Times New Roman"/>
          <w:spacing w:val="-3"/>
          <w:szCs w:val="24"/>
          <w:lang w:val="es-ES"/>
        </w:rPr>
        <w:t>, CEMLA, México.</w:t>
      </w:r>
    </w:p>
    <w:p>
      <w:pPr>
        <w:pStyle w:val="Normal"/>
        <w:numPr>
          <w:ilvl w:val="0"/>
          <w:numId w:val="24"/>
        </w:numPr>
        <w:tabs>
          <w:tab w:val="clear" w:pos="720"/>
          <w:tab w:val="left" w:pos="0" w:leader="none"/>
        </w:tabs>
        <w:suppressAutoHyphens w:val="true"/>
        <w:jc w:val="both"/>
        <w:rPr/>
      </w:pPr>
      <w:r>
        <w:rPr>
          <w:rFonts w:cs="Times New Roman" w:ascii="Times New Roman" w:hAnsi="Times New Roman"/>
          <w:spacing w:val="-3"/>
          <w:szCs w:val="24"/>
        </w:rPr>
        <w:t xml:space="preserve">BAUMOL, W (1982), </w:t>
      </w:r>
      <w:r>
        <w:rPr>
          <w:rFonts w:cs="Times New Roman" w:ascii="Times New Roman" w:hAnsi="Times New Roman"/>
          <w:spacing w:val="-3"/>
          <w:szCs w:val="24"/>
          <w:u w:val="single"/>
        </w:rPr>
        <w:t>Contestable markets: an uprising in the theory of industry structure,</w:t>
      </w:r>
      <w:r>
        <w:rPr>
          <w:rFonts w:cs="Times New Roman" w:ascii="Times New Roman" w:hAnsi="Times New Roman"/>
          <w:spacing w:val="-3"/>
          <w:szCs w:val="24"/>
        </w:rPr>
        <w:t xml:space="preserve"> American Economic Review, 72(1), marz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CL"/>
        </w:rPr>
        <w:t xml:space="preserve"> </w:t>
      </w:r>
      <w:r>
        <w:rPr>
          <w:rFonts w:cs="Times New Roman" w:ascii="Times New Roman" w:hAnsi="Times New Roman"/>
          <w:spacing w:val="-3"/>
          <w:szCs w:val="24"/>
          <w:lang w:val="es-ES"/>
        </w:rPr>
        <w:t xml:space="preserve">BID, (1995) </w:t>
      </w:r>
      <w:r>
        <w:rPr>
          <w:rFonts w:cs="Times New Roman" w:ascii="Times New Roman" w:hAnsi="Times New Roman"/>
          <w:spacing w:val="-3"/>
          <w:szCs w:val="24"/>
          <w:u w:val="single"/>
          <w:lang w:val="es-ES"/>
        </w:rPr>
        <w:t>Integración económica en las Américas</w:t>
      </w:r>
      <w:r>
        <w:rPr>
          <w:rFonts w:cs="Times New Roman" w:ascii="Times New Roman" w:hAnsi="Times New Roman"/>
          <w:spacing w:val="-3"/>
          <w:szCs w:val="24"/>
          <w:lang w:val="es-ES"/>
        </w:rPr>
        <w:t>, nota periódica,  Washington, juli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BID, (1996) </w:t>
      </w:r>
      <w:r>
        <w:rPr>
          <w:rFonts w:cs="Times New Roman" w:ascii="Times New Roman" w:hAnsi="Times New Roman"/>
          <w:spacing w:val="-3"/>
          <w:szCs w:val="24"/>
          <w:u w:val="single"/>
          <w:lang w:val="es-ES"/>
        </w:rPr>
        <w:t>Integración Económica en Las Américas</w:t>
      </w:r>
      <w:r>
        <w:rPr>
          <w:rFonts w:cs="Times New Roman" w:ascii="Times New Roman" w:hAnsi="Times New Roman"/>
          <w:spacing w:val="-3"/>
          <w:szCs w:val="24"/>
          <w:lang w:val="es-ES"/>
        </w:rPr>
        <w:t xml:space="preserve"> (Resumen preliminar del año 1995), Nota periódica, febrero de 1996. División de Integración, Comercio, y Asuntos Hemisféricos.</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4)  Asimetrías, comercio y financiamiento en el Área de Libre Comercio de las Américas (ALCA), y en América Latina y el Caribe. Consultor Héctor Ássael, Serie Financiamiento y Desarroll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rPr>
        <w:t>CAN (1969, Acuerdo de Cartagena</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AN (2004), El trato preferencial en la Comunidad Andina, un enfoque regional. Documentos informativos SG/di 621, Lima 4 de may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rPr>
        <w:t>CARICOM (1973) Tratado de Chaguaramas</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1999), Migración y Desarrollo en América del Norte y Centroamérica: una visión sintética. LC/L.1231-P</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0), La migración internacional y el desarrollo en las Américas, Serie Seminarios y Conferencias,  LC/L. 1632.P</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3) Asimetrías y Cooperación en el Área de Libre Comercio de las Américas. Preparado por  Inés Bustillo y José Antonio Ocampo, para la Serie Informes y Estudios Especiales.</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2005), Panorama de la Inserción Internacional de América Latina 2004/2005, y 2005/2006.</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 (1999), Migración y desarrollo en América del Norte y Centroamérica: una visión sintética. Serie Población y Desarrollo LC/L.1231-P</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CEPAL(b) 2005, Balance Preliminar de la Economía de América Latina y el Caribe, Santiago de Chile</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NTRO DE ECONOMIA INTERNACIONAL (CEI) (1992), </w:t>
      </w:r>
      <w:r>
        <w:rPr>
          <w:rFonts w:cs="Times New Roman" w:ascii="Times New Roman" w:hAnsi="Times New Roman"/>
          <w:spacing w:val="-3"/>
          <w:szCs w:val="24"/>
          <w:u w:val="single"/>
          <w:lang w:val="es-ES"/>
        </w:rPr>
        <w:t>El Mercado Común del Sur</w:t>
      </w:r>
      <w:r>
        <w:rPr>
          <w:rFonts w:cs="Times New Roman" w:ascii="Times New Roman" w:hAnsi="Times New Roman"/>
          <w:spacing w:val="-3"/>
          <w:szCs w:val="24"/>
          <w:lang w:val="es-ES"/>
        </w:rPr>
        <w:t>. Ministerio de Relaciones Exteriores de Argentina, Buenos Aires.</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I (1993), </w:t>
      </w:r>
      <w:r>
        <w:rPr>
          <w:rFonts w:cs="Times New Roman" w:ascii="Times New Roman" w:hAnsi="Times New Roman"/>
          <w:spacing w:val="-3"/>
          <w:szCs w:val="24"/>
          <w:u w:val="single"/>
          <w:lang w:val="es-ES"/>
        </w:rPr>
        <w:t>El Mercosur: Un desafío</w:t>
      </w:r>
      <w:r>
        <w:rPr>
          <w:rFonts w:cs="Times New Roman" w:ascii="Times New Roman" w:hAnsi="Times New Roman"/>
          <w:spacing w:val="-3"/>
          <w:szCs w:val="24"/>
          <w:lang w:val="es-ES"/>
        </w:rPr>
        <w:t>, Ministerio de Relaciones Exteriores de Argentina, Buenos Aires.</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CEPAL (1990),</w:t>
      </w:r>
      <w:r>
        <w:rPr>
          <w:rFonts w:cs="Times New Roman" w:ascii="Times New Roman" w:hAnsi="Times New Roman"/>
          <w:spacing w:val="-3"/>
          <w:szCs w:val="24"/>
          <w:u w:val="single"/>
          <w:lang w:val="es-ES"/>
        </w:rPr>
        <w:t xml:space="preserve"> Transformación Productiva con Equidad,</w:t>
      </w:r>
      <w:r>
        <w:rPr>
          <w:rFonts w:cs="Times New Roman" w:ascii="Times New Roman" w:hAnsi="Times New Roman"/>
          <w:spacing w:val="-3"/>
          <w:szCs w:val="24"/>
          <w:lang w:val="es-ES"/>
        </w:rPr>
        <w:t xml:space="preserve"> Documento de Conferencia, Santiag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CEPAL (1992) ,</w:t>
      </w:r>
      <w:r>
        <w:rPr>
          <w:rFonts w:cs="Times New Roman" w:ascii="Times New Roman" w:hAnsi="Times New Roman"/>
          <w:spacing w:val="-3"/>
          <w:szCs w:val="24"/>
          <w:u w:val="single"/>
          <w:lang w:val="es-ES"/>
        </w:rPr>
        <w:t xml:space="preserve"> Equidad y Transformación Productiva: Un enfoque integrado,</w:t>
      </w:r>
      <w:r>
        <w:rPr>
          <w:rFonts w:cs="Times New Roman" w:ascii="Times New Roman" w:hAnsi="Times New Roman"/>
          <w:spacing w:val="-3"/>
          <w:szCs w:val="24"/>
          <w:lang w:val="es-ES"/>
        </w:rPr>
        <w:t xml:space="preserve"> Documento de Conferencia, Santiag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2), </w:t>
      </w:r>
      <w:r>
        <w:rPr>
          <w:rFonts w:cs="Times New Roman" w:ascii="Times New Roman" w:hAnsi="Times New Roman"/>
          <w:spacing w:val="-3"/>
          <w:szCs w:val="24"/>
          <w:u w:val="single"/>
          <w:lang w:val="es-ES"/>
        </w:rPr>
        <w:t>Inversión extranjera directa en América Latina y el Caribe 1970-1990</w:t>
      </w:r>
      <w:r>
        <w:rPr>
          <w:rFonts w:cs="Times New Roman" w:ascii="Times New Roman" w:hAnsi="Times New Roman"/>
          <w:spacing w:val="-3"/>
          <w:szCs w:val="24"/>
          <w:lang w:val="es-ES"/>
        </w:rPr>
        <w:t>. Volumen I, Panorama Regional. Documento de Sala de Conferencia. DSC/1, septiembre.</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El Regionalismo Abierto en América Latina y el Caribe: La integración económica al servicio de la Transformación Productiva con Equidad</w:t>
      </w:r>
      <w:r>
        <w:rPr>
          <w:rFonts w:cs="Times New Roman" w:ascii="Times New Roman" w:hAnsi="Times New Roman"/>
          <w:spacing w:val="-3"/>
          <w:szCs w:val="24"/>
          <w:lang w:val="es-ES"/>
        </w:rPr>
        <w:t>. LC/G.1801(SES.25/4), Santiago, ener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América Latina y el Caribe: políticas para mejorar la inserción en la economía mundial. LC/G.1800 (SES.25/3) , Santiago, marz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3), </w:t>
      </w:r>
      <w:r>
        <w:rPr>
          <w:rFonts w:cs="Times New Roman" w:ascii="Times New Roman" w:hAnsi="Times New Roman"/>
          <w:spacing w:val="-3"/>
          <w:szCs w:val="24"/>
          <w:u w:val="single"/>
          <w:lang w:val="es-ES"/>
        </w:rPr>
        <w:t>Directorio sobre inversión extranjera en América Latina y el Caribe: Marco Legal e Información Estadística.</w:t>
      </w:r>
      <w:r>
        <w:rPr>
          <w:rFonts w:cs="Times New Roman" w:ascii="Times New Roman" w:hAnsi="Times New Roman"/>
          <w:spacing w:val="-3"/>
          <w:szCs w:val="24"/>
          <w:lang w:val="es-ES"/>
        </w:rPr>
        <w:t xml:space="preserve">  Unidad Conjunta CEPAL-UNCTAD sobre Empresas Transnacionales. LC/R.1325, diciembre.</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 xml:space="preserve">La nueva integración regional en el marco de la Asociación Latinoamericana de Integración (ALADI). </w:t>
      </w:r>
      <w:r>
        <w:rPr>
          <w:rFonts w:cs="Times New Roman" w:ascii="Times New Roman" w:hAnsi="Times New Roman"/>
          <w:spacing w:val="-3"/>
          <w:szCs w:val="24"/>
          <w:lang w:val="es-ES"/>
        </w:rPr>
        <w:t xml:space="preserve"> LC/R.1403. Unidad de Comercio Internacional, Santiago, juli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1994b) </w:t>
      </w:r>
      <w:r>
        <w:rPr>
          <w:rFonts w:cs="Times New Roman" w:ascii="Times New Roman" w:hAnsi="Times New Roman"/>
          <w:spacing w:val="-3"/>
          <w:szCs w:val="24"/>
          <w:u w:val="single"/>
          <w:lang w:val="es-ES"/>
        </w:rPr>
        <w:t>Centroamérica: evolución de la integración económica durante 1993</w:t>
      </w:r>
      <w:r>
        <w:rPr>
          <w:rFonts w:cs="Times New Roman" w:ascii="Times New Roman" w:hAnsi="Times New Roman"/>
          <w:spacing w:val="-3"/>
          <w:szCs w:val="24"/>
          <w:lang w:val="es-ES"/>
        </w:rPr>
        <w:t>, LC/MEX/L.257, México, agosto.</w:t>
      </w:r>
    </w:p>
    <w:p>
      <w:pPr>
        <w:pStyle w:val="Normal"/>
        <w:numPr>
          <w:ilvl w:val="0"/>
          <w:numId w:val="24"/>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CEPAL (2993), </w:t>
      </w:r>
      <w:r>
        <w:rPr>
          <w:rFonts w:cs="Times New Roman" w:ascii="Times New Roman" w:hAnsi="Times New Roman"/>
          <w:spacing w:val="-3"/>
          <w:szCs w:val="24"/>
          <w:u w:val="single"/>
          <w:lang w:val="es-ES"/>
        </w:rPr>
        <w:t>El contenido de los acuerdos de integración centroamericana</w:t>
      </w:r>
      <w:r>
        <w:rPr>
          <w:rFonts w:cs="Times New Roman" w:ascii="Times New Roman" w:hAnsi="Times New Roman"/>
          <w:spacing w:val="-3"/>
          <w:szCs w:val="24"/>
          <w:lang w:val="es-ES"/>
        </w:rPr>
        <w: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 </w:t>
      </w:r>
      <w:r>
        <w:rPr>
          <w:rFonts w:cs="Times New Roman" w:ascii="Times New Roman" w:hAnsi="Times New Roman"/>
          <w:spacing w:val="-3"/>
          <w:szCs w:val="24"/>
          <w:lang w:val="es-ES"/>
        </w:rPr>
        <w:tab/>
        <w:t>LC\MEX\R.449, México, noviembre.</w:t>
      </w:r>
    </w:p>
    <w:p>
      <w:pPr>
        <w:pStyle w:val="Normal"/>
        <w:numPr>
          <w:ilvl w:val="0"/>
          <w:numId w:val="17"/>
        </w:numPr>
        <w:tabs>
          <w:tab w:val="clear" w:pos="720"/>
          <w:tab w:val="left" w:pos="0" w:leader="none"/>
          <w:tab w:val="left" w:pos="1440" w:leader="none"/>
          <w:tab w:val="left" w:pos="2160" w:leader="none"/>
          <w:tab w:val="left" w:pos="2880" w:leader="none"/>
        </w:tabs>
        <w:suppressAutoHyphens w:val="true"/>
        <w:jc w:val="both"/>
        <w:rPr/>
      </w:pPr>
      <w:r>
        <w:rPr>
          <w:rFonts w:cs="Times New Roman" w:ascii="Times New Roman" w:hAnsi="Times New Roman"/>
          <w:spacing w:val="-3"/>
          <w:szCs w:val="24"/>
          <w:lang w:val="es-ES"/>
        </w:rPr>
        <w:t xml:space="preserve">CEPAL(1193), </w:t>
      </w:r>
      <w:r>
        <w:rPr>
          <w:rFonts w:cs="Times New Roman" w:ascii="Times New Roman" w:hAnsi="Times New Roman"/>
          <w:spacing w:val="-3"/>
          <w:szCs w:val="24"/>
          <w:u w:val="single"/>
          <w:lang w:val="es-ES"/>
        </w:rPr>
        <w:t>Integración centroamericana, declaraciones presidenciales</w:t>
      </w:r>
      <w:r>
        <w:rPr>
          <w:rFonts w:cs="Times New Roman" w:ascii="Times New Roman" w:hAnsi="Times New Roman"/>
          <w:spacing w:val="-3"/>
          <w:szCs w:val="24"/>
          <w:lang w:val="es-ES"/>
        </w:rPr>
        <w:t>. LC\MEX\R.425.</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4), </w:t>
      </w:r>
      <w:r>
        <w:rPr>
          <w:rFonts w:cs="Times New Roman" w:ascii="Times New Roman" w:hAnsi="Times New Roman"/>
          <w:spacing w:val="-3"/>
          <w:szCs w:val="24"/>
          <w:u w:val="single"/>
          <w:lang w:val="es-ES"/>
        </w:rPr>
        <w:t>El dinamismo reciente del comercio intraregional de ALADI.</w:t>
      </w:r>
      <w:r>
        <w:rPr>
          <w:rFonts w:cs="Times New Roman" w:ascii="Times New Roman" w:hAnsi="Times New Roman"/>
          <w:spacing w:val="-3"/>
          <w:szCs w:val="24"/>
          <w:lang w:val="es-ES"/>
        </w:rPr>
        <w:t xml:space="preserve"> LC\R.1436, Santiago, agosto.</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5), </w:t>
      </w:r>
      <w:r>
        <w:rPr>
          <w:rFonts w:cs="Times New Roman" w:ascii="Times New Roman" w:hAnsi="Times New Roman"/>
          <w:spacing w:val="-3"/>
          <w:szCs w:val="24"/>
          <w:u w:val="single"/>
          <w:lang w:val="es-ES"/>
        </w:rPr>
        <w:t>Desenvolvimiento de los procesos de integración en América Latina y el Caribe</w:t>
      </w:r>
      <w:r>
        <w:rPr>
          <w:rFonts w:cs="Times New Roman" w:ascii="Times New Roman" w:hAnsi="Times New Roman"/>
          <w:spacing w:val="-3"/>
          <w:szCs w:val="24"/>
          <w:lang w:val="es-ES"/>
        </w:rPr>
        <w:t>. LC/R.1527, Santiago, mayo.</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6), </w:t>
      </w:r>
      <w:r>
        <w:rPr>
          <w:rFonts w:cs="Times New Roman" w:ascii="Times New Roman" w:hAnsi="Times New Roman"/>
          <w:spacing w:val="-3"/>
          <w:szCs w:val="24"/>
          <w:u w:val="single"/>
          <w:lang w:val="es-ES"/>
        </w:rPr>
        <w:t>El Regionalismo Abierto: América Latina y El Caribe en la Economía Internacional.</w:t>
      </w:r>
      <w:r>
        <w:rPr>
          <w:rFonts w:cs="Times New Roman" w:ascii="Times New Roman" w:hAnsi="Times New Roman"/>
          <w:spacing w:val="-3"/>
          <w:szCs w:val="24"/>
          <w:lang w:val="es-ES"/>
        </w:rPr>
        <w:t xml:space="preserve"> LC/R.1622, Santiago, mayo.</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65),  </w:t>
      </w:r>
      <w:r>
        <w:rPr>
          <w:rFonts w:cs="Times New Roman" w:ascii="Times New Roman" w:hAnsi="Times New Roman"/>
          <w:spacing w:val="-3"/>
          <w:szCs w:val="24"/>
          <w:u w:val="single"/>
          <w:lang w:val="es-ES"/>
        </w:rPr>
        <w:t xml:space="preserve">Contribución a la política de integración económica de América Latina, </w:t>
      </w:r>
      <w:r>
        <w:rPr>
          <w:rFonts w:cs="Times New Roman" w:ascii="Times New Roman" w:hAnsi="Times New Roman"/>
          <w:spacing w:val="-3"/>
          <w:szCs w:val="24"/>
          <w:lang w:val="es-ES"/>
        </w:rPr>
        <w:t xml:space="preserve"> ECN.12.728, Santiago, junio.</w:t>
      </w:r>
    </w:p>
    <w:p>
      <w:pPr>
        <w:pStyle w:val="Normal"/>
        <w:numPr>
          <w:ilvl w:val="0"/>
          <w:numId w:val="27"/>
        </w:numPr>
        <w:jc w:val="both"/>
        <w:rPr>
          <w:rFonts w:ascii="Times New Roman" w:hAnsi="Times New Roman" w:cs="Times New Roman"/>
          <w:szCs w:val="24"/>
          <w:lang w:val="es-CL"/>
        </w:rPr>
      </w:pPr>
      <w:r>
        <w:rPr>
          <w:rFonts w:cs="Times New Roman" w:ascii="Times New Roman" w:hAnsi="Times New Roman"/>
          <w:szCs w:val="24"/>
          <w:lang w:val="es-CL"/>
        </w:rPr>
        <w:t>CEPAL, Panorama de la Inserción Internacional de América Latina y el Caribe 2006-2007, capítulo IV, páginas 129 y siguientes.</w:t>
      </w:r>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CEPAL (1993), </w:t>
      </w:r>
      <w:r>
        <w:rPr>
          <w:rFonts w:cs="Times New Roman" w:ascii="Times New Roman" w:hAnsi="Times New Roman"/>
          <w:spacing w:val="-3"/>
          <w:szCs w:val="24"/>
          <w:u w:val="single"/>
          <w:lang w:val="es-ES"/>
        </w:rPr>
        <w:t>América Latina: comercio exterior según la CIIU</w:t>
      </w:r>
      <w:r>
        <w:rPr>
          <w:rFonts w:cs="Times New Roman" w:ascii="Times New Roman" w:hAnsi="Times New Roman"/>
          <w:spacing w:val="-3"/>
          <w:szCs w:val="24"/>
          <w:lang w:val="es-ES"/>
        </w:rPr>
        <w:t xml:space="preserve">. Número 19, volumen 1, exportaciones. </w:t>
      </w:r>
      <w:r>
        <w:rPr>
          <w:rFonts w:cs="Times New Roman" w:ascii="Times New Roman" w:hAnsi="Times New Roman"/>
          <w:spacing w:val="-3"/>
          <w:szCs w:val="24"/>
          <w:lang w:val="es-CL"/>
        </w:rPr>
        <w:t>LC/G.1754-P, Santiago.</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EPAL (1996), </w:t>
      </w:r>
      <w:r>
        <w:rPr>
          <w:rFonts w:cs="Times New Roman" w:ascii="Times New Roman" w:hAnsi="Times New Roman"/>
          <w:spacing w:val="-3"/>
          <w:szCs w:val="24"/>
          <w:u w:val="single"/>
          <w:lang w:val="es-ES"/>
        </w:rPr>
        <w:t xml:space="preserve">Panorama de la Inserción Internacional de América Latina y </w:t>
      </w:r>
      <w:r>
        <w:rPr>
          <w:rFonts w:cs="Times New Roman" w:ascii="Times New Roman" w:hAnsi="Times New Roman"/>
          <w:spacing w:val="-3"/>
          <w:szCs w:val="24"/>
          <w:lang w:val="es-ES"/>
        </w:rPr>
        <w:tab/>
      </w:r>
      <w:r>
        <w:rPr>
          <w:rFonts w:cs="Times New Roman" w:ascii="Times New Roman" w:hAnsi="Times New Roman"/>
          <w:spacing w:val="-3"/>
          <w:szCs w:val="24"/>
          <w:u w:val="single"/>
          <w:lang w:val="es-ES"/>
        </w:rPr>
        <w:t>el Caribe</w:t>
      </w:r>
      <w:r>
        <w:rPr>
          <w:rFonts w:cs="Times New Roman" w:ascii="Times New Roman" w:hAnsi="Times New Roman"/>
          <w:spacing w:val="-3"/>
          <w:szCs w:val="24"/>
          <w:lang w:val="es-ES"/>
        </w:rPr>
        <w:t>, 1996 , LC\G.1941</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HACHOLIADES, M, (1992) </w:t>
      </w:r>
      <w:r>
        <w:rPr>
          <w:rFonts w:cs="Times New Roman" w:ascii="Times New Roman" w:hAnsi="Times New Roman"/>
          <w:spacing w:val="-3"/>
          <w:szCs w:val="24"/>
          <w:u w:val="single"/>
          <w:lang w:val="es-ES"/>
        </w:rPr>
        <w:t>, Economía Internacional</w:t>
      </w:r>
      <w:r>
        <w:rPr>
          <w:rFonts w:cs="Times New Roman" w:ascii="Times New Roman" w:hAnsi="Times New Roman"/>
          <w:spacing w:val="-3"/>
          <w:szCs w:val="24"/>
          <w:lang w:val="es-ES"/>
        </w:rPr>
        <w:t>, Segunda Edición, Mc. Graw Hill, segunda edición, impreso en Colombia.</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OSTA, Ligia, (1993), </w:t>
      </w:r>
      <w:r>
        <w:rPr>
          <w:rFonts w:cs="Times New Roman" w:ascii="Times New Roman" w:hAnsi="Times New Roman"/>
          <w:spacing w:val="-3"/>
          <w:szCs w:val="24"/>
          <w:u w:val="single"/>
          <w:lang w:val="es-ES"/>
        </w:rPr>
        <w:t>Estrategias de integraçao entre empresas no ámbito do MERCOSUL: o exemplo das joint-ventures</w:t>
      </w:r>
      <w:r>
        <w:rPr>
          <w:rFonts w:cs="Times New Roman" w:ascii="Times New Roman" w:hAnsi="Times New Roman"/>
          <w:spacing w:val="-3"/>
          <w:szCs w:val="24"/>
          <w:lang w:val="es-ES"/>
        </w:rPr>
        <w:t>. Boletín de Integraçao Latinoamericana Nº 10. Secretaría General de Relaciones Exteriores, Brasil, julio-septiembre.</w:t>
      </w:r>
    </w:p>
    <w:p>
      <w:pPr>
        <w:pStyle w:val="Normal"/>
        <w:numPr>
          <w:ilvl w:val="0"/>
          <w:numId w:val="27"/>
        </w:numPr>
        <w:tabs>
          <w:tab w:val="clear" w:pos="720"/>
          <w:tab w:val="left" w:pos="0" w:leader="none"/>
        </w:tabs>
        <w:suppressAutoHyphens w:val="true"/>
        <w:jc w:val="both"/>
        <w:rPr/>
      </w:pPr>
      <w:r>
        <w:rPr>
          <w:rFonts w:cs="Times New Roman" w:ascii="Times New Roman" w:hAnsi="Times New Roman"/>
          <w:spacing w:val="-3"/>
          <w:szCs w:val="24"/>
          <w:lang w:val="es-ES"/>
        </w:rPr>
        <w:t xml:space="preserve">CHUDNOVSKY, LOPEZ y PORTA (1994), </w:t>
      </w:r>
      <w:r>
        <w:rPr>
          <w:rFonts w:cs="Times New Roman" w:ascii="Times New Roman" w:hAnsi="Times New Roman"/>
          <w:spacing w:val="-3"/>
          <w:szCs w:val="24"/>
          <w:u w:val="single"/>
          <w:lang w:val="es-ES"/>
        </w:rPr>
        <w:t>La nueva inversión extranjera directa en la Argentina. Privatizaciones, mercado interno e integración regional</w:t>
      </w:r>
      <w:r>
        <w:rPr>
          <w:rFonts w:cs="Times New Roman" w:ascii="Times New Roman" w:hAnsi="Times New Roman"/>
          <w:spacing w:val="-3"/>
          <w:szCs w:val="24"/>
          <w:lang w:val="es-ES"/>
        </w:rPr>
        <w:t>. Centro de investigaciones para la transformación (CENIT), Buenos Aires, mayo.</w:t>
      </w:r>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DI FILIPPO (2006), Las Asimetrías en los acuerdos de integración de América Latina y el Caribe. Documento de consultoría redactado para el Sistema Económico Latinoamericano, SELA,  SP/DI número 5-06</w:t>
      </w:r>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DI FILIPPO (2000), Globalización, integración regional y migraciones, en La Migración Internacional y el Desarrollo en las Américas, Simposio en Costa Ríca, organizado por CEPAL, BID, OIM, y FNUAP, mes de septiembre.</w:t>
      </w:r>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 xml:space="preserve">DI FILIPPO (1997), Regionalismo y multilateralismo en la integración de América Latina. En </w:t>
      </w:r>
      <w:hyperlink r:id="rId5">
        <w:r>
          <w:rPr>
            <w:rStyle w:val="InternetLink"/>
            <w:rFonts w:cs="Times New Roman" w:ascii="Times New Roman" w:hAnsi="Times New Roman"/>
            <w:szCs w:val="24"/>
            <w:lang w:val="es-CL"/>
          </w:rPr>
          <w:t>www.difilippo.cl</w:t>
        </w:r>
      </w:hyperlink>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zCs w:val="24"/>
          <w:lang w:val="es-CL"/>
        </w:rPr>
        <w:t xml:space="preserve">Di Filippo (1998), El Sistema Centro Periferia Hoy, en Revista de CEPAL, Número Extraordinario para el 50 Aniversario. También en </w:t>
      </w:r>
      <w:hyperlink r:id="rId6">
        <w:r>
          <w:rPr>
            <w:rStyle w:val="InternetLink"/>
            <w:rFonts w:cs="Times New Roman" w:ascii="Times New Roman" w:hAnsi="Times New Roman"/>
            <w:szCs w:val="24"/>
            <w:lang w:val="es-CL"/>
          </w:rPr>
          <w:t>www.difilippo.cl</w:t>
        </w:r>
      </w:hyperlink>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zCs w:val="24"/>
          <w:lang w:val="en-GB"/>
        </w:rPr>
        <w:t xml:space="preserve">DI FILIPPO (2004), Two Types of Regional Integration Processes, Stanford University, Latin American Studies Center, Lunch Lecture at Bolivar House. Incluido en Working Papers of Stanford Center for International Development, Department of Economics Landau Building, California. También en </w:t>
      </w:r>
      <w:hyperlink r:id="rId7">
        <w:r>
          <w:rPr>
            <w:rStyle w:val="InternetLink"/>
            <w:rFonts w:cs="Times New Roman" w:ascii="Times New Roman" w:hAnsi="Times New Roman"/>
            <w:szCs w:val="24"/>
            <w:lang w:val="en-GB"/>
          </w:rPr>
          <w:t>www.difilippo.cl</w:t>
        </w:r>
      </w:hyperlink>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DI FILIPPO (2006), La Comunidad Sudamericana de Naciones como proyecto de largo plazo, incluido en Alan Fairlie (editor), Paises Andinos Frente al TLC y la Comunidad Sudamericana de Naciones, LATN y Fundación  Friedrich Ebert Stiftung</w:t>
      </w:r>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DI FILIPPO y FRANCO (2000), Integración Regional, Desarrollo y Equidad, CEPAL/Siglo XXI, Santiago.</w:t>
      </w:r>
    </w:p>
    <w:p>
      <w:pPr>
        <w:pStyle w:val="Normal"/>
        <w:numPr>
          <w:ilvl w:val="0"/>
          <w:numId w:val="27"/>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 xml:space="preserve">Di Filippo (1998), La Visión Centro Periferia Hoy, Publicado en Revista de la CEPAL,  Número Extraordinario publicado en el cincuenta aniversario de la Institución, octubre de 1998, páginas 175-186. También en </w:t>
      </w:r>
      <w:hyperlink r:id="rId8">
        <w:r>
          <w:rPr>
            <w:rStyle w:val="InternetLink"/>
            <w:rFonts w:cs="Times New Roman" w:ascii="Times New Roman" w:hAnsi="Times New Roman"/>
            <w:szCs w:val="24"/>
            <w:lang w:val="es-CL"/>
          </w:rPr>
          <w:t>www.difilipo.cl</w:t>
        </w:r>
      </w:hyperlink>
      <w:r>
        <w:rPr>
          <w:rFonts w:cs="Times New Roman" w:ascii="Times New Roman" w:hAnsi="Times New Roman"/>
          <w:szCs w:val="24"/>
          <w:lang w:val="es-CL"/>
        </w:rPr>
        <w:t xml:space="preserve"> </w:t>
      </w:r>
    </w:p>
    <w:p>
      <w:pPr>
        <w:pStyle w:val="Normal"/>
        <w:numPr>
          <w:ilvl w:val="0"/>
          <w:numId w:val="10"/>
        </w:numPr>
        <w:jc w:val="both"/>
        <w:rPr/>
      </w:pPr>
      <w:r>
        <w:rPr>
          <w:rFonts w:cs="Times New Roman" w:ascii="Times New Roman" w:hAnsi="Times New Roman"/>
          <w:szCs w:val="24"/>
        </w:rPr>
        <w:t xml:space="preserve">Di Filippo (2005) Two Types of Regional Integration Processes. Center for Latin American Studies, Bolivar House, Stanford, California. También en </w:t>
      </w:r>
      <w:hyperlink r:id="rId9">
        <w:r>
          <w:rPr>
            <w:rStyle w:val="InternetLink"/>
            <w:rFonts w:cs="Times New Roman" w:ascii="Times New Roman" w:hAnsi="Times New Roman"/>
            <w:szCs w:val="24"/>
          </w:rPr>
          <w:t>www.difilippo.cl</w:t>
        </w:r>
      </w:hyperlink>
      <w:r>
        <w:rPr>
          <w:rFonts w:cs="Times New Roman" w:ascii="Times New Roman" w:hAnsi="Times New Roman"/>
          <w:szCs w:val="24"/>
        </w:rPr>
        <w:t xml:space="preserve"> </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Di Filippo (  ), La Comunidad Sudamericana de Naciones como Proyecto de Largo Plazo. Trabajo presentado a la reuniòn anual de la Red Latinoamericana de Polìtica Comercial</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 xml:space="preserve">Di Filippo (2007), Origen y Desarrollo del Área de Libre Comercio de las Américas. Trabajo presentado al Seminario sobre Modelos de Integración y Procesos Integradores en América Latina, organizado por la Fundación del Área Mediterránea Latinoamericana (AMELA), la Fundación Cañada Blanch, y el Colegio de Altos Estudios Miguel Servet. </w:t>
      </w:r>
      <w:r>
        <w:rPr>
          <w:rFonts w:cs="Times New Roman" w:ascii="Times New Roman" w:hAnsi="Times New Roman"/>
          <w:szCs w:val="24"/>
        </w:rPr>
        <w:t xml:space="preserve">Valencia, 26-28 de marzo de 2007. También en www.difilippo.cl </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 xml:space="preserve"> </w:t>
      </w:r>
      <w:r>
        <w:rPr>
          <w:rFonts w:cs="Times New Roman" w:ascii="Times New Roman" w:hAnsi="Times New Roman"/>
          <w:spacing w:val="-3"/>
          <w:szCs w:val="24"/>
          <w:lang w:val="es-ES"/>
        </w:rPr>
        <w:t xml:space="preserve">DI FILIPPO, Armando (1994), </w:t>
      </w:r>
      <w:r>
        <w:rPr>
          <w:rFonts w:cs="Times New Roman" w:ascii="Times New Roman" w:hAnsi="Times New Roman"/>
          <w:spacing w:val="-3"/>
          <w:szCs w:val="24"/>
          <w:u w:val="single"/>
          <w:lang w:val="es-ES"/>
        </w:rPr>
        <w:t>Regionalismo abierto e inversión extranjera en América Latina</w:t>
      </w:r>
      <w:r>
        <w:rPr>
          <w:rFonts w:cs="Times New Roman" w:ascii="Times New Roman" w:hAnsi="Times New Roman"/>
          <w:spacing w:val="-3"/>
          <w:szCs w:val="24"/>
          <w:lang w:val="es-ES"/>
        </w:rPr>
        <w:t>. CEPAL, Documento de Trabajo Nº 34, Santiago.</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DI FILIPPO, Armando (1995), </w:t>
      </w:r>
      <w:r>
        <w:rPr>
          <w:rFonts w:cs="Times New Roman" w:ascii="Times New Roman" w:hAnsi="Times New Roman"/>
          <w:spacing w:val="-3"/>
          <w:szCs w:val="24"/>
          <w:u w:val="single"/>
          <w:lang w:val="es-ES"/>
        </w:rPr>
        <w:t>Politicas de integración, competencia y competitividad en América Latina,</w:t>
      </w:r>
      <w:r>
        <w:rPr>
          <w:rFonts w:cs="Times New Roman" w:ascii="Times New Roman" w:hAnsi="Times New Roman"/>
          <w:spacing w:val="-3"/>
          <w:szCs w:val="24"/>
          <w:lang w:val="es-ES"/>
        </w:rPr>
        <w:t xml:space="preserve"> incluido en COMPETENCIA y COMPETITIVIDAD EN AREAS ECONOMICAS INTEGRADAS: PROCESOS Y EXPERIENCIAS EN LA UNION EUROPEA Y EN AMERICA LATINA, Seminario organizado por el Centro de Formación para la Integración Regional (CEFIR) Grupo de Río, Unión Europea, Piriápolis 6 al 10 de marzo.</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DI FILIPPO, Armando (1993) </w:t>
      </w:r>
      <w:r>
        <w:rPr>
          <w:rFonts w:cs="Times New Roman" w:ascii="Times New Roman" w:hAnsi="Times New Roman"/>
          <w:spacing w:val="-3"/>
          <w:szCs w:val="24"/>
          <w:u w:val="single"/>
          <w:lang w:val="es-ES"/>
        </w:rPr>
        <w:t>Revolución Informática, Desarrollo Económico y Competitividad</w:t>
      </w:r>
      <w:r>
        <w:rPr>
          <w:rFonts w:cs="Times New Roman" w:ascii="Times New Roman" w:hAnsi="Times New Roman"/>
          <w:spacing w:val="-3"/>
          <w:szCs w:val="24"/>
          <w:lang w:val="es-ES"/>
        </w:rPr>
        <w:t xml:space="preserve">, ponencia preparada para la Reunión Regional </w:t>
        <w:tab/>
        <w:t xml:space="preserve">sobreGestiónde </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Información, organizada por CLADES y CEPAL, Santiago de Chile, mayo.</w:t>
      </w:r>
    </w:p>
    <w:p>
      <w:pPr>
        <w:pStyle w:val="Normal"/>
        <w:numPr>
          <w:ilvl w:val="0"/>
          <w:numId w:val="21"/>
        </w:numPr>
        <w:tabs>
          <w:tab w:val="clear" w:pos="720"/>
          <w:tab w:val="left" w:pos="0" w:leader="none"/>
        </w:tabs>
        <w:suppressAutoHyphens w:val="true"/>
        <w:jc w:val="both"/>
        <w:rPr/>
      </w:pPr>
      <w:r>
        <w:rPr>
          <w:rFonts w:cs="Times New Roman" w:ascii="Times New Roman" w:hAnsi="Times New Roman"/>
          <w:spacing w:val="-3"/>
          <w:szCs w:val="24"/>
          <w:lang w:val="es-ES"/>
        </w:rPr>
        <w:t xml:space="preserve">DI FILIPPO A (1994), </w:t>
      </w:r>
      <w:r>
        <w:rPr>
          <w:rFonts w:cs="Times New Roman" w:ascii="Times New Roman" w:hAnsi="Times New Roman"/>
          <w:spacing w:val="-3"/>
          <w:szCs w:val="24"/>
          <w:u w:val="single"/>
          <w:lang w:val="es-ES"/>
        </w:rPr>
        <w:t>Regionalismo abierto y empresas latinoamericanas,</w:t>
      </w:r>
      <w:r>
        <w:rPr>
          <w:rFonts w:cs="Times New Roman" w:ascii="Times New Roman" w:hAnsi="Times New Roman"/>
          <w:spacing w:val="-3"/>
          <w:szCs w:val="24"/>
          <w:lang w:val="es-ES"/>
        </w:rPr>
        <w:t xml:space="preserve"> en </w:t>
        <w:tab/>
        <w:t xml:space="preserve">Revista Pensamiento Iberoamericano (AECI/CEPAL), Madrid, </w:t>
        <w:tab/>
        <w:t>Julio-diciembre.</w:t>
      </w:r>
    </w:p>
    <w:p>
      <w:pPr>
        <w:pStyle w:val="Normal"/>
        <w:numPr>
          <w:ilvl w:val="0"/>
          <w:numId w:val="21"/>
        </w:numPr>
        <w:tabs>
          <w:tab w:val="clear" w:pos="720"/>
          <w:tab w:val="left" w:pos="0" w:leader="none"/>
        </w:tabs>
        <w:suppressAutoHyphens w:val="true"/>
        <w:jc w:val="both"/>
        <w:rPr/>
      </w:pPr>
      <w:r>
        <w:rPr>
          <w:rFonts w:cs="Times New Roman" w:ascii="Times New Roman" w:hAnsi="Times New Roman"/>
          <w:spacing w:val="-3"/>
          <w:szCs w:val="24"/>
          <w:lang w:val="es-ES"/>
        </w:rPr>
        <w:t xml:space="preserve">DI FILIPPO y FRANCO (1997), </w:t>
      </w:r>
      <w:r>
        <w:rPr>
          <w:rFonts w:cs="Times New Roman" w:ascii="Times New Roman" w:hAnsi="Times New Roman"/>
          <w:spacing w:val="-3"/>
          <w:szCs w:val="24"/>
          <w:u w:val="single"/>
          <w:lang w:val="es-ES"/>
        </w:rPr>
        <w:t xml:space="preserve">Aspectos sociales de la integración regional, </w:t>
      </w:r>
      <w:r>
        <w:rPr>
          <w:rFonts w:cs="Times New Roman" w:ascii="Times New Roman" w:hAnsi="Times New Roman"/>
          <w:spacing w:val="-3"/>
          <w:szCs w:val="24"/>
          <w:lang w:val="es-ES"/>
        </w:rPr>
        <w:t xml:space="preserve"> en CEPAL, Serie Políticas Sociales número 14, volumen 1.</w:t>
      </w:r>
    </w:p>
    <w:p>
      <w:pPr>
        <w:pStyle w:val="Normal"/>
        <w:numPr>
          <w:ilvl w:val="0"/>
          <w:numId w:val="21"/>
        </w:numPr>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rPr>
        <w:t xml:space="preserve">DUNNING, John (1993), </w:t>
      </w:r>
      <w:r>
        <w:rPr>
          <w:rFonts w:cs="Times New Roman" w:ascii="Times New Roman" w:hAnsi="Times New Roman"/>
          <w:spacing w:val="-3"/>
          <w:szCs w:val="24"/>
          <w:u w:val="single"/>
        </w:rPr>
        <w:t>Trade, location of economic activity and the multinational enterprise: A search for an eclectic approach</w:t>
      </w:r>
      <w:r>
        <w:rPr>
          <w:rFonts w:cs="Times New Roman" w:ascii="Times New Roman" w:hAnsi="Times New Roman"/>
          <w:spacing w:val="-3"/>
          <w:szCs w:val="24"/>
        </w:rPr>
        <w:t xml:space="preserve">. Extraido de </w:t>
      </w:r>
      <w:r>
        <w:rPr>
          <w:rFonts w:cs="Times New Roman" w:ascii="Times New Roman" w:hAnsi="Times New Roman"/>
          <w:spacing w:val="-3"/>
          <w:szCs w:val="24"/>
          <w:u w:val="single"/>
        </w:rPr>
        <w:t>The theory of transnational corporations</w:t>
      </w:r>
      <w:r>
        <w:rPr>
          <w:rFonts w:cs="Times New Roman" w:ascii="Times New Roman" w:hAnsi="Times New Roman"/>
          <w:spacing w:val="-3"/>
          <w:szCs w:val="24"/>
        </w:rPr>
        <w:t>. Volume I. Edited by John Dunning, The United Nations Library on transnational corporations. Transnational Corporations and Management Division. Routledge, London, New York, 1993.</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ESCAITH (2001), Las economías pequeñas de América Latina y el Caribe. Revista de la CEPAL 74, Santiago de Chile, agosto</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rPr>
        <w:t xml:space="preserve">EUROPEAN COMMISSION (1994),  </w:t>
      </w:r>
      <w:r>
        <w:rPr>
          <w:rFonts w:cs="Times New Roman" w:ascii="Times New Roman" w:hAnsi="Times New Roman"/>
          <w:spacing w:val="-3"/>
          <w:szCs w:val="24"/>
          <w:u w:val="single"/>
        </w:rPr>
        <w:t>Trade and Investmen</w:t>
      </w:r>
      <w:r>
        <w:rPr>
          <w:rFonts w:cs="Times New Roman" w:ascii="Times New Roman" w:hAnsi="Times New Roman"/>
          <w:spacing w:val="-3"/>
          <w:szCs w:val="24"/>
        </w:rPr>
        <w:t>, Discussion Paper, Directorate General for External Economic Relations, December.</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rPr>
        <w:t xml:space="preserve">ECOSOC, ONU (1993), </w:t>
      </w:r>
      <w:r>
        <w:rPr>
          <w:rFonts w:cs="Times New Roman" w:ascii="Times New Roman" w:hAnsi="Times New Roman"/>
          <w:spacing w:val="-3"/>
          <w:szCs w:val="24"/>
          <w:u w:val="single"/>
        </w:rPr>
        <w:t>Contribution of technology to industrialization and regional and global integration,</w:t>
      </w:r>
      <w:r>
        <w:rPr>
          <w:rFonts w:cs="Times New Roman" w:ascii="Times New Roman" w:hAnsi="Times New Roman"/>
          <w:spacing w:val="-3"/>
          <w:szCs w:val="24"/>
        </w:rPr>
        <w:t xml:space="preserve"> Report of the Secretary General, E/CN.16/1993/2.</w:t>
      </w:r>
    </w:p>
    <w:p>
      <w:pPr>
        <w:pStyle w:val="Normal"/>
        <w:numPr>
          <w:ilvl w:val="0"/>
          <w:numId w:val="10"/>
        </w:numPr>
        <w:jc w:val="both"/>
        <w:rPr/>
      </w:pPr>
      <w:r>
        <w:rPr>
          <w:rFonts w:cs="Times New Roman" w:ascii="Times New Roman" w:hAnsi="Times New Roman"/>
          <w:spacing w:val="-3"/>
          <w:szCs w:val="24"/>
          <w:lang w:val="es-ES"/>
        </w:rPr>
        <w:t xml:space="preserve">FRANCO y DI FILIPPO (1997), </w:t>
      </w:r>
      <w:r>
        <w:rPr>
          <w:rFonts w:cs="Times New Roman" w:ascii="Times New Roman" w:hAnsi="Times New Roman"/>
          <w:spacing w:val="-3"/>
          <w:szCs w:val="24"/>
          <w:u w:val="single"/>
          <w:lang w:val="es-ES"/>
        </w:rPr>
        <w:t>Mercados de Trabajo, competitividad, y convergencia</w:t>
      </w:r>
      <w:r>
        <w:rPr>
          <w:rFonts w:cs="Times New Roman" w:ascii="Times New Roman" w:hAnsi="Times New Roman"/>
          <w:spacing w:val="-3"/>
          <w:szCs w:val="24"/>
          <w:lang w:val="es-ES"/>
        </w:rPr>
        <w:t>, trabajo presentado al Seminario “La integración regional y los desafíos de la competitividad y la convergencia”. CEFIR/SELA, Caracas, 3 al 6 de marzo .</w:t>
      </w:r>
    </w:p>
    <w:p>
      <w:pPr>
        <w:pStyle w:val="Normal"/>
        <w:numPr>
          <w:ilvl w:val="0"/>
          <w:numId w:val="10"/>
        </w:numPr>
        <w:jc w:val="both"/>
        <w:rPr/>
      </w:pPr>
      <w:r>
        <w:rPr>
          <w:rFonts w:cs="Times New Roman" w:ascii="Times New Roman" w:hAnsi="Times New Roman"/>
          <w:spacing w:val="-3"/>
          <w:szCs w:val="24"/>
          <w:lang w:val="es-ES"/>
        </w:rPr>
        <w:t xml:space="preserve">FUENTES Y JARAMILLO (1994), </w:t>
      </w:r>
      <w:r>
        <w:rPr>
          <w:rFonts w:cs="Times New Roman" w:ascii="Times New Roman" w:hAnsi="Times New Roman"/>
          <w:spacing w:val="-3"/>
          <w:szCs w:val="24"/>
          <w:u w:val="single"/>
          <w:lang w:val="es-ES"/>
        </w:rPr>
        <w:t>El comercio intraindustrial para la especialización de América Latina</w:t>
      </w:r>
      <w:r>
        <w:rPr>
          <w:rFonts w:cs="Times New Roman" w:ascii="Times New Roman" w:hAnsi="Times New Roman"/>
          <w:spacing w:val="-3"/>
          <w:szCs w:val="24"/>
          <w:lang w:val="es-ES"/>
        </w:rPr>
        <w:t xml:space="preserve">. Corporación Latinoamericana de Economía Internacional, Documentos </w:t>
      </w:r>
      <w:r>
        <w:rPr>
          <w:rFonts w:cs="Times New Roman" w:ascii="Times New Roman" w:hAnsi="Times New Roman"/>
          <w:spacing w:val="-3"/>
          <w:szCs w:val="24"/>
        </w:rPr>
        <w:t>CLADEI. FESCOL, Bogotá.</w:t>
      </w:r>
    </w:p>
    <w:p>
      <w:pPr>
        <w:pStyle w:val="Normal"/>
        <w:numPr>
          <w:ilvl w:val="0"/>
          <w:numId w:val="10"/>
        </w:numPr>
        <w:jc w:val="both"/>
        <w:rPr>
          <w:rFonts w:ascii="Times New Roman" w:hAnsi="Times New Roman" w:cs="Times New Roman"/>
          <w:spacing w:val="-3"/>
          <w:szCs w:val="24"/>
        </w:rPr>
      </w:pPr>
      <w:r>
        <w:rPr>
          <w:rFonts w:cs="Times New Roman" w:ascii="Times New Roman" w:hAnsi="Times New Roman"/>
          <w:szCs w:val="24"/>
          <w:lang w:val="es-CL"/>
        </w:rPr>
        <w:t xml:space="preserve">FFRENCH DAVIS Y DI FILIPPO (2003), El Rol de las Instituciones Regionales en la Globalización. En Revista de Estudios Internacionales. IEI de la U. de Chile, año XXXV, junio. </w:t>
      </w:r>
      <w:r>
        <w:rPr>
          <w:rFonts w:cs="Times New Roman" w:ascii="Times New Roman" w:hAnsi="Times New Roman"/>
          <w:szCs w:val="24"/>
        </w:rPr>
        <w:t xml:space="preserve">También en </w:t>
      </w:r>
      <w:hyperlink r:id="rId10">
        <w:r>
          <w:rPr>
            <w:rStyle w:val="InternetLink"/>
            <w:rFonts w:cs="Times New Roman" w:ascii="Times New Roman" w:hAnsi="Times New Roman"/>
            <w:szCs w:val="24"/>
          </w:rPr>
          <w:t>www.difilippo.cl</w:t>
        </w:r>
      </w:hyperlink>
      <w:r>
        <w:rPr>
          <w:rFonts w:cs="Times New Roman" w:ascii="Times New Roman" w:hAnsi="Times New Roman"/>
          <w:szCs w:val="24"/>
        </w:rPr>
        <w:t xml:space="preserve"> </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GARRIGA y SANGUINETTI (1994), ¿</w:t>
      </w:r>
      <w:r>
        <w:rPr>
          <w:rFonts w:cs="Times New Roman" w:ascii="Times New Roman" w:hAnsi="Times New Roman"/>
          <w:spacing w:val="-3"/>
          <w:szCs w:val="24"/>
          <w:u w:val="single"/>
          <w:lang w:val="es-ES"/>
        </w:rPr>
        <w:t>Es el MERCOSUR un bloque natural</w:t>
      </w:r>
      <w:r>
        <w:rPr>
          <w:rFonts w:cs="Times New Roman" w:ascii="Times New Roman" w:hAnsi="Times New Roman"/>
          <w:spacing w:val="-3"/>
          <w:szCs w:val="24"/>
          <w:lang w:val="es-ES"/>
        </w:rPr>
        <w:t>?. Centro de Economía Internacional, Ministerio de Relaciones Exteriores, Buenos Aires.</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lang w:val="es-ES"/>
        </w:rPr>
        <w:t xml:space="preserve">GATT (1992), </w:t>
      </w:r>
      <w:r>
        <w:rPr>
          <w:rFonts w:cs="Times New Roman" w:ascii="Times New Roman" w:hAnsi="Times New Roman"/>
          <w:spacing w:val="-3"/>
          <w:szCs w:val="24"/>
          <w:u w:val="single"/>
          <w:lang w:val="es-ES"/>
        </w:rPr>
        <w:t>Examen de las Políticas Comerciales, Estados Unidos</w:t>
      </w:r>
      <w:r>
        <w:rPr>
          <w:rFonts w:cs="Times New Roman" w:ascii="Times New Roman" w:hAnsi="Times New Roman"/>
          <w:spacing w:val="-3"/>
          <w:szCs w:val="24"/>
          <w:lang w:val="es-ES"/>
        </w:rPr>
        <w:t>, .  volúmenes I y II.</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lang w:val="es-ES"/>
        </w:rPr>
        <w:t xml:space="preserve">GATT, (1993), </w:t>
      </w:r>
      <w:r>
        <w:rPr>
          <w:rFonts w:cs="Times New Roman" w:ascii="Times New Roman" w:hAnsi="Times New Roman"/>
          <w:spacing w:val="-3"/>
          <w:szCs w:val="24"/>
          <w:u w:val="single"/>
          <w:lang w:val="es-ES"/>
        </w:rPr>
        <w:t>Examen de las Políticas Comerciales, Comunidades Europeas</w:t>
      </w:r>
      <w:r>
        <w:rPr>
          <w:rFonts w:cs="Times New Roman" w:ascii="Times New Roman" w:hAnsi="Times New Roman"/>
          <w:spacing w:val="-3"/>
          <w:szCs w:val="24"/>
          <w:lang w:val="es-ES"/>
        </w:rPr>
        <w:t xml:space="preserve">,, informe de la Secretaría. </w:t>
      </w:r>
      <w:r>
        <w:rPr>
          <w:rFonts w:cs="Times New Roman" w:ascii="Times New Roman" w:hAnsi="Times New Roman"/>
          <w:spacing w:val="-3"/>
          <w:szCs w:val="24"/>
          <w:lang w:val="es-CL"/>
        </w:rPr>
        <w:t>C/RM/S/36.B</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GATT (1993), </w:t>
      </w:r>
      <w:r>
        <w:rPr>
          <w:rFonts w:cs="Times New Roman" w:ascii="Times New Roman" w:hAnsi="Times New Roman"/>
          <w:spacing w:val="-3"/>
          <w:szCs w:val="24"/>
          <w:u w:val="single"/>
          <w:lang w:val="es-ES"/>
        </w:rPr>
        <w:t>Examen de las Políticas Comerciales, Japón</w:t>
      </w:r>
      <w:r>
        <w:rPr>
          <w:rFonts w:cs="Times New Roman" w:ascii="Times New Roman" w:hAnsi="Times New Roman"/>
          <w:spacing w:val="-3"/>
          <w:szCs w:val="24"/>
          <w:lang w:val="es-ES"/>
        </w:rPr>
        <w:t>, Volúmenes I y II.</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GATT, (1993, 1994,1995) </w:t>
      </w:r>
      <w:r>
        <w:rPr>
          <w:rFonts w:cs="Times New Roman" w:ascii="Times New Roman" w:hAnsi="Times New Roman"/>
          <w:spacing w:val="-3"/>
          <w:szCs w:val="24"/>
          <w:u w:val="single"/>
          <w:lang w:val="es-ES"/>
        </w:rPr>
        <w:t>El Comercio Internacional, Tendencias y Estadísticas</w:t>
      </w:r>
      <w:r>
        <w:rPr>
          <w:rFonts w:cs="Times New Roman" w:ascii="Times New Roman" w:hAnsi="Times New Roman"/>
          <w:spacing w:val="-3"/>
          <w:szCs w:val="24"/>
          <w:lang w:val="es-ES"/>
        </w:rPr>
        <w:t>, Ginebra.</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rPr>
        <w:t>GROSSMAN G, y HELPMAN E (1991),</w:t>
      </w:r>
      <w:r>
        <w:rPr>
          <w:rFonts w:cs="Times New Roman" w:ascii="Times New Roman" w:hAnsi="Times New Roman"/>
          <w:spacing w:val="-3"/>
          <w:szCs w:val="24"/>
          <w:u w:val="single"/>
        </w:rPr>
        <w:t xml:space="preserve"> Innovation and Growth in the Global Economy,</w:t>
      </w:r>
      <w:r>
        <w:rPr>
          <w:rFonts w:cs="Times New Roman" w:ascii="Times New Roman" w:hAnsi="Times New Roman"/>
          <w:spacing w:val="-3"/>
          <w:szCs w:val="24"/>
        </w:rPr>
        <w:t xml:space="preserve"> Cambridge MIT Press.</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GIORDANO et al, (2004), El tratamiento de las asimetrías en los acuerdos de  integración regional,  ISBN 950-738-192-9.</w:t>
      </w:r>
    </w:p>
    <w:p>
      <w:pPr>
        <w:pStyle w:val="Normal"/>
        <w:numPr>
          <w:ilvl w:val="0"/>
          <w:numId w:val="10"/>
        </w:numPr>
        <w:jc w:val="both"/>
        <w:rPr/>
      </w:pPr>
      <w:r>
        <w:rPr>
          <w:rFonts w:cs="Times New Roman" w:ascii="Times New Roman" w:hAnsi="Times New Roman"/>
          <w:szCs w:val="24"/>
          <w:lang w:val="es-CL"/>
        </w:rPr>
        <w:t xml:space="preserve">(LATN), organizada por la Facultad Latinoamericana de Ciencias Sociales (FLACSO) de Argentina., entre el 13 y el 16 de octubre de 2005. También en </w:t>
      </w:r>
      <w:hyperlink r:id="rId11">
        <w:r>
          <w:rPr>
            <w:rStyle w:val="InternetLink"/>
            <w:rFonts w:cs="Times New Roman" w:ascii="Times New Roman" w:hAnsi="Times New Roman"/>
            <w:szCs w:val="24"/>
            <w:lang w:val="es-CL"/>
          </w:rPr>
          <w:t>www.difilippo.cl</w:t>
        </w:r>
      </w:hyperlink>
      <w:r>
        <w:rPr>
          <w:rFonts w:cs="Times New Roman" w:ascii="Times New Roman" w:hAnsi="Times New Roman"/>
          <w:szCs w:val="24"/>
          <w:lang w:val="es-CL"/>
        </w:rPr>
        <w:t xml:space="preserve">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Kanner Aimee (2002), European Union-Mercosur Relations: The institutionalization of Cooperation, en Jean Monnet/Robert Schuman Paper Series, Vol.1 Number 8, October 2002</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North Douglas (1990), Institutions, Institutional Change, and economic performance, Cambridge University Press.</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Peña Felix (2007), ¿Un potencial desaprovechado? Relaciones y Negociaciones MERCOSUR-UE en una perspectiva empresari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Vaillant Marcel (2007), How to rescue the trade agreement between the EU and MERCOSUR. Presentado a “EU-MERCOSUR trade negotiations: make or brake? Organizado por la MERCOSUR Chair of Science Po, Working Group on EU-MERCOSUR Negotiations, Institute d´ etudes politiques de Paris.</w:t>
      </w:r>
    </w:p>
    <w:p>
      <w:pPr>
        <w:pStyle w:val="Normal"/>
        <w:numPr>
          <w:ilvl w:val="0"/>
          <w:numId w:val="10"/>
        </w:numPr>
        <w:jc w:val="both"/>
        <w:rPr/>
      </w:pPr>
      <w:r>
        <w:rPr>
          <w:rFonts w:cs="Times New Roman" w:ascii="Times New Roman" w:hAnsi="Times New Roman"/>
          <w:szCs w:val="24"/>
          <w:lang w:val="es-CL"/>
        </w:rPr>
        <w:t xml:space="preserve">Sucesivas declaraciones del Foro empresarial MERCOSUR-UE (MEBF) en </w:t>
      </w:r>
      <w:hyperlink r:id="rId12">
        <w:r>
          <w:rPr>
            <w:rStyle w:val="InternetLink"/>
            <w:rFonts w:cs="Times New Roman" w:ascii="Times New Roman" w:hAnsi="Times New Roman"/>
            <w:szCs w:val="24"/>
            <w:lang w:val="es-CL"/>
          </w:rPr>
          <w:t>www.mebf.org</w:t>
        </w:r>
      </w:hyperlink>
      <w:r>
        <w:rPr>
          <w:rFonts w:cs="Times New Roman" w:ascii="Times New Roman" w:hAnsi="Times New Roman"/>
          <w:szCs w:val="24"/>
          <w:lang w:val="es-CL"/>
        </w:rPr>
        <w:t xml:space="preserve"> </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Sucesivos comunicados conjuntos de los encuentros ministeriales (Ministerial Meeting) EU-MERCOSUR en Commission Européene, B-1049, Brussel-Belgium.</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UNCTAD (2007), Trade and Development Report 2007. Chapter III. The “New Regionalism” and North-South Trade Agreements, United Nations New York and Geneva, 2007. Unctad/TDR/2007</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INTAL (1980), </w:t>
      </w:r>
      <w:r>
        <w:rPr>
          <w:rFonts w:cs="Times New Roman" w:ascii="Times New Roman" w:hAnsi="Times New Roman"/>
          <w:spacing w:val="-3"/>
          <w:szCs w:val="24"/>
          <w:u w:val="single"/>
          <w:lang w:val="es-ES"/>
        </w:rPr>
        <w:t>El margen de preferencia arancelario y sus efectos en el comercio intra-ALALC.</w:t>
      </w:r>
      <w:r>
        <w:rPr>
          <w:rFonts w:cs="Times New Roman" w:ascii="Times New Roman" w:hAnsi="Times New Roman"/>
          <w:spacing w:val="-3"/>
          <w:szCs w:val="24"/>
          <w:lang w:val="es-ES"/>
        </w:rPr>
        <w:t xml:space="preserve"> Revista INTEGRACION LATINOAMERICANA, Nº49, Buenos Aires, agosto.</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rPr>
        <w:t xml:space="preserve">IBRD (1994), </w:t>
      </w:r>
      <w:r>
        <w:rPr>
          <w:rFonts w:cs="Times New Roman" w:ascii="Times New Roman" w:hAnsi="Times New Roman"/>
          <w:spacing w:val="-3"/>
          <w:szCs w:val="24"/>
          <w:u w:val="single"/>
        </w:rPr>
        <w:t>The new regionalism and its consequences</w:t>
      </w:r>
      <w:r>
        <w:rPr>
          <w:rFonts w:cs="Times New Roman" w:ascii="Times New Roman" w:hAnsi="Times New Roman"/>
          <w:spacing w:val="-3"/>
          <w:szCs w:val="24"/>
        </w:rPr>
        <w:t>, International Economics Department, March.</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rPr>
        <w:t xml:space="preserve">IRELA/BID (1996), </w:t>
      </w:r>
      <w:r>
        <w:rPr>
          <w:rFonts w:cs="Times New Roman" w:ascii="Times New Roman" w:hAnsi="Times New Roman"/>
          <w:spacing w:val="-3"/>
          <w:szCs w:val="24"/>
          <w:u w:val="single"/>
        </w:rPr>
        <w:t xml:space="preserve"> Foreign direct investment in Latin America in the 1990s,  editado por IRELA,  Madrid.</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IADB/INTAL (2005), CARICOM Report Num. 2, coordinado por Jessen Anneke ISBN 950-738-217-8, Buenos Aires, agosto.</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lang w:val="es-ES"/>
        </w:rPr>
        <w:t>KRUGMAN P y OBSTFELD M (1994),</w:t>
      </w:r>
      <w:r>
        <w:rPr>
          <w:rFonts w:cs="Times New Roman" w:ascii="Times New Roman" w:hAnsi="Times New Roman"/>
          <w:spacing w:val="-3"/>
          <w:szCs w:val="24"/>
          <w:u w:val="single"/>
          <w:lang w:val="es-ES"/>
        </w:rPr>
        <w:t xml:space="preserve"> Economía Internacional,</w:t>
      </w:r>
      <w:r>
        <w:rPr>
          <w:rFonts w:cs="Times New Roman" w:ascii="Times New Roman" w:hAnsi="Times New Roman"/>
          <w:spacing w:val="-3"/>
          <w:szCs w:val="24"/>
          <w:lang w:val="es-ES"/>
        </w:rPr>
        <w:t xml:space="preserve"> Mc. </w:t>
      </w:r>
      <w:r>
        <w:rPr>
          <w:rFonts w:cs="Times New Roman" w:ascii="Times New Roman" w:hAnsi="Times New Roman"/>
          <w:spacing w:val="-3"/>
          <w:szCs w:val="24"/>
        </w:rPr>
        <w:t>Graw Hill, Barcelona.</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rPr>
        <w:t xml:space="preserve">KRUGMAN Paul( 1994), </w:t>
      </w:r>
      <w:r>
        <w:rPr>
          <w:rFonts w:cs="Times New Roman" w:ascii="Times New Roman" w:hAnsi="Times New Roman"/>
          <w:spacing w:val="-3"/>
          <w:szCs w:val="24"/>
          <w:u w:val="single"/>
        </w:rPr>
        <w:t>Competitiveness: a dangerous obsession,</w:t>
      </w:r>
      <w:r>
        <w:rPr>
          <w:rFonts w:cs="Times New Roman" w:ascii="Times New Roman" w:hAnsi="Times New Roman"/>
          <w:spacing w:val="-3"/>
          <w:szCs w:val="24"/>
        </w:rPr>
        <w:t xml:space="preserve"> Foreign Affairs, Volumen 73, número 2, abril mayo.</w:t>
      </w:r>
    </w:p>
    <w:p>
      <w:pPr>
        <w:pStyle w:val="Normal"/>
        <w:numPr>
          <w:ilvl w:val="0"/>
          <w:numId w:val="10"/>
        </w:numPr>
        <w:jc w:val="both"/>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3"/>
          <w:szCs w:val="24"/>
        </w:rPr>
        <w:t>KUWAYAMA, Mikio (1992),</w:t>
      </w:r>
      <w:r>
        <w:rPr>
          <w:rFonts w:cs="Times New Roman" w:ascii="Times New Roman" w:hAnsi="Times New Roman"/>
          <w:spacing w:val="-3"/>
          <w:szCs w:val="24"/>
          <w:u w:val="single"/>
        </w:rPr>
        <w:t xml:space="preserve"> New forms of investment (NFI) in Latin American-United</w:t>
      </w:r>
      <w:r>
        <w:rPr>
          <w:rFonts w:cs="Times New Roman" w:ascii="Times New Roman" w:hAnsi="Times New Roman"/>
          <w:szCs w:val="24"/>
        </w:rPr>
        <w:t xml:space="preserve"> </w:t>
      </w:r>
      <w:r>
        <w:rPr>
          <w:rFonts w:cs="Times New Roman" w:ascii="Times New Roman" w:hAnsi="Times New Roman"/>
          <w:spacing w:val="-3"/>
          <w:szCs w:val="24"/>
          <w:u w:val="single"/>
        </w:rPr>
        <w:t>States trade relations</w:t>
      </w:r>
      <w:r>
        <w:rPr>
          <w:rFonts w:cs="Times New Roman" w:ascii="Times New Roman" w:hAnsi="Times New Roman"/>
          <w:spacing w:val="-3"/>
          <w:szCs w:val="24"/>
        </w:rPr>
        <w:t>. CEPAL, Working Paper Número 7, Santiago, Septembe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LOZANO (1993), La Iniciativa para las Américas: el comercio hecho estrategia, Revista Nueva Sociedad, número 125, mayo-junio, páginas 121-134</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numPr>
          <w:ilvl w:val="0"/>
          <w:numId w:val="10"/>
        </w:numPr>
        <w:jc w:val="both"/>
        <w:rPr/>
      </w:pPr>
      <w:r>
        <w:rPr>
          <w:rFonts w:cs="Times New Roman" w:ascii="Times New Roman" w:hAnsi="Times New Roman"/>
          <w:spacing w:val="-3"/>
          <w:szCs w:val="24"/>
          <w:lang w:val="es-ES"/>
        </w:rPr>
        <w:t>LUCANGELI, Jorge (1992),</w:t>
      </w:r>
      <w:r>
        <w:rPr>
          <w:rFonts w:cs="Times New Roman" w:ascii="Times New Roman" w:hAnsi="Times New Roman"/>
          <w:spacing w:val="-3"/>
          <w:szCs w:val="24"/>
          <w:u w:val="single"/>
          <w:lang w:val="es-ES"/>
        </w:rPr>
        <w:t xml:space="preserve"> Integración comercial, intercambio intraindustrial y creación y desvío de comercio</w:t>
      </w:r>
      <w:r>
        <w:rPr>
          <w:rFonts w:cs="Times New Roman" w:ascii="Times New Roman" w:hAnsi="Times New Roman"/>
          <w:spacing w:val="-3"/>
          <w:szCs w:val="24"/>
          <w:lang w:val="es-ES"/>
        </w:rPr>
        <w:t>. (Versión preliminar). Proyecto Integración Económica de la Subsecretaría de Estudios Económicos de la Secretaría de Programación Económica. Buenos Aires, septiembre.</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0"/>
        </w:numPr>
        <w:jc w:val="both"/>
        <w:rPr/>
      </w:pPr>
      <w:r>
        <w:rPr>
          <w:rFonts w:cs="Times New Roman" w:ascii="Times New Roman" w:hAnsi="Times New Roman"/>
          <w:spacing w:val="-3"/>
          <w:szCs w:val="24"/>
          <w:lang w:val="es-ES"/>
        </w:rPr>
        <w:t>LUCANGELI, Jorge (1992),</w:t>
      </w:r>
      <w:r>
        <w:rPr>
          <w:rFonts w:cs="Times New Roman" w:ascii="Times New Roman" w:hAnsi="Times New Roman"/>
          <w:spacing w:val="-3"/>
          <w:szCs w:val="24"/>
          <w:u w:val="single"/>
          <w:lang w:val="es-ES"/>
        </w:rPr>
        <w:t xml:space="preserve"> Integración comercial, intercambio intraindustrial y creación y desvío de comercio</w:t>
      </w:r>
      <w:r>
        <w:rPr>
          <w:rFonts w:cs="Times New Roman" w:ascii="Times New Roman" w:hAnsi="Times New Roman"/>
          <w:spacing w:val="-3"/>
          <w:szCs w:val="24"/>
          <w:lang w:val="es-ES"/>
        </w:rPr>
        <w:t>. (Versión preliminar). Proyecto Integración Económica de la Subsecretaría de Estudios Económicos de la Secretaría de Programación Económica. Buenos Aires, septiembre.</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0"/>
        </w:numPr>
        <w:jc w:val="both"/>
        <w:rPr/>
      </w:pPr>
      <w:r>
        <w:rPr>
          <w:rFonts w:cs="Times New Roman" w:ascii="Times New Roman" w:hAnsi="Times New Roman"/>
          <w:spacing w:val="-3"/>
          <w:szCs w:val="24"/>
          <w:lang w:val="es-ES"/>
        </w:rPr>
        <w:t xml:space="preserve">LUCANGELI, Jorge (1993), </w:t>
      </w:r>
      <w:r>
        <w:rPr>
          <w:rFonts w:cs="Times New Roman" w:ascii="Times New Roman" w:hAnsi="Times New Roman"/>
          <w:spacing w:val="-3"/>
          <w:szCs w:val="24"/>
          <w:u w:val="single"/>
          <w:lang w:val="es-ES"/>
        </w:rPr>
        <w:t>La presencia del comercio intraindustrial en el intercambio entre la Argentina y Brasil</w:t>
      </w:r>
      <w:r>
        <w:rPr>
          <w:rFonts w:cs="Times New Roman" w:ascii="Times New Roman" w:hAnsi="Times New Roman"/>
          <w:spacing w:val="-3"/>
          <w:szCs w:val="24"/>
          <w:lang w:val="es-ES"/>
        </w:rPr>
        <w:t>. Boletín Informativo Techint, Nº 275, Buenos Aires, julio-septiembre, 1993.</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0"/>
        </w:numPr>
        <w:jc w:val="both"/>
        <w:rPr/>
      </w:pPr>
      <w:r>
        <w:rPr>
          <w:rFonts w:cs="Times New Roman" w:ascii="Times New Roman" w:hAnsi="Times New Roman"/>
          <w:spacing w:val="-3"/>
          <w:szCs w:val="24"/>
          <w:lang w:val="es-ES"/>
        </w:rPr>
        <w:t xml:space="preserve">MATTAR y SCHATAN (1993), </w:t>
      </w:r>
      <w:r>
        <w:rPr>
          <w:rFonts w:cs="Times New Roman" w:ascii="Times New Roman" w:hAnsi="Times New Roman"/>
          <w:spacing w:val="-3"/>
          <w:szCs w:val="24"/>
          <w:u w:val="single"/>
          <w:lang w:val="es-ES"/>
        </w:rPr>
        <w:t>El comercio intraindustrial e intrafirma México-Estados Unidos. Autopartes, electrónicos y petroquímicos</w:t>
      </w:r>
      <w:r>
        <w:rPr>
          <w:rFonts w:cs="Times New Roman" w:ascii="Times New Roman" w:hAnsi="Times New Roman"/>
          <w:spacing w:val="-3"/>
          <w:szCs w:val="24"/>
          <w:lang w:val="es-ES"/>
        </w:rPr>
        <w:t>. Rev. Comercio Exterior, México, feb.</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0"/>
        </w:numPr>
        <w:jc w:val="both"/>
        <w:rPr/>
      </w:pPr>
      <w:r>
        <w:rPr>
          <w:rFonts w:cs="Times New Roman" w:ascii="Times New Roman" w:hAnsi="Times New Roman"/>
          <w:spacing w:val="-3"/>
          <w:szCs w:val="24"/>
          <w:lang w:val="es-ES"/>
        </w:rPr>
        <w:t xml:space="preserve">MINISTERIO DE ECONOMIA (1992), República Argentina, </w:t>
      </w:r>
      <w:r>
        <w:rPr>
          <w:rFonts w:cs="Times New Roman" w:ascii="Times New Roman" w:hAnsi="Times New Roman"/>
          <w:spacing w:val="-3"/>
          <w:szCs w:val="24"/>
          <w:u w:val="single"/>
          <w:lang w:val="es-ES"/>
        </w:rPr>
        <w:t>Iniciativas inter e intraempresariales Argentino-Brasileñas en el marco del MERCOSUR.</w:t>
      </w:r>
      <w:r>
        <w:rPr>
          <w:rFonts w:cs="Times New Roman" w:ascii="Times New Roman" w:hAnsi="Times New Roman"/>
          <w:spacing w:val="-3"/>
          <w:szCs w:val="24"/>
          <w:lang w:val="es-ES"/>
        </w:rPr>
        <w:t xml:space="preserve"> Proyecto Arg 91/019 "Integración Económica" Subsecretaría de Estudios Económicos, PNUD. Buenos Aires.</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0"/>
        </w:numPr>
        <w:jc w:val="both"/>
        <w:rPr/>
      </w:pPr>
      <w:r>
        <w:rPr>
          <w:rFonts w:cs="Times New Roman" w:ascii="Times New Roman" w:hAnsi="Times New Roman"/>
          <w:spacing w:val="-3"/>
          <w:szCs w:val="24"/>
          <w:lang w:val="es-ES"/>
        </w:rPr>
        <w:t xml:space="preserve">MINISTERIO DE RELACIONES EXTERIORES (1992,1993), Brasil, </w:t>
      </w:r>
      <w:r>
        <w:rPr>
          <w:rFonts w:cs="Times New Roman" w:ascii="Times New Roman" w:hAnsi="Times New Roman"/>
          <w:spacing w:val="-3"/>
          <w:szCs w:val="24"/>
          <w:u w:val="single"/>
          <w:lang w:val="es-ES"/>
        </w:rPr>
        <w:t>Boletín de Integración Latinoamericana.</w:t>
      </w:r>
      <w:r>
        <w:rPr>
          <w:rFonts w:cs="Times New Roman" w:ascii="Times New Roman" w:hAnsi="Times New Roman"/>
          <w:spacing w:val="-3"/>
          <w:szCs w:val="24"/>
          <w:lang w:val="es-ES"/>
        </w:rPr>
        <w:t xml:space="preserve"> Nºs. 5, 6, 7, 8, 9, 11, y Número especial de marzo de 1993. Brasilia.</w:t>
      </w:r>
    </w:p>
    <w:p>
      <w:pPr>
        <w:pStyle w:val="Normal"/>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numPr>
          <w:ilvl w:val="0"/>
          <w:numId w:val="10"/>
        </w:numPr>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MINISTERIO DE ECONOMIA (1992), República Argentina, </w:t>
      </w:r>
      <w:r>
        <w:rPr>
          <w:rFonts w:cs="Times New Roman" w:ascii="Times New Roman" w:hAnsi="Times New Roman"/>
          <w:spacing w:val="-3"/>
          <w:szCs w:val="24"/>
          <w:u w:val="single"/>
          <w:lang w:val="es-ES"/>
        </w:rPr>
        <w:t>Iniciativas inter e</w:t>
      </w:r>
    </w:p>
    <w:p>
      <w:pPr>
        <w:pStyle w:val="Normal"/>
        <w:tabs>
          <w:tab w:val="clear" w:pos="720"/>
          <w:tab w:val="left" w:pos="0" w:leader="none"/>
        </w:tabs>
        <w:suppressAutoHyphens w:val="true"/>
        <w:jc w:val="both"/>
        <w:rPr/>
      </w:pPr>
      <w:r>
        <w:rPr>
          <w:rFonts w:cs="Times New Roman" w:ascii="Times New Roman" w:hAnsi="Times New Roman"/>
          <w:spacing w:val="-3"/>
          <w:szCs w:val="24"/>
          <w:u w:val="single"/>
          <w:lang w:val="es-ES"/>
        </w:rPr>
        <w:t>intraempresariales Argentino-Brasileñas en el marco del MERCOSUR.</w:t>
      </w:r>
      <w:r>
        <w:rPr>
          <w:rFonts w:cs="Times New Roman" w:ascii="Times New Roman" w:hAnsi="Times New Roman"/>
          <w:spacing w:val="-3"/>
          <w:szCs w:val="24"/>
          <w:lang w:val="es-ES"/>
        </w:rPr>
        <w:t>Proyecto Arg 91/019 "Integración Económica" Subsecretaría de Estudios Económicos, PNUD. Buenos Aires.</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rPr>
        <w:t xml:space="preserve">MERCOSUR (1991), Tratado de Asunción </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NORTH DOUGLASS (1993), Instituciones, cambio institucional y desempeño económico, Fondo de Cultura Económica, México.</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OCAMPO (2001), Raul Prebisch y la Agenda del Desarrollo en los albores del siglo XXI”., Revista de la CEPAL, Número 75, Santiago de Chile, diciembre.</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 xml:space="preserve">OEA (2003). Las asimetrías en los TLC contemporáneos y el TLC Centroamérica-Estados Unidos (CAFTA), preparado por José Salazar-Xirinachs, Director Unidad de Comercio de OEA. </w:t>
      </w:r>
      <w:r>
        <w:rPr>
          <w:rFonts w:cs="Times New Roman" w:ascii="Times New Roman" w:hAnsi="Times New Roman"/>
          <w:szCs w:val="24"/>
        </w:rPr>
        <w:t>Extraído de página web de OEA.</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zCs w:val="24"/>
          <w:lang w:val="es-CL"/>
        </w:rPr>
        <w:t>OEA (1998), Mecanismos y medidas para facilitar la participación de las economías más pequeñas en el área de libre comercio de Las Américas: actualización. OEA, Estudios de la Unidad de Comercio. Página Web de OEA.</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ORGANIZACION MUNDIAL DEL COMERCIO (OMC) (1995), El comercio internacional 1995, tendencias y estadísticas, Ginebra.</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PAES SABOIA E (1993), </w:t>
      </w:r>
      <w:r>
        <w:rPr>
          <w:rFonts w:cs="Times New Roman" w:ascii="Times New Roman" w:hAnsi="Times New Roman"/>
          <w:spacing w:val="-3"/>
          <w:szCs w:val="24"/>
          <w:u w:val="single"/>
          <w:lang w:val="es-ES"/>
        </w:rPr>
        <w:t>As zonas francas e o Mercosul,</w:t>
      </w:r>
      <w:r>
        <w:rPr>
          <w:rFonts w:cs="Times New Roman" w:ascii="Times New Roman" w:hAnsi="Times New Roman"/>
          <w:spacing w:val="-3"/>
          <w:szCs w:val="24"/>
          <w:lang w:val="es-ES"/>
        </w:rPr>
        <w:t xml:space="preserve"> Boletin de Integracao                 latinoamericana, Número 9, Brasilia, Secretaria General de Relaciones Exteriores, abril/junio.</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PERES, W (1993), </w:t>
      </w:r>
      <w:r>
        <w:rPr>
          <w:rFonts w:cs="Times New Roman" w:ascii="Times New Roman" w:hAnsi="Times New Roman"/>
          <w:spacing w:val="-3"/>
          <w:szCs w:val="24"/>
          <w:u w:val="single"/>
          <w:lang w:val="es-ES"/>
        </w:rPr>
        <w:t xml:space="preserve"> Efectos dinámicos de la integración económica: aproximaciones analíticas, </w:t>
      </w:r>
      <w:r>
        <w:rPr>
          <w:rFonts w:cs="Times New Roman" w:ascii="Times New Roman" w:hAnsi="Times New Roman"/>
          <w:spacing w:val="-3"/>
          <w:szCs w:val="24"/>
          <w:lang w:val="es-ES"/>
        </w:rPr>
        <w:t xml:space="preserve"> en Industrialización y Desarrollo Tecnológico, CEPAL, División de Desarrollo Productivo y Empresarial. Informe número 14.</w:t>
      </w:r>
    </w:p>
    <w:p>
      <w:pPr>
        <w:pStyle w:val="Normal"/>
        <w:numPr>
          <w:ilvl w:val="0"/>
          <w:numId w:val="10"/>
        </w:numPr>
        <w:jc w:val="both"/>
        <w:rPr>
          <w:rFonts w:ascii="Times New Roman" w:hAnsi="Times New Roman" w:cs="Times New Roman"/>
          <w:szCs w:val="24"/>
          <w:lang w:val="es-CL"/>
        </w:rPr>
      </w:pPr>
      <w:r>
        <w:rPr>
          <w:rFonts w:cs="Times New Roman" w:ascii="Times New Roman" w:hAnsi="Times New Roman"/>
          <w:spacing w:val="-3"/>
          <w:szCs w:val="24"/>
          <w:lang w:val="es-ES"/>
        </w:rPr>
        <w:t xml:space="preserve">PORTER, Michael (1991), </w:t>
      </w:r>
      <w:r>
        <w:rPr>
          <w:rFonts w:cs="Times New Roman" w:ascii="Times New Roman" w:hAnsi="Times New Roman"/>
          <w:spacing w:val="-3"/>
          <w:szCs w:val="24"/>
          <w:u w:val="single"/>
          <w:lang w:val="es-ES"/>
        </w:rPr>
        <w:t>La ventaja competitiva de las naciones,</w:t>
      </w:r>
      <w:r>
        <w:rPr>
          <w:rFonts w:cs="Times New Roman" w:ascii="Times New Roman" w:hAnsi="Times New Roman"/>
          <w:spacing w:val="-3"/>
          <w:szCs w:val="24"/>
          <w:lang w:val="es-ES"/>
        </w:rPr>
        <w:t xml:space="preserve"> Editorial </w:t>
        <w:tab/>
        <w:tab/>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Vergara, Buenos Aires.</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POSNER, M (1961),  </w:t>
      </w:r>
      <w:r>
        <w:rPr>
          <w:rFonts w:cs="Times New Roman" w:ascii="Times New Roman" w:hAnsi="Times New Roman"/>
          <w:spacing w:val="-3"/>
          <w:szCs w:val="24"/>
          <w:u w:val="single"/>
        </w:rPr>
        <w:t xml:space="preserve">International trade and technical change, </w:t>
      </w:r>
      <w:r>
        <w:rPr>
          <w:rFonts w:cs="Times New Roman" w:ascii="Times New Roman" w:hAnsi="Times New Roman"/>
          <w:spacing w:val="-3"/>
          <w:szCs w:val="24"/>
        </w:rPr>
        <w:t xml:space="preserve"> en Oxford Economic Papers, Vol.13, págs 323-341.</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OMER P (1986), </w:t>
      </w:r>
      <w:r>
        <w:rPr>
          <w:rFonts w:cs="Times New Roman" w:ascii="Times New Roman" w:hAnsi="Times New Roman"/>
          <w:spacing w:val="-3"/>
          <w:szCs w:val="24"/>
          <w:u w:val="single"/>
        </w:rPr>
        <w:t xml:space="preserve"> Increasing returns and long run growth, Journal of Polítical Economy, octubre.</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OMER P (1990), </w:t>
      </w:r>
      <w:r>
        <w:rPr>
          <w:rFonts w:cs="Times New Roman" w:ascii="Times New Roman" w:hAnsi="Times New Roman"/>
          <w:spacing w:val="-3"/>
          <w:szCs w:val="24"/>
          <w:u w:val="single"/>
        </w:rPr>
        <w:t xml:space="preserve"> Endogenous technological change, Journal of Political Economy, octubre.</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ROSENTHAL, G (1993), </w:t>
      </w:r>
      <w:r>
        <w:rPr>
          <w:rFonts w:cs="Times New Roman" w:ascii="Times New Roman" w:hAnsi="Times New Roman"/>
          <w:spacing w:val="-3"/>
          <w:szCs w:val="24"/>
          <w:u w:val="single"/>
          <w:lang w:val="es-ES"/>
        </w:rPr>
        <w:t xml:space="preserve">La integración regional en los aòs noventa, </w:t>
      </w:r>
      <w:r>
        <w:rPr>
          <w:rFonts w:cs="Times New Roman" w:ascii="Times New Roman" w:hAnsi="Times New Roman"/>
          <w:spacing w:val="-3"/>
          <w:szCs w:val="24"/>
          <w:lang w:val="es-ES"/>
        </w:rPr>
        <w:t xml:space="preserve"> Revista de la CEPAL número 50, Santiago de Chile, agosto.</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OSENTHAL, G (1997),  </w:t>
      </w:r>
      <w:r>
        <w:rPr>
          <w:rFonts w:cs="Times New Roman" w:ascii="Times New Roman" w:hAnsi="Times New Roman"/>
          <w:spacing w:val="-3"/>
          <w:szCs w:val="24"/>
          <w:u w:val="single"/>
        </w:rPr>
        <w:t>ECLAC position paper on hemisferic integration,  ECLAC, january.</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b) (2005), La institucionalidad de la integración en América Latina y el Caribe: posibilidades de articulación y convergencia, Secretaría Permanente del SELA, SP/DI Número 8- 05, Caracas, Venezuela.</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Propuesta para el tratamiento de las asimetrías en la Comunidad Sudamericana de Naciones. Documento preparado para la Reunión de Seguimiento sobre el Tema de las Asimetrías, en la Secretaría General de ALADI, Montevideo 15 y 16 de noviembre.</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Arquitectura institucional de la integración para la articulación y convergencia, XXX Reunión Ordinaria del Consejo Latinoamericano, SP/CL/XXX.O7D Número 10-04.</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La Institucionalidad de la Integración en América Latina y el Caribe: posibilidades de articulación y convergencia, Trabajo de Consultoría elaborado por Jaime Estay y Carlos Otto Vásquez.</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SELA (2005), Análisis de las Disposiciones de trato especial y diferenciado. Documento preparado por Vivianne Ventura Días. XXI Reunión Ordinaria del Consejo Latinoamericano, Caracas, Venezuela 21 al 23 de noviembre.</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zCs w:val="24"/>
          <w:lang w:val="es-CL"/>
        </w:rPr>
        <w:t>TUSSIE (2004), La Política Comercial en un contexto de federalismo, documentos de trabajo FLACSO LATN.</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TOBIN, James (1984), </w:t>
      </w:r>
      <w:r>
        <w:rPr>
          <w:rFonts w:cs="Times New Roman" w:ascii="Times New Roman" w:hAnsi="Times New Roman"/>
          <w:spacing w:val="-3"/>
          <w:szCs w:val="24"/>
          <w:u w:val="single"/>
        </w:rPr>
        <w:t>On the efficiency of the financial system,</w:t>
      </w:r>
      <w:r>
        <w:rPr>
          <w:rFonts w:cs="Times New Roman" w:ascii="Times New Roman" w:hAnsi="Times New Roman"/>
          <w:spacing w:val="-3"/>
          <w:szCs w:val="24"/>
        </w:rPr>
        <w:t xml:space="preserve"> Lloyds Bank Review 153, july 1-15.</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TOBIN, James (1980), </w:t>
      </w:r>
      <w:r>
        <w:rPr>
          <w:rFonts w:cs="Times New Roman" w:ascii="Times New Roman" w:hAnsi="Times New Roman"/>
          <w:spacing w:val="-3"/>
          <w:szCs w:val="24"/>
          <w:u w:val="single"/>
        </w:rPr>
        <w:t>Financial structure and monetary rules,</w:t>
      </w:r>
      <w:r>
        <w:rPr>
          <w:rFonts w:cs="Times New Roman" w:ascii="Times New Roman" w:hAnsi="Times New Roman"/>
          <w:spacing w:val="-3"/>
          <w:szCs w:val="24"/>
        </w:rPr>
        <w:t xml:space="preserve"> publicado en Kredit und Kapital 16(2): páginas 155-71.</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TUGORES Juan (1994), </w:t>
      </w:r>
      <w:r>
        <w:rPr>
          <w:rFonts w:cs="Times New Roman" w:ascii="Times New Roman" w:hAnsi="Times New Roman"/>
          <w:spacing w:val="-3"/>
          <w:szCs w:val="24"/>
          <w:u w:val="single"/>
          <w:lang w:val="es-ES"/>
        </w:rPr>
        <w:t>ECONOMIA INTERNACIONAL E INTEGRACION ECONOMICA</w:t>
      </w:r>
      <w:r>
        <w:rPr>
          <w:rFonts w:cs="Times New Roman" w:ascii="Times New Roman" w:hAnsi="Times New Roman"/>
          <w:spacing w:val="-3"/>
          <w:szCs w:val="24"/>
          <w:lang w:val="es-ES"/>
        </w:rPr>
        <w:t>, MC GRAW HILL.</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UNCTAD (1993), </w:t>
      </w:r>
      <w:r>
        <w:rPr>
          <w:rFonts w:cs="Times New Roman" w:ascii="Times New Roman" w:hAnsi="Times New Roman"/>
          <w:spacing w:val="-3"/>
          <w:szCs w:val="24"/>
          <w:u w:val="single"/>
        </w:rPr>
        <w:t>World Investment Report 1993: Transnational Corporations and Integrated International Production</w:t>
      </w:r>
      <w:r>
        <w:rPr>
          <w:rFonts w:cs="Times New Roman" w:ascii="Times New Roman" w:hAnsi="Times New Roman"/>
          <w:spacing w:val="-3"/>
          <w:szCs w:val="24"/>
        </w:rPr>
        <w:t>, New York.</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UNCTAD (1995), </w:t>
      </w:r>
      <w:r>
        <w:rPr>
          <w:rFonts w:cs="Times New Roman" w:ascii="Times New Roman" w:hAnsi="Times New Roman"/>
          <w:spacing w:val="-3"/>
          <w:szCs w:val="24"/>
          <w:u w:val="single"/>
        </w:rPr>
        <w:t>Recent Developments in International Investment and Transnational Corporations,</w:t>
      </w:r>
      <w:r>
        <w:rPr>
          <w:rFonts w:cs="Times New Roman" w:ascii="Times New Roman" w:hAnsi="Times New Roman"/>
          <w:spacing w:val="-3"/>
          <w:szCs w:val="24"/>
        </w:rPr>
        <w:t xml:space="preserve"> TD\B\ITNC\2, february 1995.</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UNCTAD (1991,1992,1993,1994,1995), </w:t>
      </w:r>
      <w:r>
        <w:rPr>
          <w:rFonts w:cs="Times New Roman" w:ascii="Times New Roman" w:hAnsi="Times New Roman"/>
          <w:spacing w:val="-3"/>
          <w:szCs w:val="24"/>
          <w:u w:val="single"/>
        </w:rPr>
        <w:t>World Investment Report,</w:t>
      </w:r>
      <w:r>
        <w:rPr>
          <w:rFonts w:cs="Times New Roman" w:ascii="Times New Roman" w:hAnsi="Times New Roman"/>
          <w:spacing w:val="-3"/>
          <w:szCs w:val="24"/>
        </w:rPr>
        <w:t xml:space="preserve"> New York, United Nations.</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UNITED NATIONS, </w:t>
      </w:r>
      <w:r>
        <w:rPr>
          <w:rFonts w:cs="Times New Roman" w:ascii="Times New Roman" w:hAnsi="Times New Roman"/>
          <w:spacing w:val="-3"/>
          <w:szCs w:val="24"/>
          <w:u w:val="single"/>
        </w:rPr>
        <w:t>The new regionalism</w:t>
      </w:r>
      <w:r>
        <w:rPr>
          <w:rFonts w:cs="Times New Roman" w:ascii="Times New Roman" w:hAnsi="Times New Roman"/>
          <w:spacing w:val="-3"/>
          <w:szCs w:val="24"/>
        </w:rPr>
        <w:t xml:space="preserve">. WIDER, World Institute for Development Economic Research. </w:t>
      </w:r>
      <w:r>
        <w:rPr>
          <w:rFonts w:cs="Times New Roman" w:ascii="Times New Roman" w:hAnsi="Times New Roman"/>
          <w:spacing w:val="-3"/>
          <w:szCs w:val="24"/>
          <w:lang w:val="es-ES"/>
        </w:rPr>
        <w:t>Helsinki, 1994.</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 </w:t>
      </w:r>
      <w:r>
        <w:rPr>
          <w:rFonts w:cs="Times New Roman" w:ascii="Times New Roman" w:hAnsi="Times New Roman"/>
          <w:spacing w:val="-3"/>
          <w:szCs w:val="24"/>
          <w:lang w:val="es-ES"/>
        </w:rPr>
        <w:t xml:space="preserve">VINER, Jacob (1952), </w:t>
      </w:r>
      <w:r>
        <w:rPr>
          <w:rFonts w:cs="Times New Roman" w:ascii="Times New Roman" w:hAnsi="Times New Roman"/>
          <w:spacing w:val="-3"/>
          <w:szCs w:val="24"/>
          <w:u w:val="single"/>
          <w:lang w:val="es-ES"/>
        </w:rPr>
        <w:t>International trade and economic development,</w:t>
      </w:r>
      <w:r>
        <w:rPr>
          <w:rFonts w:cs="Times New Roman" w:ascii="Times New Roman" w:hAnsi="Times New Roman"/>
          <w:spacing w:val="-3"/>
          <w:szCs w:val="24"/>
          <w:lang w:val="es-ES"/>
        </w:rPr>
        <w:t xml:space="preserve"> Conferencias dictadas en la Universidad Nacional de Brasil y publicadas en Glencoe III, Free Press, Oxford, Clarendon Press.</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VERNON, Raymond (1966),  </w:t>
      </w:r>
      <w:r>
        <w:rPr>
          <w:rFonts w:cs="Times New Roman" w:ascii="Times New Roman" w:hAnsi="Times New Roman"/>
          <w:spacing w:val="-3"/>
          <w:szCs w:val="24"/>
          <w:u w:val="single"/>
        </w:rPr>
        <w:t xml:space="preserve">International investment and international trade in the product cycle, </w:t>
      </w:r>
      <w:r>
        <w:rPr>
          <w:rFonts w:cs="Times New Roman" w:ascii="Times New Roman" w:hAnsi="Times New Roman"/>
          <w:spacing w:val="-3"/>
          <w:szCs w:val="24"/>
        </w:rPr>
        <w:t xml:space="preserve"> en Quarterly Journal of Economics, vol.80 (mayo), páginas 190-207.</w:t>
      </w:r>
    </w:p>
    <w:p>
      <w:pPr>
        <w:pStyle w:val="Normal"/>
        <w:numPr>
          <w:ilvl w:val="0"/>
          <w:numId w:val="15"/>
        </w:numPr>
        <w:tabs>
          <w:tab w:val="clear" w:pos="720"/>
          <w:tab w:val="left" w:pos="0" w:leader="none"/>
        </w:tabs>
        <w:suppressAutoHyphens w:val="true"/>
        <w:jc w:val="both"/>
        <w:rPr/>
      </w:pPr>
      <w:r>
        <w:rPr>
          <w:rFonts w:cs="Times New Roman" w:ascii="Times New Roman" w:hAnsi="Times New Roman"/>
          <w:spacing w:val="-3"/>
          <w:szCs w:val="24"/>
        </w:rPr>
        <w:t xml:space="preserve">VINER, Jacob (1950), </w:t>
      </w:r>
      <w:r>
        <w:rPr>
          <w:rFonts w:cs="Times New Roman" w:ascii="Times New Roman" w:hAnsi="Times New Roman"/>
          <w:spacing w:val="-3"/>
          <w:szCs w:val="24"/>
          <w:u w:val="single"/>
        </w:rPr>
        <w:t>The customs union issue,</w:t>
      </w:r>
      <w:r>
        <w:rPr>
          <w:rFonts w:cs="Times New Roman" w:ascii="Times New Roman" w:hAnsi="Times New Roman"/>
          <w:spacing w:val="-3"/>
          <w:szCs w:val="24"/>
        </w:rPr>
        <w:t xml:space="preserve"> New York, Carnegie endowment for international peace, London, Stevens.</w:t>
      </w:r>
    </w:p>
    <w:p>
      <w:pPr>
        <w:pStyle w:val="Normal"/>
        <w:numPr>
          <w:ilvl w:val="0"/>
          <w:numId w:val="15"/>
        </w:numPr>
        <w:tabs>
          <w:tab w:val="clear" w:pos="720"/>
          <w:tab w:val="left" w:pos="0" w:leader="none"/>
        </w:tabs>
        <w:suppressAutoHyphens w:val="true"/>
        <w:jc w:val="both"/>
        <w:rPr>
          <w:rFonts w:ascii="Times New Roman" w:hAnsi="Times New Roman" w:cs="Times New Roman"/>
          <w:spacing w:val="-3"/>
          <w:szCs w:val="24"/>
          <w:lang w:val="es-CL"/>
        </w:rPr>
      </w:pPr>
      <w:r>
        <w:rPr>
          <w:rFonts w:cs="Times New Roman" w:ascii="Times New Roman" w:hAnsi="Times New Roman"/>
          <w:spacing w:val="-3"/>
          <w:szCs w:val="24"/>
          <w:lang w:val="es-ES"/>
        </w:rPr>
        <w:t xml:space="preserve">WILLIAMSON, O (1989), </w:t>
      </w:r>
      <w:r>
        <w:rPr>
          <w:rFonts w:cs="Times New Roman" w:ascii="Times New Roman" w:hAnsi="Times New Roman"/>
          <w:spacing w:val="-3"/>
          <w:szCs w:val="24"/>
          <w:u w:val="single"/>
          <w:lang w:val="es-ES"/>
        </w:rPr>
        <w:t xml:space="preserve"> Las instituciones económicas del capitalismo,</w:t>
      </w:r>
      <w:r>
        <w:rPr>
          <w:rFonts w:cs="Times New Roman" w:ascii="Times New Roman" w:hAnsi="Times New Roman"/>
          <w:spacing w:val="-3"/>
          <w:szCs w:val="24"/>
          <w:lang w:val="es-ES"/>
        </w:rPr>
        <w:t xml:space="preserve"> Fondo de Cultura Económica, México</w:t>
      </w:r>
    </w:p>
    <w:p>
      <w:pPr>
        <w:pStyle w:val="Normal"/>
        <w:tabs>
          <w:tab w:val="clear" w:pos="720"/>
          <w:tab w:val="left" w:pos="0" w:leader="none"/>
        </w:tabs>
        <w:suppressAutoHyphens w:val="true"/>
        <w:jc w:val="both"/>
        <w:rPr>
          <w:rFonts w:ascii="Times New Roman" w:hAnsi="Times New Roman" w:cs="Times New Roman"/>
          <w:spacing w:val="-3"/>
          <w:szCs w:val="24"/>
          <w:lang w:val="es-ES"/>
        </w:rPr>
      </w:pPr>
      <w:r>
        <w:rPr>
          <w:rFonts w:cs="Times New Roman" w:ascii="Times New Roman" w:hAnsi="Times New Roman"/>
          <w:spacing w:val="-3"/>
          <w:szCs w:val="24"/>
          <w:lang w:val="es-ES"/>
        </w:rPr>
        <w:tab/>
        <w:t>Santiago 28-02-2010</w:t>
      </w:r>
    </w:p>
    <w:p>
      <w:pPr>
        <w:pStyle w:val="Normal"/>
        <w:tabs>
          <w:tab w:val="clear" w:pos="720"/>
          <w:tab w:val="left" w:pos="0" w:leader="none"/>
        </w:tabs>
        <w:suppressAutoHyphens w:val="true"/>
        <w:jc w:val="both"/>
        <w:rPr/>
      </w:pPr>
      <w:r>
        <w:rPr>
          <w:rFonts w:cs="Times New Roman" w:ascii="Times New Roman" w:hAnsi="Times New Roman"/>
          <w:spacing w:val="-3"/>
          <w:szCs w:val="24"/>
          <w:lang w:val="es-ES"/>
        </w:rPr>
        <w:tab/>
      </w:r>
      <w:r>
        <w:rPr>
          <w:rFonts w:cs="Times New Roman" w:ascii="Times New Roman" w:hAnsi="Times New Roman"/>
          <w:b/>
          <w:spacing w:val="-3"/>
          <w:szCs w:val="24"/>
          <w:lang w:val="es-ES"/>
        </w:rPr>
        <w:tab/>
        <w:tab/>
        <w:tab/>
        <w:tab/>
        <w:tab/>
        <w:tab/>
        <w:tab/>
        <w:tab/>
      </w:r>
    </w:p>
    <w:sectPr>
      <w:headerReference w:type="default"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Documento preparado por el profesor apelando a diferentes trabajos de su autoría, publicados en diferentes revistas académicas, o utilizados previamente como apuntes aislados.</w:t>
      </w:r>
    </w:p>
  </w:footnote>
  <w:footnote w:id="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numerando las premisas que posibilitan la existencia del capitalismo dice Weber refiriéndose a lo que denomina “trabajo libre”: “Únicamente sobre el sector del trabajo libre resulta posible un cálculo racional del capital, es decir, cuando existiendo obreros que se ofrecen con libertad, en el aspecto formal, pero realmente acuciados por el látigo del hambre, los costos de los productos pueden calcularse inequívocamente, de antemano”. Max Weber (primera edición 1923, cuarta edición en español 1964), Historia Económica General, página 238, Fondo de Cultura Económica, México.</w:t>
      </w:r>
    </w:p>
  </w:footnote>
  <w:footnote w:id="4">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Los fondos de cobertura o hedge funds son vehículos de inversión colectiva organizados en forma privada generalmente a escala transnacional que sólo operan con altos importes de inversión mínima. Dentro la  creciente autonomía lograda por el capital financiero en la era global están sometidos a mínima regulación con escasas obligaciones en materia de transparencia pública.</w:t>
      </w:r>
    </w:p>
  </w:footnote>
  <w:footnote w:id="5">
    <w:p>
      <w:pPr>
        <w:pStyle w:val="Footnote"/>
        <w:rPr/>
      </w:pPr>
      <w:r>
        <w:rPr>
          <w:rStyle w:val="FootnoteCharacters"/>
        </w:rPr>
        <w:footnoteRef/>
      </w:r>
      <w:r>
        <w:rPr>
          <w:rFonts w:cs="Times New Roman" w:ascii="Times New Roman" w:hAnsi="Times New Roman"/>
          <w:sz w:val="20"/>
          <w:lang w:val="en-GB"/>
        </w:rPr>
        <w:t>“</w:t>
      </w:r>
      <w:r>
        <w:rPr>
          <w:rFonts w:cs="Times New Roman" w:ascii="Times New Roman" w:hAnsi="Times New Roman"/>
          <w:sz w:val="20"/>
          <w:lang w:val="en-GB"/>
        </w:rPr>
        <w:t xml:space="preserve">The argument for the rule of the many and the rule of law consists of these two arguments in that they both end up justifying the rule of the many restrained by law as the best regime. The first peak arises out of the concern for which element in the city ought to be authoritative. The line of  argument moves and ends to indicate the best judges –the many, the few, or the one. The second peak arises out of the question of whether the best man or law should rule and that their rule should be guided by law. The law here is not natural law or a transpolitical law but democratic law. Democratic law will act as a restraining factor to allow the city to reach the right decision on how citizens should live and act. The rule of law obstructs the slavishness of the multitude, which was said to be the only factor that would disqualify the many`s capacity to judge in a more superior fashion than all other rulers”. </w:t>
      </w:r>
      <w:r>
        <w:rPr>
          <w:rFonts w:cs="Times New Roman" w:ascii="Times New Roman" w:hAnsi="Times New Roman"/>
          <w:sz w:val="20"/>
          <w:lang w:val="es-CL"/>
        </w:rPr>
        <w:t>(Bates,pp. 212-213)</w:t>
      </w:r>
    </w:p>
  </w:footnote>
  <w:footnote w:id="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Bobbio, N. (1986)..</w:t>
      </w:r>
      <w:r>
        <w:rPr>
          <w:rFonts w:cs="Times New Roman" w:ascii="Times New Roman" w:hAnsi="Times New Roman"/>
          <w:i/>
          <w:sz w:val="20"/>
          <w:lang w:val="es-ES"/>
        </w:rPr>
        <w:t>El Futuro de la Democracia</w:t>
      </w:r>
      <w:r>
        <w:rPr>
          <w:rFonts w:cs="Times New Roman" w:ascii="Times New Roman" w:hAnsi="Times New Roman"/>
          <w:sz w:val="20"/>
          <w:lang w:val="es-ES"/>
        </w:rPr>
        <w:t>. México:Fondo de Cultura Económica.</w:t>
      </w:r>
    </w:p>
  </w:footnote>
  <w:footnote w:id="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gradezco a Pablo Salvat, quien me hizo notar el contenido de este artículo inicial y su peculiar forma de redacción.</w:t>
      </w:r>
    </w:p>
  </w:footnote>
  <w:footnote w:id="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éase el capítulo </w:t>
      </w:r>
      <w:r>
        <w:rPr>
          <w:rFonts w:cs="Times New Roman" w:ascii="Times New Roman" w:hAnsi="Times New Roman"/>
          <w:smallCaps/>
          <w:sz w:val="20"/>
          <w:lang w:val="es-ES"/>
        </w:rPr>
        <w:t>XIX</w:t>
      </w:r>
      <w:r>
        <w:rPr>
          <w:rFonts w:cs="Times New Roman" w:ascii="Times New Roman" w:hAnsi="Times New Roman"/>
          <w:sz w:val="20"/>
          <w:lang w:val="es-ES"/>
        </w:rPr>
        <w:t xml:space="preserve"> de estas lecciones.</w:t>
      </w:r>
    </w:p>
  </w:footnote>
  <w:footnote w:id="9">
    <w:p>
      <w:pPr>
        <w:pStyle w:val="Footnote"/>
        <w:rPr/>
      </w:pPr>
      <w:r>
        <w:rPr>
          <w:rStyle w:val="FootnoteCharacters"/>
        </w:rPr>
        <w:footnoteRef/>
      </w:r>
      <w:r>
        <w:rPr>
          <w:rFonts w:cs="Times New Roman" w:ascii="Times New Roman" w:hAnsi="Times New Roman"/>
          <w:sz w:val="20"/>
          <w:lang w:val="es-CL"/>
        </w:rPr>
        <w:t xml:space="preserve">Versión modificada y considerablemente ampliada del ensayo publicado en Colección Perspectiva Ética,número 20, editada por el Centro de Estudios de Ética Aplicada (CEDEA), Facultad de Filosofía y Humanidades, Universidad de Chile, ISSN 0717-9022, año 2008. </w:t>
      </w:r>
    </w:p>
  </w:footnote>
  <w:footnote w:id="10">
    <w:p>
      <w:pPr>
        <w:pStyle w:val="Normal"/>
        <w:rPr/>
      </w:pPr>
      <w:r>
        <w:rPr>
          <w:rStyle w:val="FootnoteCharacters"/>
        </w:rPr>
        <w:footnoteRef/>
      </w:r>
      <w:r>
        <w:rPr>
          <w:rFonts w:cs="Times New Roman" w:ascii="Times New Roman" w:hAnsi="Times New Roman"/>
          <w:sz w:val="20"/>
          <w:lang w:val="es-CL"/>
        </w:rPr>
        <w:t>En lo que atañe a los temas éticos, el presente capítulo se apoya en clasificaciones generalmente aceptadas respecto de los diferentes tipos de fundamentos éticos que subyacen a las principales posiciones en materia de filosofía política (Kymlicka, 2002). Estas clasificaciones son bastante semejantes a las que subyacen  a las principales posiciones en materia de filosofía económica y social (Arsnperger y Vajn Paris 2000). Aquí usaremos dichos criterios clasificatorios para detectar las principales posiciones éticas que subyacen a las diferentes corrientes de la ciencia económica.</w:t>
      </w:r>
    </w:p>
    <w:p>
      <w:pPr>
        <w:pStyle w:val="Normal"/>
        <w:rPr>
          <w:rFonts w:ascii="Times New Roman" w:hAnsi="Times New Roman" w:cs="Times New Roman"/>
          <w:sz w:val="20"/>
          <w:lang w:val="es-ES"/>
        </w:rPr>
      </w:pPr>
      <w:r>
        <w:rPr>
          <w:rFonts w:cs="Times New Roman" w:ascii="Times New Roman" w:hAnsi="Times New Roman"/>
          <w:sz w:val="20"/>
          <w:lang w:val="es-ES"/>
        </w:rPr>
      </w:r>
    </w:p>
  </w:footnote>
  <w:footnote w:id="11">
    <w:p>
      <w:pPr>
        <w:pStyle w:val="Footnote"/>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Adam Smith (1983), La Riqueza de las Naciones, obra citada, página 103.</w:t>
      </w:r>
    </w:p>
  </w:footnote>
  <w:footnote w:id="12">
    <w:p>
      <w:pPr>
        <w:pStyle w:val="Footnote"/>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Smith (1983), obra citada, Página 97.</w:t>
      </w:r>
    </w:p>
    <w:p>
      <w:pPr>
        <w:pStyle w:val="Footnote"/>
        <w:rPr>
          <w:rFonts w:ascii="Times New Roman" w:hAnsi="Times New Roman" w:cs="Times New Roman"/>
          <w:sz w:val="20"/>
          <w:lang w:val="es-CL"/>
        </w:rPr>
      </w:pPr>
      <w:r>
        <w:rPr>
          <w:rFonts w:cs="Times New Roman" w:ascii="Times New Roman" w:hAnsi="Times New Roman"/>
          <w:sz w:val="20"/>
          <w:lang w:val="es-CL"/>
        </w:rPr>
      </w:r>
    </w:p>
  </w:footnote>
  <w:footnote w:id="13">
    <w:p>
      <w:pPr>
        <w:pStyle w:val="Footnote"/>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En el capítulo XXV del tomo I, publicado por Marx, éste analiza el tema de la colonización tomando como referentes a las colonias inglesas en el norte de América. Su examen se concentra en una demoledora crítica a un autor inglés (Wakefield), y le sirve para establecer un contraste entre las relaciones capitalistas de producción firmemente establecidas en Gran Bretaña, y la situación mucho más fluida de los colonos americanos que se resistían a convertirse en mano de obra de terceros, al tener acceso directo a abundantes reservas de tierra. La experiencia de las colonias latinoamericanas no es considerada para nada en toda su argumentación. En todo caso las tesis de Marx sobre el papel del comercio exterior para contrarrestar parcialmente la tendencia decreciente de la tasa de ganancia, son aplicables en general al comercio colonial.</w:t>
      </w:r>
    </w:p>
  </w:footnote>
  <w:footnote w:id="14">
    <w:p>
      <w:pPr>
        <w:pStyle w:val="Footnote"/>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Aquí Marx introduce la siguiente nota al pie: “A. Smith tiene razón en contra de Ricardo quien dice: “Aseguran que la igualdad de utilidades se logrará con el alza general de las utilidades. En cambio mi opinión es que los beneficios de la rama favorecida pronto se reducirán al nivel general”. (Ricardo , Obras completas, I, pág. 99)</w:t>
      </w:r>
    </w:p>
  </w:footnote>
  <w:footnote w:id="15">
    <w:p>
      <w:pPr>
        <w:pStyle w:val="Footnote"/>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De hecho estamos usando el concepto de poder adquisitivo ya que el dinero mide la cantidad de unidades monetarias que hay que entregar (costo) para producir una unidad del bien y, del mismo modo, también mide la cantidad de dinero que se recibe (precio) por la venta de ese mismo bien. Nótese sin embargo que hablamos de un poder adquisitivo particular expresado en las unidades de un bien particular, y mientras no sepamos los precios de los otros bienes y la distribución del ingreso entre las personas no podremos tener una idea genera del precio real, es decir del valor económico de los bienes. La pregunta relevante respecto del precio es la de la sustancia o materia económica medida por los precios. Ya sabemos que hay tres respuestas posibles: trabajo humano contenido en los bienes, utilidad y escasez, o posiciones relativas de poder ejercido por las partes contratantes en todas las transacciones que van agregando valor a un producto final. Este poder se predica respecto de las personas (jurídicas o naturales) y su expresión económica (poder adquisitivo general) es sólo una medida parcial de otras formas de poder que emanan de la posición ocupada por esas personas en las instituciones básicas de la sociedad.</w:t>
      </w:r>
    </w:p>
  </w:footnote>
  <w:footnote w:id="16">
    <w:p>
      <w:pPr>
        <w:pStyle w:val="Normal"/>
        <w:ind w:right="3" w:hanging="0"/>
        <w:jc w:val="both"/>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bCs/>
          <w:sz w:val="20"/>
          <w:lang w:val="es-CL"/>
        </w:rPr>
        <w:t xml:space="preserve">Un rasgo epistemológico central de la teoría neoclásica, tanto la walrasiana como la marshalliana, es la incorporación del lenguaje matemático que había sido de tanto éxito en las ciencias físicas y mecánicas desde finales del siglo XVIII. Los economistas clásicos escribían “en prosa” y a lo sumo incluían algunos ejemplos numéricos relevantes fundados en aritmética elemental. Marx, por su parte incluyó algunas ecuaciones fundamentales vinculadas a sus modelos de reproducción simple y ampliada y al cálculo de la tasa de ganancia y de los precios de producción. El mismo Keynes a pesar de su versación matemática y estadística, siguiendo la tradición de los padres fundadores de Cambridge (Ricardo y Malthus) prefirió reducir al mínimo el uso del lenguaje matemático. En cambio los neoclásicos hicieron de los modelos formalizados un instrumento fundamental de sus teorías. </w:t>
      </w:r>
    </w:p>
    <w:p>
      <w:pPr>
        <w:pStyle w:val="Footnote"/>
        <w:rPr>
          <w:rFonts w:ascii="Times New Roman" w:hAnsi="Times New Roman" w:cs="Times New Roman"/>
          <w:bCs/>
          <w:sz w:val="20"/>
          <w:lang w:val="es-CL"/>
        </w:rPr>
      </w:pPr>
      <w:r>
        <w:rPr>
          <w:rFonts w:cs="Times New Roman" w:ascii="Times New Roman" w:hAnsi="Times New Roman"/>
          <w:bCs/>
          <w:sz w:val="20"/>
          <w:lang w:val="es-CL"/>
        </w:rPr>
        <w:t xml:space="preserve">Los sistemas de ecuaciones, así como el cálculo diferencial e integral siempre estuvieron presentes a partir de Marshall (equilibrio parcial) y de Walras (equilibrio general). </w:t>
      </w:r>
    </w:p>
  </w:footnote>
  <w:footnote w:id="17">
    <w:p>
      <w:pPr>
        <w:pStyle w:val="Normal"/>
        <w:ind w:right="3" w:hanging="0"/>
        <w:jc w:val="both"/>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En la corriente neo keynesiana británica de Cambridge, Harrod  había publicado su Ensayo de Teoría Dinámica (1939) y al fin de la Segunda Guerra (1947) Domar publicó su trabajo Expansión y Empleo, complementando desde el lado de la oferta los elementos keynesianos de la propuesta de Harrod. Esta visión fue luego consolidada por Kaldor (1955, 1957, 1958) y Kaldor y Mirrles (1962). Dos referencias fundamentales en lengua castellana son  Rojo Duque (1966) que incluye una recopilación de los artículos principales  aquí citados y de Harcourt (1975) que nos cuenta una historia del gran debate entre “las dos Cambridge”. Véase también Monza (1971).</w:t>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lang w:val="es-CL"/>
        </w:rPr>
        <w:t xml:space="preserve"> </w:t>
      </w:r>
      <w:r>
        <w:rPr>
          <w:lang w:val="es-CL"/>
        </w:rPr>
        <w:t>Traducido directamente de la conferencia Economic posibilitéis for our grandchildren, incluído en Essays  in persuasión, New York: w.w. Norton&amp;Co., 1963, páginas 358-373.</w:t>
      </w:r>
    </w:p>
  </w:footnote>
  <w:footnote w:id="20">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Keynes 1943, Teoría General de la Ocupación, el Interés y el Dinero, Fondo de Cultura Económica, México, páginas 39/39.</w:t>
      </w:r>
    </w:p>
  </w:footnote>
  <w:footnote w:id="21">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 xml:space="preserve">Esta frase de Keynes se entiende mejor si se recuerda el mecanismo contable de la balanza de pagos tanto en su parte de cuenta corriente como en su cuenta de capital. </w:t>
      </w:r>
    </w:p>
  </w:footnote>
  <w:footnote w:id="2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Es decir cuando no existe una inversión pública directamente ejecutada por el Estado.</w:t>
      </w:r>
    </w:p>
  </w:footnote>
  <w:footnote w:id="2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Se examinarán en clase algunos gráficos que ayudarán a entender estas observaciones de Keynes.</w:t>
      </w:r>
    </w:p>
  </w:footnote>
  <w:footnote w:id="24">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Ambos propósitos son los de promover la inversión tanto interna como externa.</w:t>
      </w:r>
    </w:p>
  </w:footnote>
  <w:footnote w:id="25">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Por una política de restricciones comerciales se refiere Keynes a formas abiertas de proteccionismo que limite las importaciones a través de medidas reglamentarias y administrativas, en vez de lograr superávit comerciales sobre la base de un estímulo a las exportaciones y a la inversión externa.</w:t>
      </w:r>
    </w:p>
  </w:footnote>
  <w:footnote w:id="2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 xml:space="preserve">Esta frase de Keynes se entiende mejor si se recuerda el mecanismo contable de la balanza de pagos tanto en su parte de cuenta corriente como en su cuenta de capital. </w:t>
      </w:r>
    </w:p>
  </w:footnote>
  <w:footnote w:id="2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Es decir cuando no existe una inversión pública directamente ejecutada por el Estado.</w:t>
      </w:r>
    </w:p>
  </w:footnote>
  <w:footnote w:id="2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e proceso, ver Wallerstein (coord.) 2006.</w:t>
      </w:r>
    </w:p>
  </w:footnote>
  <w:footnote w:id="29">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éase en especial Sassen (2006), Agnew, Corbridge (1995).</w:t>
      </w:r>
    </w:p>
  </w:footnote>
  <w:footnote w:id="30">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Tal como afirma Ibañez, </w:t>
      </w:r>
      <w:r>
        <w:rPr>
          <w:rFonts w:cs="Times New Roman" w:ascii="Times New Roman" w:hAnsi="Times New Roman"/>
          <w:i/>
          <w:sz w:val="20"/>
          <w:lang w:val="es-ES"/>
        </w:rPr>
        <w:t>“Si existía una sociedad internacional al margen de las relaciones político-militares, los patrones de especialización académica suponían un obstáculo fundamental para su conocimiento. Por un lado, estaban las separaciones entre Política, Economía, Derecho, Historia o Sociología, entre otras. Por otro lado, estaba la separación entre Ciencia Política (política interna y política comparada) y Relaciones Internacionales (política internacional y exterior). La especialización no contribuía a un mejor conocimiento de la sociedad internacional, sino que la entorpecía.”</w:t>
      </w:r>
      <w:r>
        <w:rPr>
          <w:rFonts w:cs="Times New Roman" w:ascii="Times New Roman" w:hAnsi="Times New Roman"/>
          <w:sz w:val="20"/>
          <w:lang w:val="es-ES"/>
        </w:rPr>
        <w:t xml:space="preserve"> (2005:30)</w:t>
      </w:r>
    </w:p>
  </w:footnote>
  <w:footnote w:id="31">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a caracterización ver Gilpin (1976) y Arrighi (1999)</w:t>
      </w:r>
    </w:p>
  </w:footnote>
  <w:footnote w:id="3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Para una profundización de estos criterios, ver Wendt (1999:202)</w:t>
      </w:r>
    </w:p>
  </w:footnote>
  <w:footnote w:id="3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e concepto, ver Anderson (1993).</w:t>
      </w:r>
    </w:p>
  </w:footnote>
  <w:footnote w:id="3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Respecto a si la “estructura anárquica” impone a los Estados la necesidad de la rivalidad y competencia (tesis Waltz respecto a la naturaleza inherentemente “hobbesiana” de la anarquía internacional), o si mediante instituciones internacionales se pueden generar climas de cooperación (tesis Keohane), o si por el contrario, las propias interacciones simbólicas entre los Estados generan específicas constelaciones anárquicas (lo que Wendt denomina anarquía hobbesiana, lockeana o kantiana) es un tema que excede este espacio, por lo que sólo apuntamos que existen condicionamientos por parte del sistema interestatal sobre los Estados, con el fin de no imponer al lector una única visión al respecto (véase al respecto Waltz (1979), Keohane (editor) (1986), Wendt (1999)).</w:t>
      </w:r>
    </w:p>
  </w:footnote>
  <w:footnote w:id="35">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ste mapa, insistimos, es sólo ilustrativo, y busca dar cuenta de la génesis de los enfoques considerados. Por cuestiones de espacio no hemos considerado enfoques que, sin duda alguna, merecen su pormenorizado estudio (como lo son la teoría de la dependencia, la teoría del imperialismo, la teoría marxista geográfica de David Harvey, el constructivismo, etc.). Esperamos que en un futuro podamos incluir dichos enfoques para enriquecer el artículo mismo.</w:t>
      </w:r>
    </w:p>
  </w:footnote>
  <w:footnote w:id="36">
    <w:p>
      <w:pPr>
        <w:pStyle w:val="Footnote"/>
        <w:ind w:right="-2551" w:hanging="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O sea, espontáneos, no determinados por algún agente central, sino por el libre juego de los intereses privados de cada uno</w:t>
      </w:r>
    </w:p>
    <w:p>
      <w:pPr>
        <w:pStyle w:val="Footnote"/>
        <w:ind w:right="-2551" w:hanging="0"/>
        <w:jc w:val="both"/>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cristalizados en los trueques de mercado.</w:t>
      </w:r>
    </w:p>
  </w:footnote>
  <w:footnote w:id="37">
    <w:p>
      <w:pPr>
        <w:pStyle w:val="Footnote"/>
        <w:ind w:right="-2551"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Óptimo Pareto: punto de máxima producción, donde no se puede satisfacer a un individuo sin afectar a otro.</w:t>
      </w:r>
    </w:p>
    <w:p>
      <w:pPr>
        <w:pStyle w:val="Footnote"/>
        <w:ind w:right="-2551" w:hanging="0"/>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Dicho de otra manera, es el momento en que la producción llega a su frontera de posibilidades.</w:t>
      </w:r>
    </w:p>
  </w:footnote>
  <w:footnote w:id="38">
    <w:p>
      <w:pPr>
        <w:pStyle w:val="Footnote"/>
        <w:ind w:right="-2551"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Un buen resumen de este enfoque está en Gilpin (1990) capítulo 2.</w:t>
      </w:r>
    </w:p>
  </w:footnote>
  <w:footnote w:id="39">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la relación mercado-empresario innovador y desarrollo ver Schumpeter (2010).</w:t>
      </w:r>
    </w:p>
  </w:footnote>
  <w:footnote w:id="40">
    <w:p>
      <w:pPr>
        <w:pStyle w:val="Footnote"/>
        <w:ind w:right="-2551"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obre el tema de las pasiones, de la moral, y de cómo surge en la filosofía la idea del mercado como el mecanismo vinculante  de la </w:t>
      </w:r>
    </w:p>
    <w:p>
      <w:pPr>
        <w:pStyle w:val="Footnote"/>
        <w:ind w:right="-2551" w:hanging="0"/>
        <w:rPr>
          <w:rFonts w:ascii="Times New Roman" w:hAnsi="Times New Roman" w:cs="Times New Roman"/>
          <w:sz w:val="20"/>
          <w:lang w:val="es-ES"/>
        </w:rPr>
      </w:pPr>
      <w:r>
        <w:rPr>
          <w:rFonts w:cs="Times New Roman" w:ascii="Times New Roman" w:hAnsi="Times New Roman"/>
          <w:sz w:val="20"/>
          <w:lang w:val="es-ES"/>
        </w:rPr>
        <w:t>sociedad sin necesidad de un agente central, véase Ronsanvallon (2006).</w:t>
      </w:r>
    </w:p>
  </w:footnote>
  <w:footnote w:id="41">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los fundamentos de este modelo, ver Krugman y Obstfeld (2000).</w:t>
      </w:r>
    </w:p>
  </w:footnote>
  <w:footnote w:id="42">
    <w:p>
      <w:pPr>
        <w:pStyle w:val="Footnote"/>
        <w:ind w:right="-2409" w:hanging="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l enfoque de “buscadores de rentas”,  ver los artículos fundacionales de Tullock (1967) y Krueger (1974).</w:t>
      </w:r>
    </w:p>
  </w:footnote>
  <w:footnote w:id="43">
    <w:p>
      <w:pPr>
        <w:pStyle w:val="Footnote"/>
        <w:ind w:right="-2268" w:hanging="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Es interesante notar que la economía neoclásica, al momento de entender el sistema político como gobernado  por agentes </w:t>
      </w:r>
    </w:p>
    <w:p>
      <w:pPr>
        <w:pStyle w:val="Footnote"/>
        <w:ind w:right="-2268" w:hanging="0"/>
        <w:jc w:val="both"/>
        <w:rPr>
          <w:rFonts w:ascii="Times New Roman" w:hAnsi="Times New Roman" w:cs="Times New Roman"/>
          <w:sz w:val="20"/>
          <w:lang w:val="es-ES"/>
        </w:rPr>
      </w:pPr>
      <w:r>
        <w:rPr>
          <w:rFonts w:cs="Times New Roman" w:ascii="Times New Roman" w:hAnsi="Times New Roman"/>
          <w:sz w:val="20"/>
          <w:lang w:val="es-ES"/>
        </w:rPr>
        <w:t>maximizadores de votos, busca “endogeneizar” al sistema político en la matriz económica, insertándole  una racionalidad</w:t>
      </w:r>
    </w:p>
    <w:p>
      <w:pPr>
        <w:pStyle w:val="Footnote"/>
        <w:ind w:right="-2268" w:hanging="0"/>
        <w:jc w:val="both"/>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xml:space="preserve">instrumental económica a los agentes políticos. Hoy tanto en EEUU como en algunas academias  chilenas, se considera el término </w:t>
      </w:r>
    </w:p>
    <w:p>
      <w:pPr>
        <w:pStyle w:val="Footnote"/>
        <w:ind w:right="-2268" w:hanging="0"/>
        <w:jc w:val="both"/>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 xml:space="preserve">economía política”, justamente como el análisis de elección racional aplicado a los agentes políticos. </w:t>
      </w:r>
    </w:p>
  </w:footnote>
  <w:footnote w:id="4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a escuela, ver Tullock y Buchanan (2010).</w:t>
      </w:r>
    </w:p>
  </w:footnote>
  <w:footnote w:id="45">
    <w:p>
      <w:pPr>
        <w:pStyle w:val="Footnote"/>
        <w:ind w:right="-2409" w:hanging="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Un interesante análisis empírico chileno sobre esta articulación en el caso de IANSA es Bolívar Ruiz (ed.) (2005)</w:t>
      </w:r>
    </w:p>
  </w:footnote>
  <w:footnote w:id="46">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Tal como afirma Weber, refiriéndose a los diferentes tipos de capitalismos,  en lo relativo a los “capitalismos irracionales”, “</w:t>
      </w:r>
      <w:r>
        <w:rPr>
          <w:rFonts w:cs="Times New Roman" w:ascii="Times New Roman" w:hAnsi="Times New Roman"/>
          <w:i/>
          <w:sz w:val="20"/>
          <w:lang w:val="es-ES"/>
        </w:rPr>
        <w:t xml:space="preserve">todas estas formas de capitalismo se orientan hacia el </w:t>
      </w:r>
      <w:r>
        <w:rPr>
          <w:rFonts w:cs="Times New Roman" w:ascii="Times New Roman" w:hAnsi="Times New Roman"/>
          <w:b/>
          <w:i/>
          <w:sz w:val="20"/>
          <w:lang w:val="es-ES"/>
        </w:rPr>
        <w:t>botín, los impuestos, las prebendas oficiales, la usura oficial</w:t>
      </w:r>
      <w:r>
        <w:rPr>
          <w:rFonts w:cs="Times New Roman" w:ascii="Times New Roman" w:hAnsi="Times New Roman"/>
          <w:sz w:val="20"/>
          <w:lang w:val="es-ES"/>
        </w:rPr>
        <w:t>..” (Weber, 2001: 282), mientras que el capitalismo racional y pacífico es aquel</w:t>
      </w:r>
      <w:r>
        <w:rPr>
          <w:rFonts w:cs="Times New Roman" w:ascii="Times New Roman" w:hAnsi="Times New Roman"/>
          <w:i/>
          <w:sz w:val="20"/>
          <w:lang w:val="es-ES"/>
        </w:rPr>
        <w:t xml:space="preserve"> “que tiene en cuenta las </w:t>
      </w:r>
      <w:r>
        <w:rPr>
          <w:rFonts w:cs="Times New Roman" w:ascii="Times New Roman" w:hAnsi="Times New Roman"/>
          <w:b/>
          <w:i/>
          <w:sz w:val="20"/>
          <w:lang w:val="es-ES"/>
        </w:rPr>
        <w:t>posibilidades del mercado</w:t>
      </w:r>
      <w:r>
        <w:rPr>
          <w:rFonts w:cs="Times New Roman" w:ascii="Times New Roman" w:hAnsi="Times New Roman"/>
          <w:i/>
          <w:sz w:val="20"/>
          <w:lang w:val="es-ES"/>
        </w:rPr>
        <w:t>, esto es, las oportunidades económicas en el sentido más estricto de la palabra, y cuanto más racional es, tanto más se basa en la venta para grandes masas y en la posibilidad de abastecerlas.”</w:t>
      </w:r>
      <w:r>
        <w:rPr>
          <w:rFonts w:cs="Times New Roman" w:ascii="Times New Roman" w:hAnsi="Times New Roman"/>
          <w:sz w:val="20"/>
          <w:lang w:val="es-ES"/>
        </w:rPr>
        <w:t xml:space="preserve"> [negrilla nuestra]</w:t>
      </w:r>
    </w:p>
  </w:footnote>
  <w:footnote w:id="47">
    <w:p>
      <w:pPr>
        <w:pStyle w:val="Footnote"/>
        <w:ind w:right="-2551" w:hanging="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Las instituciones son, para North (1990), el conjunto de reglas de juego de una sociedad, pudiendo ser formales </w:t>
      </w:r>
    </w:p>
    <w:p>
      <w:pPr>
        <w:pStyle w:val="Footnote"/>
        <w:ind w:right="-2551" w:hanging="0"/>
        <w:jc w:val="both"/>
        <w:rPr>
          <w:rFonts w:ascii="Times New Roman" w:hAnsi="Times New Roman" w:cs="Times New Roman"/>
          <w:sz w:val="20"/>
          <w:lang w:val="es-ES"/>
        </w:rPr>
      </w:pPr>
      <w:r>
        <w:rPr>
          <w:rFonts w:cs="Times New Roman" w:ascii="Times New Roman" w:hAnsi="Times New Roman"/>
          <w:sz w:val="20"/>
          <w:lang w:val="es-ES"/>
        </w:rPr>
        <w:t>(leyes, constituciones, etc.) e informales (códigos de conducta, patrones de comportamiento, imaginarios sociales, etc.)</w:t>
      </w:r>
    </w:p>
  </w:footnote>
  <w:footnote w:id="48">
    <w:p>
      <w:pPr>
        <w:pStyle w:val="Footnote"/>
        <w:ind w:right="-2268" w:hanging="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l rol de las instituciones en el mercado desde una perspectiva neoclásica,  ver North (1990).</w:t>
      </w:r>
    </w:p>
  </w:footnote>
  <w:footnote w:id="49">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er sobre esta teoría Kindleberger (1973).</w:t>
      </w:r>
    </w:p>
  </w:footnote>
  <w:footnote w:id="50">
    <w:p>
      <w:pPr>
        <w:pStyle w:val="Footnote"/>
        <w:ind w:right="-2551"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Esto es, distribuyen recursos a objetivos ajenos a la producción económica, como el lobby, control político, soborno, </w:t>
      </w:r>
    </w:p>
    <w:p>
      <w:pPr>
        <w:pStyle w:val="Footnote"/>
        <w:ind w:right="-2551" w:hanging="0"/>
        <w:rPr>
          <w:rFonts w:ascii="Times New Roman" w:hAnsi="Times New Roman" w:cs="Times New Roman"/>
          <w:sz w:val="20"/>
          <w:lang w:val="es-ES"/>
        </w:rPr>
      </w:pPr>
      <w:r>
        <w:rPr>
          <w:rFonts w:cs="Times New Roman" w:ascii="Times New Roman" w:hAnsi="Times New Roman"/>
          <w:sz w:val="20"/>
          <w:lang w:val="es-ES"/>
        </w:rPr>
        <w:t>y no a inversiones capitalistas.</w:t>
      </w:r>
    </w:p>
  </w:footnote>
  <w:footnote w:id="51">
    <w:p>
      <w:pPr>
        <w:pStyle w:val="Footnote"/>
        <w:ind w:right="-2551"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e punto, ver el análisis de North (1990).</w:t>
      </w:r>
    </w:p>
  </w:footnote>
  <w:footnote w:id="5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Tal como afirma North, </w:t>
      </w:r>
      <w:r>
        <w:rPr>
          <w:rFonts w:cs="Times New Roman" w:ascii="Times New Roman" w:hAnsi="Times New Roman"/>
          <w:i/>
          <w:sz w:val="20"/>
          <w:lang w:val="es-ES"/>
        </w:rPr>
        <w:t xml:space="preserve">“the inability of societies to develop effective, low-cost enforcement of contracts is the most important source of both historical stagnation and contemporary underdevedevelopment in the Third World” </w:t>
      </w:r>
      <w:r>
        <w:rPr>
          <w:rFonts w:cs="Times New Roman" w:ascii="Times New Roman" w:hAnsi="Times New Roman"/>
          <w:sz w:val="20"/>
          <w:lang w:val="es-ES"/>
        </w:rPr>
        <w:t>(1990: 54), “La incapacidad de sociedades de desarrollar contratos de bajo costo de cumplimiento es la fuente más importante tanto del estancamiento histórico como del subdesarrollo contemporáneo del Tercer Mundo” [traducción propia].</w:t>
      </w:r>
    </w:p>
  </w:footnote>
  <w:footnote w:id="53">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l sistema político y de seguridad internacional provee el marco esencial dentro del cual la economía internacional funciona; la economía doméstica e internacional generan la riqueza que es la base del sistema político internacional. Luego, al paso del tiempo, la base económica del sistema político internacional cambia de acuerdo a la “ley del crecimiento desigual”; la transformación resultante sobre el balance internacional de poder provoca a los Estados un cambio en sus intereses y en su política exterior. Aquellos cambios políticos frecuentemente minan la estabilidad del sistema político y económico internacional y puede llevar, incluso, a conflictos políticos.” [Traducción Propia].</w:t>
      </w:r>
    </w:p>
  </w:footnote>
  <w:footnote w:id="5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n este sentido, el objetivo económico legítimo y socialmente aceptado por la ciudadanía de un país no viene determinado de antemano (como lo afirman explícita o implícitamente los neoclásicos), sino que emana, al igual que el rol que asume el Estado y la estructura económica, de consenso y pactos sociales internos. Sobre este punto ver el interesante artículo de Chang (2001) y Gilpin (2001), capítulo II.</w:t>
      </w:r>
    </w:p>
  </w:footnote>
  <w:footnote w:id="55">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la economía es definida como un sistema sociopolítico compuesto por poderosos actores económicos o instituciones como grandes firmas , poderosos sindicatos, agroindustria de gran escala que compiten entre ellos por determinar las políticas gubernamentales como impuestos, tarifas y otras materias en forma que beneficien sus intereses. El más importante de estos poderosos actores es el Gobierno Nacional.” </w:t>
      </w:r>
      <w:r>
        <w:rPr>
          <w:rFonts w:cs="Times New Roman" w:ascii="Times New Roman" w:hAnsi="Times New Roman"/>
          <w:sz w:val="20"/>
        </w:rPr>
        <w:t>[Traducción Propia]</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al como afirma tajantemente Gilpin, </w:t>
      </w:r>
      <w:r>
        <w:rPr>
          <w:rFonts w:cs="Times New Roman" w:ascii="Times New Roman" w:hAnsi="Times New Roman"/>
          <w:i/>
          <w:sz w:val="20"/>
        </w:rPr>
        <w:t>“The central concern of the state are its national interests as defined in terms of military security and political Independence.”</w:t>
      </w:r>
      <w:r>
        <w:rPr>
          <w:rFonts w:cs="Times New Roman" w:ascii="Times New Roman" w:hAnsi="Times New Roman"/>
          <w:sz w:val="20"/>
        </w:rPr>
        <w:t xml:space="preserve"> </w:t>
      </w:r>
      <w:r>
        <w:rPr>
          <w:rFonts w:cs="Times New Roman" w:ascii="Times New Roman" w:hAnsi="Times New Roman"/>
          <w:sz w:val="20"/>
          <w:lang w:val="es-ES"/>
        </w:rPr>
        <w:t>(2001:17)[“la preocupación central del Estado son sus intereses nacionales, definidos en términos de seguridad militar e independencia “–traducción propia-]</w:t>
      </w:r>
    </w:p>
  </w:footnote>
  <w:footnote w:id="57">
    <w:p>
      <w:pPr>
        <w:pStyle w:val="Footnote"/>
        <w:jc w:val="both"/>
        <w:rPr/>
      </w:pPr>
      <w:r>
        <w:rPr>
          <w:rStyle w:val="FootnoteCharacters"/>
        </w:rPr>
        <w:footnoteRef/>
      </w:r>
      <w:r>
        <w:rPr>
          <w:rFonts w:cs="Times New Roman" w:ascii="Times New Roman" w:hAnsi="Times New Roman"/>
          <w:i/>
          <w:sz w:val="20"/>
          <w:lang w:val="es-ES"/>
        </w:rPr>
        <w:t xml:space="preserve"> “</w:t>
      </w:r>
      <w:r>
        <w:rPr>
          <w:rFonts w:cs="Times New Roman" w:ascii="Times New Roman" w:hAnsi="Times New Roman"/>
          <w:i/>
          <w:sz w:val="20"/>
          <w:lang w:val="es-ES"/>
        </w:rPr>
        <w:t xml:space="preserve">El poder de crear riquezas es, pues, infinitamente más importante que la riqueza misma; garantiza no solamente, la posesión y acrecentamiento del bien ya adquirido, sino </w:t>
        <w:tab/>
        <w:t>que además el reemplazamiento de lo perdido.”</w:t>
      </w:r>
      <w:r>
        <w:rPr>
          <w:rFonts w:cs="Times New Roman" w:ascii="Times New Roman" w:hAnsi="Times New Roman"/>
          <w:sz w:val="20"/>
          <w:lang w:val="es-ES"/>
        </w:rPr>
        <w:t xml:space="preserve"> (List, 1944:123)</w:t>
      </w:r>
    </w:p>
  </w:footnote>
  <w:footnote w:id="58">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Contrástese con la visión neoclásica del conflicto político como resultado de agentes ajenos al mercado (rentistas), donde el desenvolvimiento del mercado lleva inherentemente a la paz y armonía (ergo, a la desaparición del conflicto político).</w:t>
      </w:r>
    </w:p>
  </w:footnote>
  <w:footnote w:id="59">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Recordemos que las primeras teorías liberales del comercio afirmaban que (en términos muy resumidos), producto de los rendimientos decrecientes de la inversión de capital, en el largo plazo, los países pobres comenzarían a igualar las tasas de crecimiento del PIB per cápita con los países ricos, llegando a una convergencia en riquezas, sobre este punto ver Sala i Martin (2000).</w:t>
      </w:r>
    </w:p>
  </w:footnote>
  <w:footnote w:id="60">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Una introducción al enfoque se encuentra en Romer (1994).</w:t>
      </w:r>
    </w:p>
  </w:footnote>
  <w:footnote w:id="61">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O sea, la tecnología muestra rendimientos crecientes no sólo de escala a nivel de la empresa que introdujo la innovación (un costo fijo total que se reparte en una gran cantidad de unidades vendidas) sino también en la medida en que su producción genera no sólo beneficios en el área en que se generó dicha difusión, sino que su eventual difusión a otros campos incrementa su valor (se aplica por otros agentes agregándole nuevos conocimientos, aumentando su eficacia, etc.). </w:t>
      </w:r>
    </w:p>
  </w:footnote>
  <w:footnote w:id="62">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i/>
          <w:sz w:val="20"/>
          <w:lang w:val="es-ES"/>
        </w:rPr>
        <w:t>“</w:t>
      </w:r>
      <w:r>
        <w:rPr>
          <w:rFonts w:cs="Times New Roman" w:ascii="Times New Roman" w:hAnsi="Times New Roman"/>
          <w:i/>
          <w:sz w:val="20"/>
          <w:lang w:val="es-ES"/>
        </w:rPr>
        <w:t>La teoría del crecimiento endógeno considera que el nivel de renta per cápita puede crecer sin límites dependiendo del nivel de inversión en investigación tecnológica, por lo que la brecha existente entre países ricos y pobres puede ensancharse.”</w:t>
      </w:r>
      <w:r>
        <w:rPr>
          <w:rFonts w:cs="Times New Roman" w:ascii="Times New Roman" w:hAnsi="Times New Roman"/>
          <w:sz w:val="20"/>
          <w:lang w:val="es-ES"/>
        </w:rPr>
        <w:t xml:space="preserve"> (Hernández Rubio, 2002:97)</w:t>
      </w:r>
    </w:p>
  </w:footnote>
  <w:footnote w:id="6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O sea, a medida que se usa el conocimiento, éste no pierde su valor, sino que se incrementa. Por otro lado, el uso de otro agente del conocimiento tecnológico no disminuye el uso que puede hacer uno sobre el mismo. </w:t>
      </w:r>
    </w:p>
  </w:footnote>
  <w:footnote w:id="6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conomías de escala: proceso donde, a medida que aumenta la producción de un bien, el coste unitario disminuye. Un gran coste inicial (inversión en una novedosa tecnología) implica que, a medida que se producen más bienes, el costo por unidad disminuye. Este proceso tiende a generar límites a la entrada a un mercado, las grandes empresas poseen mayores tasas de productividad que las pequeñas empresas, tendiendo a la concentración oligopólica.</w:t>
      </w:r>
    </w:p>
    <w:p>
      <w:pPr>
        <w:pStyle w:val="Footnote"/>
        <w:jc w:val="both"/>
        <w:rPr>
          <w:rFonts w:ascii="Times New Roman" w:hAnsi="Times New Roman" w:cs="Times New Roman"/>
          <w:sz w:val="20"/>
          <w:lang w:val="es-ES"/>
        </w:rPr>
      </w:pPr>
      <w:r>
        <w:rPr>
          <w:rFonts w:cs="Times New Roman" w:ascii="Times New Roman" w:hAnsi="Times New Roman"/>
          <w:sz w:val="20"/>
          <w:lang w:val="es-ES"/>
        </w:rPr>
        <w:t xml:space="preserve">Diferenciación del producto: acto de innovación tecnológica en que se altera el objetivo o la forma del producto de cara a “diferenciarlo” de los productos semejantes, para generar un mercado relativamente propio. </w:t>
      </w:r>
    </w:p>
    <w:p>
      <w:pPr>
        <w:pStyle w:val="Footnote"/>
        <w:jc w:val="both"/>
        <w:rPr>
          <w:rFonts w:ascii="Times New Roman" w:hAnsi="Times New Roman" w:cs="Times New Roman"/>
          <w:sz w:val="20"/>
          <w:lang w:val="es-ES"/>
        </w:rPr>
      </w:pPr>
      <w:r>
        <w:rPr>
          <w:rFonts w:cs="Times New Roman" w:ascii="Times New Roman" w:hAnsi="Times New Roman"/>
          <w:sz w:val="20"/>
          <w:lang w:val="es-ES"/>
        </w:rPr>
        <w:t xml:space="preserve">Competencia monopolística: situación de mercado en que pocas empresas se ocupan de un mercado. Cada empresa tiene libertad de entrar o salir, pero debido a las economías de escala y las prácticas de diferenciación del producto, sólo unas pocas son las que realmente compiten. </w:t>
      </w:r>
    </w:p>
  </w:footnote>
  <w:footnote w:id="65">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er, sobre este enfoque las aportaciones de Krugman (2008),  (1997).</w:t>
      </w:r>
    </w:p>
  </w:footnote>
  <w:footnote w:id="6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e punto ver Amsden (1997).</w:t>
      </w:r>
    </w:p>
  </w:footnote>
  <w:footnote w:id="67">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l concepto de “ventaja competitiva” es bastante ambiguo y diferente para varios enfoques. Resumidamente, y sólo para aclarar el tema, entendemos por ventaja competitiva aquellas ventajas de un país con relación a otros sustentada no en su dotación inicial de factores que permite producir un mismo bien a menor costo, sino en sus instituciones, marcos culturales, entorno, innovaciones, creadas socialmente y que no sólo disminuyen costos, sino que generan productos diferenciados, con novedosas cualidades que lo diferencian de sus competidores, creando ventajas semi-monopólicas.</w:t>
      </w:r>
    </w:p>
  </w:footnote>
  <w:footnote w:id="68">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a valorización del Estado como un agente con autonomía propia, y no como un producto de las dinámicas de la sociedad civil (ya sea como administrador de los intereses de la burguesía o producto de la lucha de clases en el marxismo, o un conglomerado de agentes maximizadores de rentas como en el enfoque neoclásico), ver Evans, Rueschemeyer y Skocpol (1985)</w:t>
      </w:r>
    </w:p>
  </w:footnote>
  <w:footnote w:id="69">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jemplos de Estados que gobiernan al Mercado lo son los países del Este Asiático, donde el Estado, en la postguerra: 1.- redistribuyendo las tierras agrícolas, 2.-controlando el sistema financiero, y subordinando el capital financiero privado al capital industrial, 3.- promoviendo la adquisición de tecnología de empresas multinacionales y construyendo un sistema de tecnología nacional, 4.- ayudando a determinadas industrias, etc. Sobre la visión de “gobernar el mercado” y el ejemplo asiático, véase Wade (1999).</w:t>
      </w:r>
    </w:p>
  </w:footnote>
  <w:footnote w:id="70">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Recordemos que para el enfoque neoclásico, son países los que comercian entre sí, países cuyo Estado o vela por intereses rentistas o por los derechos de propiedad, mientras que para el neorrealismo la unidad básica es el sistema nacional de economía política, cuya unidad sustancial es la soberanía estatal. </w:t>
      </w:r>
    </w:p>
  </w:footnote>
  <w:footnote w:id="71">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obre las diferentes formas de entender el poder, desde el enfoque liberal de Dahl, pasando por Gramsci y llegando hasta Foucault, ver Lukes (2007). </w:t>
      </w:r>
    </w:p>
  </w:footnote>
  <w:footnote w:id="72">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i/>
          <w:sz w:val="20"/>
          <w:lang w:val="es-ES"/>
        </w:rPr>
        <w:t>“</w:t>
      </w:r>
      <w:r>
        <w:rPr>
          <w:rFonts w:cs="Times New Roman" w:ascii="Times New Roman" w:hAnsi="Times New Roman"/>
          <w:i/>
          <w:sz w:val="20"/>
          <w:lang w:val="es-ES"/>
        </w:rPr>
        <w:t xml:space="preserve">el poder de moldear y determinar las estructuras de la economía política global dentro del cual otros Estados, sus instituciones políticas, sus empresas y (no por ello menos), los científicos y otros profesionales, deben operar…Poder Estructural, en pocas palabras, confiere el poder de decidir cómo se harán las cosas, el poder de moldear los marcos dentro del cual los estados se relacionan entre sí.” </w:t>
      </w:r>
      <w:r>
        <w:rPr>
          <w:rFonts w:cs="Times New Roman" w:ascii="Times New Roman" w:hAnsi="Times New Roman"/>
          <w:sz w:val="20"/>
          <w:lang w:val="es-ES"/>
        </w:rPr>
        <w:t>[Traducción propia]</w:t>
      </w:r>
    </w:p>
  </w:footnote>
  <w:footnote w:id="73">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En el plano de la política nacional, esta visión es denominada por Lukes (2007) </w:t>
      </w:r>
      <w:r>
        <w:rPr>
          <w:rFonts w:cs="Times New Roman" w:ascii="Times New Roman" w:hAnsi="Times New Roman"/>
          <w:i/>
          <w:sz w:val="20"/>
          <w:lang w:val="es-ES"/>
        </w:rPr>
        <w:t>“bidimensional</w:t>
      </w:r>
      <w:r>
        <w:rPr>
          <w:rFonts w:cs="Times New Roman" w:ascii="Times New Roman" w:hAnsi="Times New Roman"/>
          <w:sz w:val="20"/>
          <w:lang w:val="es-ES"/>
        </w:rPr>
        <w:t>”, en la medida en que observa el poder no sólo como quién gana en un choque de proyectos en los espacios de representación formales (cámara de diputados, junta de vecinos, etc.), sino quien tiene el poder influir en qué se discute, hasta qué punto, y cuándo un tema será vetado, o sea, quien tiene influencia sobre estructuras ajenas al debate mismo (estructuras económicas, culturales, políticas, etc.) pero que limitan el mismo debate.</w:t>
      </w:r>
    </w:p>
  </w:footnote>
  <w:footnote w:id="7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Tal como afirma tajantemente Strange, </w:t>
      </w:r>
      <w:r>
        <w:rPr>
          <w:rFonts w:cs="Times New Roman" w:ascii="Times New Roman" w:hAnsi="Times New Roman"/>
          <w:i/>
          <w:sz w:val="20"/>
          <w:lang w:val="es-ES"/>
        </w:rPr>
        <w:t>“La noción de poder estructural en la política, en la economía y en la sociedad mundial era lo que permitía liberar a la Economía Política Internacional de la llamada tradición realista de las Relaciones Internacionales”</w:t>
      </w:r>
      <w:r>
        <w:rPr>
          <w:rFonts w:cs="Times New Roman" w:ascii="Times New Roman" w:hAnsi="Times New Roman"/>
          <w:sz w:val="20"/>
          <w:lang w:val="es-ES"/>
        </w:rPr>
        <w:t xml:space="preserve"> (1996:8).</w:t>
      </w:r>
    </w:p>
  </w:footnote>
  <w:footnote w:id="75">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Recordemos que Gilpin, buscando ampliar el análisis realista a nuevos agentes, plantea que la economía política no es sólo Estado y Mercado, sino un sinnúmero de nuevos agentes. Si bien es un reconocimiento válido, aún mantiene (como se observa en la nota al pie 25 de este documento) al Gobierno como el Agente más importante en la medida en que, afirma Gilpin, determina las reglas del juego.</w:t>
      </w:r>
    </w:p>
  </w:footnote>
  <w:footnote w:id="76">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John Ruggie (1988, capítulo 2) establece dos regímenes económicos diferenciables hasta 1970: el liberalismo de laissez faire que va desde el siglo XIX hasta 1930, donde las fuerzas del mercado se imponían al sistema interestatal, y el liberalismo “empotrado” desde la pos guerra mundial hasta 1973, donde el mercado estaba conducido por diferentes instituciones de autoridad, especialmente las políticas sociales y regulatorias del Estado de Bienestar.</w:t>
      </w:r>
    </w:p>
  </w:footnote>
  <w:footnote w:id="77">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No es una cuestión cualquiera que el Banco Central se “independice” de los gobiernos, y que los ministerios de hacienda comiencen a devenir en instituciones que velan por la estabilidad económica de cara al contexto mundial, y no en ser instrumentos al servicio de criterios nacionales de desarrollo.  De este modo, tanto para Sassen como para Strange, el Estado no “desaparece” con la globalización, sino que diversas capacidades estatales se reensamblan en lógicas globales. </w:t>
      </w:r>
    </w:p>
  </w:footnote>
  <w:footnote w:id="78">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Tal como afirma Bull, “</w:t>
      </w:r>
      <w:r>
        <w:rPr>
          <w:rFonts w:cs="Times New Roman" w:ascii="Times New Roman" w:hAnsi="Times New Roman"/>
          <w:i/>
          <w:sz w:val="20"/>
          <w:lang w:val="es-ES"/>
        </w:rPr>
        <w:t>Si los Estados modernos llegaran a compartir la autoridad sobre sus ciudadanos y la lealtad de los mismos, con las autoridades regionales y mundiales, por un lado, y con las autoridades subestatales y subnacionales, por el otro, hasta el punto de que el concepto de soberanía dejase de ser aplicable, podríamos hablar del surgimiento de un orden político universal de tipo medieval.”</w:t>
      </w:r>
      <w:r>
        <w:rPr>
          <w:rFonts w:cs="Times New Roman" w:ascii="Times New Roman" w:hAnsi="Times New Roman"/>
          <w:sz w:val="20"/>
          <w:lang w:val="es-ES"/>
        </w:rPr>
        <w:t xml:space="preserve"> (Bull, 2005:305)</w:t>
      </w:r>
    </w:p>
  </w:footnote>
  <w:footnote w:id="79">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gún Strange, en relación con los principales poderes y responsabilidades que cabría atribuir al Estado, éste está dejando de detentar y ejercer un poder monopólico, léase en: territorio y su defensa, mantener valor de la moneda, determinar la estrategia de desarrollo, corrección de tendencias económicas, proveer redes sociales de seguridad, recaudar impuestos, control del comercio exterior, etc. (Strante, 1996:123)</w:t>
      </w:r>
    </w:p>
  </w:footnote>
  <w:footnote w:id="80">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s interesante observar que Strange ve los ejemplos de desarrollo guiado por el Estado en Japón, Corea y Taiwán como meras excepciones, como posibilidades que les fueron “regaladas” por una coyuntura específica. Tal como afirma,</w:t>
      </w:r>
      <w:r>
        <w:rPr>
          <w:rFonts w:cs="Times New Roman" w:ascii="Times New Roman" w:hAnsi="Times New Roman"/>
          <w:i/>
          <w:sz w:val="20"/>
          <w:lang w:val="es-ES"/>
        </w:rPr>
        <w:t xml:space="preserve"> “todos estos estados asiáticos tuvieron una suerte excepcional, pues se aprovecharon en tres sentidos de su ubicación geográfica en la frontera occidental de Estados Unidos durante la guerra fría. Su importancia geográfica fue tal que pudieron contar con una generosa ayuda militar y económica estadounidense, una ayuda combinada con un excepcionalmente elevado nivel de ahorro interno y bajo consumo…pudieron estar exentos de la presión para plegarse a las normas de la economía liberal abierta….la tecnología necesaria para su industrialización se podía adquirir en el mercado, ya fuese en la forma de patentes o a través de alianzas empresariales con las que accedieron a la tecnología sin perder por ello el control directivo.”</w:t>
      </w:r>
      <w:r>
        <w:rPr>
          <w:rFonts w:cs="Times New Roman" w:ascii="Times New Roman" w:hAnsi="Times New Roman"/>
          <w:sz w:val="20"/>
          <w:lang w:val="es-ES"/>
        </w:rPr>
        <w:t xml:space="preserve"> (Strange, 1996: 26)</w:t>
      </w:r>
    </w:p>
  </w:footnote>
  <w:footnote w:id="81">
    <w:p>
      <w:pPr>
        <w:pStyle w:val="Footnote"/>
        <w:spacing w:lineRule="auto" w:line="276"/>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La integración vertical es una estrategia de gestión de la propiedad de una empresa en que la empresa busca producir por sí misma, o subcontratando, los insumos de su producto (denominada “integración vertical hacia atrás”) o busca controlar los medios de distribución y comercialización de su bien (“integración vertical hacia adelante”).</w:t>
      </w:r>
    </w:p>
  </w:footnote>
  <w:footnote w:id="82">
    <w:p>
      <w:pPr>
        <w:pStyle w:val="Normal"/>
        <w:spacing w:before="100" w:after="100"/>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i/>
          <w:sz w:val="20"/>
          <w:lang w:val="es-ES"/>
        </w:rPr>
        <w:t>“</w:t>
      </w:r>
      <w:r>
        <w:rPr>
          <w:rFonts w:cs="Times New Roman" w:ascii="Times New Roman" w:hAnsi="Times New Roman"/>
          <w:i/>
          <w:sz w:val="20"/>
          <w:lang w:val="es-ES"/>
        </w:rPr>
        <w:t>La dependencia todavía existe. Para los países pobres es acaso más duro que nunca seguir siendo verdaderamente independientes de la economía capitalista mundial. Pero la dependencia ya no equivale a relegar a la mano de obra local tareas manuales en los campos o en las minas. El obrero malasiano, ya sea produciendo coches con la ayuda de la tecnología japonesa o acondicionadores de aire para el mercado japonés, estará seguramente mejor y tendrá mejores expectativas que su padre o abuelos. Gracias a las empresas extranjeras él o su hijo tienen a su alcance nuevas oportunidades profesionales como directivos o empresarios.”</w:t>
      </w:r>
      <w:r>
        <w:rPr>
          <w:rFonts w:cs="Times New Roman" w:ascii="Times New Roman" w:hAnsi="Times New Roman"/>
          <w:sz w:val="20"/>
          <w:lang w:val="es-ES"/>
        </w:rPr>
        <w:t>(Strange, 1996:80).</w:t>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 w:id="83">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La noción de Estado, entendido como el punto de inicio del análisis social es uno de los principales objetos de crítica del enfoque S-M. </w:t>
      </w:r>
      <w:r>
        <w:rPr>
          <w:rFonts w:cs="Times New Roman" w:ascii="Times New Roman" w:hAnsi="Times New Roman"/>
          <w:sz w:val="20"/>
        </w:rPr>
        <w:t xml:space="preserve">Tal como afirma Wallerstein, </w:t>
      </w:r>
      <w:r>
        <w:rPr>
          <w:rFonts w:cs="Times New Roman" w:ascii="Times New Roman" w:hAnsi="Times New Roman"/>
          <w:i/>
          <w:sz w:val="20"/>
        </w:rPr>
        <w:t>“World-Systems analysis meant first of all the substitution of a unit of analysis called the “world-system” for the standard unit of analysis, which was the national state.”</w:t>
      </w:r>
      <w:r>
        <w:rPr>
          <w:rFonts w:cs="Times New Roman" w:ascii="Times New Roman" w:hAnsi="Times New Roman"/>
          <w:sz w:val="20"/>
        </w:rPr>
        <w:t xml:space="preserve"> </w:t>
      </w:r>
      <w:r>
        <w:rPr>
          <w:rFonts w:cs="Times New Roman" w:ascii="Times New Roman" w:hAnsi="Times New Roman"/>
          <w:sz w:val="20"/>
          <w:lang w:val="es-ES"/>
        </w:rPr>
        <w:t>(Wallerstein, 2004:16). “El análisis Sistema-Mundo significaba, ante todo, la sustitución por la unidad de análisis llamada “sistema-mundo” de la unidad de análisis estándar, que era el Estadio nacional”. [traducción propia].</w:t>
      </w:r>
    </w:p>
  </w:footnote>
  <w:footnote w:id="8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La centralidad de la actividad productiva, o infraestructural, tal como la concibe Wallerstein no implicaría afirmar que todo lo que no es económico (política, religión, costumbres, etc.) es epifenoménico de la “economía”,  sino que la política, el parentesco o la religión son instituciones dominantes en una sociedad, </w:t>
      </w:r>
      <w:r>
        <w:rPr>
          <w:rFonts w:cs="Times New Roman" w:ascii="Times New Roman" w:hAnsi="Times New Roman"/>
          <w:i/>
          <w:sz w:val="20"/>
          <w:lang w:val="es-ES"/>
        </w:rPr>
        <w:t>sólo si funcionan además como relación de producción,</w:t>
      </w:r>
      <w:r>
        <w:rPr>
          <w:rFonts w:cs="Times New Roman" w:ascii="Times New Roman" w:hAnsi="Times New Roman"/>
          <w:sz w:val="20"/>
          <w:lang w:val="es-ES"/>
        </w:rPr>
        <w:t xml:space="preserve"> o sea, si sus criterios logran determinar las formas de apropiación de los recursos productivos y materiales. La capacidad de determinación sobre la sociedad como un todo por parte de ciertos elementos (política, etc.), depende de la capacidad de estos elementos de determinar las relaciones de producción vigentes. Si esta interpretación del enfoque de Wallerstein es correcta, ella parece coincidir con lo propuesto por Godelier cuando afirma:</w:t>
      </w:r>
      <w:r>
        <w:rPr>
          <w:rFonts w:cs="Times New Roman" w:ascii="Times New Roman" w:hAnsi="Times New Roman"/>
          <w:i/>
          <w:sz w:val="20"/>
          <w:lang w:val="es-ES"/>
        </w:rPr>
        <w:t>, “para que una actividad social –y con ella las ideas y las instituciones que le corresponden y que la organiza- desempeñe un papel dominante en el funcionamiento y la evolución de una sociedad (luego en el pensamiento y en la acción de los indivudios y los grupos que componen dicha sociedad), no basta con que asuma muchas funciones; es imprescindible que asuma directamente, además de su finalidad y sus funciones explícitas, la función de relaciones de producción</w:t>
      </w:r>
      <w:r>
        <w:rPr>
          <w:rFonts w:cs="Times New Roman" w:ascii="Times New Roman" w:hAnsi="Times New Roman"/>
          <w:sz w:val="20"/>
          <w:lang w:val="es-ES"/>
        </w:rPr>
        <w:t xml:space="preserve">.” (Godelier, 1989:176-177). </w:t>
      </w:r>
    </w:p>
  </w:footnote>
  <w:footnote w:id="85">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Un pormenorizado análisis de estos tres tipos de sistemas sociales está en Wallerstein (1984, 1997) y Polanyi (2003).</w:t>
      </w:r>
    </w:p>
  </w:footnote>
  <w:footnote w:id="86">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istema-mundo (tanto en su versión de imperio-mundo como de economía-mundo), no significa un sistema que llegue a todo el planeta, sino que se refiere a un sistema que </w:t>
      </w:r>
      <w:r>
        <w:rPr>
          <w:rFonts w:cs="Times New Roman" w:ascii="Times New Roman" w:hAnsi="Times New Roman"/>
          <w:i/>
          <w:sz w:val="20"/>
          <w:lang w:val="es-ES"/>
        </w:rPr>
        <w:t xml:space="preserve">es un mundo en sí mismo. </w:t>
      </w:r>
      <w:r>
        <w:rPr>
          <w:rFonts w:cs="Times New Roman" w:ascii="Times New Roman" w:hAnsi="Times New Roman"/>
          <w:sz w:val="20"/>
        </w:rPr>
        <w:t xml:space="preserve">Tal como afirma Wallerstein, </w:t>
      </w:r>
      <w:r>
        <w:rPr>
          <w:rFonts w:cs="Times New Roman" w:ascii="Times New Roman" w:hAnsi="Times New Roman"/>
          <w:i/>
          <w:sz w:val="20"/>
        </w:rPr>
        <w:t>“in World-system we are dealing with spatial/temporal zone which cuts across many political and cultural units, one that represents an integrated zone of activity and institutions which obey certain systemic rules.”</w:t>
      </w:r>
      <w:r>
        <w:rPr>
          <w:rFonts w:cs="Times New Roman" w:ascii="Times New Roman" w:hAnsi="Times New Roman"/>
          <w:sz w:val="20"/>
        </w:rPr>
        <w:t xml:space="preserve"> </w:t>
      </w:r>
      <w:r>
        <w:rPr>
          <w:rFonts w:cs="Times New Roman" w:ascii="Times New Roman" w:hAnsi="Times New Roman"/>
          <w:sz w:val="20"/>
          <w:lang w:val="es-ES"/>
        </w:rPr>
        <w:t>(Wallerstein, 2005:17). “en el Sistema-Mundo estamos tratando de una zona espacio/temporal que atraviesa diversas unidades políticas y culturales, y representa una zona de actividad integrada que obedece ciertas reglas sistémicas” [traducción propia].</w:t>
      </w:r>
    </w:p>
  </w:footnote>
  <w:footnote w:id="87">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l concepto de “reciprocidad” para categorizar el minisistema, el de “redistribución” para el de Imperio-Mundo, como el de “intercambio de mercado” para la Economía-Mundo, son tomados explícitamente de Polanyi (2003).</w:t>
      </w:r>
    </w:p>
  </w:footnote>
  <w:footnote w:id="88">
    <w:p>
      <w:pPr>
        <w:pStyle w:val="Footnote"/>
        <w:rPr>
          <w:rFonts w:ascii="Times New Roman" w:hAnsi="Times New Roman" w:cs="Times New Roman"/>
          <w:sz w:val="20"/>
          <w:lang w:val="es-ES"/>
        </w:rPr>
      </w:pPr>
      <w:r>
        <w:rPr>
          <w:rStyle w:val="FootnoteCharacters"/>
        </w:rPr>
        <w:footnoteRef/>
      </w:r>
      <w:r>
        <w:rPr>
          <w:rFonts w:cs="Times New Roman" w:ascii="Times New Roman" w:hAnsi="Times New Roman"/>
          <w:sz w:val="20"/>
          <w:lang w:val="es-ES"/>
        </w:rPr>
        <w:t xml:space="preserve"> </w:t>
      </w:r>
    </w:p>
  </w:footnote>
  <w:footnote w:id="89">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Donde ningún Estado por sí mismo puede determinar los flujos económicos de la economía-mundo. </w:t>
      </w:r>
    </w:p>
  </w:footnote>
  <w:footnote w:id="90">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ínculo hacia atrás” de un proceso productivo se refiere a todos los procesos que generan los insumos que se utilizan en el proceso productivo mencionado para crear el producto específico de ese proceso. Por otro lado, “vínculo hacia adelante” se refiere a todos vínculos con los procesos productivos que utilizan como insumo o comercializan el bien el cuestión. Una cadena de valor es una cadena que une diferentes procesos y unidades productivas que genera un específico producto o servicio. Sobre la utilización de estas categorías para explicar la economía-mundo, ver Wallerstein (1984).</w:t>
      </w:r>
    </w:p>
  </w:footnote>
  <w:footnote w:id="91">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s en este sentido en que Wallerstein concuerda con Braudel en que el capitalismo es esencialmente “anti-mercado”, ya que las grandes ganancias capitalistas se generan no en el campo de la libre competencia, sino en el campo de la creación de monopolios. El Capitalismo, de este modo, se distancia del mercado, siendo el primero el producto de fuertes articulaciones entre poderes estatales y empresariales. Sobre la visión de Braudel del capitalismo como “antimercado”, ver Braudel (1994).</w:t>
      </w:r>
    </w:p>
  </w:footnote>
  <w:footnote w:id="9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La noción de intercambio desigual se asocia con las categorías marxistas fundadas en la teoría del valor trabajo. Esta teoría </w:t>
      </w:r>
      <w:r>
        <w:rPr>
          <w:rFonts w:cs="Times New Roman" w:ascii="Times New Roman" w:hAnsi="Times New Roman"/>
          <w:i/>
          <w:sz w:val="20"/>
          <w:lang w:val="es-ES"/>
        </w:rPr>
        <w:t>no</w:t>
      </w:r>
      <w:r>
        <w:rPr>
          <w:rFonts w:cs="Times New Roman" w:ascii="Times New Roman" w:hAnsi="Times New Roman"/>
          <w:sz w:val="20"/>
          <w:lang w:val="es-ES"/>
        </w:rPr>
        <w:t xml:space="preserve"> es sustentada por los estructuralistas cuando examinan los términos de intercambio entre manufacturas exportadas por los centros a cambio de productos primarios exportados por la periferia. Esta es una diferencia teórica esencial entre la visión centro periferia sustentada por Prebisch y la sustentada por Wallerstein. </w:t>
      </w:r>
    </w:p>
  </w:footnote>
  <w:footnote w:id="9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la lectura wallersteniana de los ciclos Kondratiev ver Wallerstein(2005, 2004, 1997)</w:t>
      </w:r>
    </w:p>
  </w:footnote>
  <w:footnote w:id="9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l sistema interestatal no es una variables exógena traída por Dios  que misteriosamente entra e interactúa con  el impulso capitalista por la incesante acumulación de capital. Es su expresión en el nivel de la arena política” [traducción propia].</w:t>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The States are thus, we are arguing, created institutions reflecting the needs of class forces operating in the world-economy”</w:t>
      </w:r>
      <w:r>
        <w:rPr>
          <w:rFonts w:cs="Times New Roman" w:ascii="Times New Roman" w:hAnsi="Times New Roman"/>
          <w:sz w:val="20"/>
        </w:rPr>
        <w:t xml:space="preserve"> (Wallerstein, 1984: 33). </w:t>
      </w:r>
      <w:r>
        <w:rPr>
          <w:rFonts w:cs="Times New Roman" w:ascii="Times New Roman" w:hAnsi="Times New Roman"/>
          <w:sz w:val="20"/>
          <w:lang w:val="es-ES"/>
        </w:rPr>
        <w:t>“Los Estados son por tanto, argumentamos, instituciones creadas que reflejan las necesidades de las fuerzas de clases que operan en la economía-mundial” [traducción propia]</w:t>
      </w:r>
    </w:p>
  </w:footnote>
  <w:footnote w:id="96">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Hegemony in the interstate system refers to that situation in which the ongoing rivalry between the so-called “great-powers” is so unbalanced that one power is truly primus inter pares; that is, one power can largely impose its rules and it wishes (at the very least by effective veto power) in the economic, political, military, diplomatic, and even cultural arenas. The material base of such powers lieas in the ability of enterprises domiciled in that powers to operate more efficiently in all three major economic arenas –agro-industrial production, commerce, and finance”</w:t>
      </w:r>
      <w:r>
        <w:rPr>
          <w:rFonts w:cs="Times New Roman" w:ascii="Times New Roman" w:hAnsi="Times New Roman"/>
          <w:sz w:val="20"/>
        </w:rPr>
        <w:t xml:space="preserve"> (Wallerstein, 1984:38). </w:t>
      </w:r>
      <w:r>
        <w:rPr>
          <w:rFonts w:cs="Times New Roman" w:ascii="Times New Roman" w:hAnsi="Times New Roman"/>
          <w:sz w:val="20"/>
          <w:lang w:val="es-ES"/>
        </w:rPr>
        <w:t>“La hegemonía en el sistema interestatal hace referencia a la situación en que la rivalidad en curso entre los auto denominados “grandes poderes” es tan desbalanceada que uno de los poderes es el “primus inter pares”; esto es, un poder puede en gran medida imponer sus reglas y deseos (como mínimo por poder efectivo de veo) en las arenas económicas, políticas, militares, diplomáticas y culturales. La base material de dichos poderes yacen en la habilidad de las empresas domiciliadas en aquellos poderes para operar más eficientemente en las tres mayores arenas económicas –producción agro-industrial, comercio y finanzas.” [traducción propia]</w:t>
      </w:r>
    </w:p>
  </w:footnote>
  <w:footnote w:id="97">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sta visión de la hegemonía de un Estado centrada en el control de ciertos recursos económicos ha sido tildada de “economicista” por el enfoque neogramsciano (que veremos a continuación). Dentro del propio enfoque de S-M se han generando lecturas menos reduccionistas de la hegemonía, como la de Silver y Slater (2001) y Arrighi (1991).</w:t>
      </w:r>
    </w:p>
  </w:footnote>
  <w:footnote w:id="9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obre esto, ver Polanyi (2003).</w:t>
      </w:r>
    </w:p>
  </w:footnote>
  <w:footnote w:id="99">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Nótese cómo Wallerstein se distancia de la propia lectura marxista tradicional. Éste ve al capitalismo como una fuerza que logra esparcir el Progreso, creando las </w:t>
      </w:r>
      <w:r>
        <w:rPr>
          <w:rFonts w:cs="Times New Roman" w:ascii="Times New Roman" w:hAnsi="Times New Roman"/>
          <w:b/>
          <w:sz w:val="20"/>
          <w:lang w:val="es-ES"/>
        </w:rPr>
        <w:t xml:space="preserve">posibilidades materiales </w:t>
      </w:r>
      <w:r>
        <w:rPr>
          <w:rFonts w:cs="Times New Roman" w:ascii="Times New Roman" w:hAnsi="Times New Roman"/>
          <w:sz w:val="20"/>
          <w:lang w:val="es-ES"/>
        </w:rPr>
        <w:t xml:space="preserve">para una transición al socialismo. Contra las visiones de progreso y evolución, que aglutinan desde el liberalismo hasta el propio Marx, Wallerstein afirma </w:t>
      </w:r>
      <w:r>
        <w:rPr>
          <w:rFonts w:cs="Times New Roman" w:ascii="Times New Roman" w:hAnsi="Times New Roman"/>
          <w:i/>
          <w:sz w:val="20"/>
          <w:lang w:val="es-ES"/>
        </w:rPr>
        <w:t>“Simplemente no es cierto que el capitalismo haya representado un progreso con respecto a los diversos sistemas históricos anteriores que destruyó o transformó…Permítaseme decir, como mínimo, que no es en modo alguno obvio que haya más libertad, igualdad y fraternidad en el mundo actual que hace mil años. Se podría sugerir de forma razonada que más bien sucede todo lo contrario.”</w:t>
      </w:r>
      <w:r>
        <w:rPr>
          <w:rFonts w:cs="Times New Roman" w:ascii="Times New Roman" w:hAnsi="Times New Roman"/>
          <w:sz w:val="20"/>
          <w:lang w:val="es-ES"/>
        </w:rPr>
        <w:t xml:space="preserve"> </w:t>
      </w:r>
      <w:r>
        <w:rPr>
          <w:rFonts w:cs="Times New Roman" w:ascii="Times New Roman" w:hAnsi="Times New Roman"/>
          <w:sz w:val="20"/>
        </w:rPr>
        <w:t>(1998:89-90)</w:t>
      </w:r>
    </w:p>
  </w:footnote>
  <w:footnote w:id="10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The fact is that, however radical the reforms that have been initiated by any such movements have discovered that no single state-structure can enact a transformation either of the interstate system or of the worl-economy..”</w:t>
      </w:r>
      <w:r>
        <w:rPr>
          <w:rFonts w:cs="Times New Roman" w:ascii="Times New Roman" w:hAnsi="Times New Roman"/>
          <w:sz w:val="20"/>
        </w:rPr>
        <w:t xml:space="preserve"> </w:t>
      </w:r>
      <w:r>
        <w:rPr>
          <w:rFonts w:cs="Times New Roman" w:ascii="Times New Roman" w:hAnsi="Times New Roman"/>
          <w:sz w:val="20"/>
          <w:lang w:val="es-ES"/>
        </w:rPr>
        <w:t xml:space="preserve">(Wallerstein, 1984:107). </w:t>
      </w:r>
    </w:p>
  </w:footnote>
  <w:footnote w:id="101">
    <w:p>
      <w:pPr>
        <w:pStyle w:val="Normal"/>
        <w:rPr/>
      </w:pPr>
      <w:r>
        <w:rPr>
          <w:rStyle w:val="FootnoteCharacters"/>
        </w:rPr>
        <w:footnoteRef/>
      </w:r>
      <w:r>
        <w:rPr>
          <w:rFonts w:cs="Times New Roman" w:ascii="Times New Roman" w:hAnsi="Times New Roman"/>
          <w:sz w:val="20"/>
          <w:lang w:val="es-ES_tradnl"/>
        </w:rPr>
        <w:t>En lo que sigue, la corriente estructuralista latinoamericana se identificará con las ideas personales, de cuatro padres fundadores o pioneros liderados originalmente por los planteamientos de Prebisch. Nombrados por orden alfabético estos autores son  Aldo Ferrer, Celso Furtado, Anibal Pinto y Osvaldo Sunkel. Por lo tanto las citas textuales y las referencias al pie se referirán fundamentalmente a ellos, que escribieron desde fines de la década de los años cuarenta del siglo pasado.</w:t>
      </w:r>
    </w:p>
    <w:p>
      <w:pPr>
        <w:pStyle w:val="Footnote"/>
        <w:rPr>
          <w:rFonts w:ascii="Times New Roman" w:hAnsi="Times New Roman" w:cs="Times New Roman"/>
          <w:sz w:val="20"/>
          <w:lang w:val="es-ES"/>
        </w:rPr>
      </w:pPr>
      <w:r>
        <w:rPr>
          <w:rFonts w:cs="Times New Roman" w:ascii="Times New Roman" w:hAnsi="Times New Roman"/>
          <w:sz w:val="20"/>
          <w:lang w:val="es-ES"/>
        </w:rPr>
        <w:t xml:space="preserve"> </w:t>
      </w:r>
    </w:p>
  </w:footnote>
  <w:footnote w:id="10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quel que desea aprender de que manera una nación podría alzarse desde la pobreza y la barbarie hacia la opulencia y la civilización, y cómo, otras han caído desde la riqueza y la prosperidad hacia la pobreza y la miseria, y lo haga partiendo simplemente de la doctrina de que el trabajo es la causa de la riqueza, y que la ociosidad es la pariente de la pobreza (afirmación efectuada por Solomon antes de Adam Smith) no debe omitir formularse una nueva pregunta. Cuál es, entonces, la causa del trabajo, y cual la del ocio? (…). En todos estos respectos el elemento principal es la condición de la sociedad en la que el individuo se ha formado y en la cual se mueve. Es importante saber si la ciencia y el arte florecen en ella; si las instituciones y las leyes favorecen sentimientos religiosos, moralidad e inteligencia, seguridad para las personas y la propiedad, libertad y justicia; si en el país todos los elementos de la prosperidad material, agricultura, manufactura, industria y comercio, están igual y armoniosamente desarrollados; si el poder nacional es suficientemente fuerte para asegurar a los individuos la transmisión del progreso material y moral entre las sucesivas generaciones, y habilitarlos para, emplear no sólo todo el poder nacional de un país, sino también, mediante el comercio exterior y las colonias, para emplear el poder nacional de paises extranjeros”.</w:t>
      </w:r>
    </w:p>
    <w:p>
      <w:pPr>
        <w:pStyle w:val="Footnote"/>
        <w:rPr>
          <w:rFonts w:ascii="Times New Roman" w:hAnsi="Times New Roman" w:cs="Times New Roman"/>
          <w:sz w:val="20"/>
          <w:lang w:val="es-ES"/>
        </w:rPr>
      </w:pPr>
      <w:r>
        <w:rPr>
          <w:rFonts w:cs="Times New Roman" w:ascii="Times New Roman" w:hAnsi="Times New Roman"/>
          <w:sz w:val="20"/>
          <w:lang w:val="es-ES"/>
        </w:rPr>
      </w:r>
    </w:p>
    <w:p>
      <w:pPr>
        <w:pStyle w:val="Footnote"/>
        <w:rPr/>
      </w:pPr>
      <w:r>
        <w:rPr>
          <w:rFonts w:cs="Times New Roman" w:ascii="Times New Roman" w:hAnsi="Times New Roman"/>
          <w:sz w:val="20"/>
          <w:lang w:val="es-ES"/>
        </w:rPr>
        <w:t>“</w:t>
      </w:r>
      <w:r>
        <w:rPr>
          <w:rFonts w:cs="Times New Roman" w:ascii="Times New Roman" w:hAnsi="Times New Roman"/>
          <w:sz w:val="20"/>
          <w:lang w:val="es-ES"/>
        </w:rPr>
        <w:t>Adam Smith ha entendido tan poco la naturaleza de esos poderes en general que ni siquiera considera productivos a los esfuerzos intelectuales de aquellos involucrados en administrar justicia, preservar el orden, proveer instrucción, sostener la religión, o cultivar la ciencia y el arte. Sus investigaciones están limitadas a las actividades humanas que producen valores materiales. El comprende que el poder productivo de esa actividad depende de la pericia e inteligencia con la cual es aplicada; pero su investigación respecto de las causas de esa pericia e inteligencia no lo conducen más allá de la división del trabajo, la que es explicada solamente por el intercambio, por el incremento del capital material, y por la extensión de los mercados. Así, esta doctrina deviene más y más materialista, especial e individual. Si hubiera perseguido la noción de poder productivo sin someterse al control de la noción de valor, de valor de cambio, habría comprendido que al lado de la teoría de los valores se requería una teoría independiente del poder productivo para explicar los fenómenos económicos”</w:t>
      </w:r>
    </w:p>
    <w:p>
      <w:pPr>
        <w:pStyle w:val="Footnote"/>
        <w:rPr>
          <w:rFonts w:ascii="Times New Roman" w:hAnsi="Times New Roman" w:cs="Times New Roman"/>
          <w:sz w:val="20"/>
          <w:lang w:val="es-ES"/>
        </w:rPr>
      </w:pPr>
      <w:r>
        <w:rPr>
          <w:rFonts w:cs="Times New Roman" w:ascii="Times New Roman" w:hAnsi="Times New Roman"/>
          <w:sz w:val="20"/>
          <w:lang w:val="es-ES"/>
        </w:rPr>
      </w:r>
    </w:p>
    <w:p>
      <w:pPr>
        <w:pStyle w:val="Footnote"/>
        <w:rPr>
          <w:rFonts w:ascii="Times New Roman" w:hAnsi="Times New Roman" w:cs="Times New Roman"/>
          <w:sz w:val="20"/>
          <w:lang w:val="en-GB"/>
        </w:rPr>
      </w:pPr>
      <w:r>
        <w:rPr>
          <w:rFonts w:cs="Times New Roman" w:ascii="Times New Roman" w:hAnsi="Times New Roman"/>
          <w:sz w:val="20"/>
          <w:lang w:val="en-GB"/>
        </w:rPr>
        <w:t>Frederick List (1856), National System of Polítical Economy, J.B. Lippincott &amp; Co, Philadelphia, pages 212-213.</w:t>
      </w:r>
    </w:p>
  </w:footnote>
  <w:footnote w:id="103">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Véase, por ejemplo de Celso Furtado (1962, la versión en portugués es de 1959), Formación Económica de Brasil, Fondo de Cultura Económica, México, de Ferrer Aldo (1963), La Economía Argentina, Fondo de Cultura Económica, México, y de Anibal Pinto (1959), Chile un caso de Desarrollo Frustrado, Editorial Universitaria, Santiago de Chile.</w:t>
      </w:r>
    </w:p>
  </w:footnote>
  <w:footnote w:id="104">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Ferrer Aldo (1996), Historia de la Globalización: orígenes del orden económico mundial, Fondo de cultura Económica, Buenos Aires.</w:t>
      </w:r>
    </w:p>
  </w:footnote>
  <w:footnote w:id="105">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Furtado Celso (1979), Creatividad y Dependencia, Siglo XXI Editores, México, página 43</w:t>
      </w:r>
    </w:p>
  </w:footnote>
  <w:footnote w:id="106">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Furtado Celso (1979), Creatividad… páginas 97-98</w:t>
      </w:r>
    </w:p>
  </w:footnote>
  <w:footnote w:id="10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Furtado Celso (1979), Creatividad… página 13</w:t>
      </w:r>
    </w:p>
  </w:footnote>
  <w:footnote w:id="108">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CEPAL/ONU, (1950), Estudio Económico de la América Latina, 1949, Santiago de Chile, Capítulo 1, Numeral 1, página 3.</w:t>
      </w:r>
    </w:p>
  </w:footnote>
  <w:footnote w:id="109">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_tradnl"/>
        </w:rPr>
        <w:t>Anibal Pinto (1991), América Latina, una Visión Estructuralista, compilación de José Valenzuela Feijóo, Editorial de la UNAM, México, página 251.</w:t>
      </w:r>
    </w:p>
  </w:footnote>
  <w:footnote w:id="110">
    <w:p>
      <w:pPr>
        <w:pStyle w:val="Normal"/>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L</w:t>
      </w:r>
      <w:r>
        <w:rPr>
          <w:rFonts w:cs="Times New Roman" w:ascii="Times New Roman" w:hAnsi="Times New Roman"/>
          <w:sz w:val="20"/>
          <w:lang w:val="es-ES_tradnl"/>
        </w:rPr>
        <w:t>a matriz de Leontief contiene un primer bloque o sección de relaciones interempresariales o intersectoriales que, convenientemente desagregada puede expresar el grado de diversificación interna de la división técnica y social del trabajo del país bajo análisis. En este bloque se registran en cada columna de la matriz las compras que efectúan las empresas o ramas tanto entre ellas mismas, como las provenientes de las importaciones. La matriz tiene un segundo bloque correspondiente al valor agregado por el proceso productivo en donde se expresan las remuneraciones pagadas por las empresas a los factores primarios de la producción, que convenientemente desagregadas, pueden expresar la distribución funcional del ingreso. Finalmente tiene un tercer bloque de la demanda final en donde los ingresos generados se traducen en el gasto doméstico en bienes de consumo e inversión y en el gasto del resto del mundo (demanda externa) expresado en las exportaciones. La estructura de estos gastos domésticos convenientemente desagregados permite tener una idea, por un lado, de las canastas de consumo por estratos de ingreso y, por otro lado, de la composición de los bienes de inversión.</w:t>
      </w:r>
    </w:p>
    <w:p>
      <w:pPr>
        <w:pStyle w:val="Footnote"/>
        <w:rPr>
          <w:rFonts w:ascii="Times New Roman" w:hAnsi="Times New Roman" w:cs="Times New Roman"/>
          <w:sz w:val="20"/>
          <w:lang w:val="es-ES_tradnl"/>
        </w:rPr>
      </w:pPr>
      <w:r>
        <w:rPr>
          <w:rFonts w:cs="Times New Roman" w:ascii="Times New Roman" w:hAnsi="Times New Roman"/>
          <w:sz w:val="20"/>
          <w:lang w:val="es-ES_tradnl"/>
        </w:rPr>
      </w:r>
    </w:p>
    <w:p>
      <w:pPr>
        <w:pStyle w:val="Footnote"/>
        <w:rPr>
          <w:rFonts w:ascii="Times New Roman" w:hAnsi="Times New Roman" w:cs="Times New Roman"/>
          <w:sz w:val="20"/>
          <w:lang w:val="es-ES_tradnl"/>
        </w:rPr>
      </w:pPr>
      <w:r>
        <w:rPr>
          <w:rFonts w:cs="Times New Roman" w:ascii="Times New Roman" w:hAnsi="Times New Roman"/>
          <w:sz w:val="20"/>
          <w:lang w:val="es-ES_tradnl"/>
        </w:rPr>
      </w:r>
    </w:p>
  </w:footnote>
  <w:footnote w:id="111">
    <w:p>
      <w:pPr>
        <w:pStyle w:val="Footnote"/>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Publicado en Revista de la CEPAL,  Número Extraordinario publicado en el cincuenta aniversario de la Institución, octubre de 1998, páginas 175-186.</w:t>
      </w:r>
    </w:p>
  </w:footnote>
  <w:footnote w:id="112">
    <w:p>
      <w:pPr>
        <w:pStyle w:val="Normal"/>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El tema instrumental de la cultura, vinculado al actual proceso de globalización en el ámbito hemisférico, nos remite a las industrias culturales y a formas de masificación y mercantilización de los productos culturales con sus luces y sus sombras. Los factores positivos de la masificación cultural se verifican en áreas de encuentro, donde la cultura latina se hace presente en el mundo anglosajón, generando una interacción en ciertos centros de encuentro como, por ejemplo, California o Florida. Desde allí la cultura latina se proyecta a los Estados Unidos y va logrando un posicionamiento estable en la sociedad norteamericana. De otro lado, esa cultura se mercantiliza y deforma, dando lugar a nuevos productos culturales diferentes, que ya son híbridos de diferente calidad artística y moral.</w:t>
      </w:r>
    </w:p>
    <w:p>
      <w:pPr>
        <w:pStyle w:val="Normal"/>
        <w:rPr>
          <w:rFonts w:ascii="Times New Roman" w:hAnsi="Times New Roman" w:cs="Times New Roman"/>
          <w:sz w:val="20"/>
          <w:lang w:val="es-ES"/>
        </w:rPr>
      </w:pPr>
      <w:r>
        <w:rPr>
          <w:rFonts w:cs="Times New Roman" w:ascii="Times New Roman" w:hAnsi="Times New Roman"/>
          <w:sz w:val="20"/>
          <w:lang w:val="es-ES"/>
        </w:rPr>
      </w:r>
    </w:p>
  </w:footnote>
  <w:footnote w:id="113">
    <w:p>
      <w:pPr>
        <w:pStyle w:val="Footnote"/>
        <w:rPr/>
      </w:pPr>
      <w:r>
        <w:rPr>
          <w:rStyle w:val="FootnoteCharacters"/>
        </w:rPr>
        <w:footnoteRef/>
      </w:r>
      <w:r>
        <w:rPr>
          <w:rFonts w:cs="Times New Roman" w:ascii="Times New Roman" w:hAnsi="Times New Roman"/>
          <w:sz w:val="20"/>
          <w:lang w:val="es-CL"/>
        </w:rPr>
        <w:t>Las siglas alternativas en cada caso responden al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749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74"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960"/>
        </w:tabs>
        <w:ind w:left="960" w:hanging="60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upperRoman"/>
      <w:lvlText w:val="%1."/>
      <w:lvlJc w:val="left"/>
      <w:pPr>
        <w:tabs>
          <w:tab w:val="num" w:pos="1080"/>
        </w:tabs>
        <w:ind w:left="1080" w:hanging="72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2418"/>
        </w:tabs>
        <w:ind w:left="2418" w:hanging="990"/>
      </w:pPr>
      <w:rPr>
        <w:rFonts w:cs="Times New Roman"/>
      </w:rPr>
    </w:lvl>
    <w:lvl w:ilvl="2">
      <w:start w:val="13"/>
      <w:numFmt w:val="upperRoman"/>
      <w:lvlText w:val="%3."/>
      <w:lvlJc w:val="left"/>
      <w:pPr>
        <w:tabs>
          <w:tab w:val="num" w:pos="3048"/>
        </w:tabs>
        <w:ind w:left="3048" w:hanging="72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32"/>
      <w:lang w:val="es-ES"/>
    </w:rPr>
  </w:style>
  <w:style w:type="paragraph" w:styleId="Heading2">
    <w:name w:val="Heading 2"/>
    <w:basedOn w:val="Normal"/>
    <w:next w:val="Normal"/>
    <w:qFormat/>
    <w:pPr>
      <w:keepNext w:val="true"/>
      <w:numPr>
        <w:ilvl w:val="1"/>
        <w:numId w:val="1"/>
      </w:numPr>
      <w:ind w:left="708" w:hanging="0"/>
      <w:jc w:val="both"/>
      <w:outlineLvl w:val="1"/>
    </w:pPr>
    <w:rPr>
      <w:rFonts w:ascii="Times New Roman" w:hAnsi="Times New Roman" w:cs="Times New Roman"/>
      <w:b/>
      <w:bCs/>
      <w:szCs w:val="24"/>
      <w:lang w:val="es-ES"/>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lang w:val="es-CL"/>
    </w:rPr>
  </w:style>
  <w:style w:type="paragraph" w:styleId="Heading6">
    <w:name w:val="Heading 6"/>
    <w:basedOn w:val="Normal"/>
    <w:next w:val="Normal"/>
    <w:qFormat/>
    <w:pPr>
      <w:keepNext w:val="true"/>
      <w:numPr>
        <w:ilvl w:val="5"/>
        <w:numId w:val="1"/>
      </w:numPr>
      <w:ind w:left="1080" w:hanging="0"/>
      <w:jc w:val="both"/>
      <w:outlineLvl w:val="5"/>
    </w:pPr>
    <w:rPr>
      <w:rFonts w:ascii="Times New Roman" w:hAnsi="Times New Roman" w:cs="Times New Roman"/>
      <w:bCs/>
      <w:i/>
      <w:iCs/>
      <w:szCs w:val="24"/>
      <w:lang w:val="es-ES"/>
    </w:rPr>
  </w:style>
  <w:style w:type="paragraph" w:styleId="Heading7">
    <w:name w:val="Heading 7"/>
    <w:basedOn w:val="Normal"/>
    <w:next w:val="Normal"/>
    <w:qFormat/>
    <w:pPr>
      <w:keepNext w:val="true"/>
      <w:numPr>
        <w:ilvl w:val="0"/>
        <w:numId w:val="25"/>
      </w:numPr>
      <w:tabs>
        <w:tab w:val="clear" w:pos="720"/>
        <w:tab w:val="left" w:pos="426" w:leader="none"/>
      </w:tabs>
      <w:ind w:hanging="1080"/>
      <w:jc w:val="both"/>
      <w:outlineLvl w:val="6"/>
    </w:pPr>
    <w:rPr>
      <w:rFonts w:ascii="Times New Roman" w:hAnsi="Times New Roman" w:cs="Times New Roman"/>
      <w:b/>
      <w:lang w:val="es-ES"/>
    </w:rPr>
  </w:style>
  <w:style w:type="paragraph" w:styleId="Heading8">
    <w:name w:val="Heading 8"/>
    <w:basedOn w:val="Normal"/>
    <w:next w:val="Normal"/>
    <w:qFormat/>
    <w:pPr>
      <w:keepNext w:val="true"/>
      <w:numPr>
        <w:ilvl w:val="7"/>
        <w:numId w:val="1"/>
      </w:numPr>
      <w:ind w:firstLine="709"/>
      <w:jc w:val="both"/>
      <w:outlineLvl w:val="7"/>
    </w:pPr>
    <w:rPr>
      <w:rFonts w:ascii="Times New Roman" w:hAnsi="Times New Roman" w:cs="Times New Roman"/>
      <w:bCs/>
      <w:i/>
      <w:iCs/>
      <w:szCs w:val="24"/>
      <w:lang w:val="es-CL"/>
    </w:rPr>
  </w:style>
  <w:style w:type="paragraph" w:styleId="Heading9">
    <w:name w:val="Heading 9"/>
    <w:basedOn w:val="Normal"/>
    <w:next w:val="Normal"/>
    <w:qFormat/>
    <w:pPr>
      <w:keepNext w:val="true"/>
      <w:numPr>
        <w:ilvl w:val="0"/>
        <w:numId w:val="32"/>
      </w:numPr>
      <w:tabs>
        <w:tab w:val="clear" w:pos="720"/>
        <w:tab w:val="left" w:pos="709" w:leader="none"/>
      </w:tabs>
      <w:ind w:hanging="2906"/>
      <w:jc w:val="both"/>
      <w:outlineLvl w:val="8"/>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rFonts w:cs="Times New Roman"/>
    </w:rPr>
  </w:style>
  <w:style w:type="character" w:styleId="Fuentedeprrafopredeter">
    <w:name w:val="Fuente de párrafo predeter."/>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InternetLink">
    <w:name w:val="Hyperlink"/>
    <w:rPr>
      <w:color w:val="0000FF"/>
      <w:u w:val="single"/>
    </w:rPr>
  </w:style>
  <w:style w:type="character" w:styleId="Ttulo1Car">
    <w:name w:val="Título 1 Car"/>
    <w:qFormat/>
    <w:rPr>
      <w:spacing w:val="-3"/>
      <w:sz w:val="32"/>
      <w:lang w:val="es-ES" w:bidi="ar-SA"/>
    </w:rPr>
  </w:style>
  <w:style w:type="character" w:styleId="Ttulo5Car">
    <w:name w:val="Título 5 Car"/>
    <w:qFormat/>
    <w:rPr>
      <w:b/>
      <w:sz w:val="24"/>
      <w:lang w:val="es-CL" w:bidi="ar-SA"/>
    </w:rPr>
  </w:style>
  <w:style w:type="character" w:styleId="Ttulo6Car">
    <w:name w:val="Título 6 Car"/>
    <w:qFormat/>
    <w:rPr>
      <w:bCs/>
      <w:i/>
      <w:iCs/>
      <w:sz w:val="24"/>
      <w:szCs w:val="24"/>
      <w:lang w:val="es-ES" w:bidi="ar-SA"/>
    </w:rPr>
  </w:style>
  <w:style w:type="character" w:styleId="Ttulo7Car">
    <w:name w:val="Título 7 Car"/>
    <w:qFormat/>
    <w:rPr>
      <w:b/>
      <w:sz w:val="24"/>
      <w:lang w:val="es-ES" w:bidi="ar-SA"/>
    </w:rPr>
  </w:style>
  <w:style w:type="character" w:styleId="TextoindependienteCar">
    <w:name w:val="Texto independiente Car"/>
    <w:qFormat/>
    <w:rPr>
      <w:spacing w:val="-3"/>
      <w:sz w:val="24"/>
      <w:lang w:val="es-ES" w:bidi="ar-SA"/>
    </w:rPr>
  </w:style>
  <w:style w:type="character" w:styleId="TextonotapieCar">
    <w:name w:val="Texto nota pie Car"/>
    <w:qFormat/>
    <w:rPr>
      <w:rFonts w:ascii="Courier" w:hAnsi="Courier" w:cs="Courier"/>
      <w:sz w:val="24"/>
      <w:lang w:val="en-US" w:bidi="ar-SA"/>
    </w:rPr>
  </w:style>
  <w:style w:type="character" w:styleId="Applestylespan">
    <w:name w:val="apple-style-span"/>
    <w:qFormat/>
    <w:rPr>
      <w:rFonts w:cs="Times New Roman"/>
    </w:rPr>
  </w:style>
  <w:style w:type="character" w:styleId="SaludoCar">
    <w:name w:val="Saludo Car"/>
    <w:qFormat/>
    <w:rPr>
      <w:sz w:val="24"/>
      <w:szCs w:val="24"/>
      <w:lang w:val="es-CL" w:bidi="ar-SA"/>
    </w:rPr>
  </w:style>
  <w:style w:type="character" w:styleId="TextoindependienteprimerasangraCar">
    <w:name w:val="Texto independiente primera sangría Car"/>
    <w:qFormat/>
    <w:rPr>
      <w:spacing w:val="-3"/>
      <w:sz w:val="24"/>
      <w:lang w:val="es-CL" w:bidi="ar-SA"/>
    </w:rPr>
  </w:style>
  <w:style w:type="character" w:styleId="SangradetextonormalCar">
    <w:name w:val="Sangría de texto normal Car"/>
    <w:qFormat/>
    <w:rPr>
      <w:rFonts w:ascii="Courier" w:hAnsi="Courier" w:cs="Courier"/>
      <w:sz w:val="24"/>
      <w:lang w:val="en-US" w:bidi="ar-SA"/>
    </w:rPr>
  </w:style>
  <w:style w:type="character" w:styleId="PiedepginaCar">
    <w:name w:val="Pie de página Car"/>
    <w:qFormat/>
    <w:rPr>
      <w:rFonts w:ascii="Courier" w:hAnsi="Courier" w:cs="Courier"/>
      <w:sz w:val="24"/>
      <w:lang w:val="en-US" w:bidi="ar-SA"/>
    </w:rPr>
  </w:style>
  <w:style w:type="character" w:styleId="Textoindependienteprimerasangra2Car">
    <w:name w:val="Texto independiente primera sangría 2 Car"/>
    <w:qFormat/>
    <w:rPr>
      <w:rFonts w:ascii="Courier" w:hAnsi="Courier" w:cs="Courier"/>
      <w:sz w:val="24"/>
      <w:szCs w:val="24"/>
      <w:lang w:val="es-ES" w:bidi="ar-SA"/>
    </w:rPr>
  </w:style>
  <w:style w:type="character" w:styleId="VisitedInternetLink">
    <w:name w:val="FollowedHyperlink"/>
    <w:rPr>
      <w:rFonts w:cs="Times New Roman"/>
      <w:color w:val="800080"/>
      <w:u w:val="single"/>
    </w:rPr>
  </w:style>
  <w:style w:type="character" w:styleId="FechaCar">
    <w:name w:val="Fecha Car"/>
    <w:qFormat/>
    <w:rPr>
      <w:sz w:val="24"/>
      <w:szCs w:val="24"/>
      <w:lang w:val="es-CL" w:bidi="ar-SA"/>
    </w:rPr>
  </w:style>
  <w:style w:type="character" w:styleId="TtuloCar">
    <w:name w:val="Título Car"/>
    <w:qFormat/>
    <w:rPr>
      <w:rFonts w:ascii="Cambria" w:hAnsi="Cambria" w:cs="Cambria"/>
      <w:b/>
      <w:bCs/>
      <w:kern w:val="2"/>
      <w:sz w:val="32"/>
      <w:szCs w:val="32"/>
      <w:lang w:val="es-CL" w:bidi="ar-SA"/>
    </w:rPr>
  </w:style>
  <w:style w:type="character" w:styleId="SubttuloCar">
    <w:name w:val="Subtítulo Car"/>
    <w:qFormat/>
    <w:rPr>
      <w:rFonts w:ascii="Cambria" w:hAnsi="Cambria" w:cs="Cambria"/>
      <w:sz w:val="24"/>
      <w:szCs w:val="24"/>
      <w:lang w:val="es-CL" w:bidi="ar-SA"/>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StrongEmphasis">
    <w:name w:val="Strong"/>
    <w:qFormat/>
    <w:rPr>
      <w:rFonts w:cs="Times New Roman"/>
      <w:b/>
      <w:bCs/>
    </w:rPr>
  </w:style>
  <w:style w:type="character" w:styleId="AcrnimoHTML">
    <w:name w:val="Acrónimo HTML"/>
    <w:qFormat/>
    <w:rPr>
      <w:rFonts w:cs="Times New Roman"/>
    </w:rPr>
  </w:style>
  <w:style w:type="character" w:styleId="CarCar3">
    <w:name w:val=" Car Car3"/>
    <w:qFormat/>
    <w:rPr>
      <w:rFonts w:ascii="Calibri" w:hAnsi="Calibri" w:eastAsia="Calibri" w:cs="Calibri"/>
      <w:lang w:val="es-ES" w:bidi="ar-SA"/>
    </w:rPr>
  </w:style>
  <w:style w:type="character" w:styleId="CarCar2">
    <w:name w:val=" Car Car2"/>
    <w:qFormat/>
    <w:rPr>
      <w:rFonts w:ascii="Cambria" w:hAnsi="Cambria" w:cs="Cambria"/>
      <w:i/>
      <w:iCs/>
      <w:color w:val="4F81BD"/>
      <w:spacing w:val="15"/>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CL"/>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s-ES"/>
    </w:rPr>
  </w:style>
  <w:style w:type="paragraph" w:styleId="List">
    <w:name w:val="List"/>
    <w:basedOn w:val="Normal"/>
    <w:pPr>
      <w:ind w:left="283" w:hanging="283"/>
    </w:pPr>
    <w:rPr>
      <w:rFonts w:ascii="Times New Roman" w:hAnsi="Times New Roman" w:cs="Times New Roman"/>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center" w:pos="4419" w:leader="none"/>
        <w:tab w:val="right" w:pos="8838" w:leader="none"/>
      </w:tabs>
    </w:pPr>
    <w:rPr/>
  </w:style>
  <w:style w:type="paragraph" w:styleId="Paragraph2">
    <w:name w:val="Paragraph 2"/>
    <w:basedOn w:val="Normal"/>
    <w:qFormat/>
    <w:pPr>
      <w:widowControl w:val="false"/>
      <w:suppressAutoHyphens w:val="true"/>
      <w:ind w:firstLine="720"/>
      <w:jc w:val="both"/>
    </w:pPr>
    <w:rPr>
      <w:rFonts w:ascii="Times New Roman" w:hAnsi="Times New Roman" w:cs="Times New Roman"/>
      <w:sz w:val="22"/>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Listaconvietas2">
    <w:name w:val="Lista con viñetas 2"/>
    <w:basedOn w:val="Normal"/>
    <w:qFormat/>
    <w:pPr>
      <w:numPr>
        <w:ilvl w:val="0"/>
        <w:numId w:val="2"/>
      </w:numPr>
    </w:pPr>
    <w:rPr>
      <w:rFonts w:ascii="Times New Roman" w:hAnsi="Times New Roman" w:cs="Times New Roman"/>
      <w:szCs w:val="24"/>
      <w:lang w:val="es-ES"/>
    </w:rPr>
  </w:style>
  <w:style w:type="paragraph" w:styleId="Textoindependiente2">
    <w:name w:val="Texto independiente 2"/>
    <w:basedOn w:val="Normal"/>
    <w:qFormat/>
    <w:pPr>
      <w:jc w:val="both"/>
    </w:pPr>
    <w:rPr>
      <w:rFonts w:ascii="Times New Roman" w:hAnsi="Times New Roman" w:cs="Times New Roman"/>
      <w:lang w:val="es-CL"/>
    </w:rPr>
  </w:style>
  <w:style w:type="paragraph" w:styleId="NormalWeb">
    <w:name w:val="Normal (Web)"/>
    <w:basedOn w:val="Normal"/>
    <w:qFormat/>
    <w:pPr>
      <w:spacing w:before="100" w:after="100"/>
    </w:pPr>
    <w:rPr>
      <w:rFonts w:ascii="Times New Roman" w:hAnsi="Times New Roman" w:eastAsia="SimSun;宋体" w:cs="Times New Roman"/>
      <w:szCs w:val="24"/>
      <w:lang w:val="es-CL" w:eastAsia="zh-CN"/>
    </w:rPr>
  </w:style>
  <w:style w:type="paragraph" w:styleId="Lista2">
    <w:name w:val="Lista 2"/>
    <w:basedOn w:val="Normal"/>
    <w:qFormat/>
    <w:pPr>
      <w:ind w:left="566" w:hanging="283"/>
    </w:pPr>
    <w:rPr>
      <w:rFonts w:ascii="Times New Roman" w:hAnsi="Times New Roman" w:cs="Times New Roman"/>
      <w:szCs w:val="24"/>
      <w:lang w:val="es-CL"/>
    </w:rPr>
  </w:style>
  <w:style w:type="paragraph" w:styleId="Lista3">
    <w:name w:val="Lista 3"/>
    <w:basedOn w:val="Normal"/>
    <w:qFormat/>
    <w:pPr>
      <w:ind w:left="849" w:hanging="283"/>
    </w:pPr>
    <w:rPr>
      <w:rFonts w:ascii="Times New Roman" w:hAnsi="Times New Roman" w:cs="Times New Roman"/>
      <w:szCs w:val="24"/>
      <w:lang w:val="es-CL"/>
    </w:rPr>
  </w:style>
  <w:style w:type="paragraph" w:styleId="Saludo">
    <w:name w:val="Saludo"/>
    <w:basedOn w:val="Normal"/>
    <w:next w:val="Normal"/>
    <w:qFormat/>
    <w:pPr/>
    <w:rPr>
      <w:rFonts w:ascii="Times New Roman" w:hAnsi="Times New Roman" w:cs="Times New Roman"/>
      <w:szCs w:val="24"/>
      <w:lang w:val="es-CL"/>
    </w:rPr>
  </w:style>
  <w:style w:type="paragraph" w:styleId="Textoindependienteprimerasangra">
    <w:name w:val="Texto independiente primera sangría"/>
    <w:basedOn w:val="TextBody"/>
    <w:qFormat/>
    <w:pPr>
      <w:suppressAutoHyphens w:val="false"/>
      <w:spacing w:before="0" w:after="120"/>
      <w:ind w:firstLine="210"/>
      <w:jc w:val="left"/>
    </w:pPr>
    <w:rPr>
      <w:spacing w:val="0"/>
      <w:lang w:val="es-CL"/>
    </w:rPr>
  </w:style>
  <w:style w:type="paragraph" w:styleId="Continuarlista2">
    <w:name w:val="Continuar lista 2"/>
    <w:basedOn w:val="Normal"/>
    <w:qFormat/>
    <w:pPr>
      <w:spacing w:before="0" w:after="120"/>
      <w:ind w:left="566" w:hanging="0"/>
    </w:pPr>
    <w:rPr>
      <w:rFonts w:ascii="Times New Roman" w:hAnsi="Times New Roman" w:cs="Times New Roman"/>
      <w:szCs w:val="24"/>
      <w:lang w:val="es-ES"/>
    </w:rPr>
  </w:style>
  <w:style w:type="paragraph" w:styleId="Textoindependienteprimerasangra2">
    <w:name w:val="Texto independiente primera sangría 2"/>
    <w:basedOn w:val="TextBodyIndent"/>
    <w:qFormat/>
    <w:pPr>
      <w:ind w:left="283" w:firstLine="21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BodyText21">
    <w:name w:val="Body Text 21"/>
    <w:basedOn w:val="Normal"/>
    <w:qFormat/>
    <w:pPr>
      <w:overflowPunct w:val="false"/>
      <w:autoSpaceDE w:val="false"/>
      <w:ind w:firstLine="708"/>
      <w:textAlignment w:val="baseline"/>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firstLine="708"/>
    </w:pPr>
    <w:rPr>
      <w:rFonts w:ascii="Times New Roman" w:hAnsi="Times New Roman" w:cs="Times New Roman"/>
      <w:lang w:val="es-ES"/>
    </w:rPr>
  </w:style>
  <w:style w:type="paragraph" w:styleId="Cg">
    <w:name w:val="cg"/>
    <w:basedOn w:val="Normal"/>
    <w:qFormat/>
    <w:pPr>
      <w:spacing w:before="100" w:after="100"/>
    </w:pPr>
    <w:rPr>
      <w:rFonts w:ascii="Times New Roman" w:hAnsi="Times New Roman" w:cs="Times New Roman"/>
      <w:szCs w:val="24"/>
      <w:lang w:val="es-CL"/>
    </w:rPr>
  </w:style>
  <w:style w:type="paragraph" w:styleId="Fecha">
    <w:name w:val="Fecha"/>
    <w:basedOn w:val="Normal"/>
    <w:next w:val="Normal"/>
    <w:qFormat/>
    <w:pPr/>
    <w:rPr>
      <w:rFonts w:ascii="Times New Roman" w:hAnsi="Times New Roman" w:cs="Times New Roman"/>
      <w:szCs w:val="24"/>
      <w:lang w:val="es-CL"/>
    </w:rPr>
  </w:style>
  <w:style w:type="paragraph" w:styleId="Listaconvietas3">
    <w:name w:val="Lista con viñetas 3"/>
    <w:basedOn w:val="Normal"/>
    <w:qFormat/>
    <w:pPr>
      <w:tabs>
        <w:tab w:val="clear" w:pos="720"/>
        <w:tab w:val="left" w:pos="360" w:leader="none"/>
      </w:tabs>
      <w:ind w:left="360" w:hanging="360"/>
    </w:pPr>
    <w:rPr>
      <w:rFonts w:ascii="Times New Roman" w:hAnsi="Times New Roman" w:cs="Times New Roman"/>
      <w:szCs w:val="24"/>
      <w:lang w:val="es-CL"/>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Sangra2detindependiente2">
    <w:name w:val="Sangría 2 de t. independiente2"/>
    <w:basedOn w:val="Normal"/>
    <w:qFormat/>
    <w:pPr>
      <w:overflowPunct w:val="false"/>
      <w:autoSpaceDE w:val="false"/>
      <w:ind w:firstLine="708"/>
    </w:pPr>
    <w:rPr>
      <w:rFonts w:ascii="Times New Roman" w:hAnsi="Times New Roman" w:cs="Times New Roman"/>
      <w:lang w:val="es-ES"/>
    </w:rPr>
  </w:style>
  <w:style w:type="paragraph" w:styleId="Listaconvietas">
    <w:name w:val="Lista con viñetas"/>
    <w:basedOn w:val="Normal"/>
    <w:qFormat/>
    <w:pPr>
      <w:numPr>
        <w:ilvl w:val="0"/>
        <w:numId w:val="30"/>
      </w:numPr>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rFonts w:ascii="Times New Roman" w:hAnsi="Times New Roman" w:cs="Times New Roman"/>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difilippo@gmail.com" TargetMode="External"/><Relationship Id="rId3" Type="http://schemas.openxmlformats.org/officeDocument/2006/relationships/hyperlink" Target="http://www.difilippo.cl/" TargetMode="External"/><Relationship Id="rId4" Type="http://schemas.openxmlformats.org/officeDocument/2006/relationships/hyperlink" Target="http://www.wto.org/" TargetMode="External"/><Relationship Id="rId5" Type="http://schemas.openxmlformats.org/officeDocument/2006/relationships/hyperlink" Target="http://www.difilippo.cl/" TargetMode="External"/><Relationship Id="rId6" Type="http://schemas.openxmlformats.org/officeDocument/2006/relationships/hyperlink" Target="http://www.difilippo.cl/" TargetMode="External"/><Relationship Id="rId7" Type="http://schemas.openxmlformats.org/officeDocument/2006/relationships/hyperlink" Target="http://www.difilippo.cl/" TargetMode="External"/><Relationship Id="rId8" Type="http://schemas.openxmlformats.org/officeDocument/2006/relationships/hyperlink" Target="http://www.difilipo.cl/" TargetMode="External"/><Relationship Id="rId9" Type="http://schemas.openxmlformats.org/officeDocument/2006/relationships/hyperlink" Target="http://www.difilippo.cl/" TargetMode="External"/><Relationship Id="rId10" Type="http://schemas.openxmlformats.org/officeDocument/2006/relationships/hyperlink" Target="http://www.difilippo.cl/" TargetMode="External"/><Relationship Id="rId11" Type="http://schemas.openxmlformats.org/officeDocument/2006/relationships/hyperlink" Target="http://www.difilippo.cl/" TargetMode="External"/><Relationship Id="rId12" Type="http://schemas.openxmlformats.org/officeDocument/2006/relationships/hyperlink" Target="http://www.mebf.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27:00Z</dcterms:created>
  <dc:creator>SSC</dc:creator>
  <dc:description/>
  <dc:language>en-US</dc:language>
  <cp:lastModifiedBy>GyH</cp:lastModifiedBy>
  <cp:lastPrinted>2012-03-19T08:19:00Z</cp:lastPrinted>
  <dcterms:modified xsi:type="dcterms:W3CDTF">2015-01-14T21:27:00Z</dcterms:modified>
  <cp:revision>2</cp:revision>
  <dc:subject/>
  <dc:title>MULTILATERALISMO Y REGIONALISMO</dc:title>
</cp:coreProperties>
</file>