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CURSO REGIONAL SOBRE POLÌTICA COMERCIAL</w:t>
      </w:r>
    </w:p>
    <w:p>
      <w:pPr>
        <w:pStyle w:val="Normal"/>
        <w:jc w:val="both"/>
        <w:rPr>
          <w:sz w:val="18"/>
          <w:szCs w:val="18"/>
        </w:rPr>
      </w:pPr>
      <w:r>
        <w:rPr>
          <w:sz w:val="18"/>
          <w:szCs w:val="18"/>
        </w:rPr>
        <w:t>ORGANIZACIÓN MUNDIAL DEL COMERCIO</w:t>
      </w:r>
    </w:p>
    <w:p>
      <w:pPr>
        <w:pStyle w:val="Normal"/>
        <w:jc w:val="both"/>
        <w:rPr>
          <w:sz w:val="18"/>
          <w:szCs w:val="18"/>
        </w:rPr>
      </w:pPr>
      <w:r>
        <w:rPr>
          <w:sz w:val="18"/>
          <w:szCs w:val="18"/>
        </w:rPr>
        <w:t>INSTITUTO DE ESTUDIOS INTERNACIONALES</w:t>
      </w:r>
    </w:p>
    <w:p>
      <w:pPr>
        <w:pStyle w:val="Normal"/>
        <w:jc w:val="both"/>
        <w:rPr>
          <w:sz w:val="18"/>
          <w:szCs w:val="18"/>
        </w:rPr>
      </w:pPr>
      <w:r>
        <w:rPr>
          <w:sz w:val="18"/>
          <w:szCs w:val="18"/>
        </w:rPr>
        <w:t>PROFESOR ARMANDO DI FILIPPO- SETIEMBRE 2006</w:t>
      </w:r>
    </w:p>
    <w:p>
      <w:pPr>
        <w:pStyle w:val="Normal"/>
        <w:jc w:val="both"/>
        <w:rPr>
          <w:sz w:val="18"/>
          <w:szCs w:val="18"/>
        </w:rPr>
      </w:pPr>
      <w:r>
        <w:rPr>
          <w:sz w:val="18"/>
          <w:szCs w:val="18"/>
        </w:rPr>
        <w:t>NOTAS DE CLASE</w:t>
      </w:r>
      <w:r>
        <w:rPr>
          <w:rStyle w:val="FootnoteCharacters"/>
          <w:rStyle w:val="FootnoteAnchor"/>
          <w:sz w:val="18"/>
          <w:szCs w:val="18"/>
        </w:rPr>
        <w:footnoteReference w:id="2"/>
      </w:r>
    </w:p>
    <w:p>
      <w:pPr>
        <w:pStyle w:val="Normal"/>
        <w:jc w:val="both"/>
        <w:rPr>
          <w:sz w:val="28"/>
          <w:szCs w:val="28"/>
        </w:rPr>
      </w:pPr>
      <w:r>
        <w:rPr>
          <w:sz w:val="28"/>
          <w:szCs w:val="28"/>
        </w:rPr>
      </w:r>
    </w:p>
    <w:p>
      <w:pPr>
        <w:pStyle w:val="Normal"/>
        <w:ind w:left="2520" w:hanging="1980"/>
        <w:jc w:val="both"/>
        <w:rPr/>
      </w:pPr>
      <w:r>
        <w:rPr/>
        <w:t>LA CALIDAD DE LAS INSTITUCIONES Y SU IMPACTO SOBRE EL COMERCIO INTERNACIONAL</w:t>
      </w:r>
    </w:p>
    <w:p>
      <w:pPr>
        <w:pStyle w:val="Normal"/>
        <w:ind w:left="2520" w:hanging="1980"/>
        <w:jc w:val="both"/>
        <w:rPr/>
      </w:pPr>
      <w:r>
        <w:rPr/>
      </w:r>
    </w:p>
    <w:p>
      <w:pPr>
        <w:pStyle w:val="Normal"/>
        <w:ind w:left="2520" w:hanging="1980"/>
        <w:jc w:val="both"/>
        <w:rPr>
          <w:i/>
          <w:i/>
        </w:rPr>
      </w:pPr>
      <w:r>
        <w:rPr>
          <w:i/>
        </w:rPr>
        <w:t>Instituciones y Mercados:</w:t>
      </w:r>
    </w:p>
    <w:p>
      <w:pPr>
        <w:pStyle w:val="Normal"/>
        <w:ind w:left="540" w:hanging="0"/>
        <w:jc w:val="both"/>
        <w:rPr/>
      </w:pPr>
      <w:r>
        <w:rPr/>
        <w:t>Las instituciones en sentido amplio suelen referirse a regulaciones vigentes, es decir aceptadas e internalizadas en el comportamiento de los actores a los cuales esas regulaciones se aplican. En ocasiones no se distingue conceptualmente entre el concepto de instituciones y el concepto de organizaciones que son asociaciones deliberadamente creadas para el cumplimiento de ciertos fines societales.  Si siguiendo a Douglass North introducimos esa distinción, tendremos tres conceptos ligados entre si: a)Instituciones entendidas como reglas formales o informales de naturaleza política, económica, o socio-cultural, que son aceptadas e internalizadas por los actores sociales; b) Organizaciones (públicas, privadas, o no gubernamentales) entendidas como las asociaciones deliberadamente creadas por los seres humanos para la prosecución de ciertos fines estratégicos en la esfera política (como los partidos políticos, las secretarías de Estado, los tribunales, o los parlamentos), económica (como las empresas) o socio-cultural (como los hospitales o las escuelas); c) los actores o agentes entendidos como individuos que actúan formando parte de organizaciones específicas o de manera independiente como ciudadanos, como propietarios, o simplemente como personas naturales en algún otro ámbito de la realidad (cultural, deportivo, religioso, etc.).</w:t>
      </w:r>
    </w:p>
    <w:p>
      <w:pPr>
        <w:pStyle w:val="Normal"/>
        <w:ind w:left="540" w:hanging="0"/>
        <w:jc w:val="both"/>
        <w:rPr/>
      </w:pPr>
      <w:r>
        <w:rPr/>
      </w:r>
    </w:p>
    <w:p>
      <w:pPr>
        <w:pStyle w:val="Normal"/>
        <w:ind w:left="540" w:hanging="0"/>
        <w:jc w:val="both"/>
        <w:rPr/>
      </w:pPr>
      <w:r>
        <w:rPr/>
        <w:t>En el sentido señalado en a) las regulaciones gubernamentales son instituciones formales que forman parte de un estado de derecho que puede ser preservado incluso mediante la fuerza pública monopolizada por los Estados. Una regulación gubernamental es un variado conjunto de instrumentos por el cual los gobiernos establecen requisitos sobre las empresas y los ciudadanos. Las regulaciones gubernamentales, así entendidas incluyen leyes (Constitución Política, Códigos fundamentales), ordenanzas formales e informales, y reglas menores o subordinadas establecidas en toda la red de organizaciones públicas que componen el aparato gubernamental. Siguiendo en esta perspectiva formal existe un conjunto de reglas dictadas por organizaciones intergubernamentales o no gubernamentales a los cuales los gobiernos han delegado poderes regulatorios, o autoregulatorios.</w:t>
      </w:r>
    </w:p>
    <w:p>
      <w:pPr>
        <w:pStyle w:val="Normal"/>
        <w:ind w:left="540" w:hanging="0"/>
        <w:jc w:val="both"/>
        <w:rPr/>
      </w:pPr>
      <w:r>
        <w:rPr/>
      </w:r>
    </w:p>
    <w:p>
      <w:pPr>
        <w:pStyle w:val="Normal"/>
        <w:ind w:left="540" w:hanging="0"/>
        <w:jc w:val="both"/>
        <w:rPr/>
      </w:pPr>
      <w:r>
        <w:rPr/>
        <w:t>Las instituciones informales incluyen reglas culturales, éticas, o incluso fórmulas de cortesía, protocolo y “buena crianza” que no están escritas o corresponden a códigos religiosos o a ciertos grupos culturalmente determinados (por ejemplo posiciones morales en materia sexual, o códigos internos de minorías étnicas). Existen comportamientos mafiosos o corruptos enquistados en ciertas sociedades que no por ser informales (y obviamente ilegales) dejan de poseer vigencia e influencian sobre las dimensiones política, económica, y sociocultural de la sociedad.</w:t>
      </w:r>
    </w:p>
    <w:p>
      <w:pPr>
        <w:pStyle w:val="Normal"/>
        <w:ind w:left="540" w:hanging="0"/>
        <w:jc w:val="both"/>
        <w:rPr/>
      </w:pPr>
      <w:r>
        <w:rPr/>
      </w:r>
    </w:p>
    <w:p>
      <w:pPr>
        <w:pStyle w:val="Normal"/>
        <w:ind w:left="540" w:hanging="0"/>
        <w:jc w:val="both"/>
        <w:rPr/>
      </w:pPr>
      <w:r>
        <w:rPr/>
        <w:t xml:space="preserve">Todas estas normas internalizadas de conducta se expresan sobre las transacciones, entendidas como relaciones sociales de contenido económico cuyo costo puede ser calculado. Tal es el caso por supuesto de todas las transacciones de mercado. En un sentido amplio las transacciones siempre implican expectativas recíprocas de conducta asumidas por las partes que tranzan o contratan desde distintas posiciones institucionalizadas. Dichas posiciones institucionalizadas son las que les otorgan su respectivo poder de contratación (propietarios de factores productivos, de bienes, de servicios, o de cualquier otro tipo de derecho, título, o valor susceptible de ser tranzado en el mercado). Por lo tanto podemos reservar el vocablo transacción para las relaciones sociales de mercado en donde los participantes actúan como propietarios y poseen posiciones institucionales específicas en la red de derechos de propiedad. Las transacciones tienen costos y éstos pueden ser examinados y calculados. En particular pueden mencionarse los </w:t>
      </w:r>
      <w:r>
        <w:rPr>
          <w:i/>
          <w:iCs/>
        </w:rPr>
        <w:t>costos de informarse, de negociar, de formalizar el contrato, de monitorear los compromisos y derechos adquiridos, de recurrir a los tribunales y, en caso necesario, a la fuerza pública para reclamar el cumplimiento del contrato</w:t>
      </w:r>
      <w:r>
        <w:rPr>
          <w:rStyle w:val="FootnoteCharacters"/>
          <w:rStyle w:val="FootnoteAnchor"/>
        </w:rPr>
        <w:footnoteReference w:id="3"/>
      </w:r>
      <w:r>
        <w:rPr/>
        <w:t>. También las transacciones pueden ser formales e informales, pero en las transacciones informales pueden, eventualmente, vulnerarse las redes de derechos de propiedad y, por lo tanto, introducirse ambigüedades y riesgos en las economías de mercado.</w:t>
      </w:r>
    </w:p>
    <w:p>
      <w:pPr>
        <w:pStyle w:val="Normal"/>
        <w:jc w:val="both"/>
        <w:rPr/>
      </w:pPr>
      <w:r>
        <w:rPr/>
      </w:r>
    </w:p>
    <w:p>
      <w:pPr>
        <w:pStyle w:val="Normal"/>
        <w:ind w:left="540" w:hanging="0"/>
        <w:jc w:val="both"/>
        <w:rPr/>
      </w:pPr>
      <w:r>
        <w:rPr>
          <w:i/>
          <w:iCs/>
        </w:rPr>
        <w:t>Instituciones mercados internacionales y reglas de juego</w:t>
      </w:r>
    </w:p>
    <w:p>
      <w:pPr>
        <w:pStyle w:val="Normal"/>
        <w:ind w:left="540" w:hanging="0"/>
        <w:jc w:val="both"/>
        <w:rPr/>
      </w:pPr>
      <w:r>
        <w:rPr/>
        <w:t>Una manera pedagógica de entender la diferencia entre instituciones y organizaciones, sugerida especialmente por North, es encuadrarlas en (o asimilarlas a) la lógica de los juegos. Una expresión altamente formalizada, incluso en términos matemáticos, de la noción de juego ha tenido lugar a través del desarrollo de la teoría de los juegos y ha sido aplicada a la comprensión del funcionamiento de mercados altamente estilizados (por ejemplo el concepto de equilibrio de Nash, o expresiones más difundidas en los libros de texto como “dilema del prisionero”). Veamos someramente algunas de estas ideas relativamente más formalizadas, y volvamos, luego a la formulación más simplificada y pedagógica de North.</w:t>
      </w:r>
    </w:p>
    <w:p>
      <w:pPr>
        <w:pStyle w:val="Normal"/>
        <w:ind w:left="540" w:hanging="0"/>
        <w:jc w:val="both"/>
        <w:rPr/>
      </w:pPr>
      <w:r>
        <w:rPr/>
      </w:r>
    </w:p>
    <w:p>
      <w:pPr>
        <w:pStyle w:val="Normal"/>
        <w:ind w:left="540" w:hanging="0"/>
        <w:jc w:val="both"/>
        <w:rPr/>
      </w:pPr>
      <w:r>
        <w:rPr/>
        <w:t xml:space="preserve">Usando una versión ultrasimplificada de la teoría de los juegos (con la misma lógica del dilema del prisionero) es posible examinar las opciones principales en materia de política comercial aplicable a la lógica de los mercados internacionales. </w:t>
      </w:r>
    </w:p>
    <w:p>
      <w:pPr>
        <w:pStyle w:val="Normal"/>
        <w:ind w:left="540" w:hanging="0"/>
        <w:jc w:val="both"/>
        <w:rPr/>
      </w:pPr>
      <w:r>
        <w:rPr/>
      </w:r>
    </w:p>
    <w:p>
      <w:pPr>
        <w:pStyle w:val="Normal"/>
        <w:ind w:left="540" w:hanging="0"/>
        <w:jc w:val="both"/>
        <w:rPr/>
      </w:pPr>
      <w:r>
        <w:rPr/>
        <w:t>La primera opción para un juego bilateral en el mercado internacional sería “ninguno coopera”, es decir ambos erigen barreras impidiendo el acceso del otro al propio mercado, y la recompensa por ese comportamiento es igual a cero.</w:t>
      </w:r>
    </w:p>
    <w:p>
      <w:pPr>
        <w:pStyle w:val="Normal"/>
        <w:ind w:left="540" w:hanging="0"/>
        <w:jc w:val="both"/>
        <w:rPr/>
      </w:pPr>
      <w:r>
        <w:rPr/>
      </w:r>
    </w:p>
    <w:p>
      <w:pPr>
        <w:pStyle w:val="Normal"/>
        <w:ind w:left="540" w:hanging="0"/>
        <w:jc w:val="both"/>
        <w:rPr/>
      </w:pPr>
      <w:r>
        <w:rPr/>
        <w:t>La segunda opción es “ambos cooperan”, y ambos obtienen una recompensa igual a  (</w:t>
      </w:r>
      <w:r>
        <w:rPr>
          <w:i/>
          <w:iCs/>
        </w:rPr>
        <w:t>b – c)</w:t>
      </w:r>
      <w:r>
        <w:rPr/>
        <w:t xml:space="preserve">; donde </w:t>
      </w:r>
      <w:r>
        <w:rPr>
          <w:i/>
          <w:iCs/>
        </w:rPr>
        <w:t>b</w:t>
      </w:r>
      <w:r>
        <w:rPr/>
        <w:t xml:space="preserve"> es el beneficio derivado de acceder al mercado del otro, y </w:t>
      </w:r>
      <w:r>
        <w:rPr>
          <w:i/>
          <w:iCs/>
        </w:rPr>
        <w:t>c</w:t>
      </w:r>
      <w:r>
        <w:rPr/>
        <w:t xml:space="preserve"> es el coste neto de abrir su propio mercado en el que </w:t>
      </w:r>
      <w:r>
        <w:rPr>
          <w:i/>
          <w:iCs/>
        </w:rPr>
        <w:t>b</w:t>
      </w:r>
      <w:r>
        <w:rPr/>
        <w:t xml:space="preserve"> es un valor económico mayor que </w:t>
      </w:r>
      <w:r>
        <w:rPr>
          <w:i/>
          <w:iCs/>
        </w:rPr>
        <w:t>c</w:t>
      </w:r>
      <w:r>
        <w:rPr/>
        <w:t xml:space="preserve">. Si </w:t>
      </w:r>
      <w:r>
        <w:rPr>
          <w:i/>
          <w:iCs/>
        </w:rPr>
        <w:t>b</w:t>
      </w:r>
      <w:r>
        <w:rPr/>
        <w:t xml:space="preserve"> no fuera mayor que </w:t>
      </w:r>
      <w:r>
        <w:rPr>
          <w:i/>
          <w:iCs/>
        </w:rPr>
        <w:t>c</w:t>
      </w:r>
      <w:r>
        <w:rPr/>
        <w:t>, se estaría negando el principio general de que el comercio internacional libre y abierto es beneficioso para todas las partes que concurren a él. Toda la teoría del comercio internacional desde la teoría de los costos comparativos de David Ricardo en adelante se ha dedicado a buscar pruebas científicas de que dicho principio (beneficios del comercio libre y abierto) es correcto. La existencia de organismos como la OMC, implica que no basta con la libertad de comercio (entendida como negative rule making), sino que también se requiere la construcción de normas aceptadas por los contratantes (positive rule making) con base en una actitud cooperativa.</w:t>
      </w:r>
    </w:p>
    <w:p>
      <w:pPr>
        <w:pStyle w:val="Normal"/>
        <w:ind w:left="540" w:hanging="0"/>
        <w:jc w:val="both"/>
        <w:rPr/>
      </w:pPr>
      <w:r>
        <w:rPr/>
      </w:r>
    </w:p>
    <w:p>
      <w:pPr>
        <w:pStyle w:val="Normal"/>
        <w:ind w:left="540" w:hanging="0"/>
        <w:jc w:val="both"/>
        <w:rPr/>
      </w:pPr>
      <w:r>
        <w:rPr/>
        <w:t xml:space="preserve">Si sólo uno coopera abriendo su mercado y el otro no lo hace, entonces el que abre su mercado tiene costos de </w:t>
      </w:r>
      <w:r>
        <w:rPr>
          <w:i/>
          <w:iCs/>
        </w:rPr>
        <w:t>c</w:t>
      </w:r>
      <w:r>
        <w:rPr/>
        <w:t xml:space="preserve"> y ningún beneficio (</w:t>
      </w:r>
      <w:r>
        <w:rPr>
          <w:i/>
          <w:iCs/>
        </w:rPr>
        <w:t xml:space="preserve">b = 0), </w:t>
      </w:r>
      <w:r>
        <w:rPr/>
        <w:t xml:space="preserve"> o sea  (</w:t>
      </w:r>
      <w:r>
        <w:rPr>
          <w:i/>
          <w:iCs/>
        </w:rPr>
        <w:t xml:space="preserve">b – c = </w:t>
      </w:r>
      <w:r>
        <w:rPr/>
        <w:t xml:space="preserve"> </w:t>
      </w:r>
      <w:r>
        <w:rPr>
          <w:i/>
          <w:iCs/>
        </w:rPr>
        <w:t>- c)</w:t>
      </w:r>
      <w:r>
        <w:rPr/>
        <w:t>. El otro obtiene la situación opuesta es decir (</w:t>
      </w:r>
      <w:r>
        <w:rPr>
          <w:i/>
          <w:iCs/>
        </w:rPr>
        <w:t>b – c = b)</w:t>
      </w:r>
      <w:r>
        <w:rPr/>
        <w:t>;  puesto que (</w:t>
      </w:r>
      <w:r>
        <w:rPr>
          <w:i/>
          <w:iCs/>
        </w:rPr>
        <w:t>c = 0)</w:t>
      </w:r>
      <w:r>
        <w:rPr/>
        <w:t>.</w:t>
      </w:r>
    </w:p>
    <w:p>
      <w:pPr>
        <w:pStyle w:val="Normal"/>
        <w:ind w:left="540" w:hanging="0"/>
        <w:jc w:val="both"/>
        <w:rPr/>
      </w:pPr>
      <w:r>
        <w:rPr/>
      </w:r>
    </w:p>
    <w:p>
      <w:pPr>
        <w:pStyle w:val="Normal"/>
        <w:ind w:left="540" w:hanging="0"/>
        <w:jc w:val="both"/>
        <w:rPr/>
      </w:pPr>
      <w:r>
        <w:rPr/>
        <w:t>Si se trata de un juego de un solo tiro (one shot game), es decir de uno que se juega una sola vez, entonces los jugadores pueden adoptar una posición  proteccionista con lo cual la oportunidad de comercio no se abre y todo queda como estaba: (</w:t>
      </w:r>
      <w:r>
        <w:rPr>
          <w:i/>
          <w:iCs/>
        </w:rPr>
        <w:t>b = 0)  y (c = 0)</w:t>
      </w:r>
      <w:r>
        <w:rPr/>
        <w:t>. Esta será la actitud más probable en ausencia de comunicación recíproca, de negociación y entendimiento previos.</w:t>
      </w:r>
    </w:p>
    <w:p>
      <w:pPr>
        <w:pStyle w:val="Normal"/>
        <w:ind w:left="540" w:hanging="0"/>
        <w:jc w:val="both"/>
        <w:rPr/>
      </w:pPr>
      <w:r>
        <w:rPr/>
      </w:r>
    </w:p>
    <w:p>
      <w:pPr>
        <w:pStyle w:val="Normal"/>
        <w:ind w:left="540" w:hanging="0"/>
        <w:jc w:val="both"/>
        <w:rPr/>
      </w:pPr>
      <w:r>
        <w:rPr/>
        <w:t xml:space="preserve">Si se trata de un juego repetido, entonces se crean incentivos para cooperar recíprocamente y adquirir compromisos, porque los acuerdos pueden ser resguardados (enforced) a través de la amenaza o la efectiva práctica de la retaliación. </w:t>
      </w:r>
    </w:p>
    <w:p>
      <w:pPr>
        <w:pStyle w:val="Normal"/>
        <w:ind w:left="540" w:hanging="0"/>
        <w:jc w:val="both"/>
        <w:rPr/>
      </w:pPr>
      <w:r>
        <w:rPr/>
      </w:r>
    </w:p>
    <w:p>
      <w:pPr>
        <w:pStyle w:val="Normal"/>
        <w:ind w:left="540" w:hanging="0"/>
        <w:jc w:val="both"/>
        <w:rPr/>
      </w:pPr>
      <w:r>
        <w:rPr/>
        <w:t>Lo anterior puede resumirse en el cuadro siguiente:</w:t>
      </w:r>
    </w:p>
    <w:p>
      <w:pPr>
        <w:pStyle w:val="Normal"/>
        <w:ind w:left="540" w:hanging="0"/>
        <w:jc w:val="both"/>
        <w:rPr/>
      </w:pPr>
      <w:r>
        <w:rPr/>
      </w:r>
    </w:p>
    <w:p>
      <w:pPr>
        <w:pStyle w:val="Normal"/>
        <w:ind w:left="540" w:hanging="0"/>
        <w:jc w:val="both"/>
        <w:rPr/>
      </w:pPr>
      <w:r>
        <w:rPr/>
        <w:tab/>
        <w:tab/>
        <w:tab/>
        <w:tab/>
        <w:tab/>
        <w:tab/>
        <w:tab/>
        <w:tab/>
      </w:r>
    </w:p>
    <w:p>
      <w:pPr>
        <w:pStyle w:val="Normal"/>
        <w:ind w:left="540" w:hanging="0"/>
        <w:jc w:val="both"/>
        <w:rPr/>
      </w:pPr>
      <w:r>
        <w:rPr/>
      </w:r>
    </w:p>
    <w:p>
      <w:pPr>
        <w:pStyle w:val="Normal"/>
        <w:ind w:left="540" w:hanging="0"/>
        <w:jc w:val="both"/>
        <w:rPr/>
      </w:pPr>
      <w:r>
        <w:rPr/>
      </w:r>
    </w:p>
    <w:p>
      <w:pPr>
        <w:pStyle w:val="Normal"/>
        <w:ind w:left="540" w:hanging="0"/>
        <w:jc w:val="both"/>
        <w:rPr/>
      </w:pPr>
      <w:r>
        <w:rPr/>
        <w:tab/>
        <w:t xml:space="preserve">       JUEGO BILATERAL EN EL MERCADO INTERNACIONAL</w:t>
      </w:r>
    </w:p>
    <w:p>
      <w:pPr>
        <w:pStyle w:val="Normal"/>
        <w:ind w:left="540" w:hanging="0"/>
        <w:jc w:val="both"/>
        <w:rPr/>
      </w:pPr>
      <w:r>
        <w:rPr/>
      </w:r>
    </w:p>
    <w:tbl>
      <w:tblPr>
        <w:tblW w:w="6750" w:type="dxa"/>
        <w:jc w:val="left"/>
        <w:tblInd w:w="857" w:type="dxa"/>
        <w:tblLayout w:type="fixed"/>
        <w:tblCellMar>
          <w:top w:w="0" w:type="dxa"/>
          <w:left w:w="108" w:type="dxa"/>
          <w:bottom w:w="0" w:type="dxa"/>
          <w:right w:w="108" w:type="dxa"/>
        </w:tblCellMar>
      </w:tblPr>
      <w:tblGrid>
        <w:gridCol w:w="970"/>
        <w:gridCol w:w="1743"/>
        <w:gridCol w:w="1337"/>
        <w:gridCol w:w="957"/>
        <w:gridCol w:w="174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PAIS 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COOPER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NO COOPER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COOPER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b – c,  b – c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c,   b</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PAIS A</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NO COOPER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b,  - c</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0,    0</w:t>
            </w:r>
          </w:p>
        </w:tc>
      </w:tr>
    </w:tbl>
    <w:p>
      <w:pPr>
        <w:pStyle w:val="Normal"/>
        <w:ind w:left="540" w:hanging="0"/>
        <w:jc w:val="both"/>
        <w:rPr/>
      </w:pPr>
      <w:r>
        <w:rPr/>
        <w:t xml:space="preserve">                      </w:t>
      </w:r>
    </w:p>
    <w:p>
      <w:pPr>
        <w:pStyle w:val="Normal"/>
        <w:ind w:left="540" w:hanging="0"/>
        <w:jc w:val="both"/>
        <w:rPr/>
      </w:pPr>
      <w:r>
        <w:rPr/>
        <w:t xml:space="preserve"> </w:t>
      </w:r>
    </w:p>
    <w:p>
      <w:pPr>
        <w:pStyle w:val="Normal"/>
        <w:ind w:left="540" w:hanging="0"/>
        <w:jc w:val="both"/>
        <w:rPr/>
      </w:pPr>
      <w:r>
        <w:rPr/>
        <w:t>La cooperación estable es el resultado de negociaciones, genera compromisos y se convierte en una expectativa recíproca de conducta, es decir se convierte en una regla institucionalizada para las partes participantes en el juego.</w:t>
      </w:r>
    </w:p>
    <w:p>
      <w:pPr>
        <w:pStyle w:val="Normal"/>
        <w:ind w:left="540" w:hanging="0"/>
        <w:jc w:val="both"/>
        <w:rPr/>
      </w:pPr>
      <w:r>
        <w:rPr/>
      </w:r>
    </w:p>
    <w:p>
      <w:pPr>
        <w:pStyle w:val="Normal"/>
        <w:ind w:left="540" w:hanging="0"/>
        <w:jc w:val="both"/>
        <w:rPr/>
      </w:pPr>
      <w:r>
        <w:rPr/>
        <w:t>Estas reflexiones lógicas de carácter general se pueden aplicar al tipo de negociaciones que tienen lugar en la OMC y que conducen a la aprobación de reglas institucionalizadas para las partes participantes en el juego.</w:t>
      </w:r>
    </w:p>
    <w:p>
      <w:pPr>
        <w:pStyle w:val="Normal"/>
        <w:ind w:left="540" w:hanging="0"/>
        <w:jc w:val="both"/>
        <w:rPr/>
      </w:pPr>
      <w:r>
        <w:rPr/>
      </w:r>
    </w:p>
    <w:p>
      <w:pPr>
        <w:pStyle w:val="Normal"/>
        <w:ind w:left="540" w:hanging="0"/>
        <w:jc w:val="both"/>
        <w:rPr/>
      </w:pPr>
      <w:r>
        <w:rPr/>
        <w:t>Las negociaciones del tipo OMC implican un proceso compuesto de tres fases y el logro de un estado final o post-negociación (Hoekman y Kostecki, 2001: 113).</w:t>
      </w:r>
    </w:p>
    <w:p>
      <w:pPr>
        <w:pStyle w:val="Normal"/>
        <w:ind w:left="540" w:hanging="0"/>
        <w:jc w:val="both"/>
        <w:rPr/>
      </w:pPr>
      <w:r>
        <w:rPr/>
      </w:r>
    </w:p>
    <w:p>
      <w:pPr>
        <w:pStyle w:val="Normal"/>
        <w:ind w:left="540" w:hanging="0"/>
        <w:jc w:val="both"/>
        <w:rPr/>
      </w:pPr>
      <w:r>
        <w:rPr/>
        <w:t>Las tres fases del proceso negociador son: la fase “catalizadora”, donde se definen los asuntos o materias a ser negociadas, la fase de prenegociación donde se discute la agenda y lo que serán las reglas básicas del proceso negociador, y, finalmente la fase de negociación intergubernamental propiamente dicha sujeta a los parámetros establecidos en la agenda.</w:t>
      </w:r>
    </w:p>
    <w:p>
      <w:pPr>
        <w:pStyle w:val="Normal"/>
        <w:ind w:left="540" w:hanging="0"/>
        <w:jc w:val="both"/>
        <w:rPr/>
      </w:pPr>
      <w:r>
        <w:rPr/>
      </w:r>
    </w:p>
    <w:p>
      <w:pPr>
        <w:pStyle w:val="Normal"/>
        <w:ind w:left="540" w:hanging="0"/>
        <w:jc w:val="both"/>
        <w:rPr/>
      </w:pPr>
      <w:r>
        <w:rPr/>
        <w:t xml:space="preserve">La post negociación o estado final, corresponde a la implementación definitiva, con la incorporación de los acuerdos alcanzados en las leyes y procedimientos del país, adquiriendo fuerza legal a través de las potestades administrativa, judicial y legislativa.   </w:t>
      </w:r>
    </w:p>
    <w:p>
      <w:pPr>
        <w:pStyle w:val="Normal"/>
        <w:ind w:left="540" w:hanging="0"/>
        <w:jc w:val="both"/>
        <w:rPr/>
      </w:pPr>
      <w:r>
        <w:rPr/>
      </w:r>
    </w:p>
    <w:p>
      <w:pPr>
        <w:pStyle w:val="Normal"/>
        <w:ind w:left="540" w:hanging="0"/>
        <w:jc w:val="both"/>
        <w:rPr/>
      </w:pPr>
      <w:r>
        <w:rPr/>
        <w:t>Este es el proceso de instalación definitiva de nuevas instituciones, entendidas como reglas vigentes, fundadas en compromisos explícitamente adquiridos, los que crean expectativas recíprocas de conducta (Hoekman y Kostecki, 2001: 100).</w:t>
      </w:r>
    </w:p>
    <w:p>
      <w:pPr>
        <w:pStyle w:val="Normal"/>
        <w:ind w:left="540" w:hanging="0"/>
        <w:jc w:val="both"/>
        <w:rPr/>
      </w:pPr>
      <w:r>
        <w:rPr/>
      </w:r>
    </w:p>
    <w:p>
      <w:pPr>
        <w:pStyle w:val="Normal"/>
        <w:ind w:left="540" w:hanging="0"/>
        <w:jc w:val="both"/>
        <w:rPr/>
      </w:pPr>
      <w:r>
        <w:rPr/>
        <w:t xml:space="preserve">Pero siguiendo a North, volvemos a la visión o enfoque institucional en términos más generales, y, sin penetrar en complejidades formales, reiteramos la distinción entre instituciones, organizaciones (personas jurídicas o asociaciones), personas naturales (seres humanos) y tecnologías. Las instituciones pueden ser asimiladas a reglas de un juego competitivo de equipos, las organizaciones equivalen a equipos que juegan, y las personas naturales a miembros de esos equipos. Por último la tecnología está personificada en el </w:t>
      </w:r>
      <w:r>
        <w:rPr>
          <w:i/>
          <w:iCs/>
        </w:rPr>
        <w:t>know how</w:t>
      </w:r>
      <w:r>
        <w:rPr/>
        <w:t xml:space="preserve"> individual y colectivo de los equipos y en el equipamiento físico que se utiliza. De esta manera pueden introducirse conceptos como estrategia y táctica que han estado muy presentes en la teoría del </w:t>
      </w:r>
      <w:r>
        <w:rPr>
          <w:i/>
          <w:iCs/>
        </w:rPr>
        <w:t>management</w:t>
      </w:r>
      <w:r>
        <w:rPr/>
        <w:t xml:space="preserve"> a partir de los años ochenta, paralelamente al proceso de transnacionalización empresarial que acompañó la revolución de las tecnologías de la información y el proceso de globalización. </w:t>
      </w:r>
    </w:p>
    <w:p>
      <w:pPr>
        <w:pStyle w:val="Normal"/>
        <w:ind w:left="540" w:hanging="0"/>
        <w:jc w:val="both"/>
        <w:rPr/>
      </w:pPr>
      <w:r>
        <w:rPr/>
      </w:r>
    </w:p>
    <w:p>
      <w:pPr>
        <w:pStyle w:val="Normal"/>
        <w:ind w:left="540" w:hanging="0"/>
        <w:jc w:val="both"/>
        <w:rPr/>
      </w:pPr>
      <w:r>
        <w:rPr/>
        <w:t>Precisamente tenemos aquí tres conceptos analógicos que pueden ilustrarse con los rasgos definitorios de un juego de equipos, por ejemplo el fútbol: la tecnología esta personificada en la calidad de los miembros de los equipos (know how en la tarea de conducir la pelota al arco contrario) y en los instrumentos de que se valen (equipamiento deportivo); los equipos equivalen a las organizaciones y actúan concertadamente de acuerdo con reglas internas necesarias para desarrollar sus tácticas y estrategias en el campo de juego; y las reglas de juego están escritas en el reglamento de fútbol que el árbitro hace cumplir, pero también hay reglas de juego informales, e incluso ilegales, como cuando un defensor golpea a un delantero para evitar un gol, al precio de poder ser penalizado por el árbitro.</w:t>
      </w:r>
    </w:p>
    <w:p>
      <w:pPr>
        <w:pStyle w:val="Normal"/>
        <w:ind w:left="2520" w:hanging="1980"/>
        <w:jc w:val="both"/>
        <w:rPr/>
      </w:pPr>
      <w:r>
        <w:rPr/>
      </w:r>
    </w:p>
    <w:p>
      <w:pPr>
        <w:pStyle w:val="Normal"/>
        <w:ind w:left="540" w:hanging="0"/>
        <w:jc w:val="both"/>
        <w:rPr/>
      </w:pPr>
      <w:r>
        <w:rPr/>
        <w:t>En el presente orden económico mundial, altamente globalizado, es posible distinguir a) reglas de juego que son b) acordadas por los jugadores políticos formales (Estados Nacionales o supranacionales), c) jugadores económicos que cabildean y presionan a los jugadores políticos y puedes ser “mayores” (</w:t>
      </w:r>
      <w:r>
        <w:rPr>
          <w:i/>
          <w:iCs/>
        </w:rPr>
        <w:t>major players</w:t>
      </w:r>
      <w:r>
        <w:rPr/>
        <w:t>) como las corporaciones transnacionales y multinacionales o “menores” (</w:t>
      </w:r>
      <w:r>
        <w:rPr>
          <w:i/>
          <w:iCs/>
        </w:rPr>
        <w:t>minor players</w:t>
      </w:r>
      <w:r>
        <w:rPr/>
        <w:t>) como otras organizaciones de menor importancia económica participantes en el orden mundial), d) jugadores intergubernamentales que son creados por los jugadores políticos y que intermedian entre éstos y los jugadores económicos como las organizaciones intergubernamentales que regulan y monitorean el juego de la economía global (como es el caso de la OMC), y que, adicionalmente, pueden ejercer influencia crediticia y normativa sobre los jugadores políticos “menores” como es el caso del FMI y el BM.</w:t>
      </w:r>
    </w:p>
    <w:p>
      <w:pPr>
        <w:pStyle w:val="Normal"/>
        <w:ind w:left="540" w:hanging="0"/>
        <w:jc w:val="both"/>
        <w:rPr/>
      </w:pPr>
      <w:r>
        <w:rPr/>
      </w:r>
    </w:p>
    <w:p>
      <w:pPr>
        <w:pStyle w:val="Normal"/>
        <w:ind w:left="540" w:hanging="0"/>
        <w:jc w:val="both"/>
        <w:rPr/>
      </w:pPr>
      <w:r>
        <w:rPr>
          <w:i/>
        </w:rPr>
        <w:t>Marcos institucionales básicos</w:t>
      </w:r>
    </w:p>
    <w:p>
      <w:pPr>
        <w:pStyle w:val="Normal"/>
        <w:ind w:left="540" w:hanging="0"/>
        <w:jc w:val="both"/>
        <w:rPr/>
      </w:pPr>
      <w:r>
        <w:rPr/>
        <w:t xml:space="preserve">Como lo hace notar Dani Rodrik, a mejor regulación de los mercados menor necesidad y/o posibilidad de intervención gubernamental directa, es decir menores opciones de intervencionismo estatal directo (fijación de precios mínimos o máximos, racionamiento, etc.) eventualmente arbitrarias. </w:t>
      </w:r>
    </w:p>
    <w:p>
      <w:pPr>
        <w:pStyle w:val="Normal"/>
        <w:ind w:left="540" w:hanging="0"/>
        <w:jc w:val="both"/>
        <w:rPr/>
      </w:pPr>
      <w:r>
        <w:rPr/>
      </w:r>
    </w:p>
    <w:p>
      <w:pPr>
        <w:pStyle w:val="Normal"/>
        <w:ind w:left="540" w:hanging="0"/>
        <w:jc w:val="both"/>
        <w:rPr/>
      </w:pPr>
      <w:r>
        <w:rPr/>
        <w:t xml:space="preserve">También cabría agregar, a mejor regulación de los mercados menor posibilidad de que los contratantes más poderosos puedan imponer sus reglas y sus precios a los contratantes menos poderosos, haciendo uso de las fallas de mercado que los favorecen. </w:t>
      </w:r>
    </w:p>
    <w:p>
      <w:pPr>
        <w:pStyle w:val="Normal"/>
        <w:ind w:left="540" w:hanging="0"/>
        <w:jc w:val="both"/>
        <w:rPr/>
      </w:pPr>
      <w:r>
        <w:rPr/>
      </w:r>
    </w:p>
    <w:p>
      <w:pPr>
        <w:pStyle w:val="Normal"/>
        <w:ind w:left="540" w:hanging="0"/>
        <w:jc w:val="both"/>
        <w:rPr/>
      </w:pPr>
      <w:r>
        <w:rPr>
          <w:i/>
          <w:iCs/>
        </w:rPr>
        <w:t xml:space="preserve">El referente o paradigma de mercado que implícita o explícitamente está presente es el modelo de equilibrio general estable bajo condiciones de competencia perfecta operando sin ningún tipo de externalidades. Como estas condiciones obviamente no existen ellas pueden ser quizá sustituidas a través de un proceso de cooperación negociado que conduzca a nuevas reglas de comportamiento que compensen las ineficiencias. </w:t>
      </w:r>
    </w:p>
    <w:p>
      <w:pPr>
        <w:pStyle w:val="Normal"/>
        <w:ind w:left="540" w:hanging="0"/>
        <w:jc w:val="both"/>
        <w:rPr>
          <w:i/>
          <w:i/>
          <w:iCs/>
        </w:rPr>
      </w:pPr>
      <w:r>
        <w:rPr>
          <w:i/>
          <w:iCs/>
        </w:rPr>
      </w:r>
    </w:p>
    <w:p>
      <w:pPr>
        <w:pStyle w:val="Normal"/>
        <w:ind w:left="540" w:hanging="0"/>
        <w:jc w:val="both"/>
        <w:rPr/>
      </w:pPr>
      <w:r>
        <w:rPr/>
        <w:t xml:space="preserve">Como hacen notar Hoekman y Kostecki (2001: 110/111): “En la práctica, por supuesto, hay grupos de “lobbyistas o cabildeadotes” (rent seeking groups) en cada país, gobiernos que no creen en el laissez fair, y mercados que son imperfectos. Persiguiendo objetivos nacionales, un país puede reducir el bienestar de otros países mediante la imposición de externalidades negativas sobre ellos. Una externalidad surge cuando un gobierno no toma en cuenta el impacto de sus acciones sobre otros países- sea éste positivo o negativo. La literatura económica sobre externalidades ha enfocado dos maneras de tratar este problema. Una requiere una autoridad central para imponer gravámenes y subsidios compensadores. La otra postula que los agentes tratarán de negociar en busca de una situación </w:t>
      </w:r>
      <w:r>
        <w:rPr>
          <w:i/>
          <w:iCs/>
        </w:rPr>
        <w:t xml:space="preserve">Pareto-óptima. </w:t>
      </w:r>
      <w:r>
        <w:rPr/>
        <w:t>La primera aproximación no es muy relevante en el contexto internacional, al no existir una entidad supranacional investida del poder para adoptar esas compensaciones (suponiendo que su monto pudiera ser calculado). En el corazón del segundo enfoque subyace el así llamado Teorema de Coase (en homenaje a Ronald Coase premio Nobel de Economía): dada la existencia de derechos de propiedad vigentes (enforceable) y en la ausencia de costos de transacción, las externalidades pueden ser negociadas hasta que una situación optimo-paretiana pueda ser alcanzada. En otras palabras el mercado -es decir la negociación- asegurará la eficiencia. En general, para que sea posible negociar reglas de comportamiento, es necesario que los jugadores tengan la expectativa de interactuar recíprocamente en un horizonte indefinido de tiempo. Esto crea incentivos para cooperar porque los acuerdos pueden ser garantizados (enforced) bajo la amenaza de retaliación”.</w:t>
      </w:r>
    </w:p>
    <w:p>
      <w:pPr>
        <w:pStyle w:val="Normal"/>
        <w:ind w:left="540" w:hanging="0"/>
        <w:jc w:val="both"/>
        <w:rPr/>
      </w:pPr>
      <w:r>
        <w:rPr/>
      </w:r>
    </w:p>
    <w:p>
      <w:pPr>
        <w:pStyle w:val="Normal"/>
        <w:ind w:left="540" w:hanging="0"/>
        <w:jc w:val="both"/>
        <w:rPr/>
      </w:pPr>
      <w:r>
        <w:rPr/>
        <w:t>“</w:t>
      </w:r>
      <w:r>
        <w:rPr/>
        <w:t>El teorema de Coase supone agentes perfectamente informados respecto del ámbito económico en el cual operan y también supone que pueden interactuar sin costo alguno. Esto supone completa información sobre las preferencias propias y las de los otros. En la práctica todas estas premisas frecuentemente no se verifican. Por lo tanto, usualmente no hay certeza de que un procedimiento negociador específico conducirá a un resultado eficiente. La negociación sólo puede resolver un problema de externalidades si sus efectos externos son la única causa de la falla de mercados, y este no es el caso si existe imperfecta información. Sin embargo si existen instituciones que posibilitan ofertas o propuestas competitivas en materia de derechos de propiedad, una reasignación eficiente de esos derechos puede ser lograda en un mundo de información incompleta”.</w:t>
      </w:r>
    </w:p>
    <w:p>
      <w:pPr>
        <w:pStyle w:val="Normal"/>
        <w:ind w:left="540" w:hanging="0"/>
        <w:jc w:val="both"/>
        <w:rPr/>
      </w:pPr>
      <w:r>
        <w:rPr/>
      </w:r>
    </w:p>
    <w:p>
      <w:pPr>
        <w:pStyle w:val="Normal"/>
        <w:ind w:left="540" w:hanging="0"/>
        <w:jc w:val="both"/>
        <w:rPr/>
      </w:pPr>
      <w:r>
        <w:rPr/>
        <w:t>“</w:t>
      </w:r>
      <w:r>
        <w:rPr/>
        <w:t>En asuntos internacionales, la reasignación de, o las propuestas sobre, derechos de propiedad pueden no lucir muy prácticas a primera vista. Sin embargo, los derechos de propiedad existen, implícitamente definidos por las reglas de soberanía. Esto es, los estados-nación que crean externalidades implícitamente tienen el derecho de imponerlas. La existencia de esos derechos posibilita que las negociaciones tengan lugar, en tanto que las externalidades mutuamente negativas creadas por las políticas comerciales nacionales son el estímulo para que los países negocien. Puesto que los países interactúan continuamente, los acuerdos pueden ser, en principio, invocados como vinculantes (enforceable)  en la medida que los incumplidores pueden ser identificados y sometidos a retaliación. La OMC pone gran énfasis en procedimientos transparentes y recíproca fiscalización o vigilancia (surveillance), lo que facilita la identificación de los incumplidores. Sujetos a ciertas condiciones, los países afectados tienen el derecho de retallar si no existe compensación por parte de los violadores del acuerdo o, si ésta es inadecuada”.</w:t>
      </w:r>
    </w:p>
    <w:p>
      <w:pPr>
        <w:pStyle w:val="Normal"/>
        <w:ind w:left="540" w:hanging="0"/>
        <w:jc w:val="both"/>
        <w:rPr/>
      </w:pPr>
      <w:r>
        <w:rPr/>
      </w:r>
    </w:p>
    <w:p>
      <w:pPr>
        <w:pStyle w:val="Normal"/>
        <w:ind w:left="540" w:hanging="0"/>
        <w:jc w:val="both"/>
        <w:rPr/>
      </w:pPr>
      <w:r>
        <w:rPr/>
        <w:t>Nótese que el mercado puede ser visto de un lado como una institución porque consiste en un conjunto de reglas apoyadas en los derechos vigentes de propiedad de quienes participan en él, o, puede ser también visto como un mecanismo porque la competencia es su modo de operar e incluso su razón de ser.</w:t>
      </w:r>
    </w:p>
    <w:p>
      <w:pPr>
        <w:pStyle w:val="Normal"/>
        <w:ind w:left="540" w:hanging="0"/>
        <w:jc w:val="both"/>
        <w:rPr/>
      </w:pPr>
      <w:r>
        <w:rPr/>
      </w:r>
    </w:p>
    <w:p>
      <w:pPr>
        <w:pStyle w:val="Normal"/>
        <w:ind w:left="540" w:hanging="0"/>
        <w:jc w:val="both"/>
        <w:rPr/>
      </w:pPr>
      <w:r>
        <w:rPr>
          <w:i/>
          <w:iCs/>
        </w:rPr>
        <w:t>En resumen lo que justifica en última instancia esa institución que denominamos mercado, es que él induce una eficiente asignación de los recursos a través del mecanismo de la competencia que es su rasgo definitorio. Como la competencia dista de ser perfecta y, además existen externalidades que, al margen del mecanismo del mercado inducen ventajas o desventajas arbitrarias entre los participantes, entonces se justifican negociaciones tendientes a reestablecer la eficiencia del mercado, incluso mediante la modificación de los derechos de propiedad que subyacen a las negociaciones. Estas modificaciones pueden tener lugar precisamente porque las partes que negocian son estados soberanos. Por lo tanto pueden aceptar compromisos en materia de propiedad y modificar la legislación interna en consonancia con los compromisos contraídos.</w:t>
      </w:r>
    </w:p>
    <w:p>
      <w:pPr>
        <w:pStyle w:val="Normal"/>
        <w:ind w:left="540" w:hanging="0"/>
        <w:jc w:val="both"/>
        <w:rPr>
          <w:i/>
          <w:i/>
          <w:iCs/>
        </w:rPr>
      </w:pPr>
      <w:r>
        <w:rPr>
          <w:i/>
          <w:iCs/>
        </w:rPr>
      </w:r>
    </w:p>
    <w:p>
      <w:pPr>
        <w:pStyle w:val="Normal"/>
        <w:ind w:left="540" w:hanging="0"/>
        <w:jc w:val="both"/>
        <w:rPr/>
      </w:pPr>
      <w:r>
        <w:rPr/>
        <w:t xml:space="preserve">Por eso es que el último estadio de un proceso negociador en el marco de la OMC conduce a modificaciones en la legislación interna de los países firmantes, de manera de otorgar fuerza legal y certeza jurídica a los compromisos contraídos. Este procedimiento involucra y compromete a los poderes legislativo, ejecutivo y judicial de cada país. </w:t>
      </w:r>
    </w:p>
    <w:p>
      <w:pPr>
        <w:pStyle w:val="Normal"/>
        <w:ind w:left="540" w:hanging="0"/>
        <w:jc w:val="both"/>
        <w:rPr>
          <w:i/>
          <w:i/>
          <w:iCs/>
        </w:rPr>
      </w:pPr>
      <w:r>
        <w:rPr>
          <w:i/>
          <w:iCs/>
        </w:rPr>
        <w:t>Comercio internacional y mercado global</w:t>
      </w:r>
    </w:p>
    <w:p>
      <w:pPr>
        <w:pStyle w:val="Normal"/>
        <w:ind w:left="540" w:hanging="0"/>
        <w:jc w:val="both"/>
        <w:rPr/>
      </w:pPr>
      <w:r>
        <w:rPr/>
        <w:t>Ahora bien, durante un largo período los principales compromisos estaban referidos a la eliminación de las trabas al comercio de bienes en la frontera de acuerdo con los principios de no discriminación, de trato nacional, y de transparencia, sostenidos por el GATT primero y por la OMC después. Esto afectaba ante todo a las leyes aduaneras, en relación con medidas arancelarias o para arancelarias. Lo nuevo del escenario global actual, es la creciente movilidad internacional de la tecnología, de los servicios comerciables internacionalmente, y del capital productivo y financiero. Por lo tanto los compromisos que los países asumen en las negociaciones actuales de la OMC comprometen a un ámbito mucho más extendido de su legislación interna: códigos de propiedad intelectual, ambientales, laborales, de políticas de competencia y defensa del consumidor, etc.</w:t>
      </w:r>
    </w:p>
    <w:p>
      <w:pPr>
        <w:pStyle w:val="Normal"/>
        <w:ind w:left="540" w:hanging="0"/>
        <w:jc w:val="both"/>
        <w:rPr/>
      </w:pPr>
      <w:r>
        <w:rPr/>
      </w:r>
    </w:p>
    <w:p>
      <w:pPr>
        <w:pStyle w:val="Normal"/>
        <w:ind w:left="540" w:hanging="0"/>
        <w:jc w:val="both"/>
        <w:rPr/>
      </w:pPr>
      <w:r>
        <w:rPr/>
        <w:t>En el mundo económico global contemporáneo, las grandes protagonistas en la asignación internacional de los recursos económicos (tecnología, capital financiero, capital productivo, etc.) son las corporaciones transnacionales en las actividades productoras de bienes (primarios y manufacturados) y servicios (técnicos y financieros).</w:t>
      </w:r>
    </w:p>
    <w:p>
      <w:pPr>
        <w:pStyle w:val="Normal"/>
        <w:ind w:left="540" w:hanging="0"/>
        <w:jc w:val="both"/>
        <w:rPr/>
      </w:pPr>
      <w:r>
        <w:rPr/>
      </w:r>
    </w:p>
    <w:p>
      <w:pPr>
        <w:pStyle w:val="Normal"/>
        <w:ind w:left="540" w:hanging="0"/>
        <w:jc w:val="both"/>
        <w:rPr/>
      </w:pPr>
      <w:r>
        <w:rPr/>
        <w:t>Los inversionistas transnacionales aprecian en alto grado la estabilidad y transparencia de las reglas de juego en los países donde deciden hacer negocios. Estas reglas de juego incluyen la existencia de normas constitucionales claras, la estabilidad y predictibilidad de las instituciones políticas fundamentales como son el estado de derecho, la existencia de tribunales calificados que operan de acuerdo a la ley, poderes ejecutivos y legislativos que evitan situaciones de corrupción o arbitrariedad, y  el debido respeto a los derechos de las minorías. Las dificultades experimentadas por algunas economías en transición, anteriormente integrantes del bloque socialista, como fue especialmente el caso de Rusia, evidencian con extrema claridad los vínculos que existen entre los marcos institucionales básicos, constitucionalmente establecidos y la estabilidad de las relaciones económicas internacionales.</w:t>
      </w:r>
    </w:p>
    <w:p>
      <w:pPr>
        <w:pStyle w:val="Normal"/>
        <w:ind w:left="540" w:hanging="0"/>
        <w:jc w:val="both"/>
        <w:rPr/>
      </w:pPr>
      <w:r>
        <w:rPr/>
      </w:r>
    </w:p>
    <w:p>
      <w:pPr>
        <w:pStyle w:val="Normal"/>
        <w:ind w:left="540" w:hanging="0"/>
        <w:jc w:val="both"/>
        <w:rPr/>
      </w:pPr>
      <w:r>
        <w:rPr/>
        <w:t>Entre los derechos mas importantes que deben ser institucionalizados con claridad, transparencia y justicia, se cuentan los derechos sociolaborales, y los derechos de propiedad. Ambos son esenciales en el normal desarrollo del comercio y en el respeto de las disciplinas comerciales formuladas y resguardadas desde la OMC. Los jugadores privados transnacionales privados, cuya importancia en las transacciones internacionales es decisiva, no persiguen sin embargo los valores de la democracia y la justicia per se. Les interesa ante todo, un marco institucional que les permita evitar cambios bruscos en las reglas de juego (laborales ambientales, arancelarias, tributarias, monetarias, financieras, etc.) que más los afectan. Algunos países para asegurar la estabilidad y transparencia que los jugadores privados transnacionales reclaman, instalan regímenes de excepción especialmente diseñados para lograr la afluencia de inversiones y tecnología (zonas francas comerciales, zonas procesadoras de exportaciones, “paraísos” financieros y fiscales, etc.) que operan como ámbitos extraterritoriales en donde rigen legislaciones especiales.</w:t>
      </w:r>
    </w:p>
    <w:p>
      <w:pPr>
        <w:pStyle w:val="Normal"/>
        <w:ind w:left="540" w:hanging="0"/>
        <w:jc w:val="both"/>
        <w:rPr/>
      </w:pPr>
      <w:r>
        <w:rPr/>
      </w:r>
    </w:p>
    <w:p>
      <w:pPr>
        <w:pStyle w:val="Normal"/>
        <w:ind w:left="540" w:hanging="0"/>
        <w:jc w:val="both"/>
        <w:rPr/>
      </w:pPr>
      <w:r>
        <w:rPr/>
        <w:t>Las regulaciones macroeconómicas estables y transparentes son en general, esenciales en los planes de inversión y de comercio de los grandes jugadores privados (también empresas públicas) transnacionales. Las negociaciones orientadas a reducir las trabas arancelarias y no arancelarias pueden verse enormemente afectadas, contrarrestadas e incluso anuladas por convulsiones de naturaleza monetaria o financiera como lo han demostrado las crisis ocurridas en Asia y América Latina.</w:t>
      </w:r>
    </w:p>
    <w:p>
      <w:pPr>
        <w:pStyle w:val="Normal"/>
        <w:ind w:left="540" w:hanging="0"/>
        <w:jc w:val="both"/>
        <w:rPr/>
      </w:pPr>
      <w:r>
        <w:rPr/>
      </w:r>
    </w:p>
    <w:p>
      <w:pPr>
        <w:pStyle w:val="Normal"/>
        <w:ind w:left="540" w:hanging="0"/>
        <w:jc w:val="both"/>
        <w:rPr>
          <w:i/>
          <w:i/>
        </w:rPr>
      </w:pPr>
      <w:r>
        <w:rPr>
          <w:i/>
        </w:rPr>
        <w:t>Tópicos de Discusión: Teoría e instituciones</w:t>
      </w:r>
    </w:p>
    <w:p>
      <w:pPr>
        <w:pStyle w:val="Normal"/>
        <w:ind w:left="540" w:hanging="0"/>
        <w:jc w:val="both"/>
        <w:rPr/>
      </w:pPr>
      <w:r>
        <w:rPr/>
        <w:t>El punto de partida que liga las consideraciones anteriores con la teoría académicamente establecida del comercio internacional se ha fundado en alto grado en la creciente movilidad internacional de los factores productivos. La teoría académica establecida del comercio internacional ha supuesto en general que los factores productivos (capital, tecnología, talento empresarial, etc.) son plenamente móviles y dúctiles dentro de las fronteras nacionales (incluso aceptando condiciones de competencia perfecta como en el modelo de Heckscher y Ohlin), pero completamente inmóviles entre naciones que comercian. En eso precisamente se basa el razonamiento fundado en las ventajas comparativas de las naciones que racionalizó las ventajas del comercio internacional, de naturaleza intersectorial, típicamente establecido en los siglos 19 y primera mitad del 20 en los países de América Latina. Esta teoría intenta explicar las razones por las cuales los países latinoamericanos debían especializarse en la producción y exportación de productos primarios (actividades agrícolas de clima templado y tropical, y actividades minero-extractivas).</w:t>
      </w:r>
    </w:p>
    <w:p>
      <w:pPr>
        <w:pStyle w:val="Normal"/>
        <w:ind w:left="540" w:hanging="0"/>
        <w:jc w:val="both"/>
        <w:rPr/>
      </w:pPr>
      <w:r>
        <w:rPr/>
      </w:r>
    </w:p>
    <w:p>
      <w:pPr>
        <w:pStyle w:val="Normal"/>
        <w:ind w:left="540" w:hanging="0"/>
        <w:jc w:val="both"/>
        <w:rPr/>
      </w:pPr>
      <w:r>
        <w:rPr/>
        <w:t xml:space="preserve">En la segunda posguerra la teoría del comercio internacional trató de explicar porqué países similares se intercambiaban internacionalmente productos similares. Se trataba de la rápida proliferación de una nueva estructura del comercio internacional. Esto no podía ser explicado por la teoría de las ventajas comparativas (sea en su versión ricardiana o neoclàsica) que estaba referida a países estructuralmente diferentes (por ejemplo subdesarrollados vis-a-vis desarrollados) que se intercambiaban productos cualitativamente diferentes (por ejemplo productos primarios versus manufacturas). Pero tras el fin de la segunda guerra mundial los países desarrollados empezaron un activo comercio intra-industrial e intra-firma de bienes finales. Por ejemplo los países miembros de la actual UE se compraban y vendían entre si autos de diferentes precios y modelos, fabricados en el interior de cada país. De esa manera, por ejemplo, la Fiat italiana podía vender su pequeño auto utilitario (Fiat 600) no sólo a varias decenas de millones de italianos, sino a centenares de millones de europeos ubicados en ese nicho de demanda (franjas de precio y calidad). La explicación teórica de este tipo de comercio se encontró en el principio de los rendimientos crecientes a escala que operan en muchas funciones de producción correspondientes a la industria manufacturera. El concepto de economías de escala se estudio en relación con las empresas individualmente consideradas y también en relación con sectores productivos homogéneos. Sin embargo esta explicación teórica también estaba referida a factores productivos (tecnología, capital productivo, talento empresarial) que se mantenían, al menos inicialmente, internacionalmente inmóviles. Los automóviles Fiat se seguían fabricando en Italia y los Peugeot en Francia. </w:t>
      </w:r>
    </w:p>
    <w:p>
      <w:pPr>
        <w:pStyle w:val="Normal"/>
        <w:ind w:left="540" w:hanging="0"/>
        <w:jc w:val="both"/>
        <w:rPr/>
      </w:pPr>
      <w:r>
        <w:rPr/>
      </w:r>
    </w:p>
    <w:p>
      <w:pPr>
        <w:pStyle w:val="Normal"/>
        <w:ind w:left="540" w:hanging="0"/>
        <w:jc w:val="both"/>
        <w:rPr/>
      </w:pPr>
      <w:r>
        <w:rPr/>
        <w:t>Sin embargo lo que caracteriza decisivamente al nuevo escenario económico internacional (en especial a partir de la década del 80) es la movilidad internacional de los factores productivos. Las reglas de juego de la globalización están orientadas a facilitar y a regular los movimientos de factores con la relevante excepción del trabajo de baja calificación. Las migraciones de trabajadores plantean otro tipo de problemas políticos, sociales y culturales que expresan la falta de adaptación de los inmigrantes (provenientes de países subdesarrollados) a los marcos institucionales de los países (desarrollados) de destino.</w:t>
      </w:r>
    </w:p>
    <w:p>
      <w:pPr>
        <w:pStyle w:val="Normal"/>
        <w:ind w:left="540" w:hanging="0"/>
        <w:jc w:val="both"/>
        <w:rPr/>
      </w:pPr>
      <w:r>
        <w:rPr/>
      </w:r>
    </w:p>
    <w:p>
      <w:pPr>
        <w:pStyle w:val="Normal"/>
        <w:ind w:left="540" w:hanging="0"/>
        <w:jc w:val="both"/>
        <w:rPr/>
      </w:pPr>
      <w:r>
        <w:rPr/>
        <w:t>El segundo tópico de discusión atañe a las causas estructurales profundas que están determinando esa creciente movilidad de los factores productivos especialmente de aquellos controlados por las grandes corporaciones transnacionales. Las razones tecnológicas tienen que ver con el desarrollo de las tecnologías de la información y (parcialmente al menos) con los revolucionarios cambios en la biotecnología y la ingeniería genética que transforman las ventajas comparativas y competitivas en el campo de la agricultura. Las razones organizacionales tienen que ver con las nuevas estrategias de organización y gestión de las empresas transnacionales que, muy especialmente, aprovechan y promueven aquellas tecnologías. Las razones institucionales tienen que ver con los cambios en las reglas de juego de la economía global cuya expresión más notoria y pertinente para nuestros fines es la nueva institucionalidad de los mercados promovida desde la OMC, tras el fin de “la era GATT”.</w:t>
      </w:r>
    </w:p>
    <w:p>
      <w:pPr>
        <w:pStyle w:val="Normal"/>
        <w:ind w:left="540" w:hanging="0"/>
        <w:jc w:val="both"/>
        <w:rPr/>
      </w:pPr>
      <w:r>
        <w:rPr/>
      </w:r>
    </w:p>
    <w:p>
      <w:pPr>
        <w:pStyle w:val="Normal"/>
        <w:ind w:left="540" w:hanging="0"/>
        <w:jc w:val="both"/>
        <w:rPr/>
      </w:pPr>
      <w:r>
        <w:rPr/>
        <w:t>La consecuencia mas decisiva de esta creciente movilidad internacional de los factores productivos es que las instituciones y organizaciones relevantes para la regulación del comercio internacional ya no son, solamente, y, ni siquiera principalmente, las relacionadas con las aduanas que operan en la frontera sino que involucran a todo otro conjunto de instituciones y organizaciones que operan en el interior de los países que participan en este flujo internacional de factores productivos. Este nuevo escenario deriva de la presencia geográfica de empresas transnacionales sometidas en parte al menos a la legislación interna de las naciones que las acogen. Por lo tanto la calidad de las instituciones nacionales genera un impacto directo sobre el comercio internacional y, de manera más amplia, sobre el conjunto de las relaciones económicas internacionales.</w:t>
      </w:r>
    </w:p>
    <w:p>
      <w:pPr>
        <w:pStyle w:val="Normal"/>
        <w:ind w:left="540" w:hanging="0"/>
        <w:jc w:val="both"/>
        <w:rPr/>
      </w:pPr>
      <w:r>
        <w:rPr/>
      </w:r>
    </w:p>
    <w:p>
      <w:pPr>
        <w:pStyle w:val="Normal"/>
        <w:ind w:left="540" w:hanging="0"/>
        <w:jc w:val="both"/>
        <w:rPr>
          <w:i/>
          <w:i/>
        </w:rPr>
      </w:pPr>
      <w:r>
        <w:rPr>
          <w:i/>
        </w:rPr>
        <w:t>Movilidad Internacional de Factores y Servicios</w:t>
      </w:r>
    </w:p>
    <w:p>
      <w:pPr>
        <w:pStyle w:val="Normal"/>
        <w:ind w:left="540" w:hanging="0"/>
        <w:jc w:val="both"/>
        <w:rPr/>
      </w:pPr>
      <w:r>
        <w:rPr/>
        <w:t xml:space="preserve">En la actualidad, la comprensión de la economía mundial exige una cuidadosa consideración de las ventajas competitivas de las empresas transnacionales ampliamente favorecidas por las tecnologías de la información que han proliferado a escala mundial desde los años ochenta del siglo 20. La lógica o racionalidad dominante de esas ventajas competitivas será considerada en la sección siguiente de estas notas. Pero el hecho notable a considerar es que esa movilidad internacional de los factores productivos contribuye significativamente a transformar las dotaciones relativas de factores productivos tanto a nivel específico como general. </w:t>
      </w:r>
    </w:p>
    <w:p>
      <w:pPr>
        <w:pStyle w:val="Normal"/>
        <w:ind w:left="540" w:hanging="0"/>
        <w:jc w:val="both"/>
        <w:rPr/>
      </w:pPr>
      <w:r>
        <w:rPr/>
      </w:r>
    </w:p>
    <w:p>
      <w:pPr>
        <w:pStyle w:val="Normal"/>
        <w:ind w:left="540" w:hanging="0"/>
        <w:jc w:val="both"/>
        <w:rPr/>
      </w:pPr>
      <w:r>
        <w:rPr/>
        <w:t xml:space="preserve">Las dotaciones relativas de factores productivos ya no son una función de la dinámica interna de las naciones que comercian sino que se ven fuertemente impactadas, en plazos comparativamente cortos, por la presencia del capital productivo transnacional. Las empresas transnacionales con casas matrices en países desarrollados instalan fuertes dotaciones de capital en los países en desarrollo. En América Latina encontramos dos patrones distintivos. Por un lado en México, Centroamérica y el Caribe encontramos la proliferación de empresas que aprovechan zonas francas comerciales, financieras, y manufactureras para instalar fuertes dotaciones de capital en esos rubros, por otro lado hay una creciente presencia de capitales productivos especialmente en la esfera de los servicios y muy particularmente en las actividades turísticas. De otro lado en América del Sur, existen inversiones en actividades primario-extractivas orientadas al mercado de los países desarrollados e inversiones manufactureras y de servicios orientadas a los mercados locales, nacionales, subregionales, o regionales de esas naciones. </w:t>
      </w:r>
    </w:p>
    <w:p>
      <w:pPr>
        <w:pStyle w:val="Normal"/>
        <w:ind w:left="540" w:hanging="0"/>
        <w:jc w:val="both"/>
        <w:rPr/>
      </w:pPr>
      <w:r>
        <w:rPr/>
      </w:r>
    </w:p>
    <w:p>
      <w:pPr>
        <w:pStyle w:val="Normal"/>
        <w:ind w:left="540" w:hanging="0"/>
        <w:jc w:val="both"/>
        <w:rPr/>
      </w:pPr>
      <w:r>
        <w:rPr/>
        <w:t>Aunque a nivel global de esas naciones receptoras de abundantes flujos de inversión, la dotación general de capital por unidad de trabajo no cambia significativamente, eso es debido a que sigue existiendo una abrumadora mayoría de PYMES y microempresas que no participan directamente de estas nuevas inyecciones de tecnología y capital y operan mayoritariamente para el mercado interno. Esto está posibilitando la emergencia de una nueva forma de dualismo estructural, en que pocas grandes empresas generan y capturan los beneficios del comercio sin contribuir significativamente a la creación directa de empleos, mientras muchas y pequeñas empresas quedan al margen de esos circuitos transnacionales pero contribuyen masivamente a la generación de nuevos empleos.</w:t>
      </w:r>
    </w:p>
    <w:p>
      <w:pPr>
        <w:pStyle w:val="Normal"/>
        <w:ind w:left="540" w:hanging="0"/>
        <w:jc w:val="both"/>
        <w:rPr/>
      </w:pPr>
      <w:r>
        <w:rPr/>
      </w:r>
    </w:p>
    <w:p>
      <w:pPr>
        <w:pStyle w:val="Normal"/>
        <w:ind w:left="540" w:hanging="0"/>
        <w:jc w:val="both"/>
        <w:rPr/>
      </w:pPr>
      <w:r>
        <w:rPr/>
        <w:t>En el mercado internacional este masivo desplazamiento de inversión productiva cambia la dotación relativa de factores productivos que se aplican directamente a la producción de bienes y servicios internacionalmente transables.</w:t>
      </w:r>
    </w:p>
    <w:p>
      <w:pPr>
        <w:pStyle w:val="Normal"/>
        <w:ind w:left="540" w:hanging="0"/>
        <w:jc w:val="both"/>
        <w:rPr/>
      </w:pPr>
      <w:r>
        <w:rPr/>
      </w:r>
    </w:p>
    <w:p>
      <w:pPr>
        <w:pStyle w:val="Normal"/>
        <w:ind w:left="540" w:hanging="0"/>
        <w:jc w:val="both"/>
        <w:rPr/>
      </w:pPr>
      <w:r>
        <w:rPr/>
        <w:t>En el escenario económico global han emergido nuevas cadenas y sistemas productivos transnacionales. Podemos reservar (siguiendo a Michael Porter) el nombre de cadenas productivas para los eslabones pertenecientes a una misma empresa transnacional con filiales en diferentes partes del mundo, y el apelativo de sistemas productivos para las transacciones establecidas entre subsidiarias pertenecientes a diferentes transnacionales. En el primer caso tenemos comercio intrafirma y precios de transferencia. En el segundo caso tenemos comercio entre partes independientes con intereses diferentes pero ubicadas en los mismos sectores, dando lugar a diferentes modalidades de comercio intrasectorial o intraindustrial. Las frecuentes fusiones y adquisiciones suelen modificar el carácter, intrafirma o no, del comercio intraindustrial entre las empresas.</w:t>
      </w:r>
    </w:p>
    <w:p>
      <w:pPr>
        <w:pStyle w:val="Normal"/>
        <w:ind w:left="540" w:hanging="0"/>
        <w:jc w:val="both"/>
        <w:rPr/>
      </w:pPr>
      <w:r>
        <w:rPr/>
      </w:r>
    </w:p>
    <w:p>
      <w:pPr>
        <w:pStyle w:val="Normal"/>
        <w:ind w:left="540" w:hanging="0"/>
        <w:jc w:val="both"/>
        <w:rPr/>
      </w:pPr>
      <w:r>
        <w:rPr/>
        <w:t>La movilidad internacional de los factores productivos ha cambiado el significado y campo de aplicación de los principios rectores del GATT, los que ya no se aplican a través de las aduanas en la frontera sino que penetran en el interior de los espacios institucionales de las naciones que comercian. Por ejemplo los principios de no discriminación (trato NMF), de trato nacional o de transparencia ya no se aplican solamente a los bienes que se comercian en la frontera sino también a las empresas que se localizan en el interior de los países, o a la propiedad intelectual de ciertos productos importados que son objeto de copia o “pirateo”. Estas nuevas circunstancias derivan de la revolución de las tecnologías de la información cuyo impacto sobre las estrategias competitivas de las empresas transnacionales analizaremos someramente en lo que sigue.</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i/>
          <w:i/>
        </w:rPr>
      </w:pPr>
      <w:r>
        <w:rPr>
          <w:i/>
        </w:rPr>
        <w:t>Tecnologías de la Información</w:t>
      </w:r>
    </w:p>
    <w:p>
      <w:pPr>
        <w:pStyle w:val="Normal"/>
        <w:ind w:left="540" w:hanging="0"/>
        <w:jc w:val="both"/>
        <w:rPr/>
      </w:pPr>
      <w:r>
        <w:rPr/>
        <w:t xml:space="preserve">Las tecnologías de la información han reducido dramáticamente los costos internacionales de transacción y de coordinación de las empresas transnacionales posibilitando la proliferación planetaria de los sistemas y cadenas de valor que son característicos del comercio intraindustrial e intrafirma de bienes y servicios. </w:t>
      </w:r>
    </w:p>
    <w:p>
      <w:pPr>
        <w:pStyle w:val="Normal"/>
        <w:ind w:left="540" w:hanging="0"/>
        <w:jc w:val="both"/>
        <w:rPr/>
      </w:pPr>
      <w:r>
        <w:rPr/>
      </w:r>
    </w:p>
    <w:p>
      <w:pPr>
        <w:pStyle w:val="Normal"/>
        <w:ind w:left="540" w:hanging="0"/>
        <w:jc w:val="both"/>
        <w:rPr/>
      </w:pPr>
      <w:r>
        <w:rPr/>
        <w:t>En el campo de las transacciones entre partes independientes se han reducido enormemente los costos de encontrar una contraparte contractual, de negociar con ella,  y de formalizar el contrato correspondiente. Basta hacer referencia al comercio electrónico a través de las supercarreteras de la información provistas por Internet para ilustrar el punto. Sin embargo pueden haber aumentado los costos de monitorear los compromisos contraídos y los costos judiciales y legales de hacerlos cumplir. Todos los costos mencionados dependen, entre otras cosas de la calidad de las instituciones involucradas, y en particular de las regulaciones internacionales asociadas al desempeño de la OMC.</w:t>
      </w:r>
    </w:p>
    <w:p>
      <w:pPr>
        <w:pStyle w:val="Normal"/>
        <w:ind w:left="540" w:hanging="0"/>
        <w:jc w:val="both"/>
        <w:rPr/>
      </w:pPr>
      <w:r>
        <w:rPr/>
      </w:r>
    </w:p>
    <w:p>
      <w:pPr>
        <w:pStyle w:val="Normal"/>
        <w:ind w:left="540" w:hanging="0"/>
        <w:jc w:val="both"/>
        <w:rPr/>
      </w:pPr>
      <w:r>
        <w:rPr/>
        <w:t>De otro lado los costos de coordinación de las cadenas productivas en el interior del “espacio de planificación” de las empresas transnacionales se han reducido dramáticamente a través de nuevas tecnologías organizativas y de gestión tales como el intercambio electrónico de informaciones, el uso de códigos de barras, los sistemas “justo a tiempo” de manejo de los inventarios, y la aplicación de esas mismas tecnologías por parte de las empresas de transporte, lo que abarata y acelera la posibilidad de una mejor coordinación entre subsidiarias que comparten un mismo espacio de planificación transnacional.</w:t>
      </w:r>
    </w:p>
    <w:p>
      <w:pPr>
        <w:pStyle w:val="Normal"/>
        <w:ind w:left="540" w:hanging="0"/>
        <w:jc w:val="both"/>
        <w:rPr/>
      </w:pPr>
      <w:r>
        <w:rPr/>
      </w:r>
    </w:p>
    <w:p>
      <w:pPr>
        <w:pStyle w:val="Normal"/>
        <w:ind w:left="540" w:hanging="0"/>
        <w:jc w:val="both"/>
        <w:rPr/>
      </w:pPr>
      <w:r>
        <w:rPr/>
        <w:t xml:space="preserve">Estas facilidades tecnológicas posibilitan nuevas estrategias competitivas de las empresas. Este tema de las estrategias competitivas ha dado lugar a una proliferación de la literatura económica en el campo de la organización y la gestión que incluye a nombres como los de Porter, Drucker, Ohmae, Yip y muchos otros. Aquí podemos hacer referencia a un planteamiento sencillo de Dunning donde se examinan algunas de esas nuevas estrategias que han proliferado de manera creciente a partir de la dècada de los ochenta del siglo 20. De acuerdo con este planteamiento de Dunning las empresas persiguen ventajas estratégicas de localización, de internalización, y de monopolio tecnológico. </w:t>
      </w:r>
    </w:p>
    <w:p>
      <w:pPr>
        <w:pStyle w:val="Normal"/>
        <w:ind w:left="540" w:hanging="0"/>
        <w:jc w:val="both"/>
        <w:rPr/>
      </w:pPr>
      <w:r>
        <w:rPr/>
      </w:r>
    </w:p>
    <w:p>
      <w:pPr>
        <w:pStyle w:val="Normal"/>
        <w:ind w:left="540" w:hanging="0"/>
        <w:jc w:val="both"/>
        <w:rPr/>
      </w:pPr>
      <w:r>
        <w:rPr/>
        <w:t>Las ventajas de localización apuntan a la reducción de costos medios en esferas específicas como la laboral, la ambiental, la energética, etc., mediante la instalación de subsidiarias en naciones o zonas francas donde estos costos son sustancialmente menores. Como es obvio, las ventajas de localización dependen en alto grado no sólo de la abundancia relativa de los factores productivos involucrados sino también de las regulaciones en campos tan importantes como el laboral, el ambiental, los servicios públicos (energía por ejemplo) etc.</w:t>
      </w:r>
    </w:p>
    <w:p>
      <w:pPr>
        <w:pStyle w:val="Normal"/>
        <w:ind w:left="540" w:hanging="0"/>
        <w:jc w:val="both"/>
        <w:rPr/>
      </w:pPr>
      <w:r>
        <w:rPr/>
      </w:r>
    </w:p>
    <w:p>
      <w:pPr>
        <w:pStyle w:val="Normal"/>
        <w:ind w:left="540" w:hanging="0"/>
        <w:jc w:val="both"/>
        <w:rPr/>
      </w:pPr>
      <w:r>
        <w:rPr/>
        <w:t>Las ventajas de internalización apuntan a reducir los costos de transacción, a preservar los secretos tecnológicos, y a posibilitar una planificación transnacional de más largo plazo. También permiten reducir, en algunas actividades la plantilla o nómina total de personal contratado por las empresas que (mediante fusión o absorción) se integran vertical u horizontalmente. De nuevo aquí la absorción de empresas ha estado ligada, especialmente en América Latina a procesos de privatización de empresas públicas y al pago de la deuda mediante la cesión de dichas empresas a las partes acreedoras. Desde luego todos estos procesos requieren del adecuado marco institucional y regulatorio en los países involucrados en estas estrategias.</w:t>
      </w:r>
    </w:p>
    <w:p>
      <w:pPr>
        <w:pStyle w:val="Normal"/>
        <w:ind w:left="540" w:hanging="0"/>
        <w:jc w:val="both"/>
        <w:rPr/>
      </w:pPr>
      <w:r>
        <w:rPr/>
      </w:r>
    </w:p>
    <w:p>
      <w:pPr>
        <w:pStyle w:val="Normal"/>
        <w:ind w:left="540" w:hanging="0"/>
        <w:jc w:val="both"/>
        <w:rPr/>
      </w:pPr>
      <w:r>
        <w:rPr/>
        <w:t>Las ventajas derivadas del monopolio tecnológico, intentan aprovechar economías dinámicas de escala, absorbiendo enormes gastos fijos de Investigación y Desarrollo, con una masiva oferta del producto en los mercados mundiales (piénsese por ejemplo en las sucesivas versiones del Programa Windows de Microsoft). El monopolio tecnológico depende en altísimo grado de la calidad y vigencia de las instituciones y de las organizaciones. Por ejemplo en el caso de Windows, esas ventajas exigen que se cumplan estrictas normas de sanción al pirateo en los países demandantes. También están sujetas a las normas derivadas de los regímenes y políticas de Defensa de la Competencia y del Consumidor, para evitar que estos grandes monopolios impongan normas técnicas  perjudiciales para sus competidores potenciales.</w:t>
      </w:r>
    </w:p>
    <w:p>
      <w:pPr>
        <w:pStyle w:val="Normal"/>
        <w:ind w:left="540" w:hanging="0"/>
        <w:jc w:val="both"/>
        <w:rPr/>
      </w:pPr>
      <w:r>
        <w:rPr/>
      </w:r>
    </w:p>
    <w:p>
      <w:pPr>
        <w:pStyle w:val="Normal"/>
        <w:ind w:left="540" w:hanging="0"/>
        <w:jc w:val="both"/>
        <w:rPr/>
      </w:pPr>
      <w:r>
        <w:rPr/>
        <w:t>Todas estas estrategias de las empresas transnacionales presentan un cierto grado de regulación internacional a través de las normas de la OMC y de otras organizaciones gubernamentales. Piénsese por ejemplo en las normas del GATS (servicios), las TRIMS (inversiones ligadas al comercio), las TRIPS (propiedad intelectual). También operan, o podrían operar, otras regulaciones financieras, medioambientales, etc., que afectan directamente las opciones estratégicas mencionadas más arriba.</w:t>
      </w:r>
    </w:p>
    <w:p>
      <w:pPr>
        <w:pStyle w:val="Normal"/>
        <w:ind w:left="540" w:hanging="0"/>
        <w:jc w:val="both"/>
        <w:rPr/>
      </w:pPr>
      <w:r>
        <w:rPr/>
      </w:r>
    </w:p>
    <w:p>
      <w:pPr>
        <w:pStyle w:val="Normal"/>
        <w:ind w:left="540" w:hanging="0"/>
        <w:jc w:val="both"/>
        <w:rPr>
          <w:i/>
          <w:i/>
        </w:rPr>
      </w:pPr>
      <w:r>
        <w:rPr>
          <w:i/>
        </w:rPr>
        <w:t>Calidad de las instituciones (regulaciones) nacionales</w:t>
      </w:r>
    </w:p>
    <w:p>
      <w:pPr>
        <w:pStyle w:val="Normal"/>
        <w:ind w:left="540" w:hanging="0"/>
        <w:jc w:val="both"/>
        <w:rPr/>
      </w:pPr>
      <w:r>
        <w:rPr/>
        <w:t>Las normas de la OMC relativas a inversiones, servicios, propiedad intelectual, compras de Estado, etc., exigen altos grados de correspondencia con las respectivas regulaciones nacionales tales como los códigos laborales y ambientales, los códigos de inversiones, los códigos de propiedad intelectual, la legislación en materia de servicios públicos (telecomunicaciones, energía), etc. También exigen poderes públicos (ejecutivo, legislativo y judicial) que hagan cumplir la ley y los compromisos internacionales asumidos por las naciones miembros de la OMC.</w:t>
      </w:r>
    </w:p>
    <w:p>
      <w:pPr>
        <w:pStyle w:val="Normal"/>
        <w:ind w:left="540" w:hanging="0"/>
        <w:jc w:val="both"/>
        <w:rPr/>
      </w:pPr>
      <w:r>
        <w:rPr/>
      </w:r>
    </w:p>
    <w:p>
      <w:pPr>
        <w:pStyle w:val="Normal"/>
        <w:ind w:left="540" w:hanging="0"/>
        <w:jc w:val="both"/>
        <w:rPr/>
      </w:pPr>
      <w:r>
        <w:rPr/>
        <w:t>Otro tema de enorme importancia es el de las trabas burocráticas y procedimentales de organizaciones y reparticiones publicas ineficientes. En ciertos casos esas trabas pueden ser excusas para formas ocultas de proteccionismo comercial. O, de manera más general pueden incrementar exageradamente los costos de transacción en que se ven obligados a incurrir los inversionistas para hacer valer sus derechos patrimoniales. También aquí se requiere de normas claras, previsibles y transparentes.</w:t>
      </w:r>
    </w:p>
    <w:p>
      <w:pPr>
        <w:pStyle w:val="Normal"/>
        <w:ind w:left="540" w:hanging="0"/>
        <w:jc w:val="both"/>
        <w:rPr/>
      </w:pPr>
      <w:r>
        <w:rPr/>
      </w:r>
    </w:p>
    <w:p>
      <w:pPr>
        <w:pStyle w:val="Normal"/>
        <w:ind w:left="540" w:hanging="0"/>
        <w:jc w:val="both"/>
        <w:rPr/>
      </w:pPr>
      <w:r>
        <w:rPr/>
        <w:t>Un último aspecto importante, especialmente para los negociadores nacionales ante la OMC, es el grado de comunicación y coordinación interna que ellos pueden desarrollar con sus contrapartes de las diferentes reparticiones involucradas en los procesos bajo negociación en el interior de sus respectivos países. Esto incluye: a) la asesoría e información que los negociadores pueden recibir de esas reparticiones, b) el grado de comprensión por parte de los funcionarios nacionales de los compromisos que los negociadores, en nombre de sus países han ido asumiendo ante la OMC; y c) el tipo de modificaciones organizacionales y de gestión que deben ser introducidas para poder cumplir con las nuevas normativas.</w:t>
      </w:r>
    </w:p>
    <w:p>
      <w:pPr>
        <w:pStyle w:val="Normal"/>
        <w:ind w:left="540" w:hanging="0"/>
        <w:jc w:val="both"/>
        <w:rPr/>
      </w:pPr>
      <w:r>
        <w:rPr/>
      </w:r>
    </w:p>
    <w:p>
      <w:pPr>
        <w:pStyle w:val="Normal"/>
        <w:jc w:val="both"/>
        <w:rPr/>
      </w:pPr>
      <w:r>
        <w:rPr/>
      </w:r>
    </w:p>
    <w:p>
      <w:pPr>
        <w:pStyle w:val="Normal"/>
        <w:ind w:left="540" w:hanging="0"/>
        <w:jc w:val="both"/>
        <w:rPr/>
      </w:pPr>
      <w:r>
        <w:rPr>
          <w:i/>
        </w:rPr>
        <w:t>Conclusiones</w:t>
      </w:r>
      <w:r>
        <w:rPr/>
        <w:t>:</w:t>
      </w:r>
    </w:p>
    <w:p>
      <w:pPr>
        <w:pStyle w:val="Normal"/>
        <w:ind w:left="540" w:hanging="0"/>
        <w:jc w:val="both"/>
        <w:rPr/>
      </w:pPr>
      <w:r>
        <w:rPr/>
        <w:t>En ciertos casos, la integración de los países al orden económico internacional, se expresa poniendo un fuerte énfasis en la idea de desregulación, es decir la eliminación de las reglas de diferente orden que estaban trabando el desarrollo de las oportunidades de comercio e inversión en la esfera global. En la literatura especializada anglosajona a esta orientación  que pone el énfasis en la desregulación pura y simple se la suele llamar negative rule making.</w:t>
      </w:r>
    </w:p>
    <w:p>
      <w:pPr>
        <w:pStyle w:val="Normal"/>
        <w:ind w:left="540" w:hanging="0"/>
        <w:jc w:val="both"/>
        <w:rPr/>
      </w:pPr>
      <w:r>
        <w:rPr/>
      </w:r>
    </w:p>
    <w:p>
      <w:pPr>
        <w:pStyle w:val="Normal"/>
        <w:ind w:left="540" w:hanging="0"/>
        <w:jc w:val="both"/>
        <w:rPr/>
      </w:pPr>
      <w:r>
        <w:rPr/>
        <w:t>Pero la calidad de las instituciones y su impacto sobre el comercio internacional no es fruto de un proceso de desregulación entendido como una especie de “reforma desregulatoria”, de lo que se trata es de practicar una reforma regulatoria capaz de responder a los requerimientos del desarrollo de las economías latinoamericanas en el marco de los procesos de globalización en los que les toca vivir. Lo que en la literatura anglosajona suele denominarse positive rule making.</w:t>
      </w:r>
    </w:p>
    <w:p>
      <w:pPr>
        <w:pStyle w:val="Normal"/>
        <w:ind w:left="540" w:hanging="0"/>
        <w:jc w:val="both"/>
        <w:rPr/>
      </w:pPr>
      <w:r>
        <w:rPr/>
      </w:r>
    </w:p>
    <w:p>
      <w:pPr>
        <w:pStyle w:val="Normal"/>
        <w:ind w:left="540" w:hanging="0"/>
        <w:jc w:val="both"/>
        <w:rPr/>
      </w:pPr>
      <w:r>
        <w:rPr/>
        <w:t>En resumen el intervencionismo arbitrario de los poderes públicos en las relaciones de mercado no se combate solamente con reformas desregulatorias, sino sobre todo con instituciones de calidad suficiente como para promover el desarrollo económico en el interior de los marcos regulatorios básicos establecidos por las democracias capitalistas de las sociedades contemporáneas.</w:t>
      </w:r>
    </w:p>
    <w:p>
      <w:pPr>
        <w:pStyle w:val="Normal"/>
        <w:ind w:left="540" w:hanging="0"/>
        <w:jc w:val="both"/>
        <w:rPr/>
      </w:pPr>
      <w:r>
        <w:rPr/>
      </w:r>
    </w:p>
    <w:p>
      <w:pPr>
        <w:pStyle w:val="Normal"/>
        <w:ind w:left="540" w:hanging="0"/>
        <w:jc w:val="both"/>
        <w:rPr/>
      </w:pPr>
      <w:r>
        <w:rPr/>
      </w:r>
    </w:p>
    <w:p>
      <w:pPr>
        <w:pStyle w:val="Normal"/>
        <w:ind w:left="540" w:hanging="0"/>
        <w:jc w:val="both"/>
        <w:rPr/>
      </w:pPr>
      <w:r>
        <w:rPr/>
        <w:t>Bibliografía:</w:t>
      </w:r>
    </w:p>
    <w:p>
      <w:pPr>
        <w:pStyle w:val="Normal"/>
        <w:numPr>
          <w:ilvl w:val="0"/>
          <w:numId w:val="3"/>
        </w:numPr>
        <w:jc w:val="both"/>
        <w:rPr>
          <w:lang w:val="en-US"/>
        </w:rPr>
      </w:pPr>
      <w:r>
        <w:rPr>
          <w:lang w:val="en-US"/>
        </w:rPr>
        <w:t>Coase Ronald (1988), The Firm, the Market, and the Law, The University of Chicago Press, USA.</w:t>
      </w:r>
    </w:p>
    <w:p>
      <w:pPr>
        <w:pStyle w:val="Normal"/>
        <w:numPr>
          <w:ilvl w:val="0"/>
          <w:numId w:val="3"/>
        </w:numPr>
        <w:jc w:val="both"/>
        <w:rPr>
          <w:lang w:val="en-US"/>
        </w:rPr>
      </w:pPr>
      <w:r>
        <w:rPr>
          <w:lang w:val="en-US"/>
        </w:rPr>
        <w:t>Dahlmann Carl (1979), The Problem of Externality, on “The journal of Law and Economics 22, number 1 (april):148.</w:t>
      </w:r>
    </w:p>
    <w:p>
      <w:pPr>
        <w:pStyle w:val="Normal"/>
        <w:numPr>
          <w:ilvl w:val="0"/>
          <w:numId w:val="3"/>
        </w:numPr>
        <w:jc w:val="both"/>
        <w:rPr>
          <w:lang w:val="en-US"/>
        </w:rPr>
      </w:pPr>
      <w:r>
        <w:rPr>
          <w:lang w:val="en-US"/>
        </w:rPr>
        <w:t>Hoekman y Kostecki (2001), The Political Economy of the World Trading System, Oxford University Press.</w:t>
      </w:r>
    </w:p>
    <w:p>
      <w:pPr>
        <w:pStyle w:val="Normal"/>
        <w:numPr>
          <w:ilvl w:val="0"/>
          <w:numId w:val="3"/>
        </w:numPr>
        <w:jc w:val="both"/>
        <w:rPr>
          <w:lang w:val="en-US"/>
        </w:rPr>
      </w:pPr>
      <w:r>
        <w:rPr>
          <w:lang w:val="en-US"/>
        </w:rPr>
        <w:t>Lamy Pascal (2005), Towards World Democracy, Policy Network, United Kingdom.</w:t>
      </w:r>
    </w:p>
    <w:p>
      <w:pPr>
        <w:pStyle w:val="Normal"/>
        <w:numPr>
          <w:ilvl w:val="0"/>
          <w:numId w:val="3"/>
        </w:numPr>
        <w:jc w:val="both"/>
        <w:rPr/>
      </w:pPr>
      <w:r>
        <w:rPr/>
        <w:t>Krugman y Obstfeld (1994), Economía Internacional, McGraw Hill</w:t>
      </w:r>
    </w:p>
    <w:p>
      <w:pPr>
        <w:pStyle w:val="Normal"/>
        <w:numPr>
          <w:ilvl w:val="0"/>
          <w:numId w:val="3"/>
        </w:numPr>
        <w:jc w:val="both"/>
        <w:rPr/>
      </w:pPr>
      <w:r>
        <w:rPr/>
        <w:t>North Douglass (1993), Instituciones, Cambio Institucional y Desempeño Econòmico, Fondo de Cultura Econòmica, Mèxico.</w:t>
      </w:r>
    </w:p>
    <w:p>
      <w:pPr>
        <w:pStyle w:val="Normal"/>
        <w:numPr>
          <w:ilvl w:val="0"/>
          <w:numId w:val="3"/>
        </w:numPr>
        <w:jc w:val="both"/>
        <w:rPr/>
      </w:pPr>
      <w:r>
        <w:rPr>
          <w:lang w:val="en-GB"/>
        </w:rPr>
        <w:t>Aoki Masahiko (2001), Toward a Comparative Institutional Analysis, , The MIT Press, Cambridge Massachussets.</w:t>
      </w:r>
    </w:p>
    <w:p>
      <w:pPr>
        <w:pStyle w:val="Normal"/>
        <w:numPr>
          <w:ilvl w:val="0"/>
          <w:numId w:val="3"/>
        </w:numPr>
        <w:jc w:val="both"/>
        <w:rPr/>
      </w:pPr>
      <w:r>
        <w:rPr>
          <w:lang w:val="en-GB"/>
        </w:rPr>
        <w:t>Rodrik Dani (2000), Trade Policy Reform as Institutional Reform, Harvard University. Paper prepared for a Handbook on “Developing countries and the Next Round of WTO Negotiations, edited by Bernard Hoekman.</w:t>
      </w:r>
    </w:p>
    <w:p>
      <w:pPr>
        <w:pStyle w:val="Normal"/>
        <w:numPr>
          <w:ilvl w:val="0"/>
          <w:numId w:val="3"/>
        </w:numPr>
        <w:jc w:val="both"/>
        <w:rPr>
          <w:lang w:val="en-GB"/>
        </w:rPr>
      </w:pPr>
      <w:r>
        <w:rPr>
          <w:spacing w:val="-3"/>
          <w:lang w:val="en-GB"/>
        </w:rPr>
        <w:t xml:space="preserve">Dunning, John (1993), </w:t>
      </w:r>
      <w:r>
        <w:rPr>
          <w:spacing w:val="-3"/>
          <w:u w:val="single"/>
          <w:lang w:val="en-GB"/>
        </w:rPr>
        <w:t>Trade, location of economic activity and the multinational enterprise: A search for an eclectic approach</w:t>
      </w:r>
      <w:r>
        <w:rPr>
          <w:spacing w:val="-3"/>
          <w:lang w:val="en-GB"/>
        </w:rPr>
        <w:t xml:space="preserve">. Extraido de </w:t>
      </w:r>
      <w:r>
        <w:rPr>
          <w:spacing w:val="-3"/>
          <w:u w:val="single"/>
          <w:lang w:val="en-GB"/>
        </w:rPr>
        <w:t>The theory of transnational corporations</w:t>
      </w:r>
      <w:r>
        <w:rPr>
          <w:spacing w:val="-3"/>
          <w:lang w:val="en-GB"/>
        </w:rPr>
        <w:t xml:space="preserve">. Volume I. Edited by John Dunning, The United Nations Library on transnational corporations. </w:t>
      </w:r>
      <w:r>
        <w:rPr>
          <w:spacing w:val="-3"/>
        </w:rPr>
        <w:t>Transnational Corporations and Management Division. Routledge, London, New York, 1993.</w:t>
      </w:r>
    </w:p>
    <w:p>
      <w:pPr>
        <w:pStyle w:val="Normal"/>
        <w:numPr>
          <w:ilvl w:val="0"/>
          <w:numId w:val="3"/>
        </w:numPr>
        <w:jc w:val="both"/>
        <w:rPr/>
      </w:pPr>
      <w:r>
        <w:rPr/>
        <w:t>Porter Michael (1991), La Ventaja Competitiva de las Naciones, Javier Vergara Editor Buenos Aires Argentina.</w:t>
      </w:r>
    </w:p>
    <w:p>
      <w:pPr>
        <w:pStyle w:val="Normal"/>
        <w:numPr>
          <w:ilvl w:val="0"/>
          <w:numId w:val="3"/>
        </w:numPr>
        <w:jc w:val="both"/>
        <w:rPr/>
      </w:pPr>
      <w:r>
        <w:rPr/>
        <w:t>Ohmae Kenichi (1990), La Mente del Estratega, McGrawHill, Bogotà Colombia.</w:t>
      </w:r>
    </w:p>
    <w:p>
      <w:pPr>
        <w:pStyle w:val="Normal"/>
        <w:numPr>
          <w:ilvl w:val="0"/>
          <w:numId w:val="3"/>
        </w:numPr>
        <w:jc w:val="both"/>
        <w:rPr/>
      </w:pPr>
      <w:r>
        <w:rPr/>
        <w:t>Drucker Peter (1990), Las Nuevas Realidades, Editorial Sudamericana, Buenos Aires</w:t>
      </w:r>
    </w:p>
    <w:p>
      <w:pPr>
        <w:pStyle w:val="Normal"/>
        <w:numPr>
          <w:ilvl w:val="0"/>
          <w:numId w:val="3"/>
        </w:numPr>
        <w:jc w:val="both"/>
        <w:rPr/>
      </w:pPr>
      <w:r>
        <w:rPr/>
        <w:t>Yip George (1997), globalización: Estrategias para obtener una ventaja competitiva internacional,Grupo Editorial Norma, Bogota, Colombia</w:t>
      </w:r>
    </w:p>
    <w:p>
      <w:pPr>
        <w:pStyle w:val="Normal"/>
        <w:numPr>
          <w:ilvl w:val="0"/>
          <w:numId w:val="3"/>
        </w:numPr>
        <w:jc w:val="both"/>
        <w:rPr/>
      </w:pPr>
      <w:r>
        <w:rPr/>
        <w:t>Francisco Prieto (2005), Servicios y Regulaciones, slides de power point, Modulo de Comercio y Servicios.</w:t>
      </w:r>
    </w:p>
    <w:p>
      <w:pPr>
        <w:pStyle w:val="Normal"/>
        <w:ind w:left="540" w:hanging="0"/>
        <w:jc w:val="both"/>
        <w:rPr/>
      </w:pPr>
      <w:r>
        <w:rPr/>
      </w:r>
    </w:p>
    <w:p>
      <w:pPr>
        <w:pStyle w:val="Normal"/>
        <w:ind w:left="540" w:hanging="0"/>
        <w:jc w:val="both"/>
        <w:rPr/>
      </w:pPr>
      <w:r>
        <w:rPr/>
      </w:r>
    </w:p>
    <w:p>
      <w:pPr>
        <w:pStyle w:val="Normal"/>
        <w:jc w:val="both"/>
        <w:rPr>
          <w:sz w:val="28"/>
          <w:szCs w:val="28"/>
        </w:rPr>
      </w:pPr>
      <w:r>
        <w:rPr>
          <w:sz w:val="28"/>
          <w:szCs w:val="28"/>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Notas elaboradas en coautoría con Armando Di Filippo Pacheco, Master of Laws (LL.M.), on International Transactions&amp;Comparative Law, University of San Francisco, School of Law, Ca. USA.</w:t>
      </w:r>
    </w:p>
  </w:footnote>
  <w:footnote w:id="3">
    <w:p>
      <w:pPr>
        <w:pStyle w:val="Footnote"/>
        <w:rPr/>
      </w:pPr>
      <w:r>
        <w:rPr>
          <w:rStyle w:val="FootnoteCharacters"/>
        </w:rPr>
        <w:footnoteRef/>
      </w:r>
      <w:r>
        <w:rPr>
          <w:lang w:val="en-US"/>
        </w:rPr>
        <w:t xml:space="preserve"> </w:t>
      </w:r>
      <w:r>
        <w:rPr>
          <w:lang w:val="en-US"/>
        </w:rPr>
        <w:t>Refiriéndose a los costos de transacción Ronald Coase, pionero en el análisis de este concepto observa: “In order to carry out a market transaction it is necessary to discover who it is that one wishes to deal with, to inform people that one wishes to deal and on what terms, to conduct negotiations leading up to a bargain, to draw up the contract, to undertake the inspection needed to make sure that the terms of the contract are being observed, and so on”. Citando a su vez a Dahlman (1979) dice Coase: “Dahlman crystallized the concept of transaction costs by describing them as “search and information costs, bargaining and decision costs, policing and enforcement costs”. (Coase 1988: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0:11:00Z</dcterms:created>
  <dc:creator>Armando</dc:creator>
  <dc:description/>
  <dc:language>en-US</dc:language>
  <cp:lastModifiedBy>GyH</cp:lastModifiedBy>
  <cp:lastPrinted>2006-09-27T17:12:00Z</cp:lastPrinted>
  <dcterms:modified xsi:type="dcterms:W3CDTF">2015-01-14T20:11:00Z</dcterms:modified>
  <cp:revision>2</cp:revision>
  <dc:subject/>
  <dc:title>CURSO REGIONAL SOBRE POLÌTICA COMERCIAL</dc:title>
</cp:coreProperties>
</file>