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LA ECONOMÍA POLÍTICA ESTRUCTURALISTA LATINOAMERICANA</w:t>
      </w:r>
    </w:p>
    <w:p>
      <w:pPr>
        <w:pStyle w:val="Normal"/>
        <w:spacing w:lineRule="auto" w:line="360"/>
        <w:rPr>
          <w:b/>
          <w:b/>
          <w:bCs/>
        </w:rPr>
      </w:pPr>
      <w:r>
        <w:rPr>
          <w:b/>
          <w:bCs/>
        </w:rPr>
      </w:r>
    </w:p>
    <w:p>
      <w:pPr>
        <w:pStyle w:val="Normal"/>
        <w:spacing w:lineRule="auto" w:line="360"/>
        <w:rPr>
          <w:b/>
          <w:b/>
          <w:bCs/>
        </w:rPr>
      </w:pPr>
      <w:r>
        <w:rPr>
          <w:b/>
          <w:bCs/>
        </w:rPr>
        <w:tab/>
        <w:tab/>
        <w:tab/>
        <w:tab/>
        <w:tab/>
        <w:tab/>
        <w:tab/>
        <w:tab/>
        <w:t>Armando Di Filippo</w:t>
      </w:r>
    </w:p>
    <w:p>
      <w:pPr>
        <w:pStyle w:val="Normal"/>
        <w:spacing w:lineRule="auto" w:line="360"/>
        <w:rPr>
          <w:b/>
          <w:b/>
          <w:bCs/>
        </w:rPr>
      </w:pPr>
      <w:r>
        <w:rPr>
          <w:b/>
          <w:bCs/>
        </w:rPr>
        <w:tab/>
        <w:tab/>
        <w:tab/>
        <w:tab/>
        <w:tab/>
        <w:tab/>
        <w:tab/>
      </w:r>
      <w:hyperlink r:id="rId2">
        <w:r>
          <w:rPr>
            <w:rStyle w:val="InternetLink"/>
            <w:b/>
            <w:bCs/>
          </w:rPr>
          <w:t>Armando.difilippo@gmail.com</w:t>
        </w:r>
      </w:hyperlink>
      <w:r>
        <w:rPr>
          <w:b/>
          <w:bCs/>
        </w:rPr>
        <w:tab/>
        <w:tab/>
        <w:tab/>
        <w:tab/>
        <w:tab/>
      </w:r>
    </w:p>
    <w:p>
      <w:pPr>
        <w:pStyle w:val="Normal"/>
        <w:spacing w:lineRule="auto" w:line="360"/>
        <w:rPr>
          <w:b/>
          <w:b/>
          <w:bCs/>
        </w:rPr>
      </w:pPr>
      <w:r>
        <w:rPr>
          <w:b/>
          <w:bCs/>
        </w:rPr>
        <w:t>Introducción</w:t>
        <w:tab/>
        <w:tab/>
        <w:tab/>
        <w:tab/>
        <w:tab/>
        <w:tab/>
        <w:tab/>
        <w:t xml:space="preserve">                                                      </w:t>
      </w:r>
    </w:p>
    <w:p>
      <w:pPr>
        <w:pStyle w:val="Normal"/>
        <w:spacing w:lineRule="auto" w:line="360"/>
        <w:ind w:left="-540" w:right="-720" w:firstLine="540"/>
        <w:jc w:val="both"/>
        <w:rPr/>
      </w:pPr>
      <w:r>
        <w:rPr/>
        <w:t>La mejor manera de evaluar las contribuciones y limitaciones de la corriente estructuralista de economía política</w:t>
      </w:r>
      <w:r>
        <w:rPr>
          <w:rStyle w:val="FootnoteCharacters"/>
          <w:rStyle w:val="FootnoteAnchor"/>
        </w:rPr>
        <w:footnoteReference w:id="2"/>
      </w:r>
      <w:r>
        <w:rPr/>
        <w:t xml:space="preserve"> que nació en América Latina en la década de los años cincuenta, es,  según sugeriremos en estas notas, encuadrarla en un marco sistémico que permita sustentar el concepto de asimetrías de poder institucionalizado aplicable a las sociedades humanas. Lo que caracteriza a esta corriente de pensamiento es que sus categorías económicas  pueden articularse en torno al concepto de (asimetrías de) poder institucionalizado, examinado multidimensionalmente. Este abordaje posibilita una articulación teórica de los temas propiamente económicos con las otras dimensiones de las sociedades humanas, como por ejemplo las socio-culturales y políticas. Por lo tanto los conceptos de sistema y de poder institucionalizado a los que aludiremos son de naturaleza multidimensional. </w:t>
      </w:r>
    </w:p>
    <w:p>
      <w:pPr>
        <w:pStyle w:val="Normal"/>
        <w:spacing w:lineRule="auto" w:line="360"/>
        <w:ind w:left="-540" w:right="-720" w:firstLine="540"/>
        <w:jc w:val="both"/>
        <w:rPr/>
      </w:pPr>
      <w:r>
        <w:rPr/>
        <w:t xml:space="preserve">Por sistema entendemos cualquier objeto complejo cuyas partes están unidas por lazos estables de algún tipo que constituyen su estructura. Un sistema concreto (por oposición a un sistema teórico) existe objetivamente y tiene una base física. Por lo tanto el rasgo central de todo sistema concreto es que está en permanente proceso de cambio. Una sociedad humana </w:t>
      </w:r>
      <w:r>
        <w:rPr>
          <w:i/>
        </w:rPr>
        <w:t>históricamente determinada</w:t>
      </w:r>
      <w:r>
        <w:rPr/>
        <w:t xml:space="preserve"> puede verse como un sistema social concreto intrínsecamente dinámico, cuyas partes son personas (o asociaciones/organizaciones conformadas por personas), y los lazos constitutivos de su estructura son reglas técnicas y sociales efectivamente vigentes. </w:t>
      </w:r>
    </w:p>
    <w:p>
      <w:pPr>
        <w:pStyle w:val="Normal"/>
        <w:spacing w:lineRule="auto" w:line="360"/>
        <w:ind w:left="-540" w:right="-720" w:firstLine="540"/>
        <w:jc w:val="both"/>
        <w:rPr/>
      </w:pPr>
      <w:r>
        <w:rPr/>
      </w:r>
    </w:p>
    <w:p>
      <w:pPr>
        <w:pStyle w:val="Normal"/>
        <w:spacing w:lineRule="auto" w:line="360"/>
        <w:ind w:left="-540" w:right="-720" w:firstLine="540"/>
        <w:jc w:val="both"/>
        <w:rPr/>
      </w:pPr>
      <w:r>
        <w:rPr/>
        <w:t xml:space="preserve">Lo que caracteriza a la escuela estructuralista latinoamericana es el énfasis en la tecnología, es decir en las reglas técnicas sobre las que se basa el desarrollo económico, y en la transformación de esas reglas técnicas con su impacto sobre la productividad del trabajo humano y sobre la distribución de las ganancias de productividad. Esto mismo dicho en el lenguaje característico de Raul Prebisch se refiere a las fuentes generadoras y a la distribución de los </w:t>
      </w:r>
      <w:r>
        <w:rPr>
          <w:i/>
        </w:rPr>
        <w:t>frutos del progreso técnico</w:t>
      </w:r>
      <w:r>
        <w:rPr/>
        <w:t>. En un sentido lato, el término instituciones puede abarcar tanto las reglas técnicas como las sociales, pero en un sentido estricto, más usado por la escuela institucional estadounidense, usualmente se refiere sólo a las reglas sociales.</w:t>
      </w:r>
    </w:p>
    <w:p>
      <w:pPr>
        <w:pStyle w:val="Normal"/>
        <w:spacing w:lineRule="auto" w:line="360"/>
        <w:ind w:left="-540" w:right="-720" w:firstLine="540"/>
        <w:jc w:val="both"/>
        <w:rPr/>
      </w:pPr>
      <w:r>
        <w:rPr/>
        <w:t xml:space="preserve">En la esfera económica contemporánea, las reglas técnicas vigentes vinculan a los seres humanos y a sus asociaciones con los instrumentos de consumo y de producción, en tanto que las reglas sociales vinculan a los seres humanos entre sí, a través de transacciones efectuadas desde posiciones de poder. Este poder por encuadrarse en estas reglas vigentes se denomina, aquí, poder institucionalizado. En un sentido estricto las reglas sociales vigentes en la esfera económica se denominan instituciones económicas (propiedad, contrato, etc.). La consideración conjunta de reglas sociales y técnicas en la esfera económica, es lo que los estructuralistas latinoamericanos usualmente denominan estructuras.  </w:t>
      </w:r>
    </w:p>
    <w:p>
      <w:pPr>
        <w:pStyle w:val="Normal"/>
        <w:spacing w:lineRule="auto" w:line="360"/>
        <w:ind w:left="-540" w:right="-720" w:firstLine="540"/>
        <w:jc w:val="both"/>
        <w:rPr/>
      </w:pPr>
      <w:r>
        <w:rPr/>
      </w:r>
    </w:p>
    <w:p>
      <w:pPr>
        <w:pStyle w:val="Normal"/>
        <w:spacing w:lineRule="auto" w:line="360"/>
        <w:ind w:left="-540" w:right="-720" w:firstLine="540"/>
        <w:jc w:val="both"/>
        <w:rPr>
          <w:b/>
          <w:b/>
          <w:bCs/>
        </w:rPr>
      </w:pPr>
      <w:r>
        <w:rPr>
          <w:b/>
          <w:bCs/>
        </w:rPr>
        <w:t>¿Visión dialéctica o visión sistémica?</w:t>
      </w:r>
    </w:p>
    <w:p>
      <w:pPr>
        <w:pStyle w:val="Normal"/>
        <w:spacing w:lineRule="auto" w:line="360"/>
        <w:ind w:left="-540" w:right="-720" w:firstLine="540"/>
        <w:jc w:val="both"/>
        <w:rPr/>
      </w:pPr>
      <w:r>
        <w:rPr/>
        <w:t xml:space="preserve">El pensador estructuralista que más atención explícita concedió a estas cuestiones epistemológicas abstractas es, quizá, Celso Furtado. Él distinguió entre el concepto de totalidad y el concepto de sistema en el sentido de que si bien todo sistema se concibe como una totalidad no toda totalidad implica la existencia de un sistema. A partir de la intuición de la totalidad dinámica, lo que sería una operación dialéctica, se debe llegar a definir cuales son las partes significativas de esa totalidad para lograr explicar las leyes de su funcionamiento, lo que sería una operación sistémica propia del método científico. </w:t>
      </w:r>
    </w:p>
    <w:p>
      <w:pPr>
        <w:pStyle w:val="Normal"/>
        <w:spacing w:lineRule="auto" w:line="360"/>
        <w:ind w:left="-540" w:right="-720" w:firstLine="540"/>
        <w:jc w:val="both"/>
        <w:rPr/>
      </w:pPr>
      <w:r>
        <w:rPr/>
        <w:t xml:space="preserve">Así, dice Furtado: “Muchas veces se formulan hipótesis sobre el comportamiento de un conjunto de fenómenos interdependientes, las cuales se presentan como un </w:t>
      </w:r>
      <w:r>
        <w:rPr>
          <w:i/>
          <w:iCs/>
        </w:rPr>
        <w:t>sistema.</w:t>
      </w:r>
      <w:r>
        <w:rPr/>
        <w:t xml:space="preserve"> La idea de sistema no debe confundirse con la idea de </w:t>
      </w:r>
      <w:r>
        <w:rPr>
          <w:i/>
          <w:iCs/>
        </w:rPr>
        <w:t>todo</w:t>
      </w:r>
      <w:r>
        <w:rPr/>
        <w:t xml:space="preserve">, cuya imagen se forma antes del conocimiento analítico de las partes. Un sistema sólo puede identificarse a través de una exacta definición de un conjunto de relaciones que hacen que sus partes sean interdependientes”. </w:t>
      </w:r>
    </w:p>
    <w:p>
      <w:pPr>
        <w:pStyle w:val="Normal"/>
        <w:spacing w:lineRule="auto" w:line="360"/>
        <w:ind w:left="-540" w:right="-720" w:firstLine="540"/>
        <w:jc w:val="both"/>
        <w:rPr/>
      </w:pPr>
      <w:r>
        <w:rPr/>
        <w:t xml:space="preserve">Basándose en una argumentación difícil de sintetizar aquí, e incluyendo citas de Hegel, de Sartre y de  Lukacs, Furtado sugiere la necesidad de combinar para la investigación científica un análisis que implica una intuición inicial respecto del todo, pero que requiere, posteriormente, una caracterización precisa de las partes. </w:t>
      </w:r>
    </w:p>
    <w:p>
      <w:pPr>
        <w:pStyle w:val="Normal"/>
        <w:spacing w:lineRule="auto" w:line="360"/>
        <w:ind w:left="-540" w:right="-720" w:firstLine="540"/>
        <w:jc w:val="both"/>
        <w:rPr/>
      </w:pPr>
      <w:r>
        <w:rPr/>
        <w:t>De esta manera, Furtado logra una distinción importante entre el enfoque que podríamos denominar dialéctico y el enfoque sistémico, mas generalmente aceptado por la práctica de la investigación científica. Sin embargo no niega la necesidad de esa operación totalizadora previa: “Esa totalización es condición previa e indispensable para el análisis del comportamiento de las partes. Así, la oposición de los contrarios sólo adquiere sentido como oposición de las partes al todo, del todo a las partes y del todo a si mismo en el curso de una totalización”.</w:t>
      </w:r>
      <w:r>
        <w:rPr>
          <w:rStyle w:val="FootnoteCharacters"/>
          <w:rStyle w:val="FootnoteAnchor"/>
        </w:rPr>
        <w:footnoteReference w:id="3"/>
      </w:r>
    </w:p>
    <w:p>
      <w:pPr>
        <w:pStyle w:val="Normal"/>
        <w:spacing w:lineRule="auto" w:line="360"/>
        <w:ind w:left="-540" w:right="-720" w:firstLine="540"/>
        <w:jc w:val="both"/>
        <w:rPr/>
      </w:pPr>
      <w:r>
        <w:rPr/>
      </w:r>
    </w:p>
    <w:p>
      <w:pPr>
        <w:pStyle w:val="Normal"/>
        <w:spacing w:lineRule="auto" w:line="360"/>
        <w:ind w:left="-540" w:right="-720" w:firstLine="540"/>
        <w:jc w:val="both"/>
        <w:rPr>
          <w:b/>
          <w:b/>
          <w:bCs/>
        </w:rPr>
      </w:pPr>
      <w:r>
        <w:rPr>
          <w:b/>
          <w:bCs/>
        </w:rPr>
        <w:t>La visión sistémica y el concepto de poder institucionalizado</w:t>
      </w:r>
    </w:p>
    <w:p>
      <w:pPr>
        <w:pStyle w:val="Normal"/>
        <w:spacing w:lineRule="auto" w:line="360"/>
        <w:ind w:left="-540" w:right="-720" w:firstLine="540"/>
        <w:jc w:val="both"/>
        <w:rPr/>
      </w:pPr>
      <w:r>
        <w:rPr/>
        <w:t xml:space="preserve">Respecto del concepto de sistema social en general, y el de sistema económico en particular, tal como ha sido examinado por la corriente estructuralista, se torna necesario determinar el estatus epistemológico y teórico del concepto de poder. Sugeriremos que el mecanismo intrínseco del ejercicio del poder, sistémicamente considerado, supone la introducción de dos conceptos adicionales que son los de necesidades humanas y los de situaciones de dependencia. En el meollo de este enfoque está el </w:t>
      </w:r>
      <w:r>
        <w:rPr>
          <w:i/>
          <w:iCs/>
        </w:rPr>
        <w:t>vínculo necesidades---situaciones de dependencia---situaciones de poder, que examinamos en los párrafos siguientes. Propondremos que éste vínculo otorga mayor coherencia e inteligibilidad a los pensadores de la escuela estructuralista latinoamericana y, en particular otorga fundamento epistemológico más claro al concepto de excedente, ampliamente utilizado por los dos autores cuya visión estamos examinando.</w:t>
      </w:r>
    </w:p>
    <w:p>
      <w:pPr>
        <w:pStyle w:val="Normal"/>
        <w:spacing w:lineRule="auto" w:line="360"/>
        <w:ind w:left="-540" w:right="-720" w:firstLine="540"/>
        <w:jc w:val="both"/>
        <w:rPr/>
      </w:pPr>
      <w:r>
        <w:rPr/>
        <w:t xml:space="preserve">El poder en la tradición weberiana puede verse como la probabilidad que poseen grupos de personas naturales o jurídicas de imponer sus voluntades o fines explícitos, incluso contra la oposición de las contrapartes con las cuales están interactuando. El poder se expresa a través de los resultados que derivan para las partes en sus interacciones sociales, a la luz de los fines voluntariamente perseguidos a través de dichas interacciones. Las relaciones sociales, siguiendo nuevamente a Weber, se caracterizan por ser interacciones humanas ajustadas a </w:t>
      </w:r>
      <w:r>
        <w:rPr>
          <w:i/>
        </w:rPr>
        <w:t>expectativas recíprocas de conducta</w:t>
      </w:r>
      <w:r>
        <w:rPr/>
        <w:t xml:space="preserve">. Esas relaciones están fundadas en reglas técnicas e institucionales </w:t>
      </w:r>
      <w:r>
        <w:rPr>
          <w:i/>
        </w:rPr>
        <w:t>vigentes</w:t>
      </w:r>
      <w:r>
        <w:rPr/>
        <w:t>, es decir están “internalizadas” por los actores como formas habituales</w:t>
      </w:r>
      <w:r>
        <w:rPr>
          <w:rStyle w:val="FootnoteCharacters"/>
          <w:rStyle w:val="FootnoteAnchor"/>
        </w:rPr>
        <w:footnoteReference w:id="4"/>
      </w:r>
      <w:r>
        <w:rPr/>
        <w:t xml:space="preserve"> de comportamiento que estructuran la sociedad. </w:t>
      </w:r>
    </w:p>
    <w:p>
      <w:pPr>
        <w:pStyle w:val="Normal"/>
        <w:spacing w:lineRule="auto" w:line="360"/>
        <w:ind w:left="-540" w:right="-720" w:firstLine="540"/>
        <w:jc w:val="both"/>
        <w:rPr/>
      </w:pPr>
      <w:r>
        <w:rPr/>
        <w:t xml:space="preserve">Diremos entonces que hay dos tipos de poder, un tipo es el poder fáctico que, al margen de las instituciones se impone por la fuerza o la violencia. Otro tipo, es el </w:t>
      </w:r>
      <w:r>
        <w:rPr>
          <w:i/>
        </w:rPr>
        <w:t>poder institucionalizado</w:t>
      </w:r>
      <w:r>
        <w:rPr/>
        <w:t xml:space="preserve"> que emana de las posiciones ocupadas, y aceptadas por las personas en su comportamiento </w:t>
      </w:r>
      <w:r>
        <w:rPr>
          <w:i/>
        </w:rPr>
        <w:t>habitual</w:t>
      </w:r>
      <w:r>
        <w:rPr/>
        <w:t xml:space="preserve"> dentro de las estructuras tecnológicas e institucionales de una sociedad. Este segundo tipo de poder es el fundamento de lo que podríamos denominar estructuras de dominación. El estructuralismo latinoamericano, sin denominarlas de ese modo, estudió en la esfera económica los fundamentos de esas estructuras de dominación.</w:t>
      </w:r>
    </w:p>
    <w:p>
      <w:pPr>
        <w:pStyle w:val="Normal"/>
        <w:spacing w:lineRule="auto" w:line="360"/>
        <w:ind w:left="-540" w:right="-720" w:firstLine="540"/>
        <w:jc w:val="both"/>
        <w:rPr>
          <w:b/>
          <w:b/>
          <w:bCs/>
        </w:rPr>
      </w:pPr>
      <w:r>
        <w:rPr>
          <w:b/>
          <w:bCs/>
        </w:rPr>
        <w:t>Estructura social, necesidades humanas y estructuras de poder</w:t>
      </w:r>
    </w:p>
    <w:p>
      <w:pPr>
        <w:pStyle w:val="Normal"/>
        <w:spacing w:lineRule="auto" w:line="360"/>
        <w:ind w:left="-540" w:right="-720" w:firstLine="540"/>
        <w:jc w:val="both"/>
        <w:rPr/>
      </w:pPr>
      <w:r>
        <w:rPr/>
        <w:t xml:space="preserve">A través de la noción de dependencia, entendida latamente de manera abstracta (y no necesariamente aceptable para algunas versiones de las teorías latinoamericanas de la dependencia), podemos ahora vincular el concepto de poder institucionalizado con el de necesidades humanas planteadas a escala individual, grupal o macrosocial. Las necesidades humanas son el fundamento más permanente de la habitualidad de los comportamientos sociales; ellas generan una </w:t>
      </w:r>
      <w:r>
        <w:rPr>
          <w:i/>
        </w:rPr>
        <w:t>dependencia</w:t>
      </w:r>
      <w:r>
        <w:rPr/>
        <w:t xml:space="preserve"> por parte de aquellos que las experimentan, respecto de los que están en capacidad de satisfacerlas. Esta argumentación es trasladable a escala macrosocial: las necesidades de las naciones periféricas generan situaciones de dependencia respecto de las naciones que están en situación de satisfacerlas. Estas situaciones de dependencia, especialmente en la esfera económica, son, en algún grado recíprocas y están en la base de la existencia de los mercados, pero suelen ser asimétricas, lo que legitima hasta cierto punto hablar del concepto más generalmente aceptado en el mundo académico occidental de </w:t>
      </w:r>
      <w:r>
        <w:rPr>
          <w:i/>
        </w:rPr>
        <w:t>interdependencias asimétricas</w:t>
      </w:r>
      <w:r>
        <w:rPr/>
        <w:t xml:space="preserve"> en el ámbito de las relaciones económicas, culturales o políticas entre estados nacionales</w:t>
      </w:r>
      <w:r>
        <w:rPr>
          <w:rStyle w:val="FootnoteCharacters"/>
          <w:rStyle w:val="FootnoteAnchor"/>
        </w:rPr>
        <w:footnoteReference w:id="5"/>
      </w:r>
      <w:r>
        <w:rPr/>
        <w:t>.</w:t>
      </w:r>
    </w:p>
    <w:p>
      <w:pPr>
        <w:pStyle w:val="Normal"/>
        <w:spacing w:lineRule="auto" w:line="360"/>
        <w:ind w:left="-540" w:right="-720" w:firstLine="540"/>
        <w:jc w:val="both"/>
        <w:rPr/>
      </w:pPr>
      <w:r>
        <w:rPr/>
        <w:t xml:space="preserve">Volviendo a la nociones más abstractas y generales utilizables en el interior de sociedades nacionales, la secuencia conceptual: </w:t>
      </w:r>
      <w:r>
        <w:rPr>
          <w:i/>
          <w:iCs/>
        </w:rPr>
        <w:t xml:space="preserve">personas necesitadas de satisfactores específicos--- personas que controlan la provisión de esos satisfactores---dependencia de las primeras respecto de las segundas---posición de poder de las segundas detentada respecto de las primeras, </w:t>
      </w:r>
      <w:r>
        <w:rPr/>
        <w:t xml:space="preserve">es un vínculo conceptual que estas notas rescatan, para conferir una explicación a las formas institucionalizadas de poder que los estructuralistas han enfatizado en varias de sus contribuciones intelectuales. Este vínculo conceptual en las transacciones asume la forma de interdependencia asimétrica. </w:t>
      </w:r>
    </w:p>
    <w:p>
      <w:pPr>
        <w:pStyle w:val="Normal"/>
        <w:spacing w:lineRule="auto" w:line="360"/>
        <w:ind w:left="-540" w:right="-720" w:firstLine="540"/>
        <w:jc w:val="both"/>
        <w:rPr/>
      </w:pPr>
      <w:r>
        <w:rPr/>
        <w:t>Un antecedente filosófico ilustre de este enlazamiento conceptual puede rastrearse en la idea aristotélica de que la interdependencia de las necesidades humanas es el vínculo esencial de la vida social y la base de todas las transacciones económicas, las que requieren del dinero como medida de los términos de intercambio. El dinero a su vez es concebido por Aristóteles directamente como un producto institucional derivado de la existencia de la sociedad política (polis o Estado). El enfoque de Aristóteles en materia de ciencia económica es así, claramente institucional</w:t>
      </w:r>
      <w:r>
        <w:rPr>
          <w:rStyle w:val="FootnoteCharacters"/>
          <w:rStyle w:val="FootnoteAnchor"/>
        </w:rPr>
        <w:footnoteReference w:id="6"/>
      </w:r>
      <w:r>
        <w:rPr/>
        <w:t>. Esta última afirmación se refuerza si recordamos que para Aristóteles las virtudes son hábitos de comportamiento, y las necesidades humanas se presentan de manera cotidiana o periódica, exigiendo hábitos de comportamientos individual y social (instituciones vigentes), asociados a su satisfacción.</w:t>
      </w:r>
    </w:p>
    <w:p>
      <w:pPr>
        <w:pStyle w:val="Normal"/>
        <w:spacing w:lineRule="auto" w:line="360"/>
        <w:ind w:left="-540" w:right="-720" w:firstLine="540"/>
        <w:jc w:val="both"/>
        <w:rPr/>
      </w:pPr>
      <w:r>
        <w:rPr/>
      </w:r>
    </w:p>
    <w:p>
      <w:pPr>
        <w:pStyle w:val="Normal"/>
        <w:spacing w:lineRule="auto" w:line="360"/>
        <w:ind w:left="-540" w:right="-720" w:firstLine="540"/>
        <w:jc w:val="both"/>
        <w:rPr/>
      </w:pPr>
      <w:r>
        <w:rPr/>
        <w:t>Cada una de las dimensiones de las necesidades humanas supone comportamientos humanos específicos que dejan huellas físicas las que pueden ser estudiadas con los instrumentos y métodos de la ciencia. Las dimensiones de un sistema, examinadas como subsistemas, son una abstracción humana de naturaleza teórica y derivan por un lado de un conocimiento introspectivo de lo que los humanos sabemos que son nuestras propias necesidades y, por otro lado de un conocimiento científico derivado del significado externo de los comportamientos e instrumentos que pueden ser estudiados en las dimensiones que se consideren teóricamente pertinentes.</w:t>
      </w:r>
    </w:p>
    <w:p>
      <w:pPr>
        <w:pStyle w:val="Normal"/>
        <w:spacing w:lineRule="auto" w:line="360"/>
        <w:ind w:left="-540" w:right="-720" w:firstLine="540"/>
        <w:jc w:val="both"/>
        <w:rPr/>
      </w:pPr>
      <w:r>
        <w:rPr/>
      </w:r>
    </w:p>
    <w:p>
      <w:pPr>
        <w:pStyle w:val="Normal"/>
        <w:spacing w:lineRule="auto" w:line="360"/>
        <w:ind w:left="-540" w:right="-720" w:firstLine="540"/>
        <w:jc w:val="both"/>
        <w:rPr/>
      </w:pPr>
      <w:r>
        <w:rPr>
          <w:b/>
          <w:bCs/>
        </w:rPr>
        <w:t>Holismo e individualismo vis-á-vis sistemismo estructuralista</w:t>
      </w:r>
    </w:p>
    <w:p>
      <w:pPr>
        <w:pStyle w:val="Normal"/>
        <w:spacing w:lineRule="auto" w:line="360"/>
        <w:ind w:left="-540" w:right="-720" w:firstLine="540"/>
        <w:jc w:val="both"/>
        <w:rPr/>
      </w:pPr>
      <w:r>
        <w:rPr/>
        <w:t>El concepto de poder institucionalizado permite superar o trascender el dilema holismo-individualismo. Según la visión holista son las estructuras de la sociedad humana las que determinan abrumadoramente los comportamientos humanos y los cambios derivan de condiciones que afectan globalmente el proceso histórico, tales como las grandes revoluciones tecnológicas que modifican totalmente el campo de interacción humana al cambiar las reglas técnicas. De otro lado en la visión individualista son los actores o agentes (personas naturales o jurídicas) los que determinan con sus decisiones y comportamientos la dinámica del cambio histórico. Considerados unilateralmente, el primer enfoque puede conducir a conclusiones deterministas y el segundo a conclusiones voluntaristas; ninguno de los dos agota las posibilidades del análisis de un sistema social. Por lo tanto, en una explicación que agote las posibilidades explicativas de la visión sistémica de las sociedades humanas, se hace necesario ir de los actores hacia la estructura de poder y luego desde la estructura de poder hacia los actores.</w:t>
      </w:r>
    </w:p>
    <w:p>
      <w:pPr>
        <w:pStyle w:val="Normal"/>
        <w:spacing w:lineRule="auto" w:line="360"/>
        <w:ind w:left="-540" w:right="-720" w:firstLine="540"/>
        <w:jc w:val="both"/>
        <w:rPr/>
      </w:pPr>
      <w:r>
        <w:rPr/>
        <w:t xml:space="preserve">Esta distinción entre las estructuras de poder por un lado y el comportamiento de los actores por el otro, puede ilustrarse con algunos párrafos muy precisos de Raul Prebisch: “¿Hay determinismo en el sistema? Hemos discurrido acerca de las diversas formas de poder y de las relaciones entre ellas, y explicado también cómo el juego de esas relaciones conduce, con el andar del tiempo a la crisis de aquel”. Aquí Prebisch se refiere a la crisis del sistema social bajo la dinámica del capitalismo periférico que estudió en su libro póstumo; y continúa: </w:t>
      </w:r>
    </w:p>
    <w:p>
      <w:pPr>
        <w:pStyle w:val="Normal"/>
        <w:spacing w:lineRule="auto" w:line="360"/>
        <w:ind w:right="-720" w:firstLine="540"/>
        <w:jc w:val="both"/>
        <w:rPr/>
      </w:pPr>
      <w:r>
        <w:rPr/>
        <w:t>“</w:t>
      </w:r>
      <w:r>
        <w:rPr/>
        <w:t>Pero nada hemos dicho hasta ahora de los actores del desarrollo salvo algunas consideraciones acerca de la movilidad social. Las diversas formas de poder se expresan a través de diferentes actores y entre ellos se destacan quienes tienen mayor capacidad y dinamismo en el desempeño de su papel, tanto para aprovechar las condiciones favorables al desarrollo -así en el campo interno como en el ámbito internacional- cuánto para tratar de sobreponerse y contrarrestar los cambios desfavorables de esas condiciones”.</w:t>
      </w:r>
    </w:p>
    <w:p>
      <w:pPr>
        <w:pStyle w:val="Normal"/>
        <w:spacing w:lineRule="auto" w:line="360"/>
        <w:ind w:right="-720" w:firstLine="540"/>
        <w:jc w:val="both"/>
        <w:rPr/>
      </w:pPr>
      <w:r>
        <w:rPr/>
        <w:t>“</w:t>
      </w:r>
      <w:r>
        <w:rPr/>
        <w:t xml:space="preserve">Trátase, en realidad, de una acción deliberada de los actores para responder a sus aspiraciones e intereses según sea la intensidad de su poder y sus aptitudes. De todos modos, esto se desenvuelve dentro del sistema y en correspondencia con las mutaciones estructurales que en él se operan”. </w:t>
      </w:r>
    </w:p>
    <w:p>
      <w:pPr>
        <w:pStyle w:val="Normal"/>
        <w:spacing w:lineRule="auto" w:line="360"/>
        <w:ind w:right="-720" w:firstLine="540"/>
        <w:jc w:val="both"/>
        <w:rPr/>
      </w:pPr>
      <w:r>
        <w:rPr>
          <w:rFonts w:eastAsia="Times New Roman"/>
          <w:i/>
        </w:rPr>
        <w:t xml:space="preserve"> </w:t>
      </w:r>
      <w:r>
        <w:rPr>
          <w:i/>
        </w:rPr>
        <w:t>“</w:t>
      </w:r>
      <w:r>
        <w:rPr>
          <w:i/>
        </w:rPr>
        <w:t>En el curso del desarrollo de los centros han surgido ciertos principios, y sus correspondientes reglas de juego, que la periferia ha tratado de seguir para lograr el funcionamiento regular del sistema. Pero los mismos no son automáticos; la oportunidad y la manera de aplicarlos dependen de la aptitud y decisión de los actores.</w:t>
      </w:r>
      <w:r>
        <w:rPr/>
        <w:t xml:space="preserve"> </w:t>
      </w:r>
      <w:r>
        <w:rPr>
          <w:i/>
        </w:rPr>
        <w:t>Y esto se refiere tanto a su funcionamiento regular, como a las reglas que deben seguirse cuando el sistema ha sido perturbado por las violaciones de aquellos principios”.</w:t>
      </w:r>
      <w:r>
        <w:rPr/>
        <w:t xml:space="preserve"> (Prebisch 1981, 166, el énfasis fue agregado a la presente cita).</w:t>
      </w:r>
    </w:p>
    <w:p>
      <w:pPr>
        <w:pStyle w:val="Normal"/>
        <w:spacing w:lineRule="auto" w:line="360"/>
        <w:ind w:left="-540" w:right="-720" w:firstLine="540"/>
        <w:jc w:val="both"/>
        <w:rPr/>
      </w:pPr>
      <w:r>
        <w:rPr/>
        <w:t>El concepto de poder institucionalizado que aquí estamos privilegiando dice que las personas-naturales o las asociaciones a que ellas pertenecen son los actores del cambio histórico pero lo hacen en el marco dado por las estructuras institucionales que les dictan su capacidad de maniobra</w:t>
      </w:r>
      <w:r>
        <w:rPr>
          <w:rStyle w:val="FootnoteCharacters"/>
          <w:rStyle w:val="FootnoteAnchor"/>
        </w:rPr>
        <w:footnoteReference w:id="7"/>
      </w:r>
      <w:r>
        <w:rPr/>
        <w:t>.</w:t>
      </w:r>
    </w:p>
    <w:p>
      <w:pPr>
        <w:pStyle w:val="Normal"/>
        <w:spacing w:lineRule="auto" w:line="360"/>
        <w:ind w:left="-540" w:right="-720" w:firstLine="540"/>
        <w:jc w:val="both"/>
        <w:rPr/>
      </w:pPr>
      <w:r>
        <w:rPr/>
        <w:t>Todo lo dicho, puede verse como un marco interpretativo apto para ser vinculado con las corrientes teóricas de pensamiento económico especialmente a través de tres elementos. El primero es que en las sociedades humanas del siglo XXI destaca la preponderancia que ejerce el subsistema económico sobre los otros subsistemas de la sociedad humana que hemos definido. El segundo es que a través del uso del concepto de poder institucionalizado pretendemos en lo que resta de este ensayo proponer una clasificación heterodoxa de las corrientes teóricas en economía partiendo de las respectivas teorías del valor económico y de los precios de mercado que ellas sustentan. Tercero que el tema del poder, permite introducir el concepto de asimetrías de poder, es decir de desigualdad en la distribución social de ese poder y, por esa vía introducir el concepto de justicia, o, más precisamente, usando un lenguaje aristotélico que todavía hoy se conserva en el plano de la filosofía política y económica, el concepto de justicia distributiva, cuya acepción más generalizada y aterrizada a circunstancias concretas corresponde al concepto de equidad. Estas asimetrías de poder están en el meollo del discurso estructuralista.</w:t>
      </w:r>
    </w:p>
    <w:p>
      <w:pPr>
        <w:pStyle w:val="Normal"/>
        <w:spacing w:lineRule="auto" w:line="360"/>
        <w:ind w:left="-540" w:right="-720" w:firstLine="540"/>
        <w:jc w:val="both"/>
        <w:rPr>
          <w:b/>
          <w:b/>
          <w:bCs/>
        </w:rPr>
      </w:pPr>
      <w:r>
        <w:rPr>
          <w:b/>
          <w:bCs/>
        </w:rPr>
      </w:r>
    </w:p>
    <w:p>
      <w:pPr>
        <w:pStyle w:val="Normal"/>
        <w:spacing w:lineRule="auto" w:line="360"/>
        <w:ind w:left="-540" w:right="-720" w:firstLine="540"/>
        <w:jc w:val="both"/>
        <w:rPr>
          <w:b/>
          <w:b/>
          <w:bCs/>
        </w:rPr>
      </w:pPr>
      <w:r>
        <w:rPr>
          <w:b/>
          <w:bCs/>
        </w:rPr>
        <w:t>Teorías del valor económico y de los precios</w:t>
      </w:r>
    </w:p>
    <w:p>
      <w:pPr>
        <w:pStyle w:val="Normal"/>
        <w:spacing w:lineRule="auto" w:line="360"/>
        <w:ind w:left="-540" w:right="-720" w:firstLine="540"/>
        <w:jc w:val="both"/>
        <w:rPr/>
      </w:pPr>
      <w:r>
        <w:rPr/>
        <w:t xml:space="preserve">Diremos que existen dos grupos de teorías del valor económico que, explícita o implícitamente, han sido sostenidas por las principales corrientes de pensamiento económico. El primer grupo está compuesto por aquellas que </w:t>
      </w:r>
      <w:r>
        <w:rPr>
          <w:i/>
        </w:rPr>
        <w:t>utilizando un campo teórico cerrado</w:t>
      </w:r>
      <w:r>
        <w:rPr/>
        <w:t>, han definido teorías del valor económico que parten del concepto de equilibrio general estable de los mercados. Sobre estas teorías se ha construido el andamiaje fundamental de la teoría económica académica ortodoxa o vigente (neoclásica) y de la teoría económica clásica en las versiones de Ricardo y Marx. El rasgo fundamental de estas teorías es que, en el plano operativo de los mercados, no existen asimetrías de poder y por lo tanto las mercancías se intercambian por su valor. Este valor puede estar referido a los contenidos en trabajo de las mercancías (visión ricardiana/marxiana) o a la utilidad y escasez (visión marginalista) de los bienes que se intercambian</w:t>
      </w:r>
    </w:p>
    <w:p>
      <w:pPr>
        <w:pStyle w:val="Normal"/>
        <w:spacing w:lineRule="auto" w:line="360"/>
        <w:ind w:left="-540" w:right="-720" w:firstLine="540"/>
        <w:jc w:val="both"/>
        <w:rPr/>
      </w:pPr>
      <w:r>
        <w:rPr/>
        <w:t>El segundo grupo de teorías, corresponde a aquellas que abandonan el supuesto de equilibrio general estable, abren su campo teórico, y reconocen asimetrías de poder en la operación de los mercados, las que brotan de la posición ocupada por los contratantes en las instituciones de la sociedad incluyendo las que regulan la competencia de los mercados. Este segundo grupo, por lo tanto no se contenta con caracterizar las mercancías como productos del trabajo humano o como bienes útiles y escasos, sino que, adicionalmente a estos rasgos, las define como objetos de una transacción institucionalmente determinada.</w:t>
      </w:r>
    </w:p>
    <w:p>
      <w:pPr>
        <w:pStyle w:val="Normal"/>
        <w:spacing w:lineRule="auto" w:line="360"/>
        <w:ind w:left="-540" w:right="-720" w:firstLine="540"/>
        <w:jc w:val="both"/>
        <w:rPr/>
      </w:pPr>
      <w:r>
        <w:rPr/>
        <w:t xml:space="preserve">El tipo de justicia que impera en los mercados concebidos bajo condiciones estáticas de equilibrio general estable, es la justicia conmutativa, según la cual se obtiene un precio que, en su justificación teórica implica contraprestaciones equivalentes, pero en su justificación práctica significa que las voluntades de las partes han llegado a un punto de aceptación de los términos de la transacción. </w:t>
      </w:r>
    </w:p>
    <w:p>
      <w:pPr>
        <w:pStyle w:val="Normal"/>
        <w:spacing w:lineRule="auto" w:line="360"/>
        <w:ind w:left="-540" w:right="-720" w:firstLine="540"/>
        <w:jc w:val="both"/>
        <w:rPr/>
      </w:pPr>
      <w:r>
        <w:rPr/>
        <w:t xml:space="preserve">Veamos someramente las justificaciones teóricas del equilibrio general estable. En la historia del pensamiento económico, como ya hemos señalado, las dos teorías del valor sobre las cuales se sustentó con toda claridad este concepto son, de un lado la ricardiana-marxiana según la cual el valor de una mercancía corresponde a su contenido en trabajo y, de otro lado, la marginalista neoclásica en su versión walrasiana, según la cual bajo condiciones de competencia perfecta los precios de los factores productivos corresponden a sus productividades marginales y, adicionalmente,  en la esfera del consumo las preferencias marginales entre dos bienes se consideran proporcionales a sus tasas posibles de sustitución en el consumo. En ambos casos se supone la existencia de formas de justicia conmutativa que de diferentes maneras aseguran la igualdad de las contraprestaciones. </w:t>
      </w:r>
    </w:p>
    <w:p>
      <w:pPr>
        <w:pStyle w:val="Normal"/>
        <w:spacing w:lineRule="auto" w:line="360"/>
        <w:ind w:left="-540" w:right="-720" w:firstLine="540"/>
        <w:jc w:val="both"/>
        <w:rPr/>
      </w:pPr>
      <w:r>
        <w:rPr/>
        <w:t>La primera de las versiones mencionadas (especialmente la de Marx) es holista porque los valores económicos de mercado dependen unilateralmente de las condiciones tecnológicas de la producción que determinan la cantidad de trabajo social contenida en las mercancías. La segunda versión (especialmente la walrasiana, marshalliana) es individualista por que los precios miden la utilidad y la escasez de los bienes que se tranzan, a partir de la opinión de los consumidores individuales que ejercen “soberanía”  determinando sus escalas o mapas de preferencias.</w:t>
      </w:r>
    </w:p>
    <w:p>
      <w:pPr>
        <w:pStyle w:val="Normal"/>
        <w:spacing w:lineRule="auto" w:line="360"/>
        <w:ind w:left="-540" w:right="-720" w:firstLine="540"/>
        <w:jc w:val="both"/>
        <w:rPr/>
      </w:pPr>
      <w:r>
        <w:rPr/>
        <w:t xml:space="preserve">La corriente neoliberal contemporánea, por ejemplo en las visiones de Hayek y Nozik ha terminado, por abandonar o preterir el enfoque marginalista neoclásico y volver a la “voluntad” de los contratantes. Así, un precio correspondiente a cualquier transacción de mercado sería justo (justicia conmutativa) si expresa la “voluntad libre” de los participantes en la transacción. Es </w:t>
      </w:r>
      <w:r>
        <w:rPr>
          <w:i/>
          <w:iCs/>
        </w:rPr>
        <w:t>la voluntad de los propietarios</w:t>
      </w:r>
      <w:r>
        <w:rPr/>
        <w:t xml:space="preserve"> la que determina las condiciones de la oferta, y es la </w:t>
      </w:r>
      <w:r>
        <w:rPr>
          <w:i/>
          <w:iCs/>
        </w:rPr>
        <w:t>voluntad de los demandantes solventes</w:t>
      </w:r>
      <w:r>
        <w:rPr/>
        <w:t xml:space="preserve"> (propietarios de poder adquisitivo) la que determina las condiciones de la demanda. Bajo estas premisas el tema de las asimetrías o desigualdades de poder, es decir de las condiciones de injusticia distributiva o de inequidad quedan fuera del análisis porque cuando una transacción está consumada ha expresado la “voluntad” de los contratantes.</w:t>
      </w:r>
    </w:p>
    <w:p>
      <w:pPr>
        <w:pStyle w:val="Normal"/>
        <w:spacing w:lineRule="auto" w:line="360"/>
        <w:ind w:left="-540" w:right="-720" w:firstLine="540"/>
        <w:jc w:val="both"/>
        <w:rPr/>
      </w:pPr>
      <w:r>
        <w:rPr/>
        <w:t>Por eso, en el lenguaje de la teoría de los juegos, (visión originalmente desarrollada por la vertiente conservadora de la nueva economía institucional), los “jugadores” intentan imponer su voluntad y alcanzar un cierto puntaje que los favorezca en el juego, pero si no lo logran, manifiestan su “voluntad” de aceptar el resultado. Esta visión, aplicada a los mercados acepta la existencia de condiciones de oligopolio por lo que las condiciones de equilibrio estable (equilibrio de Nash) suponen que no existe competencia perfecta y cada jugador grande toma en cuenta el comportamiento de los otros grandes para definir su propia situación de equilibrio.</w:t>
      </w:r>
    </w:p>
    <w:p>
      <w:pPr>
        <w:pStyle w:val="Normal"/>
        <w:spacing w:lineRule="auto" w:line="360"/>
        <w:ind w:left="-540" w:right="-720" w:firstLine="540"/>
        <w:jc w:val="both"/>
        <w:rPr/>
      </w:pPr>
      <w:r>
        <w:rPr/>
        <w:t>Desde el punto de vista ideológico es necesario distinguir entre una “nueva economía institucional” que es conservadora (Hayek, Coase, North, etc.) y otra “nueva economía institucional” que es reformadora (Myrdal, Galbraith, etc.). En este segundo grupo de “nuevo institucionalismo reformador” podríamos inscribir a la economía política estructuralista que analizamos en este ensayo, especialmente orientada a la temática macroeconómica del desarrollo.</w:t>
      </w:r>
    </w:p>
    <w:p>
      <w:pPr>
        <w:pStyle w:val="Normal"/>
        <w:spacing w:lineRule="auto" w:line="360"/>
        <w:ind w:left="-540" w:right="-720" w:firstLine="540"/>
        <w:jc w:val="both"/>
        <w:rPr/>
      </w:pPr>
      <w:r>
        <w:rPr/>
      </w:r>
    </w:p>
    <w:p>
      <w:pPr>
        <w:pStyle w:val="Normal"/>
        <w:spacing w:lineRule="auto" w:line="360"/>
        <w:ind w:left="-540" w:right="-720" w:firstLine="540"/>
        <w:jc w:val="both"/>
        <w:rPr/>
      </w:pPr>
      <w:r>
        <w:rPr>
          <w:b/>
          <w:bCs/>
        </w:rPr>
        <w:t>Transacciones, confrontación de voluntades, y posiciones institucionales</w:t>
      </w:r>
    </w:p>
    <w:p>
      <w:pPr>
        <w:pStyle w:val="Normal"/>
        <w:spacing w:lineRule="auto" w:line="360"/>
        <w:ind w:left="-540" w:right="-720" w:firstLine="540"/>
        <w:jc w:val="both"/>
        <w:rPr/>
      </w:pPr>
      <w:r>
        <w:rPr/>
        <w:t xml:space="preserve">El concepto de </w:t>
      </w:r>
      <w:r>
        <w:rPr>
          <w:i/>
        </w:rPr>
        <w:t>transacción</w:t>
      </w:r>
      <w:r>
        <w:rPr/>
        <w:t>, común a todas las vertientes de la economía institucional, pero poco frecuentado por la corriente estructuralista latinoamericana es esencialmente micro económico. La transacción es, en esencia, una relación social de mercado, y expresa una confrontación de voluntades. Esa confrontación genera interdependencias asimétricas en el sentido ya explicado más arriba, y configura una situación de poder, en que se miden las probabilidades recíprocas de imponer la voluntad de las respectivas partes contratantes. Esa medida termina expresándose en precios, cantidades y condiciones de la operación de que se trate. Todo este proceso es, esencialmente micro económico, y, entre los padres fundadores del institucionalismo estadounidense, fue especialmente estudiado por John Commons. El concepto de transacción de mercado alcanza un sentido muy preciso en sociedades precapitalistas, como un bazar árabe en donde el regateo forma parte esencial de sus reglas de juego. A medida que el capitalismo se ha ido consolidando, cada vez más asistimos a transacciones que no admiten regateo porque están altamente reguladas hasta en sus menores detalles, por ejemplo en las operaciones bursátiles, en los contratos de adhesión, etc. Por lo tanto lo esencial de las transacciones depende cada vez más de las reglas técnicas e institucionales que las regulan.</w:t>
      </w:r>
    </w:p>
    <w:p>
      <w:pPr>
        <w:pStyle w:val="Normal"/>
        <w:spacing w:lineRule="auto" w:line="360"/>
        <w:ind w:left="-540" w:right="-720" w:firstLine="540"/>
        <w:jc w:val="both"/>
        <w:rPr/>
      </w:pPr>
      <w:r>
        <w:rPr/>
        <w:t>De otro lado los padres fundadores del estructuralismo latinoamericano no hicieron un uso teórico del concepto de transacción entre otras cosas porque su preocupación central era el desarrollo económico (ganancias de productividad, excedente por trabajador, acumulación de dicho excedente, etc.). En esta visión macroeconómica, el concepto de transacción está implícito en la operatoria de los mercados, sin embargo, existe una teoría macroeconómica de los precios, institucionalmente fundada, de genuina raíz estructuralista latinoamericana, vinculada al poder negociador de los trabajadores latinoamericanos. Las instituciones operan transversalmente afectando al mismo tiempo todas las transacciones del mismo tipo. Por ejemplo las reglas formales e informales que regulan la organización del poder sindical de los trabajadores, son datos fundamentales en la tesis del deterioro de los términos de intercambio elaborada por Prebisch, a la que aludiremos más adelante.</w:t>
      </w:r>
    </w:p>
    <w:p>
      <w:pPr>
        <w:pStyle w:val="Normal"/>
        <w:spacing w:lineRule="auto" w:line="360"/>
        <w:ind w:left="-540" w:right="-720" w:firstLine="540"/>
        <w:jc w:val="both"/>
        <w:rPr/>
      </w:pPr>
      <w:r>
        <w:rPr>
          <w:rFonts w:eastAsia="Times New Roman"/>
        </w:rPr>
        <w:t xml:space="preserve"> </w:t>
      </w:r>
      <w:r>
        <w:rPr/>
        <w:t xml:space="preserve">La transacción depende de las reglas tecnológicas e institucionales imperantes en cada sociedad humana, precisamente porque la imposición de la voluntad, es decir el ejercicio del poder está institucionalmente condicionado. Y el grado de institucionalización se ha ido profundizando en directa relación a la consolidación y desarrollo de los sistemas económicos capitalistas. Al afectar transversalmente a todas las transacciones del mismo tipo, las instituciones condicionan las magnitudes macroeconómicas. De allí entonces el papel crucial que cumple en esta interpretación el concepto de poder institucionalizado.  </w:t>
      </w:r>
    </w:p>
    <w:p>
      <w:pPr>
        <w:pStyle w:val="Normal"/>
        <w:spacing w:lineRule="auto" w:line="360"/>
        <w:ind w:left="-540" w:right="-720" w:firstLine="540"/>
        <w:jc w:val="both"/>
        <w:rPr/>
      </w:pPr>
      <w:r>
        <w:rPr/>
        <w:t>Esas reglas vigentes que denominamos instituciones no son sólo económicas, sino que también derivan de los otros subsistemas componentes de ese “sistema de sistemas” que hemos definido como sociedad humana. El rasgo de toda transacción es que atañe a un acuerdo de voluntades, pero de voluntades enmarcadas en las reglas tecnológicas e institucionales vigentes. Tal acontece por ejemplo con un sistema institucional que no reconoce los derechos laborales, donde los trabajadores traten de ejercer un poder fáctico, por ejemplo iniciando una huelga no autorizada, pero si están al margen de las instituciones laborales, sus voluntades no expresan un poder institucionalizado y seguramente serán reprimidas.</w:t>
      </w:r>
    </w:p>
    <w:p>
      <w:pPr>
        <w:pStyle w:val="Normal"/>
        <w:spacing w:lineRule="auto" w:line="360"/>
        <w:ind w:left="-540" w:right="-720" w:firstLine="540"/>
        <w:jc w:val="both"/>
        <w:rPr/>
      </w:pPr>
      <w:r>
        <w:rPr/>
        <w:t>Por lo tanto cualquier acción colectiva que no responde a las expectativas recíprocas de conducta expresa una voluntad (y por lo tanto un poder) de naturaleza fáctica que está al margen de las instituciones formales de la sociedad. La vigencia de estas instituciones está vigilada informalmente por el sistema cultural, y, formalmente por el sistema político, cualquiera sea éste, independientemente de su carácter más o menos democrático.</w:t>
      </w:r>
    </w:p>
    <w:p>
      <w:pPr>
        <w:pStyle w:val="Normal"/>
        <w:spacing w:lineRule="auto" w:line="360"/>
        <w:ind w:left="-540" w:right="-720" w:firstLine="540"/>
        <w:jc w:val="both"/>
        <w:rPr/>
      </w:pPr>
      <w:r>
        <w:rPr/>
        <w:t>En resumen el concepto de transacción es eminentemente microeconómico y en él se expresa la confrontación de voluntades de una relación de mercado. Hay en ella un ámbito de libertad contractual donde las transacciones pueden ser vistas como las jugadas o movidas de un juego cuyas reglas están establecidas. Este es el ámbito donde principalmente prevalecen las categorías económicas de la microeconomía neo institucional conservadora.</w:t>
      </w:r>
    </w:p>
    <w:p>
      <w:pPr>
        <w:pStyle w:val="Normal"/>
        <w:spacing w:lineRule="auto" w:line="360"/>
        <w:ind w:left="-540" w:right="-720" w:firstLine="540"/>
        <w:jc w:val="both"/>
        <w:rPr/>
      </w:pPr>
      <w:r>
        <w:rPr/>
        <w:t>De otro lado la noción de norma o de regulación general es más bien macroeconómica, expresa las reglas técnicas y sociales que subyacen a las jugadas que se expresan en cada transacción. Este es el ámbito donde prevalecen las categorías económicas, políticas y culturales, que son el fundamento último de la teoría de los precios propia de la macroeconomía estructuralista latinoamericana.</w:t>
      </w:r>
    </w:p>
    <w:p>
      <w:pPr>
        <w:pStyle w:val="Normal"/>
        <w:spacing w:lineRule="auto" w:line="360"/>
        <w:ind w:left="-540" w:right="-720" w:firstLine="540"/>
        <w:jc w:val="both"/>
        <w:rPr/>
      </w:pPr>
      <w:r>
        <w:rPr/>
      </w:r>
    </w:p>
    <w:p>
      <w:pPr>
        <w:pStyle w:val="Normal"/>
        <w:spacing w:lineRule="auto" w:line="360"/>
        <w:ind w:left="-540" w:right="-720" w:firstLine="540"/>
        <w:jc w:val="both"/>
        <w:rPr>
          <w:b/>
          <w:b/>
          <w:bCs/>
        </w:rPr>
      </w:pPr>
      <w:r>
        <w:rPr>
          <w:b/>
          <w:bCs/>
        </w:rPr>
        <w:t>La visión estructuralista respecto del poder de mercado</w:t>
      </w:r>
    </w:p>
    <w:p>
      <w:pPr>
        <w:pStyle w:val="Normal"/>
        <w:spacing w:lineRule="auto" w:line="360"/>
        <w:ind w:left="-540" w:right="-720" w:firstLine="540"/>
        <w:jc w:val="both"/>
        <w:rPr/>
      </w:pPr>
      <w:r>
        <w:rPr/>
        <w:t xml:space="preserve">El segundo grupo de teorías del valor económico que hemos considerado más arriba, correspondiente, entre otras visiones heterodoxas, a la corriente estructuralista latinoamericana, toma como punto de partida el concepto de poder institucionalizado a través del uso del dinero y de la operatoria de los mercados. El poder económico es un poder institucionalizado que, en última instancia, adquiere el trabajo de otros, sea en forma potencial, en forma de servicios, o cristalizado en productos. Esta noción fue originalmente formulada por Adam Smith, y expresada con extrema claridad en </w:t>
      </w:r>
      <w:r>
        <w:rPr>
          <w:i/>
          <w:iCs/>
        </w:rPr>
        <w:t>La Riqueza de las Naciones</w:t>
      </w:r>
      <w:r>
        <w:rPr/>
        <w:t xml:space="preserve">, introduciendo además el concepto de demanda efectiva entendida como el uso del poder adquisitivo. </w:t>
      </w:r>
    </w:p>
    <w:p>
      <w:pPr>
        <w:pStyle w:val="Normal"/>
        <w:spacing w:lineRule="auto" w:line="360"/>
        <w:ind w:left="-540" w:right="-720" w:firstLine="540"/>
        <w:jc w:val="both"/>
        <w:rPr/>
      </w:pPr>
      <w:r>
        <w:rPr/>
        <w:t>En la esfera macroeconómica, la idea de demanda efectiva, también recogida por Malthus, adquiere su máxima vigencia en Keynes, quien ataca los dos pilares en que se fundaba la escuela neoclásica: pleno empleo y equilibrio general de competencia perfecta. Lo hizo, en un diagnóstico aplicable a las economías desarrolladas poniendo de relieve, primero, que puede haber un desequilibrio económicamente ineficiente y socialmente injusto (desocupación), el que, sin embargo sea estable en el mercado de trabajo. Será desequilibrio porque no todos los que quieren (expresan su voluntad de) trabajar a un dado salario encontrarán empleo. Este desequilibrio puede ser estable si hay deficiencias permanentes en la demanda efectiva y mantenerse sin alcanzar la posición de pleno empleo prometida por la ley de Say</w:t>
      </w:r>
      <w:r>
        <w:rPr>
          <w:rStyle w:val="FootnoteCharacters"/>
          <w:rStyle w:val="FootnoteAnchor"/>
        </w:rPr>
        <w:footnoteReference w:id="8"/>
      </w:r>
      <w:r>
        <w:rPr/>
        <w:t>. Segundo el mercado de trabajo, en las economías de las sociedades desarrolladas que Keynes estudió, operaba bajo condiciones institucionales (por ejemplo agremiación) que modelaban una curva especial de oferta de trabajadores</w:t>
      </w:r>
      <w:r>
        <w:rPr>
          <w:rStyle w:val="FootnoteCharacters"/>
          <w:rStyle w:val="FootnoteAnchor"/>
        </w:rPr>
        <w:footnoteReference w:id="9"/>
      </w:r>
      <w:r>
        <w:rPr/>
        <w:t xml:space="preserve">. </w:t>
      </w:r>
    </w:p>
    <w:p>
      <w:pPr>
        <w:pStyle w:val="Normal"/>
        <w:spacing w:lineRule="auto" w:line="360"/>
        <w:ind w:left="-540" w:right="-720" w:firstLine="540"/>
        <w:jc w:val="both"/>
        <w:rPr/>
      </w:pPr>
      <w:r>
        <w:rPr/>
        <w:t>La perspectiva macroeconómica de Keynes, es fundamental para entender los planteamientos de la economía política estructuralista latinoamericana. Una diferencia fundamental entre la visión institucional estadounidense y la visión estructural latinoamericana, es que ésta se aboca a la teoría del desarrollo, la que requiere de una visión macroeconómica. Es cierto que la temática del desarrollo económico puede plantearse también a nivel micro económico e incluso, recientemente, en lo que ha dado en llamarse nivel “mesoeconómico”. Sin embargo en materia de desigualdades distributivas, la temática de la equidad, que es medular en el enfoque estructuralista, requiere de las mediciones macroeconómicas para la formulación de políticas públicas referidas al consumo, la producción, la riqueza, etc. Por lo tanto, a diferencia del enfoque institucional estadounidense cuyos padres fundadores son anteriores a Keynes, los principales estructuralistas latinoamericanos no podían prescindir del marco teórico keynesiano. Piénsese por ejemplo en los trabajos de Prebisch (1963), Noyola, Sunkel y Anibal Pinto, sobre las causas estructurales de la inflación latinoamericana</w:t>
      </w:r>
      <w:r>
        <w:rPr>
          <w:rStyle w:val="FootnoteCharacters"/>
          <w:rStyle w:val="FootnoteAnchor"/>
        </w:rPr>
        <w:footnoteReference w:id="10"/>
      </w:r>
      <w:r>
        <w:rPr/>
        <w:t>.</w:t>
      </w:r>
    </w:p>
    <w:p>
      <w:pPr>
        <w:pStyle w:val="Normal"/>
        <w:spacing w:lineRule="auto" w:line="360"/>
        <w:ind w:left="-540" w:right="-720" w:firstLine="540"/>
        <w:jc w:val="both"/>
        <w:rPr/>
      </w:pPr>
      <w:r>
        <w:rPr/>
        <w:t>Por lo tanto el institucionalismo estadounidense observa las instituciones más bien desde la perspectiva micro-económica de las transacciones, en tanto que el estructuralismo latinoamericano observa las instituciones en su impacto transversal sobre los grandes agregados macroeconómicos.</w:t>
      </w:r>
    </w:p>
    <w:p>
      <w:pPr>
        <w:pStyle w:val="Normal"/>
        <w:spacing w:lineRule="auto" w:line="360"/>
        <w:ind w:left="-540" w:right="-720" w:firstLine="540"/>
        <w:jc w:val="both"/>
        <w:rPr/>
      </w:pPr>
      <w:r>
        <w:rPr>
          <w:b/>
          <w:bCs/>
        </w:rPr>
        <w:t>La teoría subyacente a la tesis del deterioro de los términos de intercambio</w:t>
      </w:r>
    </w:p>
    <w:p>
      <w:pPr>
        <w:pStyle w:val="Normal"/>
        <w:spacing w:lineRule="auto" w:line="360"/>
        <w:ind w:left="-540" w:right="-720" w:firstLine="540"/>
        <w:jc w:val="both"/>
        <w:rPr/>
      </w:pPr>
      <w:r>
        <w:rPr/>
        <w:t xml:space="preserve">Keynes influyó fuertemente en las ideas de Raul Prebisch, respecto del sistema centro-periferia. En rigor el tema del deterioro de los términos del intercambio es una explicación macroeconómica que se apoya fuertemente en el concepto de demanda efectiva y en las reglas tecnológicas e institucionales que regulaban el comercio de productos primarios frente al comercio de manufacturas. </w:t>
      </w:r>
    </w:p>
    <w:p>
      <w:pPr>
        <w:pStyle w:val="Normal"/>
        <w:spacing w:lineRule="auto" w:line="360"/>
        <w:ind w:left="-540" w:right="-720" w:firstLine="540"/>
        <w:jc w:val="both"/>
        <w:rPr/>
      </w:pPr>
      <w:r>
        <w:rPr/>
        <w:t xml:space="preserve">La primera parte de la explicación del deterioro de los términos de intercambio,  especialmente influida por la visión keynesiana, está referida a la demanda externa de productos primarios ofertados por América Latina que tendía a ralentizarse y la demanda periférica de manufacturas ofertadas por los países centrales que tendía a acelerarse. </w:t>
      </w:r>
    </w:p>
    <w:p>
      <w:pPr>
        <w:pStyle w:val="Normal"/>
        <w:spacing w:lineRule="auto" w:line="360"/>
        <w:ind w:left="-540" w:right="-720" w:firstLine="540"/>
        <w:jc w:val="both"/>
        <w:rPr/>
      </w:pPr>
      <w:r>
        <w:rPr/>
        <w:t>Respecto de la demanda céntrica de productos primarios influían dos factores en su ralentización, primero debido a las reglas tecnológicas de la producción manufacturera de los centros, tendía a generarse una reducción del componente primario en el valor final de las manufacturas a medida que el progreso técnico (miniaturización, productos sintéticos, reciclaje, etc.) se iba introduciendo en los métodos productivos. Segundo, las reglas técnicas e institucionales del consumo se expresaban en las así denominadas, leyes de Engel (estadístico alemán) sobre el comportamiento de las canastas familiares, de manera que a medida que aumentaba el ingreso medio se reducía el componente de gasto en alimentos y productos menos elaborados en el gasto total de los consumidores.</w:t>
      </w:r>
    </w:p>
    <w:p>
      <w:pPr>
        <w:pStyle w:val="Normal"/>
        <w:spacing w:lineRule="auto" w:line="360"/>
        <w:ind w:left="-540" w:right="-720" w:firstLine="540"/>
        <w:jc w:val="both"/>
        <w:rPr/>
      </w:pPr>
      <w:r>
        <w:rPr/>
        <w:t>Respecto de las asimetrías entre el costo de la oferta internacional de productos primarios periféricos vis á vis el costo respectivo de la oferta internacional de manufacturas céntricas, los argumentos inconfundiblemente estructuralistas de esta explicación incluían el bajo poder negociador en las transacciones salariales por parte de los trabajadores de la periferia en las actividades primarias de exportación ante ganancias de productividad derivadas de la introducción de progreso técnico. Este bajo poder negociador expresaba una desfavorecida posición de éstos en la estructura institucional reguladora de las relaciones laborales, asociada, entre otros factores, a la desigualdad social rural en América Latina.</w:t>
      </w:r>
    </w:p>
    <w:p>
      <w:pPr>
        <w:pStyle w:val="Normal"/>
        <w:spacing w:lineRule="auto" w:line="360"/>
        <w:ind w:left="-540" w:right="-720" w:firstLine="540"/>
        <w:jc w:val="both"/>
        <w:rPr/>
      </w:pPr>
      <w:r>
        <w:rPr/>
        <w:t xml:space="preserve">La desigualdad social rural, que explicaba el escaso poder negociador de los trabajadores latinoamericanos, fue el punto de partida que abrió el juego a otros científicos sociales para poner de relieve los graves problemas de heterogeneidad estructural, de colonialismo interno, etc., derivados de la herencia colonial latinoamericana y de su aprovechamiento pragmático por las oligarquías prevalecientes en áreas rurales especialmente durante el período 1950-1980. </w:t>
      </w:r>
    </w:p>
    <w:p>
      <w:pPr>
        <w:pStyle w:val="Normal"/>
        <w:spacing w:lineRule="auto" w:line="360"/>
        <w:ind w:left="-540" w:right="-720" w:firstLine="540"/>
        <w:jc w:val="both"/>
        <w:rPr/>
      </w:pPr>
      <w:r>
        <w:rPr/>
        <w:t>La noción de heterogeneidad estructural, típica del estructuralismo, pretende expresar esa cristalización histórica de desigualdades sociales agregadas a lo largo del tiempo, traducidas finalmente, para diferentes períodos históricos, que a escala macroeconómica pueden ser juzgadas a la luz de diferentes principios de justicia distributiva. Por lo tanto la teoría del valor económico estructuralista, que explica la tendencia de los precios de mercado (incluidos los términos de intercambio), no sólo alude a los interdependencias asimétricas de las transacciones micro económicas, sino también a las inequidades e injusticias distributivas medidas por las instituciones transversales que regulan las corrientes macroeconómicas. Desde luego la noción de heterogeneidad estructural adquirió riqueza y variedad en las contribuciones de sociólogos que también implicaron de manera explícita o implícita los temas de las asimetrías de poder institucionalizado. (Medina Echavarría, Graciarena, Gurrieri, Stavenhagen, González Casanova, etc.)</w:t>
      </w:r>
      <w:r>
        <w:rPr>
          <w:rStyle w:val="FootnoteCharacters"/>
          <w:rStyle w:val="FootnoteAnchor"/>
        </w:rPr>
        <w:footnoteReference w:id="11"/>
      </w:r>
      <w:r>
        <w:rPr/>
        <w:t>.</w:t>
      </w:r>
    </w:p>
    <w:p>
      <w:pPr>
        <w:pStyle w:val="Normal"/>
        <w:spacing w:lineRule="auto" w:line="360"/>
        <w:ind w:left="-540" w:right="-720" w:firstLine="540"/>
        <w:jc w:val="both"/>
        <w:rPr/>
      </w:pPr>
      <w:r>
        <w:rPr/>
        <w:t xml:space="preserve">Todos estos diagnósticos, de naturaleza política y cultural, otorgaban sustento social e histórico a la explicación provista por la teoría del deterioro de los términos del intercambio elaborada por Prebisch, al estudiar las causas profundas del precario poder de organización y de negociación de los trabajadores incorporados a las actividades exportadoras. La contrapartida internacional de esta situación se verificaba en los trabajadores de las sociedades centrales altamente industrializadas que elaboraban las manufacturas exportadas a las periferias quienes lograban apropiar una parte sustancial de los frutos del progreso técnico que se iba incorporando, dando lugar por el lado de los costos de fabricación a una apropiación cerrada de las ganancias de productividad, traducida en aumento de salarios reales y mantenimiento de los precio internacionales de los productos exportados. </w:t>
      </w:r>
    </w:p>
    <w:p>
      <w:pPr>
        <w:pStyle w:val="Normal"/>
        <w:spacing w:lineRule="auto" w:line="360"/>
        <w:ind w:left="-540" w:right="-720" w:firstLine="540"/>
        <w:jc w:val="both"/>
        <w:rPr/>
      </w:pPr>
      <w:r>
        <w:rPr/>
        <w:t xml:space="preserve">Esto significa que en los mercados de trabajo, las transacciones a través de las cuales se determinaba el salario real de los trabajadores céntricos y de los trabajadores periféricos, reflejaban el mayor poder negociador de los primeros para apropiar cerradamente sus ganancias de productividad. </w:t>
      </w:r>
    </w:p>
    <w:p>
      <w:pPr>
        <w:pStyle w:val="Normal"/>
        <w:spacing w:lineRule="auto" w:line="360"/>
        <w:ind w:right="-720" w:hanging="0"/>
        <w:jc w:val="both"/>
        <w:rPr/>
      </w:pPr>
      <w:r>
        <w:rPr/>
      </w:r>
    </w:p>
    <w:p>
      <w:pPr>
        <w:pStyle w:val="Normal"/>
        <w:spacing w:lineRule="auto" w:line="360"/>
        <w:ind w:left="-540" w:right="-720" w:firstLine="540"/>
        <w:jc w:val="both"/>
        <w:rPr>
          <w:b/>
          <w:b/>
          <w:bCs/>
        </w:rPr>
      </w:pPr>
      <w:r>
        <w:rPr>
          <w:b/>
          <w:bCs/>
        </w:rPr>
        <w:t>Desenlace multidimensional de la visión económica estructuralista</w:t>
      </w:r>
    </w:p>
    <w:p>
      <w:pPr>
        <w:pStyle w:val="Normal"/>
        <w:spacing w:lineRule="auto" w:line="360"/>
        <w:ind w:left="-540" w:right="-720" w:firstLine="540"/>
        <w:jc w:val="both"/>
        <w:rPr/>
      </w:pPr>
      <w:r>
        <w:rPr/>
        <w:t>Al final de su vida, Prebisch de manera explícita, en su libro póstumo aceptó que una teoría económica no se podía construir sobre bases puramente económicas, sino que debía necesariamente incluir otras variables, expresables a través de la estructura de poder. Y así definió, además del poder político del estado, otras dimensiones del poder (sindical, y social) que también operan en la determinación de los precios de mercado y afectan la distribución del ingreso real. Toda esta argumentación de Prebisch, en su dimensión específicamente económica se desarrolló en términos puramente macroeconómicos, incluyendo el mecanismo dinámico de apropiación de lo que él llamó el excedente, noción compleja y debatible que por razones de espacio no se puede desarrollar aquí.</w:t>
      </w:r>
    </w:p>
    <w:p>
      <w:pPr>
        <w:pStyle w:val="Normal"/>
        <w:spacing w:lineRule="auto" w:line="360"/>
        <w:ind w:left="-540" w:right="-720" w:firstLine="540"/>
        <w:jc w:val="both"/>
        <w:rPr/>
      </w:pPr>
      <w:r>
        <w:rPr/>
        <w:t>Nótese entonces que el razonamiento de Prebisch en su visión centro-periferia, del mismo modo que el enfoque ya considerado de Celso Furtado es sistémico y multidimensional en el sentido ya explicado al comienzo de este ensayo. El sistema centro periferia está compuesto por Estados nacionales o supranacionales (como lo es hoy la Unión Europea) vinculados por nexos tecnológicos e institucionales, de naturaleza asimétrica, dando lugar a injusticias distributivas, basadas en diferentes posiciones en las estructuras tecnológicas e institucionales que otorgan poder a escala internacional. Las estructuras institucionales incluyen no sólo las que regulan las relaciones económicas internacionales sino las estructuras institucionales internas de las sociedades nacionales de cada Estado. Por ejemplo las relaciones sindicales de los países desarrollados contribuyen a la explicación del deterioro de los términos de intercambio. Ellas incluyen considerar el poder negociador de los trabajadores, y verificar la existencia de un pacto social entre los actores principales de las sociedades desarrolladas (empresarios, trabajadores, y gobierno). La, así denominada, escuela regulacionista francesa que también puede incluirse dentro de la familia de las visiones institucionalistas, denominó “fordismo” a los complejos institucionales sobre los que se fundó dicho pacto.</w:t>
      </w:r>
    </w:p>
    <w:p>
      <w:pPr>
        <w:pStyle w:val="Normal"/>
        <w:spacing w:lineRule="auto" w:line="360"/>
        <w:ind w:left="-540" w:right="-720" w:firstLine="540"/>
        <w:jc w:val="both"/>
        <w:rPr/>
      </w:pPr>
      <w:r>
        <w:rPr/>
        <w:t xml:space="preserve">También Celso Furtado, desarrolló explicaciones del proceso económico que implicaron el rescate de las asimetrías de poder a partir de las cuales se evidenciaban situaciones específicas de (in)justicia distributiva. El punto aquí no radica en las posiciones éticas de estos autores respecto de las desigualdades sociales, sino en las interpretaciones científicas que, desde una perspectiva macroeconómica, terminan explicando el proceso de desarrollo como el fruto de desigualdades sociales que en última instancia dependen de toda la estructura institucional de las sociedades que se desarrollan. Hay “algunos botones de muestra” en un libro de Furtado donde esta lectura del proceso de desarrollo económico, de su marco sistémico, y de su carácter multidimensional quedan resumidamente en evidencia: </w:t>
      </w:r>
    </w:p>
    <w:p>
      <w:pPr>
        <w:pStyle w:val="Normal"/>
        <w:spacing w:lineRule="auto" w:line="360"/>
        <w:ind w:right="-720" w:firstLine="540"/>
        <w:jc w:val="both"/>
        <w:rPr/>
      </w:pPr>
      <w:r>
        <w:rPr/>
        <w:t>“</w:t>
      </w:r>
      <w:r>
        <w:rPr/>
        <w:t>Los puntos estratégicos de ese proceso (el proceso económico) son la posibilidad de incrementar la productividad y la apropiación por grupos minoritarios del fruto de ese incremento. Estos dos factores son los que en última instancia, posibilitan el crecimiento. En verdad si los recursos incorporados al proceso productivo no causasen aumento real de productividad, la acumulación no determinaría ningún crecimiento, limitándose a transferir en el tiempo el acto de consumo. Por otro lado, si el fruto ocasional o permanente de productividad fuese distribuido en el conjunto de la población, el resultado sería apenas una elevación ocasional o permanente del nivel de consumo pasando la economía de una posición estacionaria a otra, sin que se originase un proceso de crecimiento” (Furtado, 1961, 120).</w:t>
      </w:r>
    </w:p>
    <w:p>
      <w:pPr>
        <w:pStyle w:val="Normal"/>
        <w:spacing w:lineRule="auto" w:line="360"/>
        <w:ind w:right="-720" w:firstLine="540"/>
        <w:jc w:val="both"/>
        <w:rPr>
          <w:i/>
          <w:i/>
          <w:iCs/>
        </w:rPr>
      </w:pPr>
      <w:r>
        <w:rPr/>
        <w:t xml:space="preserve">(…) “En una economía que haya alcanzado cierto grado de desenvolvimiento, la producción presenta una estructura tal que la acumulación se torna un proceso casi automático. De partida, para que el aparato productivo funcione normalmente es indispensable que también la demanda presente cierta composición. Ahora la composición de la demanda está determinada por la distribución del ingreso, esto es, por la forma como los distintos grupos se apropian del producto. Cabe, por lo tanto concluir que la estructura de la producción, la parte de la producción que se destina a acumulación y a distribución de la renta tienen todas las mismas causas fundamentales. </w:t>
      </w:r>
      <w:r>
        <w:rPr>
          <w:i/>
          <w:iCs/>
        </w:rPr>
        <w:t xml:space="preserve">Estas dependen del sistema institucional que se articula en torno del proceso de apropiación del excedente” </w:t>
      </w:r>
      <w:r>
        <w:rPr/>
        <w:t>(Furtado, 1961, 121. El énfasis corresponde a esta cita)</w:t>
      </w:r>
      <w:r>
        <w:rPr>
          <w:i/>
          <w:iCs/>
        </w:rPr>
        <w:t>.</w:t>
      </w:r>
    </w:p>
    <w:p>
      <w:pPr>
        <w:pStyle w:val="Normal"/>
        <w:spacing w:lineRule="auto" w:line="360"/>
        <w:ind w:right="-720" w:firstLine="540"/>
        <w:jc w:val="both"/>
        <w:rPr>
          <w:i/>
          <w:i/>
          <w:iCs/>
        </w:rPr>
      </w:pPr>
      <w:r>
        <w:rPr>
          <w:i/>
          <w:iCs/>
        </w:rPr>
      </w:r>
    </w:p>
    <w:p>
      <w:pPr>
        <w:pStyle w:val="Normal"/>
        <w:spacing w:lineRule="auto" w:line="360"/>
        <w:ind w:left="-540" w:right="-720" w:firstLine="540"/>
        <w:jc w:val="both"/>
        <w:rPr>
          <w:b/>
          <w:b/>
          <w:bCs/>
        </w:rPr>
      </w:pPr>
      <w:r>
        <w:rPr>
          <w:b/>
          <w:bCs/>
        </w:rPr>
        <w:t>El concepto de excedente y las asimetrías de poder</w:t>
      </w:r>
    </w:p>
    <w:p>
      <w:pPr>
        <w:pStyle w:val="Normal"/>
        <w:spacing w:lineRule="auto" w:line="360"/>
        <w:ind w:left="-540" w:right="-720" w:firstLine="540"/>
        <w:jc w:val="both"/>
        <w:rPr/>
      </w:pPr>
      <w:r>
        <w:rPr/>
        <w:t xml:space="preserve">Las reflexiones de Furtado, igual que las de Prebisch, distinguen de manera sistémica por un lado entre actores sociales relevantes vinculados por lazos de poder que conforman las estructuras de producción, distribución y consumo propias del subsistema económico. </w:t>
      </w:r>
      <w:r>
        <w:rPr>
          <w:i/>
          <w:iCs/>
        </w:rPr>
        <w:t>Pero, para ambos autores, dichas estructuras dependen del sistema institucional que se articula en torno del proceso de apropiación del excedente.</w:t>
      </w:r>
    </w:p>
    <w:p>
      <w:pPr>
        <w:pStyle w:val="Normal"/>
        <w:spacing w:lineRule="auto" w:line="360"/>
        <w:ind w:left="-540" w:right="-720" w:firstLine="540"/>
        <w:jc w:val="both"/>
        <w:rPr/>
      </w:pPr>
      <w:r>
        <w:rPr/>
        <w:t xml:space="preserve">El concepto de excedente en Furtado es muy sencillo e intuitivo, se refiere a aquel producto social remanente por encima de las necesidades de supervivencia de la población que se desempeña en actividades manuales no calificadas. Esto supone que Furtado define su concepto de excedente partiendo del concepto de necesidades de subsistencia. Esta idea fue formalizada con algún detalle en su </w:t>
      </w:r>
      <w:r>
        <w:rPr>
          <w:i/>
          <w:iCs/>
        </w:rPr>
        <w:t>Prefacio a Nova Economía Política</w:t>
      </w:r>
      <w:r>
        <w:rPr/>
        <w:t>.  Este punto también justifica los vínculos conceptuales abstractos que hemos establecido entre los conceptos de necesidad, de dependencia y de poder. Esos vínculos son precisamente a los que se refiere Furtado cuando destaca el sistema institucional que se articula en torno del proceso de apropiación del excedente.</w:t>
      </w:r>
    </w:p>
    <w:p>
      <w:pPr>
        <w:pStyle w:val="Normal"/>
        <w:spacing w:lineRule="auto" w:line="360"/>
        <w:ind w:left="-540" w:right="-720" w:firstLine="540"/>
        <w:jc w:val="both"/>
        <w:rPr/>
      </w:pPr>
      <w:r>
        <w:rPr/>
        <w:t xml:space="preserve">Pero, como el propio Furtado lo hizo notar reiteradamente, uno de los problemas epistemológicos esenciales que afronta la ciencia social es el nivel de abstracción al que se plantean los temas. Al más alto nivel de abstracción nos enfrentamos con la naturaleza o condición humana que es transhistórica. Si no fuera transhistórica, es decir si no atravesara todas las civilizaciones pasadas presentes y futuras la historia carecería de un hilo conductor porque habría perdido su sentido humano. Aquel sentido que hoy nos permite leer, entender y aprender de Aristóteles, o de Platón interpretaciones sobre las sociedades antiguas en una comunicación interhumana que atraviesa milenios. </w:t>
      </w:r>
    </w:p>
    <w:p>
      <w:pPr>
        <w:pStyle w:val="Normal"/>
        <w:spacing w:lineRule="auto" w:line="360"/>
        <w:ind w:left="-540" w:right="-720" w:firstLine="540"/>
        <w:jc w:val="both"/>
        <w:rPr/>
      </w:pPr>
      <w:r>
        <w:rPr/>
        <w:t xml:space="preserve">Lo mismo acontece con las necesidades humanas esenciales, las que son universales mientras la condición humana exista como tal, pero la forma como esas necesidades se satisfacen o los mecanismos a través de las cuales son instrumentadas para crear estructuras de poder, depende de condiciones tecnológicas e institucionales específicas que no se le escapan a Furtado. Lo mismo puede afirmarse en un corte transversal de las sociedades humanas contemporáneas, cada vez más globalizadas. </w:t>
      </w:r>
    </w:p>
    <w:p>
      <w:pPr>
        <w:pStyle w:val="Normal"/>
        <w:spacing w:lineRule="auto" w:line="360"/>
        <w:ind w:left="-540" w:right="-720" w:firstLine="540"/>
        <w:jc w:val="both"/>
        <w:rPr/>
      </w:pPr>
      <w:r>
        <w:rPr/>
        <w:t xml:space="preserve">Respecto del actual proceso de globalización afirma Furtado: </w:t>
      </w:r>
    </w:p>
    <w:p>
      <w:pPr>
        <w:pStyle w:val="Normal"/>
        <w:spacing w:lineRule="auto" w:line="360"/>
        <w:ind w:right="-720" w:firstLine="540"/>
        <w:jc w:val="both"/>
        <w:rPr/>
      </w:pPr>
      <w:r>
        <w:rPr/>
        <w:t>“</w:t>
      </w:r>
      <w:r>
        <w:rPr/>
        <w:t xml:space="preserve">La situación se hace más compleja cuando la producción se estructura de manera transnacional, el valor de la mano de obra siendo un fenómeno social, se define dentro de cada sociedad, o con mayor precisión dentro del ámbito de los sistemas económicos nacionales. Cierto es que el trabajo puede ser considerado en términos abstractos, independientemente del contexto en el que se realiza, medido en unidades físicas, pero esta es una noción de alcance reducido, si lo que queremos es comprender las relaciones sociales que componen el proceso de producción. Si comparamos sistemas económicos contemporáneos observamos que el valor de la mano de obra – o sea el poder de compra del salario medido en términos de un conjunto de bienes que satisfacen las necesidades básicas de la población-  varía en función de la estructura interna de dominación (la forma en que el excedente social se apropia y utiliza) y del nivel de acumulación, el cual condiciona la productividad física del trabajo. Si nos limitamos a observar sociedades capitalistas con una organización interna similar, el segundo factor pasa a ser determinante”. (Furtado 1978, 29-30). </w:t>
      </w:r>
    </w:p>
    <w:p>
      <w:pPr>
        <w:pStyle w:val="Normal"/>
        <w:spacing w:lineRule="auto" w:line="360"/>
        <w:ind w:left="-540" w:right="-720" w:firstLine="540"/>
        <w:jc w:val="both"/>
        <w:rPr/>
      </w:pPr>
      <w:r>
        <w:rPr/>
        <w:t xml:space="preserve">De nuevo en el párrafo anterior queda claro que, en sus razonamientos económicos asociados al concepto de excedente, Furtado parte del concepto de necesidades humanas, las que para sociedades histórico-concretas son necesidades existenciales específicas que implican diferentes conjuntos de bienes capaces de satisfacer el mismo tipo de necesidades básicas (nutrición, educación, salud, vivienda, etc.). Nótese que para acceder a los satisfactores específicos los trabajadores deben acceder a cuotas de poder adquisitivo que dependen de su salario. </w:t>
      </w:r>
    </w:p>
    <w:p>
      <w:pPr>
        <w:pStyle w:val="Normal"/>
        <w:spacing w:lineRule="auto" w:line="360"/>
        <w:ind w:left="-540" w:right="-720" w:firstLine="540"/>
        <w:jc w:val="both"/>
        <w:rPr/>
      </w:pPr>
      <w:r>
        <w:rPr/>
        <w:t>En el caso de Prebisch el concepto de excedente que él privilegia es más dinámico y se asocia a las ganancias de productividad que brotan de la introducción de progreso técnico. Pero también en este caso queda claro que el excedente, es el fruto de relaciones institucionales que expresan poder estructurado en el seno de cada sociedad. Además también para Prebisch la dinámica de generación y apropiación del excedente sólo se hace inteligible a partir de los conceptos vinculados de poder adquisitivo y de demanda efectiva.</w:t>
      </w:r>
    </w:p>
    <w:p>
      <w:pPr>
        <w:pStyle w:val="Normal"/>
        <w:spacing w:lineRule="auto" w:line="360"/>
        <w:ind w:left="-540" w:right="-720" w:firstLine="540"/>
        <w:jc w:val="both"/>
        <w:rPr/>
      </w:pPr>
      <w:r>
        <w:rPr/>
        <w:t xml:space="preserve">El razonamiento de los estructuralistas es, por razones ya apuntadas, macroeconómico, y se funda en una visión sistémica apoyada </w:t>
      </w:r>
      <w:r>
        <w:rPr>
          <w:i/>
          <w:iCs/>
        </w:rPr>
        <w:t>por un lado</w:t>
      </w:r>
      <w:r>
        <w:rPr/>
        <w:t xml:space="preserve"> en las reglas técnicas e institucionales que permiten generar y apropiar las ganancias de productividad medidas por la diferencia entre el  valor agregado por la fuerza de trabajo de menor calificación, y la parte del producto social que ésta logra capturar, y</w:t>
      </w:r>
      <w:r>
        <w:rPr>
          <w:i/>
          <w:iCs/>
        </w:rPr>
        <w:t xml:space="preserve"> por otro lado </w:t>
      </w:r>
      <w:r>
        <w:rPr/>
        <w:t xml:space="preserve">en la existencia de actores sociales capaces de ejercitar su posición privilegiada en dichas estructuras para llevar adelante el proceso de desarrollo. </w:t>
      </w:r>
    </w:p>
    <w:p>
      <w:pPr>
        <w:pStyle w:val="Normal"/>
        <w:spacing w:lineRule="auto" w:line="360"/>
        <w:ind w:left="-540" w:right="-720" w:firstLine="540"/>
        <w:jc w:val="both"/>
        <w:rPr/>
      </w:pPr>
      <w:r>
        <w:rPr/>
        <w:t xml:space="preserve">El concepto de excedente que fue utilizado de diferentes maneras por la antropología social, y por los economistas clásicos, es, como sabemos, un punto central en la teoría de la explotación capitalista que Carlos Marx profundizó. Sin embargo, al adoptar la teoría del valor trabajo originalmente formulada por David Ricardo, Marx cerró su campo teórico, y formuló una teoría totalmente abstracta de los mecanismos de poder que dinamizan el proceso capitalista. Así más allá de la validez ética de los razonamientos de Marx, desde el punto de vista epistemológico que nos interesa enfatizar aquí, el hecho concreto es que Marx eliminó de su campo teórico central cualquier asimetría de poder, diferente a la del proceso de explotación laboral, que pudiera operar </w:t>
      </w:r>
      <w:r>
        <w:rPr>
          <w:i/>
        </w:rPr>
        <w:t>en el interior</w:t>
      </w:r>
      <w:r>
        <w:rPr/>
        <w:t xml:space="preserve"> de los mercados capitalistas a través de las transacciones de mercado. Esa es precisamente la misión teórica de su teoría del valor. </w:t>
      </w:r>
    </w:p>
    <w:p>
      <w:pPr>
        <w:pStyle w:val="Normal"/>
        <w:spacing w:lineRule="auto" w:line="360"/>
        <w:ind w:left="-540" w:right="-720" w:firstLine="540"/>
        <w:jc w:val="both"/>
        <w:rPr/>
      </w:pPr>
      <w:r>
        <w:rPr/>
      </w:r>
    </w:p>
    <w:p>
      <w:pPr>
        <w:pStyle w:val="Normal"/>
        <w:spacing w:lineRule="auto" w:line="360"/>
        <w:ind w:left="-540" w:right="-720" w:firstLine="540"/>
        <w:jc w:val="both"/>
        <w:rPr/>
      </w:pPr>
      <w:r>
        <w:rPr>
          <w:rFonts w:eastAsia="Times New Roman"/>
        </w:rPr>
        <w:t xml:space="preserve"> </w:t>
      </w:r>
      <w:r>
        <w:rPr/>
        <w:t>Las teorías del valor trabajo y de los precios en las versiones de Ricardo y Marx, no permiten entender las condiciones específicas de heterogeneidad estructural imperantes en América Latina; más precisamente, no son adecuadas para el estudio de la formación de los precios en el interior de las economías periféricas. En particular partiendo de la teoría del valor de Marx no hay manera de vincular la noción de heterogeneidad estructural con el proceso de formación de los precios en las economías periféricas.</w:t>
      </w:r>
    </w:p>
    <w:p>
      <w:pPr>
        <w:pStyle w:val="Normal"/>
        <w:spacing w:lineRule="auto" w:line="360"/>
        <w:ind w:left="-540" w:right="-720" w:firstLine="540"/>
        <w:jc w:val="both"/>
        <w:rPr/>
      </w:pPr>
      <w:r>
        <w:rPr/>
      </w:r>
    </w:p>
    <w:p>
      <w:pPr>
        <w:pStyle w:val="Normal"/>
        <w:spacing w:lineRule="auto" w:line="360"/>
        <w:ind w:left="-540" w:right="-720" w:firstLine="540"/>
        <w:jc w:val="both"/>
        <w:rPr/>
      </w:pPr>
      <w:r>
        <w:rPr>
          <w:b/>
          <w:bCs/>
        </w:rPr>
        <w:t>Penetración estructuralista al “blindaje teórico” de las teorías del valor económico</w:t>
      </w:r>
    </w:p>
    <w:p>
      <w:pPr>
        <w:pStyle w:val="Normal"/>
        <w:spacing w:lineRule="auto" w:line="360"/>
        <w:ind w:left="-540" w:right="-720" w:firstLine="540"/>
        <w:jc w:val="both"/>
        <w:rPr/>
      </w:pPr>
      <w:r>
        <w:rPr/>
        <w:t>Lo que caracteriza visiblemente a las teorías heterodoxas del valor que, en este ensayo, sugerimos denominar con el apelativo de teorías del valor-poder es que en los mercados prevalecen asimetrías de poder derivadas  tanto de la propia estructura de los mercados (oligopolio, monopolio) como derivadas del marco institucional global articulado en torno a la captación y utilización del excedente social.</w:t>
      </w:r>
    </w:p>
    <w:p>
      <w:pPr>
        <w:pStyle w:val="Normal"/>
        <w:spacing w:lineRule="auto" w:line="360"/>
        <w:ind w:left="-540" w:right="-720" w:firstLine="540"/>
        <w:jc w:val="both"/>
        <w:rPr/>
      </w:pPr>
      <w:r>
        <w:rPr>
          <w:i/>
        </w:rPr>
        <w:t>En la esfera micro-económica</w:t>
      </w:r>
      <w:r>
        <w:rPr/>
        <w:t xml:space="preserve">,  dentro de esta visión heterodoxa propia de las teorías del valor poder, destaca la escuela institucional o institucionalista cuyos padres fundadores fueron Thorstein Veblen y John Commons. Ambos estudiaron las relaciones de </w:t>
      </w:r>
      <w:r>
        <w:rPr>
          <w:i/>
          <w:iCs/>
        </w:rPr>
        <w:t>poder institucionalizado</w:t>
      </w:r>
      <w:r>
        <w:rPr/>
        <w:t xml:space="preserve"> que se establecen en las sociedades capitalistas. Lo hicieron preferentemente desde una perspectiva micro-social o micro-económica. El primero escribió, además de su célebre </w:t>
      </w:r>
      <w:r>
        <w:rPr>
          <w:i/>
          <w:iCs/>
        </w:rPr>
        <w:t>Teoría de la Clase Ociosa</w:t>
      </w:r>
      <w:r>
        <w:rPr/>
        <w:t xml:space="preserve">, un examen crítico del capitalismo industrial denominado en Inglés </w:t>
      </w:r>
      <w:r>
        <w:rPr>
          <w:i/>
          <w:iCs/>
        </w:rPr>
        <w:t>The Theory of Business Enterprise</w:t>
      </w:r>
      <w:r>
        <w:rPr/>
        <w:t xml:space="preserve">, en donde las asimetrías de poder, cuya raíz cultural profundizó extraordinariamente, se traducen en las estructuras monopólicas de los mercados, ejemplificadas claramente con las condiciones imperantes en los Estados Unidos a comienzos del Siglo XX. </w:t>
      </w:r>
    </w:p>
    <w:p>
      <w:pPr>
        <w:pStyle w:val="Normal"/>
        <w:spacing w:lineRule="auto" w:line="360"/>
        <w:ind w:left="-540" w:right="-720" w:firstLine="540"/>
        <w:jc w:val="both"/>
        <w:rPr/>
      </w:pPr>
      <w:r>
        <w:rPr/>
        <w:t xml:space="preserve">Por su parte John Commons escribió, entre otras obras su </w:t>
      </w:r>
      <w:r>
        <w:rPr>
          <w:i/>
          <w:iCs/>
        </w:rPr>
        <w:t xml:space="preserve">Legal Foundations of Capitalism(1924), </w:t>
      </w:r>
      <w:r>
        <w:rPr/>
        <w:t>que son una expresión de la idea de transacciones sujetas a un poder institucionalizado tal como la hemos sugerido en estas líneas. La obra en cuestión estudia la influencia de los dictámenes judiciales en la evolución del concepto de propiedad dentro del capitalismo americano</w:t>
      </w:r>
      <w:r>
        <w:rPr>
          <w:rStyle w:val="FootnoteCharacters"/>
          <w:rStyle w:val="FootnoteAnchor"/>
        </w:rPr>
        <w:footnoteReference w:id="12"/>
      </w:r>
      <w:r>
        <w:rPr/>
        <w:t>.</w:t>
      </w:r>
    </w:p>
    <w:p>
      <w:pPr>
        <w:pStyle w:val="Normal"/>
        <w:spacing w:lineRule="auto" w:line="360"/>
        <w:ind w:left="-540" w:right="-720" w:firstLine="540"/>
        <w:jc w:val="both"/>
        <w:rPr/>
      </w:pPr>
      <w:r>
        <w:rPr/>
        <w:t>Así el concepto de asimetrías de poder inherentes a la estructura misma de los mercados fue abordado por estos economistas y su escuela, consolidando la idea evidente de que el capitalismo del siglo XX, y por lo visto aún más en el siglo XXI, es un capitalismo oligopólico.</w:t>
      </w:r>
    </w:p>
    <w:p>
      <w:pPr>
        <w:pStyle w:val="Normal"/>
        <w:spacing w:lineRule="auto" w:line="360"/>
        <w:ind w:left="-540" w:right="-720" w:firstLine="540"/>
        <w:jc w:val="both"/>
        <w:rPr/>
      </w:pPr>
      <w:r>
        <w:rPr/>
        <w:t xml:space="preserve">El estudio de los temas micro-económicos, por ejemplo los relativos a la lógica interna que determina las transacciones de mercado, fue escasamente abordado por Prebisch, pero en el caso de Furtado encontramos párrafos de gran fuerza y transparencia conceptual, referidos a la lógica micro-económica en la determinación de los precios: </w:t>
      </w:r>
    </w:p>
    <w:p>
      <w:pPr>
        <w:pStyle w:val="Normal"/>
        <w:spacing w:lineRule="auto" w:line="360"/>
        <w:ind w:right="-720" w:firstLine="540"/>
        <w:jc w:val="both"/>
        <w:rPr/>
      </w:pPr>
      <w:r>
        <w:rPr/>
        <w:t>“</w:t>
      </w:r>
      <w:r>
        <w:rPr/>
        <w:t>Las transacciones de mercado son, por regla general, transacciones entre agentes de poder desigual. En efecto, la razón de ser del comercio –expresión de un sistema de división del trabajo- reside en la creación de un excedente, cuya apropiación no se funda en ninguna ley natural. Las formas “imperfectas” del mercado a las que se refiere el economista no son otra cosa más que un eufemismo para describir el resultado ex post de la imposición de la voluntad de determinados agentes sobre esta apropiación. Puesto que todos los mercados son de alguna manera “imperfectos”, las actividades de intercambio engendran necesariamente un proceso de concentración de riqueza y poder. De ahí la tendencia estructural, observada desde los inicios del capitalismo industrial, hacia la formación de grandes empresas. Muchos observadores inferirán erróneamente de esta observación que las pequeñas empresas tienden a desaparecer, pero la experiencia demuestra que son insustituibles en el ejercicio de importantes funciones: sin las pequeñas empresas el sistema capitalista perdería considerablemente, no sólo flexibilidad, sino también inventiva e iniciativa”</w:t>
      </w:r>
      <w:r>
        <w:rPr>
          <w:rStyle w:val="FootnoteCharacters"/>
          <w:rStyle w:val="FootnoteAnchor"/>
        </w:rPr>
        <w:footnoteReference w:id="13"/>
      </w:r>
      <w:r>
        <w:rPr/>
        <w:t xml:space="preserve">. </w:t>
      </w:r>
    </w:p>
    <w:p>
      <w:pPr>
        <w:pStyle w:val="Normal"/>
        <w:spacing w:lineRule="auto" w:line="360"/>
        <w:ind w:left="-540" w:right="-720" w:firstLine="540"/>
        <w:jc w:val="both"/>
        <w:rPr/>
      </w:pPr>
      <w:r>
        <w:rPr/>
        <w:t>En este párrafo de Furtado, hago abstracción de su interesante acotación respecto de las PYME para poner de relieve la nítida y sencilla formulación de una visión respecto de las transacciones de mercado fundadas en relaciones asimétricas de poder, de la que resulta, una concepción del valor-poder que lo ubica en el grupo heterodoxo distinguido en este examen y lo acerca a las argumentaciones de la corriente institucionalista norteamericana.</w:t>
      </w:r>
    </w:p>
    <w:p>
      <w:pPr>
        <w:pStyle w:val="Normal"/>
        <w:spacing w:lineRule="auto" w:line="360"/>
        <w:ind w:left="-540" w:right="-720" w:firstLine="540"/>
        <w:jc w:val="both"/>
        <w:rPr/>
      </w:pPr>
      <w:r>
        <w:rPr/>
        <w:t xml:space="preserve">La retroacción o fecundación recíproca entre las corrientes estructuralista e institucionalista anglosajona también se observa en otros argumentos de Furtado donde, aún sin mención explícita de autor, se nota la influencia de J. K. Galbraith y de sus estudios sobre </w:t>
      </w:r>
      <w:r>
        <w:rPr>
          <w:i/>
          <w:iCs/>
        </w:rPr>
        <w:t>El Nuevo Estado Industrial(1986)</w:t>
      </w:r>
      <w:r>
        <w:rPr/>
        <w:t xml:space="preserve"> y </w:t>
      </w:r>
      <w:r>
        <w:rPr>
          <w:i/>
          <w:iCs/>
        </w:rPr>
        <w:t>El Capitalismo Americano(1956)</w:t>
      </w:r>
      <w:r>
        <w:rPr>
          <w:iCs/>
        </w:rPr>
        <w:t>. Por ejemplo observa Furtado:</w:t>
      </w:r>
      <w:r>
        <w:rPr/>
        <w:t xml:space="preserve"> </w:t>
      </w:r>
    </w:p>
    <w:p>
      <w:pPr>
        <w:pStyle w:val="Normal"/>
        <w:spacing w:lineRule="auto" w:line="360"/>
        <w:ind w:right="-720" w:firstLine="540"/>
        <w:jc w:val="both"/>
        <w:rPr/>
      </w:pPr>
      <w:r>
        <w:rPr/>
        <w:t>“</w:t>
      </w:r>
      <w:r>
        <w:rPr/>
        <w:t xml:space="preserve">La transición del llamado sistema de mercado hacia el capitalismo organizado contemporáneo había de tener necesariamente repercusiones en los centros coordinadores de las actividades económicas y en la configuración general de las estructuras de poder. Prácticamente en todos los sectores de actividad existen empresas o grupos razonablemente estructurados de empresas cuyo comportamiento pesa globalmente sobre el sistema. Lo mismo puede decirse con respecto a las organizaciones sindicales. De esta manera, el contenido </w:t>
      </w:r>
      <w:r>
        <w:rPr>
          <w:i/>
          <w:iCs/>
        </w:rPr>
        <w:t>político</w:t>
      </w:r>
      <w:r>
        <w:rPr/>
        <w:t xml:space="preserve"> de las decisiones económicas, que permanecía encubierto en los mercados atomizados, se hace claro, al igual que las implicaciones sociales de la orientación que adoptan los centros coordinadores. En el capitalismo organizado ya no tiene sentido la ideología según la cual la actividad de los centros coordinadores debe ser una prolongación de la “mano invisible” de los mercados atomizados. El poder político –concebido como capaz de modificar el comportamiento de amplios grupos sociales- se configura como una estructura compleja en la cual las instituciones que componen el estado interactúan con los grupos que dominan el proceso de acumulación y con las organizaciones sociales que pueden interferir de manera significativa en la distribución del ingreso. En la medida en que amplía y diversifica su esfera de acción, el estado contribuye a aumentar la complejidad del sistema de relaciones sociales sobre el cual actúa, puesto que él mismo da origen a estratos sociales con intereses propios”. (Furtado 1978, 20).</w:t>
      </w:r>
    </w:p>
    <w:p>
      <w:pPr>
        <w:pStyle w:val="Normal"/>
        <w:spacing w:lineRule="auto" w:line="360"/>
        <w:ind w:left="-540" w:right="-720" w:firstLine="540"/>
        <w:jc w:val="both"/>
        <w:rPr>
          <w:b/>
          <w:b/>
          <w:bCs/>
        </w:rPr>
      </w:pPr>
      <w:r>
        <w:rPr>
          <w:b/>
          <w:bCs/>
        </w:rPr>
      </w:r>
    </w:p>
    <w:p>
      <w:pPr>
        <w:pStyle w:val="Normal"/>
        <w:spacing w:lineRule="auto" w:line="360"/>
        <w:ind w:left="-540" w:right="-720" w:firstLine="540"/>
        <w:jc w:val="both"/>
        <w:rPr>
          <w:b/>
          <w:b/>
          <w:bCs/>
        </w:rPr>
      </w:pPr>
      <w:r>
        <w:rPr>
          <w:b/>
          <w:bCs/>
        </w:rPr>
      </w:r>
    </w:p>
    <w:p>
      <w:pPr>
        <w:pStyle w:val="Normal"/>
        <w:spacing w:lineRule="auto" w:line="360"/>
        <w:ind w:left="-540" w:right="-720" w:firstLine="540"/>
        <w:jc w:val="both"/>
        <w:rPr>
          <w:b/>
          <w:b/>
          <w:bCs/>
        </w:rPr>
      </w:pPr>
      <w:r>
        <w:rPr>
          <w:b/>
          <w:bCs/>
        </w:rPr>
        <w:t>Conclusiones</w:t>
      </w:r>
    </w:p>
    <w:p>
      <w:pPr>
        <w:pStyle w:val="Normal"/>
        <w:spacing w:lineRule="auto" w:line="360"/>
        <w:ind w:left="-540" w:right="-720" w:firstLine="540"/>
        <w:jc w:val="both"/>
        <w:rPr/>
      </w:pPr>
      <w:r>
        <w:rPr/>
        <w:t>Lo que caracteriza la economía política estructuralista latinoamericana, y la vincula con la economía política institucionalista estadounidense es que incluye una teoría multidimensional del poder institucionalizado como fundamento del proceso de valorización económica de las transacciones en los mercados de productos y de factores de la producción. Por lo tanto lo que los precios y las magnitudes micro y macro económicas están midiendo es, en última instancia dichas posiciones y relaciones de poder institucionalizado. No solamente las que derivan de los propios procesos y reglas de los mercados, sino también las otras de naturaleza cultural y política que subyacen a las diferenciadas posiciones de los propietarios que están tranzando.</w:t>
      </w:r>
    </w:p>
    <w:p>
      <w:pPr>
        <w:pStyle w:val="Normal"/>
        <w:spacing w:lineRule="auto" w:line="360"/>
        <w:ind w:left="-540" w:right="-720" w:firstLine="540"/>
        <w:jc w:val="both"/>
        <w:rPr/>
      </w:pPr>
      <w:r>
        <w:rPr/>
        <w:t xml:space="preserve">El concepto de poder institucionalizado que se propone en este ensayo, permite combinar el papel de las voluntades individuales como agentes del cambio social con el de las estructuras (reglas técnicas y sociales) que encausan, incentivan y limitan la expresión concreta de esas voluntades.  </w:t>
      </w:r>
    </w:p>
    <w:p>
      <w:pPr>
        <w:pStyle w:val="Normal"/>
        <w:spacing w:lineRule="auto" w:line="360"/>
        <w:ind w:left="-540" w:right="-720" w:firstLine="540"/>
        <w:jc w:val="both"/>
        <w:rPr/>
      </w:pPr>
      <w:r>
        <w:rPr/>
        <w:t xml:space="preserve">El enfoque estructuralista latinoamericano es sistémico y fundado en una concepción de la historia, que no es ni determinista ni voluntarista. La historia se concibe como un proceso abierto e impredecible,  en primer lugar afectado no sólo por estructuras tecnológicas y económicas, sino también por los restantes marcos institucionales de la sociedad y, en segundo lugar dinamizado por la praxis de los actores encuadrados en dichas estructuras. La posibilidad científica de verificar empíricamente los procesos examinados por los estructuralistas encuentra en los precios de mercado (especialmente en los “precios clave” como los del dinero, del trabajo, de los recursos naturales y de la energía, etc.) la materia cuantitativa requerida, a través de la manera como esos precios reflejan las asimetrías de poder de todo el sistema social y no sólo las del sistema económico. </w:t>
      </w:r>
    </w:p>
    <w:p>
      <w:pPr>
        <w:pStyle w:val="Normal"/>
        <w:spacing w:lineRule="auto" w:line="360"/>
        <w:ind w:left="-540" w:right="-720" w:firstLine="540"/>
        <w:jc w:val="both"/>
        <w:rPr/>
      </w:pPr>
      <w:r>
        <w:rPr/>
        <w:t xml:space="preserve">Dicho de otra manera la distribución de la riqueza y del producto social, es, en la esfera específicamente económica, una expresión sintética, mensurable de las estructuras del poder institucionalizado en </w:t>
      </w:r>
      <w:r>
        <w:rPr>
          <w:i/>
        </w:rPr>
        <w:t>todos</w:t>
      </w:r>
      <w:r>
        <w:rPr/>
        <w:t xml:space="preserve"> los subsistemas constitutivos de las sociedades humanas. No sólo del poder económico, sino también de las formas políticas y culturales del poder. Todas ellas encuentran una medida sintética en la esfera del mercado. Por lo tanto cuando las estructuras de poder institucionalizado se modifican otro tanto acontece con el valor de las magnitudes económicas.</w:t>
      </w:r>
    </w:p>
    <w:p>
      <w:pPr>
        <w:pStyle w:val="Normal"/>
        <w:spacing w:lineRule="auto" w:line="360"/>
        <w:ind w:left="-540" w:right="-720" w:firstLine="5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IBLIOGRAFIA:</w:t>
      </w:r>
    </w:p>
    <w:p>
      <w:pPr>
        <w:pStyle w:val="Normal"/>
        <w:numPr>
          <w:ilvl w:val="0"/>
          <w:numId w:val="1"/>
        </w:numPr>
        <w:spacing w:lineRule="auto" w:line="360"/>
        <w:rPr/>
      </w:pPr>
      <w:r>
        <w:rPr/>
        <w:t>Aristóteles (1999), Moral a Nicómaco, Austral, Madrid</w:t>
      </w:r>
    </w:p>
    <w:p>
      <w:pPr>
        <w:pStyle w:val="Normal"/>
        <w:numPr>
          <w:ilvl w:val="0"/>
          <w:numId w:val="1"/>
        </w:numPr>
        <w:spacing w:lineRule="auto" w:line="360"/>
        <w:rPr>
          <w:lang w:val="en-US"/>
        </w:rPr>
      </w:pPr>
      <w:r>
        <w:rPr>
          <w:lang w:val="en-US"/>
        </w:rPr>
        <w:t>Commons J. (1924), Legal Foundations of Capitalism, Transaction Publishers, USA (1995)</w:t>
      </w:r>
    </w:p>
    <w:p>
      <w:pPr>
        <w:pStyle w:val="Normal"/>
        <w:numPr>
          <w:ilvl w:val="0"/>
          <w:numId w:val="1"/>
        </w:numPr>
        <w:spacing w:lineRule="auto" w:line="360"/>
        <w:rPr/>
      </w:pPr>
      <w:r>
        <w:rPr>
          <w:lang w:val="en-US"/>
        </w:rPr>
        <w:t>COMMONS, J (1934), Institutional Economics, two volumes, Transaction Publishers, USA, 1990.</w:t>
      </w:r>
    </w:p>
    <w:p>
      <w:pPr>
        <w:pStyle w:val="Normal"/>
        <w:numPr>
          <w:ilvl w:val="0"/>
          <w:numId w:val="1"/>
        </w:numPr>
        <w:spacing w:lineRule="auto" w:line="360"/>
        <w:rPr/>
      </w:pPr>
      <w:r>
        <w:rPr>
          <w:lang w:val="en-US"/>
        </w:rPr>
        <w:t xml:space="preserve">COOPER, R (1985), “Economic Interdependence and Coordination of Economic Policies”. </w:t>
      </w:r>
      <w:r>
        <w:rPr/>
        <w:t xml:space="preserve">In Jones and Kenen (1984), Vol.1, Chapter 2. </w:t>
      </w:r>
    </w:p>
    <w:p>
      <w:pPr>
        <w:pStyle w:val="Normal"/>
        <w:numPr>
          <w:ilvl w:val="0"/>
          <w:numId w:val="1"/>
        </w:numPr>
        <w:spacing w:lineRule="auto" w:line="360"/>
        <w:rPr/>
      </w:pPr>
      <w:r>
        <w:rPr/>
        <w:t>DI FILIPPO A (1981), Desarrollo y Desigualdad Social en América Latina, Colección Lecturas del Fondo, México.</w:t>
      </w:r>
    </w:p>
    <w:p>
      <w:pPr>
        <w:pStyle w:val="Normal"/>
        <w:numPr>
          <w:ilvl w:val="0"/>
          <w:numId w:val="1"/>
        </w:numPr>
        <w:spacing w:lineRule="auto" w:line="360"/>
        <w:rPr/>
      </w:pPr>
      <w:r>
        <w:rPr/>
        <w:t>FURTADO, C (1966), Subdesarrollo y Estancamiento en América Latina, Eudeba, Buenos Aires</w:t>
      </w:r>
    </w:p>
    <w:p>
      <w:pPr>
        <w:pStyle w:val="Normal"/>
        <w:numPr>
          <w:ilvl w:val="0"/>
          <w:numId w:val="1"/>
        </w:numPr>
        <w:spacing w:lineRule="auto" w:line="360"/>
        <w:rPr/>
      </w:pPr>
      <w:r>
        <w:rPr/>
        <w:t>FURTADO (1978), Creatividad y Dependencia, Siglo XXI, Editores</w:t>
      </w:r>
    </w:p>
    <w:p>
      <w:pPr>
        <w:pStyle w:val="Normal"/>
        <w:numPr>
          <w:ilvl w:val="0"/>
          <w:numId w:val="1"/>
        </w:numPr>
        <w:spacing w:lineRule="auto" w:line="360"/>
        <w:rPr/>
      </w:pPr>
      <w:r>
        <w:rPr/>
        <w:t>GALBRAITH J.K. (1956), Capitalismo Americano, El Concepto de Poder Compensador, Ariel, Barcelona.</w:t>
      </w:r>
    </w:p>
    <w:p>
      <w:pPr>
        <w:pStyle w:val="Normal"/>
        <w:numPr>
          <w:ilvl w:val="0"/>
          <w:numId w:val="1"/>
        </w:numPr>
        <w:spacing w:lineRule="auto" w:line="360"/>
        <w:rPr/>
      </w:pPr>
      <w:r>
        <w:rPr/>
        <w:t>GALBRAITH J.K. (1986), El Nuevo Estado Industrial, Planeta, Barcelona.</w:t>
      </w:r>
    </w:p>
    <w:p>
      <w:pPr>
        <w:pStyle w:val="Normal"/>
        <w:numPr>
          <w:ilvl w:val="0"/>
          <w:numId w:val="1"/>
        </w:numPr>
        <w:spacing w:lineRule="auto" w:line="360"/>
        <w:rPr>
          <w:lang w:val="en-US"/>
        </w:rPr>
      </w:pPr>
      <w:r>
        <w:rPr>
          <w:lang w:val="en-US"/>
        </w:rPr>
        <w:t>GILPIN R (1987), The Political Economy of internacional Relations, Princeton University Press, USA.</w:t>
      </w:r>
    </w:p>
    <w:p>
      <w:pPr>
        <w:pStyle w:val="Normal"/>
        <w:numPr>
          <w:ilvl w:val="0"/>
          <w:numId w:val="1"/>
        </w:numPr>
        <w:spacing w:lineRule="auto" w:line="360"/>
        <w:rPr>
          <w:lang w:val="en-US"/>
        </w:rPr>
      </w:pPr>
      <w:r>
        <w:rPr>
          <w:lang w:val="en-US"/>
        </w:rPr>
        <w:t>HIRSCHMAN A. (1945), National Power and the Structure of Foreign Trade, Berkeley, University of California Press.</w:t>
      </w:r>
    </w:p>
    <w:p>
      <w:pPr>
        <w:pStyle w:val="Normal"/>
        <w:numPr>
          <w:ilvl w:val="0"/>
          <w:numId w:val="1"/>
        </w:numPr>
        <w:spacing w:lineRule="auto" w:line="360"/>
        <w:rPr>
          <w:lang w:val="en-US"/>
        </w:rPr>
      </w:pPr>
      <w:r>
        <w:rPr>
          <w:lang w:val="en-US"/>
        </w:rPr>
        <w:t>JONES and KENEN (1984), Handbook of International Economics, Amsterdam North Holland.</w:t>
      </w:r>
    </w:p>
    <w:p>
      <w:pPr>
        <w:pStyle w:val="Normal"/>
        <w:numPr>
          <w:ilvl w:val="0"/>
          <w:numId w:val="1"/>
        </w:numPr>
        <w:spacing w:lineRule="auto" w:line="360"/>
        <w:rPr>
          <w:lang w:val="en-US"/>
        </w:rPr>
      </w:pPr>
      <w:r>
        <w:rPr>
          <w:lang w:val="en-US"/>
        </w:rPr>
        <w:t>KEOHANE AND NYE (1977), Power and Interdependence: World Politics in Transition. Boston: Little, Brown.</w:t>
      </w:r>
    </w:p>
    <w:p>
      <w:pPr>
        <w:pStyle w:val="Normal"/>
        <w:numPr>
          <w:ilvl w:val="0"/>
          <w:numId w:val="1"/>
        </w:numPr>
        <w:spacing w:lineRule="auto" w:line="360"/>
        <w:rPr/>
      </w:pPr>
      <w:r>
        <w:rPr/>
        <w:t>MALLORQUIN C (2006), “En Resguardo de lo Herético: El Estructuralismo Latinoamericano y el institucionalismo norteamericano”, en Torres Sanchez y Mallorquín, compiladores (2006).</w:t>
      </w:r>
    </w:p>
    <w:p>
      <w:pPr>
        <w:pStyle w:val="Normal"/>
        <w:numPr>
          <w:ilvl w:val="0"/>
          <w:numId w:val="1"/>
        </w:numPr>
        <w:spacing w:lineRule="auto" w:line="360"/>
        <w:rPr/>
      </w:pPr>
      <w:r>
        <w:rPr/>
        <w:t>MYRDAL G (1968), Teoría Económica y Regiones Subdesarrolladas, Fondo de Cultura Económica, México.</w:t>
      </w:r>
    </w:p>
    <w:p>
      <w:pPr>
        <w:pStyle w:val="Normal"/>
        <w:numPr>
          <w:ilvl w:val="0"/>
          <w:numId w:val="1"/>
        </w:numPr>
        <w:spacing w:lineRule="auto" w:line="360"/>
        <w:rPr>
          <w:lang w:val="en-US"/>
        </w:rPr>
      </w:pPr>
      <w:r>
        <w:rPr>
          <w:lang w:val="en-US"/>
        </w:rPr>
        <w:t>NORTH, D (1981), Structure and Change in Economica History, Norton &amp; Company USA.</w:t>
      </w:r>
    </w:p>
    <w:p>
      <w:pPr>
        <w:pStyle w:val="Normal"/>
        <w:numPr>
          <w:ilvl w:val="0"/>
          <w:numId w:val="1"/>
        </w:numPr>
        <w:spacing w:lineRule="auto" w:line="360"/>
        <w:rPr/>
      </w:pPr>
      <w:r>
        <w:rPr/>
        <w:t>NORTH, D (1993), Instituciones, Cambio Institucional y Desempeño Económico, Fondo de Cultura Económica, México</w:t>
      </w:r>
    </w:p>
    <w:p>
      <w:pPr>
        <w:pStyle w:val="Normal"/>
        <w:numPr>
          <w:ilvl w:val="0"/>
          <w:numId w:val="1"/>
        </w:numPr>
        <w:spacing w:lineRule="auto" w:line="360"/>
        <w:rPr/>
      </w:pPr>
      <w:r>
        <w:rPr/>
        <w:t>PINTO A. (1965), “Concentración del Progreso Técnico y de sus Frutos en el Desarrollo Latinoamericano”, El Trimestre Económico, número 125, enero-marzo de 1965, México, páginas 3-69.</w:t>
      </w:r>
    </w:p>
    <w:p>
      <w:pPr>
        <w:pStyle w:val="Normal"/>
        <w:numPr>
          <w:ilvl w:val="0"/>
          <w:numId w:val="1"/>
        </w:numPr>
        <w:spacing w:lineRule="auto" w:line="360"/>
        <w:rPr/>
      </w:pPr>
      <w:r>
        <w:rPr/>
        <w:t>PINTO A. (1973), Inflación Raíces Estructurales, Lecturas del Trimestre Económico, Número 3, México.</w:t>
      </w:r>
    </w:p>
    <w:p>
      <w:pPr>
        <w:pStyle w:val="Normal"/>
        <w:numPr>
          <w:ilvl w:val="0"/>
          <w:numId w:val="1"/>
        </w:numPr>
        <w:spacing w:lineRule="auto" w:line="360"/>
        <w:rPr/>
      </w:pPr>
      <w:r>
        <w:rPr/>
        <w:t>PINTO A (1991), América Latina: Una visión Estructuralista, Colección América Latina, Facultad de Economía, Universidad Nacional Autónoma de México.</w:t>
      </w:r>
    </w:p>
    <w:p>
      <w:pPr>
        <w:pStyle w:val="Normal"/>
        <w:numPr>
          <w:ilvl w:val="0"/>
          <w:numId w:val="1"/>
        </w:numPr>
        <w:spacing w:lineRule="auto" w:line="360"/>
        <w:rPr/>
      </w:pPr>
      <w:r>
        <w:rPr/>
        <w:t>PINTO Y DI FILIPPO (1974), “Notas sobre la Estrategia de la Distribución y la Redistribución del Ingreso en América Latina”, en Anibal Pinto 1991, páginas 535-554</w:t>
      </w:r>
    </w:p>
    <w:p>
      <w:pPr>
        <w:pStyle w:val="Normal"/>
        <w:numPr>
          <w:ilvl w:val="0"/>
          <w:numId w:val="1"/>
        </w:numPr>
        <w:spacing w:lineRule="auto" w:line="360"/>
        <w:rPr/>
      </w:pPr>
      <w:r>
        <w:rPr/>
        <w:t>PINTO y DI FILIPPO (1979), “Desarrollo y Pobreza en América Latina: Un Enfoque Histórico Estructural, en Anibal Pinto” (1991) páginas 555-576.</w:t>
      </w:r>
    </w:p>
    <w:p>
      <w:pPr>
        <w:pStyle w:val="Normal"/>
        <w:numPr>
          <w:ilvl w:val="0"/>
          <w:numId w:val="1"/>
        </w:numPr>
        <w:spacing w:lineRule="auto" w:line="360"/>
        <w:rPr/>
      </w:pPr>
      <w:r>
        <w:rPr/>
        <w:t>PREBISCH R. (1963), Hacia una Dinámica del Desarrollo Latinoamericano, Fondo de Cultura Económica, México</w:t>
      </w:r>
    </w:p>
    <w:p>
      <w:pPr>
        <w:pStyle w:val="Normal"/>
        <w:numPr>
          <w:ilvl w:val="0"/>
          <w:numId w:val="1"/>
        </w:numPr>
        <w:spacing w:lineRule="auto" w:line="360"/>
        <w:rPr/>
      </w:pPr>
      <w:r>
        <w:rPr/>
        <w:t xml:space="preserve">PREBISCH R. (1970), Transformación y Desarrollo, Fondo de Cultura Económica, México    </w:t>
      </w:r>
    </w:p>
    <w:p>
      <w:pPr>
        <w:pStyle w:val="Normal"/>
        <w:numPr>
          <w:ilvl w:val="0"/>
          <w:numId w:val="1"/>
        </w:numPr>
        <w:spacing w:lineRule="auto" w:line="360"/>
        <w:rPr/>
      </w:pPr>
      <w:r>
        <w:rPr/>
        <w:t>PREBISCH R. (1981), Capitalismo Periférico, Crisis y Transformación, Fondo de Cultura Económica, México.</w:t>
      </w:r>
    </w:p>
    <w:p>
      <w:pPr>
        <w:pStyle w:val="Normal"/>
        <w:numPr>
          <w:ilvl w:val="0"/>
          <w:numId w:val="1"/>
        </w:numPr>
        <w:spacing w:lineRule="auto" w:line="360"/>
        <w:rPr/>
      </w:pPr>
      <w:r>
        <w:rPr/>
        <w:t>SUNKEL O (1989), Institucionalismo y Estructuralismo, Revista de la CEPAL, Número 38.</w:t>
      </w:r>
    </w:p>
    <w:p>
      <w:pPr>
        <w:pStyle w:val="Normal"/>
        <w:numPr>
          <w:ilvl w:val="0"/>
          <w:numId w:val="1"/>
        </w:numPr>
        <w:spacing w:lineRule="auto" w:line="360"/>
        <w:rPr/>
      </w:pPr>
      <w:r>
        <w:rPr/>
        <w:t>TORRES SÁNCHEZ y MALLORQUÍN Compiladores (2006), El Institucionalismo Norteamericano y el Estructuralismo Latinoamericano, Benemérita Universidad Autónoma de Puebla.</w:t>
      </w:r>
    </w:p>
    <w:p>
      <w:pPr>
        <w:pStyle w:val="Normal"/>
        <w:numPr>
          <w:ilvl w:val="0"/>
          <w:numId w:val="1"/>
        </w:numPr>
        <w:spacing w:lineRule="auto" w:line="360"/>
        <w:rPr/>
      </w:pPr>
      <w:r>
        <w:rPr/>
        <w:t>VEBLEN, T (1899), Teoría de la Clase Ociosa, Fondo de Cultura Económica, México (1944).</w:t>
      </w:r>
    </w:p>
    <w:p>
      <w:pPr>
        <w:pStyle w:val="Normal"/>
        <w:numPr>
          <w:ilvl w:val="0"/>
          <w:numId w:val="1"/>
        </w:numPr>
        <w:spacing w:lineRule="auto" w:line="360"/>
        <w:rPr>
          <w:lang w:val="en-US"/>
        </w:rPr>
      </w:pPr>
      <w:r>
        <w:rPr>
          <w:lang w:val="en-US"/>
        </w:rPr>
        <w:t>VEBLEN, T (1904), The Theory of Business Enterprise, Transaction Publishers (1972)</w:t>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onviene advertir de partida que estas notas están referidas solamente a dos autores que de manera creciente son reconocidos como los padres fundadores de la corriente latinoamericana de economía política generalmente conocida como estructuralismo. Se trata del argentino Raúl Prebisch y del brasileño Celso Furtado. Habría muchas razones para calificar de arbitraria esta focalización en sólo dos nombres, pero es la única manera manejable dentro de los límites de estas breves notas, para presentar los rasgos característicos de la visión de esta escuela de pensamiento económico. Existe una segunda generación de distinguidos autores estructuralistas que se inspiraron en la visión de estos fundadores. Sin embargo cuánto más nombres agregamos a la lista menos manejable se hace el tratamiento del tema y más abierta a la critica queda la exclusión de los demás nombres. Me queda el consuelo de decir que en mi subjetiva convicción personal, los dos nombres que he elegido son, sobradamente, los más representativos de la corriente económica que pretendemos analizar. También son los que por la vastedad y profundidad de sus contribuciones resultan más susceptibles de analizar desde una perspectiva epistemológica.</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El párrafo completo dice así: La importancia de la dialéctica para la comprensión de los procesos históricos deriva precisamente del hecho de que la historia, al nivel de los conocimiento actuales del hombre, no puede ser reconstituida si se parte del análisis aislado de los múltiples hechos que la componen. Sin embargo el hombre a través de la praxis individual –“experiencia original de la dialéctica” para usar la expresión de Sartre- intuye o extrae del proceso histórico la visión sintética capaz de dar unidad a aquella multiplicidad de fenómenos. A partir de esa experiencia original se puede hablar de la dialéctica como instrumento para comprender los procesos históricos. Lukacs captó muy bien este punto cuando afirmó que el problema central de la dialéctica es el conocimiento de la totalidad del fenómeno histórico. Esa totalización es condición previa e indispensable para el análisis del comportamiento de las partes. Así la oposición de los contrarios sólo adquiere sentido como oposición de las partes al todo, del todo a las partes y del todo a si mismo en el curso de una totalización”. Furtado 1965, 30-31.</w:t>
      </w:r>
    </w:p>
  </w:footnote>
  <w:footnote w:id="4">
    <w:p>
      <w:pPr>
        <w:pStyle w:val="Footnote"/>
        <w:rPr/>
      </w:pPr>
      <w:r>
        <w:rPr>
          <w:rStyle w:val="FootnoteCharacters"/>
        </w:rPr>
        <w:footnoteRef/>
      </w:r>
      <w:r>
        <w:rPr/>
        <w:t xml:space="preserve"> </w:t>
      </w:r>
      <w:r>
        <w:rPr/>
        <w:t>Rafael Torres Sanchez (2006, 127) nos recuerda con inusual belleza literaria el papel estructurante de los hábitos en las sociedades humanas. En la última parte de su ensayo cita a William James para corroborar ese punto. Dos mil años antes de James en su Moral a Nicómaco, Aristóteles ya había definido las virtudes como hábitos, y había dicho que la mayor y más completa de las virtudes es la justicia porque es un hábito que beneficia a los otros que interactúan con nosotros. La visión del pragmático James es más amplia y realista porque incluye las situaciones de injusticia que son, por lo demás las más frecuentes: “Sólo el hábito nos mantiene a todos dentro de los límites del orden y salva a los niños ricos de las sublevaciones envidiosas de los pobres. Sólo el hábito impide que quienes están condenados a llevar las vidas más duras y más repulsivas las abandonen” (texto citado en el ensayo de Torres Sanchez).</w:t>
      </w:r>
    </w:p>
  </w:footnote>
  <w:footnote w:id="5">
    <w:p>
      <w:pPr>
        <w:pStyle w:val="Footnote"/>
        <w:rPr/>
      </w:pPr>
      <w:r>
        <w:rPr>
          <w:rStyle w:val="FootnoteCharacters"/>
        </w:rPr>
        <w:footnoteRef/>
      </w:r>
      <w:r>
        <w:rPr/>
        <w:t xml:space="preserve"> </w:t>
      </w:r>
      <w:r>
        <w:rPr/>
        <w:t>Por citar sólo un ejemplo, dice  Robert Gilpin (1987, 17): “El concepto de mercado o interdependencia económica es un término altamente ambiguo, con muchas diferentes definiciones. En este libro (sigue diciendo Gilpin)  usaremos la del Oxford English Dictionary preferida por Richard Cooper; que define interdependencia como “el hecho o la condición de depender cada uno del otro; dependencia mutua” (Cooper 1985, p.1196). Adicionalmente, como Robert Keohane y Joseph Nye (1977) han notado, la interdependencia económica puede referirse a relaciones de poder, esto es, lo que Albert Hirschman (1945) denomina “vulnerabilidad interdependiente” (vulnerability interdependence). La interdependencia económica puede también significar “sensibilidad interdependiente” (sensitivity interdependence), esto es,  los cambios en precios y cantidades en diferentes mercados nacionales responden prestamente unos respecto de los otros”.</w:t>
      </w:r>
    </w:p>
  </w:footnote>
  <w:footnote w:id="6">
    <w:p>
      <w:pPr>
        <w:pStyle w:val="Footnote"/>
        <w:rPr/>
      </w:pPr>
      <w:r>
        <w:rPr>
          <w:rStyle w:val="FootnoteCharacters"/>
        </w:rPr>
        <w:footnoteRef/>
      </w:r>
      <w:r>
        <w:rPr/>
        <w:t xml:space="preserve">  “</w:t>
      </w:r>
      <w:r>
        <w:rPr/>
        <w:t>Es preciso repito, encontrar una medida única que pueda aplicarse a todo sin excepción. La necesidad que tenemos los unos de los otros es, en realidad, el lazo común de la sociedad. Si los hombres no tuviesen necesidades, o si no tuviesen necesidades semejantes, no habría cambio entre ellos o, por lo menos, el cambio no sería el mismo. Pero, efecto de una convención completamente voluntaria, la moneda se ha hecho en cierta manera el instrumento y el signo de esta necesidad. Para recordar esta convención, se da en la lengua griega, un nombre derivado de la palabra misma que significa la ley; porque la moneda no existe en la naturaleza; sólo existe mediante la ley, y depende de nosotros mudar su valor y hacerla inútil si queremos”. Aristóteles, Moral a Nicómaco, Austral, Madrid, 1999, página 218.</w:t>
      </w:r>
    </w:p>
  </w:footnote>
  <w:footnote w:id="7">
    <w:p>
      <w:pPr>
        <w:pStyle w:val="Footnote"/>
        <w:rPr/>
      </w:pPr>
      <w:r>
        <w:rPr>
          <w:rStyle w:val="FootnoteCharacters"/>
        </w:rPr>
        <w:footnoteRef/>
      </w:r>
      <w:r>
        <w:rPr/>
        <w:t xml:space="preserve"> </w:t>
      </w:r>
      <w:r>
        <w:rPr/>
        <w:t>Douglass North,(1993), propone una interpretación del cambio histórico fundada en la interacción entre las organizaciones y las instituciones. North hace un uso pedagógico del lenguaje de los juegos distinguiendo entre los equipos que juegan (organizaciones) y las reglas del juego (instituciones). Esta distinción clave de su “nueva” visión institucional, fue claramente anticipada por lo menos 12 años antes por Raul Prebisch. La otra “novedad” del institucionalismo de North es la prioridad que concede a las instituciones de la propiedad en la conformación del Estado y consecuentemente de los sistemas políticos: Este tema lo desarrolló en otro libro (1981) que contiene (capítulo 3) su interpretación neoclásica de la formación del Estado. Se confirma en dicho libro, el énfasis fundacional  que la propiedad privada ejerce, en su visión, sobre la instalación del sistema político. Su conservadurismo ideológico, esencialmente, no difiere de las visiones de Von Hayek y Nozik.</w:t>
      </w:r>
    </w:p>
    <w:p>
      <w:pPr>
        <w:pStyle w:val="Footnote"/>
        <w:rPr/>
      </w:pPr>
      <w:r>
        <w:rPr/>
        <w:t>Debo notar, con pena que, en el primero de sus libros citados (1993, página 130), Douglass North efectúa una crítica, superficial, descontextualizada e increíblemente poco documentada al pensamiento y a las funciones de la CEPAL como ámbito generador de las visiones estructuralistas.</w:t>
      </w:r>
    </w:p>
  </w:footnote>
  <w:footnote w:id="8">
    <w:p>
      <w:pPr>
        <w:pStyle w:val="Footnote"/>
        <w:rPr/>
      </w:pPr>
      <w:r>
        <w:rPr>
          <w:rStyle w:val="FootnoteCharacters"/>
        </w:rPr>
        <w:footnoteRef/>
      </w:r>
      <w:r>
        <w:rPr/>
        <w:t xml:space="preserve"> </w:t>
      </w:r>
      <w:r>
        <w:rPr/>
        <w:t>Hablamos de la así denominada Ley de Say, asumida por la teoría neoclásica, según la cual la oferta de cualquier mercancía crea su propia demanda, al generar como contrapartida de su producción una cantidad de ingresos suficientes como para adquirirlas. Sin embargo el concepto de poder adquisitivo y su derivado directo, el concepto de demanda efectiva en la tradición de Smith-Malthus-Keynes, puso en duda la efectividad de esta ley, especialmente a partir de Keynes y su Teoría general.</w:t>
      </w:r>
    </w:p>
  </w:footnote>
  <w:footnote w:id="9">
    <w:p>
      <w:pPr>
        <w:pStyle w:val="Normal"/>
        <w:ind w:right="-720" w:hanging="0"/>
        <w:jc w:val="both"/>
        <w:rPr/>
      </w:pPr>
      <w:r>
        <w:rPr>
          <w:rStyle w:val="FootnoteCharacters"/>
        </w:rPr>
        <w:footnoteRef/>
      </w:r>
      <w:r>
        <w:rPr/>
        <w:t xml:space="preserve"> </w:t>
      </w:r>
      <w:r>
        <w:rPr>
          <w:sz w:val="20"/>
          <w:szCs w:val="20"/>
        </w:rPr>
        <w:t xml:space="preserve">Keynes, hizo otra contribución esencial al problema de las crisis económicas cuyo valor epistemológico ha sido pasado por alto por la academia  del mundo desarrollado, al poner de relieve la falacia de usar la racionalidad micro económica para tomar decisiones referidas a un problema cíclico que es de naturaleza macro económica,. Por eso en la visión keynesiana del capitalismo hace falta la presencia del Estado que a través de sus políticas fiscales y monetarias ayude a generar la demanda efectiva que reconduzca al pleno empleo de los recursos humanos y de capital. </w:t>
      </w:r>
    </w:p>
    <w:p>
      <w:pPr>
        <w:pStyle w:val="Normal"/>
        <w:ind w:right="-720" w:firstLine="540"/>
        <w:jc w:val="both"/>
        <w:rPr/>
      </w:pPr>
      <w:r>
        <w:rPr>
          <w:sz w:val="20"/>
          <w:szCs w:val="20"/>
        </w:rPr>
        <w:t xml:space="preserve">En su </w:t>
      </w:r>
      <w:r>
        <w:rPr>
          <w:i/>
          <w:iCs/>
          <w:sz w:val="20"/>
          <w:szCs w:val="20"/>
        </w:rPr>
        <w:t xml:space="preserve">Tratado de la Moneda </w:t>
      </w:r>
      <w:r>
        <w:rPr>
          <w:sz w:val="20"/>
          <w:szCs w:val="20"/>
        </w:rPr>
        <w:t>Keynes, además, examina sistemáticamente el concepto de poder adquisitivo del dinero, y propone los números índices a través de los cuales dicho poder adquisitivo puede ser medido. Estas investigaciones otorgan valor científico a la idea de que el objeto teórico medido por los precios de mercado es el poder, y su forma específica en términos cuantitativos es el poder adquisitivo general. Esto otorga profundidad teórica a las mediciones del producto efectuadas en términos de paridad del poder adquisitivo de las monedas, que actualmente se incluyen en los cálculos estadísticos del Banco Mundial, del PNUD y de otras agencias intergubernamentales.</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Es por eso que, a riesgo de introducir demasiadas denominaciones referidas a demasiadas escuelas o sub- escuelas, es necesario distinguir entre la economía institucional en general y la economía institucional estadounidense. En un sentido amplio las contribuciones a la economía institucional deben registrar de manera relevante los aportes de Keynes, y de algunos de sus seguidores institucionalistas tardíos como John Kenneth Galbraith. Asimismo  entre otros autores que pueden ser considerados institucionalistas por derecho propio, cabe citar a Albert Hisrchman(1945) y sus reflexiones sobre las relaciones de poder en la esfera del comercio, y a Gunnar Myrdal(1968) quien desafió el concepto de equilibrio general estable y planteó sus reflexiones sobre la corriente circular acumulativa, que acentúa las asimetrías de poder que operan no sólo en los mercados sino también en otros subsistemas de la sociedad humana.</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Respecto del concepto de heterogeneidad estructural desde el ángulo de la economía política estructuralista puede verse entre otros autores a Anibal Pinto (1965, 1973), Armando Di Filippo (1981), y Anibal Pinto y Armando Di Filippo (en coautoría) (1974, y 1979).</w:t>
      </w:r>
    </w:p>
  </w:footnote>
  <w:footnote w:id="12">
    <w:p>
      <w:pPr>
        <w:pStyle w:val="Footnote"/>
        <w:rPr/>
      </w:pPr>
      <w:r>
        <w:rPr>
          <w:rStyle w:val="FootnoteCharacters"/>
        </w:rPr>
        <w:footnoteRef/>
      </w:r>
      <w:r>
        <w:rPr/>
        <w:t xml:space="preserve"> </w:t>
      </w:r>
      <w:r>
        <w:rPr/>
        <w:t>Para una excelente interpretación sintética de las ideas medulares de la escuela institucional estadounidense de economía política, (y, en especial de Veblen y Commons) y de sus vínculos con la economía política estructuralista latinoamericana véase Carlos Mallorquín (2006).</w:t>
      </w:r>
    </w:p>
  </w:footnote>
  <w:footnote w:id="13">
    <w:p>
      <w:pPr>
        <w:pStyle w:val="Footnote"/>
        <w:rPr/>
      </w:pPr>
      <w:r>
        <w:rPr>
          <w:rStyle w:val="FootnoteCharacters"/>
        </w:rPr>
        <w:footnoteRef/>
      </w:r>
      <w:r>
        <w:rPr/>
        <w:t xml:space="preserve"> </w:t>
      </w:r>
      <w:r>
        <w:rPr/>
        <w:t>Furtado (1978), Creatividad y Dependencia, Siglo XXI Editores, México, págin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difilippo@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1:00Z</dcterms:created>
  <dc:creator>Armando</dc:creator>
  <dc:description/>
  <dc:language>en-US</dc:language>
  <cp:lastModifiedBy>GyH</cp:lastModifiedBy>
  <dcterms:modified xsi:type="dcterms:W3CDTF">2015-01-14T01:41:00Z</dcterms:modified>
  <cp:revision>2</cp:revision>
  <dc:subject/>
  <dc:title>La mejor manera de evaluar las contribuciones y limitaciones de la corriente estructuralista de economía política que nació en</dc:title>
</cp:coreProperties>
</file>