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b/>
        </w:rPr>
        <w:t>LA ESCUELA LATINOAMERICANA DEL DESARROLLO</w:t>
      </w:r>
      <w:r>
        <w:rPr>
          <w:rStyle w:val="FootnoteCharacters"/>
          <w:rStyle w:val="FootnoteAnchor"/>
          <w:b/>
        </w:rPr>
        <w:footnoteReference w:id="2"/>
      </w:r>
      <w:r>
        <w:rPr>
          <w:b/>
        </w:rPr>
        <w:t xml:space="preserve"> </w:t>
      </w:r>
    </w:p>
    <w:p>
      <w:pPr>
        <w:pStyle w:val="Normal"/>
        <w:ind w:firstLine="708"/>
        <w:jc w:val="both"/>
        <w:rPr>
          <w:b/>
          <w:b/>
        </w:rPr>
      </w:pPr>
      <w:r>
        <w:rPr>
          <w:b/>
        </w:rPr>
        <w:t xml:space="preserve">                </w:t>
      </w:r>
      <w:r>
        <w:rPr>
          <w:b/>
        </w:rPr>
        <w:tab/>
      </w:r>
    </w:p>
    <w:p>
      <w:pPr>
        <w:pStyle w:val="Normal"/>
        <w:jc w:val="both"/>
        <w:rPr>
          <w:b/>
          <w:b/>
        </w:rPr>
      </w:pPr>
      <w:r>
        <w:rPr>
          <w:b/>
        </w:rPr>
        <w:tab/>
        <w:tab/>
      </w:r>
    </w:p>
    <w:p>
      <w:pPr>
        <w:pStyle w:val="Normal"/>
        <w:jc w:val="both"/>
        <w:rPr>
          <w:b/>
          <w:b/>
        </w:rPr>
      </w:pPr>
      <w:r>
        <w:rPr>
          <w:b/>
        </w:rPr>
      </w:r>
    </w:p>
    <w:p>
      <w:pPr>
        <w:pStyle w:val="Normal"/>
        <w:ind w:left="4956" w:firstLine="708"/>
        <w:jc w:val="both"/>
        <w:rPr>
          <w:b/>
          <w:b/>
        </w:rPr>
      </w:pPr>
      <w:r>
        <w:rPr>
          <w:b/>
        </w:rPr>
        <w:t>Armando Di Filippo</w:t>
      </w:r>
      <w:r>
        <w:rPr>
          <w:rStyle w:val="FootnoteCharacters"/>
          <w:rStyle w:val="FootnoteAnchor"/>
          <w:b/>
        </w:rPr>
        <w:footnoteReference w:id="3"/>
      </w:r>
    </w:p>
    <w:p>
      <w:pPr>
        <w:pStyle w:val="Normal"/>
        <w:jc w:val="both"/>
        <w:rPr>
          <w:b/>
          <w:b/>
          <w:i/>
          <w:i/>
        </w:rPr>
      </w:pPr>
      <w:r>
        <w:rPr>
          <w:b/>
          <w:i/>
        </w:rPr>
      </w:r>
    </w:p>
    <w:p>
      <w:pPr>
        <w:pStyle w:val="Normal"/>
        <w:jc w:val="both"/>
        <w:rPr>
          <w:b/>
          <w:b/>
        </w:rPr>
      </w:pPr>
      <w:r>
        <w:rPr>
          <w:b/>
        </w:rPr>
        <w:t>Marco de referencia institucional</w:t>
      </w:r>
    </w:p>
    <w:p>
      <w:pPr>
        <w:pStyle w:val="Normal"/>
        <w:jc w:val="both"/>
        <w:rPr/>
      </w:pPr>
      <w:r>
        <w:rPr/>
        <w:t xml:space="preserve">Denomino Escuela Latinoamericana del Desarrollo (ELD) al conjunto de aportaciones de científicos sociales que, desde la segunda mitad del siglo XX tomaron en consideración planteamientos de la Comisión Económica para América Latina de las Naciones Unidas (CEPAL). Estos autores desarrollaron líneas afines o compatibles con una visión fundacional, así denominada Centro-Periferia, en la que las situaciones de subdesarrollo se vincularon a posiciones periféricas ocupadas por América Latina en sus relaciones con los grandes centros hegemónicos de occidente. </w:t>
      </w:r>
    </w:p>
    <w:p>
      <w:pPr>
        <w:pStyle w:val="Normal"/>
        <w:jc w:val="both"/>
        <w:rPr/>
      </w:pPr>
      <w:r>
        <w:rPr/>
      </w:r>
    </w:p>
    <w:p>
      <w:pPr>
        <w:pStyle w:val="Normal"/>
        <w:jc w:val="both"/>
        <w:rPr/>
      </w:pPr>
      <w:r>
        <w:rPr/>
        <w:t xml:space="preserve">El planteamiento original o fundacional de la ELD fue el de la economía política estructuralista tanto la de sus padres fundadores que sentaron sus bases durante los años cincuenta: Prebisch (1949, 1951)  y Furtado (1959, 1961, 1965) como la de la segunda generación de estructuralista: Anibal Pinto (1965), Aldo Ferrer (1963), Sunkel y Paz (1970), etc.), especialmente los que, con sus estudios históricos, sentaron las bases metodológicas y tipológicas del enfoque histórico-estructural característico de esta escuela. </w:t>
      </w:r>
    </w:p>
    <w:p>
      <w:pPr>
        <w:pStyle w:val="Normal"/>
        <w:jc w:val="both"/>
        <w:rPr/>
      </w:pPr>
      <w:r>
        <w:rPr/>
      </w:r>
    </w:p>
    <w:p>
      <w:pPr>
        <w:pStyle w:val="Normal"/>
        <w:jc w:val="both"/>
        <w:rPr/>
      </w:pPr>
      <w:r>
        <w:rPr/>
        <w:t>En este contexto el papel institucional cumplido por la CEPAL fue insustituible en un doble sentido. Primero planteó, bajo la orientación intelectual de Raúl Prebisch, el marco de referencia global que denominamos visión centro-periferia. En segundo lugar generó mecanismos de recopilación y análisis comparado de información económico-social referida a las naciones latinoamericanas y, posteriormente también del Caribe insular. Dio lugar, así, a estudios económicos y sociales de aparición periódica que han otorgado amplia cobertura empírica y analítica a las tendencias de la segunda mitad del siglo XX.</w:t>
      </w:r>
    </w:p>
    <w:p>
      <w:pPr>
        <w:pStyle w:val="Normal"/>
        <w:jc w:val="both"/>
        <w:rPr/>
      </w:pPr>
      <w:r>
        <w:rPr/>
      </w:r>
    </w:p>
    <w:p>
      <w:pPr>
        <w:pStyle w:val="Normal"/>
        <w:jc w:val="both"/>
        <w:rPr>
          <w:b/>
          <w:b/>
        </w:rPr>
      </w:pPr>
      <w:r>
        <w:rPr>
          <w:b/>
        </w:rPr>
        <w:t>Rasgos epistemológicos generales de la visión centro-periferia</w:t>
      </w:r>
    </w:p>
    <w:p>
      <w:pPr>
        <w:pStyle w:val="Normal"/>
        <w:jc w:val="both"/>
        <w:rPr/>
      </w:pPr>
      <w:r>
        <w:rPr/>
        <w:t xml:space="preserve">Esta visión fue </w:t>
      </w:r>
      <w:r>
        <w:rPr>
          <w:i/>
        </w:rPr>
        <w:t>global</w:t>
      </w:r>
      <w:r>
        <w:rPr/>
        <w:t xml:space="preserve"> porque abarcó en su campo de interés a todas las regiones del mundo que, en mayor o menor grado, recibieron el impacto de los cambios tecnológicos y de las transformaciones estructurales de impacto planetario que ellos trajeron consigo. </w:t>
      </w:r>
    </w:p>
    <w:p>
      <w:pPr>
        <w:pStyle w:val="Normal"/>
        <w:jc w:val="both"/>
        <w:rPr/>
      </w:pPr>
      <w:r>
        <w:rPr/>
      </w:r>
    </w:p>
    <w:p>
      <w:pPr>
        <w:pStyle w:val="Normal"/>
        <w:jc w:val="both"/>
        <w:rPr/>
      </w:pPr>
      <w:r>
        <w:rPr/>
        <w:t xml:space="preserve">Pudo distinguir estructuras </w:t>
      </w:r>
      <w:r>
        <w:rPr>
          <w:i/>
        </w:rPr>
        <w:t>asimétricas</w:t>
      </w:r>
      <w:r>
        <w:rPr/>
        <w:t xml:space="preserve"> en el interior de los sistemas concretos a partir de las posiciones estructurales diferentes ocupadas, de un lado, por los </w:t>
      </w:r>
      <w:r>
        <w:rPr>
          <w:i/>
        </w:rPr>
        <w:t>centros</w:t>
      </w:r>
      <w:r>
        <w:rPr/>
        <w:t xml:space="preserve"> generadores del cambio tecnológico y detentadores del poder que éste les proveyó, y, por otro lado, las </w:t>
      </w:r>
      <w:r>
        <w:rPr>
          <w:i/>
        </w:rPr>
        <w:t>periferias</w:t>
      </w:r>
      <w:r>
        <w:rPr/>
        <w:t xml:space="preserve"> receptoras pasivas de dicho cambio y de las situaciones de concentración distributiva en materia de poder que de estos procesos derivaron. </w:t>
      </w:r>
    </w:p>
    <w:p>
      <w:pPr>
        <w:pStyle w:val="Normal"/>
        <w:jc w:val="both"/>
        <w:rPr/>
      </w:pPr>
      <w:r>
        <w:rPr/>
      </w:r>
    </w:p>
    <w:p>
      <w:pPr>
        <w:pStyle w:val="Normal"/>
        <w:jc w:val="both"/>
        <w:rPr/>
      </w:pPr>
      <w:r>
        <w:rPr/>
        <w:t xml:space="preserve">Fue </w:t>
      </w:r>
      <w:r>
        <w:rPr>
          <w:i/>
        </w:rPr>
        <w:t xml:space="preserve">sistémica </w:t>
      </w:r>
      <w:r>
        <w:rPr/>
        <w:t xml:space="preserve">(Bunge 1999) porque tomó las regularidades complejas que la historia le proveía y las examinó distinguiendo entre los </w:t>
      </w:r>
      <w:r>
        <w:rPr>
          <w:i/>
        </w:rPr>
        <w:t>agentes</w:t>
      </w:r>
      <w:r>
        <w:rPr/>
        <w:t xml:space="preserve"> que la dinamizaban, las </w:t>
      </w:r>
      <w:r>
        <w:rPr>
          <w:i/>
        </w:rPr>
        <w:t>estructuras</w:t>
      </w:r>
      <w:r>
        <w:rPr/>
        <w:t xml:space="preserve"> que encuadraban ese comportamiento, los </w:t>
      </w:r>
      <w:r>
        <w:rPr>
          <w:i/>
        </w:rPr>
        <w:t xml:space="preserve">ámbitos o dominios </w:t>
      </w:r>
      <w:r>
        <w:rPr/>
        <w:t xml:space="preserve">principales en donde el proceso se verificaba, y los </w:t>
      </w:r>
      <w:r>
        <w:rPr>
          <w:i/>
        </w:rPr>
        <w:t xml:space="preserve">mecanismos o procesos </w:t>
      </w:r>
      <w:r>
        <w:rPr/>
        <w:t xml:space="preserve">protagonizados por los agentes históricos en el marco de las estructuras respectivas. </w:t>
      </w:r>
    </w:p>
    <w:p>
      <w:pPr>
        <w:pStyle w:val="Normal"/>
        <w:jc w:val="both"/>
        <w:rPr/>
      </w:pPr>
      <w:r>
        <w:rPr/>
      </w:r>
    </w:p>
    <w:p>
      <w:pPr>
        <w:pStyle w:val="Normal"/>
        <w:jc w:val="both"/>
        <w:rPr/>
      </w:pPr>
      <w:r>
        <w:rPr/>
        <w:t xml:space="preserve">Fue </w:t>
      </w:r>
      <w:r>
        <w:rPr>
          <w:i/>
        </w:rPr>
        <w:t>sistémica</w:t>
      </w:r>
      <w:r>
        <w:rPr/>
        <w:t xml:space="preserve"> además, a un segundo nivel de “profundidad” (Arnold y Osorio 1998), porque los agentes o actores principales (sociedades nacionales, o regionales) de los sistemas centro-periferia bajo análisis, fueron considerados en si mismos como sistemas, y descompuestos en sus propios agentes o actores, en sus propias estructuras, dentro de sus respectivos ámbitos o dominios territoriales, y sometidas a procesos y mecanismos de poder y de dominación igualmente específicos.</w:t>
      </w:r>
    </w:p>
    <w:p>
      <w:pPr>
        <w:pStyle w:val="Normal"/>
        <w:jc w:val="both"/>
        <w:rPr/>
      </w:pPr>
      <w:r>
        <w:rPr/>
      </w:r>
    </w:p>
    <w:p>
      <w:pPr>
        <w:pStyle w:val="Normal"/>
        <w:jc w:val="both"/>
        <w:rPr/>
      </w:pPr>
      <w:r>
        <w:rPr/>
        <w:t xml:space="preserve">La visión fue </w:t>
      </w:r>
      <w:r>
        <w:rPr>
          <w:i/>
        </w:rPr>
        <w:t>multidimensional</w:t>
      </w:r>
      <w:r>
        <w:rPr/>
        <w:t xml:space="preserve"> porque las grandes categorías englobadoras de la ciencia social de occidente que utilizó, le permitieron incluir en un solo marco de estudio a las dimensiones cultural, económica y política de las relaciones entre los centros y las periferias. Primero en el </w:t>
      </w:r>
      <w:r>
        <w:rPr>
          <w:i/>
        </w:rPr>
        <w:t>ámbito cultural</w:t>
      </w:r>
      <w:r>
        <w:rPr/>
        <w:t xml:space="preserve"> (herencia occidental premoderna, y sus cambios experimentados durante la era moderna); segundo en el </w:t>
      </w:r>
      <w:r>
        <w:rPr>
          <w:i/>
        </w:rPr>
        <w:t>ámbito económico</w:t>
      </w:r>
      <w:r>
        <w:rPr/>
        <w:t xml:space="preserve"> (fases formativas y consolidación posterior del capitalismo); y, tercero, en el </w:t>
      </w:r>
      <w:r>
        <w:rPr>
          <w:i/>
        </w:rPr>
        <w:t>ámbito político</w:t>
      </w:r>
      <w:r>
        <w:rPr/>
        <w:t xml:space="preserve"> (predominio de la democracia como meta o ideal compartido para los mecanismos de generación e institucionalización de los mecanismos de poder). En suma los subsistemas, centrales por un lado y periféricos por el otro, eran </w:t>
      </w:r>
      <w:r>
        <w:rPr>
          <w:i/>
        </w:rPr>
        <w:t xml:space="preserve">especies </w:t>
      </w:r>
      <w:r>
        <w:rPr/>
        <w:t xml:space="preserve"> diferentes, las que sin embargo pertenecían a </w:t>
      </w:r>
      <w:r>
        <w:rPr>
          <w:i/>
        </w:rPr>
        <w:t>géneros</w:t>
      </w:r>
      <w:r>
        <w:rPr/>
        <w:t xml:space="preserve"> comunes: </w:t>
      </w:r>
      <w:r>
        <w:rPr>
          <w:i/>
        </w:rPr>
        <w:t>cultura occidental, capitalismo y democracia.</w:t>
      </w:r>
      <w:r>
        <w:rPr/>
        <w:t xml:space="preserve"> </w:t>
      </w:r>
    </w:p>
    <w:p>
      <w:pPr>
        <w:pStyle w:val="Normal"/>
        <w:jc w:val="both"/>
        <w:rPr>
          <w:color w:val="FF0000"/>
        </w:rPr>
      </w:pPr>
      <w:r>
        <w:rPr>
          <w:color w:val="FF0000"/>
        </w:rPr>
      </w:r>
    </w:p>
    <w:p>
      <w:pPr>
        <w:pStyle w:val="Normal"/>
        <w:jc w:val="both"/>
        <w:rPr/>
      </w:pPr>
      <w:r>
        <w:rPr>
          <w:color w:val="000000"/>
        </w:rPr>
        <w:t xml:space="preserve">Obsérvese por último que la epistemología es siempre una “lectura” de la realidad, la que presupone un “lector”. Esos “lectores” fueron científicos sociales, premunidos de categorías originadas en el medio cultural de occidente, reprocesadas intelectualmente para establecer los vínculos entre las sociedades dominantes y las especificidades latinoamericanas. Estas especificidades fueron muchas y decisivas. </w:t>
      </w:r>
    </w:p>
    <w:p>
      <w:pPr>
        <w:pStyle w:val="Normal"/>
        <w:jc w:val="both"/>
        <w:rPr>
          <w:color w:val="000000"/>
        </w:rPr>
      </w:pPr>
      <w:r>
        <w:rPr>
          <w:color w:val="000000"/>
        </w:rPr>
      </w:r>
    </w:p>
    <w:p>
      <w:pPr>
        <w:pStyle w:val="Normal"/>
        <w:jc w:val="both"/>
        <w:rPr>
          <w:color w:val="000000"/>
        </w:rPr>
      </w:pPr>
      <w:r>
        <w:rPr>
          <w:color w:val="000000"/>
        </w:rPr>
        <w:t>En el ámbito de la cultura, las “lecturas” aludidas debieron registrar, por un lado, las aportaciones de las civilizaciones (y demás etnias) prehispánicas, y, por otro lado, las de las corrientes migratorias de esclavos provenientes de África y otras regiones periféricas del resto del mundo. En el ámbito de la economía, fue necesario aprehender las formas organizacionales de la producción y explotación en las fases colonial (protocapitalsmo mercantilista) primero, y políticamente independiente (capitalismo periférico) después Finalmente, en el ámbito de la política, la comprensión de los sistemas de poder, exigió un reprocesamiento de los valores occidentales (en materia de libertad, fraternidad, igualdad, etc.) bajo condiciones históricas muy distintas. Estos reprocesamientos intelectuales, implicaron una retroalimentación dinámica a medida que las condiciones históricas se modificaban, dando lugar a la necesidad de nuevas tipologías para su adecuada aprehensión, sin perder de vista el nivel global que seguía vinculando a centros y periferias. En particular, el concepto de heterogeneidad estructural salió al encuentro de esas discontinuidades que fueron el resultado no sólo del choque y coexistencia posterior de subsistemas diferentes sino también de las posiciones de poder y dominación que de allí resultaro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rPr>
      </w:pPr>
      <w:r>
        <w:rPr>
          <w:b/>
        </w:rPr>
        <w:t>La ELD y su concepción de la historia</w:t>
      </w:r>
    </w:p>
    <w:p>
      <w:pPr>
        <w:pStyle w:val="Normal"/>
        <w:jc w:val="both"/>
        <w:rPr/>
      </w:pPr>
      <w:r>
        <w:rPr/>
        <w:t xml:space="preserve">Aunque la visión de la ELD fue </w:t>
      </w:r>
      <w:r>
        <w:rPr>
          <w:i/>
        </w:rPr>
        <w:t xml:space="preserve">históricamente fundada, estuvo lejos de un historicismo radical </w:t>
      </w:r>
      <w:r>
        <w:rPr/>
        <w:t>donde cada época se considere una “individualidad” (que debe ser comprendida en su sentido en términos del “espíritu” que le es inherente) carente de vínculos con otras anteriores o posteriores. La visión de la ELD no es historicista en ese sentido extremo (asociado, quizá, a las ideas de Dilthey y del historicismo alemán). Por otro lado tampoco se adscribe a ninguna forma de determinismo estructural (en la línea del materialismo histórico). Finalmente, tampoco es ahistórica (como la visión económica neoclásica).</w:t>
      </w:r>
    </w:p>
    <w:p>
      <w:pPr>
        <w:pStyle w:val="Normal"/>
        <w:jc w:val="both"/>
        <w:rPr/>
      </w:pPr>
      <w:r>
        <w:rPr/>
      </w:r>
    </w:p>
    <w:p>
      <w:pPr>
        <w:pStyle w:val="Normal"/>
        <w:jc w:val="both"/>
        <w:rPr/>
      </w:pPr>
      <w:r>
        <w:rPr/>
        <w:t xml:space="preserve">Quizá podríamos decir que la visión de la ELD es </w:t>
      </w:r>
      <w:r>
        <w:rPr>
          <w:i/>
        </w:rPr>
        <w:t>transhistórica.</w:t>
      </w:r>
      <w:r>
        <w:rPr/>
        <w:t xml:space="preserve"> Esto significa que sus categorías envolventes principales (capitalismo y democracia), tienen, evidentemente, un inicio en el tiempo histórico, pero abarcan diferentes épocas. Ellas se especifican y adquieren concreción dentro de cada una.  </w:t>
      </w:r>
    </w:p>
    <w:p>
      <w:pPr>
        <w:pStyle w:val="Normal"/>
        <w:jc w:val="both"/>
        <w:rPr/>
      </w:pPr>
      <w:r>
        <w:rPr/>
      </w:r>
    </w:p>
    <w:p>
      <w:pPr>
        <w:pStyle w:val="Normal"/>
        <w:jc w:val="both"/>
        <w:rPr/>
      </w:pPr>
      <w:r>
        <w:rPr/>
        <w:t>Los “parte aguas” históricos de la ELD fueron las grandes revoluciones tecnológicas que acompañaron la expansión y transformaciones del sistema capitalista y definieron los modos predominantes de lograr el crecimiento del poder productivo del trabajo humano. Desde el punto de vista del desarrollo/subdesarrollo de América Latina (expresiones preferidas por Celso Furtado), esas grandes revoluciones tecnológicas fueron cuatro: primero las tecnologías portadas por los conquistadores desde fines del siglo XV, segundo las tecnologías derivadas de la Primera Revolución Industrial (Británica) a fines del siglo XVIII, tercero las tecnologías derivadas de la Segunda Revolución Industrial (Estadounidense) desde fines del siglo XIX, y, cuarto, las tecnologías de la información y comunicación (TIC) generadas también en Estados Unidos desde fines del siglo XX.</w:t>
      </w:r>
    </w:p>
    <w:p>
      <w:pPr>
        <w:pStyle w:val="Normal"/>
        <w:jc w:val="both"/>
        <w:rPr/>
      </w:pPr>
      <w:r>
        <w:rPr/>
      </w:r>
    </w:p>
    <w:p>
      <w:pPr>
        <w:pStyle w:val="Normal"/>
        <w:jc w:val="both"/>
        <w:rPr/>
      </w:pPr>
      <w:r>
        <w:rPr/>
        <w:t>La visión amplia de la noción centro-periferia (que engloba el estudio de la herencia colonial) evita trasposiciones “mecánicas” de categorías europeas (como por ejemplo el “feudalismo” en áreas rurales (Puigross 1986). También justifica nociones tempranamente formuladas por algunos precursores de la ELD no vinculados institucionalmente a la CEPAL, como Sergió Bagú, quien, al introducir su noción de “capitalismo colonial” aclaró de manera inequívoca que: “Iberoamérica nace para integrar el ciclo del capitalismo naciente, no para prolongar el agónico ciclo feudal” (Bagú 1993: 85-86).</w:t>
      </w:r>
    </w:p>
    <w:p>
      <w:pPr>
        <w:pStyle w:val="Normal"/>
        <w:jc w:val="both"/>
        <w:rPr/>
      </w:pPr>
      <w:r>
        <w:rPr/>
      </w:r>
    </w:p>
    <w:p>
      <w:pPr>
        <w:pStyle w:val="Normal"/>
        <w:jc w:val="both"/>
        <w:rPr/>
      </w:pPr>
      <w:r>
        <w:rPr/>
        <w:t xml:space="preserve">A partir de los estudios históricos de diferentes miembros de la ELD, surgieron tipologías compartidas de unidades socioeconómicas sobre las que había acuerdo, tanto respecto del origen externo de su instalación como respecto de sus tipos principales. Por ejemplo, para la fase colonial la </w:t>
      </w:r>
      <w:r>
        <w:rPr>
          <w:i/>
        </w:rPr>
        <w:t>hacienda señorial</w:t>
      </w:r>
      <w:r>
        <w:rPr/>
        <w:t xml:space="preserve">, la </w:t>
      </w:r>
      <w:r>
        <w:rPr>
          <w:i/>
        </w:rPr>
        <w:t>plantación</w:t>
      </w:r>
      <w:r>
        <w:rPr/>
        <w:t xml:space="preserve">, y la </w:t>
      </w:r>
      <w:r>
        <w:rPr>
          <w:i/>
        </w:rPr>
        <w:t>estancia colonial</w:t>
      </w:r>
      <w:r>
        <w:rPr/>
        <w:t xml:space="preserve">, o, durante la fase periférica propiamente dicha </w:t>
      </w:r>
      <w:r>
        <w:rPr>
          <w:i/>
        </w:rPr>
        <w:t>las explotaciones agropecuarias de clima templado, las agrícolas tropicales, o las minero-extractivas</w:t>
      </w:r>
      <w:r>
        <w:rPr/>
        <w:t>. Posteriormente esos estudios, partiendo de estas aportaciones retrospectivas examinaron los procesos económicos a partir de los años treinta entrando en los rasgos de la industrialización latinoamericana, “sustitución de importaciones”, estrategias de desarrollo “hacia fuera”, “hacia dentro”, y “desde dentro”, etc.</w:t>
      </w:r>
    </w:p>
    <w:p>
      <w:pPr>
        <w:pStyle w:val="Normal"/>
        <w:jc w:val="both"/>
        <w:rPr/>
      </w:pPr>
      <w:r>
        <w:rPr/>
      </w:r>
    </w:p>
    <w:p>
      <w:pPr>
        <w:pStyle w:val="Normal"/>
        <w:jc w:val="both"/>
        <w:rPr>
          <w:i/>
          <w:i/>
        </w:rPr>
      </w:pPr>
      <w:r>
        <w:rPr/>
        <w:t xml:space="preserve">Desde luego antes y después de las aportaciones de la ELD muchos historiadores enriquecieron con trabajos minuciosos el conocimiento de estos procesos, pero </w:t>
      </w:r>
      <w:r>
        <w:rPr>
          <w:i/>
        </w:rPr>
        <w:t>el sentido interpretativo general de estos esfuerzos a veces fragmentarios se originó en los trabajos pioneros de los economistas estructuralistas, imbuídos de la visión centro-periferia que otorgaba identidad y unidad a la formación económica de América Latina.</w:t>
      </w:r>
    </w:p>
    <w:p>
      <w:pPr>
        <w:pStyle w:val="Normal"/>
        <w:jc w:val="both"/>
        <w:rPr>
          <w:i/>
          <w:i/>
        </w:rPr>
      </w:pPr>
      <w:r>
        <w:rPr>
          <w:i/>
        </w:rPr>
      </w:r>
    </w:p>
    <w:p>
      <w:pPr>
        <w:pStyle w:val="Normal"/>
        <w:jc w:val="both"/>
        <w:rPr>
          <w:b/>
          <w:b/>
        </w:rPr>
      </w:pPr>
      <w:r>
        <w:rPr>
          <w:b/>
        </w:rPr>
        <w:t>Años cincuenta: los padres fundadores</w:t>
      </w:r>
    </w:p>
    <w:p>
      <w:pPr>
        <w:pStyle w:val="Normal"/>
        <w:jc w:val="both"/>
        <w:rPr/>
      </w:pPr>
      <w:r>
        <w:rPr/>
        <w:t>Los padres fundadores principales de la ELD fueron, en el ámbito de la economía política, Raul Prebisch (CEPAL 1951) y Celso Furtado (1958). En las proyecciones sociopolíticas de la ELD destaca José Medina Echavarría (1959). Los tres apoyaron sus diagnósticos en la categoría envolvente de capitalismo, entendido como el sistema económico cuya instalación, a partir de la Revolución Industrial Británica, fue la precondición para una ininterrumpida expansión de largo plazo en el poder productivo del trabajo humano. Los tres también asumieron su compromiso con los valores y libertades básicas de la democracia, no sólo como sistema de poder, sino como principios, prácticas e instituciones inspiradas en valores, insertos en la cultura de occidente. Mencionar las raíces occidentales de estos valores no niega su universalidad, ni su vigencia en los fundamentos éticos de otras civilizaciones, sólo delimita las versiones predominantemente occidentales de los mismos subyacentes a la visión de la ELD.</w:t>
      </w:r>
    </w:p>
    <w:p>
      <w:pPr>
        <w:pStyle w:val="Normal"/>
        <w:jc w:val="both"/>
        <w:rPr>
          <w:b/>
          <w:b/>
        </w:rPr>
      </w:pPr>
      <w:r>
        <w:rPr>
          <w:b/>
        </w:rPr>
      </w:r>
    </w:p>
    <w:p>
      <w:pPr>
        <w:pStyle w:val="Normal"/>
        <w:jc w:val="both"/>
        <w:rPr/>
      </w:pPr>
      <w:r>
        <w:rPr/>
        <w:t xml:space="preserve">El Estudio Económico de América Latina del año 1949 (denominado en lo que sigue el Estudio) fijó parte de los fundamentos de la ELD bajo la orientación del economista argentino Raúl Prebisch. Destacan en el: “a) su punto de partida global (en el sentido de planetario u universal) para situar históricamente la América Latina en el “proceso de desarrollo orgánico de la economía del mundo; b) la posición estratégica que se concede a la propagación de la técnica derivada de las sucesivas revoluciones industriales asociadas a la expansión planetaria del capitalismo; c) la importancia central conferida al estudio de los temas distributivos tanto a escala internacional (entre centros y periferias) como nacional (en el interior de las sociedades nacionales periféricas); d) la caracterización estructural de la condición periférica y de su especificidad histórica a partir de los rasgos señalados; e) la necesidad de contar con nuevas tipologías económicas y sociales específicamente latinoamericanas para captar formas organizativas e institucionales que son propias de América Latina; f) la formulación de una estrategia económica industrialista, aplicada al período de posguerra, como forma decisiva de aumentar los niveles de vida y combatir las asimetrías sociales” (tomado textualmente de Di Filippo </w:t>
      </w:r>
      <w:r>
        <w:rPr>
          <w:color w:val="FF0000"/>
        </w:rPr>
        <w:t>2007</w:t>
      </w:r>
      <w:r>
        <w:rPr/>
        <w:t xml:space="preserve">, página 256). </w:t>
      </w:r>
    </w:p>
    <w:p>
      <w:pPr>
        <w:pStyle w:val="Normal"/>
        <w:jc w:val="both"/>
        <w:rPr/>
      </w:pPr>
      <w:r>
        <w:rPr/>
      </w:r>
    </w:p>
    <w:p>
      <w:pPr>
        <w:pStyle w:val="Normal"/>
        <w:jc w:val="both"/>
        <w:rPr/>
      </w:pPr>
      <w:r>
        <w:rPr/>
        <w:t xml:space="preserve">En esa misma década, Celso Furtado, el otro padre fundador del estructuralismo latinoamericano publicó una recopilación de artículos denominada </w:t>
      </w:r>
      <w:r>
        <w:rPr>
          <w:i/>
        </w:rPr>
        <w:t>Desarrollo y Subdesarrollo</w:t>
      </w:r>
      <w:r>
        <w:rPr/>
        <w:t xml:space="preserve">, uno de los cuales, que data de 1958, también plantea la influencia decisiva del expansivo núcleo capitalista sobre el resto del mundo. </w:t>
      </w:r>
    </w:p>
    <w:p>
      <w:pPr>
        <w:pStyle w:val="Normal"/>
        <w:jc w:val="both"/>
        <w:rPr/>
      </w:pPr>
      <w:r>
        <w:rPr/>
      </w:r>
    </w:p>
    <w:p>
      <w:pPr>
        <w:pStyle w:val="Normal"/>
        <w:jc w:val="both"/>
        <w:rPr/>
      </w:pPr>
      <w:r>
        <w:rPr/>
        <w:t>Recojamos unos pocos párrafos aislados, pero especialmente representativos de la argumentación de Furtado: “El advenimiento de un núcleo industrial, en la Europa del siglo XVIII, provocó una ruptura en la economía mundial de la época y llegó a regular el desarrollo económico subsiguiente, en casi todas las regiones de la tierra”. La acción de ese poderoso núcleo dinámico pasó a ejercerse en tres direcciones distintas. La primera marca la línea de desarrollo dentro de la propia Europa Occidental (…). “La segunda línea de desarrollo de  la economía industrial europea consistió en un movimiento de avance de sus fronteras, dondequiera que hubiese tierras todavía desocupadas y de características similares a las de la propia Europa.” (Aquí Furtado se refiere a Australia, Canadá y, sobre todo, Estados Unidos de América) (…). “La tercera línea de expansión de la economía industrial europea se realizó en dirección de las regiones ya ocupadas, algunas de ellas densamente pobladas, con sus sistemas económicos seculares, de diversos tipos, pero todos ellos de naturaleza precapitalista. (…) el resultado fue casi siempre la creación de estructuras híbridas, una parte de las cuales tendía a comportarse como un sistema capitalista, y la otra a mantenerse dentro de la estructura preexistente. Ese tipo de economía dualista constituye, específicamente, el fenómeno del subdesarrollo contemporáneo”.</w:t>
      </w:r>
    </w:p>
    <w:p>
      <w:pPr>
        <w:pStyle w:val="Normal"/>
        <w:jc w:val="both"/>
        <w:rPr/>
      </w:pPr>
      <w:r>
        <w:rPr/>
      </w:r>
    </w:p>
    <w:p>
      <w:pPr>
        <w:pStyle w:val="Normal"/>
        <w:jc w:val="both"/>
        <w:rPr/>
      </w:pPr>
      <w:r>
        <w:rPr/>
        <w:t>“</w:t>
      </w:r>
      <w:r>
        <w:rPr/>
        <w:t xml:space="preserve">Por consiguiente, </w:t>
      </w:r>
      <w:r>
        <w:rPr>
          <w:i/>
        </w:rPr>
        <w:t>el subdesarrollo es un proceso histórico autónomo y no una etapa por la que debían haber pasado, necesariamente, las economías que ya alcanzaron un grado superior de desarrollo. Para captar la esencia del problema de las actuales economías subdesarrolladas es necesario tener en cuenta esa peculiaridad”.</w:t>
      </w:r>
      <w:r>
        <w:rPr/>
        <w:t xml:space="preserve"> (Furtado 1958, páginas 178 y siguientes. El énfasis fue agregado a la cita. La versión española aquí transcrita fue extraída de (Furtado 1971).</w:t>
      </w:r>
    </w:p>
    <w:p>
      <w:pPr>
        <w:pStyle w:val="Normal"/>
        <w:jc w:val="both"/>
        <w:rPr/>
      </w:pPr>
      <w:r>
        <w:rPr/>
      </w:r>
    </w:p>
    <w:p>
      <w:pPr>
        <w:pStyle w:val="Normal"/>
        <w:jc w:val="both"/>
        <w:rPr/>
      </w:pPr>
      <w:r>
        <w:rPr/>
        <w:t>Finalmente, la primera aproximación profunda al tema de las condiciones sociales requeridas para el desarrollo económico, fue abordada por José Medina Echavarría (1973) en un conjunto de ensayos escritos desde mediados de los años cincuenta y publicados en 1959 bajo el título de</w:t>
      </w:r>
      <w:r>
        <w:rPr>
          <w:i/>
        </w:rPr>
        <w:t xml:space="preserve"> Aspectos Sociales del Desarrollo Económico.</w:t>
      </w:r>
    </w:p>
    <w:p>
      <w:pPr>
        <w:pStyle w:val="Normal"/>
        <w:jc w:val="both"/>
        <w:rPr>
          <w:i/>
          <w:i/>
        </w:rPr>
      </w:pPr>
      <w:r>
        <w:rPr>
          <w:i/>
        </w:rPr>
      </w:r>
    </w:p>
    <w:p>
      <w:pPr>
        <w:pStyle w:val="Footer"/>
        <w:tabs>
          <w:tab w:val="left" w:pos="708" w:leader="none"/>
          <w:tab w:val="center" w:pos="4252" w:leader="none"/>
          <w:tab w:val="right" w:pos="8504" w:leader="none"/>
        </w:tabs>
        <w:jc w:val="both"/>
        <w:rPr/>
      </w:pPr>
      <w:r>
        <w:rPr>
          <w:spacing w:val="-3"/>
          <w:lang w:val="es-CL"/>
        </w:rPr>
        <w:t xml:space="preserve">En estos trabajos Medina, primero acepta la necesidad de la industrialización latinoamericana a partir de lo que denomina “los métodos del industrialismo occidental”; segundo, asume los conceptos </w:t>
      </w:r>
      <w:r>
        <w:rPr>
          <w:color w:val="000000"/>
          <w:spacing w:val="-3"/>
          <w:lang w:val="es-CL"/>
        </w:rPr>
        <w:t>de</w:t>
      </w:r>
      <w:r>
        <w:rPr>
          <w:color w:val="FF00FF"/>
          <w:spacing w:val="-3"/>
          <w:lang w:val="es-CL"/>
        </w:rPr>
        <w:t xml:space="preserve"> </w:t>
      </w:r>
      <w:r>
        <w:rPr>
          <w:i/>
          <w:spacing w:val="-3"/>
          <w:lang w:val="es-CL"/>
        </w:rPr>
        <w:t>capitalismo</w:t>
      </w:r>
      <w:r>
        <w:rPr>
          <w:spacing w:val="-3"/>
          <w:lang w:val="es-CL"/>
        </w:rPr>
        <w:t xml:space="preserve"> y de </w:t>
      </w:r>
      <w:r>
        <w:rPr>
          <w:i/>
          <w:spacing w:val="-3"/>
          <w:lang w:val="es-CL"/>
        </w:rPr>
        <w:t xml:space="preserve">estructura social </w:t>
      </w:r>
      <w:r>
        <w:rPr>
          <w:spacing w:val="-3"/>
          <w:lang w:val="es-CL"/>
        </w:rPr>
        <w:t>que formaban parte del léxico usual de Prebisch y Furtado.</w:t>
      </w:r>
      <w:r>
        <w:rPr>
          <w:i/>
          <w:spacing w:val="-3"/>
          <w:lang w:val="es-CL"/>
        </w:rPr>
        <w:t xml:space="preserve"> </w:t>
      </w:r>
      <w:r>
        <w:rPr/>
        <w:t xml:space="preserve">Medina, además, esclarece el contenido conceptual de la noción multidisciplinaria de </w:t>
      </w:r>
      <w:r>
        <w:rPr>
          <w:i/>
        </w:rPr>
        <w:t>instituciones</w:t>
      </w:r>
      <w:r>
        <w:rPr/>
        <w:t>, incluyendo en ellas “las estructuras morales y sociales” de América Latina, contribuyendo así a abrir el campo teórico y analítico de la ELD. Al respecto textualmente observa Medina:</w:t>
      </w:r>
    </w:p>
    <w:p>
      <w:pPr>
        <w:pStyle w:val="Footer"/>
        <w:tabs>
          <w:tab w:val="left" w:pos="708" w:leader="none"/>
          <w:tab w:val="center" w:pos="4252" w:leader="none"/>
          <w:tab w:val="right" w:pos="8504" w:leader="none"/>
        </w:tabs>
        <w:jc w:val="both"/>
        <w:rPr/>
      </w:pPr>
      <w:r>
        <w:rPr/>
      </w:r>
    </w:p>
    <w:p>
      <w:pPr>
        <w:pStyle w:val="TextBody"/>
        <w:rPr>
          <w:i w:val="false"/>
          <w:i w:val="false"/>
          <w:szCs w:val="24"/>
        </w:rPr>
      </w:pPr>
      <w:r>
        <w:rPr>
          <w:i w:val="false"/>
          <w:szCs w:val="24"/>
        </w:rPr>
        <w:t>“</w:t>
      </w:r>
      <w:r>
        <w:rPr>
          <w:i w:val="false"/>
          <w:szCs w:val="24"/>
        </w:rPr>
        <w:t>El desarrollo económico es un proceso de cambio inducido que obliga a preguntarse no sólo por los efectos primarios o queridos, sino asimismo por los secundarios o imprevistos. O, como antes se dijo,  el cambio económico repercute, quiérase o no, en las demás instituciones que componen la estructura social. ¿Son previsibles esas repercusiones?” (Medina 1973, páginas 12 y 13).</w:t>
      </w:r>
    </w:p>
    <w:p>
      <w:pPr>
        <w:pStyle w:val="TextBody"/>
        <w:rPr>
          <w:i w:val="false"/>
          <w:i w:val="false"/>
          <w:szCs w:val="24"/>
        </w:rPr>
      </w:pPr>
      <w:r>
        <w:rPr>
          <w:i w:val="false"/>
          <w:szCs w:val="24"/>
        </w:rPr>
      </w:r>
    </w:p>
    <w:p>
      <w:pPr>
        <w:pStyle w:val="TextBody"/>
        <w:rPr>
          <w:i w:val="false"/>
          <w:i w:val="false"/>
          <w:szCs w:val="24"/>
        </w:rPr>
      </w:pPr>
      <w:r>
        <w:rPr>
          <w:i w:val="false"/>
          <w:szCs w:val="24"/>
        </w:rPr>
        <w:t>En los años sesenta, el propio Medina intentaría responder esos interrogantes.</w:t>
      </w:r>
    </w:p>
    <w:p>
      <w:pPr>
        <w:pStyle w:val="Normal"/>
        <w:jc w:val="both"/>
        <w:rPr>
          <w:b/>
          <w:b/>
          <w:i/>
          <w:i/>
          <w:szCs w:val="24"/>
          <w:lang w:val="es-CL"/>
        </w:rPr>
      </w:pPr>
      <w:r>
        <w:rPr>
          <w:b/>
          <w:i/>
          <w:szCs w:val="24"/>
          <w:lang w:val="es-CL"/>
        </w:rPr>
      </w:r>
    </w:p>
    <w:p>
      <w:pPr>
        <w:pStyle w:val="Normal"/>
        <w:jc w:val="both"/>
        <w:rPr>
          <w:b/>
          <w:b/>
        </w:rPr>
      </w:pPr>
      <w:r>
        <w:rPr>
          <w:b/>
        </w:rPr>
        <w:t>El decenio de los sesenta: la dimensión política y social de la ELD</w:t>
      </w:r>
    </w:p>
    <w:p>
      <w:pPr>
        <w:pStyle w:val="Normal"/>
        <w:jc w:val="both"/>
        <w:rPr/>
      </w:pPr>
      <w:r>
        <w:rPr/>
        <w:t>En los años sesenta</w:t>
      </w:r>
      <w:r>
        <w:rPr>
          <w:b/>
        </w:rPr>
        <w:t xml:space="preserve">, </w:t>
      </w:r>
      <w:r>
        <w:rPr/>
        <w:t xml:space="preserve">consolidando la visión sociopolítica de la ELD,  la CEPAL (1963) publica </w:t>
      </w:r>
      <w:r>
        <w:rPr>
          <w:i/>
        </w:rPr>
        <w:t>El Desarrollo Social de América Latina en la Posguerra</w:t>
      </w:r>
      <w:r>
        <w:rPr/>
        <w:t xml:space="preserve">, documento de carácter fundacional y de vasta influencia posterior, cuyas ideas principales, plasmadas en su introducción fueron inspiración de José Medina Echavarría. El documento propone que  la insuficiencia o asfixia de la productividad agrícola latinoamericana es un aspecto de la insuficiencia o asfixia social y cultural del proceso de modernización (o racionalización en el sentido weberiano). Rechaza la idea de una verificación empírica inmediata de aquella gran hipótesis de partida y prefiere introducir el recurso epistemológico de los tipos ideales weberianos. Propone, luego, la hipótesis central de todo el trabajo: </w:t>
      </w:r>
      <w:r>
        <w:rPr>
          <w:i/>
        </w:rPr>
        <w:t>que la estructura social tradicional ha sido relativamente permeable y que esa porosidad ha permitido absorber los elementos de “modernidad” (racionalidad) que necesitaba sin quebrar por eso su estructura misma. Por esa razón el fenómeno social resultante no puede asimilarse al concepto de dualismo, o fundarse directamente en las dicotomías sociedad moderna-sociedad tradicional.</w:t>
      </w:r>
    </w:p>
    <w:p>
      <w:pPr>
        <w:pStyle w:val="Normal"/>
        <w:jc w:val="both"/>
        <w:rPr>
          <w:i/>
          <w:i/>
        </w:rPr>
      </w:pPr>
      <w:r>
        <w:rPr>
          <w:i/>
        </w:rPr>
      </w:r>
    </w:p>
    <w:p>
      <w:pPr>
        <w:pStyle w:val="Normal"/>
        <w:jc w:val="both"/>
        <w:rPr/>
      </w:pPr>
      <w:r>
        <w:rPr/>
        <w:t xml:space="preserve">A continuación se explaya sobre conceptos tales como clientelas, caciquismo, patronazgo, y otros afines que implican la hipótesis anterior. Explora la ramificación de aquella hipótesis central sobre el significado de las clases medias latinoamericanas. Releva los grandes contrastes entre actitudes económicas y sociales de las clases medias latinoamericanas vis-a-vis las de las grandes sociedades industriales. Sugiere la “asimilación” (en un sentido cercano al de cooptación) de las clases medias latinoamericanas por el sistema tradicional. Encara las precariedades del movimiento sindical latinoamericano, la existencia de “masas marginales” urbanas, y su conexión con la hipótesis general antes formulada. Bosqueja las “protoformas ideológicas de la situación descrita: el nacionalismo, el populismo y el tradicionalismo (o conservadorismo modernizante). El mismo párrafo atribuye la importancia de esas “ideologías” a tres razones principales: todas buscan el desarrollo económico, todas están “empapadas de elementos irracionales, todas reflejan la lógica de la dominación clientelar y la declinación de la capacidad de asimilación de la sociedad tradicional. </w:t>
      </w:r>
    </w:p>
    <w:p>
      <w:pPr>
        <w:pStyle w:val="Normal"/>
        <w:jc w:val="both"/>
        <w:rPr/>
      </w:pPr>
      <w:r>
        <w:rPr/>
      </w:r>
    </w:p>
    <w:p>
      <w:pPr>
        <w:pStyle w:val="Normal"/>
        <w:jc w:val="both"/>
        <w:rPr/>
      </w:pPr>
      <w:r>
        <w:rPr/>
        <w:t xml:space="preserve">Finalmente y en la esfera más propositiva, como síntoma de la puesta en función de una nueva estructura (más racional) sugiere sustituir esas “protoformas ideológicas” por una política de desarrollo a ser asumida por los “programas prácticos de los partidos políticos requeridos por la nueva edad”. Medina, en esta introducción al estudio que comentamos rescata el ideal de la democracia inequívocamente contenido en la necesidad de responder políticamente a las ideologías empapadas de elementos irracionales y reflejando la lógica de la, así denominada “dominación de clientelas”, que no pertenece genuinamente ni a la racionalidad de la democracia ni a la del capitalismo. </w:t>
      </w:r>
    </w:p>
    <w:p>
      <w:pPr>
        <w:pStyle w:val="TextBody"/>
        <w:rPr>
          <w:i w:val="false"/>
          <w:i w:val="false"/>
          <w:spacing w:val="0"/>
          <w:szCs w:val="24"/>
          <w:lang w:val="es-ES"/>
        </w:rPr>
      </w:pPr>
      <w:r>
        <w:rPr>
          <w:i w:val="false"/>
          <w:spacing w:val="0"/>
          <w:szCs w:val="24"/>
          <w:lang w:val="es-ES"/>
        </w:rPr>
      </w:r>
    </w:p>
    <w:p>
      <w:pPr>
        <w:pStyle w:val="TextBody"/>
        <w:rPr>
          <w:szCs w:val="24"/>
        </w:rPr>
      </w:pPr>
      <w:r>
        <w:rPr>
          <w:szCs w:val="24"/>
        </w:rPr>
        <w:t>El concepto de heterogeneidad estructural</w:t>
      </w:r>
    </w:p>
    <w:p>
      <w:pPr>
        <w:pStyle w:val="TextBody"/>
        <w:rPr/>
      </w:pPr>
      <w:r>
        <w:rPr>
          <w:i w:val="false"/>
          <w:szCs w:val="24"/>
        </w:rPr>
        <w:tab/>
        <w:t xml:space="preserve">Desde mediados de los años sesenta la CEPAL desarrolló sus diagnósticos de la, así denominada, </w:t>
      </w:r>
      <w:r>
        <w:rPr>
          <w:szCs w:val="24"/>
        </w:rPr>
        <w:t>heterogeneidad estructural</w:t>
      </w:r>
      <w:r>
        <w:rPr>
          <w:i w:val="false"/>
          <w:szCs w:val="24"/>
        </w:rPr>
        <w:t xml:space="preserve"> y acentuó sus críticas a la inequitativa distribución personal y familiar del ingreso imperante en la región. La heterogeneidad estructural se caracterizó desde dos vertientes, una “tecnoeconómica”, que ponía de relieve las diferencias abismales de productividad laboral que existían incluso en el interior de los mismos sectores económicos, y otra vertiente “social” que enfatizaba las relaciones sociales y las instituciones arcaicas, de origen colonial o decimonónico que estaban entrelazadas con otras más modernas con base en complejas posiciones y relaciones de poder.</w:t>
      </w:r>
    </w:p>
    <w:p>
      <w:pPr>
        <w:pStyle w:val="TextBody"/>
        <w:rPr>
          <w:i w:val="false"/>
          <w:i w:val="false"/>
          <w:szCs w:val="24"/>
        </w:rPr>
      </w:pPr>
      <w:r>
        <w:rPr>
          <w:i w:val="false"/>
          <w:szCs w:val="24"/>
        </w:rPr>
      </w:r>
    </w:p>
    <w:p>
      <w:pPr>
        <w:pStyle w:val="TextBody"/>
        <w:rPr/>
      </w:pPr>
      <w:r>
        <w:rPr>
          <w:i w:val="false"/>
          <w:szCs w:val="24"/>
        </w:rPr>
        <w:t>El concepto de heterogeneidad estructural constituyó un puente entre las visiones económicas fundacionales de los estructuralistas y las contribuciones sociopolíticas posteriores que fueron configurando la ELD. En su versión tecnoeconómica, expresó una estratificación de productividades laborales en la que existe un estrato con tan bajos niveles  que impide la generación de cualquier excedente y por lo tanto cualquier opción de acumulación de capital. Este estrato inferior incluía (especialmente en los años cincuenta y sesenta) un porcentaje alto de la población latinoamericana. Este rasgo visto desde la perspectiva del desarrollo era un tope objetivo, derivado de las estructuras productivas, al crecimiento de los niveles de vida de la población incorporada en él. De esta versión, resultó, en parte, el concepto de insuficiencia dinámica sugerido por Prebisch, según el cual los niveles de acumulación de capital, y de aumento en la productividad laboral no eran suficientes, para “rescatar” a la fuerza de trabajo ubicada en el “fondo” de la estratificación de productividades. Por lo tanto los economistas estructuralistas encontraban aquí un fundamento objetivo, empíricamente verificable para sugerir estrategias tendientes a aumentar el ritmo de acumulación, cambiando incluso las pautas culturales consumistas. Al decir de Anibal Pinto, esas pautas imitativas convertían al consumo de las elites económicas en una caricatura de la sociedad opulenta que florecía en los centros, y distraían recursos hacia actividades superfluas que subyacían a la insuficiencia dinámica del sistema.</w:t>
      </w:r>
    </w:p>
    <w:p>
      <w:pPr>
        <w:pStyle w:val="TextBody"/>
        <w:rPr>
          <w:i w:val="false"/>
          <w:i w:val="false"/>
          <w:szCs w:val="24"/>
        </w:rPr>
      </w:pPr>
      <w:r>
        <w:rPr>
          <w:i w:val="false"/>
          <w:szCs w:val="24"/>
        </w:rPr>
      </w:r>
    </w:p>
    <w:p>
      <w:pPr>
        <w:pStyle w:val="TextBody"/>
        <w:rPr>
          <w:i w:val="false"/>
          <w:i w:val="false"/>
          <w:szCs w:val="24"/>
        </w:rPr>
      </w:pPr>
      <w:r>
        <w:rPr>
          <w:i w:val="false"/>
          <w:szCs w:val="24"/>
        </w:rPr>
        <w:t>La versión “social” del concepto de heterogeneidad estructural, rechazó las reminiscencias dualistas del concepto que todavía flotaban en las primeras aproximaciones de Furtado (1958) citadas más arriba. La idea básica del enfoque “social” de la heterogeneidad estructural fue que los segmentos de modernidad y atraso no eran polos autónomos en que los primeros iban gradualmente incorporando los segundos, sino más bien dos componentes estructuralmente vinculados a través de múltiples relaciones de poder que aseguraban su estabilidad y permanencia. Esta idea permitió aprovechar aproximaciones sociológicas de otros pensadores latinoamericanos de primer nivel que rescataban enérgicamente las nociones de poder y dominación para estudiar las estructuras sociales de América Latina, desde perspectivas cuyos rótulos teórico-ideológicos no eran fácilmente caracterizables. A título de ejemplo podemos citar a Stavenhagen (1965, 1969), y González Casanova (1965) quienes contribuyeron decisivamente a caracterizar las diferentes modalidades del subdesarrollo latinoamericano. Por otro lado la noción de “asincronía en el cambio” aplicada por Germani a las etapas históricas del desarrollo latinoamericano es compatible con las implicaciones históricas de la heterogeneidad estructural.</w:t>
      </w:r>
    </w:p>
    <w:p>
      <w:pPr>
        <w:pStyle w:val="TextBody"/>
        <w:rPr>
          <w:i w:val="false"/>
          <w:i w:val="false"/>
          <w:szCs w:val="24"/>
        </w:rPr>
      </w:pPr>
      <w:r>
        <w:rPr>
          <w:i w:val="false"/>
          <w:szCs w:val="24"/>
        </w:rPr>
      </w:r>
    </w:p>
    <w:p>
      <w:pPr>
        <w:pStyle w:val="TextBody"/>
        <w:rPr/>
      </w:pPr>
      <w:r>
        <w:rPr>
          <w:i w:val="false"/>
          <w:szCs w:val="24"/>
        </w:rPr>
        <w:t>En un esfuerzo por “multidimensionalizar” el concepto, incorporar sus implicaciones “sociales”, y rescatar sus fundamentos histórico-estructurales, dos economistas estructuralistas (Pinto y Di Filippo, 1974 y 1981) sugirieron definirlo como “la coexistencia de formas productivas y relaciones sociales correspondientes a diferentes fases y modalidades en el desarrollo de la región, pero interdependientes en su dinámica dentro de los límites de estados políticamente unificados. Se expresan en él tanto las formas productivas y relaciones sociales que son herencia de aquellas otras, originadas en el pasado colonial, como las transformaciones que las sucesivas oleadas de progreso técnico fueron introduciendo en los procesos productivos y en las relaciones sociales básicas que se articulan en torno a ellos. El contenido conceptual de esta categoría engloba al menos tres dimensiones dignas de consideración:</w:t>
      </w:r>
    </w:p>
    <w:p>
      <w:pPr>
        <w:pStyle w:val="TextBody"/>
        <w:rPr>
          <w:i w:val="false"/>
          <w:i w:val="false"/>
          <w:szCs w:val="24"/>
        </w:rPr>
      </w:pPr>
      <w:r>
        <w:rPr>
          <w:i w:val="false"/>
          <w:szCs w:val="24"/>
        </w:rPr>
      </w:r>
    </w:p>
    <w:p>
      <w:pPr>
        <w:pStyle w:val="TextBody"/>
        <w:rPr>
          <w:i w:val="false"/>
          <w:i w:val="false"/>
          <w:szCs w:val="24"/>
        </w:rPr>
      </w:pPr>
      <w:r>
        <w:rPr>
          <w:i w:val="false"/>
          <w:szCs w:val="24"/>
        </w:rPr>
        <w:t>“</w:t>
      </w:r>
      <w:r>
        <w:rPr>
          <w:i w:val="false"/>
          <w:szCs w:val="24"/>
        </w:rPr>
        <w:t>La primera dimensión concierne a las estructuras de la producción, en donde coexisten e interactúan múltiples procesos técnicos, incluso dentro de un mismo sector o rama de actividad, dando lugar, en ocasiones, a variadas modalidades de interdependencia y complementación técnica, que involucran desde establecimientos de gran escala y muy compleja tecnología hasta unidades de subsistencia con formas productivas netamente preindustriales”. (…) “La segunda dimensión concierne a las relaciones sociales que se articulan en torno a los procesos productivos”. (…) “La tercera dimensión se plantea básicamente en la esfera política y atañe al ordenamiento institucional que consagra y garantiza las modalidades y el funcionamiento del sistema de poder. Al igual que la dimensión tecnológica ya analizada, ese marco institucional subyace bajo las posiciones y relaciones sociales que hemos bosquejado”. (Pinto y Di Filippo, 1982: páginas 140 a 143).</w:t>
      </w:r>
    </w:p>
    <w:p>
      <w:pPr>
        <w:pStyle w:val="TextBody"/>
        <w:rPr>
          <w:i w:val="false"/>
          <w:i w:val="false"/>
          <w:szCs w:val="24"/>
        </w:rPr>
      </w:pPr>
      <w:r>
        <w:rPr>
          <w:i w:val="false"/>
          <w:szCs w:val="24"/>
        </w:rPr>
      </w:r>
    </w:p>
    <w:p>
      <w:pPr>
        <w:pStyle w:val="TextBody"/>
        <w:rPr>
          <w:i w:val="false"/>
          <w:i w:val="false"/>
          <w:szCs w:val="24"/>
        </w:rPr>
      </w:pPr>
      <w:r>
        <w:rPr>
          <w:i w:val="false"/>
          <w:szCs w:val="24"/>
        </w:rPr>
        <w:t>En resumen el concepto de heterogeneidad estructural resume tanto la mirada histórica y global propia de la visión centro-periferia, como los rasgos de asimetría sistemismo y multidimensionalidad que la caracterizan. Este concepto no podría haber sido desarrollado sin el enriquecimiento conceptual que provino especialmente de Medina Echavarría, quien puso de relieve que la sociedad tradicional de América Latina era lo suficiente “porosa” como para absorber rasgos de modernidad sin perder las posiciones de poder ni derogar radicalmente las relaciones de dominación heredadas de períodos anteriores de la historia latinoamericana.</w:t>
      </w:r>
    </w:p>
    <w:p>
      <w:pPr>
        <w:pStyle w:val="TextBody"/>
        <w:rPr>
          <w:i w:val="false"/>
          <w:i w:val="false"/>
          <w:szCs w:val="24"/>
        </w:rPr>
      </w:pPr>
      <w:r>
        <w:rPr>
          <w:i w:val="false"/>
          <w:szCs w:val="24"/>
        </w:rPr>
      </w:r>
    </w:p>
    <w:p>
      <w:pPr>
        <w:pStyle w:val="Normal"/>
        <w:jc w:val="both"/>
        <w:rPr>
          <w:i/>
          <w:i/>
        </w:rPr>
      </w:pPr>
      <w:r>
        <w:rPr>
          <w:i/>
        </w:rPr>
        <w:t>Tensiones ideológicas y  epistemológicas de los años sesenta</w:t>
      </w:r>
    </w:p>
    <w:p>
      <w:pPr>
        <w:pStyle w:val="Normal"/>
        <w:jc w:val="both"/>
        <w:rPr/>
      </w:pPr>
      <w:r>
        <w:rPr/>
        <w:t xml:space="preserve">Durante los turbulentos años sesenta, dentro de la ELD el tema principal subyacente (la mayoría de las veces no explicitado) pasó a ser la pugna entre dos grandes marcos paradigmáticos: los estudios de Marx (1968, primera edición 1894) y de Weber (1974, primera edición en 1922) con sus principales proyecciones tanto teóricas como ideológicas sobre la realidad latinoamericana en discusión. </w:t>
      </w:r>
    </w:p>
    <w:p>
      <w:pPr>
        <w:pStyle w:val="Normal"/>
        <w:jc w:val="both"/>
        <w:rPr/>
      </w:pPr>
      <w:r>
        <w:rPr/>
      </w:r>
    </w:p>
    <w:p>
      <w:pPr>
        <w:pStyle w:val="Normal"/>
        <w:jc w:val="both"/>
        <w:rPr/>
      </w:pPr>
      <w:r>
        <w:rPr/>
        <w:t xml:space="preserve">Por un lado los seguidores de Weber penetraron en conceptos afines como los de racionalización o modernización, a través del estructural funcionalismo, en la línea de Parsons y otros sociólogos estadounidenses. Rescataron las nociones de sociedad moderna versus sociedad tradicional, penetraron en los paradigmas dualistas y trataron de caracterizar a partir de esas bases a las sociedades latinoamericanas. Sin embargo la ELD reelaboró esas ideas de la dicotomía sociedad moderna-sociedad tradicional a la luz de la historia latinoamericana y derivó a un diagnóstico de heterogeneidad estructural que enriqueció decisivamente las versiones previas de los economistas estructuralistas latinoamericanos. </w:t>
      </w:r>
    </w:p>
    <w:p>
      <w:pPr>
        <w:pStyle w:val="Normal"/>
        <w:jc w:val="both"/>
        <w:rPr/>
      </w:pPr>
      <w:r>
        <w:rPr/>
      </w:r>
    </w:p>
    <w:p>
      <w:pPr>
        <w:pStyle w:val="Normal"/>
        <w:jc w:val="both"/>
        <w:rPr/>
      </w:pPr>
      <w:r>
        <w:rPr/>
        <w:t>Esta línea de pensamiento puede ser bastante bien representada por Gino Germani, quién elaboró sus ideas sobre la dicotomía sociedad tradicional-sociedad moderna en su teoría de las etapas de la modernización latinoamericana (1964), pero, luego, (1969) recompuso su periodización incorporando los diagnósticos desarrollados por la economía política estructuralista con especial referencia al período de posguerra (crecimiento hacia fuera, industrialización protegida, sustitución de importaciones, etc.) correlacionándolos con su preocupación por la democracia como ideal practicable.</w:t>
      </w:r>
    </w:p>
    <w:p>
      <w:pPr>
        <w:pStyle w:val="Normal"/>
        <w:jc w:val="both"/>
        <w:rPr/>
      </w:pPr>
      <w:r>
        <w:rPr/>
      </w:r>
    </w:p>
    <w:p>
      <w:pPr>
        <w:pStyle w:val="Normal"/>
        <w:jc w:val="both"/>
        <w:rPr/>
      </w:pPr>
      <w:r>
        <w:rPr/>
        <w:t xml:space="preserve">Por otro lado, en la “vereda ideológica de enfrente”  algunos seguidores de Marx y su escuela, intentaron elaborar interpretaciones sobre la dependencia </w:t>
      </w:r>
      <w:r>
        <w:rPr>
          <w:i/>
        </w:rPr>
        <w:t>externa</w:t>
      </w:r>
      <w:r>
        <w:rPr/>
        <w:t xml:space="preserve"> partiendo del fenómeno de la explotación. Por ejemplo Gunder Frank (1967) enfatizó el fenómeno de la explotación de las “sociedades satélite” por parte de las “metrópolis”, consideradas como categorías dialécticamente contrapuestas y encadenadas hacia “abajo”, desde las grandes metrópolis imperiales hasta niveles nacionales o locales de explotación. Otros autores latinoamericanos pretendieron aplicar categorías marxistas de manera directa a la América Latina como la noción de ejército industrial de reserva interpretado como “masa marginal”, (José Nun, 1969 ) en donde nuevamente, de manera explícita o implícita prevalece como tema central el fenómeno de la explotación. </w:t>
      </w:r>
    </w:p>
    <w:p>
      <w:pPr>
        <w:pStyle w:val="Normal"/>
        <w:jc w:val="both"/>
        <w:rPr/>
      </w:pPr>
      <w:r>
        <w:rPr/>
        <w:t xml:space="preserve">Otros autores posteriores hablaron del intercambio desigual, basado en la teoría marxiana del valor-trabajo aludiendo de nuevo a mecanismos de explotación vigentes en las relaciones de América Latina con los centros. </w:t>
      </w:r>
    </w:p>
    <w:p>
      <w:pPr>
        <w:pStyle w:val="Normal"/>
        <w:jc w:val="both"/>
        <w:rPr/>
      </w:pPr>
      <w:r>
        <w:rPr/>
      </w:r>
    </w:p>
    <w:p>
      <w:pPr>
        <w:pStyle w:val="Normal"/>
        <w:jc w:val="both"/>
        <w:rPr/>
      </w:pPr>
      <w:r>
        <w:rPr/>
        <w:t xml:space="preserve">En el marco de la visión centro periferia, la caracterización del subdesarrollo latinoamericano no se fundaba en la noción de explotación (aún admitiendo que tal fenómeno sin duda existía), sino en las consecuencias estructurales para las sociedades periféricas de su relación con los centros, caracterizadas en la noción de heterogeneidad estructural. Lo que importaba, en una perspectiva estructural de largo plazo, no era ni la “tasa de explotación” medida de alguna manera, ni el monto de los recursos transferidos a los centros, </w:t>
      </w:r>
      <w:r>
        <w:rPr>
          <w:i/>
        </w:rPr>
        <w:t>sino las deformaciones estructurales internas de la economía y de la sociedad latinoamericana derivadas de su condición periférica.</w:t>
      </w:r>
    </w:p>
    <w:p>
      <w:pPr>
        <w:pStyle w:val="Normal"/>
        <w:jc w:val="both"/>
        <w:rPr/>
      </w:pPr>
      <w:r>
        <w:rPr/>
      </w:r>
    </w:p>
    <w:p>
      <w:pPr>
        <w:pStyle w:val="Normal"/>
        <w:jc w:val="both"/>
        <w:rPr/>
      </w:pPr>
      <w:r>
        <w:rPr/>
        <w:t xml:space="preserve">En la línea más “ortodoxa” de los seguidores de la ELD, se impuso una noción de “dependencia estructural” (dependencia “internalizada en las estructuras”). Esta lectura del tema “dependencia”, era totalmente coherente con: a) los estudios históricos de los economistas estructuralistas sobre la heterogeneidad estructural (Prebisch (1981), Furtado (1996), Pinto (1965, 1973), Pinto y Di Filippo (1974, 1979), etc.); b) con la noción de dependencia planteada por algunos estructuralistas (Furtado 1969-b, y Sunkel (1970, 1971)), y, c) </w:t>
      </w:r>
      <w:r>
        <w:rPr>
          <w:i/>
        </w:rPr>
        <w:t>hasta cierto punto,</w:t>
      </w:r>
      <w:r>
        <w:rPr/>
        <w:t xml:space="preserve"> con las interpretaciones sociopolíticas de ciertos teóricos de la dependencia (Cardoso y Faletto (1969), Teotonio Dos Santos (1967), Anibal Quijano (1970)) . </w:t>
      </w:r>
    </w:p>
    <w:p>
      <w:pPr>
        <w:pStyle w:val="Normal"/>
        <w:jc w:val="both"/>
        <w:rPr/>
      </w:pPr>
      <w:r>
        <w:rPr/>
      </w:r>
    </w:p>
    <w:p>
      <w:pPr>
        <w:pStyle w:val="Normal"/>
        <w:jc w:val="both"/>
        <w:rPr/>
      </w:pPr>
      <w:r>
        <w:rPr/>
        <w:t>Las urgencias históricas de los años sesenta, obligaban a los científicos sociales a elaborar sus categorías de análisis en medio del ensordecedor “ruido ideológico” de la guerra fría por un lado, y de las estrategias revolucionaristas internas del otro. En ese contexto las luchas por la justicia social que se producían en áreas rurales de América Latina eran inmediatamente encasilladas o presionadas hacia posiciones polarizadas derivadas de la guerra fría.</w:t>
      </w:r>
    </w:p>
    <w:p>
      <w:pPr>
        <w:pStyle w:val="TextBody"/>
        <w:rPr>
          <w:i w:val="false"/>
          <w:i w:val="false"/>
          <w:spacing w:val="0"/>
          <w:szCs w:val="24"/>
          <w:lang w:val="es-ES"/>
        </w:rPr>
      </w:pPr>
      <w:r>
        <w:rPr>
          <w:i w:val="false"/>
          <w:spacing w:val="0"/>
          <w:szCs w:val="24"/>
          <w:lang w:val="es-ES"/>
        </w:rPr>
      </w:r>
    </w:p>
    <w:p>
      <w:pPr>
        <w:pStyle w:val="TextBody"/>
        <w:rPr>
          <w:i w:val="false"/>
          <w:i w:val="false"/>
          <w:szCs w:val="24"/>
        </w:rPr>
      </w:pPr>
      <w:r>
        <w:rPr>
          <w:i w:val="false"/>
          <w:szCs w:val="24"/>
        </w:rPr>
        <w:t>Los problemas más graves de desigualdad social padecidos por América Latina estaban radicados en áreas rurales, asociadas a la existencia de haciendas tradicionales y complejos latifundio-minifundio que albergaban todavía a comienzos de los años sesenta del siglo XX alrededor de la mitad de la población latinoamericana de naciones andinas, centroamericanas y/o caribeñas.</w:t>
      </w:r>
    </w:p>
    <w:p>
      <w:pPr>
        <w:pStyle w:val="TextBody"/>
        <w:rPr>
          <w:i w:val="false"/>
          <w:i w:val="false"/>
          <w:szCs w:val="24"/>
        </w:rPr>
      </w:pPr>
      <w:r>
        <w:rPr>
          <w:i w:val="false"/>
          <w:szCs w:val="24"/>
        </w:rPr>
      </w:r>
    </w:p>
    <w:p>
      <w:pPr>
        <w:pStyle w:val="TextBody"/>
        <w:rPr>
          <w:i w:val="false"/>
          <w:i w:val="false"/>
          <w:szCs w:val="24"/>
        </w:rPr>
      </w:pPr>
      <w:r>
        <w:rPr>
          <w:i w:val="false"/>
          <w:szCs w:val="24"/>
        </w:rPr>
        <w:t>La Revolución Boliviana de comienzos de los cincuenta había sido un primer aviso de la insostenible desigualdad social rural en América Latina. El segundo gran aviso fue la Revolución Cubana a fines de la década de los años cincuenta. Otras convulsiones sociales en Centroamérica y el Caribe aumentaron la turbulencia social en áreas rurales de América Latina. De otro lado, también las aceleradas migraciones rural-urbanas a comienzos de los años sesenta, trasladaban las tensiones sociales a los suburbios y tugurios de las grandes ciudades, con la creación de barrios de emergencia formando cinturones de pobreza e indigencia (villas miseria, barriadas, callampas, favelas, etc.). La noción de marginalidad emergió, entonces, como una expresión, más bien ecológica y urbana, susceptible de verificación empírica a partir de las altas tasas de crecimiento poblacional y de los desplazamientos migratorios internos desde áreas rurales.</w:t>
      </w:r>
    </w:p>
    <w:p>
      <w:pPr>
        <w:pStyle w:val="TextBody"/>
        <w:rPr>
          <w:i w:val="false"/>
          <w:i w:val="false"/>
          <w:szCs w:val="24"/>
        </w:rPr>
      </w:pPr>
      <w:r>
        <w:rPr>
          <w:i w:val="false"/>
          <w:szCs w:val="24"/>
        </w:rPr>
      </w:r>
    </w:p>
    <w:p>
      <w:pPr>
        <w:pStyle w:val="TextBody"/>
        <w:rPr>
          <w:i w:val="false"/>
          <w:i w:val="false"/>
          <w:szCs w:val="24"/>
        </w:rPr>
      </w:pPr>
      <w:r>
        <w:rPr>
          <w:i w:val="false"/>
        </w:rPr>
        <w:t xml:space="preserve">El gobierno demócrata en Estados Unidos,  liderado por J. F. Kennedy, trató de separar las tensiones gravísimas del conflicto este-oeste (episodio de los misiles </w:t>
      </w:r>
      <w:r>
        <w:rPr>
          <w:i w:val="false"/>
          <w:color w:val="000000"/>
        </w:rPr>
        <w:t>soviéticos</w:t>
      </w:r>
      <w:r>
        <w:rPr>
          <w:i w:val="false"/>
        </w:rPr>
        <w:t xml:space="preserve"> instalados en </w:t>
      </w:r>
      <w:r>
        <w:rPr>
          <w:i w:val="false"/>
          <w:color w:val="000000"/>
        </w:rPr>
        <w:t>Cuba</w:t>
      </w:r>
      <w:r>
        <w:rPr>
          <w:i w:val="false"/>
        </w:rPr>
        <w:t>), de la necesidad de promover mejores condiciones de un desarrollo democrático en América Latina. La Alianza Para el Progreso (APP), fue una apuesta a favor de una transformación democrática promoviendo técnica y financieramente una serie de reformas estructurales en la esfera de la propiedad agraria, del sistema tributario, y de la formulación de planes económicos elaborados por Ministerios de Planificación  orientados a acelerar el crecimiento económico. En suma el “centro” pretendió tender una mano a su más cercana “periferia”. La CEPAL había contribuido a la difusión de los métodos de planeación (o programación) democrática a través del Instituto Latinoamericano de Planificación Económica y Social (ILPES) incorporado al Sistema de CEPAL. Pero el concepto de planificación aquí considerado era útil al desarrollo industrial bajo condiciones de escasez de divisas, en el marco de una estrategia de industrialización por sustitución de importaciones.</w:t>
      </w:r>
    </w:p>
    <w:p>
      <w:pPr>
        <w:pStyle w:val="TextBody"/>
        <w:rPr>
          <w:i w:val="false"/>
          <w:i w:val="false"/>
          <w:szCs w:val="24"/>
        </w:rPr>
      </w:pPr>
      <w:r>
        <w:rPr>
          <w:i w:val="false"/>
          <w:szCs w:val="24"/>
        </w:rPr>
      </w:r>
    </w:p>
    <w:p>
      <w:pPr>
        <w:pStyle w:val="TextBody"/>
        <w:rPr/>
      </w:pPr>
      <w:r>
        <w:rPr>
          <w:i w:val="false"/>
          <w:szCs w:val="24"/>
        </w:rPr>
        <w:t>Estas intenciones y proyectos originados en la administración demócrata del gobierno de los Estados Unidos, fueron sobrepasados por la dinámica histórica. La APP resultó demasiado tarde y fue demasiado poco. Después del asesinato del Presidente Kennedy, la iniciativa se sustituyó, de facto, por mecanismos pragmáticos que no se opusieron a la instalación de dictaduras “confiables” frente a las aprehensiones anticomunistas del gobierno estadounidense.</w:t>
      </w:r>
    </w:p>
    <w:p>
      <w:pPr>
        <w:pStyle w:val="Normal"/>
        <w:jc w:val="both"/>
        <w:rPr>
          <w:i/>
          <w:i/>
          <w:szCs w:val="24"/>
        </w:rPr>
      </w:pPr>
      <w:r>
        <w:rPr>
          <w:i/>
          <w:szCs w:val="24"/>
        </w:rPr>
      </w:r>
    </w:p>
    <w:p>
      <w:pPr>
        <w:pStyle w:val="Normal"/>
        <w:jc w:val="both"/>
        <w:rPr>
          <w:b/>
          <w:b/>
        </w:rPr>
      </w:pPr>
      <w:r>
        <w:rPr>
          <w:b/>
        </w:rPr>
        <w:t>El período 1970-1990: un escenario de transición</w:t>
      </w:r>
    </w:p>
    <w:p>
      <w:pPr>
        <w:pStyle w:val="Normal"/>
        <w:jc w:val="both"/>
        <w:rPr/>
      </w:pPr>
      <w:r>
        <w:rPr>
          <w:i/>
        </w:rPr>
        <w:t>La cuestión de la democracia</w:t>
      </w:r>
    </w:p>
    <w:p>
      <w:pPr>
        <w:pStyle w:val="Normal"/>
        <w:jc w:val="both"/>
        <w:rPr/>
      </w:pPr>
      <w:r>
        <w:rPr/>
        <w:t>La democracia como paradigma teórico y como realidad histórica, por sus raíces en la antigüedad clásica es anterior a la emergencia del capitalismo que fue gestado durante la era moderna y alcanzó sus fundamentos tecnológicos propios (Revolución Industrial) en la era contemporánea. Sin embargo, la democracia como realidad histórica generalizada recién toma cuerpo a partir de tres Revoluciones políticas: Inglesa (1688), Americana (1776), y Francesa (1789).</w:t>
      </w:r>
    </w:p>
    <w:p>
      <w:pPr>
        <w:pStyle w:val="Normal"/>
        <w:jc w:val="both"/>
        <w:rPr/>
      </w:pPr>
      <w:r>
        <w:rPr/>
      </w:r>
    </w:p>
    <w:p>
      <w:pPr>
        <w:pStyle w:val="Normal"/>
        <w:jc w:val="both"/>
        <w:rPr/>
      </w:pPr>
      <w:r>
        <w:rPr/>
        <w:t>Las ideas liberales que Gran Bretaña sembró en Latinoamérica durante el período de la Independencia, así como la influencia de la Revolución Americana gravitaron fuertemente sobre el contenido de las gestas libertadoras de las naciones latinoamericanas a partir del siglo XIX. Esta constatación es aplicable, en términos generales a Hispanoamérica, y requiere un análisis más ponderado en el caso de Brasil cuya formación política fue diferente, pero, finalmente, también se inclinó por la legitimación de sistemas políticos de corte democrático.</w:t>
      </w:r>
    </w:p>
    <w:p>
      <w:pPr>
        <w:pStyle w:val="Normal"/>
        <w:jc w:val="both"/>
        <w:rPr/>
      </w:pPr>
      <w:r>
        <w:rPr/>
      </w:r>
    </w:p>
    <w:p>
      <w:pPr>
        <w:pStyle w:val="Normal"/>
        <w:jc w:val="both"/>
        <w:rPr/>
      </w:pPr>
      <w:r>
        <w:rPr/>
        <w:t xml:space="preserve">En ese marco histórico de largo plazo, los veinte años que transcurren entre 1970 y 1990 generaron en América Latina, primero una suspensión autoritaria y dictatorial, y luego una reinstalación y revalorización de la </w:t>
      </w:r>
      <w:r>
        <w:rPr>
          <w:i/>
        </w:rPr>
        <w:t>democracia como sistema político</w:t>
      </w:r>
      <w:r>
        <w:rPr/>
        <w:t xml:space="preserve">, proceso que coincidió con el surgimiento y propagación de las tecnologías de la información y de la comunicación (TIC) a escala mundial. Durante los años setenta el terrorismo de Estado implantado por las dictaduras militares arrasó con las pretensiones de lucha armada de las estrategias revolucionaristas y, de paso, también arrasó con las expresiones latinoamericanas de la democracia. En los años ochenta, en medio de la peor crisis económica desde los años treinta, superadas las formas más virulentas de la violencia, sea represiva o subversiva, la región retomaría no sin dolor y dificultad el retorno a la democracia. Esto ha conducido, por un lado, a una enérgica revalorización positiva de la democracia, y, por otro lado, al examen crítico de sus tipos y mecanismos específicamente latinoamericanos (presidencialismo, personalismo, caudillismo, clientelismo, etc.). </w:t>
      </w:r>
    </w:p>
    <w:p>
      <w:pPr>
        <w:pStyle w:val="Normal"/>
        <w:jc w:val="both"/>
        <w:rPr/>
      </w:pPr>
      <w:r>
        <w:rPr/>
      </w:r>
    </w:p>
    <w:p>
      <w:pPr>
        <w:pStyle w:val="Normal"/>
        <w:jc w:val="both"/>
        <w:rPr/>
      </w:pPr>
      <w:r>
        <w:rPr/>
        <w:t>Durante ese período de veinte años, ocurrieron muchos eventos trascendentales a escala planetaria que la falta de espacio nos impide detallar: la “revolución conservadora” a partir de las administraciones de Reagan y Thatcher con la instalación del neoliberalismo como extrema expresión “mercadista” del capitalismo global naciente, y, en la esfera política, el colapso de las sociedades centralmente planificadas de Europa Central.</w:t>
      </w:r>
    </w:p>
    <w:p>
      <w:pPr>
        <w:pStyle w:val="Normal"/>
        <w:jc w:val="both"/>
        <w:rPr/>
      </w:pPr>
      <w:r>
        <w:rPr/>
      </w:r>
    </w:p>
    <w:p>
      <w:pPr>
        <w:pStyle w:val="Normal"/>
        <w:jc w:val="both"/>
        <w:rPr>
          <w:i/>
          <w:i/>
        </w:rPr>
      </w:pPr>
      <w:r>
        <w:rPr>
          <w:i/>
        </w:rPr>
        <w:t>La preocupación de la ELD por los estilos de desarrollo</w:t>
      </w:r>
    </w:p>
    <w:p>
      <w:pPr>
        <w:pStyle w:val="Normal"/>
        <w:jc w:val="both"/>
        <w:rPr/>
      </w:pPr>
      <w:r>
        <w:rPr/>
        <w:t xml:space="preserve">La ELD hizo un esfuerzo por interpretar los, así denominados, </w:t>
      </w:r>
      <w:r>
        <w:rPr>
          <w:i/>
        </w:rPr>
        <w:t>estilos de desarrollo</w:t>
      </w:r>
      <w:r>
        <w:rPr/>
        <w:t xml:space="preserve"> que se iban gestando en América Latina a la luz de los nuevos procesos políticos y económicos y a desarrollar una oposición crítica a los planteamientos neoliberales que tomaban el centro de la escena económica. El tema de los “estilos de desarrollo examinado a partir de la noción de</w:t>
      </w:r>
      <w:r>
        <w:rPr>
          <w:i/>
        </w:rPr>
        <w:t xml:space="preserve"> necesidades básicas</w:t>
      </w:r>
      <w:r>
        <w:rPr/>
        <w:t>, tomó el centro de la escena.</w:t>
      </w:r>
    </w:p>
    <w:p>
      <w:pPr>
        <w:pStyle w:val="TextBody"/>
        <w:rPr>
          <w:i w:val="false"/>
          <w:i w:val="false"/>
          <w:spacing w:val="0"/>
          <w:szCs w:val="24"/>
          <w:lang w:val="es-ES"/>
        </w:rPr>
      </w:pPr>
      <w:r>
        <w:rPr>
          <w:i w:val="false"/>
          <w:spacing w:val="0"/>
          <w:szCs w:val="24"/>
          <w:lang w:val="es-ES"/>
        </w:rPr>
      </w:r>
    </w:p>
    <w:p>
      <w:pPr>
        <w:pStyle w:val="TextBody"/>
        <w:rPr/>
      </w:pPr>
      <w:r>
        <w:rPr>
          <w:bCs/>
          <w:i w:val="false"/>
          <w:szCs w:val="24"/>
        </w:rPr>
        <w:t>Sugeriré aquí que el concepto de necesidades básicas puede derivarse directamente, dentro de la economía política estructuralista, del uso teórico que efectuó Prebisch de las, así denominadas leyes de Engel (1821-1896) estadístico alemán que estudió la relación entre las canastas de consumo de las familias y sus niveles de ingreso. Las familias de más bajo ingreso consumen una proporción mayor de alimentos de bajo costo (en particular granos básicos) y presentan una baja diversificación en su canasta. A medida que el ingreso se eleva, se reduce la proporción de alimentos básicos, aumenta la de productos alimentarios de mayor calidad, y las canastas se diversifican. Obviamente la composición de la canasta de consumo de los estratos de más bajo ingreso y su evolución a través del tiempo es una fuente riquísima de información respecto de sus estilos de vida y de los estilos de desarrollo que a ellos se asocian.</w:t>
      </w:r>
    </w:p>
    <w:p>
      <w:pPr>
        <w:pStyle w:val="TextBody"/>
        <w:rPr>
          <w:bCs/>
          <w:i w:val="false"/>
          <w:i w:val="false"/>
          <w:szCs w:val="24"/>
        </w:rPr>
      </w:pPr>
      <w:r>
        <w:rPr>
          <w:bCs/>
          <w:i w:val="false"/>
          <w:szCs w:val="24"/>
        </w:rPr>
      </w:r>
    </w:p>
    <w:p>
      <w:pPr>
        <w:pStyle w:val="TextBody"/>
        <w:rPr/>
      </w:pPr>
      <w:r>
        <w:rPr>
          <w:bCs/>
          <w:i w:val="false"/>
          <w:szCs w:val="24"/>
        </w:rPr>
        <w:t xml:space="preserve">La temática general del desarrollo, anterior en los estructuralistas a la preocupación por sus “estilos”, incluyó la noción de una magnitud básica, de raíz clásica y marxiana (reformulada en el contexto teórico estructuralista): </w:t>
      </w:r>
      <w:r>
        <w:rPr>
          <w:bCs/>
          <w:szCs w:val="24"/>
        </w:rPr>
        <w:t>el excedente</w:t>
      </w:r>
      <w:r>
        <w:rPr>
          <w:bCs/>
          <w:i w:val="false"/>
          <w:szCs w:val="24"/>
        </w:rPr>
        <w:t xml:space="preserve">, asociada a las relaciones de poder de los sistemas económicos capitalistas. Esta noción, a su vez, se vinculó a la idea de salarios de subsistencia (Pinto y Di Filippo, 1979) para subvenir necesidades básicas de la población (Furtado 1979, página 30). </w:t>
      </w:r>
    </w:p>
    <w:p>
      <w:pPr>
        <w:pStyle w:val="TextBody"/>
        <w:rPr>
          <w:bCs/>
          <w:i w:val="false"/>
          <w:i w:val="false"/>
          <w:szCs w:val="24"/>
        </w:rPr>
      </w:pPr>
      <w:r>
        <w:rPr>
          <w:bCs/>
          <w:i w:val="false"/>
          <w:szCs w:val="24"/>
        </w:rPr>
      </w:r>
    </w:p>
    <w:p>
      <w:pPr>
        <w:pStyle w:val="TextBody"/>
        <w:rPr>
          <w:bCs/>
          <w:i w:val="false"/>
          <w:i w:val="false"/>
          <w:szCs w:val="24"/>
        </w:rPr>
      </w:pPr>
      <w:r>
        <w:rPr>
          <w:bCs/>
          <w:i w:val="false"/>
          <w:szCs w:val="24"/>
        </w:rPr>
        <w:t xml:space="preserve">El estrato de subsistencia, que marca los niveles concretos de satisfacción de las necesidades básicas, es un fundamento básico para los estudios empíricos sobre pobreza (Altimir 1979) y distribución personal del ingreso. Es además un componente esencial de la noción de heterogeneidad estructural (Pinto y Di Filippo 1974 y 1979) porque establece el “piso”, a partir del cual se desarrollan las estrategias implícitas en diferentes estilos de desarrollo. </w:t>
      </w:r>
    </w:p>
    <w:p>
      <w:pPr>
        <w:pStyle w:val="TextBody"/>
        <w:rPr>
          <w:bCs/>
          <w:i w:val="false"/>
          <w:i w:val="false"/>
          <w:szCs w:val="24"/>
        </w:rPr>
      </w:pPr>
      <w:r>
        <w:rPr>
          <w:bCs/>
          <w:i w:val="false"/>
          <w:szCs w:val="24"/>
        </w:rPr>
      </w:r>
    </w:p>
    <w:p>
      <w:pPr>
        <w:pStyle w:val="TextBody"/>
        <w:rPr>
          <w:bCs/>
          <w:i w:val="false"/>
          <w:i w:val="false"/>
          <w:szCs w:val="24"/>
        </w:rPr>
      </w:pPr>
      <w:r>
        <w:rPr>
          <w:bCs/>
          <w:i w:val="false"/>
          <w:szCs w:val="24"/>
        </w:rPr>
        <w:t>En relación con el tema de los “estilos” Anibal Pinto efectuó contribuciones fundamentales primero a las distinciones conceptuales básicas entre las nociones de sistema, estructura y estilo. Planteó el tema de las necesidades básicas de la población a partir del estudio de las canastas de consumo de los diferentes estratos de ingreso. Estableció así una relación de interdependencia estructural entre los estratos de productividad, las desigualdades distributivas y el efecto concentrador del estilo de desarrollo consumista derivado de la operatoria real de las economías latinoamericanas (Pinto, 1976, 1978).</w:t>
      </w:r>
      <w:r>
        <w:rPr>
          <w:i w:val="false"/>
          <w:szCs w:val="24"/>
        </w:rPr>
        <w:t xml:space="preserve"> </w:t>
      </w:r>
    </w:p>
    <w:p>
      <w:pPr>
        <w:pStyle w:val="TextBody"/>
        <w:rPr>
          <w:bCs/>
          <w:i w:val="false"/>
          <w:i w:val="false"/>
          <w:szCs w:val="24"/>
        </w:rPr>
      </w:pPr>
      <w:r>
        <w:rPr>
          <w:bCs/>
          <w:i w:val="false"/>
          <w:szCs w:val="24"/>
        </w:rPr>
      </w:r>
    </w:p>
    <w:p>
      <w:pPr>
        <w:pStyle w:val="TextBody"/>
        <w:rPr>
          <w:i w:val="false"/>
          <w:i w:val="false"/>
          <w:szCs w:val="24"/>
        </w:rPr>
      </w:pPr>
      <w:r>
        <w:rPr>
          <w:i w:val="false"/>
          <w:szCs w:val="24"/>
        </w:rPr>
        <w:t>En debates relacionados con estos temas Anibal Pinto señaló “el vínculo esencial que asocia la acción en materia de pobreza crítica-necesidades básicas y la redistribución del ingreso. Si lo primero tiene que ver directamente con el nivel absoluto de los medios para establecer un estándar de vida más satisfactorio para los postergados, lo segundo –el cambio de las participaciones relativas- es un imperativo ineludible para alcanzar ese objetivo.”</w:t>
      </w:r>
    </w:p>
    <w:p>
      <w:pPr>
        <w:pStyle w:val="TextBody"/>
        <w:rPr>
          <w:i w:val="false"/>
          <w:i w:val="false"/>
          <w:szCs w:val="24"/>
        </w:rPr>
      </w:pPr>
      <w:r>
        <w:rPr>
          <w:i w:val="false"/>
          <w:szCs w:val="24"/>
        </w:rPr>
      </w:r>
    </w:p>
    <w:p>
      <w:pPr>
        <w:pStyle w:val="TextBody"/>
        <w:rPr>
          <w:i w:val="false"/>
          <w:i w:val="false"/>
          <w:szCs w:val="24"/>
        </w:rPr>
      </w:pPr>
      <w:r>
        <w:rPr>
          <w:i w:val="false"/>
          <w:szCs w:val="24"/>
        </w:rPr>
        <w:t>“</w:t>
      </w:r>
      <w:r>
        <w:rPr>
          <w:i w:val="false"/>
          <w:szCs w:val="24"/>
        </w:rPr>
        <w:t xml:space="preserve">Bastaría para justificar esa afirmación el hecho obvio de que cualquier estrategia en ese campo implicaría como requisito mínimo </w:t>
      </w:r>
      <w:r>
        <w:rPr>
          <w:szCs w:val="24"/>
        </w:rPr>
        <w:t>algún</w:t>
      </w:r>
      <w:r>
        <w:rPr>
          <w:i w:val="false"/>
          <w:szCs w:val="24"/>
        </w:rPr>
        <w:t xml:space="preserve"> incremento de los gastos sociales del Estado y que esto no podría dejar de afectar la estructura distributiva en cierto grado y sentido”. (Pinto 1978, incluido en Pinto 1991 página 374)</w:t>
      </w:r>
    </w:p>
    <w:p>
      <w:pPr>
        <w:pStyle w:val="TextBody"/>
        <w:rPr>
          <w:i w:val="false"/>
          <w:i w:val="false"/>
          <w:szCs w:val="24"/>
        </w:rPr>
      </w:pPr>
      <w:r>
        <w:rPr>
          <w:i w:val="false"/>
          <w:szCs w:val="24"/>
        </w:rPr>
      </w:r>
    </w:p>
    <w:p>
      <w:pPr>
        <w:pStyle w:val="TextBody"/>
        <w:rPr/>
      </w:pPr>
      <w:r>
        <w:rPr>
          <w:i w:val="false"/>
          <w:szCs w:val="24"/>
        </w:rPr>
        <w:t xml:space="preserve">Fernando Enrique Cardoso, desde una perspectiva sociopolítica, enfatizó: “No se requiere mucha sutileza teórica para percibir que el nuevo abordaje posee algunos parámetros no definidos. Por un lado, </w:t>
      </w:r>
      <w:r>
        <w:rPr>
          <w:szCs w:val="24"/>
        </w:rPr>
        <w:t xml:space="preserve">las necesidades básicas -centro mismo de sus análisis- </w:t>
      </w:r>
      <w:r>
        <w:rPr>
          <w:i w:val="false"/>
          <w:szCs w:val="24"/>
        </w:rPr>
        <w:t xml:space="preserve">terminaron por expresar dos preocupaciones: erradicación de la pobreza y la creencia que, en las condiciones productivas y tecnológicas actuales, ese objetivo sólo se alcanzará mediante </w:t>
      </w:r>
      <w:r>
        <w:rPr>
          <w:szCs w:val="24"/>
        </w:rPr>
        <w:t>una redefinición de los estilos de vida y, consecuentemente de los estilos de desarrollo.”</w:t>
      </w:r>
      <w:r>
        <w:rPr>
          <w:i w:val="false"/>
          <w:szCs w:val="24"/>
        </w:rPr>
        <w:t xml:space="preserve"> (Cardoso 1981, incluído en Franco 1981, página 50).</w:t>
      </w:r>
    </w:p>
    <w:p>
      <w:pPr>
        <w:pStyle w:val="TextBody"/>
        <w:rPr>
          <w:i w:val="false"/>
          <w:i w:val="false"/>
          <w:szCs w:val="24"/>
        </w:rPr>
      </w:pPr>
      <w:r>
        <w:rPr>
          <w:i w:val="false"/>
          <w:szCs w:val="24"/>
        </w:rPr>
      </w:r>
    </w:p>
    <w:p>
      <w:pPr>
        <w:pStyle w:val="TextBody"/>
        <w:rPr>
          <w:i w:val="false"/>
          <w:i w:val="false"/>
          <w:szCs w:val="24"/>
        </w:rPr>
      </w:pPr>
      <w:r>
        <w:rPr>
          <w:i w:val="false"/>
        </w:rPr>
        <w:t xml:space="preserve">También Jorge Graciarena desde un ángulo similar al de Cardoso sugirió: “la satisfacción de las necesidades básicas se constituye desde el comienzo en el principio estructural de un modelo de sociedad donde la situación carencial de pobreza está en principio excluida como posibilidad real” (Graciarena 1981, página 95) </w:t>
      </w:r>
    </w:p>
    <w:p>
      <w:pPr>
        <w:pStyle w:val="Normal"/>
        <w:jc w:val="both"/>
        <w:rPr>
          <w:i/>
          <w:i/>
          <w:szCs w:val="24"/>
          <w:lang w:val="es-CL"/>
        </w:rPr>
      </w:pPr>
      <w:r>
        <w:rPr>
          <w:i/>
          <w:szCs w:val="24"/>
          <w:lang w:val="es-CL"/>
        </w:rPr>
      </w:r>
    </w:p>
    <w:p>
      <w:pPr>
        <w:pStyle w:val="Normal"/>
        <w:jc w:val="both"/>
        <w:rPr/>
      </w:pPr>
      <w:r>
        <w:rPr/>
        <w:t>Dos revistas contribuyeron, entonces, de manera significativa a promover el debate de ideas en un medio ideológico ultraliberal crecientemente economicista y claramente hostil a las visiones de la ELD: La Revista de la CEPAL (1976) fundada por Raul Prebisch y posteriormente dirigida por Anibal Pinto, y la Revista  de Economía Política Pensamiento Iberoamericano (1981) editada en España y dirigida sucesivamente por Anibal Pinto primero y Osvaldo Sunkel después.</w:t>
      </w:r>
    </w:p>
    <w:p>
      <w:pPr>
        <w:pStyle w:val="Normal"/>
        <w:jc w:val="both"/>
        <w:rPr/>
      </w:pPr>
      <w:r>
        <w:rPr/>
      </w:r>
    </w:p>
    <w:p>
      <w:pPr>
        <w:pStyle w:val="Normal"/>
        <w:jc w:val="both"/>
        <w:rPr/>
      </w:pPr>
      <w:r>
        <w:rPr/>
        <w:t>En relación con la noción de estilos, Osvaldo Sunkel lideró una línea temática fundamental. Lo hizo a través de la Unidad de Desarrollo y Medio Ambiente de CEPAL, y aprovechó la relevancia del tema ambiental para poner de relieve la naturaleza intrínsecamente multidimensional y multidisciplinaria del tema del desarrollo y sus estilos (Sunkel 1981 y 1985).</w:t>
      </w:r>
    </w:p>
    <w:p>
      <w:pPr>
        <w:pStyle w:val="Normal"/>
        <w:jc w:val="both"/>
        <w:rPr/>
      </w:pPr>
      <w:r>
        <w:rPr/>
      </w:r>
    </w:p>
    <w:p>
      <w:pPr>
        <w:pStyle w:val="Normal"/>
        <w:jc w:val="both"/>
        <w:rPr>
          <w:i/>
          <w:i/>
        </w:rPr>
      </w:pPr>
      <w:r>
        <w:rPr>
          <w:i/>
        </w:rPr>
        <w:t>Las contribuciones finales de Prebisch:¿crítica al estilo o crítica al sistema?</w:t>
      </w:r>
    </w:p>
    <w:p>
      <w:pPr>
        <w:pStyle w:val="TextBody"/>
        <w:rPr>
          <w:i w:val="false"/>
          <w:i w:val="false"/>
          <w:szCs w:val="24"/>
        </w:rPr>
      </w:pPr>
      <w:r>
        <w:rPr>
          <w:i w:val="false"/>
          <w:szCs w:val="24"/>
        </w:rPr>
        <w:t xml:space="preserve">En su último libro, </w:t>
      </w:r>
      <w:r>
        <w:rPr>
          <w:szCs w:val="24"/>
        </w:rPr>
        <w:t>Capitalismo Periférico, Crisis y Transformación</w:t>
      </w:r>
      <w:r>
        <w:rPr>
          <w:i w:val="false"/>
          <w:szCs w:val="24"/>
        </w:rPr>
        <w:t xml:space="preserve">, que ejerció mucha menor influencia intelectual sobre la CEPAL, Prebisch (1981), ya retirado de sus posiciones institucionales, habló de </w:t>
      </w:r>
      <w:r>
        <w:rPr>
          <w:szCs w:val="24"/>
        </w:rPr>
        <w:t>acumulación reproductiva</w:t>
      </w:r>
      <w:r>
        <w:rPr>
          <w:i w:val="false"/>
          <w:szCs w:val="24"/>
        </w:rPr>
        <w:t xml:space="preserve"> como estrategia requerida para superar la insuficiencia dinámica, pero su enfoque no fue meramente “desarrollista” ni se limitó a un uso limitado del tema de los estilos, sino que profundizó en los rasgos centrales del capitalismo y de la democracia periféricos.</w:t>
      </w:r>
    </w:p>
    <w:p>
      <w:pPr>
        <w:pStyle w:val="TextBody"/>
        <w:rPr>
          <w:i w:val="false"/>
          <w:i w:val="false"/>
          <w:szCs w:val="24"/>
        </w:rPr>
      </w:pPr>
      <w:r>
        <w:rPr>
          <w:i w:val="false"/>
          <w:szCs w:val="24"/>
        </w:rPr>
      </w:r>
    </w:p>
    <w:p>
      <w:pPr>
        <w:pStyle w:val="TextBody"/>
        <w:rPr/>
      </w:pPr>
      <w:r>
        <w:rPr>
          <w:i w:val="false"/>
          <w:szCs w:val="24"/>
        </w:rPr>
        <w:t xml:space="preserve"> </w:t>
      </w:r>
      <w:r>
        <w:rPr>
          <w:i w:val="false"/>
          <w:szCs w:val="24"/>
        </w:rPr>
        <w:t xml:space="preserve">De acuerdo con su interpretación, la acumulación reproductiva tenía un componente socio político y otro técnico. El componente sociopolítico de esta modalidad de acumulación, radicaba en que los incrementos de la productividad laboral derivados del progreso técnico - el excedente en el lenguaje utilizado en dicho libro- debían apoyarse en una ética austera y productivista, orientarse a la acumulación y no al consumo, y ser promovidos por políticas públicas dotadas con suficiente poder como para promover tal reorientación. </w:t>
      </w:r>
    </w:p>
    <w:p>
      <w:pPr>
        <w:pStyle w:val="TextBody"/>
        <w:rPr>
          <w:i w:val="false"/>
          <w:i w:val="false"/>
          <w:szCs w:val="24"/>
        </w:rPr>
      </w:pPr>
      <w:r>
        <w:rPr>
          <w:i w:val="false"/>
          <w:szCs w:val="24"/>
        </w:rPr>
      </w:r>
    </w:p>
    <w:p>
      <w:pPr>
        <w:pStyle w:val="TextBody"/>
        <w:rPr>
          <w:i w:val="false"/>
          <w:i w:val="false"/>
          <w:szCs w:val="24"/>
        </w:rPr>
      </w:pPr>
      <w:r>
        <w:rPr>
          <w:i w:val="false"/>
          <w:szCs w:val="24"/>
        </w:rPr>
        <w:t xml:space="preserve">En su último libro, Prebisch planteó de manera explícita y profunda las relaciones de poder que estructuran las sociedades periféricas y por lo tanto dejó planteada la dialéctica entre capitalismo periférico y democracia periférica de la cual depende el uso social de excedente. El componente técnico de la acumulación reproductiva consistía en privilegiar aquellas tecnologías que implicaran un más rápido crecimiento de la productividad laboral y por lo tanto de nuevas porciones de excedente. La clave (con obvias implicaciones sociopolíticas) del proceso consistía entonces en reinvertir la mayor cantidad de esos incrementos de la productividad con el objeto de acelerar la creación de empleos de creciente productividad e ingresos. La oposición entre crecimiento de la productividad macroeconómica media y crecimiento del empleo total debía zanjarse reduciendo los coeficientes de consumo y aumentando los coeficientes de inversión respecto del producto generado. </w:t>
      </w:r>
    </w:p>
    <w:p>
      <w:pPr>
        <w:pStyle w:val="TextBody"/>
        <w:rPr>
          <w:i w:val="false"/>
          <w:i w:val="false"/>
          <w:szCs w:val="24"/>
        </w:rPr>
      </w:pPr>
      <w:r>
        <w:rPr>
          <w:i w:val="false"/>
          <w:szCs w:val="24"/>
        </w:rPr>
      </w:r>
    </w:p>
    <w:p>
      <w:pPr>
        <w:pStyle w:val="TextBody"/>
        <w:rPr>
          <w:i w:val="false"/>
          <w:i w:val="false"/>
          <w:szCs w:val="24"/>
        </w:rPr>
      </w:pPr>
      <w:r>
        <w:rPr>
          <w:i w:val="false"/>
          <w:szCs w:val="24"/>
        </w:rPr>
        <w:t xml:space="preserve">En suma sugirió los fundamentos de un “capitalismo periférico” alternativo, asociado a una teoría de la transformación. Ésta era una expresión típico ideal o, si se quiere, utópica, que incluía el uso social del excedente a través de un mecanismo capaz de conjugar las ventajas de la planificación democrática con el poder asignador de recursos del mercado. </w:t>
      </w:r>
    </w:p>
    <w:p>
      <w:pPr>
        <w:pStyle w:val="TextBody"/>
        <w:rPr>
          <w:i w:val="false"/>
          <w:i w:val="false"/>
          <w:szCs w:val="24"/>
        </w:rPr>
      </w:pPr>
      <w:r>
        <w:rPr>
          <w:i w:val="false"/>
          <w:szCs w:val="24"/>
        </w:rPr>
      </w:r>
    </w:p>
    <w:p>
      <w:pPr>
        <w:pStyle w:val="TextBody"/>
        <w:rPr>
          <w:i w:val="false"/>
          <w:i w:val="false"/>
          <w:szCs w:val="24"/>
        </w:rPr>
      </w:pPr>
      <w:r>
        <w:rPr>
          <w:i w:val="false"/>
          <w:szCs w:val="24"/>
        </w:rPr>
        <w:t>En relación con el tema de las necesidades básicas observó Prebisch: “Fundamentalmente es un problema de redistribución del ingreso. Si no se satisfacen esas necesidades es porque los ingresos y la demanda son insuficientes.” (1981: 306), con lo que volvió a instalar el tema distributivo en el centro de la discusión sobre estilos. Sin embargo aceptó el papel insustituible del Estado: “no niego en forma alguna que, además de lo que acabo de decir, el Estado puede tener una acción muy positiva en este asunto de las necesidades básicas, sobre todo con medidas complementarias a la distribución del ingreso..(1981: 36).</w:t>
      </w:r>
    </w:p>
    <w:p>
      <w:pPr>
        <w:pStyle w:val="TextBody"/>
        <w:rPr>
          <w:i w:val="false"/>
          <w:i w:val="false"/>
          <w:szCs w:val="24"/>
        </w:rPr>
      </w:pPr>
      <w:r>
        <w:rPr>
          <w:i w:val="false"/>
          <w:szCs w:val="24"/>
        </w:rPr>
      </w:r>
    </w:p>
    <w:p>
      <w:pPr>
        <w:pStyle w:val="TextBody"/>
        <w:rPr/>
      </w:pPr>
      <w:r>
        <w:rPr>
          <w:i w:val="false"/>
          <w:szCs w:val="24"/>
        </w:rPr>
        <w:t>En cierto modo, la antípoda de un estilo de desarrollo fundado en la satisfacción de las necesidades básicas se expresa en lo que Prebisch denominó sociedad privilegiada de consumo. De esta manera su noción de acumulación reproductiva  quedó vinculada al meollo de su  propia propuesta de transformación sistémica: “Por donde llegamos al mismo problema fundamental que es común a todos, cualquiera que fuere su grado de desarrollo: el de la acumulación reproductiva, a fin de asentar sobre bases firmes la distribución dinámica del ingreso. (…) Como quiera que fuere, me parece de primordial importancia prevenir el desenvolvimiento de la sociedad privilegiada de consumo. El impuesto al gasto preconizado por Lord Kaldor sería acaso el mejor camino para impulsar la acumulación de capital. Trataríase de un camino que pudiera conducir más tarde al uso social del excedente”.</w:t>
      </w:r>
    </w:p>
    <w:p>
      <w:pPr>
        <w:pStyle w:val="Normal"/>
        <w:jc w:val="both"/>
        <w:rPr>
          <w:i/>
          <w:i/>
          <w:szCs w:val="24"/>
        </w:rPr>
      </w:pPr>
      <w:r>
        <w:rPr>
          <w:i/>
          <w:szCs w:val="24"/>
        </w:rPr>
      </w:r>
    </w:p>
    <w:p>
      <w:pPr>
        <w:pStyle w:val="Normal"/>
        <w:jc w:val="both"/>
        <w:rPr>
          <w:b/>
          <w:b/>
        </w:rPr>
      </w:pPr>
      <w:r>
        <w:rPr>
          <w:b/>
        </w:rPr>
        <w:t>El período 1990-2000: la visión centro periferia hoy</w:t>
      </w:r>
    </w:p>
    <w:p>
      <w:pPr>
        <w:pStyle w:val="BodyText2"/>
        <w:ind w:left="0" w:hanging="0"/>
        <w:jc w:val="both"/>
        <w:rPr/>
      </w:pPr>
      <w:r>
        <w:rPr/>
        <w:t xml:space="preserve">A partir de los años noventa, la instalación consolidada de las tecnologías de la información implicó una reformulación profunda del capitalismo a escala global. </w:t>
      </w:r>
      <w:r>
        <w:rPr>
          <w:szCs w:val="24"/>
        </w:rPr>
        <w:t>La apertura económica al capitalismo globalizado, la creciente presencia de las empresas transnacionales, la redemocratización (al menos en el ámbito de las instituciones políticas formales) de los estados latinoamericanos, el fortalecimiento de los gobiernos municipales, y la reducción en la capacidad de maniobra de las autoridades nacionales en la formulación y ejecución de sus políticas públicas, formaron parte de un nuevo escenario caracterizado por rápidos e importantes cambios tecnológicos, organizacionales e institucionales</w:t>
      </w:r>
      <w:r>
        <w:rPr>
          <w:i/>
          <w:szCs w:val="24"/>
        </w:rPr>
        <w:t>.</w:t>
      </w:r>
      <w:r>
        <w:rPr>
          <w:szCs w:val="24"/>
        </w:rPr>
        <w:t xml:space="preserve"> </w:t>
      </w:r>
    </w:p>
    <w:p>
      <w:pPr>
        <w:pStyle w:val="BodyText2"/>
        <w:ind w:left="0" w:hanging="0"/>
        <w:jc w:val="both"/>
        <w:rPr>
          <w:szCs w:val="24"/>
        </w:rPr>
      </w:pPr>
      <w:r>
        <w:rPr>
          <w:szCs w:val="24"/>
        </w:rPr>
      </w:r>
    </w:p>
    <w:p>
      <w:pPr>
        <w:pStyle w:val="Normal"/>
        <w:jc w:val="both"/>
        <w:rPr/>
      </w:pPr>
      <w:r>
        <w:rPr/>
        <w:t xml:space="preserve"> </w:t>
      </w:r>
      <w:r>
        <w:rPr/>
        <w:t>La CEPAL reaccionó a las nuevas circunstancias históricas en dos etapas. La primera en respuesta a las emergentes condiciones impuestas por el capitalismo global, y la segunda fase implicó una transición hacia nociones de desarrollo integral en donde el papel de las instituciones de la democracia reconquistada tomó un lugar más destacado en sus estudios.</w:t>
      </w:r>
    </w:p>
    <w:p>
      <w:pPr>
        <w:pStyle w:val="Normal"/>
        <w:jc w:val="both"/>
        <w:rPr/>
      </w:pPr>
      <w:r>
        <w:rPr/>
      </w:r>
    </w:p>
    <w:p>
      <w:pPr>
        <w:pStyle w:val="Normal"/>
        <w:jc w:val="both"/>
        <w:rPr/>
      </w:pPr>
      <w:r>
        <w:rPr/>
        <w:t xml:space="preserve">Me limitaré a comentar la principal aportación de la CEPAL en la década de los noventa. El documento de conferencia </w:t>
      </w:r>
      <w:r>
        <w:rPr>
          <w:i/>
        </w:rPr>
        <w:t>Transformación Productiva con Equidad</w:t>
      </w:r>
      <w:r>
        <w:rPr/>
        <w:t xml:space="preserve">, publicado por la Secretaría de CEPAL (1990) elaborado bajo la inspiración y orientación de Fernando Fajnzylber (1990), y otra serie de publicaciones que prolongaron y profundizaron dichos planteamientos. En estos estudios, (elaborados bajo gobiernos latinoamericanos que, a través de la democracia gradualmente reconquistada, comenzaban a cuestionar los dogmáticos y unilaterales fundamentos del ultraliberalismo), se comenzó a estudiar la existencia de un capitalismo global en que la noción de competitividad planteada a esa misma escala (global) adquirió un papel protagónico. </w:t>
      </w:r>
    </w:p>
    <w:p>
      <w:pPr>
        <w:pStyle w:val="Normal"/>
        <w:jc w:val="both"/>
        <w:rPr/>
      </w:pPr>
      <w:r>
        <w:rPr/>
      </w:r>
    </w:p>
    <w:p>
      <w:pPr>
        <w:pStyle w:val="Normal"/>
        <w:jc w:val="both"/>
        <w:rPr>
          <w:i/>
          <w:i/>
          <w:lang w:val="es-CL"/>
        </w:rPr>
      </w:pPr>
      <w:r>
        <w:rPr/>
        <w:t>La CEPAL sostuvo los elementos básicos de su visión centro-periferia, fundada en el impacto estructural interno que sobre las economías latinoamericanas ha derivado siempre de las revoluciones tecnológicas originadas en los centros principales del capitalismo global. También propuso sus nociones de competitividad sistémica y sustentable, la que podría fomentarse</w:t>
      </w:r>
      <w:r>
        <w:rPr>
          <w:lang w:val="es-CL"/>
        </w:rPr>
        <w:t xml:space="preserve"> de manera sostenida solamente con la asimilación sistemática del progreso técnico. </w:t>
      </w:r>
      <w:r>
        <w:rPr>
          <w:i/>
          <w:lang w:val="es-CL"/>
        </w:rPr>
        <w:t>De esta manera la CEPAL rescató nuevamente el papel central del progreso técnico, pero lo replanteó en el marco de las nuevas instituciones y organizaciones propias del capitalismo globalizado.</w:t>
      </w:r>
    </w:p>
    <w:p>
      <w:pPr>
        <w:pStyle w:val="Normal"/>
        <w:jc w:val="both"/>
        <w:rPr>
          <w:i/>
          <w:i/>
          <w:lang w:val="es-CL"/>
        </w:rPr>
      </w:pPr>
      <w:r>
        <w:rPr>
          <w:i/>
          <w:lang w:val="es-CL"/>
        </w:rPr>
      </w:r>
    </w:p>
    <w:p>
      <w:pPr>
        <w:pStyle w:val="Normal"/>
        <w:jc w:val="both"/>
        <w:rPr>
          <w:lang w:val="es-CL"/>
        </w:rPr>
      </w:pPr>
      <w:r>
        <w:rPr>
          <w:lang w:val="es-CL"/>
        </w:rPr>
        <w:t>En el plano de las políticas macroeconómicas, la CEPAL (Ffrench-Davis 1999) mantuvo una actitud crítica frente a las reformas de la receta neoliberal que se aplicaba urbi et orbi, y planteó con firmeza la necesidad de “reformar las reformas” con base en las especificidades de América Latina.</w:t>
      </w:r>
    </w:p>
    <w:p>
      <w:pPr>
        <w:pStyle w:val="BodyText21"/>
        <w:tabs>
          <w:tab w:val="clear" w:pos="708"/>
          <w:tab w:val="left" w:pos="-720" w:leader="none"/>
        </w:tabs>
        <w:suppressAutoHyphens w:val="true"/>
        <w:rPr>
          <w:szCs w:val="24"/>
          <w:lang w:val="es-CL"/>
        </w:rPr>
      </w:pPr>
      <w:r>
        <w:rPr>
          <w:szCs w:val="24"/>
          <w:lang w:val="es-CL"/>
        </w:rPr>
      </w:r>
    </w:p>
    <w:p>
      <w:pPr>
        <w:pStyle w:val="BodyText21"/>
        <w:tabs>
          <w:tab w:val="clear" w:pos="708"/>
          <w:tab w:val="left" w:pos="-720" w:leader="none"/>
        </w:tabs>
        <w:suppressAutoHyphens w:val="true"/>
        <w:rPr>
          <w:szCs w:val="24"/>
          <w:lang w:val="es-CL"/>
        </w:rPr>
      </w:pPr>
      <w:r>
        <w:rPr>
          <w:szCs w:val="24"/>
          <w:lang w:val="es-CL"/>
        </w:rPr>
        <w:t xml:space="preserve">El otro aspecto que la CEPAL puso de relieve es el de la naturaleza sistémica de la competitividad. Recuperó, así, la idea de eslabonamientos productivos ya propuestos, entre otros, por  Albert Hirschmann varias décadas atrás.  La noción de competitividad sistémica atraviesa transversalmente la dinámica de los mercados, y rechaza de múltiples maneras la visión neoclásica del equilibrio general estable, sea éste parcial o general. Resultó, además, compatible con el concepto de </w:t>
      </w:r>
      <w:r>
        <w:rPr>
          <w:i/>
          <w:szCs w:val="24"/>
          <w:lang w:val="es-CL"/>
        </w:rPr>
        <w:t>clusters</w:t>
      </w:r>
      <w:r>
        <w:rPr>
          <w:szCs w:val="24"/>
          <w:lang w:val="es-CL"/>
        </w:rPr>
        <w:t xml:space="preserve"> que vinculaba el desarrollo de la productividad y de la competitividad con las nuevas ideas (por ejemplo las de Michael Porter) sobre cadenas y sistemas de valor. Los temas de las estructuras productivas, de las reformas estructurales y de las nuevas opciones tecnológicas, continuaron siendo elaborados por CEPAL (Katz 2000).</w:t>
      </w:r>
    </w:p>
    <w:p>
      <w:pPr>
        <w:pStyle w:val="TextBody"/>
        <w:rPr>
          <w:i w:val="false"/>
          <w:i w:val="false"/>
          <w:szCs w:val="24"/>
          <w:lang w:val="es-CL"/>
        </w:rPr>
      </w:pPr>
      <w:r>
        <w:rPr>
          <w:i w:val="false"/>
          <w:szCs w:val="24"/>
          <w:lang w:val="es-CL"/>
        </w:rPr>
      </w:r>
    </w:p>
    <w:p>
      <w:pPr>
        <w:pStyle w:val="TextBody"/>
        <w:rPr/>
      </w:pPr>
      <w:r>
        <w:rPr>
          <w:i w:val="false"/>
          <w:szCs w:val="24"/>
        </w:rPr>
        <w:t>Como se ve, la preocupación subyacente siguió siendo, al igual que en formulaciones más clásicas de la CEPAL, la de la distribución del progreso técnico y de sus frutos de una manera que pudiera satisfacer simultáneamente los incrementos de competitividad internacional y la creciente participación de los trabajadores en dichas ganancias de productividad (Di Filippo 1998).</w:t>
      </w:r>
    </w:p>
    <w:p>
      <w:pPr>
        <w:pStyle w:val="BodyText21"/>
        <w:tabs>
          <w:tab w:val="clear" w:pos="708"/>
          <w:tab w:val="left" w:pos="-720" w:leader="none"/>
        </w:tabs>
        <w:suppressAutoHyphens w:val="true"/>
        <w:rPr>
          <w:i/>
          <w:i/>
          <w:spacing w:val="-3"/>
          <w:szCs w:val="24"/>
          <w:lang w:val="es-CL"/>
        </w:rPr>
      </w:pPr>
      <w:r>
        <w:rPr>
          <w:i/>
          <w:spacing w:val="-3"/>
          <w:szCs w:val="24"/>
          <w:lang w:val="es-CL"/>
        </w:rPr>
      </w:r>
    </w:p>
    <w:p>
      <w:pPr>
        <w:pStyle w:val="BodyText21"/>
        <w:tabs>
          <w:tab w:val="clear" w:pos="708"/>
          <w:tab w:val="left" w:pos="-720" w:leader="none"/>
        </w:tabs>
        <w:suppressAutoHyphens w:val="true"/>
        <w:rPr/>
      </w:pPr>
      <w:r>
        <w:rPr>
          <w:szCs w:val="24"/>
          <w:lang w:val="es-CL"/>
        </w:rPr>
        <w:t xml:space="preserve">La principal recomendación en el ámbito social formulada por CEPAL (bajo la coordinación de Joseph Ramos) fue el, así denominado, </w:t>
      </w:r>
      <w:r>
        <w:rPr>
          <w:i/>
          <w:szCs w:val="24"/>
          <w:lang w:val="es-CL"/>
        </w:rPr>
        <w:t>enfoque integrado de políticas</w:t>
      </w:r>
      <w:r>
        <w:rPr>
          <w:szCs w:val="24"/>
          <w:lang w:val="es-CL"/>
        </w:rPr>
        <w:t xml:space="preserve"> que se planteó en el Período de Sesiones correspondiente al año 1992. </w:t>
      </w:r>
      <w:r>
        <w:rPr/>
        <w:t xml:space="preserve">El enfoque (multidisciplinario) postuló políticas capaces de atacar simultáneamente los problemas económicos y los sociales. Tal es el caso por ejemplo con las políticas que apuntan al desarrollo de los recursos humanos, capaces de aumentar la calificación laboral de la población, aumentando su productividad y por lo tanto la potencialidad de crecimiento del sistema y, paralelamente, mejorando las condiciones de vida  y las aptitudes y conocimientos para mejorar su participación en las esferas sociopolítica y cultural. </w:t>
      </w:r>
    </w:p>
    <w:p>
      <w:pPr>
        <w:pStyle w:val="BodyText21"/>
        <w:tabs>
          <w:tab w:val="clear" w:pos="708"/>
          <w:tab w:val="left" w:pos="-720" w:leader="none"/>
        </w:tabs>
        <w:suppressAutoHyphens w:val="true"/>
        <w:rPr>
          <w:spacing w:val="-3"/>
          <w:szCs w:val="24"/>
          <w:lang w:val="es-CL"/>
        </w:rPr>
      </w:pPr>
      <w:r>
        <w:rPr>
          <w:spacing w:val="-3"/>
          <w:szCs w:val="24"/>
          <w:lang w:val="es-CL"/>
        </w:rPr>
      </w:r>
    </w:p>
    <w:p>
      <w:pPr>
        <w:pStyle w:val="BodyText21"/>
        <w:tabs>
          <w:tab w:val="clear" w:pos="708"/>
          <w:tab w:val="left" w:pos="-720" w:leader="none"/>
        </w:tabs>
        <w:suppressAutoHyphens w:val="true"/>
        <w:rPr>
          <w:szCs w:val="24"/>
          <w:lang w:val="es-CL"/>
        </w:rPr>
      </w:pPr>
      <w:r>
        <w:rPr/>
        <w:t>Se propugnó, además, un abordaje fundado en un conocimiento en profundidad de las necesidades básicas de grupos sociales concretos. Esta concepción focalizada de políticas fue un marco adecuado para el desarrollo de metodologías de evaluación y preparación de proyectos sociales, así denominadas de “costo-impacto” (Cohen y Franco, 2006), y resultó altamente compatible con el enfoque integrado de políticas que habían planteado los economistas de CEPAL.</w:t>
      </w:r>
    </w:p>
    <w:p>
      <w:pPr>
        <w:pStyle w:val="BodyText2"/>
        <w:ind w:left="0" w:hanging="0"/>
        <w:jc w:val="both"/>
        <w:rPr>
          <w:b/>
          <w:b/>
          <w:i/>
          <w:i/>
          <w:szCs w:val="24"/>
          <w:lang w:val="es-CL"/>
        </w:rPr>
      </w:pPr>
      <w:r>
        <w:rPr>
          <w:b/>
          <w:i/>
          <w:szCs w:val="24"/>
          <w:lang w:val="es-CL"/>
        </w:rPr>
      </w:r>
    </w:p>
    <w:p>
      <w:pPr>
        <w:pStyle w:val="BodyText2"/>
        <w:ind w:left="0" w:hanging="0"/>
        <w:jc w:val="both"/>
        <w:rPr>
          <w:b/>
          <w:b/>
          <w:szCs w:val="24"/>
        </w:rPr>
      </w:pPr>
      <w:r>
        <w:rPr>
          <w:b/>
          <w:szCs w:val="24"/>
        </w:rPr>
        <w:t>Democracia y Desarrollo Integral en la era Global</w:t>
      </w:r>
    </w:p>
    <w:p>
      <w:pPr>
        <w:pStyle w:val="BodyText2"/>
        <w:ind w:left="0" w:hanging="0"/>
        <w:jc w:val="both"/>
        <w:rPr>
          <w:szCs w:val="24"/>
          <w:lang w:val="es-CL"/>
        </w:rPr>
      </w:pPr>
      <w:r>
        <w:rPr>
          <w:szCs w:val="24"/>
          <w:lang w:val="es-CL"/>
        </w:rPr>
        <w:t xml:space="preserve">La CEPAL abordó a comienzos del siglo XXI los complejos cambios de escenario que ya se habían instalado en América Latina. El primero, relacionado con el nuevo modelo de desarrollo incorporado al orden capitalista global, y, el segundo, con la consolidación y generalización del proceso de democratización a toda América Latina. </w:t>
      </w:r>
    </w:p>
    <w:p>
      <w:pPr>
        <w:pStyle w:val="BodyText2"/>
        <w:ind w:left="1134" w:hanging="0"/>
        <w:jc w:val="both"/>
        <w:rPr>
          <w:szCs w:val="24"/>
          <w:lang w:val="es-CL"/>
        </w:rPr>
      </w:pPr>
      <w:r>
        <w:rPr>
          <w:szCs w:val="24"/>
          <w:lang w:val="es-CL"/>
        </w:rPr>
      </w:r>
    </w:p>
    <w:p>
      <w:pPr>
        <w:pStyle w:val="BodyText2"/>
        <w:ind w:left="0" w:hanging="0"/>
        <w:jc w:val="both"/>
        <w:rPr/>
      </w:pPr>
      <w:r>
        <w:rPr>
          <w:szCs w:val="24"/>
          <w:lang w:val="es-CL"/>
        </w:rPr>
        <w:t xml:space="preserve">El rasgo común de esos dos temas fue, sin duda, el categórico encuadramiento del contenido del desarrollo en </w:t>
      </w:r>
      <w:r>
        <w:rPr>
          <w:i/>
          <w:szCs w:val="24"/>
          <w:lang w:val="es-CL"/>
        </w:rPr>
        <w:t>un marco multidimensional</w:t>
      </w:r>
      <w:r>
        <w:rPr>
          <w:szCs w:val="24"/>
          <w:lang w:val="es-CL"/>
        </w:rPr>
        <w:t xml:space="preserve"> que incluía factores no sólo económicos, sino también políticos y socioculturales. Ese es el rasgo más notable de ambos estudios: la evidente multidimensionalidad de su enfoque. Esos dos documentos fueron elaborados bajo la inspirada orientación de José Antonio Ocampo, Secretario Ejecutivo de la época y agudo intérprete tanto de la historia de la ELD como de los nuevos procesos y desafíos del milenio naciente. En estos nuevos escenarios, la CEPAL rescató la promoción de los derechos económicos sociales y culturales (DESC), como la punta de lanza a través de la cual, se espera construir puentes conceptuales y operativos de unión e integración entre los complejos institucionales del capitalismo y de la democracia en este mundo globalizado. </w:t>
      </w:r>
    </w:p>
    <w:p>
      <w:pPr>
        <w:pStyle w:val="BodyText2"/>
        <w:ind w:left="1134" w:hanging="0"/>
        <w:jc w:val="both"/>
        <w:rPr>
          <w:szCs w:val="24"/>
          <w:lang w:val="es-CL"/>
        </w:rPr>
      </w:pPr>
      <w:r>
        <w:rPr>
          <w:szCs w:val="24"/>
          <w:lang w:val="es-CL"/>
        </w:rPr>
      </w:r>
    </w:p>
    <w:p>
      <w:pPr>
        <w:pStyle w:val="Normal"/>
        <w:jc w:val="both"/>
        <w:rPr>
          <w:lang w:val="es-CL"/>
        </w:rPr>
      </w:pPr>
      <w:r>
        <w:rPr>
          <w:lang w:val="es-CL"/>
        </w:rPr>
        <w:t xml:space="preserve">Sugeriremos aquí, a modo de conclusión, que el desarrollo de las sociedades humanas es un tema que tiene un significado instrumental sólo determinable en la medida que definamos qué cosa debemos entender por </w:t>
      </w:r>
      <w:r>
        <w:rPr>
          <w:i/>
          <w:lang w:val="es-CL"/>
        </w:rPr>
        <w:t xml:space="preserve">desarrollo humano, </w:t>
      </w:r>
      <w:r>
        <w:rPr>
          <w:lang w:val="es-CL"/>
        </w:rPr>
        <w:t xml:space="preserve">entendido como el significado final de todo el proceso social. A partir de esa caracterización, ineludiblemente ética, es posible abordar la naturaleza instrumental de los subsistemas económico, cultural y político que componen la noción de desarrollo integral, aplicable a las sociedades humanas. El concepto de </w:t>
      </w:r>
      <w:r>
        <w:rPr>
          <w:i/>
          <w:lang w:val="es-CL"/>
        </w:rPr>
        <w:t>desarrollo integral</w:t>
      </w:r>
      <w:r>
        <w:rPr>
          <w:lang w:val="es-CL"/>
        </w:rPr>
        <w:t xml:space="preserve"> que la CEPAL acuño en los albores del siglo XXI sintetiza décadas de esfuerzos interpretativos que hemos pretendido resumir en estas páginas. </w:t>
      </w:r>
    </w:p>
    <w:p>
      <w:pPr>
        <w:pStyle w:val="Normal"/>
        <w:jc w:val="both"/>
        <w:rPr>
          <w:lang w:val="es-CL"/>
        </w:rPr>
      </w:pPr>
      <w:r>
        <w:rPr>
          <w:lang w:val="es-CL"/>
        </w:rPr>
      </w:r>
    </w:p>
    <w:p>
      <w:pPr>
        <w:pStyle w:val="Normal"/>
        <w:jc w:val="both"/>
        <w:rPr>
          <w:lang w:val="es-CL"/>
        </w:rPr>
      </w:pPr>
      <w:r>
        <w:rPr>
          <w:lang w:val="es-CL"/>
        </w:rPr>
      </w:r>
    </w:p>
    <w:p>
      <w:pPr>
        <w:pStyle w:val="Normal"/>
        <w:jc w:val="both"/>
        <w:rPr/>
      </w:pPr>
      <w:r>
        <w:rPr/>
        <w:t>BIBLIOGRAFÍA CITADA EN EL TEXTO:</w:t>
      </w:r>
    </w:p>
    <w:p>
      <w:pPr>
        <w:pStyle w:val="Normal"/>
        <w:jc w:val="both"/>
        <w:rPr/>
      </w:pPr>
      <w:r>
        <w:rPr/>
        <w:t>ALTIMIR, Oscar (1979), Dimensión de la pobreza en América Latina, CEPAL, Santiago de Chile.</w:t>
      </w:r>
    </w:p>
    <w:p>
      <w:pPr>
        <w:pStyle w:val="Normal"/>
        <w:jc w:val="both"/>
        <w:rPr/>
      </w:pPr>
      <w:r>
        <w:rPr/>
        <w:t>ARNOLD y OSORIO (1998), Introducción a los conceptos básicos de la teoría general de sistemas, Revista Cinta de Moebio, número 3, abril de 1998, Facultad de Ciencias Sociales, Universidad de Chile</w:t>
      </w:r>
    </w:p>
    <w:p>
      <w:pPr>
        <w:pStyle w:val="Normal"/>
        <w:numPr>
          <w:ilvl w:val="0"/>
          <w:numId w:val="2"/>
        </w:numPr>
        <w:tabs>
          <w:tab w:val="clear" w:pos="708"/>
          <w:tab w:val="left" w:pos="0" w:leader="none"/>
        </w:tabs>
        <w:ind w:left="0" w:hanging="1494"/>
        <w:jc w:val="both"/>
        <w:rPr/>
      </w:pPr>
      <w:r>
        <w:rPr/>
        <w:t>BAGÚ, Sergio (1949), Economía de la Sociedad colonial, Ensayo de Historia Comparada, México, Editorial Grijalbo, Segunda Edición 1993</w:t>
      </w:r>
    </w:p>
    <w:p>
      <w:pPr>
        <w:pStyle w:val="Normal"/>
        <w:ind w:right="-720" w:hanging="0"/>
        <w:jc w:val="both"/>
        <w:rPr/>
      </w:pPr>
      <w:r>
        <w:rPr/>
        <w:t>BUNGE, M (1999), Las Ciencias Sociales en Discusión, Editorial Sudamericana, Buenos Aires.</w:t>
      </w:r>
    </w:p>
    <w:p>
      <w:pPr>
        <w:pStyle w:val="Normal"/>
        <w:numPr>
          <w:ilvl w:val="0"/>
          <w:numId w:val="2"/>
        </w:numPr>
        <w:tabs>
          <w:tab w:val="clear" w:pos="708"/>
          <w:tab w:val="left" w:pos="0" w:leader="none"/>
        </w:tabs>
        <w:ind w:left="540" w:hanging="1494"/>
        <w:jc w:val="both"/>
        <w:rPr/>
      </w:pPr>
      <w:r>
        <w:rPr/>
        <w:t>CARDOSO F (1981), “El Desarrollo en Capilla”, en Franco (1981).</w:t>
      </w:r>
    </w:p>
    <w:p>
      <w:pPr>
        <w:pStyle w:val="Normal"/>
        <w:numPr>
          <w:ilvl w:val="0"/>
          <w:numId w:val="2"/>
        </w:numPr>
        <w:tabs>
          <w:tab w:val="clear" w:pos="708"/>
          <w:tab w:val="left" w:pos="0" w:leader="none"/>
        </w:tabs>
        <w:ind w:left="0" w:hanging="1494"/>
        <w:jc w:val="both"/>
        <w:rPr/>
      </w:pPr>
      <w:r>
        <w:rPr/>
        <w:t>CARDOSO y FALETTO (1969), Dependencia y Desarrollo en América Latina, Siglo XXI, editores.</w:t>
      </w:r>
    </w:p>
    <w:p>
      <w:pPr>
        <w:pStyle w:val="Normal"/>
        <w:jc w:val="both"/>
        <w:rPr/>
      </w:pPr>
      <w:r>
        <w:rPr/>
        <w:t>CEPAL (1990), Transformación productiva con equidad: la gran tarea de América Latina.</w:t>
      </w:r>
    </w:p>
    <w:p>
      <w:pPr>
        <w:pStyle w:val="Normal"/>
        <w:jc w:val="both"/>
        <w:rPr/>
      </w:pPr>
      <w:r>
        <w:rPr/>
        <w:t>CEPAL (1998), Cincuenta de Pensamiento de la CEPAL, Textos Seleccionados, CEPAL/Fondo de Cultura Económica, Santiago de Chile</w:t>
      </w:r>
    </w:p>
    <w:p>
      <w:pPr>
        <w:pStyle w:val="Normal"/>
        <w:jc w:val="both"/>
        <w:rPr/>
      </w:pPr>
      <w:r>
        <w:rPr/>
        <w:t>CEPAL, (1963) El desarrollo social de América Latina en la posguerra, E/CN.12/660.</w:t>
      </w:r>
    </w:p>
    <w:p>
      <w:pPr>
        <w:pStyle w:val="Normal"/>
        <w:jc w:val="both"/>
        <w:rPr/>
      </w:pPr>
      <w:r>
        <w:rPr/>
        <w:t>CEPAL, (2000), Ciudadanía, desarrollo y equidad.</w:t>
      </w:r>
    </w:p>
    <w:p>
      <w:pPr>
        <w:pStyle w:val="Normal"/>
        <w:jc w:val="both"/>
        <w:rPr/>
      </w:pPr>
      <w:r>
        <w:rPr/>
        <w:t>CEPAL, (2002), Globalización y Desarrollo</w:t>
      </w:r>
    </w:p>
    <w:p>
      <w:pPr>
        <w:pStyle w:val="Normal"/>
        <w:jc w:val="both"/>
        <w:rPr/>
      </w:pPr>
      <w:r>
        <w:rPr/>
        <w:t>COHEN y FRANCO (2006), Evaluación de Proyectos Sociales, Siglo XXI Editores, México D.F.</w:t>
      </w:r>
    </w:p>
    <w:p>
      <w:pPr>
        <w:pStyle w:val="Normal"/>
        <w:jc w:val="both"/>
        <w:rPr/>
      </w:pPr>
      <w:r>
        <w:rPr/>
        <w:t>DI FILIPPO, Armando (1981), Desarrollo y desigualdad social en América Latina, Fondo de Cultura Económica y El Trimestre Económico, Colección Lecturas del Trimestre número 44.</w:t>
      </w:r>
    </w:p>
    <w:p>
      <w:pPr>
        <w:pStyle w:val="Normal"/>
        <w:jc w:val="both"/>
        <w:rPr/>
      </w:pPr>
      <w:r>
        <w:rPr/>
        <w:t>DI FILIPPO Armando (1989) La visión centro-periferia hoy, Revista de la CEPAL, Número Extraordinario dedicado al 50 aniversario de la Institución.</w:t>
      </w:r>
    </w:p>
    <w:p>
      <w:pPr>
        <w:pStyle w:val="Normal"/>
        <w:jc w:val="both"/>
        <w:rPr/>
      </w:pPr>
      <w:r>
        <w:rPr/>
        <w:t>DI FILIPPO (2007) “La Escuela Latinoamericana del Desarrollo: Tensiones epistemológicas de un movimiento fundacional”. Revista Cinta de Moebio, número 29, páginas 124-154, Universidad de Chile.</w:t>
      </w:r>
    </w:p>
    <w:p>
      <w:pPr>
        <w:pStyle w:val="Normal"/>
        <w:jc w:val="both"/>
        <w:rPr/>
      </w:pPr>
      <w:r>
        <w:rPr/>
        <w:t>DOS SANTOS  Theotonio (1967), “El nuevo carácter de la dependencia”. Una versión reelaborada fue publicada en Imperialismo y Dependencia, México, Ediciones ERA, 1978.</w:t>
      </w:r>
    </w:p>
    <w:p>
      <w:pPr>
        <w:pStyle w:val="Normal"/>
        <w:jc w:val="both"/>
        <w:rPr/>
      </w:pPr>
      <w:r>
        <w:rPr/>
        <w:t xml:space="preserve">FAJNZYLBER, Fernando, Industrialización en América Latina: “de la       caja negra al casillero vacío”, en serie cuadernos de la CEPAL, número 60, Santiago de Chile. </w:t>
      </w:r>
    </w:p>
    <w:p>
      <w:pPr>
        <w:pStyle w:val="Normal"/>
        <w:jc w:val="both"/>
        <w:rPr/>
      </w:pPr>
      <w:r>
        <w:rPr/>
        <w:t>FFRENCH DAVIS, R (1999), MACROECONOMÍA COMERCIO Y FINANZAS: Para reformar las reformas de América Latina, CEPAL/MAYOL, Colombia.</w:t>
      </w:r>
    </w:p>
    <w:p>
      <w:pPr>
        <w:pStyle w:val="Normal"/>
        <w:jc w:val="both"/>
        <w:rPr/>
      </w:pPr>
      <w:r>
        <w:rPr/>
        <w:t>FRANCO Rolando (1981), Coordinador,  Planificación Social en América Latina y el Caribe, ILPES/UNICEF, Santiago de Chile.</w:t>
      </w:r>
    </w:p>
    <w:p>
      <w:pPr>
        <w:pStyle w:val="Normal"/>
        <w:jc w:val="both"/>
        <w:rPr/>
      </w:pPr>
      <w:r>
        <w:rPr/>
        <w:t>FRANCO Rolando (1982), Coordinador, Pobreza, Necesidades Básicas y Desarrollo, CEPAL/ILPES/UNICEF, Santiago de Chile</w:t>
      </w:r>
    </w:p>
    <w:p>
      <w:pPr>
        <w:pStyle w:val="Normal"/>
        <w:jc w:val="both"/>
        <w:rPr/>
      </w:pPr>
      <w:r>
        <w:rPr/>
        <w:t>FURTADO (1958), Elementos de uma Teoría do Subdesenvolvimento, Capítulo 4, incluido en Furtado, Desenvolvimento e Subdesenvolvimento (1961)</w:t>
      </w:r>
    </w:p>
    <w:p>
      <w:pPr>
        <w:pStyle w:val="Normal"/>
        <w:jc w:val="both"/>
        <w:rPr/>
      </w:pPr>
      <w:r>
        <w:rPr/>
        <w:t>FURTADO Celso (1971), Desarrollo y Subdesarrollo, EUDEBA, Buenos Aires. Traducido de Desenvolvimento e subdesenvolvimento, Río de Janeiro, Editora Fundo de Cultura, 1961.</w:t>
      </w:r>
    </w:p>
    <w:p>
      <w:pPr>
        <w:pStyle w:val="Normal"/>
        <w:jc w:val="both"/>
        <w:rPr/>
      </w:pPr>
      <w:r>
        <w:rPr/>
        <w:t>FURTADO, Celso, Dialéctica del Desarrollo, Fondo de Cultura Económica, México, 1965.</w:t>
      </w:r>
    </w:p>
    <w:p>
      <w:pPr>
        <w:pStyle w:val="Normal"/>
        <w:jc w:val="both"/>
        <w:rPr/>
      </w:pPr>
      <w:r>
        <w:rPr/>
        <w:t>FURTADO, Celso (1966), Subdesarrollo y Estancamiento en América Latina, EUDEBA, Buenos Aires.</w:t>
      </w:r>
    </w:p>
    <w:p>
      <w:pPr>
        <w:pStyle w:val="Normal"/>
        <w:jc w:val="both"/>
        <w:rPr/>
      </w:pPr>
      <w:r>
        <w:rPr/>
        <w:t>FURTADO, Celso (1968), Teoría y Política del Desarrollo Económico, Siglo XXI Editores, México.</w:t>
      </w:r>
    </w:p>
    <w:p>
      <w:pPr>
        <w:pStyle w:val="Normal"/>
        <w:jc w:val="both"/>
        <w:rPr/>
      </w:pPr>
      <w:r>
        <w:rPr/>
        <w:t>FURTADO, Celso (1969-a), La Economía Latinoamericana desde la Conquista Ibérica hasta la Revolución Cubana, Editorial Universitaria, Santiago, Chile.</w:t>
      </w:r>
    </w:p>
    <w:p>
      <w:pPr>
        <w:pStyle w:val="Normal"/>
        <w:jc w:val="both"/>
        <w:rPr/>
      </w:pPr>
      <w:r>
        <w:rPr/>
        <w:t>FURTADO, Celso (1969-b), La Concentración del Poder Económico en los Estados Unidos y sus reflejos en América Latina, Centro Editor de América Latina, Buenos Aires.</w:t>
      </w:r>
    </w:p>
    <w:p>
      <w:pPr>
        <w:pStyle w:val="Normal"/>
        <w:jc w:val="both"/>
        <w:rPr/>
      </w:pPr>
      <w:r>
        <w:rPr/>
        <w:t>GRACIARENA Jorge (1976), Poder y Estilos de Desarrollo en América Latina, Revista de la CEPAL número 1, primer semestre de 1976.</w:t>
      </w:r>
    </w:p>
    <w:p>
      <w:pPr>
        <w:pStyle w:val="Normal"/>
        <w:jc w:val="both"/>
        <w:rPr/>
      </w:pPr>
      <w:r>
        <w:rPr/>
        <w:t xml:space="preserve">GRACIARENA, Jorge (1982), La estrategia de las necesidades básicas como alternativa. Sus posibilidades en el contexto latinoamericano. Incluído en Franco (Coordinador), 1982 </w:t>
      </w:r>
    </w:p>
    <w:p>
      <w:pPr>
        <w:pStyle w:val="Normal"/>
        <w:jc w:val="both"/>
        <w:rPr/>
      </w:pPr>
      <w:r>
        <w:rPr/>
        <w:t>GERMANI Gino (1955), Estructura Social de la Argentina, Raigal, Buenos Aires</w:t>
      </w:r>
    </w:p>
    <w:p>
      <w:pPr>
        <w:pStyle w:val="Normal"/>
        <w:jc w:val="both"/>
        <w:rPr/>
      </w:pPr>
      <w:r>
        <w:rPr/>
        <w:t>GERMANI Gino (1956), La Sociología Científica, México, UNAM</w:t>
      </w:r>
    </w:p>
    <w:p>
      <w:pPr>
        <w:pStyle w:val="Normal"/>
        <w:jc w:val="both"/>
        <w:rPr/>
      </w:pPr>
      <w:r>
        <w:rPr/>
        <w:t>GERMANI GINO (1964), Política y Sociedad en una Época de Transición, Paidos, Buenos Aires</w:t>
      </w:r>
    </w:p>
    <w:p>
      <w:pPr>
        <w:pStyle w:val="Normal"/>
        <w:jc w:val="both"/>
        <w:rPr/>
      </w:pPr>
      <w:r>
        <w:rPr/>
        <w:t>GERMANI Gino (1964), La Sociología en América Latina: Problemas y Perspectivas, Eudeba, Buenos Aires.</w:t>
      </w:r>
    </w:p>
    <w:p>
      <w:pPr>
        <w:pStyle w:val="Normal"/>
        <w:jc w:val="both"/>
        <w:rPr/>
      </w:pPr>
      <w:r>
        <w:rPr/>
        <w:t>GERMANI, Gino (1969), Sociología de la Modernización, Paidos, Buenos Aires.</w:t>
      </w:r>
    </w:p>
    <w:p>
      <w:pPr>
        <w:pStyle w:val="Normal"/>
        <w:jc w:val="both"/>
        <w:rPr/>
      </w:pPr>
      <w:r>
        <w:rPr/>
        <w:t>GONZÁLEZ CASANOVA, Pablo (1965), La Democracia en México, FCE, México.</w:t>
      </w:r>
    </w:p>
    <w:p>
      <w:pPr>
        <w:pStyle w:val="Normal"/>
        <w:jc w:val="both"/>
        <w:rPr/>
      </w:pPr>
      <w:r>
        <w:rPr/>
        <w:t>GUNDER FRANK, André (1967), Capitalismo y Subdesarrollo en América Latina (edición norteamericana), edición en español publicada en México, Siglo XXI, 1970.</w:t>
      </w:r>
    </w:p>
    <w:p>
      <w:pPr>
        <w:pStyle w:val="Normal"/>
        <w:jc w:val="both"/>
        <w:rPr/>
      </w:pPr>
      <w:r>
        <w:rPr/>
        <w:t>GURRIERI Adolfo (1982), La Obra de Prebisch en la CEPAL, Dos Tomos,  Fondo de Cultura Económica, México y El Trimestre Económico, Colección Lecturas del Trimestre Económica número 46</w:t>
      </w:r>
    </w:p>
    <w:p>
      <w:pPr>
        <w:pStyle w:val="Normal"/>
        <w:jc w:val="both"/>
        <w:rPr/>
      </w:pPr>
      <w:r>
        <w:rPr/>
        <w:t>KATZ, Jorge (2000), Reformas Estructurales, productividad y conducta tecnológica en América Latina, CEPAL/FCE, Santiago de Chile</w:t>
      </w:r>
    </w:p>
    <w:p>
      <w:pPr>
        <w:pStyle w:val="Normal"/>
        <w:jc w:val="both"/>
        <w:rPr/>
      </w:pPr>
      <w:r>
        <w:rPr/>
        <w:t>MARINI y DOS SANTOS (1999), El Pensamiento Social Latinoamericano en el Siglo XX, Caracas.</w:t>
      </w:r>
    </w:p>
    <w:p>
      <w:pPr>
        <w:pStyle w:val="Normal"/>
        <w:jc w:val="both"/>
        <w:rPr/>
      </w:pPr>
      <w:r>
        <w:rPr/>
        <w:t>MARX, K, (1968), El Capital, Fondo de Cultura Económica</w:t>
      </w:r>
    </w:p>
    <w:p>
      <w:pPr>
        <w:pStyle w:val="Normal"/>
        <w:jc w:val="both"/>
        <w:rPr/>
      </w:pPr>
      <w:r>
        <w:rPr/>
        <w:t>MEDINA ECHAVARRÍA José (1963), Consideraciones sociológicas sobre el desarrollo económico de América Latina, Santiago de Chile, CEPAL, EC/N.12/646.</w:t>
      </w:r>
    </w:p>
    <w:p>
      <w:pPr>
        <w:pStyle w:val="Normal"/>
        <w:jc w:val="both"/>
        <w:rPr/>
      </w:pPr>
      <w:r>
        <w:rPr>
          <w:iCs/>
        </w:rPr>
        <w:t>MEDINA ECHAVARRÍA (1973), Aspectos sociales del desarrollo económico, CEPAL, Serie conmemorativa del XXV aniversario, Santiago.</w:t>
      </w:r>
    </w:p>
    <w:p>
      <w:pPr>
        <w:pStyle w:val="Normal"/>
        <w:jc w:val="both"/>
        <w:rPr/>
      </w:pPr>
      <w:r>
        <w:rPr/>
        <w:t>MEDINA ECHAVARRÍA José (1980), La Sociología como ciencia social concreta, Ediciones Cultura Hispánica, Instituto de Cooperación Iberoamericana, Madrid.</w:t>
      </w:r>
    </w:p>
    <w:p>
      <w:pPr>
        <w:pStyle w:val="Normal"/>
        <w:jc w:val="both"/>
        <w:rPr/>
      </w:pPr>
      <w:r>
        <w:rPr/>
        <w:t>NACIONES UNIDAS-CEPAL (1951), Estudio Económico de América Latina 1949, Naciones Unidas, Departamento de Asuntos Económicos, Nueva York. E/CN.12/164/Rev.1</w:t>
      </w:r>
    </w:p>
    <w:p>
      <w:pPr>
        <w:pStyle w:val="Normal"/>
        <w:jc w:val="both"/>
        <w:rPr/>
      </w:pPr>
      <w:r>
        <w:rPr/>
        <w:t>NUN, José (1969), “Superpoblación Relativa, Ejercito Industrial de Reserva y Masa Marginal”, Revista Latinoamericana de Sociología (Santiago de Chile) volumen 5, número 2, páginas 180-235.</w:t>
      </w:r>
    </w:p>
    <w:p>
      <w:pPr>
        <w:pStyle w:val="Normal"/>
        <w:jc w:val="both"/>
        <w:rPr/>
      </w:pPr>
      <w:r>
        <w:rPr/>
        <w:t>OCAMPO, J (1998), Cincuenta años de la CEPAL, en Revista de la CEPAL, número extraordinario conmemorativo.</w:t>
      </w:r>
    </w:p>
    <w:p>
      <w:pPr>
        <w:pStyle w:val="Normal"/>
        <w:jc w:val="both"/>
        <w:rPr/>
      </w:pPr>
      <w:r>
        <w:rPr/>
        <w:t>PINTO Anibal, (1965), “Concentración del Progreso Técnico y de sus Frutos en el Desarrollo Latinoamericano”, El Trimestre Económico Número 125, enero-marzo de 1965, México.</w:t>
      </w:r>
    </w:p>
    <w:p>
      <w:pPr>
        <w:pStyle w:val="Normal"/>
        <w:jc w:val="both"/>
        <w:rPr/>
      </w:pPr>
      <w:r>
        <w:rPr/>
        <w:t>PINTO A, (1973), Chile un caso de desarrollo frustrado, Editorial Universitaria, Santiago de Chile.</w:t>
      </w:r>
    </w:p>
    <w:p>
      <w:pPr>
        <w:pStyle w:val="Normal"/>
        <w:jc w:val="both"/>
        <w:rPr/>
      </w:pPr>
      <w:r>
        <w:rPr/>
        <w:t>PINTO A. (1973-a), Inflación, raíces estructurales, Lecturas, número 3 del Trimestre Económico, Fondo de Cultura, México</w:t>
      </w:r>
    </w:p>
    <w:p>
      <w:pPr>
        <w:pStyle w:val="Normal"/>
        <w:jc w:val="both"/>
        <w:rPr/>
      </w:pPr>
      <w:r>
        <w:rPr/>
        <w:t>PINTO, Anibal, (1973-b), Heterogeneidad Estructural y Modelo de Desarrollo Reciente de la América Latina, incluído en Pinto (1973-a)</w:t>
      </w:r>
    </w:p>
    <w:p>
      <w:pPr>
        <w:pStyle w:val="Normal"/>
        <w:jc w:val="both"/>
        <w:rPr/>
      </w:pPr>
      <w:r>
        <w:rPr/>
        <w:t>PINTO, Anibal (1978), Estilos de Desarrollo: Conceptos, opciones, viabilidad, ensayo incluído en Pinto (1991), páginas 341-391.</w:t>
      </w:r>
    </w:p>
    <w:p>
      <w:pPr>
        <w:pStyle w:val="Normal"/>
        <w:jc w:val="both"/>
        <w:rPr/>
      </w:pPr>
      <w:r>
        <w:rPr/>
        <w:t>PINTO Anibal (1991), América Latina: Una visión estructuralista, Selección y Prólogo de José Valenzuela Feijóo, Facultad de Economía, Universidad Nacional Autónoma de México.</w:t>
      </w:r>
    </w:p>
    <w:p>
      <w:pPr>
        <w:pStyle w:val="Normal"/>
        <w:jc w:val="both"/>
        <w:rPr/>
      </w:pPr>
      <w:r>
        <w:rPr/>
        <w:t>PINTO y DI FILIPPO (1974), “Notas sobre la estrategia de la distribución y la redistribución del ingreso en América Latina”, El Trimestre Económico número 162, abril-junio de 1974. También en Alejandro Foxley Editor, La Distribución del Ingreso en América Latina, Fondo de Cultura Económica y El Trimestre Económico, Colección Lecturas, número 7.</w:t>
      </w:r>
    </w:p>
    <w:p>
      <w:pPr>
        <w:pStyle w:val="Normal"/>
        <w:jc w:val="both"/>
        <w:rPr/>
      </w:pPr>
      <w:r>
        <w:rPr/>
        <w:t>PINTO y DI FILIPPO (1979), Desarrollo y pobreza en América Latina, un enfoque histórico-estructural, fue reproducido posteriormente en Anibal Pinto: América Latina una Visión Estructuralista, Selección de trabajos efectuada por José Valenzuela Feijoo, Editada por la Facultad de Economía de la Universidad Nacional Autónoma de México, 1991.</w:t>
      </w:r>
    </w:p>
    <w:p>
      <w:pPr>
        <w:pStyle w:val="Normal"/>
        <w:jc w:val="both"/>
        <w:rPr/>
      </w:pPr>
      <w:r>
        <w:rPr/>
        <w:t>PREBISCH, Raul (1949), “El desarrollo económico de América Latina y algunos de sus principales problemas”, su primera versión circuló restringidamente pero fue reimpreso sin cambios en Boletín Económico de América Latina, de la CEPAL, volumen VII, número 1, febrero de 1962.</w:t>
      </w:r>
    </w:p>
    <w:p>
      <w:pPr>
        <w:pStyle w:val="Normal"/>
        <w:jc w:val="both"/>
        <w:rPr/>
      </w:pPr>
      <w:r>
        <w:rPr/>
        <w:t>PREBISCH, Raul (1951), “Problemas teóricos y prácticos del crecimiento económico”, reproducido en Adolfo Gurrieri (1982).</w:t>
      </w:r>
    </w:p>
    <w:p>
      <w:pPr>
        <w:pStyle w:val="Normal"/>
        <w:jc w:val="both"/>
        <w:rPr/>
      </w:pPr>
      <w:r>
        <w:rPr/>
        <w:t>PREBISCH, Raul (1963), Hacia una dinámica del desarrollo latinoamericano, Fondo de Cultura Económica, México</w:t>
      </w:r>
    </w:p>
    <w:p>
      <w:pPr>
        <w:pStyle w:val="Normal"/>
        <w:jc w:val="both"/>
        <w:rPr/>
      </w:pPr>
      <w:r>
        <w:rPr/>
        <w:t>PREBISCH, Raul (1970), Transformación y Desarrollo: la gran tarea de América Latina, Fondo de Cultura Económica, México.</w:t>
      </w:r>
    </w:p>
    <w:p>
      <w:pPr>
        <w:pStyle w:val="Normal"/>
        <w:jc w:val="both"/>
        <w:rPr/>
      </w:pPr>
      <w:r>
        <w:rPr/>
        <w:t>PREBISCH Raul, (1981) Capitalismo Periférico, Crisis y Transformación, Fondo de Cultura Económica, México.</w:t>
      </w:r>
    </w:p>
    <w:p>
      <w:pPr>
        <w:pStyle w:val="Normal"/>
        <w:jc w:val="both"/>
        <w:rPr/>
      </w:pPr>
      <w:r>
        <w:rPr/>
        <w:t>PUIGGRÓS Rodolfo (1986), De la Colonia a la Revolución, Editorial Sudamericana, Argentina. (La primera edición data de 1940)</w:t>
      </w:r>
    </w:p>
    <w:p>
      <w:pPr>
        <w:pStyle w:val="Normal"/>
        <w:jc w:val="both"/>
        <w:rPr/>
      </w:pPr>
      <w:r>
        <w:rPr/>
        <w:t>QUIJANO, Anibal (1970), Redefinición de la dependencia y proceso de marginalización en América Latina. Circularon dos versiones mimeografiadas, una publicada por CEPAL y otra por el CESO, Centro de Estudios Socioeconómicos de la Universidad de Chile.</w:t>
      </w:r>
    </w:p>
    <w:p>
      <w:pPr>
        <w:pStyle w:val="Normal"/>
        <w:jc w:val="both"/>
        <w:rPr/>
      </w:pPr>
      <w:r>
        <w:rPr/>
        <w:t>RODRÍGUEZ Octavio (1993), La Teoría del Subdesarrollo de la CEPAL, Siglo XXI, México.</w:t>
      </w:r>
    </w:p>
    <w:p>
      <w:pPr>
        <w:pStyle w:val="Normal"/>
        <w:jc w:val="both"/>
        <w:rPr/>
      </w:pPr>
      <w:r>
        <w:rPr/>
        <w:t>SOLARI, FRANCO, JUTKOVITZ (1976), Teoría, Acción Social y Desarrollo en América Latina, Textos del ILPES, Siglo XXI editores S.A.</w:t>
      </w:r>
    </w:p>
    <w:p>
      <w:pPr>
        <w:pStyle w:val="Normal"/>
        <w:jc w:val="both"/>
        <w:rPr/>
      </w:pPr>
      <w:r>
        <w:rPr/>
        <w:t>STAVENHAGEN, Rodolfo (1965), “Siete tesis equivocadas sobre América Latina”, públicado originalmente en el Diario el Día de México, fue incluido luego en Stavenhagen (1972), Sociología y Subdesarrollo, México, Nuestro Tiempo.</w:t>
      </w:r>
    </w:p>
    <w:p>
      <w:pPr>
        <w:pStyle w:val="Normal"/>
        <w:jc w:val="both"/>
        <w:rPr/>
      </w:pPr>
      <w:r>
        <w:rPr/>
        <w:t>STAVENHAGEN, Rodolfo (1969), Las Clases Sociales en las Sociedades Agrarias, Siglo XXI, 1969.</w:t>
      </w:r>
    </w:p>
    <w:p>
      <w:pPr>
        <w:pStyle w:val="Normal"/>
        <w:jc w:val="both"/>
        <w:rPr/>
      </w:pPr>
      <w:r>
        <w:rPr/>
        <w:t>SUNKEL y PAZ (1970), El Subdesarrollo Latinoamericano y la teoría del Desarrollo, Textos del Instituto Latinoamericano de Planificación Económica y Social, Siglo XXI.</w:t>
      </w:r>
    </w:p>
    <w:p>
      <w:pPr>
        <w:pStyle w:val="Normal"/>
        <w:jc w:val="both"/>
        <w:rPr/>
      </w:pPr>
      <w:r>
        <w:rPr/>
        <w:t>SUNKEL, O (1971), “Capitalismo Transnacional y Desintegración Nacional en América Latina”, Revista Estudios Internacionales de la Universidad de Chile, año IV, número 16 (enero-marzo 1971), págína 3-61</w:t>
      </w:r>
    </w:p>
    <w:p>
      <w:pPr>
        <w:pStyle w:val="Normal"/>
        <w:jc w:val="both"/>
        <w:rPr/>
      </w:pPr>
      <w:r>
        <w:rPr/>
        <w:t>SUNKEL, O (1970), “Desarrollo, subdesarrollo, dependencia y desequilibrios espaciales”, en Revista EURE, Vol.1, número 1, octubre.</w:t>
      </w:r>
    </w:p>
    <w:p>
      <w:pPr>
        <w:pStyle w:val="Normal"/>
        <w:jc w:val="both"/>
        <w:rPr/>
      </w:pPr>
      <w:r>
        <w:rPr/>
        <w:t>SUNKEL, O (1985), “Desarrollo sostenible, Crisis y Medio Ambiente, en Revista Ambiente y Desarrollo, Vol I, Número 3, páginas 23-41, octubre, publicada por CIPMA, Chile.</w:t>
      </w:r>
    </w:p>
    <w:p>
      <w:pPr>
        <w:pStyle w:val="Normal"/>
        <w:jc w:val="both"/>
        <w:rPr/>
      </w:pPr>
      <w:r>
        <w:rPr/>
        <w:t>SUNKEL y GLIGO (1981), Estilos de Desarrollo y Medio ambiente en la América Latina, Serie Lecturas del Trimestre Económico, número 36, México D.F., Fondo de Cultura Económica, 2 volúmenes.</w:t>
      </w:r>
    </w:p>
    <w:p>
      <w:pPr>
        <w:pStyle w:val="Normal"/>
        <w:jc w:val="both"/>
        <w:rPr/>
      </w:pPr>
      <w:r>
        <w:rPr/>
        <w:t>WEBER, Max (1974), Economía y Sociedad, Fondo de Cultura Económica, México.</w:t>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bajo publicado en Epistemología y Ciencias Sociales: ensayos latinoamericanos, Francisco Osorio (editor), Lom Ediciones, Santiago de Chile, 2014.</w:t>
      </w:r>
    </w:p>
  </w:footnote>
  <w:footnote w:id="3">
    <w:p>
      <w:pPr>
        <w:pStyle w:val="Normal"/>
        <w:jc w:val="both"/>
        <w:rPr/>
      </w:pPr>
      <w:r>
        <w:rPr>
          <w:rStyle w:val="FootnoteCharacters"/>
        </w:rPr>
        <w:footnoteRef/>
      </w:r>
      <w:r>
        <w:rPr/>
        <w:t xml:space="preserve"> </w:t>
      </w:r>
      <w:r>
        <w:rPr>
          <w:sz w:val="20"/>
          <w:szCs w:val="20"/>
        </w:rPr>
        <w:t>Lo que sigue es una recapitulación esquemática, en la que se han omitido muchos temas y muchos autores que contribuyeron decisivamente a la formulación de estas ideas, y, por razones de espacio, no fue posible considerar. Además, este ensayo se ha focalizado en las peripecias del concepto de desarrollo y no ha pretendido profundizar en ninguna de las dimensiones disciplinarias del mismo, sino más bien, enfocar aquellos temas y aspectos que establecieron puentes interdisciplinarios entre el quehacer de los diferentes campos de investigación de ese cuerpo de pensamiento que proponemos denominar ELD. Una versión más completa y detallada puede consultarse en Di Filippo (2007). Finalmente, resulta obvio que el presente trabajo es exclusiva responsabilidad de su autor. Por lo tanto no compromete a ninguna de las instituciones o personas que se mencionan en é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b/>
      <w:szCs w:val="20"/>
      <w:lang w:val="es-ES_tradnl"/>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0" w:leader="none"/>
      </w:tabs>
      <w:suppressAutoHyphens w:val="true"/>
      <w:overflowPunct w:val="false"/>
      <w:autoSpaceDE w:val="false"/>
      <w:jc w:val="both"/>
    </w:pPr>
    <w:rPr>
      <w:i/>
      <w:spacing w:val="-3"/>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jc w:val="both"/>
    </w:pPr>
    <w:rPr>
      <w:szCs w:val="20"/>
    </w:rPr>
  </w:style>
  <w:style w:type="paragraph" w:styleId="BodyText2">
    <w:name w:val="Body Text 2"/>
    <w:basedOn w:val="Normal"/>
    <w:qFormat/>
    <w:pPr>
      <w:overflowPunct w:val="false"/>
      <w:autoSpaceDE w:val="false"/>
      <w:ind w:left="1065" w:hanging="0"/>
    </w:pPr>
    <w:rPr>
      <w:szCs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44:00Z</dcterms:created>
  <dc:creator>Armando</dc:creator>
  <dc:description/>
  <dc:language>en-US</dc:language>
  <cp:lastModifiedBy>GyH</cp:lastModifiedBy>
  <cp:lastPrinted>2008-12-31T01:18:00Z</cp:lastPrinted>
  <dcterms:modified xsi:type="dcterms:W3CDTF">2015-01-14T01:44:00Z</dcterms:modified>
  <cp:revision>2</cp:revision>
  <dc:subject/>
  <dc:title>LA ESCUELA LATINOAMERICANA DEL DESARROLLO</dc:title>
</cp:coreProperties>
</file>