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s-CL"/>
        </w:rPr>
      </w:pPr>
      <w:r>
        <w:rPr>
          <w:b/>
          <w:lang w:val="es-CL"/>
        </w:rPr>
        <w:t>LA VERDAD CON MAYÚSCULA</w:t>
      </w:r>
    </w:p>
    <w:p>
      <w:pPr>
        <w:pStyle w:val="Normal"/>
        <w:ind w:firstLine="708"/>
        <w:jc w:val="both"/>
        <w:rPr>
          <w:b/>
          <w:b/>
          <w:lang w:val="es-CL"/>
        </w:rPr>
      </w:pPr>
      <w:r>
        <w:rPr>
          <w:b/>
          <w:lang w:val="es-CL"/>
        </w:rPr>
      </w:r>
    </w:p>
    <w:p>
      <w:pPr>
        <w:pStyle w:val="Normal"/>
        <w:ind w:firstLine="708"/>
        <w:jc w:val="both"/>
        <w:rPr>
          <w:b/>
          <w:b/>
          <w:lang w:val="es-CL"/>
        </w:rPr>
      </w:pPr>
      <w:r>
        <w:rPr>
          <w:b/>
          <w:lang w:val="es-CL"/>
        </w:rPr>
        <w:t>(Notas complementarias a las lecciones sobre filosofía económica)</w:t>
      </w:r>
    </w:p>
    <w:p>
      <w:pPr>
        <w:pStyle w:val="Normal"/>
        <w:ind w:firstLine="708"/>
        <w:jc w:val="both"/>
        <w:rPr>
          <w:b/>
          <w:b/>
          <w:lang w:val="es-CL"/>
        </w:rPr>
      </w:pPr>
      <w:r>
        <w:rPr>
          <w:b/>
          <w:lang w:val="es-CL"/>
        </w:rPr>
      </w:r>
    </w:p>
    <w:p>
      <w:pPr>
        <w:pStyle w:val="Normal"/>
        <w:ind w:firstLine="708"/>
        <w:jc w:val="both"/>
        <w:rPr>
          <w:b/>
          <w:b/>
          <w:lang w:val="es-CL"/>
        </w:rPr>
      </w:pPr>
      <w:r>
        <w:rPr>
          <w:b/>
          <w:lang w:val="es-CL"/>
        </w:rPr>
        <w:tab/>
        <w:tab/>
        <w:tab/>
        <w:tab/>
        <w:tab/>
        <w:tab/>
        <w:tab/>
        <w:t>Armando Di Filippo</w:t>
      </w:r>
    </w:p>
    <w:p>
      <w:pPr>
        <w:pStyle w:val="Normal"/>
        <w:ind w:firstLine="708"/>
        <w:jc w:val="both"/>
        <w:rPr>
          <w:b/>
          <w:b/>
          <w:lang w:val="es-CL"/>
        </w:rPr>
      </w:pPr>
      <w:r>
        <w:rPr>
          <w:b/>
          <w:lang w:val="es-CL"/>
        </w:rPr>
      </w:r>
    </w:p>
    <w:p>
      <w:pPr>
        <w:pStyle w:val="Normal"/>
        <w:ind w:firstLine="708"/>
        <w:jc w:val="both"/>
        <w:rPr>
          <w:b/>
          <w:b/>
          <w:lang w:val="es-CL"/>
        </w:rPr>
      </w:pPr>
      <w:r>
        <w:rPr>
          <w:b/>
          <w:lang w:val="es-CL"/>
        </w:rPr>
        <w:t>Verdad y teología</w:t>
      </w:r>
    </w:p>
    <w:p>
      <w:pPr>
        <w:pStyle w:val="Normal"/>
        <w:ind w:firstLine="708"/>
        <w:jc w:val="both"/>
        <w:rPr/>
      </w:pPr>
      <w:r>
        <w:rPr>
          <w:bCs/>
          <w:lang w:val="es-CL"/>
        </w:rPr>
        <w:t xml:space="preserve">El concepto de Dios es un tema polémico que no corresponde al ámbito de la epistemología y, por lo tanto, tampoco al de estas lecciones. Sin embargo, como la verdad está en la esencia de los problemas ontológicos y epistemológicos, no podemos evitar, al menos mencionar </w:t>
      </w:r>
      <w:r>
        <w:rPr>
          <w:bCs/>
          <w:i/>
          <w:iCs/>
          <w:lang w:val="es-CL"/>
        </w:rPr>
        <w:t>algunas visiones sobre la Verdad (con mayúscula) que han sido asociadas con la idea de Dios.</w:t>
      </w:r>
      <w:r>
        <w:rPr>
          <w:bCs/>
          <w:lang w:val="es-CL"/>
        </w:rPr>
        <w:t xml:space="preserve"> Nuestro objetivo es sugerir que, creer en Dios entendido como La Verdad o como el Hacedor de la Verdad no es contradictorio con creer en la verdad científica y, buscarla sistemáticamente. Lo que sí puede ser contradictorio con la búsqueda científica de la verdad es creer literalmente en la verdad revelada por algún texto sagrado y rechazar, en su nombre, cualquier resultado de la actividad científica que contradiga ese dogma. Sin embargo, el esfuerzo, científicamente fundado, por estudiar la naturaleza de Dios y buscar pruebas sobre su existencia es una forma de teología totalmente compatible con el avance del conocimiento científico. </w:t>
      </w:r>
    </w:p>
    <w:p>
      <w:pPr>
        <w:pStyle w:val="Normal"/>
        <w:ind w:firstLine="708"/>
        <w:jc w:val="both"/>
        <w:rPr>
          <w:bCs/>
          <w:lang w:val="es-CL"/>
        </w:rPr>
      </w:pPr>
      <w:r>
        <w:rPr>
          <w:bCs/>
          <w:lang w:val="es-CL"/>
        </w:rPr>
      </w:r>
    </w:p>
    <w:p>
      <w:pPr>
        <w:pStyle w:val="Normal"/>
        <w:ind w:firstLine="708"/>
        <w:jc w:val="both"/>
        <w:rPr/>
      </w:pPr>
      <w:r>
        <w:rPr>
          <w:bCs/>
          <w:i/>
          <w:iCs/>
          <w:lang w:val="es-CL"/>
        </w:rPr>
        <w:t xml:space="preserve">Es claro que, para estudiar la naturaleza de algo o de alguien, es necesario partir de una definición o señalamiento de qué o quién es ese algo o ese alguien. </w:t>
      </w:r>
      <w:r>
        <w:rPr>
          <w:bCs/>
          <w:lang w:val="es-CL"/>
        </w:rPr>
        <w:t xml:space="preserve">En relación con el concepto de verdad, ese señalamiento apunta a definir a Dios como La </w:t>
      </w:r>
      <w:r>
        <w:rPr>
          <w:bCs/>
          <w:i/>
          <w:iCs/>
          <w:lang w:val="es-CL"/>
        </w:rPr>
        <w:t>Verdad</w:t>
      </w:r>
      <w:r>
        <w:rPr>
          <w:bCs/>
          <w:lang w:val="es-CL"/>
        </w:rPr>
        <w:t xml:space="preserve">, o, lo que resulta parecido pero no es lo mismo, como el </w:t>
      </w:r>
      <w:r>
        <w:rPr>
          <w:bCs/>
          <w:i/>
          <w:iCs/>
          <w:lang w:val="es-CL"/>
        </w:rPr>
        <w:t>Hacedor o Creador</w:t>
      </w:r>
      <w:r>
        <w:rPr>
          <w:bCs/>
          <w:lang w:val="es-CL"/>
        </w:rPr>
        <w:t xml:space="preserve"> de La Verdad. Esto exige primero definir qué cosa entendemos por la verdad, y, segundo, en qué nos fundamos para definir a Dios como La Verdad o como el Hacedor de la Verdad. A continuación se exponen, muy esquemáticamente, algunas líneas de razonamiento que han sido vastamente discutidas en la historia de la filosofía occidental</w:t>
      </w:r>
      <w:r>
        <w:rPr>
          <w:rStyle w:val="FootnoteCharacters"/>
          <w:rStyle w:val="FootnoteAnchor"/>
          <w:bCs/>
          <w:lang w:val="es-CL"/>
        </w:rPr>
        <w:footnoteReference w:id="2"/>
      </w:r>
      <w:r>
        <w:rPr>
          <w:bCs/>
          <w:lang w:val="es-CL"/>
        </w:rPr>
        <w:t>.</w:t>
      </w:r>
    </w:p>
    <w:p>
      <w:pPr>
        <w:pStyle w:val="Normal"/>
        <w:ind w:left="709" w:hanging="0"/>
        <w:jc w:val="both"/>
        <w:rPr>
          <w:b/>
          <w:b/>
          <w:bCs/>
          <w:lang w:val="es-CL"/>
        </w:rPr>
      </w:pPr>
      <w:r>
        <w:rPr>
          <w:b/>
          <w:bCs/>
          <w:lang w:val="es-CL"/>
        </w:rPr>
      </w:r>
    </w:p>
    <w:p>
      <w:pPr>
        <w:pStyle w:val="Textoindependiente2"/>
        <w:ind w:firstLine="708"/>
        <w:rPr/>
      </w:pPr>
      <w:r>
        <w:rPr/>
        <w:t xml:space="preserve">Aristóteles parece concebir a Dios, como una vida dotada de un </w:t>
      </w:r>
      <w:r>
        <w:rPr>
          <w:i/>
          <w:iCs/>
        </w:rPr>
        <w:t>alma</w:t>
      </w:r>
      <w:r>
        <w:rPr/>
        <w:t xml:space="preserve"> intelectiva, eterna y perfecta. No todos los estudiosos de Aristóteles están dispuestos a admitir que Aristóteles presente una idea de la divinidad claramente monoteísta. La discusión pasa por el concepto de </w:t>
      </w:r>
      <w:r>
        <w:rPr>
          <w:i/>
          <w:iCs/>
        </w:rPr>
        <w:t>alma</w:t>
      </w:r>
      <w:r>
        <w:rPr/>
        <w:t xml:space="preserve"> que nos provee Aristóteles.  El concepto de </w:t>
      </w:r>
      <w:r>
        <w:rPr>
          <w:i/>
          <w:iCs/>
        </w:rPr>
        <w:t>alma</w:t>
      </w:r>
      <w:r>
        <w:rPr/>
        <w:t xml:space="preserve"> en Aristóteles es el de un </w:t>
      </w:r>
      <w:r>
        <w:rPr>
          <w:i/>
          <w:iCs/>
        </w:rPr>
        <w:t>principio vital</w:t>
      </w:r>
      <w:r>
        <w:rPr/>
        <w:t xml:space="preserve"> que puede ser estudiado filosóficamente pero también científicamente. Desde una perspectiva filosófico-teológica Aristóteles arriesga una formulación: el </w:t>
      </w:r>
      <w:r>
        <w:rPr>
          <w:i/>
          <w:iCs/>
        </w:rPr>
        <w:t>alma intelectiva</w:t>
      </w:r>
      <w:r>
        <w:rPr/>
        <w:t xml:space="preserve"> de Dios es, para él, </w:t>
      </w:r>
      <w:r>
        <w:rPr>
          <w:i/>
          <w:iCs/>
        </w:rPr>
        <w:t>activa,</w:t>
      </w:r>
      <w:r>
        <w:rPr/>
        <w:t xml:space="preserve"> es decir “hacedora” o creadora. Aristóteles dice, o al menos sugiere, que, a través de su </w:t>
      </w:r>
      <w:r>
        <w:rPr>
          <w:i/>
          <w:iCs/>
        </w:rPr>
        <w:t>intelecto activo o intelecto agente,</w:t>
      </w:r>
      <w:r>
        <w:rPr/>
        <w:t xml:space="preserve"> Dios </w:t>
      </w:r>
      <w:r>
        <w:rPr>
          <w:i/>
          <w:iCs/>
        </w:rPr>
        <w:t>hace</w:t>
      </w:r>
      <w:r>
        <w:rPr/>
        <w:t xml:space="preserve"> las cosas, y a través de nuestro </w:t>
      </w:r>
      <w:r>
        <w:rPr>
          <w:i/>
          <w:iCs/>
        </w:rPr>
        <w:t>intelecto pasivo</w:t>
      </w:r>
      <w:r>
        <w:rPr/>
        <w:t xml:space="preserve"> nosotros podemos llegar a “ser intelectualmente” esas cosas(es decir somos capaces de conocerlas). Esta idea de “ser intelectualmente” (conocer), es una facultad de nuestro intelecto pasivo o alma intelectiva. He aquí cómo Aristóteles mismo explica esa idea:</w:t>
      </w:r>
    </w:p>
    <w:p>
      <w:pPr>
        <w:pStyle w:val="Textoindependiente2"/>
        <w:ind w:firstLine="708"/>
        <w:rPr/>
      </w:pPr>
      <w:r>
        <w:rPr/>
      </w:r>
    </w:p>
    <w:p>
      <w:pPr>
        <w:pStyle w:val="Textoindependiente2"/>
        <w:ind w:firstLine="708"/>
        <w:rPr/>
      </w:pPr>
      <w:r>
        <w:rPr/>
        <w:t xml:space="preserve"> “</w:t>
      </w:r>
      <w:r>
        <w:rPr/>
        <w:t xml:space="preserve">Puesto que en la Naturaleza toda existe algo que es materia para cada género de entes –a saber, aquello que en potencia </w:t>
      </w:r>
      <w:r>
        <w:rPr>
          <w:b/>
          <w:bCs/>
          <w:i/>
          <w:iCs/>
        </w:rPr>
        <w:t>es</w:t>
      </w:r>
      <w:r>
        <w:rPr/>
        <w:t xml:space="preserve"> todas las cosas pertenecientes a tal género- pero existe además otro principio, el causal y activo al que corresponde </w:t>
      </w:r>
      <w:r>
        <w:rPr>
          <w:b/>
          <w:bCs/>
          <w:i/>
          <w:iCs/>
        </w:rPr>
        <w:t>hacer</w:t>
      </w:r>
      <w:r>
        <w:rPr/>
        <w:t xml:space="preserve"> todas las cosas –tal es la técnica respecto de la materia- también en el caso del alma han de darse necesariamente estas diferencias. Así, pues, </w:t>
      </w:r>
      <w:r>
        <w:rPr>
          <w:i/>
          <w:iCs/>
        </w:rPr>
        <w:t xml:space="preserve">existe un intelecto que es capaz de llegar a </w:t>
      </w:r>
      <w:r>
        <w:rPr>
          <w:b/>
          <w:bCs/>
          <w:i/>
          <w:iCs/>
        </w:rPr>
        <w:t>ser</w:t>
      </w:r>
      <w:r>
        <w:rPr>
          <w:i/>
          <w:iCs/>
        </w:rPr>
        <w:t xml:space="preserve"> todas las cosas y otro capaz de </w:t>
      </w:r>
      <w:r>
        <w:rPr>
          <w:b/>
          <w:bCs/>
          <w:i/>
          <w:iCs/>
        </w:rPr>
        <w:t>hacerlas</w:t>
      </w:r>
      <w:r>
        <w:rPr>
          <w:i/>
          <w:iCs/>
        </w:rPr>
        <w:t xml:space="preserve"> todas; este último es a manera de una disposición habitual como, por ejemplo, la luz: </w:t>
      </w:r>
      <w:r>
        <w:rPr>
          <w:b/>
          <w:bCs/>
          <w:i/>
          <w:iCs/>
        </w:rPr>
        <w:t xml:space="preserve">también la luz hace en cierto modo de los colores en potencia colores en acto. </w:t>
      </w:r>
      <w:r>
        <w:rPr>
          <w:i/>
          <w:iCs/>
        </w:rPr>
        <w:t xml:space="preserve">Y tal intelecto es separable, sin mezcla e impasible, siendo como es acto por su propia entidad. Y es que siempre es más excelso el agente que el paciente, el principio que la materia. Por lo demás, la misma cosa son la ciencia en acto y su objeto. Desde el punto de vista de cada individuo la ciencia en potencia es anterior en cuanto al tiempo, pero desde el punto de vista del universo en general no es anterior ni siquiera en cuanto al tiempo: no ocurre, desde luego, que el intelecto intelija a veces y a veces  deje de inteligir. </w:t>
      </w:r>
      <w:r>
        <w:rPr>
          <w:b/>
          <w:bCs/>
          <w:i/>
          <w:iCs/>
        </w:rPr>
        <w:t>Una vez separado es solo aquello que en realidad es y únicamente esto es inmortal y eterno.</w:t>
      </w:r>
      <w:r>
        <w:rPr>
          <w:i/>
          <w:iCs/>
        </w:rPr>
        <w:t xml:space="preserve"> </w:t>
      </w:r>
      <w:r>
        <w:rPr/>
        <w:t>Nosotros, sin embargo, no somos capaces de recordarlo, porque tal principio es impasible, mientras que el intelecto pasivo es corruptible, y sin él nada intelige”</w:t>
      </w:r>
      <w:r>
        <w:rPr>
          <w:rStyle w:val="FootnoteCharacters"/>
          <w:rStyle w:val="FootnoteAnchor"/>
        </w:rPr>
        <w:footnoteReference w:id="3"/>
      </w:r>
      <w:r>
        <w:rPr/>
        <w:t>.  (los énfasis del párrafo no pertenecen al original sino a la presente cita).</w:t>
      </w:r>
    </w:p>
    <w:p>
      <w:pPr>
        <w:pStyle w:val="Textoindependiente2"/>
        <w:ind w:firstLine="708"/>
        <w:rPr/>
      </w:pPr>
      <w:r>
        <w:rPr/>
      </w:r>
    </w:p>
    <w:p>
      <w:pPr>
        <w:pStyle w:val="Textoindependiente2"/>
        <w:ind w:firstLine="708"/>
        <w:rPr/>
      </w:pPr>
      <w:r>
        <w:rPr/>
        <w:t>Esta idea aristotélica de Dios, es bastante compatible con la idea de Dios de la tradición religiosa de occidente: “persona omnipotente, omnisciente y perfectamente libre”</w:t>
      </w:r>
      <w:r>
        <w:rPr>
          <w:rStyle w:val="FootnoteCharacters"/>
          <w:rStyle w:val="FootnoteAnchor"/>
        </w:rPr>
        <w:footnoteReference w:id="4"/>
      </w:r>
      <w:r>
        <w:rPr/>
        <w:t xml:space="preserve">. Sin embargo, la concepción teísta cristiana enfatiza categóricamente que Dios es </w:t>
      </w:r>
      <w:r>
        <w:rPr>
          <w:i/>
          <w:iCs/>
        </w:rPr>
        <w:t>una persona única</w:t>
      </w:r>
      <w:r>
        <w:rPr/>
        <w:t xml:space="preserve"> en sus rasgos de omnipotencia, omnisciencia y perfecta libertad. Esta idea no está tan clara en la tradición griega. Donde no se enfatiza tanto el concepto de persona, sino el de intelecto activo capaz de hacer todas las cosas (omnipotente), por el mero acto de inteligirlas (omnisciente) en su perfecta libertad (impasibilidad, eternidad). </w:t>
      </w:r>
    </w:p>
    <w:p>
      <w:pPr>
        <w:pStyle w:val="Textoindependiente2"/>
        <w:rPr/>
      </w:pPr>
      <w:r>
        <w:rPr/>
      </w:r>
    </w:p>
    <w:p>
      <w:pPr>
        <w:pStyle w:val="Textoindependiente2"/>
        <w:ind w:firstLine="708"/>
        <w:rPr/>
      </w:pPr>
      <w:r>
        <w:rPr/>
        <w:t>Claro que este razonamiento aristotélico supone aceptar que el intelecto activo de Dios es el que hace las cosas existentes. Pero...: ¿por qué dice el filósofo griego que hay un intelecto trascendente y eterno que las hace?. La respuesta a este interrogante parece remitirnos a un recurso dialéctico utilizado por Aristóteles basado en sus teorías de las almas o principios vitales por un lado  y de su teoría de las semejanzas, por el otro.</w:t>
      </w:r>
    </w:p>
    <w:p>
      <w:pPr>
        <w:pStyle w:val="Textoindependiente2"/>
        <w:ind w:firstLine="708"/>
        <w:rPr/>
      </w:pPr>
      <w:r>
        <w:rPr/>
      </w:r>
    </w:p>
    <w:p>
      <w:pPr>
        <w:pStyle w:val="Textoindependiente2"/>
        <w:ind w:firstLine="708"/>
        <w:rPr/>
      </w:pPr>
      <w:r>
        <w:rPr/>
        <w:t xml:space="preserve">Ante todo examinemos cual es la lógica, o mejor dicho, el recurso dialéctico que aplica Aristóteles en este párrafo. Se trata de una semejanza por </w:t>
      </w:r>
      <w:r>
        <w:rPr>
          <w:i/>
          <w:iCs/>
        </w:rPr>
        <w:t>identidad de relación</w:t>
      </w:r>
      <w:r>
        <w:rPr/>
        <w:t xml:space="preserve">. Al respecto observa el mismo Aristóteles en sus Tópicos: “La semejanza se puede encontrar hasta en cosas que son de géneros diferentes, en cuanto se halla que la relación entre el primer término y el segundo en uno de los géneros es semejante entre otros dos términos en un género diferente. </w:t>
      </w:r>
      <w:r>
        <w:rPr>
          <w:i/>
          <w:iCs/>
        </w:rPr>
        <w:t>Por ejemplo la relación que la ciencia tiene con la cosa sabida, la sensación la tiene con la cosa sentida. La semejanza puede consistir en que, en igual forma que una primera cosa se da en una segunda, otra cosa distinta se da en otra: así, por ejemplo, lo que la vista es en el ojo, el entendimiento lo es en el alma; y también lo que la calma es en el mar, la ausencia del viento es en el aire; en ambos casos hay reposo</w:t>
      </w:r>
      <w:r>
        <w:rPr/>
        <w:t>”</w:t>
      </w:r>
      <w:r>
        <w:rPr>
          <w:rStyle w:val="FootnoteCharacters"/>
          <w:rStyle w:val="FootnoteAnchor"/>
        </w:rPr>
        <w:footnoteReference w:id="5"/>
      </w:r>
      <w:r>
        <w:rPr/>
        <w:t xml:space="preserve"> (el énfasis fue agregado en esta cita). Esta semejanza, aplicada al párrafo sobre el intelecto activo, se especifica con la idea de la luz que es esencial para la visión y, que analógicamente, usa Aristóteles para ejemplificar su idea sobre el intelecto activo. </w:t>
      </w:r>
    </w:p>
    <w:p>
      <w:pPr>
        <w:pStyle w:val="Textoindependiente2"/>
        <w:ind w:firstLine="708"/>
        <w:rPr/>
      </w:pPr>
      <w:r>
        <w:rPr/>
      </w:r>
    </w:p>
    <w:p>
      <w:pPr>
        <w:pStyle w:val="Textoindependiente2"/>
        <w:ind w:firstLine="708"/>
        <w:rPr/>
      </w:pPr>
      <w:r>
        <w:rPr/>
        <w:t xml:space="preserve">Cuando aplicamos exitosamente nuestro intelecto ( que es “pasivo” en la acepción de Aristóteles) al conocimiento de las cosas, logramos correspondencia entre esas cosas (que, según Aristóteles, son </w:t>
      </w:r>
      <w:r>
        <w:rPr>
          <w:i/>
          <w:iCs/>
        </w:rPr>
        <w:t>creación</w:t>
      </w:r>
      <w:r>
        <w:rPr/>
        <w:t xml:space="preserve"> del intelecto “activo” o “agente” que podría ser asimilable a Dios: omnisciente, omnipotente, eterno, impasible ) y la representación mental de ellas que nosotros nos hacemos. Entonces hemos develado un aspecto, aunque sea ínfimo, de la Verdad. </w:t>
      </w:r>
    </w:p>
    <w:p>
      <w:pPr>
        <w:pStyle w:val="Textoindependiente2"/>
        <w:ind w:firstLine="708"/>
        <w:rPr/>
      </w:pPr>
      <w:r>
        <w:rPr/>
        <w:t xml:space="preserve"> </w:t>
      </w:r>
    </w:p>
    <w:p>
      <w:pPr>
        <w:pStyle w:val="Textoindependiente2"/>
        <w:ind w:firstLine="708"/>
        <w:rPr/>
      </w:pPr>
      <w:r>
        <w:rPr/>
        <w:t xml:space="preserve">Además se plantea otro interrogante:...¿qué son esas “cosas” creadas por el intelecto agente? Las cosas </w:t>
      </w:r>
      <w:r>
        <w:rPr>
          <w:i/>
          <w:iCs/>
        </w:rPr>
        <w:t>existentes</w:t>
      </w:r>
      <w:r>
        <w:rPr/>
        <w:t xml:space="preserve"> son, ante todo, </w:t>
      </w:r>
      <w:r>
        <w:rPr>
          <w:i/>
          <w:iCs/>
        </w:rPr>
        <w:t>materia determinada</w:t>
      </w:r>
      <w:r>
        <w:rPr/>
        <w:t xml:space="preserve"> o lo que es lo mismo </w:t>
      </w:r>
      <w:r>
        <w:rPr>
          <w:i/>
          <w:iCs/>
        </w:rPr>
        <w:t>materia informada</w:t>
      </w:r>
      <w:r>
        <w:rPr/>
        <w:t xml:space="preserve"> (dotada de forma) ; la materia no determinada, en la visión aristotélica, es pura potencia, pura virtualidad o posibilidad de cambio. En esta visión, la principal propiedad de la materia es su aptitud para cambiar y albergar </w:t>
      </w:r>
      <w:r>
        <w:rPr>
          <w:i/>
          <w:iCs/>
        </w:rPr>
        <w:t xml:space="preserve">formas o determinaciones </w:t>
      </w:r>
      <w:r>
        <w:rPr/>
        <w:t xml:space="preserve">( en la esfera científica, modernamente, hablaríamos de </w:t>
      </w:r>
      <w:r>
        <w:rPr>
          <w:i/>
          <w:iCs/>
        </w:rPr>
        <w:t>propiedades</w:t>
      </w:r>
      <w:r>
        <w:rPr/>
        <w:t xml:space="preserve">) diferentes. La materia no cambia caprichosamente, sino de acuerdo con </w:t>
      </w:r>
      <w:r>
        <w:rPr>
          <w:i/>
          <w:iCs/>
        </w:rPr>
        <w:t>leyes</w:t>
      </w:r>
      <w:r>
        <w:rPr/>
        <w:t xml:space="preserve">, que la rigen, la ordenan, y la convierten en cosas concretas, es decir la determinan confiriéndole su </w:t>
      </w:r>
      <w:r>
        <w:rPr>
          <w:i/>
          <w:iCs/>
        </w:rPr>
        <w:t>esencia</w:t>
      </w:r>
      <w:r>
        <w:rPr/>
        <w:t xml:space="preserve">. La materia es por lo tanto singular y sujeta a cambios, es pura potencia, la forma que se corporiza en la materia es universal y, por lo tanto responde a una </w:t>
      </w:r>
      <w:r>
        <w:rPr>
          <w:i/>
          <w:iCs/>
        </w:rPr>
        <w:t>ley</w:t>
      </w:r>
      <w:r>
        <w:rPr/>
        <w:t>. Las “cosas” creadas por el intelecto agente son, entonces, las “leyes” que rigen la materia y están en la esencia de las cosas. Esta idea de ley, así, a secas, es la que corresponde al concepto de “</w:t>
      </w:r>
      <w:r>
        <w:rPr>
          <w:i/>
          <w:iCs/>
        </w:rPr>
        <w:t>ley1</w:t>
      </w:r>
      <w:r>
        <w:rPr/>
        <w:t>” elaborado por Bunge que hemos examinado en secciones anteriores.</w:t>
      </w:r>
    </w:p>
    <w:p>
      <w:pPr>
        <w:pStyle w:val="Textoindependiente2"/>
        <w:ind w:firstLine="708"/>
        <w:rPr/>
      </w:pPr>
      <w:r>
        <w:rPr/>
      </w:r>
    </w:p>
    <w:p>
      <w:pPr>
        <w:pStyle w:val="Textoindependiente2"/>
        <w:ind w:firstLine="708"/>
        <w:rPr/>
      </w:pPr>
      <w:r>
        <w:rPr/>
        <w:t xml:space="preserve">Ahora bien, el anterior razonamiento de Aristóteles podría querer indicar que la inteligibilidad del mundo es posible por ser el resultado de un creador inteligente, hacedor de las </w:t>
      </w:r>
      <w:r>
        <w:rPr>
          <w:i/>
          <w:iCs/>
        </w:rPr>
        <w:t>leyes</w:t>
      </w:r>
      <w:r>
        <w:rPr/>
        <w:t xml:space="preserve"> que rigen la materia. Esta interpretación general del párrafo citado no es unánime y ha sido objeto de debate durante siglos</w:t>
      </w:r>
      <w:r>
        <w:rPr>
          <w:rStyle w:val="FootnoteCharacters"/>
          <w:rStyle w:val="FootnoteAnchor"/>
        </w:rPr>
        <w:footnoteReference w:id="6"/>
      </w:r>
      <w:r>
        <w:rPr/>
        <w:t xml:space="preserve">. Mi interpretación es que las “cosas” que, según Aristóteles, son creadas por el intelecto “activo” son </w:t>
      </w:r>
      <w:r>
        <w:rPr>
          <w:i/>
          <w:iCs/>
        </w:rPr>
        <w:t>leyes</w:t>
      </w:r>
      <w:r>
        <w:rPr/>
        <w:t xml:space="preserve"> que están en la esencia del mundo (que son captadas en la esfera de la inteligibilidad por parte del intelecto “pasivo” de nosotros, los humanos). Por lo tanto esas cosas </w:t>
      </w:r>
      <w:r>
        <w:rPr>
          <w:i/>
          <w:iCs/>
        </w:rPr>
        <w:t>no son los casos singulares</w:t>
      </w:r>
      <w:r>
        <w:rPr/>
        <w:t xml:space="preserve"> en que esas leyes cobran existencia individual (“</w:t>
      </w:r>
      <w:r>
        <w:rPr>
          <w:i/>
          <w:iCs/>
        </w:rPr>
        <w:t xml:space="preserve">Desde el punto de vista de cada individuo la ciencia en potencia es anterior en cuanto al tiempo, pero desde el punto de vista del universo en general no es anterior ni siquiera en cuanto al tiempo: no ocurre, desde luego, que el intelecto intelija a veces y a veces  deje de inteligir. Una vez separado es solo aquello que en realidad es y únicamente esto es inmortal y eterno” </w:t>
      </w:r>
      <w:r>
        <w:rPr/>
        <w:t>).</w:t>
      </w:r>
    </w:p>
    <w:p>
      <w:pPr>
        <w:pStyle w:val="Textoindependiente2"/>
        <w:ind w:firstLine="708"/>
        <w:rPr/>
      </w:pPr>
      <w:r>
        <w:rPr/>
      </w:r>
    </w:p>
    <w:p>
      <w:pPr>
        <w:pStyle w:val="Textoindependiente2"/>
        <w:ind w:firstLine="708"/>
        <w:rPr/>
      </w:pPr>
      <w:r>
        <w:rPr/>
        <w:t xml:space="preserve">Pero, por otro lado: ¿Cómo justificar que esas leyes sean el fruto de un creador inteligente?. Bunge rechazaría airadamente esa pretensión, y Aristóteles es muy poco claro respecto a las razones por las cuales debemos pensar que, en efecto, </w:t>
      </w:r>
      <w:r>
        <w:rPr>
          <w:i/>
          <w:iCs/>
        </w:rPr>
        <w:t>existe un intelecto agente</w:t>
      </w:r>
      <w:r>
        <w:rPr/>
        <w:t xml:space="preserve">, hacedor de las cosas que luego nosotros inteligimos (es decir </w:t>
      </w:r>
      <w:r>
        <w:rPr>
          <w:i/>
          <w:iCs/>
        </w:rPr>
        <w:t>recreamos</w:t>
      </w:r>
      <w:r>
        <w:rPr/>
        <w:t xml:space="preserve"> intelectualmente). Esa justificación puede intentarse apelando al concepto aristotélico de </w:t>
      </w:r>
      <w:r>
        <w:rPr>
          <w:i/>
          <w:iCs/>
        </w:rPr>
        <w:t>causa final, o, lo que no parece incompatible, al concepto de creación en la tradición judeo-cristiana.</w:t>
      </w:r>
      <w:r>
        <w:rPr/>
        <w:t xml:space="preserve"> </w:t>
      </w:r>
    </w:p>
    <w:p>
      <w:pPr>
        <w:pStyle w:val="Textoindependiente2"/>
        <w:ind w:firstLine="708"/>
        <w:rPr/>
      </w:pPr>
      <w:r>
        <w:rPr/>
      </w:r>
    </w:p>
    <w:p>
      <w:pPr>
        <w:pStyle w:val="Textoindependiente2"/>
        <w:ind w:firstLine="708"/>
        <w:rPr/>
      </w:pPr>
      <w:r>
        <w:rPr/>
        <w:t xml:space="preserve">Este último concepto (creación) guarda cierta analogía con el concepto, a escala humana, de </w:t>
      </w:r>
      <w:r>
        <w:rPr>
          <w:i/>
          <w:iCs/>
        </w:rPr>
        <w:t>producción</w:t>
      </w:r>
      <w:r>
        <w:rPr/>
        <w:t xml:space="preserve">. Pero el concepto de producción toma como punto de partida lo existente, que sería la materia ya determinada por diferente tipo de formas naturales, mientras que el concepto de creación, confiere existencia determinada a la materia misma en su más puro estado potencial (los escolásticos la llamaban materia prima). En la perspectiva creacionista, Dios no partiría, sin embargo, de la nada sino  de su propia y esencial eternidad para inteligir y generar todo lo existente a través de sus leyes. En esta interpretación Dios (legislador) no se confunde o identifica con la verdad universal de las diferentes leyes que rigen el cosmos, sino que </w:t>
      </w:r>
      <w:r>
        <w:rPr>
          <w:i/>
          <w:iCs/>
        </w:rPr>
        <w:t>su Creación total se hace inteligible merced a esas leyes</w:t>
      </w:r>
      <w:r>
        <w:rPr/>
        <w:t>. Dios trasciende las verdades contenidas en las leyes que el mismo hace, así como el humano productor no se confunde o identifica con su conocimiento tecnológico en donde radica la verdad del producto que elabora.</w:t>
      </w:r>
    </w:p>
    <w:p>
      <w:pPr>
        <w:pStyle w:val="Textoindependiente2"/>
        <w:ind w:firstLine="708"/>
        <w:rPr/>
      </w:pPr>
      <w:r>
        <w:rPr/>
      </w:r>
    </w:p>
    <w:p>
      <w:pPr>
        <w:pStyle w:val="Textoindependiente2"/>
        <w:ind w:firstLine="708"/>
        <w:rPr/>
      </w:pPr>
      <w:r>
        <w:rPr/>
        <w:t xml:space="preserve">Hagamos referencia ahora al ejemplo “lumínico” de Aristóteles, en el párrafo donde alude a su idea del “Intelecto Agente”.  Identificar a Dios con la Verdad como lo sugiere San Agustín, es equivalente, en la analogía ya citada de Aristóteles, a identificar las imágenes visuales de las cosas que vemos gracias a la luz (que son verdaderas) con la posibilidad de ver directamente la luz propiamente dicha (La Verdad), lo cual no es lo mismo. La luz ilumina las cosas pero la visión humana de las cosas iluminadas no es la visión directa de la luz. Del mismo modo que nuestros sentidos infieren la existencia de la luz a partir de la observación de las cosas iluminadas, también nuestro intelecto infiere la existencia de las verdades (leyes que rigen el universo) a partir del comportamiento verificable de las cosas iluminadas (regidas por esas leyes). </w:t>
      </w:r>
    </w:p>
    <w:p>
      <w:pPr>
        <w:pStyle w:val="Textoindependiente2"/>
        <w:rPr/>
      </w:pPr>
      <w:r>
        <w:rPr/>
      </w:r>
    </w:p>
    <w:p>
      <w:pPr>
        <w:pStyle w:val="Textoindependiente2"/>
        <w:ind w:firstLine="708"/>
        <w:rPr/>
      </w:pPr>
      <w:r>
        <w:rPr/>
        <w:t xml:space="preserve">En su analogía lumínica del párrafo anteriormente citado, lo que, según creo, parece decirnos Aristóteles es que </w:t>
      </w:r>
      <w:r>
        <w:rPr>
          <w:i/>
          <w:iCs/>
        </w:rPr>
        <w:t xml:space="preserve">el mundo se hace inteligible porque proviene de una Inteligencia Divina que lo ordena (le provee sus leyes universales), y nosotros, a través de nuestro intelecto pasivo podemos dar cuenta de esa inteligibilidad. Postular una analogía entre la luz y el intelecto activo de Dios, equivale a decir que las imágenes de las cosas se hacen visibles gracias a la luz, y nosotros a través de nuestras facultades visuales podemos dar cuenta de esas imágenes cuando estamos en la verdad, o imaginarlas ilusoriamente (espejismos) cuando estamos en el error. El error, sin embargo está sólo en nosotros, en cambio, las imágenes verdaderas  están  tanto en nosotros como en la existencia objetiva de la luz que las posibilita. Las cosas iluminadas tienen una existencia objetiva independiente de cada observador subjetivo, (de lo contrario, siguiendo con nuestra analogía, por ejemplo, la técnica objetiva de la fotografía sería imposible). Y por supuesto, la luz  es la que les confiere aptitud objetiva para ser visualizadas como imágenes. </w:t>
      </w:r>
      <w:r>
        <w:rPr/>
        <w:t>Este razonamiento justifica reconocer a la verdad como una realidad objetiva (equivalente a la luz) que está en la realidad misma de las cosas. Pero la fuente generadora de esa realidad objetiva (digamos una estrella que genera la luz) no está contenida en esta analogía. El intelecto activo sería esa luz.</w:t>
      </w:r>
    </w:p>
    <w:p>
      <w:pPr>
        <w:pStyle w:val="Textoindependiente2"/>
        <w:ind w:firstLine="708"/>
        <w:rPr/>
      </w:pPr>
      <w:r>
        <w:rPr/>
      </w:r>
    </w:p>
    <w:p>
      <w:pPr>
        <w:pStyle w:val="Textoindependiente2"/>
        <w:ind w:firstLine="708"/>
        <w:rPr/>
      </w:pPr>
      <w:r>
        <w:rPr/>
        <w:t xml:space="preserve">También en la visión católica tomista, parece rescatarse la idea del intelecto activo planteada por Aristóteles. Dios trasciende a su Creación, así como el sol trasciende a la luz que proyecta, o el productor trasciende a su producto. En ambos casos (la visión aristotélica y la tomista) la verdad responde a la misma definición, </w:t>
      </w:r>
      <w:r>
        <w:rPr>
          <w:i/>
          <w:iCs/>
        </w:rPr>
        <w:t xml:space="preserve">adecuación entre las ideas y la realidad. </w:t>
      </w:r>
      <w:r>
        <w:rPr/>
        <w:t xml:space="preserve"> El razonamiento analógico de Aristóteles, ya citado, respecto de la luz, sugiere que las imágenes visuales que percibimos son creadas </w:t>
      </w:r>
      <w:r>
        <w:rPr>
          <w:i/>
          <w:iCs/>
        </w:rPr>
        <w:t>objetivamente</w:t>
      </w:r>
      <w:r>
        <w:rPr/>
        <w:t xml:space="preserve"> por la luz y luego pueden ser captadas por nuestra vista. Por lo tanto esas imágenes cuando son verdaderas están subordinadas o sujetas a la luz que las crea; por oposición las imágenes visuales subjetivas pueden ser un espejismo o ilusión. Esta interpretación de la Verdad (aunque sin usar la analogía de la luz o los espejismos) ha sido desarrollada por Tomás de Aquino tanto en la Suma Teológica</w:t>
      </w:r>
      <w:r>
        <w:rPr>
          <w:rStyle w:val="FootnoteCharacters"/>
          <w:rStyle w:val="FootnoteAnchor"/>
          <w:bCs/>
        </w:rPr>
        <w:footnoteReference w:id="7"/>
      </w:r>
      <w:r>
        <w:rPr/>
        <w:t xml:space="preserve">como en su tratado </w:t>
      </w:r>
      <w:r>
        <w:rPr>
          <w:i/>
          <w:iCs/>
        </w:rPr>
        <w:t>Acerca de la verdad</w:t>
      </w:r>
      <w:r>
        <w:rPr/>
        <w:t xml:space="preserve"> donde dice:</w:t>
      </w:r>
    </w:p>
    <w:p>
      <w:pPr>
        <w:pStyle w:val="Textoindependiente2"/>
        <w:ind w:firstLine="708"/>
        <w:rPr/>
      </w:pPr>
      <w:r>
        <w:rPr/>
      </w:r>
    </w:p>
    <w:p>
      <w:pPr>
        <w:pStyle w:val="Textoindependiente2"/>
        <w:ind w:firstLine="708"/>
        <w:rPr/>
      </w:pPr>
      <w:r>
        <w:rPr/>
        <w:t>“</w:t>
      </w:r>
      <w:r>
        <w:rPr/>
        <w:t>Pero la verdad que se dice acerca de las cosas referidas al entendimiento humano, es en cierto modo accidental a las cosas, puesto que, dado el caso de que no hubiese entendimiento humano, ni pudiera haberlo, las cosas permanecerían aún en su esencia. Pero la verdad que se dice acerca de ellas referidas al entendimiento divino, les es inseparablemente participada. No pueden subsistir, en efecto, sino mediante el entendimiento divino que las produce en el ser”.</w:t>
      </w:r>
    </w:p>
    <w:p>
      <w:pPr>
        <w:pStyle w:val="Textoindependiente2"/>
        <w:ind w:firstLine="708"/>
        <w:rPr/>
      </w:pPr>
      <w:r>
        <w:rPr/>
        <w:t>“</w:t>
      </w:r>
      <w:r>
        <w:rPr/>
        <w:t>También la verdad está en la cosa más propiamente referida al entendimiento divino que al humano, pues a aquel se refiere como a su causa; en cambio al humano, en cierto modo como a su efecto, en cuanto el entendimiento humano recibe la ciencia desde las cosas”.</w:t>
      </w:r>
    </w:p>
    <w:p>
      <w:pPr>
        <w:pStyle w:val="Textoindependiente2"/>
        <w:ind w:firstLine="708"/>
        <w:rPr/>
      </w:pPr>
      <w:r>
        <w:rPr/>
        <w:t>“</w:t>
      </w:r>
      <w:r>
        <w:rPr/>
        <w:t>Así, por tanto, una cosa se dice verdadera más principalmente en orden a la verdad del entendimiento divino que en orden a la verdad del entendimiento humano. Luego, si se toma la verdad propiamente dicha, según la que todas las cosas son principalmente verdaderas, en tal caso, todas las cosas son verdaderas por una sola verdad”</w:t>
      </w:r>
      <w:r>
        <w:rPr>
          <w:rStyle w:val="FootnoteCharacters"/>
          <w:rStyle w:val="FootnoteAnchor"/>
        </w:rPr>
        <w:footnoteReference w:id="8"/>
      </w:r>
      <w:r>
        <w:rPr/>
        <w:t>.</w:t>
      </w:r>
    </w:p>
    <w:p>
      <w:pPr>
        <w:pStyle w:val="Textoindependiente2"/>
        <w:ind w:firstLine="708"/>
        <w:rPr/>
      </w:pPr>
      <w:r>
        <w:rPr/>
      </w:r>
    </w:p>
    <w:p>
      <w:pPr>
        <w:pStyle w:val="Textoindependiente2"/>
        <w:ind w:firstLine="708"/>
        <w:rPr/>
      </w:pPr>
      <w:r>
        <w:rPr/>
        <w:t xml:space="preserve">Ahora bien, para dar sustento a toda esta argumentación habría que demostrar la existencia del Creador de la Verdad, es decir probar la existencia de Dios, un alma eterna, que es pura inteligencia en acto. Esta inteligencia en acto está dotada del sumo poder de crear las leyes que rigen el universo. Pero para intentar esa prueba </w:t>
      </w:r>
      <w:r>
        <w:rPr>
          <w:i/>
          <w:iCs/>
        </w:rPr>
        <w:t xml:space="preserve">de acuerdo con los cánones de la ciencia </w:t>
      </w:r>
      <w:r>
        <w:rPr/>
        <w:t xml:space="preserve">se hace necesario hacer el camino inverso; llegar a obtener indicios de la existencia de Dios a través del universo que Él ha creado . Volviendo a la analogía lumínica sería como tratar de probar </w:t>
      </w:r>
      <w:r>
        <w:rPr>
          <w:i/>
          <w:iCs/>
        </w:rPr>
        <w:t>la existencia del sol y de la luz</w:t>
      </w:r>
      <w:r>
        <w:rPr/>
        <w:t xml:space="preserve"> a partir del conocimiento científico de las cosas iluminadas. Porque a) el conocimiento del  comportamiento singular de las cosas equivale a la imagen visual verdadera de las cosas iluminadas que nosotros podemos captar en nuestra mente; b) el conocimiento de las leyes que rigen esas cosas equivale a la detección de la luz que no podemos ver ni definir inequívocamente y en si misma, pero que inferimos a partir de esas imágenes singulares; c) el conocimiento de la existencia de la luz nos remite a la necesidad de buscar su fuente generadora, que sería análoga a la idea de Dios. Ese es, precisamente el camino que intenta tomar Tomás de Aquino: “Por cualquier efecto puede ser demostrada su causa (siempre que los efectos de la causa se nos presenten como más evidentes): porque, como quiera que los efectos dependen de la causa, dado el efecto, necesariamente antes se ha dado la causa. De donde se deduce que la existencia de Dios, aún cuando en si misma no se nos presenta como evidente, en cambio si es demostrable por los efectos con que nos encontramos”</w:t>
      </w:r>
      <w:r>
        <w:rPr>
          <w:rStyle w:val="FootnoteCharacters"/>
          <w:rStyle w:val="FootnoteAnchor"/>
        </w:rPr>
        <w:footnoteReference w:id="9"/>
      </w:r>
      <w:r>
        <w:rPr/>
        <w:t xml:space="preserve">. </w:t>
      </w:r>
    </w:p>
    <w:p>
      <w:pPr>
        <w:pStyle w:val="Textoindependiente2"/>
        <w:ind w:firstLine="708"/>
        <w:rPr/>
      </w:pPr>
      <w:r>
        <w:rPr/>
      </w:r>
    </w:p>
    <w:p>
      <w:pPr>
        <w:pStyle w:val="Textoindependiente2"/>
        <w:ind w:firstLine="708"/>
        <w:rPr/>
      </w:pPr>
      <w:r>
        <w:rPr/>
        <w:t xml:space="preserve">Nótese que el concepto de causa al que se refiere aquí Tomás de Aquino, no es solamente el de causa eficiente, único que fue recogido por la ciencia moderna y contemporánea, sino que engloba las </w:t>
      </w:r>
      <w:r>
        <w:rPr>
          <w:i/>
          <w:iCs/>
        </w:rPr>
        <w:t>cuatro</w:t>
      </w:r>
      <w:r>
        <w:rPr/>
        <w:t xml:space="preserve"> causas (</w:t>
      </w:r>
      <w:r>
        <w:rPr>
          <w:i/>
          <w:iCs/>
        </w:rPr>
        <w:t>formal, material, eficiente y final</w:t>
      </w:r>
      <w:r>
        <w:rPr/>
        <w:t>) mencionadas por Aristóteles y que estudiamos más adelante en estas lecciones.</w:t>
      </w:r>
    </w:p>
    <w:p>
      <w:pPr>
        <w:pStyle w:val="Textoindependiente2"/>
        <w:ind w:firstLine="708"/>
        <w:rPr/>
      </w:pPr>
      <w:r>
        <w:rPr/>
      </w:r>
    </w:p>
    <w:p>
      <w:pPr>
        <w:pStyle w:val="Textoindependiente2"/>
        <w:ind w:firstLine="708"/>
        <w:rPr/>
      </w:pPr>
      <w:r>
        <w:rPr/>
        <w:t xml:space="preserve">De las cinco demostraciones sobre la existencia de Dios que menciona Tomás de Aquino, la más pertinente para el tipo de argumentación que aquí se presenta es la quinta (causa final): “La quinta se deduce a partir del </w:t>
      </w:r>
      <w:r>
        <w:rPr>
          <w:i/>
          <w:iCs/>
        </w:rPr>
        <w:t>ordenamiento</w:t>
      </w:r>
      <w:r>
        <w:rPr/>
        <w:t xml:space="preserve"> de las cosas. Pues vemos que hay cosas que no tienen conocimiento como son los cuerpos naturales, y </w:t>
      </w:r>
      <w:r>
        <w:rPr>
          <w:i/>
          <w:iCs/>
        </w:rPr>
        <w:t>que obran por un fin</w:t>
      </w:r>
      <w:r>
        <w:rPr/>
        <w:t xml:space="preserve">. Esto se puede comprobar observando cómo siempre o a menudo obran igual para conseguir lo mejor. De donde se deduce que para alcanzar su objetivo, no obran al azar sino intencionadamente. Las </w:t>
      </w:r>
      <w:r>
        <w:rPr>
          <w:i/>
          <w:iCs/>
        </w:rPr>
        <w:t>cosas que no tienen conocimiento no tienden al fin sin ser dirigidas por alguien con conocimiento e inteligencia, como la flecha por el arquero</w:t>
      </w:r>
      <w:r>
        <w:rPr/>
        <w:t xml:space="preserve">. </w:t>
      </w:r>
      <w:r>
        <w:rPr>
          <w:i/>
          <w:iCs/>
        </w:rPr>
        <w:t>Por lo tanto hay alguien inteligente por el que todas las cosas son dirigidas al fin. Le llamamos Dios”</w:t>
      </w:r>
      <w:r>
        <w:rPr>
          <w:rStyle w:val="FootnoteCharacters"/>
          <w:rStyle w:val="FootnoteAnchor"/>
        </w:rPr>
        <w:footnoteReference w:id="10"/>
      </w:r>
      <w:r>
        <w:rPr/>
        <w:t xml:space="preserve"> (el énfasis fue agregado en la presente cita). </w:t>
      </w:r>
    </w:p>
    <w:p>
      <w:pPr>
        <w:pStyle w:val="Textoindependiente2"/>
        <w:ind w:firstLine="708"/>
        <w:rPr/>
      </w:pPr>
      <w:r>
        <w:rPr/>
      </w:r>
    </w:p>
    <w:p>
      <w:pPr>
        <w:pStyle w:val="Textoindependiente2"/>
        <w:ind w:firstLine="708"/>
        <w:rPr/>
      </w:pPr>
      <w:r>
        <w:rPr/>
        <w:t xml:space="preserve">Esta justificación sobre la existencia de Dios, es </w:t>
      </w:r>
      <w:r>
        <w:rPr>
          <w:i/>
          <w:iCs/>
        </w:rPr>
        <w:t>teleológica</w:t>
      </w:r>
      <w:r>
        <w:rPr/>
        <w:t xml:space="preserve"> término con el cual se designa la orientación hacia una causa final preestablecida o prediseñada. Si las cosas que carecen de conocimiento obran por un fin, entonces hay “alguien” con conocimiento que insufla ese fin en el comportamiento de todas las cosas naturales. Esto supone que obrar por un fin, es obrar racionalmente, y la racionalidad es prerrogativa de alguien inteligente. Es decir de un alma intelectiva. Ese “alguien” inteligente por el que todas las cosas son dirigidas a un fin es, según Tomás, Dios.</w:t>
      </w:r>
    </w:p>
    <w:p>
      <w:pPr>
        <w:pStyle w:val="Textoindependiente2"/>
        <w:ind w:firstLine="708"/>
        <w:rPr/>
      </w:pPr>
      <w:r>
        <w:rPr/>
      </w:r>
    </w:p>
    <w:p>
      <w:pPr>
        <w:pStyle w:val="Textoindependiente2"/>
        <w:ind w:firstLine="708"/>
        <w:rPr/>
      </w:pPr>
      <w:r>
        <w:rPr/>
        <w:t xml:space="preserve">Claro que para aceptar la existencia de este Ser hipotético que fija las causas finales, hay que aceptar la validez de la explicación teleológica o finalista. Si aceptamos la validez de las explicaciones teleológicas, es al menos plausible o no disparatado, sugerir la existencia de un supremo “diseñador” o hacedor (Dios), generador de las causas finales de muchos procesos naturales, y dada la coherencia y unidad interna de los procesos naturales, esas causas finales concurren como los afluentes de los ríos hacia la gran corriente que determina la causa final del universo. Por ser </w:t>
      </w:r>
      <w:r>
        <w:rPr>
          <w:i/>
          <w:iCs/>
        </w:rPr>
        <w:t>eterno</w:t>
      </w:r>
      <w:r>
        <w:rPr/>
        <w:t xml:space="preserve">, </w:t>
      </w:r>
      <w:r>
        <w:rPr>
          <w:i/>
          <w:iCs/>
        </w:rPr>
        <w:t>impasible y simple</w:t>
      </w:r>
      <w:r>
        <w:rPr>
          <w:rStyle w:val="FootnoteCharacters"/>
          <w:rStyle w:val="FootnoteAnchor"/>
          <w:i/>
          <w:iCs/>
        </w:rPr>
        <w:footnoteReference w:id="11"/>
      </w:r>
      <w:r>
        <w:rPr/>
        <w:t xml:space="preserve"> , Dios es, en esta concepción, un ser increado, lo que elimina la posibilidad de una regresión causal infinita en el proceso de la creación. </w:t>
      </w:r>
    </w:p>
    <w:p>
      <w:pPr>
        <w:pStyle w:val="Textoindependiente2"/>
        <w:ind w:firstLine="708"/>
        <w:rPr/>
      </w:pPr>
      <w:r>
        <w:rPr/>
      </w:r>
    </w:p>
    <w:p>
      <w:pPr>
        <w:pStyle w:val="Textoindependiente2"/>
        <w:ind w:firstLine="708"/>
        <w:rPr/>
      </w:pPr>
      <w:r>
        <w:rPr/>
        <w:t xml:space="preserve">Es interesante señalar que, un filósofo militantemente ateo como Bunge, cuyas ideas epistemológicas hemos adoptado junto con las de Aristóteles,  en el presente curso, vacila frente a la explicación teleológica (causa final) y, termina por </w:t>
      </w:r>
      <w:r>
        <w:rPr>
          <w:i/>
          <w:iCs/>
        </w:rPr>
        <w:t>reconocerla</w:t>
      </w:r>
      <w:r>
        <w:rPr/>
        <w:t xml:space="preserve"> como explicación </w:t>
      </w:r>
      <w:r>
        <w:rPr>
          <w:i/>
          <w:iCs/>
        </w:rPr>
        <w:t>plausible</w:t>
      </w:r>
      <w:r>
        <w:rPr/>
        <w:t xml:space="preserve"> en la esfera de la ciencia. Aún así, se niega a abrir la puerta a la legitimidad de una hipótesis científica sobre la existencia de Dios que esté fundada en la causa final. A lo sumo reconoce el finalismo natural o inmanente en el sentido habitual de Aristóteles, pero sin aceptar sus implicaciones trascendentes  o sobrenaturales que, de manera excepcional reconoce Aristóteles en el famoso y polémico párrafo, que hemos citado arriba, de su </w:t>
      </w:r>
      <w:r>
        <w:rPr>
          <w:i/>
          <w:iCs/>
        </w:rPr>
        <w:t>Tratado del Alma</w:t>
      </w:r>
      <w:r>
        <w:rPr/>
        <w:t xml:space="preserve">. Así, dice Bunge: “No podemos (o no debemos) predecir si la biología y la psicología del futuro retendrán las explicaciones teleológicas, pero lo cierto es que éstas no han sido eliminadas de dichas ramas de la ciencia. Lo que la ciencia moderna ha hecho con respecto a la teleología no ha sido desecharla, sino despojarla de sus armónicas sobrenaturalistas, confinarla a los niveles superiores de integración y revelar que aún en ellos es insuficiente y, más aún, que la teleología puede a menudo ser reemplazada por otras categorías de determinación. Hasta donde sabemos la ciencia moderna no ha demostrado que la finalidad interna (o finalidad inmanente por oposición al designio trascendente) sea un mito. Puede ser un error prescindir de la explicación teleológica tan sólo porque ésta ha solido estar vinculada al antropomorfismo y la teología: la actitud anticientífica con respecto a la teleología consiste en considerar la actividad finalista como un elemento, inexplicable, o como sobrenaturalmente dirigida. La tarea actual de la ciencia, en relación con la teleología, no parece consistir en negarla </w:t>
      </w:r>
      <w:r>
        <w:rPr>
          <w:i/>
          <w:iCs/>
        </w:rPr>
        <w:t>a priori</w:t>
      </w:r>
      <w:r>
        <w:rPr/>
        <w:t>, sino en tratar de explicar las leyes de órganos, funciones, y comportamientos adaptados a fines, en términos de leyes de evolución, procesos de retroacción (</w:t>
      </w:r>
      <w:r>
        <w:rPr>
          <w:i/>
          <w:iCs/>
        </w:rPr>
        <w:t>feed back</w:t>
      </w:r>
      <w:r>
        <w:rPr/>
        <w:t>), etc.; consiste, para resumir, en explicar las pautas teleológicas en términos de otras leyes naturales, desalojando así de una vez por todas la noción de designio de la biología</w:t>
      </w:r>
      <w:r>
        <w:rPr>
          <w:rStyle w:val="FootnoteCharacters"/>
          <w:rStyle w:val="FootnoteAnchor"/>
        </w:rPr>
        <w:footnoteReference w:id="12"/>
      </w:r>
      <w:r>
        <w:rPr/>
        <w:t xml:space="preserve">”. </w:t>
      </w:r>
    </w:p>
    <w:p>
      <w:pPr>
        <w:pStyle w:val="Textoindependiente2"/>
        <w:ind w:firstLine="708"/>
        <w:rPr/>
      </w:pPr>
      <w:r>
        <w:rPr/>
      </w:r>
    </w:p>
    <w:p>
      <w:pPr>
        <w:pStyle w:val="Normal"/>
        <w:ind w:firstLine="708"/>
        <w:rPr/>
      </w:pPr>
      <w:r>
        <w:rPr/>
        <w:t xml:space="preserve">En suma, a) Bunge no encuentra razones para descartar a priori las explicaciones teleológicas, entendidas como la existencia de una finalidad interna, inherente o inmanente a las cosas que se comportan de cierta manera; b) sin embargo Bunge descarta </w:t>
      </w:r>
      <w:r>
        <w:rPr>
          <w:i/>
          <w:iCs/>
        </w:rPr>
        <w:t>a priori</w:t>
      </w:r>
      <w:r>
        <w:rPr/>
        <w:t xml:space="preserve"> la hipótesis de un diseñador trascendente, supremo y eterno, que fija los fines a través de las leyes de la naturaleza; c) Bunge exhorta a los científicos a explicar las pautas teleológicas en términos de </w:t>
      </w:r>
      <w:r>
        <w:rPr>
          <w:i/>
          <w:iCs/>
        </w:rPr>
        <w:t>otras</w:t>
      </w:r>
      <w:r>
        <w:rPr/>
        <w:t xml:space="preserve"> leyes naturales (con lo que </w:t>
      </w:r>
      <w:r>
        <w:rPr>
          <w:i/>
          <w:iCs/>
        </w:rPr>
        <w:t>no niega</w:t>
      </w:r>
      <w:r>
        <w:rPr/>
        <w:t xml:space="preserve"> aquí, el postulado de Aristóteles según el cual las causas no se reducen a la causa eficiente, sino que incluyen la causa formal, la material, y la fina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t xml:space="preserve"> </w:t>
      </w:r>
      <w:r>
        <w:rPr>
          <w:sz w:val="20"/>
        </w:rPr>
        <w:t>En un sentido metafísico u ontológico, dentro de la tradición judeo-cristiana, si identificamos la Verdad con el S</w:t>
      </w:r>
      <w:r>
        <w:rPr>
          <w:i/>
          <w:iCs/>
          <w:sz w:val="20"/>
        </w:rPr>
        <w:t>er que trasciende y precede a todas las existencias singulares</w:t>
      </w:r>
      <w:r>
        <w:rPr>
          <w:sz w:val="20"/>
        </w:rPr>
        <w:t>, entonces en un sentido propio sólo Dios E</w:t>
      </w:r>
      <w:r>
        <w:rPr>
          <w:i/>
          <w:iCs/>
          <w:sz w:val="20"/>
        </w:rPr>
        <w:t>s</w:t>
      </w:r>
      <w:r>
        <w:rPr>
          <w:sz w:val="20"/>
        </w:rPr>
        <w:t>. En el Viejo Testamento de la Biblia (Éxodo 3) se lee: “Moisés contestó a Dios: “Si voy a los hijos de Israel y les digo que el Dios de sus padres me envía a ellos, si me preguntan: ¿Cuál es su nombre?, yo, ¿qué les voy a responder?”.  Dios dijo a Moisés: “Yo soy: YO SOY”. Así dirás al pueblo de Israel: YO-SOY me ha enviado a ustedes”.  Desde este punto de vista, Dios es La Verdad misma, ontológica, primigenia, trascendental o previa a las verdades universales contenidas en las leyes del universo. En la teología cristiana San Agustín identificó a Dios con La Verdad, pero a través de una formulación algo imprecisa o abierta: “Por todo esto es evidente que la verdad es, sin duda alguna, superior a nuestras inteligencias, que, si llegan a ser sabias, es únicamente por ella, y que no juzgan de ella, sino que por ella juzgan todas las demás cosas” (...) Tú me habías concedido que,  si te demostraba que había algo superior a nuestras inteligencias, confesarías que ese algo era Dios, si es que no había algo superior. Yo aceptando esta tu confesión, te dije que bastaba, en efecto, que demostrara esto; porque si hay algo más excelente es precisamente Dios, y si no lo hay, la misma verdad es Dios. Que haya pues o no algo más excelente no podrás negar, sin embargo, que Dios existe, que es la cuestión que nos habíamos propuesto tratar y discutir”.  San Agustín, Soliloquios, recopilado por F. Canals Vidal, en Textos de los Grandes filósofos de la Edad media, Editorial Herder, Barcelona 1991, páginas 29/30.</w:t>
      </w:r>
      <w:r>
        <w:rPr/>
        <w:t xml:space="preserve"> </w:t>
      </w:r>
    </w:p>
    <w:p>
      <w:pPr>
        <w:pStyle w:val="Footnote"/>
        <w:rPr>
          <w:lang w:val="es-CL"/>
        </w:rPr>
      </w:pPr>
      <w:r>
        <w:rPr>
          <w:lang w:val="es-CL"/>
        </w:rPr>
      </w:r>
    </w:p>
  </w:footnote>
  <w:footnote w:id="3">
    <w:p>
      <w:pPr>
        <w:pStyle w:val="Footnote"/>
        <w:rPr/>
      </w:pPr>
      <w:r>
        <w:rPr>
          <w:rStyle w:val="FootnoteCharacters"/>
        </w:rPr>
        <w:footnoteRef/>
      </w:r>
      <w:r>
        <w:rPr/>
        <w:t xml:space="preserve">  </w:t>
      </w:r>
      <w:r>
        <w:rPr/>
        <w:t xml:space="preserve">Aristóteles,  </w:t>
      </w:r>
      <w:r>
        <w:rPr>
          <w:i/>
          <w:iCs/>
        </w:rPr>
        <w:t>Acerca del Alma</w:t>
      </w:r>
      <w:r>
        <w:rPr/>
        <w:t xml:space="preserve">, Introducción, traducción y notas de Tomás Calvo Martínez, Biblioteca Básica Gredos. </w:t>
      </w:r>
    </w:p>
  </w:footnote>
  <w:footnote w:id="4">
    <w:p>
      <w:pPr>
        <w:pStyle w:val="Footnote"/>
        <w:rPr/>
      </w:pPr>
      <w:r>
        <w:rPr>
          <w:rStyle w:val="FootnoteCharacters"/>
        </w:rPr>
        <w:footnoteRef/>
      </w:r>
      <w:r>
        <w:rPr/>
        <w:t xml:space="preserve"> </w:t>
      </w:r>
      <w:r>
        <w:rPr/>
        <w:t xml:space="preserve">Esta caracterización corresponde a Richard Swinburne, y es citada por  John Polkinghorne en su libro </w:t>
      </w:r>
      <w:r>
        <w:rPr>
          <w:i/>
          <w:iCs/>
        </w:rPr>
        <w:t>Ciencia y Teología: una introducción,</w:t>
      </w:r>
      <w:r>
        <w:rPr/>
        <w:t xml:space="preserve"> Editorial Sal-Terrae, España 2000, página 99.</w:t>
      </w:r>
    </w:p>
  </w:footnote>
  <w:footnote w:id="5">
    <w:p>
      <w:pPr>
        <w:pStyle w:val="Footnote"/>
        <w:rPr/>
      </w:pPr>
      <w:r>
        <w:rPr>
          <w:rStyle w:val="FootnoteCharacters"/>
        </w:rPr>
        <w:footnoteRef/>
      </w:r>
      <w:r>
        <w:rPr/>
        <w:t xml:space="preserve"> </w:t>
      </w:r>
      <w:r>
        <w:rPr/>
        <w:t>Aristóteles, Tópicos, Obras Completas de Aristóteles, Tomo IV, Ediciones Anaconda, Florida 251, Buenos Aires, página 327.</w:t>
      </w:r>
    </w:p>
  </w:footnote>
  <w:footnote w:id="6">
    <w:p>
      <w:pPr>
        <w:pStyle w:val="Footnote"/>
        <w:rPr/>
      </w:pPr>
      <w:r>
        <w:rPr>
          <w:rStyle w:val="FootnoteCharacters"/>
        </w:rPr>
        <w:footnoteRef/>
      </w:r>
      <w:r>
        <w:rPr/>
        <w:t xml:space="preserve"> </w:t>
      </w:r>
      <w:r>
        <w:rPr/>
        <w:t>Véase por ejemplo afirmaciones como ésta, de un introductor al Tratado del Alma: “Desde el fondo de los siglos el viejo maestro, observador atento de la naturaleza e inmerso en la vida, piedra de toque de todos los descubrimientos, emerge con su sabia carga de datos y teorías, de polémicas iluminadoras frente a sus brillantes antecesores, a quienes impugna una y otra vez sin olvidar su designio de aproximarse a la verdad. Casi no quedan rastros de su paso por la Academia (la de Platón A.D.F) ni se nota la influencia de los mitos o de la teología que ésta puso de moda. Hasta un filólogo tan eminente como Jager, que se distingue por sus demasías exegéticas y pretende creer que la filosofía no es un producto histórico, declara que “la serie de estudios fisiológicos agregados a los libros de De Anima, representan una ruptura completa” con “la manera de ver platonizante”. Si se exceptúa aquel final del capítulo cinco del libro tercero y su misteriosa referencia a un inesperado intelecto “agente” del que la filosofía actual puede prescindir ventajosamente junto con las aclaraciones de Alejandro y de Averroes a la fantástica exégesis de Tomás de Aquino, todo habla a favor de la audacia especulativa del Estagirita. El investigador de la psicología de hoy sonreirá acaso ante muchas de sus ingenuas doctrinas y extrañas conclusiones, pero deberá reconocer que con frecuencia su denodado realismo obtiene, para la época, éxitos de indudable valor que desdeñan siempre el apoyo de la religión o de la poesía”. Prólogo a la versión de De Anima, traducida prologada y traducida por Alfredo Llanos, según la versión de Oxford Classical Texts, establecida por Sir David Ross. Editorial Leviatán, Buenos Aires, 1983, página 8.</w:t>
      </w:r>
    </w:p>
  </w:footnote>
  <w:footnote w:id="7">
    <w:p>
      <w:pPr>
        <w:pStyle w:val="Footnote"/>
        <w:rPr/>
      </w:pPr>
      <w:r>
        <w:rPr>
          <w:rStyle w:val="FootnoteCharacters"/>
        </w:rPr>
        <w:footnoteRef/>
      </w:r>
      <w:r>
        <w:rPr/>
        <w:t xml:space="preserve"> “</w:t>
      </w:r>
      <w:r>
        <w:rPr/>
        <w:t>Como ya se dijo... la verdad se encuentra en el entendimiento en cuanto que aprehende las cosas como son, y en las cosas en cuanto que son adecuables al entendimiento. Todo esto es así en Dios en grado sumo. Pues su ser no sólo se conforma a su entendimiento, sino que también es su mismo entendimiento. Y su conocer es la medida y causa de cualquier otro ser y entendimiento. Y Él mismo es su ser y su conocer, por lo tanto en Él no sólo está la verdad, sino que él mismo es la primera y suma verdad”. Santo Tomás de Aquino, Suma Teológica, Parte I, Cuestión 16, artículo 5, Biblioteca de Autores Cristianos, parte I,  página 229.</w:t>
      </w:r>
    </w:p>
  </w:footnote>
  <w:footnote w:id="8">
    <w:p>
      <w:pPr>
        <w:pStyle w:val="Footnote"/>
        <w:rPr/>
      </w:pPr>
      <w:r>
        <w:rPr>
          <w:rStyle w:val="FootnoteCharacters"/>
        </w:rPr>
        <w:footnoteRef/>
      </w:r>
      <w:r>
        <w:rPr/>
        <w:t xml:space="preserve"> </w:t>
      </w:r>
      <w:r>
        <w:rPr/>
        <w:t xml:space="preserve">Santo Tomás de Aquino, </w:t>
      </w:r>
      <w:r>
        <w:rPr>
          <w:i/>
          <w:iCs/>
        </w:rPr>
        <w:t xml:space="preserve">De Veritate, </w:t>
      </w:r>
      <w:r>
        <w:rPr/>
        <w:t>Traducción, Prefacio y Notas de Humberto Giannini y  Óscar Velásquez. Editorial Universitaria, Santiago de Chile, 1996, página 86.</w:t>
      </w:r>
    </w:p>
  </w:footnote>
  <w:footnote w:id="9">
    <w:p>
      <w:pPr>
        <w:pStyle w:val="Footnote"/>
        <w:rPr/>
      </w:pPr>
      <w:r>
        <w:rPr>
          <w:rStyle w:val="FootnoteCharacters"/>
        </w:rPr>
        <w:footnoteRef/>
      </w:r>
      <w:r>
        <w:rPr/>
        <w:t xml:space="preserve"> </w:t>
      </w:r>
      <w:r>
        <w:rPr/>
        <w:t>Santo Tomás de Aquino, Suma de Teología. Obra citada, Tomo I, Parte I, página 112.</w:t>
      </w:r>
    </w:p>
  </w:footnote>
  <w:footnote w:id="10">
    <w:p>
      <w:pPr>
        <w:pStyle w:val="Footnote"/>
        <w:rPr/>
      </w:pPr>
      <w:r>
        <w:rPr>
          <w:rStyle w:val="FootnoteCharacters"/>
        </w:rPr>
        <w:footnoteRef/>
      </w:r>
      <w:r>
        <w:rPr/>
        <w:t xml:space="preserve"> </w:t>
      </w:r>
      <w:r>
        <w:rPr/>
        <w:t>Santo Tomas de Aquino, Suma de Teología. Obra recién citada páginas 112 y 113.</w:t>
      </w:r>
    </w:p>
  </w:footnote>
  <w:footnote w:id="11">
    <w:p>
      <w:pPr>
        <w:pStyle w:val="Footnote"/>
        <w:rPr/>
      </w:pPr>
      <w:r>
        <w:rPr>
          <w:rStyle w:val="FootnoteCharacters"/>
        </w:rPr>
        <w:footnoteRef/>
      </w:r>
      <w:r>
        <w:rPr/>
        <w:t xml:space="preserve"> </w:t>
      </w:r>
      <w:r>
        <w:rPr/>
        <w:t>Eterno porque está fuera del tiempo por lo tanto no tiene ni comienzo ni fin, Simple porque si fuera compuesto sus componentes serían anteriores a él lo que es impensable en un Ser Eterno, Impasible (motor inmóvil) porque no está sujeto a cambios vegetativos, sensitivos, o intelectuales sino que  los provoca en lo creado por Él.</w:t>
      </w:r>
    </w:p>
  </w:footnote>
  <w:footnote w:id="12">
    <w:p>
      <w:pPr>
        <w:pStyle w:val="Footnote"/>
        <w:rPr/>
      </w:pPr>
      <w:r>
        <w:rPr>
          <w:rStyle w:val="FootnoteCharacters"/>
        </w:rPr>
        <w:footnoteRef/>
      </w:r>
      <w:r>
        <w:rPr/>
        <w:t xml:space="preserve"> </w:t>
      </w:r>
      <w:r>
        <w:rPr/>
        <w:t>Mario Bunge, Causalidad (el principio de causalidad en la ciencia moderna), EUDEBA, Buenos Aires 1961, páginas 317, 3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7:00Z</dcterms:created>
  <dc:creator>Armando Di Filippo</dc:creator>
  <dc:description/>
  <dc:language>en-US</dc:language>
  <cp:lastModifiedBy>GyH</cp:lastModifiedBy>
  <dcterms:modified xsi:type="dcterms:W3CDTF">2015-01-14T01:37:00Z</dcterms:modified>
  <cp:revision>2</cp:revision>
  <dc:subject/>
  <dc:title>La Verdad como trascendental (verdad y teología)</dc:title>
</cp:coreProperties>
</file>