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STANFORD UNIVERSITY-WINTER QUARTER</w:t>
      </w:r>
    </w:p>
    <w:p>
      <w:pPr>
        <w:pStyle w:val="Footnote"/>
        <w:rPr/>
      </w:pPr>
      <w:r>
        <w:rPr>
          <w:sz w:val="16"/>
          <w:szCs w:val="16"/>
        </w:rPr>
        <w:t>LATIN AMERICAN DEVELOPMENT:</w:t>
        <w:br/>
        <w:t xml:space="preserve">REGIONAL INTEGRATION AGREEMENTS </w:t>
      </w:r>
    </w:p>
    <w:p>
      <w:pPr>
        <w:pStyle w:val="Normal"/>
        <w:rPr>
          <w:sz w:val="16"/>
          <w:szCs w:val="16"/>
        </w:rPr>
      </w:pPr>
      <w:r>
        <w:rPr>
          <w:sz w:val="16"/>
          <w:szCs w:val="16"/>
        </w:rPr>
        <w:t>CLASS NOTES-PROFESSOR ARMANDO DI FILIPPO</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r>
        <w:rPr/>
        <w:tab/>
      </w:r>
      <w:r>
        <w:rPr>
          <w:b/>
        </w:rPr>
        <w:t>THE STRATEGY OF US IN THE REGIONAL INTEGRATION GAME</w:t>
      </w:r>
    </w:p>
    <w:p>
      <w:pPr>
        <w:pStyle w:val="Normal"/>
        <w:rPr>
          <w:b/>
          <w:b/>
        </w:rPr>
      </w:pPr>
      <w:r>
        <w:rPr>
          <w:b/>
        </w:rPr>
        <w:tab/>
        <w:tab/>
        <w:tab/>
        <w:t>(Relations with Central America)</w:t>
      </w:r>
    </w:p>
    <w:p>
      <w:pPr>
        <w:pStyle w:val="Normal"/>
        <w:rPr/>
      </w:pPr>
      <w:r>
        <w:rPr>
          <w:b/>
        </w:rPr>
        <w:tab/>
      </w:r>
      <w:r>
        <w:rPr/>
        <w:tab/>
        <w:tab/>
        <w:tab/>
        <w:tab/>
        <w:tab/>
        <w:tab/>
        <w:tab/>
      </w:r>
    </w:p>
    <w:p>
      <w:pPr>
        <w:pStyle w:val="Normal"/>
        <w:rPr>
          <w:b/>
          <w:b/>
        </w:rPr>
      </w:pPr>
      <w:r>
        <w:rPr/>
        <w:tab/>
      </w:r>
      <w:r>
        <w:rPr>
          <w:b/>
        </w:rPr>
        <w:t>The rules of the global game</w:t>
      </w:r>
    </w:p>
    <w:p>
      <w:pPr>
        <w:pStyle w:val="Normal"/>
        <w:rPr/>
      </w:pPr>
      <w:r>
        <w:rPr/>
        <w:tab/>
        <w:t>The point of departure in order to understand the behavior of US in the field of international relations is the conviction of this center of his absolute superiority in competitive terms. We shall discuss the validity of this conviction under the new rules of the global order derived from the spread of the Information, Communication and Knowledge technologies. But if this departing point is accepted, then results immediately true the corollary that from the point of view of the US a Free Trade Order are the best rules to play the trading game.</w:t>
      </w:r>
    </w:p>
    <w:p>
      <w:pPr>
        <w:pStyle w:val="Normal"/>
        <w:rPr/>
      </w:pPr>
      <w:r>
        <w:rPr/>
      </w:r>
    </w:p>
    <w:p>
      <w:pPr>
        <w:pStyle w:val="Normal"/>
        <w:rPr/>
      </w:pPr>
      <w:r>
        <w:rPr/>
        <w:tab/>
        <w:t xml:space="preserve">US has pursued the Free Trade Order through two different ways; firstly the promotion of free trade through the consolidations of the GATT-WTO rules; and secondly through the regional integration agreements. This second option was decided taking into account the risk of a failure in the negotiation process aimed to create the WTO at the beginning of the 90s. </w:t>
      </w:r>
    </w:p>
    <w:p>
      <w:pPr>
        <w:pStyle w:val="Normal"/>
        <w:rPr/>
      </w:pPr>
      <w:r>
        <w:rPr/>
      </w:r>
    </w:p>
    <w:p>
      <w:pPr>
        <w:pStyle w:val="Normal"/>
        <w:rPr/>
      </w:pPr>
      <w:r>
        <w:rPr/>
        <w:tab/>
        <w:t>The main players of the global economic scenario not only in the case of the US but also in the case of the EU and JAPAN are its TCS, operating under the political backing of their respective centers. This political backing manifests itself firstly through the negotiation and promotion of the global rules of the game in the IMF, WB and WTO; and secondly through the negotiation of one-dimensional regional integration agreements.</w:t>
      </w:r>
    </w:p>
    <w:p>
      <w:pPr>
        <w:pStyle w:val="Normal"/>
        <w:rPr/>
      </w:pPr>
      <w:r>
        <w:rPr/>
      </w:r>
    </w:p>
    <w:p>
      <w:pPr>
        <w:pStyle w:val="Normal"/>
        <w:rPr/>
      </w:pPr>
      <w:r>
        <w:rPr/>
        <w:tab/>
        <w:t>The question that arises under the new conditions derived from the spread of ICK technologies and from the present economic global order deals with the real capability of the developed centers to control the fruits of their technological and productive powers at a national scale and capture the productivity gains in order to improve the living conditions of their civil societies.. More precisely the question is: are the national interests of the centers compatible with the private interests of the TCS? Since the British Industrial Revolution of the 18</w:t>
      </w:r>
      <w:r>
        <w:rPr>
          <w:vertAlign w:val="superscript"/>
        </w:rPr>
        <w:t>th</w:t>
      </w:r>
      <w:r>
        <w:rPr/>
        <w:t xml:space="preserve"> century until almost the end of the 20</w:t>
      </w:r>
      <w:r>
        <w:rPr>
          <w:vertAlign w:val="superscript"/>
        </w:rPr>
        <w:t>th</w:t>
      </w:r>
      <w:r>
        <w:rPr/>
        <w:t xml:space="preserve"> century the answer has been an emphatic “yes”. But the ICK technologies and the subsequent globalization order created in the last quarter of a century are throwing doubts about the said compatibility.</w:t>
      </w:r>
    </w:p>
    <w:p>
      <w:pPr>
        <w:pStyle w:val="Normal"/>
        <w:rPr/>
      </w:pPr>
      <w:r>
        <w:rPr/>
      </w:r>
    </w:p>
    <w:p>
      <w:pPr>
        <w:pStyle w:val="Normal"/>
        <w:rPr/>
      </w:pPr>
      <w:r>
        <w:rPr/>
        <w:tab/>
        <w:t>The first sign of the new type of concerns about the compatibility among US national interest and TNCS interests is the notion of “fair trade” as conceptually different from the notion of “free trade”.</w:t>
      </w:r>
    </w:p>
    <w:p>
      <w:pPr>
        <w:pStyle w:val="Normal"/>
        <w:rPr/>
      </w:pPr>
      <w:r>
        <w:rPr/>
      </w:r>
    </w:p>
    <w:p>
      <w:pPr>
        <w:pStyle w:val="Normal"/>
        <w:rPr/>
      </w:pPr>
      <w:r>
        <w:rPr/>
        <w:tab/>
        <w:t>“Free trade” was usually understood as an optimal scenario derived from the complete elimination of institutional barriers to the international exchange of goods and services, provided that productive factors (labor, technology, productive capital, entrepreneurial talent, etc) were scarcely mobile and that they remained, in general terms within the national borders of the centers. The only exceptions to this rule of factorial immobility were the transference of productive factors needed by the peripheries to obtain and export the primary products demanded by the centers. But the productivity gains, derived from the introduction of technical progress remained inside the centers mainly through the systematic increase in real wages earned by the laborers whose productivity was increasing.</w:t>
      </w:r>
    </w:p>
    <w:p>
      <w:pPr>
        <w:pStyle w:val="Normal"/>
        <w:rPr/>
      </w:pPr>
      <w:r>
        <w:rPr/>
      </w:r>
    </w:p>
    <w:p>
      <w:pPr>
        <w:pStyle w:val="Normal"/>
        <w:rPr/>
      </w:pPr>
      <w:r>
        <w:rPr/>
        <w:tab/>
        <w:t>The new technological and economic conditions of the 21</w:t>
      </w:r>
      <w:r>
        <w:rPr>
          <w:vertAlign w:val="superscript"/>
        </w:rPr>
        <w:t>st</w:t>
      </w:r>
      <w:r>
        <w:rPr/>
        <w:t xml:space="preserve"> century’s global world allow TNCS to develop new world-wide competitive strategies in order to capture productivity gains and to utilize them in ways that can be very harmful for the job opportunities and wage levels of the non qualified workers of the centers. Under these new circumstances the notion of Fair Trade vis-á-vis Free Trade can be applied also to evaluate the economic impact for the US economy that derives from the TNCS’s strategies at a global level. Rigorously speaking instead of “trade” we should better talk of free or fair “markets” or “market relations”.</w:t>
      </w:r>
    </w:p>
    <w:p>
      <w:pPr>
        <w:pStyle w:val="Normal"/>
        <w:rPr/>
      </w:pPr>
      <w:r>
        <w:rPr/>
      </w:r>
    </w:p>
    <w:p>
      <w:pPr>
        <w:pStyle w:val="Normal"/>
        <w:rPr/>
      </w:pPr>
      <w:r>
        <w:rPr/>
        <w:tab/>
        <w:t xml:space="preserve">The need of regulatory measures for the world wide behavior of transnational corporations require a new set of rules embodied in a new intergovernmental organization with functions that are similar to those fulfilled by the IMF, WB, or WTO. </w:t>
      </w:r>
    </w:p>
    <w:p>
      <w:pPr>
        <w:pStyle w:val="Normal"/>
        <w:rPr/>
      </w:pPr>
      <w:r>
        <w:rPr/>
      </w:r>
    </w:p>
    <w:p>
      <w:pPr>
        <w:pStyle w:val="Normal"/>
        <w:rPr/>
      </w:pPr>
      <w:r>
        <w:rPr/>
        <w:tab/>
        <w:t>This world wide expansion of capitalism, creates TNCS that are much more powerful in economic terms than many of the peripheral smaller countries were those corporations are settling. This is a good reason for those weaker countries to undertake multidimensional integrative efforts, following the example of the EU. The question to be raised is: is it convenient to the national interest of US to oppose to these integrative efforts? Under the new historical circumstances (ICK technologies and Globalization) the expansion of political units must follow in a proportionate way the expansion of the main economic units. That is precisely what happened during the 16</w:t>
      </w:r>
      <w:r>
        <w:rPr>
          <w:vertAlign w:val="superscript"/>
        </w:rPr>
        <w:t>th</w:t>
      </w:r>
      <w:r>
        <w:rPr/>
        <w:t xml:space="preserve"> and 17</w:t>
      </w:r>
      <w:r>
        <w:rPr>
          <w:vertAlign w:val="superscript"/>
        </w:rPr>
        <w:t>th</w:t>
      </w:r>
      <w:r>
        <w:rPr/>
        <w:t xml:space="preserve"> centuries during the processes of formation of nation states and the consolidation of national markets.</w:t>
      </w:r>
    </w:p>
    <w:p>
      <w:pPr>
        <w:pStyle w:val="Normal"/>
        <w:rPr/>
      </w:pPr>
      <w:r>
        <w:rPr/>
      </w:r>
    </w:p>
    <w:p>
      <w:pPr>
        <w:pStyle w:val="Normal"/>
        <w:rPr/>
      </w:pPr>
      <w:r>
        <w:rPr/>
        <w:tab/>
        <w:t>Under these new historical circumstances the case can be made to promote multidimensional regional agreements among peripheral regions, not only for the defense of the peripheral member countries but also to the defense of the national interest of the centers vis-à-vis the interests of TNCS.</w:t>
      </w:r>
    </w:p>
    <w:p>
      <w:pPr>
        <w:pStyle w:val="Normal"/>
        <w:rPr/>
      </w:pPr>
      <w:r>
        <w:rPr/>
      </w:r>
    </w:p>
    <w:p>
      <w:pPr>
        <w:pStyle w:val="Normal"/>
        <w:rPr>
          <w:b/>
          <w:b/>
        </w:rPr>
      </w:pPr>
      <w:r>
        <w:rPr>
          <w:i/>
        </w:rPr>
        <w:tab/>
      </w:r>
      <w:r>
        <w:rPr>
          <w:b/>
        </w:rPr>
        <w:t>US and the rules of the regional game</w:t>
      </w:r>
    </w:p>
    <w:p>
      <w:pPr>
        <w:pStyle w:val="Normal"/>
        <w:rPr/>
      </w:pPr>
      <w:r>
        <w:rPr/>
        <w:tab/>
        <w:t>From the moment that US decided to intervene strategically in the Regional Integration Game, all the other previous players and rules had to be revised in accordance with the present (observed) and future (probable) movements of this superpower.</w:t>
      </w:r>
    </w:p>
    <w:p>
      <w:pPr>
        <w:pStyle w:val="Normal"/>
        <w:rPr/>
      </w:pPr>
      <w:r>
        <w:rPr/>
      </w:r>
    </w:p>
    <w:p>
      <w:pPr>
        <w:pStyle w:val="Normal"/>
        <w:rPr/>
      </w:pPr>
      <w:r>
        <w:rPr/>
        <w:tab/>
        <w:t>In order to understand the participation of US in the present regional integration game, it is necessary to understand the guiding principles that leaded the behavior of USA in the international world order.</w:t>
      </w:r>
    </w:p>
    <w:p>
      <w:pPr>
        <w:pStyle w:val="Normal"/>
        <w:rPr/>
      </w:pPr>
      <w:r>
        <w:rPr/>
      </w:r>
    </w:p>
    <w:p>
      <w:pPr>
        <w:pStyle w:val="Normal"/>
        <w:rPr/>
      </w:pPr>
      <w:r>
        <w:rPr/>
        <w:tab/>
        <w:t>As all the other previous centers of the world economy, the main factual powers of US are of a technological and productive nature. In the field of the international markets the control of those powers ensured this country, as previously did with England, the maximal competitiveness in international markets. Hence it’s ideological and political adherence to “free” markets (those that are not institutionally interfered by any type of barriers). The free market strategy has been the main flag of all the major centers of the capitalist order since the British Industrial Revolution (18</w:t>
      </w:r>
      <w:r>
        <w:rPr>
          <w:vertAlign w:val="superscript"/>
        </w:rPr>
        <w:t>th</w:t>
      </w:r>
      <w:r>
        <w:rPr/>
        <w:t xml:space="preserve"> century).</w:t>
      </w:r>
    </w:p>
    <w:p>
      <w:pPr>
        <w:pStyle w:val="Normal"/>
        <w:rPr/>
      </w:pPr>
      <w:r>
        <w:rPr/>
      </w:r>
    </w:p>
    <w:p>
      <w:pPr>
        <w:pStyle w:val="Normal"/>
        <w:rPr/>
      </w:pPr>
      <w:r>
        <w:rPr/>
        <w:tab/>
        <w:t>As we have seen in previous chapters of this course, the theory of Comparative Advantages of the nations, has been supported (in its classical and/or neoclassical versions) as the truth in this matters by all the central developed countries since the beginnings of the industrial revolution. The central assumption of the theory of comparative advantages is the international immobility of productive factors, and the central task consists in explaining the advantages of international trade in goods as an efficient substitute of the international mobility of productive factors.</w:t>
      </w:r>
    </w:p>
    <w:p>
      <w:pPr>
        <w:pStyle w:val="Normal"/>
        <w:rPr/>
      </w:pPr>
      <w:r>
        <w:rPr/>
      </w:r>
    </w:p>
    <w:p>
      <w:pPr>
        <w:pStyle w:val="Normal"/>
        <w:rPr/>
      </w:pPr>
      <w:r>
        <w:rPr/>
        <w:tab/>
        <w:t>As we have also seen, the mobility of productive capital and technology has become the main distinctive issue of the new global order. Under an Institutional Economics approach this massive international mobility has become a general usual rule as a consequence of the spread of the ICK technologies. All this aspects have been already explained in previous chapters of these lessons emphasizing the fact that Transnational Corporation are the new players of the global economic order precisely because through their strategies of FDI not only productive capital but also technology is reallocated. In fact, the role of these transnational corporations on international trade is so decisive that more than two thirds of total trade on goods and services is operated directly through these major players of the international market.</w:t>
      </w:r>
    </w:p>
    <w:p>
      <w:pPr>
        <w:pStyle w:val="Normal"/>
        <w:rPr/>
      </w:pPr>
      <w:r>
        <w:rPr/>
      </w:r>
    </w:p>
    <w:p>
      <w:pPr>
        <w:pStyle w:val="Normal"/>
        <w:rPr/>
      </w:pPr>
      <w:r>
        <w:rPr/>
        <w:tab/>
        <w:t>This new scenario implies that the theory of comparative advantages of nations is loosing applicability in a global world, because one of the fundamental assumptions of the approach (the immobility of productive capital and technology) no longer applies. On the other hand, the importance of FDI performed by the TCS is so great that to understand and project the trade of “tomorrow” is absolutely necessary to investigate the FDI of “today”.</w:t>
      </w:r>
    </w:p>
    <w:p>
      <w:pPr>
        <w:pStyle w:val="Normal"/>
        <w:rPr/>
      </w:pPr>
      <w:r>
        <w:rPr/>
      </w:r>
    </w:p>
    <w:p>
      <w:pPr>
        <w:pStyle w:val="Normal"/>
        <w:rPr/>
      </w:pPr>
      <w:r>
        <w:rPr/>
        <w:tab/>
        <w:t>The rationale of TCS strategies becomes a central piece for understanding the global patterns of FDI. This new tendencies give an increasing importance to the competitive advantages and strategies of those enterprises in the comprehension of  the general movements of non human productive factors understood in an ample sense that, nevertheless, excludes the movement of human beings (implied the international mobility of labor understood as a productive factor).</w:t>
      </w:r>
    </w:p>
    <w:p>
      <w:pPr>
        <w:pStyle w:val="Normal"/>
        <w:rPr/>
      </w:pPr>
      <w:r>
        <w:rPr/>
      </w:r>
    </w:p>
    <w:p>
      <w:pPr>
        <w:pStyle w:val="Normal"/>
        <w:rPr/>
      </w:pPr>
      <w:r>
        <w:rPr/>
        <w:tab/>
        <w:t>The TCS have become the major private economic players in the global game. So we must distinguish between the international political players (nation-states) and the transnational economic players (TCS).</w:t>
      </w:r>
    </w:p>
    <w:p>
      <w:pPr>
        <w:pStyle w:val="Normal"/>
        <w:rPr/>
      </w:pPr>
      <w:r>
        <w:rPr/>
      </w:r>
    </w:p>
    <w:p>
      <w:pPr>
        <w:pStyle w:val="Normal"/>
        <w:rPr/>
      </w:pPr>
      <w:r>
        <w:rPr/>
        <w:tab/>
        <w:t>Under the new technological and institutional rules of the global order, it seems advisable to distinguish clearly between the competitive advantages of the TCS and the comparative advantages of the nation-states.</w:t>
      </w:r>
    </w:p>
    <w:p>
      <w:pPr>
        <w:pStyle w:val="Normal"/>
        <w:rPr/>
      </w:pPr>
      <w:r>
        <w:rPr/>
      </w:r>
    </w:p>
    <w:p>
      <w:pPr>
        <w:pStyle w:val="Normal"/>
        <w:rPr/>
      </w:pPr>
      <w:r>
        <w:rPr/>
        <w:tab/>
        <w:t>So we can return to our original departing point and ask about the general long-term-strategy of US in the international worldwide market. Please note that if the global competitive advantages of American TCS are not necessarily compatible with the international comparative advantage of US considered as a nation state then, paraphrasing a well known dictum we may say that: “what is good for General Motors is not necessarily good for the US”.</w:t>
      </w:r>
    </w:p>
    <w:p>
      <w:pPr>
        <w:pStyle w:val="Normal"/>
        <w:rPr/>
      </w:pPr>
      <w:r>
        <w:rPr/>
      </w:r>
    </w:p>
    <w:p>
      <w:pPr>
        <w:pStyle w:val="Normal"/>
        <w:rPr/>
      </w:pPr>
      <w:r>
        <w:rPr/>
        <w:tab/>
        <w:t>We have already seen that, following Dunning ideas: the competitive strategies of the transnational corporations are essentially threefold: a) localization’s advantages; b)internalization advantages; c) technological-property’s advantages. The point is that strategies a) and b) are beginning to hurt the interests of American national economy.</w:t>
      </w:r>
    </w:p>
    <w:p>
      <w:pPr>
        <w:pStyle w:val="Normal"/>
        <w:rPr/>
      </w:pPr>
      <w:r>
        <w:rPr/>
        <w:t>The search for localization’s advantages creates investment and employment opportunities in the developing countries with lower (labor, environmental, energy, etc.) unit average costs. This not only reduces the investment and employment opportunities in US, but also implies a downward pressure to the average salaries of the connected industries remaining in the US. In fact salaries have increased at a very low pace in US since the “maquiladoras” began to operate.</w:t>
      </w:r>
    </w:p>
    <w:p>
      <w:pPr>
        <w:pStyle w:val="Normal"/>
        <w:rPr/>
      </w:pPr>
      <w:r>
        <w:rPr/>
      </w:r>
    </w:p>
    <w:p>
      <w:pPr>
        <w:pStyle w:val="Normal"/>
        <w:rPr/>
      </w:pPr>
      <w:r>
        <w:rPr/>
        <w:t>The search for internalization advantages, includes fusions, absorptions, mergers, and other similar movements that, in general lead to a reduction of the jobs offered by the new entrepreneurial wholes. These type of movements are not clearly beneficial neither for the homeland of matrix houses, nor for the one’s operating as host-countries of the subsidiaries that are internalizing its activities. Those movements generally imply a strong reduction of transaction costs and an important reduction, or even an elimination of pre-existent jobs.</w:t>
      </w:r>
    </w:p>
    <w:p>
      <w:pPr>
        <w:pStyle w:val="Normal"/>
        <w:rPr/>
      </w:pPr>
      <w:r>
        <w:rPr/>
      </w:r>
    </w:p>
    <w:p>
      <w:pPr>
        <w:pStyle w:val="Normal"/>
        <w:rPr/>
      </w:pPr>
      <w:r>
        <w:rPr/>
        <w:tab/>
        <w:t xml:space="preserve">The point to be considered is that competitive advantages no longer are on the side of the countries with higher technological and productive power. Under the present conditions of increasing mobility of productive capital and technology (through FDI) the labor productivity gaps tend to narrow or, even to disappear, and are easily countervailed by the cheaper costs of labor, of environment, of energy in peripheral countries. </w:t>
      </w:r>
    </w:p>
    <w:p>
      <w:pPr>
        <w:pStyle w:val="Normal"/>
        <w:rPr/>
      </w:pPr>
      <w:r>
        <w:rPr/>
      </w:r>
    </w:p>
    <w:p>
      <w:pPr>
        <w:pStyle w:val="Normal"/>
        <w:rPr/>
      </w:pPr>
      <w:r>
        <w:rPr/>
        <w:t>When technology and productive capital were relatively immobile (in periods previous to the ICK technologies and the global economic order) the central countries could compete with peripheral countries, because their labor productivity was high enough to countervail the smaller (labor, energy, environment) costs of the peripheral areas. But now the extreme mobility of technological methods and corporations tend to reduce the technological gap in certain sectors and TCS can profit from lower peripheral costs</w:t>
      </w:r>
      <w:r>
        <w:rPr>
          <w:rStyle w:val="FootnoteCharacters"/>
          <w:rStyle w:val="FootnoteAnchor"/>
        </w:rPr>
        <w:footnoteReference w:id="2"/>
      </w:r>
      <w:r>
        <w:rPr/>
        <w:t>.</w:t>
      </w:r>
    </w:p>
    <w:p>
      <w:pPr>
        <w:pStyle w:val="Normal"/>
        <w:rPr/>
      </w:pPr>
      <w:r>
        <w:rPr/>
      </w:r>
    </w:p>
    <w:p>
      <w:pPr>
        <w:pStyle w:val="Normal"/>
        <w:rPr/>
      </w:pPr>
      <w:r>
        <w:rPr/>
        <w:t>The technological and productive powers have acquired international mobility, and consequently the comparative costs (opportunity costs) are no longer important because they are measured inside the national frontiers of certain countries, but the extreme mobility of FDI, implies that those comparative costs can easily be changed, not in all productive branches but in many of them.</w:t>
      </w:r>
    </w:p>
    <w:p>
      <w:pPr>
        <w:pStyle w:val="Normal"/>
        <w:rPr/>
      </w:pPr>
      <w:r>
        <w:rPr/>
      </w:r>
    </w:p>
    <w:p>
      <w:pPr>
        <w:pStyle w:val="Normal"/>
        <w:rPr>
          <w:b/>
          <w:b/>
        </w:rPr>
      </w:pPr>
      <w:r>
        <w:rPr>
          <w:b/>
        </w:rPr>
        <w:t>Free Trade or Fair Trade?</w:t>
      </w:r>
    </w:p>
    <w:p>
      <w:pPr>
        <w:pStyle w:val="Normal"/>
        <w:rPr/>
      </w:pPr>
      <w:r>
        <w:rPr/>
        <w:t>The main issue of the present “free trade agreements” that are been signed in the Western Hemisphere are not related essentially with trade but with the international movements of productive factors across the frontiers. Those agreements on the other hand are not essentially related with freedom of markets but with regulation of markets. That is the reason why, they should perhaps, be properly called “preferential market agreements” instead of “free trade agreements”.</w:t>
      </w:r>
    </w:p>
    <w:p>
      <w:pPr>
        <w:pStyle w:val="Normal"/>
        <w:rPr/>
      </w:pPr>
      <w:r>
        <w:rPr/>
      </w:r>
    </w:p>
    <w:p>
      <w:pPr>
        <w:pStyle w:val="Normal"/>
        <w:rPr/>
      </w:pPr>
      <w:r>
        <w:rPr/>
        <w:tab/>
        <w:t>These remarks are not merely terminological but have profound theoretical and political implications. The theoretical implications have been summarily addressed in previous paragraphs, and now we shall meet with policy issues.</w:t>
      </w:r>
    </w:p>
    <w:p>
      <w:pPr>
        <w:pStyle w:val="Normal"/>
        <w:rPr/>
      </w:pPr>
      <w:r>
        <w:rPr/>
      </w:r>
    </w:p>
    <w:p>
      <w:pPr>
        <w:pStyle w:val="Normal"/>
        <w:rPr/>
      </w:pPr>
      <w:r>
        <w:rPr/>
        <w:tab/>
        <w:t>The policy issues can be approached departing from the distinction between one-dimensional and multi-dimensional type of agreements. We are not going to repeat here all the remarks connected with the comparison of these two types agreements, but we may say, as a general conclusion, that the one-dimensional agreements are creating the ideal conditions for increased market-power-positions of TCS. These power positions endowed by TCS are factual in the technological level and become institutionalized in the market-transactions level. The increasing institutionalized-market-power positions of TCS are expressed at a global level by the rules of world-wide intergovernmental organizations (WTO, WB, and IMF), and at a hemispheric level, by the rules of the different types of the regional integration agreements.</w:t>
      </w:r>
    </w:p>
    <w:p>
      <w:pPr>
        <w:pStyle w:val="Normal"/>
        <w:rPr/>
      </w:pPr>
      <w:r>
        <w:rPr/>
      </w:r>
    </w:p>
    <w:p>
      <w:pPr>
        <w:pStyle w:val="Normal"/>
        <w:rPr/>
      </w:pPr>
      <w:r>
        <w:rPr/>
        <w:tab/>
        <w:t>In the following paragraphs, we shall try to exemplify the previous assertions referring to the DR-CAFTA agreement, not only because is the most recent example of a one-dimensional-preferential-market-agreement at a hemispheric level, but also for the strategic intention of US to use this agreement as a model or example applicable or extensible to other national players of the integration game such as Panama or the members of the Andean Community of Nations.</w:t>
      </w:r>
    </w:p>
    <w:p>
      <w:pPr>
        <w:pStyle w:val="Normal"/>
        <w:rPr/>
      </w:pPr>
      <w:r>
        <w:rPr/>
      </w:r>
    </w:p>
    <w:p>
      <w:pPr>
        <w:pStyle w:val="Normal"/>
        <w:rPr/>
      </w:pPr>
      <w:r>
        <w:rPr/>
        <w:tab/>
        <w:t>Secondly, we shall try to explore, in which sense the signing of multilateral regional integration agreements can create a set of rules in order to address jointly the national common interests of the political players in the global markets, that is, the nation-states (centers or peripheries) that are signing the agreements.</w:t>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b/>
          <w:lang w:val="fr-FR"/>
        </w:rPr>
        <w:t>The DR-CAFTA Agreement Provisions vis-à-vis the CACM</w:t>
      </w:r>
    </w:p>
    <w:p>
      <w:pPr>
        <w:pStyle w:val="Normal"/>
        <w:rPr/>
      </w:pPr>
      <w:r>
        <w:rPr>
          <w:lang w:val="fr-FR"/>
        </w:rPr>
        <w:tab/>
      </w:r>
      <w:r>
        <w:rPr/>
        <w:t>The CACM agreement has ancient provisions that are mainly related with trade in goods; in this sense it has rules of origin and other norms that pre-existed the new negotiations and provisions developed through DR-CAFTA. This confrontation of alternative rules implies that “it will be up to the commercial operators to decide which of the two systems to use” (González 2005, 12).</w:t>
      </w:r>
    </w:p>
    <w:p>
      <w:pPr>
        <w:pStyle w:val="Normal"/>
        <w:rPr/>
      </w:pPr>
      <w:r>
        <w:rPr/>
      </w:r>
    </w:p>
    <w:p>
      <w:pPr>
        <w:pStyle w:val="Normal"/>
        <w:rPr/>
      </w:pPr>
      <w:r>
        <w:rPr/>
        <w:tab/>
        <w:t>In connection with the trade in goods, the agreement is symmetric in its final provisions but concedes some short and medium run advantages to DR-CA countries during the implementation period. It also provides interesting new opportunities for the enterprises with enough level of competitiveness (scale, efficiency, technological control) to obtain gains from those new conditions: “The impact of the multilateral applications of the DR-CAFTA in this issue-area (trade in goods) includes: (i) a broader range of supply sources available to firms, (ii) greater integration of those firms in the trading region, including new opportunities for investment and productive linkages, and (iii) the potential of improving their competitiveness. This in turn encourages greater trade liberalization within Central America, which will occur only gradually, since the elimination of tariffs for most goods are produced in the region will take place over 10 years for industrial goods and 15 years for agriculture” (González 2005, 14).</w:t>
      </w:r>
    </w:p>
    <w:p>
      <w:pPr>
        <w:pStyle w:val="Normal"/>
        <w:rPr/>
      </w:pPr>
      <w:r>
        <w:rPr/>
      </w:r>
    </w:p>
    <w:p>
      <w:pPr>
        <w:pStyle w:val="Normal"/>
        <w:rPr/>
      </w:pPr>
      <w:r>
        <w:rPr/>
        <w:tab/>
        <w:t>Additionally to the issues of origin procedures, non tariff barriers, customs administration and trade facilitation are also considered by DR-CAFTA, it is interesting to notice that the provisions about phytosanitary measures and technical barriers will be based on WTO Agreement “and call for cooperation as a mean to improving their application”. We say that it is interesting to notice that, at least in the case of phytosanitary measures, the rules that prevail are not those of market-competition but of human and citizens rights regarding public health. That can be considered similar to the labor and environment issues, which treatment under DR-CAFTA provisions is clearly different, because it is not submitted to any superior general rule, as is the case for the measures here considered.</w:t>
      </w:r>
    </w:p>
    <w:p>
      <w:pPr>
        <w:pStyle w:val="Normal"/>
        <w:rPr/>
      </w:pPr>
      <w:r>
        <w:rPr/>
      </w:r>
    </w:p>
    <w:p>
      <w:pPr>
        <w:pStyle w:val="Normal"/>
        <w:rPr/>
      </w:pPr>
      <w:r>
        <w:rPr/>
        <w:tab/>
        <w:t>The more interesting modification included in the new style one-dimensional preferential market agreements are those that affect the internal legislations of the member countries: government procurement, investment, cross-border trade in services, financial services, telecommunications, electronic commerce, and, last but not least, intellectual property</w:t>
      </w:r>
      <w:r>
        <w:rPr>
          <w:rStyle w:val="FootnoteCharacters"/>
          <w:rStyle w:val="FootnoteAnchor"/>
        </w:rPr>
        <w:footnoteReference w:id="3"/>
      </w:r>
      <w:r>
        <w:rPr/>
        <w:t>.</w:t>
      </w:r>
    </w:p>
    <w:p>
      <w:pPr>
        <w:pStyle w:val="Normal"/>
        <w:rPr/>
      </w:pPr>
      <w:r>
        <w:rPr/>
      </w:r>
    </w:p>
    <w:p>
      <w:pPr>
        <w:pStyle w:val="Normal"/>
        <w:rPr/>
      </w:pPr>
      <w:r>
        <w:rPr/>
        <w:tab/>
        <w:t>Government procurement is regulated accordingly with general provisions that must be complied by all member countries and incorporated to internal legislation in order to be properly enforced. Concerning the general character of these provisions there is one important exception: the national treatment rule that seeks to confer preferential treatment on the goods, services and suppliers of a Party over those of third countries.</w:t>
      </w:r>
    </w:p>
    <w:p>
      <w:pPr>
        <w:pStyle w:val="Normal"/>
        <w:rPr/>
      </w:pPr>
      <w:r>
        <w:rPr/>
      </w:r>
    </w:p>
    <w:p>
      <w:pPr>
        <w:pStyle w:val="Normal"/>
        <w:rPr/>
      </w:pPr>
      <w:r>
        <w:rPr/>
        <w:tab/>
        <w:t>In the investments chapter there is no ancient Central American instrument in force. “When the DR-CAFTA was negotiated, Central American countries had already agree on the disciplines for a “Central American Treaty on Investment and Services, but had not yet completed work on its annexes. Because the DR-CAFTA will also govern relations among Central American countries, they have considered it unnecessary to pursue negotiation of this other instrument” (González 2005, 20).</w:t>
      </w:r>
    </w:p>
    <w:p>
      <w:pPr>
        <w:pStyle w:val="Normal"/>
        <w:rPr/>
      </w:pPr>
      <w:r>
        <w:rPr/>
      </w:r>
    </w:p>
    <w:p>
      <w:pPr>
        <w:pStyle w:val="Normal"/>
        <w:rPr/>
      </w:pPr>
      <w:r>
        <w:rPr/>
        <w:tab/>
        <w:t>Similar situation can be found in connection with services. In none of the previously mentioned services areas were any legal instruments in force under the ancient Central American Integration System when the DR-CAFTA negotiations began. It implies that the DR-CAFTA new regulations will be fully applied.</w:t>
      </w:r>
    </w:p>
    <w:p>
      <w:pPr>
        <w:pStyle w:val="Normal"/>
        <w:rPr/>
      </w:pPr>
      <w:r>
        <w:rPr/>
      </w:r>
    </w:p>
    <w:p>
      <w:pPr>
        <w:pStyle w:val="Normal"/>
        <w:rPr/>
      </w:pPr>
      <w:r>
        <w:rPr/>
        <w:tab/>
        <w:t>All those types of transactions imply substantial modification of the internal legislation of the countries, including some that affect directly the “hart” of their sovereign powers, as is the case with the jurisdiction-competence of the judicial power.</w:t>
      </w:r>
    </w:p>
    <w:p>
      <w:pPr>
        <w:pStyle w:val="Normal"/>
        <w:rPr/>
      </w:pPr>
      <w:r>
        <w:rPr/>
      </w:r>
    </w:p>
    <w:p>
      <w:pPr>
        <w:pStyle w:val="Normal"/>
        <w:rPr/>
      </w:pPr>
      <w:r>
        <w:rPr/>
        <w:tab/>
        <w:t>The intellectual property regulations tend to ensure the access to certain basic international agreements, the establishment of minimum standards for the protection of those rights, and the procedures and remedies to enforce those intellectual property rights. These provisions must be incorporated into each party’s internal legislation. As the ancient Central American agreement lacked completely this type of regulations, its dispute settlement system cannot be used here.</w:t>
      </w:r>
    </w:p>
    <w:p>
      <w:pPr>
        <w:pStyle w:val="Normal"/>
        <w:rPr/>
      </w:pPr>
      <w:r>
        <w:rPr/>
      </w:r>
    </w:p>
    <w:p>
      <w:pPr>
        <w:pStyle w:val="Normal"/>
        <w:rPr/>
      </w:pPr>
      <w:r>
        <w:rPr/>
        <w:tab/>
        <w:t>For the purpose of the present argument, it is evident that the main direct beneficiaries of these new sets of regulations will be US TNCS, and some Central American corporations with close capital links with the former. Of course the obvious implication is that “what is good for those corporations is automatically good for the societies of the nations that are parties of the agreement”. These class notes are skeptical about this general proposition, based on reasons that we have already spelled.</w:t>
      </w:r>
    </w:p>
    <w:p>
      <w:pPr>
        <w:pStyle w:val="Normal"/>
        <w:rPr/>
      </w:pPr>
      <w:r>
        <w:rPr/>
      </w:r>
    </w:p>
    <w:p>
      <w:pPr>
        <w:pStyle w:val="Normal"/>
        <w:rPr/>
      </w:pPr>
      <w:r>
        <w:rPr/>
        <w:tab/>
        <w:t>The identification of the private interests of TNCS with the national interests of the contracting parties, can be easily observed in the following paragraph written by the commentator that we are quoting in this section: “It will help strengthen and improve, almost immediately, the rules governing trade among countries of the region. This will be felt, first, in areas where there are no existing Central American rules, such as investment, services and government procurement. It will also be felt in other areas in which the DR-CAFTA disciplines are of general applications but where, because Central American Countries can now use the DR-CAFTA dispute settlement mechanism to demand compliance, there will now be a new dimension to integration among the countries of the region. This is the case of intellectual property, as well as labor and environment” (González 2005, 33).</w:t>
      </w:r>
    </w:p>
    <w:p>
      <w:pPr>
        <w:pStyle w:val="Normal"/>
        <w:rPr/>
      </w:pPr>
      <w:r>
        <w:rPr/>
      </w:r>
    </w:p>
    <w:p>
      <w:pPr>
        <w:pStyle w:val="Normal"/>
        <w:rPr/>
      </w:pPr>
      <w:r>
        <w:rPr/>
        <w:tab/>
        <w:t>All the areas where no previous Central American rules were in force are the ones to clearly benefit from the movements of TCS. Provided that the private interests of those corporations are the same of the societies where they settle down, we can share the optimism of the commentator. For reasons already expressed in these notes, and some others that deserve further research, we are expressing a certain degree of skepticism about this identification of shared advantages.</w:t>
      </w:r>
    </w:p>
    <w:p>
      <w:pPr>
        <w:pStyle w:val="Normal"/>
        <w:rPr/>
      </w:pPr>
      <w:r>
        <w:rPr/>
      </w:r>
    </w:p>
    <w:p>
      <w:pPr>
        <w:pStyle w:val="Normal"/>
        <w:rPr/>
      </w:pPr>
      <w:r>
        <w:rPr/>
        <w:tab/>
        <w:t>The other three cases where certain regulations already existed (intellectual property, labor and environment) are treated by DR-CAFTA rules, under different criteria. In the firs place intellectual property rules can have a negative impact in certain sensitive pharmaceutical areas of high social impact</w:t>
      </w:r>
      <w:r>
        <w:rPr>
          <w:rStyle w:val="FootnoteCharacters"/>
          <w:rStyle w:val="FootnoteAnchor"/>
        </w:rPr>
        <w:footnoteReference w:id="4"/>
      </w:r>
      <w:r>
        <w:rPr/>
        <w:t>.</w:t>
      </w:r>
    </w:p>
    <w:p>
      <w:pPr>
        <w:pStyle w:val="Normal"/>
        <w:rPr/>
      </w:pPr>
      <w:r>
        <w:rPr/>
      </w:r>
    </w:p>
    <w:p>
      <w:pPr>
        <w:pStyle w:val="Normal"/>
        <w:rPr/>
      </w:pPr>
      <w:r>
        <w:rPr/>
        <w:tab/>
        <w:t>On the other hand labor and environmental rules will remain the same already in operation and, as our commentator observes: “a party shall not fail to effectively enforce its (labor or environmental) laws, through a sustained or recurring course of action or inaction, in a manner affecting trade among the Parties, after the date of entry into force of this Agreement”.  As can be seen the labor or environmental laws of each country are not subject to surveillance in order to defend citizens rights, but in order to defend the property rights considered in market transactions and the corrective actions only will take place in they affect trade among the parties.</w:t>
      </w:r>
    </w:p>
    <w:p>
      <w:pPr>
        <w:pStyle w:val="Normal"/>
        <w:rPr/>
      </w:pPr>
      <w:r>
        <w:rPr/>
      </w:r>
    </w:p>
    <w:p>
      <w:pPr>
        <w:pStyle w:val="Normal"/>
        <w:rPr>
          <w:b/>
          <w:b/>
        </w:rPr>
      </w:pPr>
      <w:r>
        <w:rPr>
          <w:b/>
        </w:rPr>
        <w:t>Private property interests versus national interests</w:t>
      </w:r>
    </w:p>
    <w:p>
      <w:pPr>
        <w:pStyle w:val="Normal"/>
        <w:rPr/>
      </w:pPr>
      <w:r>
        <w:rPr/>
        <w:tab/>
        <w:t>As a conclusion of this rapid revision of the DR-CAFTA provision we may say that this is not a free trade agreement but a preferential market agreement, and the preferences, explicit or implicit in it, deserve to raise the parallel issue of fair trade and/or fair markets.</w:t>
      </w:r>
    </w:p>
    <w:p>
      <w:pPr>
        <w:pStyle w:val="Normal"/>
        <w:rPr/>
      </w:pPr>
      <w:r>
        <w:rPr/>
      </w:r>
    </w:p>
    <w:p>
      <w:pPr>
        <w:pStyle w:val="Normal"/>
        <w:rPr/>
      </w:pPr>
      <w:r>
        <w:rPr/>
        <w:tab/>
        <w:t>Markets can be fair or unfair, but for whom? It is expected in this type of one-dimensional treaties that markets will be fair from the point of view of the private and corporate rights of the parties in the transactions, and, additionally they have to comply with the provisions previously signed in the agreements. But always can be asked about the fairness of the markets from the point of view of the personal rights of the citizens’ member countries.</w:t>
      </w:r>
    </w:p>
    <w:p>
      <w:pPr>
        <w:pStyle w:val="Normal"/>
        <w:rPr/>
      </w:pPr>
      <w:r>
        <w:rPr/>
      </w:r>
    </w:p>
    <w:p>
      <w:pPr>
        <w:pStyle w:val="Normal"/>
        <w:rPr/>
      </w:pPr>
      <w:r>
        <w:rPr/>
        <w:tab/>
        <w:t>My personal opinion is that the agreement will provide excellent opportunities of more jobs and better salaries to an increasing amount of workers that are migrating from rural areas to the cities and are searching for jobs in different types of urban services (including of course the outsourcing activities, so called maquiladoras). So we can suggest that, perhaps,  at least two player can be considered winners: the central American underemployed and unemployed workers and the TNCS to be established there.</w:t>
      </w:r>
    </w:p>
    <w:p>
      <w:pPr>
        <w:pStyle w:val="Normal"/>
        <w:rPr/>
      </w:pPr>
      <w:r>
        <w:rPr/>
      </w:r>
    </w:p>
    <w:p>
      <w:pPr>
        <w:pStyle w:val="Normal"/>
        <w:rPr/>
      </w:pPr>
      <w:r>
        <w:rPr/>
        <w:tab/>
        <w:t>On the other hand, the impact on North American Society, perhaps is not going to be clearly favorable. The direct impact of the loss of employment opportunities for American citizens is of course very small in terms of total employment opportunities created by US. Nevertheless, accordingly with certain opinions the most important impact will be (and already has been) exerted on real wages: “Here in US, labor unions and those who care about working people have made much of the loss of jobs, particularly in manufacturing, that NAFTA and the WTO have caused and that CAFTA would presumably continue. But the much bigger impact for most American is on wages”.</w:t>
      </w:r>
    </w:p>
    <w:p>
      <w:pPr>
        <w:pStyle w:val="Normal"/>
        <w:rPr/>
      </w:pPr>
      <w:r>
        <w:rPr/>
        <w:tab/>
        <w:t>“Over the last 30 years the typical (median) wage in the United States has hardly grown –only about 9 percent. Productivity –output per employee- has grown by 82 percent over the same period. Normally we would expect wages and salaries to grow with productivity. These trade agreements have helped keep wages easier for employers to threaten to move when workers demand their share of rising productivity” (Weisbrot 2005).</w:t>
      </w:r>
    </w:p>
    <w:p>
      <w:pPr>
        <w:pStyle w:val="Normal"/>
        <w:rPr/>
      </w:pPr>
      <w:r>
        <w:rPr/>
      </w:r>
    </w:p>
    <w:p>
      <w:pPr>
        <w:pStyle w:val="Normal"/>
        <w:rPr/>
      </w:pPr>
      <w:r>
        <w:rPr/>
        <w:tab/>
        <w:t>This type of concerns can be heard almost daily in the American Media</w:t>
      </w:r>
      <w:r>
        <w:rPr>
          <w:rStyle w:val="FootnoteCharacters"/>
          <w:rStyle w:val="FootnoteAnchor"/>
        </w:rPr>
        <w:footnoteReference w:id="5"/>
      </w:r>
      <w:r>
        <w:rPr/>
        <w:t xml:space="preserve"> and they challenge the present validity of the established and respected academic wisdom of the comparative advantages derived from international trade. The reason has been already explored in these notes: the assumption of international immobility of non human factors no longer applies as a general rule. Even in the case of the human productive factors, migration of non qualified laborers from peripheral countries rise increasing concerns in US and the EU. By the way, French voters rejected (on May 2005) the new European Political Constitution, because they are afraid of the too liberal provisions benefiting the migrants coming from the new (poorer) members of the EU.</w:t>
      </w:r>
    </w:p>
    <w:p>
      <w:pPr>
        <w:pStyle w:val="Normal"/>
        <w:rPr/>
      </w:pPr>
      <w:r>
        <w:rPr/>
      </w:r>
    </w:p>
    <w:p>
      <w:pPr>
        <w:pStyle w:val="Normal"/>
        <w:rPr/>
      </w:pPr>
      <w:r>
        <w:rPr/>
        <w:tab/>
        <w:t>US negotiations strategists are trying to incorporate the Andean countries to the rules of the DR-CAFTA game as an alternative way to reach the same goals searched by the (actually frozen) FTAA. Some promoters of the DR-CAFTA agreement suggest the convenience of that strategic option in a most explicit manner. The Director of the Office of Trade, Growth and Competitiveness located under the office of the Secretary General of OAS, referring to the report of Ambassador González makes the following comments: “The publication of this analytical study is indeed timely as the DR-CAFTA agreement awaits ratification in the signatory parties, including the passage by the US Congress of implementing legislation. Few people are as well placed as Ambassador González to provide knowledgeable commentary, given their key position and hands-on participation on the negotiations. Her thoughtful and practical insights are an invaluable contribution to the continuing analysis of the implications of the negotiating outcome for the countries concerned, the hemisphere at large and beyond. Similar challenges on how to deal with the existing bilateral and sub-regional trade and integration agreements will confront negotiations of the Free Trade Area of the Americas FTAA whenever these negotiations are reinitiated. The FTAA negotiating process thus far has produced a Ministerial Statement of general principles on the matter dating from 1998. The experience of the DR-CAFTA negotiators in this area can provide important lessons on possible approaches and modalities for translating such a principle operationally into an FTTA agreement”(González 2005, Introduction)</w:t>
      </w:r>
      <w:r>
        <w:rPr>
          <w:rStyle w:val="FootnoteCharacters"/>
          <w:rStyle w:val="FootnoteAnchor"/>
        </w:rPr>
        <w:footnoteReference w:id="6"/>
      </w:r>
      <w:r>
        <w:rPr/>
        <w:t xml:space="preserve">. </w:t>
      </w:r>
    </w:p>
    <w:p>
      <w:pPr>
        <w:pStyle w:val="Normal"/>
        <w:rPr/>
      </w:pPr>
      <w:r>
        <w:rPr/>
      </w:r>
    </w:p>
    <w:p>
      <w:pPr>
        <w:pStyle w:val="Normal"/>
        <w:rPr/>
      </w:pPr>
      <w:r>
        <w:rPr/>
        <w:tab/>
        <w:t>In the case of DR-CAFTA the signing of this agreement implies that new previously inexistent rule are established for a group of small peripheral countries. But those rules are not incompatible with multidimensional integration agreements aimed to reach harmonized labor and environmental regulations of common national interest for all Central American Countries. The possibilities of a deeper political integration are, perhaps hampered by the fact that the dollar is going to become, almost surely the common currency to be used if DR-CAFTA is finally ratified by all Central American Countries. But at leas in the social field, the continuation with the Central American Integration System (SICA in Spanish) may be extremely useful in the defense of people’s rights and not necessarily contradictory with the DR-CAFTA.</w:t>
      </w:r>
    </w:p>
    <w:p>
      <w:pPr>
        <w:pStyle w:val="Normal"/>
        <w:rPr/>
      </w:pPr>
      <w:r>
        <w:rPr/>
      </w:r>
    </w:p>
    <w:p>
      <w:pPr>
        <w:pStyle w:val="Normal"/>
        <w:rPr/>
      </w:pPr>
      <w:r>
        <w:rPr/>
        <w:tab/>
        <w:t>But perhaps a better and multidimensional solution can be found in the strategy followed by the EU, through the full incorporation of less developed countries (firstly Portugal, Spain and Greece and more recently the ten small countries from Eastern Europe). Those new members of the EU are benefited with the help of the supranational bodies of the EU, through the structural funds in order to help them to promote their internal development. Through this system they could reach, in a relatively short-term, a convergent pace in living standards with the rest of EU societies. Although this seems to be a direct proof of the superiority of the multidimensional type of regional agreements vis-á-vis the one dimensional type, it must be stressed that the free migratory movements are not always welcome by the citizens of the founding nations, that as we have already noticed, voted against the approval of the new Political Constitution of the EU, because they are concerned with the migration flows that might be originated in the new members of the Union. But from the development point of view the structural funds committed to social purposes and directed to the poorer members of the EU was very successful with the fifteen previous member of the Union.</w:t>
      </w:r>
    </w:p>
    <w:p>
      <w:pPr>
        <w:pStyle w:val="Normal"/>
        <w:rPr/>
      </w:pPr>
      <w:r>
        <w:rPr/>
      </w:r>
    </w:p>
    <w:p>
      <w:pPr>
        <w:pStyle w:val="Normal"/>
        <w:rPr/>
      </w:pPr>
      <w:r>
        <w:rPr/>
        <w:tab/>
        <w:t>Returning to the Americas, the situation of MERCOSUR is completely different to that of Central America. MERCOSUR countries have a population of around 220 million people, vis-à-vis Central America with around 35 million inhabitants. MERCOSUR societies have much higher (but very unfairly distributed) living standards. The influence of US on MERCOSUR economies is much lower, and the possibility of reaching in the long run deeper levels of multidimensional regional integration is much higher for the South American agreement.</w:t>
      </w:r>
    </w:p>
    <w:p>
      <w:pPr>
        <w:pStyle w:val="Normal"/>
        <w:rPr/>
      </w:pPr>
      <w:r>
        <w:rPr/>
      </w:r>
    </w:p>
    <w:p>
      <w:pPr>
        <w:pStyle w:val="Normal"/>
        <w:rPr/>
      </w:pPr>
      <w:r>
        <w:rPr/>
        <w:tab/>
        <w:t>The parallel advance of multidimensional and one-dimensional types of regional integration agreements can be reached, perhaps, simultaneously. But strategically speaking the best option for MERCOSUR is to deepen as much as possible its internal multidimensional integration before signing any type of preferential market agreements at a hemispheric level.</w:t>
      </w:r>
    </w:p>
    <w:p>
      <w:pPr>
        <w:pStyle w:val="Normal"/>
        <w:rPr/>
      </w:pPr>
      <w:r>
        <w:rPr/>
      </w:r>
    </w:p>
    <w:p>
      <w:pPr>
        <w:pStyle w:val="Normal"/>
        <w:rPr/>
      </w:pPr>
      <w:r>
        <w:rPr/>
        <w:tab/>
        <w:t>From a medium/long term strategic point of view, the best option for MERCOSUR is to absorb the countries of the Andean Community of Nations. This is the most delicate and conflicting point of the present Hemispheric Regional Integration game. This alternative also explains why the supporters of the FTAA or, alternatively, of DR-CAFTA are stressing so explicitly the options of incorporating the Andean Countries to the CAFTA initiative.</w:t>
      </w:r>
    </w:p>
    <w:p>
      <w:pPr>
        <w:pStyle w:val="Normal"/>
        <w:rPr/>
      </w:pPr>
      <w:r>
        <w:rPr/>
      </w:r>
    </w:p>
    <w:p>
      <w:pPr>
        <w:pStyle w:val="Normal"/>
        <w:rPr/>
      </w:pPr>
      <w:r>
        <w:rPr/>
        <w:tab/>
        <w:t>Perhaps the best long term solution from a development-point of view for the Americas as a whole, would be the success of DR-CAFTA agreements and the subsequent incorporation of those countries to a wider and deeper bloc integrated also by Mexico, directly and closely linked to the US. On the other hand the best long term solution for South American Countries may be the formation of a multidimensional agreement including all South American Countries.</w:t>
      </w:r>
    </w:p>
    <w:p>
      <w:pPr>
        <w:pStyle w:val="Normal"/>
        <w:rPr/>
      </w:pPr>
      <w:r>
        <w:rPr/>
      </w:r>
    </w:p>
    <w:p>
      <w:pPr>
        <w:pStyle w:val="Normal"/>
        <w:rPr/>
      </w:pPr>
      <w:r>
        <w:rPr/>
        <w:tab/>
        <w:t>These last paragraphs must be seen as a kind invitation of the professor to speculate about different options and perspectives in connection with the two main types of regional integration agreements considered in this course.</w:t>
      </w:r>
    </w:p>
    <w:p>
      <w:pPr>
        <w:pStyle w:val="Normal"/>
        <w:rPr/>
      </w:pPr>
      <w:r>
        <w:rPr/>
      </w:r>
    </w:p>
    <w:p>
      <w:pPr>
        <w:pStyle w:val="Normal"/>
        <w:rPr/>
      </w:pPr>
      <w:r>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Let us consider the following expression:</w:t>
      </w:r>
    </w:p>
    <w:p>
      <w:pPr>
        <w:pStyle w:val="Normal"/>
        <w:rPr>
          <w:sz w:val="20"/>
          <w:szCs w:val="20"/>
        </w:rPr>
      </w:pPr>
      <w:r>
        <w:rPr>
          <w:sz w:val="20"/>
          <w:szCs w:val="20"/>
        </w:rPr>
      </w:r>
    </w:p>
    <w:p>
      <w:pPr>
        <w:pStyle w:val="Normal"/>
        <w:rPr>
          <w:sz w:val="20"/>
          <w:szCs w:val="20"/>
        </w:rPr>
      </w:pPr>
      <w:r>
        <w:rPr>
          <w:sz w:val="20"/>
          <w:szCs w:val="20"/>
        </w:rPr>
        <w:tab/>
        <w:tab/>
        <w:tab/>
        <w:t>C/T: Q/T = c</w:t>
      </w:r>
    </w:p>
    <w:p>
      <w:pPr>
        <w:pStyle w:val="Normal"/>
        <w:rPr>
          <w:sz w:val="20"/>
          <w:szCs w:val="20"/>
        </w:rPr>
      </w:pPr>
      <w:r>
        <w:rPr>
          <w:sz w:val="20"/>
          <w:szCs w:val="20"/>
        </w:rPr>
      </w:r>
    </w:p>
    <w:p>
      <w:pPr>
        <w:pStyle w:val="Normal"/>
        <w:rPr>
          <w:sz w:val="20"/>
          <w:szCs w:val="20"/>
        </w:rPr>
      </w:pPr>
      <w:r>
        <w:rPr>
          <w:sz w:val="20"/>
          <w:szCs w:val="20"/>
        </w:rPr>
        <w:tab/>
        <w:t xml:space="preserve">C/T: total cost of production per worker </w:t>
      </w:r>
    </w:p>
    <w:p>
      <w:pPr>
        <w:pStyle w:val="Normal"/>
        <w:rPr>
          <w:sz w:val="20"/>
          <w:szCs w:val="20"/>
        </w:rPr>
      </w:pPr>
      <w:r>
        <w:rPr>
          <w:sz w:val="20"/>
          <w:szCs w:val="20"/>
        </w:rPr>
      </w:r>
    </w:p>
    <w:p>
      <w:pPr>
        <w:pStyle w:val="Normal"/>
        <w:rPr>
          <w:sz w:val="20"/>
          <w:szCs w:val="20"/>
        </w:rPr>
      </w:pPr>
      <w:r>
        <w:rPr>
          <w:sz w:val="20"/>
          <w:szCs w:val="20"/>
        </w:rPr>
        <w:tab/>
        <w:t>Q/T: total product per worker (labor productivity)</w:t>
      </w:r>
    </w:p>
    <w:p>
      <w:pPr>
        <w:pStyle w:val="Normal"/>
        <w:rPr>
          <w:sz w:val="20"/>
          <w:szCs w:val="20"/>
        </w:rPr>
      </w:pPr>
      <w:r>
        <w:rPr>
          <w:sz w:val="20"/>
          <w:szCs w:val="20"/>
        </w:rPr>
      </w:r>
    </w:p>
    <w:p>
      <w:pPr>
        <w:pStyle w:val="Footnote"/>
        <w:rPr/>
      </w:pPr>
      <w:r>
        <w:rPr/>
        <w:tab/>
        <w:t>c: average unitary cost of production</w:t>
      </w:r>
    </w:p>
  </w:footnote>
  <w:footnote w:id="3">
    <w:p>
      <w:pPr>
        <w:pStyle w:val="Footnote"/>
        <w:rPr/>
      </w:pPr>
      <w:r>
        <w:rPr>
          <w:rStyle w:val="FootnoteCharacters"/>
        </w:rPr>
        <w:footnoteRef/>
      </w:r>
      <w:r>
        <w:rPr/>
        <w:t xml:space="preserve"> </w:t>
      </w:r>
      <w:r>
        <w:rPr/>
        <w:t xml:space="preserve">Under the label of “trade remedies” certain safeguard rules are included that imply a certain amount of exceptional and transitory protection to certain industries that can be harmed by an excess of imports from a certain origin. In the long term this type of safeguards tend to disappear because “it would make no sense to apply a safeguard measure to a good that had been accorded duty-free treatment more than three years previously, even if that was done under a formally separate legal instrument” (González 2005, 18). These types of provisions are not new and were usually included in the old type free trade and regional integration agreements CACM style. </w:t>
      </w:r>
    </w:p>
  </w:footnote>
  <w:footnote w:id="4">
    <w:p>
      <w:pPr>
        <w:pStyle w:val="Footnote"/>
        <w:rPr/>
      </w:pPr>
      <w:r>
        <w:rPr>
          <w:rStyle w:val="FootnoteCharacters"/>
        </w:rPr>
        <w:footnoteRef/>
      </w:r>
      <w:r>
        <w:rPr/>
        <w:t xml:space="preserve"> </w:t>
      </w:r>
      <w:r>
        <w:rPr/>
        <w:t xml:space="preserve">In reality, CAFTA will increase some barriers to trade while lowering others. One of the barriers it increases is on patented pharmaceutical drugs. This is the most costly form of protectionism in the world today. The benefits from free trade in these goods are much appreciated by the millions of Americans who cross the Canadian or Mexican border to get their prescription drugs. But CAFTA will make it more difficult for countries like Guatemala to get access to affordable medicines –even for live-drugs like those needed to treat people with HIV/AIDS. Mark Weisbrot: CAFTA Falls short on Economic Arguments. Center for Economic and Policy Research, </w:t>
      </w:r>
      <w:hyperlink r:id="rId1">
        <w:r>
          <w:rPr>
            <w:rStyle w:val="InternetLink"/>
          </w:rPr>
          <w:t>http://www.cepr.net/columns/weisbrot/mark_weisbrot_2005_04_18.htm</w:t>
        </w:r>
      </w:hyperlink>
      <w:r>
        <w:rPr/>
        <w:t xml:space="preserve"> </w:t>
      </w:r>
    </w:p>
  </w:footnote>
  <w:footnote w:id="5">
    <w:p>
      <w:pPr>
        <w:pStyle w:val="Footnote"/>
        <w:rPr/>
      </w:pPr>
      <w:r>
        <w:rPr>
          <w:rStyle w:val="FootnoteCharacters"/>
        </w:rPr>
        <w:footnoteRef/>
      </w:r>
      <w:r>
        <w:rPr/>
        <w:t xml:space="preserve"> </w:t>
      </w:r>
      <w:r>
        <w:rPr/>
        <w:t>See, for example, Lou Dobbs, Exporting America, Warner Books, New York, 2004.</w:t>
      </w:r>
    </w:p>
  </w:footnote>
  <w:footnote w:id="6">
    <w:p>
      <w:pPr>
        <w:pStyle w:val="Footnote"/>
        <w:rPr/>
      </w:pPr>
      <w:r>
        <w:rPr>
          <w:rStyle w:val="FootnoteCharacters"/>
        </w:rPr>
        <w:footnoteRef/>
      </w:r>
      <w:r>
        <w:rPr/>
        <w:t xml:space="preserve"> “</w:t>
      </w:r>
      <w:r>
        <w:rPr/>
        <w:t>From another viewpoint, the multilateral application of the DR-CAFTA lays the basis for a broader regional integration system extending beyond Central America, for the rules established apply not only to the relationships between each Central American country and the United States but also to their relationship with each other. The first example of this is the participation of the Dominican Republic in the DR-CAFTA, although the door remains open for the eventual inclusion of other countries, such as Panama and the members of the Andean Community. In time, the DR-CAFTA could become the nucleus or provide the model for trade integration of the entire Hemisphere” (Gónzalez 2005, 3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r.net/columns/weisbrot/mark_weisbrot_2005_04_1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2:00Z</dcterms:created>
  <dc:creator>Armando Di Filippo</dc:creator>
  <dc:description/>
  <dc:language>en-US</dc:language>
  <cp:lastModifiedBy>GyH</cp:lastModifiedBy>
  <cp:lastPrinted>2005-11-01T20:39:00Z</cp:lastPrinted>
  <dcterms:modified xsi:type="dcterms:W3CDTF">2015-01-14T20:12:00Z</dcterms:modified>
  <cp:revision>2</cp:revision>
  <dc:subject/>
  <dc:title/>
</cp:coreProperties>
</file>