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WO COMPLEMENTARY VISIONS OF LATIN AMERICAN DEVELOPMENT</w:t>
      </w:r>
      <w:r>
        <w:rPr>
          <w:rStyle w:val="FootnoteCharacters"/>
          <w:rStyle w:val="FootnoteAnchor"/>
          <w:b/>
        </w:rPr>
        <w:footnoteReference w:id="2"/>
      </w:r>
      <w:r>
        <w:rPr>
          <w:b/>
        </w:rPr>
        <w:t xml:space="preserve"> </w:t>
      </w:r>
    </w:p>
    <w:p>
      <w:pPr>
        <w:pStyle w:val="Normal"/>
        <w:rPr>
          <w:b/>
          <w:b/>
        </w:rPr>
      </w:pPr>
      <w:r>
        <w:rPr>
          <w:b/>
        </w:rPr>
        <w:tab/>
        <w:t>The theoretical contributions of Douglass North and Raul Prebis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rmando Di Filippo</w:t>
      </w:r>
    </w:p>
    <w:p>
      <w:pPr>
        <w:pStyle w:val="Normal"/>
        <w:rPr>
          <w:b/>
          <w:b/>
        </w:rPr>
      </w:pPr>
      <w:r>
        <w:rPr>
          <w:b/>
        </w:rPr>
        <w:tab/>
        <w:tab/>
        <w:tab/>
        <w:tab/>
        <w:tab/>
        <w:tab/>
        <w:t xml:space="preserve">        Tinker Visiting Professor</w:t>
      </w:r>
    </w:p>
    <w:p>
      <w:pPr>
        <w:pStyle w:val="Normal"/>
        <w:rPr>
          <w:b/>
          <w:b/>
        </w:rPr>
      </w:pPr>
      <w:r>
        <w:rPr>
          <w:b/>
        </w:rPr>
        <w:tab/>
        <w:tab/>
        <w:tab/>
        <w:tab/>
        <w:tab/>
        <w:tab/>
        <w:t xml:space="preserve">         Latin American Studies</w:t>
      </w:r>
    </w:p>
    <w:p>
      <w:pPr>
        <w:pStyle w:val="Normal"/>
        <w:rPr>
          <w:b/>
          <w:b/>
        </w:rPr>
      </w:pPr>
      <w:r>
        <w:rPr>
          <w:b/>
        </w:rPr>
        <w:tab/>
        <w:tab/>
        <w:tab/>
        <w:tab/>
        <w:tab/>
        <w:tab/>
        <w:t xml:space="preserve">      STANFORD, CALIFORNIA </w:t>
      </w:r>
    </w:p>
    <w:p>
      <w:pPr>
        <w:pStyle w:val="Normal"/>
        <w:rPr>
          <w:b/>
          <w:b/>
        </w:rPr>
      </w:pPr>
      <w:r>
        <w:rPr>
          <w:b/>
        </w:rPr>
        <w:tab/>
        <w:tab/>
        <w:tab/>
        <w:tab/>
        <w:tab/>
        <w:tab/>
        <w:t xml:space="preserve">           </w:t>
      </w:r>
      <w:hyperlink r:id="rId2">
        <w:r>
          <w:rPr>
            <w:rStyle w:val="InternetLink"/>
            <w:b/>
          </w:rPr>
          <w:t>adifilip@stanford.edu</w:t>
        </w:r>
      </w:hyperlink>
    </w:p>
    <w:p>
      <w:pPr>
        <w:pStyle w:val="Normal"/>
        <w:rPr>
          <w:b/>
          <w:b/>
        </w:rPr>
      </w:pPr>
      <w:r>
        <w:rPr>
          <w:b/>
        </w:rPr>
      </w:r>
    </w:p>
    <w:p>
      <w:pPr>
        <w:pStyle w:val="Normal"/>
        <w:rPr>
          <w:b/>
          <w:b/>
        </w:rPr>
      </w:pPr>
      <w:r>
        <w:rPr>
          <w:b/>
        </w:rPr>
      </w:r>
    </w:p>
    <w:p>
      <w:pPr>
        <w:pStyle w:val="Normal"/>
        <w:rPr>
          <w:b/>
          <w:b/>
        </w:rPr>
      </w:pPr>
      <w:r>
        <w:rPr>
          <w:b/>
        </w:rPr>
        <w:t>INTRODUCTION</w:t>
      </w:r>
    </w:p>
    <w:p>
      <w:pPr>
        <w:pStyle w:val="Normal"/>
        <w:rPr>
          <w:i/>
          <w:i/>
        </w:rPr>
      </w:pPr>
      <w:r>
        <w:rPr>
          <w:i/>
        </w:rPr>
        <w:t>The interaction between macro and micro approaches</w:t>
      </w:r>
    </w:p>
    <w:p>
      <w:pPr>
        <w:pStyle w:val="Normal"/>
        <w:rPr>
          <w:i/>
          <w:i/>
        </w:rPr>
      </w:pPr>
      <w:r>
        <w:rPr>
          <w:i/>
        </w:rPr>
        <w:t>The underlying ideologies similarities and contrasts</w:t>
      </w:r>
    </w:p>
    <w:p>
      <w:pPr>
        <w:pStyle w:val="Normal"/>
        <w:rPr>
          <w:b/>
          <w:b/>
        </w:rPr>
      </w:pPr>
      <w:r>
        <w:rPr>
          <w:b/>
        </w:rPr>
        <w:t>THE COLONIAL INHERITANCE</w:t>
      </w:r>
    </w:p>
    <w:p>
      <w:pPr>
        <w:pStyle w:val="Normal"/>
        <w:rPr>
          <w:b/>
          <w:b/>
        </w:rPr>
      </w:pPr>
      <w:r>
        <w:rPr>
          <w:b/>
        </w:rPr>
      </w:r>
    </w:p>
    <w:p>
      <w:pPr>
        <w:pStyle w:val="Normal"/>
        <w:rPr>
          <w:b/>
          <w:b/>
        </w:rPr>
      </w:pPr>
      <w:r>
        <w:rPr>
          <w:b/>
        </w:rPr>
        <w:t>THE FORMATION OF PERIPHERAL CAPITALISM</w:t>
      </w:r>
    </w:p>
    <w:p>
      <w:pPr>
        <w:pStyle w:val="Normal"/>
        <w:rPr>
          <w:i/>
          <w:i/>
        </w:rPr>
      </w:pPr>
      <w:r>
        <w:rPr>
          <w:i/>
        </w:rPr>
        <w:t>Types of exporting economies</w:t>
      </w:r>
    </w:p>
    <w:p>
      <w:pPr>
        <w:pStyle w:val="Normal"/>
        <w:rPr>
          <w:i/>
          <w:i/>
        </w:rPr>
      </w:pPr>
      <w:r>
        <w:rPr>
          <w:i/>
        </w:rPr>
        <w:t>Two examples of rural property rules: Argentina and Bolivia</w:t>
      </w:r>
    </w:p>
    <w:p>
      <w:pPr>
        <w:pStyle w:val="Normal"/>
        <w:rPr>
          <w:i/>
          <w:i/>
        </w:rPr>
      </w:pPr>
      <w:r>
        <w:rPr>
          <w:i/>
        </w:rPr>
        <w:t xml:space="preserve">The urban configuration </w:t>
      </w:r>
    </w:p>
    <w:p>
      <w:pPr>
        <w:pStyle w:val="Normal"/>
        <w:rPr>
          <w:b/>
          <w:b/>
          <w:i/>
          <w:i/>
        </w:rPr>
      </w:pPr>
      <w:r>
        <w:rPr>
          <w:b/>
          <w:i/>
        </w:rPr>
      </w:r>
    </w:p>
    <w:p>
      <w:pPr>
        <w:pStyle w:val="Normal"/>
        <w:rPr/>
      </w:pPr>
      <w:r>
        <w:rPr>
          <w:b/>
        </w:rPr>
        <w:t>INDUSTRIALIZATION AND URBANIZATION DURING THE 20</w:t>
      </w:r>
      <w:r>
        <w:rPr>
          <w:b/>
          <w:vertAlign w:val="superscript"/>
        </w:rPr>
        <w:t>th</w:t>
      </w:r>
      <w:r>
        <w:rPr>
          <w:b/>
        </w:rPr>
        <w:t xml:space="preserve"> CENTURY</w:t>
      </w:r>
    </w:p>
    <w:p>
      <w:pPr>
        <w:pStyle w:val="Normal"/>
        <w:rPr>
          <w:i/>
          <w:i/>
        </w:rPr>
      </w:pPr>
      <w:r>
        <w:rPr>
          <w:i/>
        </w:rPr>
        <w:t>The strategy of protected development</w:t>
      </w:r>
    </w:p>
    <w:p>
      <w:pPr>
        <w:pStyle w:val="Normal"/>
        <w:rPr>
          <w:i/>
          <w:i/>
        </w:rPr>
      </w:pPr>
      <w:r>
        <w:rPr>
          <w:i/>
        </w:rPr>
        <w:t>Dynamic insufficiency and structural heterogeneity</w:t>
      </w:r>
    </w:p>
    <w:p>
      <w:pPr>
        <w:pStyle w:val="Normal"/>
        <w:rPr>
          <w:b/>
          <w:b/>
          <w:i/>
          <w:i/>
        </w:rPr>
      </w:pPr>
      <w:r>
        <w:rPr>
          <w:b/>
          <w:i/>
        </w:rPr>
      </w:r>
    </w:p>
    <w:p>
      <w:pPr>
        <w:pStyle w:val="Normal"/>
        <w:rPr>
          <w:b/>
          <w:b/>
        </w:rPr>
      </w:pPr>
      <w:r>
        <w:rPr>
          <w:b/>
        </w:rPr>
        <w:t>MIDDLE OF 20</w:t>
      </w:r>
      <w:r>
        <w:rPr>
          <w:b/>
          <w:vertAlign w:val="superscript"/>
        </w:rPr>
        <w:t>th</w:t>
      </w:r>
      <w:r>
        <w:rPr>
          <w:b/>
        </w:rPr>
        <w:t xml:space="preserve"> CENTURY: MAIN INSTITUTIONAL CONSTRAINTS</w:t>
      </w:r>
    </w:p>
    <w:p>
      <w:pPr>
        <w:pStyle w:val="Normal"/>
        <w:rPr>
          <w:i/>
          <w:i/>
        </w:rPr>
      </w:pPr>
      <w:r>
        <w:rPr>
          <w:i/>
        </w:rPr>
        <w:t>The closeness of the development economic model</w:t>
      </w:r>
    </w:p>
    <w:p>
      <w:pPr>
        <w:pStyle w:val="Normal"/>
        <w:rPr>
          <w:i/>
          <w:i/>
        </w:rPr>
      </w:pPr>
      <w:r>
        <w:rPr>
          <w:i/>
        </w:rPr>
        <w:t>The power structure of rural areas</w:t>
      </w:r>
    </w:p>
    <w:p>
      <w:pPr>
        <w:pStyle w:val="Normal"/>
        <w:rPr>
          <w:i/>
          <w:i/>
        </w:rPr>
      </w:pPr>
      <w:r>
        <w:rPr>
          <w:i/>
        </w:rPr>
        <w:t>The migration impact as a motor of change</w:t>
      </w:r>
    </w:p>
    <w:p>
      <w:pPr>
        <w:pStyle w:val="Normal"/>
        <w:rPr>
          <w:b/>
          <w:b/>
          <w:i/>
          <w:i/>
        </w:rPr>
      </w:pPr>
      <w:r>
        <w:rPr>
          <w:b/>
          <w:i/>
        </w:rPr>
      </w:r>
    </w:p>
    <w:p>
      <w:pPr>
        <w:pStyle w:val="Normal"/>
        <w:rPr/>
      </w:pPr>
      <w:r>
        <w:rPr>
          <w:b/>
        </w:rPr>
        <w:t xml:space="preserve"> </w:t>
      </w:r>
      <w:r>
        <w:rPr>
          <w:b/>
        </w:rPr>
        <w:t>LAC: CAPITALISM AND DEMOCRACY IN 21</w:t>
      </w:r>
      <w:r>
        <w:rPr>
          <w:b/>
          <w:vertAlign w:val="superscript"/>
        </w:rPr>
        <w:t>st</w:t>
      </w:r>
      <w:r>
        <w:rPr>
          <w:b/>
        </w:rPr>
        <w:t xml:space="preserve"> CENTURY</w:t>
      </w:r>
    </w:p>
    <w:p>
      <w:pPr>
        <w:pStyle w:val="Normal"/>
        <w:rPr>
          <w:i/>
          <w:i/>
        </w:rPr>
      </w:pPr>
      <w:r>
        <w:rPr>
          <w:i/>
        </w:rPr>
        <w:t>The opening up of LAC economies to the 21</w:t>
      </w:r>
      <w:r>
        <w:rPr>
          <w:i/>
          <w:vertAlign w:val="superscript"/>
        </w:rPr>
        <w:t>st</w:t>
      </w:r>
      <w:r>
        <w:rPr>
          <w:i/>
        </w:rPr>
        <w:t xml:space="preserve"> global order</w:t>
      </w:r>
    </w:p>
    <w:p>
      <w:pPr>
        <w:pStyle w:val="Normal"/>
        <w:rPr>
          <w:i/>
          <w:i/>
        </w:rPr>
      </w:pPr>
      <w:r>
        <w:rPr>
          <w:i/>
        </w:rPr>
        <w:t>The accelerated transformation of rural societies</w:t>
      </w:r>
    </w:p>
    <w:p>
      <w:pPr>
        <w:pStyle w:val="Normal"/>
        <w:rPr>
          <w:i/>
          <w:i/>
        </w:rPr>
      </w:pPr>
      <w:r>
        <w:rPr>
          <w:i/>
        </w:rPr>
      </w:r>
    </w:p>
    <w:p>
      <w:pPr>
        <w:pStyle w:val="Normal"/>
        <w:rPr>
          <w:b/>
          <w:b/>
        </w:rPr>
      </w:pPr>
      <w:r>
        <w:rPr>
          <w:b/>
        </w:rPr>
        <w:t>THE COMPLEMENTARY NATURE OF TRANSFORMATIVE FO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tab/>
        <w:t>This paper tries to elaborate a vision of long term Latin American Development that combines the conceptual contributions of Raul Prebisch and Douglass North. In principle this seems an unfeasible and contradictory task. We shall try to prove the opposite and to show that these two approaches are complementary in their interpretative scientific vision and their empirical sources and methods, even though they may differ in their ideological implications and policy recommendations. The theoretical contributions of Masahiko Aoki (2001) will be additionally considered to evidence the complementary nature of Prebisch’s and North’s approaches to Latin American development.</w:t>
      </w:r>
    </w:p>
    <w:p>
      <w:pPr>
        <w:pStyle w:val="Normal"/>
        <w:rPr/>
      </w:pPr>
      <w:r>
        <w:rPr/>
      </w:r>
    </w:p>
    <w:p>
      <w:pPr>
        <w:pStyle w:val="Normal"/>
        <w:rPr/>
      </w:pPr>
      <w:r>
        <w:rPr/>
        <w:tab/>
        <w:t xml:space="preserve">The interest of this paper is not purely theoretical and the concepts and hypothesis here addressed are only tools applied to the understanding of the causal factors that shaped Latin American (LA) development process. In spite of this main objective the legitimacy of the present approach relies in certain basic epistemological and theoretical facts that are shared by both authors: a) The consideration of neoclassical theory as a starting reference point, in order to show why this theory is </w:t>
      </w:r>
      <w:r>
        <w:rPr>
          <w:i/>
        </w:rPr>
        <w:t>unable</w:t>
      </w:r>
      <w:r>
        <w:rPr/>
        <w:t xml:space="preserve"> to explain the dynamic issues of development; b) The focalization in the impact of three types of interdependent processes that decisively shape historical events: </w:t>
      </w:r>
      <w:r>
        <w:rPr>
          <w:i/>
        </w:rPr>
        <w:t>technological, organizational and institutional changes</w:t>
      </w:r>
      <w:r>
        <w:rPr/>
        <w:t xml:space="preserve">; c)The </w:t>
      </w:r>
      <w:r>
        <w:rPr>
          <w:i/>
        </w:rPr>
        <w:t>rejection of a purely theoretical abstract approach</w:t>
      </w:r>
      <w:r>
        <w:rPr/>
        <w:t xml:space="preserve"> and the recognition that analytical tools and hypothesis need to be tested through the study of the historical processes; d)  The acceptance of the fact that </w:t>
      </w:r>
      <w:r>
        <w:rPr>
          <w:i/>
        </w:rPr>
        <w:t>technological, organizational and institutional changes are historically specific</w:t>
      </w:r>
      <w:r>
        <w:rPr/>
        <w:t>, and that the interactions among this processes are necessarily different in different contexts.</w:t>
      </w:r>
    </w:p>
    <w:p>
      <w:pPr>
        <w:pStyle w:val="Normal"/>
        <w:rPr/>
      </w:pPr>
      <w:r>
        <w:rPr/>
      </w:r>
    </w:p>
    <w:p>
      <w:pPr>
        <w:pStyle w:val="Normal"/>
        <w:rPr/>
      </w:pPr>
      <w:r>
        <w:rPr/>
        <w:tab/>
        <w:t xml:space="preserve">The main conceptual tools that we are taking from North are the </w:t>
      </w:r>
      <w:r>
        <w:rPr>
          <w:i/>
        </w:rPr>
        <w:t>interaction</w:t>
      </w:r>
      <w:r>
        <w:rPr/>
        <w:t xml:space="preserve"> between institutions (accepted and observed formal and informal rules of the societal game) and organizations (players of the societal game), and their influences over the shaping of the historical processes. The full understanding of the interplay among institutions and organizations requires to start with the concept of imperfect markets and, at least to introduce two other concepts: firstly “self reinforcing mechanisms”</w:t>
      </w:r>
      <w:r>
        <w:rPr>
          <w:rStyle w:val="FootnoteCharacters"/>
          <w:rStyle w:val="FootnoteAnchor"/>
        </w:rPr>
        <w:footnoteReference w:id="3"/>
      </w:r>
      <w:r>
        <w:rPr/>
        <w:t>, and secondly, the concept of “transaction costs”</w:t>
      </w:r>
      <w:r>
        <w:rPr>
          <w:rStyle w:val="FootnoteCharacters"/>
          <w:rStyle w:val="FootnoteAnchor"/>
        </w:rPr>
        <w:footnoteReference w:id="4"/>
      </w:r>
      <w:r>
        <w:rPr/>
        <w:t>.</w:t>
      </w:r>
    </w:p>
    <w:p>
      <w:pPr>
        <w:pStyle w:val="Normal"/>
        <w:rPr/>
      </w:pPr>
      <w:r>
        <w:rPr/>
      </w:r>
    </w:p>
    <w:p>
      <w:pPr>
        <w:pStyle w:val="Normal"/>
        <w:rPr/>
      </w:pPr>
      <w:r>
        <w:rPr/>
        <w:tab/>
        <w:t>The main ideas that we are taking from Prebisch are his categories of “center-periphery” and of “peripheral capitalism”</w:t>
      </w:r>
      <w:r>
        <w:rPr>
          <w:rStyle w:val="FootnoteCharacters"/>
          <w:rStyle w:val="FootnoteAnchor"/>
        </w:rPr>
        <w:footnoteReference w:id="5"/>
      </w:r>
      <w:r>
        <w:rPr/>
        <w:t>. The focal point of departure of Prebisch is a historical verification: the concentrated world-wide generation and distribution of technical progress and of its labor productivity gains, both at international and intra-national levels. The full understanding of the center-periphery relations’ impact on Latin American development requires, at least, the introduction of two other concepts considered by Prebisch: “power”</w:t>
      </w:r>
      <w:r>
        <w:rPr>
          <w:rStyle w:val="FootnoteCharacters"/>
          <w:rStyle w:val="FootnoteAnchor"/>
        </w:rPr>
        <w:footnoteReference w:id="6"/>
      </w:r>
      <w:r>
        <w:rPr/>
        <w:t>and “surplus</w:t>
      </w:r>
      <w:r>
        <w:rPr>
          <w:rStyle w:val="FootnoteCharacters"/>
          <w:rStyle w:val="FootnoteAnchor"/>
        </w:rPr>
        <w:footnoteReference w:id="7"/>
      </w:r>
      <w:r>
        <w:rPr/>
        <w:t>”.</w:t>
      </w:r>
    </w:p>
    <w:p>
      <w:pPr>
        <w:pStyle w:val="Normal"/>
        <w:rPr/>
      </w:pPr>
      <w:r>
        <w:rPr/>
      </w:r>
    </w:p>
    <w:p>
      <w:pPr>
        <w:pStyle w:val="Normal"/>
        <w:rPr/>
      </w:pPr>
      <w:r>
        <w:rPr/>
        <w:tab/>
        <w:t xml:space="preserve">Neither North nor Prebisch are the only elaborators or users of these ideas under their respective schools of thought. Many other scholars of the New Institutional Economics on one hand, and of the Latin American Structural economics on the other hand, have also used and elaborated these ideas. Nevertheless, these two authors, here chosen, have created two comprehensive approaches to Latin American development and underdevelopment processes that are clearly </w:t>
      </w:r>
      <w:r>
        <w:rPr>
          <w:i/>
        </w:rPr>
        <w:t>comparable and, as we shall argue, also complementary</w:t>
      </w:r>
      <w:r>
        <w:rPr/>
        <w:t xml:space="preserve">. </w:t>
      </w:r>
    </w:p>
    <w:p>
      <w:pPr>
        <w:pStyle w:val="Normal"/>
        <w:rPr/>
      </w:pPr>
      <w:r>
        <w:rPr/>
      </w:r>
    </w:p>
    <w:p>
      <w:pPr>
        <w:pStyle w:val="Normal"/>
        <w:rPr/>
      </w:pPr>
      <w:r>
        <w:rPr/>
        <w:tab/>
        <w:t>The starting point of North in order to explain Latin American underdevelopment processes is the early installation of colonial institutions and organizations by the Portuguese and Spanish Imperial Powers. The hypothesis of North refers to the colonial foundations of Latin American societies and, specifically to the comparison of them with the colonial foundations of US.</w:t>
      </w:r>
    </w:p>
    <w:p>
      <w:pPr>
        <w:pStyle w:val="Normal"/>
        <w:rPr/>
      </w:pPr>
      <w:r>
        <w:rPr/>
      </w:r>
    </w:p>
    <w:p>
      <w:pPr>
        <w:pStyle w:val="Normal"/>
        <w:rPr/>
      </w:pPr>
      <w:r>
        <w:rPr/>
        <w:tab/>
        <w:t>The starting point of Prebisch in order to explain the Latin American peripheral position is the spread of technical progress generated within the modern, democratic, capitalist (central) societies of the western world, and of its impact over LAC societies originally shaped under those colonial influences.</w:t>
      </w:r>
    </w:p>
    <w:p>
      <w:pPr>
        <w:pStyle w:val="Normal"/>
        <w:rPr/>
      </w:pPr>
      <w:r>
        <w:rPr/>
      </w:r>
    </w:p>
    <w:p>
      <w:pPr>
        <w:pStyle w:val="Normal"/>
        <w:rPr/>
      </w:pPr>
      <w:r>
        <w:rPr/>
        <w:tab/>
        <w:t xml:space="preserve">The contribution of Prebisch to the long term historical interpretations of Latin American Development was indirectly exerted through the influence of his Center-Periphery approach on many Latin American economists interested on the historical roots of Latin American underdevelopment. </w:t>
      </w:r>
    </w:p>
    <w:p>
      <w:pPr>
        <w:pStyle w:val="Normal"/>
        <w:rPr/>
      </w:pPr>
      <w:r>
        <w:rPr/>
      </w:r>
    </w:p>
    <w:p>
      <w:pPr>
        <w:pStyle w:val="Normal"/>
        <w:rPr/>
      </w:pPr>
      <w:r>
        <w:rPr/>
        <w:tab/>
        <w:t xml:space="preserve">Typologies of the Latin American colonial societies were submitted to critical assessment taking as a point of departure the implications of the Center-Periphery approach over Latin American societies. Some of those typologies tried to transplant to LA the European concepts derived from alternative theoretical sources. For example the colonial rural social relations of LA were labeled as feudal (in the European sense of the word). The Marxist movements try to examine those social relations starting with the typology of “modes of productions” accordingly with the historical-materialistic school. Other typologies applied dualistic approaches suitable, perhaps, for the comprehension of some African and Asian colonial experiences where the culture of colonizers (language, religion) remained in the surface of those societies, and did not penetrate too deeply as it did in LA. Finally, other social scientists recognized the specificity of Latin American colonial formation, and the creation of hybrid rural colonial organizations constitutive of the Hacienda System. </w:t>
      </w:r>
    </w:p>
    <w:p>
      <w:pPr>
        <w:pStyle w:val="Normal"/>
        <w:rPr/>
      </w:pPr>
      <w:r>
        <w:rPr/>
      </w:r>
    </w:p>
    <w:p>
      <w:pPr>
        <w:pStyle w:val="Normal"/>
        <w:rPr/>
      </w:pPr>
      <w:r>
        <w:rPr/>
        <w:tab/>
        <w:t xml:space="preserve">Starting from the historically specific nature of these economic foundations, many Latin American researchers adopted the Center-Periphery approach. Especially in the southern cone of South America many studies emerged about the development of Brazil (Furtado1962), Argentina (Ferrer 1963), Chile (Pinto 1973). Also general approaches about Latin American underdevelopment specificities (Sunkel y Paz 1970, Furtado 1970, Di Filippo 1981) followed the Center-Periphery approach as a starting point of departure. </w:t>
      </w:r>
    </w:p>
    <w:p>
      <w:pPr>
        <w:pStyle w:val="Normal"/>
        <w:rPr/>
      </w:pPr>
      <w:r>
        <w:rPr/>
      </w:r>
    </w:p>
    <w:p>
      <w:pPr>
        <w:pStyle w:val="Normal"/>
        <w:rPr/>
      </w:pPr>
      <w:r>
        <w:rPr/>
        <w:tab/>
        <w:t xml:space="preserve">The terminology of those and many studies –derived mainly from Prebisch seminal works-  was adopted by many subsequent historical researches about Latin American Economic History: “outward” and “inward” oriented growth processes, types of “primary-exporting-economies”, “import substitution’s industrialization”, “structural heterogeneity”, etc. </w:t>
      </w:r>
      <w:r>
        <w:rPr>
          <w:i/>
        </w:rPr>
        <w:t>In these and many other studies of the sixties, seventies, and eighties, the center-periphery approach was a long term conceptual point of departure for the understanding of the underdevelopment features of Latin American societies</w:t>
      </w:r>
      <w:r>
        <w:rPr/>
        <w:t xml:space="preserve"> </w:t>
      </w:r>
    </w:p>
    <w:p>
      <w:pPr>
        <w:pStyle w:val="Normal"/>
        <w:rPr/>
      </w:pPr>
      <w:r>
        <w:rPr/>
      </w:r>
    </w:p>
    <w:p>
      <w:pPr>
        <w:pStyle w:val="Normal"/>
        <w:rPr/>
      </w:pPr>
      <w:r>
        <w:rPr/>
      </w:r>
    </w:p>
    <w:p>
      <w:pPr>
        <w:pStyle w:val="Normal"/>
        <w:rPr/>
      </w:pPr>
      <w:r>
        <w:rPr/>
      </w:r>
    </w:p>
    <w:p>
      <w:pPr>
        <w:pStyle w:val="Normal"/>
        <w:rPr>
          <w:i/>
          <w:i/>
        </w:rPr>
      </w:pPr>
      <w:r>
        <w:rPr>
          <w:i/>
        </w:rPr>
      </w:r>
    </w:p>
    <w:p>
      <w:pPr>
        <w:pStyle w:val="TextBodyIndent"/>
        <w:tabs>
          <w:tab w:val="clear" w:pos="720"/>
          <w:tab w:val="left" w:pos="360" w:leader="none"/>
        </w:tabs>
        <w:ind w:left="0" w:hanging="0"/>
        <w:jc w:val="both"/>
        <w:rPr/>
      </w:pPr>
      <w:r>
        <w:rPr/>
        <w:tab/>
        <w:t>The epistemological approach of Prebisch is mainly macroeconomic, with a global (international) starting point, and with a strong emphasis in the causal importance of technological change coming from abroad as the main transformational force on Latin American societies through its impact over the organizations inherited from the past. On the other hand the epistemological approach of North is mainly microeconomic, with a great emphasis in the causal importance of interaction between institutions and organizations autonomously generated inside the western societies. Nevertheless both authors necessarily use both macro and micro conceptual tools when the occasion requires it.</w:t>
      </w:r>
    </w:p>
    <w:p>
      <w:pPr>
        <w:pStyle w:val="TextBodyIndent"/>
        <w:tabs>
          <w:tab w:val="clear" w:pos="720"/>
          <w:tab w:val="left" w:pos="360" w:leader="none"/>
        </w:tabs>
        <w:ind w:left="0" w:hanging="0"/>
        <w:jc w:val="both"/>
        <w:rPr/>
      </w:pPr>
      <w:r>
        <w:rPr/>
        <w:tab/>
        <w:t>Both authors combine historical inputs with implicit or explicit abstract models, and show a great respect for the adequate empirical (statistical or historical) evidence needed to verify scientific hypothesis. Looking at the evolution of their ideas, both of them adopted at the beginning of their intellectual lives, a neoclassical approach to economics, not to accept it but to use it as a reference point of conceptual shortcomings that leaded them to develop their structural and institutional own approaches. Both of them are interested on the main forces that, in the last resort, can explain the different economic and social structures among developed and underdeveloped societies on the modern and contemporary era.</w:t>
      </w:r>
    </w:p>
    <w:p>
      <w:pPr>
        <w:pStyle w:val="TextBodyIndent"/>
        <w:tabs>
          <w:tab w:val="clear" w:pos="720"/>
          <w:tab w:val="left" w:pos="360" w:leader="none"/>
        </w:tabs>
        <w:ind w:left="0" w:hanging="0"/>
        <w:jc w:val="both"/>
        <w:rPr/>
      </w:pPr>
      <w:r>
        <w:rPr/>
        <w:tab/>
        <w:t>The structural approach of Prebisch is global and refers to the international order. It starts with the introduction of technical progress as the main issue of development theory (without examining the reasons why this technical progress originally emerged in certain countries and not in others). Firstly, focusing on the productive and consumptive units of capitalist (peripheral or central) societies under conditions of technical progress, Prebisch derives two tendencies: the tendency of manufacturing (and services) activities to grow faster than primary activities, and the tendency of labor employment on manufacturing (and services) activities to growth faster than labor employment in primary activities</w:t>
      </w:r>
      <w:r>
        <w:rPr>
          <w:rStyle w:val="FootnoteCharacters"/>
          <w:rStyle w:val="FootnoteAnchor"/>
        </w:rPr>
        <w:footnoteReference w:id="8"/>
      </w:r>
      <w:r>
        <w:rPr/>
        <w:t>. Secondly, taking into account the existence of centers and peripheries in the international order, Prebisch observes that the international productive specialization and trade between centers and peripheries is the source of a long term structural disequilibrium for peripheral economies. If the peripheries specialize only in the production of those primary products based on the exploitation of natural resources the new jobs created will be insufficient to employ the workers displaced from pre and semi capitalist activities developed in agricultural-rural areas. These asymmetrical tendencies in the growth of main productive branches were of course confirmed by all the empirical studies covering the last 250 years of capitalist development, but their differentiated impact on Centers and Peripheries had not been addressed until Prebisch took and expressed the point at the end of the 40s.</w:t>
      </w:r>
    </w:p>
    <w:p>
      <w:pPr>
        <w:pStyle w:val="TextBodyIndent"/>
        <w:tabs>
          <w:tab w:val="clear" w:pos="720"/>
          <w:tab w:val="left" w:pos="360" w:leader="none"/>
        </w:tabs>
        <w:ind w:left="0" w:hanging="0"/>
        <w:jc w:val="both"/>
        <w:rPr/>
      </w:pPr>
      <w:r>
        <w:rPr/>
        <w:tab/>
        <w:t>The main worries of Prebisch were not the unequal exchange (terms of trade) or the suction of incomes from the peripheries to the centers. Rather its concerns were connected with the socioeconomic effects of the center-periphery relations on the economic structures of peripheral societies since the First Industrial Revolution. He focused on the deformed structural effect of that distorted path of macroeconomic development. The original cause of these tendencies was the concentrated distribution of technical progress and their fruits (labor productivity gains) between centers and peripheries. The reinforcing effects that tend to perpetuate the heterogeneity of the social structure, (coexistence of diverse forms of modernity and backwardness in Latin American societies) originated from the weight of different forms of underemployment of human resources derived, accordingly with Prebisch, from the insufficient employment opportunities created by peripheral productive branches. This deformed development pattern implied the unequal distribution of income derived from the concentrated distribution of property rights and from the lack of negotiating power of unskilled laborers on peripheral societies.</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On the other hand, the institutional approach of North, and its explanation of Latin American backwardness, relies essentially on a comparative look with the historical outcomes of developed western societies. These outcomes were internally determined by the interaction among organizations and institutions, including the transacting processes that leaded to the creation of the modern-democratic political systems. Comparing the evolution of US and LA societies, the main hypothesis of North is that the colonial formation of US society, developed over new territories originally peopled by free migrants culturally formed under the (proto-capitalist and proto-democratic rules of British motherland), created efficient rules that allowed for the development of capitalist, democratic institutions of US. On the other hand, North maintains that the colonial formation of LA societies established on territories previously occupied by important pre-Hispanic civilizations was based on mercantilist autocratic rules under the absolutist monarchies of Spain and Portugal. The coercive methods applied to reach the political and economic control of LA societies, gave place to inefficient institutions with reinforcing mechanisms that impeded, or at least delayed the subsequent installation of full-capitalist-democratic-modern societies in LA.</w:t>
      </w:r>
    </w:p>
    <w:p>
      <w:pPr>
        <w:pStyle w:val="TextBodyIndent"/>
        <w:tabs>
          <w:tab w:val="clear" w:pos="720"/>
          <w:tab w:val="left" w:pos="360" w:leader="none"/>
        </w:tabs>
        <w:ind w:left="0" w:hanging="0"/>
        <w:jc w:val="both"/>
        <w:rPr/>
      </w:pPr>
      <w:r>
        <w:rPr/>
        <w:tab/>
        <w:t xml:space="preserve"> The explanation of North, concerning the successful development of Modern Western institutions in US relies on the combination of informal rules embedded in the culture of British and north European migrants, with formal rules expressed in the political and economic foundations of US society.</w:t>
      </w:r>
    </w:p>
    <w:p>
      <w:pPr>
        <w:pStyle w:val="TextBodyIndent"/>
        <w:tabs>
          <w:tab w:val="clear" w:pos="720"/>
          <w:tab w:val="left" w:pos="360" w:leader="none"/>
        </w:tabs>
        <w:ind w:left="0" w:hanging="0"/>
        <w:jc w:val="both"/>
        <w:rPr>
          <w:i/>
          <w:i/>
        </w:rPr>
      </w:pPr>
      <w:r>
        <w:rPr>
          <w:i/>
        </w:rPr>
        <w:t>The interaction between macro and micro approaches</w:t>
      </w:r>
    </w:p>
    <w:p>
      <w:pPr>
        <w:pStyle w:val="TextBodyIndent"/>
        <w:tabs>
          <w:tab w:val="clear" w:pos="720"/>
          <w:tab w:val="left" w:pos="360" w:leader="none"/>
        </w:tabs>
        <w:ind w:left="0" w:hanging="0"/>
        <w:jc w:val="both"/>
        <w:rPr/>
      </w:pPr>
      <w:r>
        <w:rPr/>
        <w:t>The strong microeconomic neoclassical roots of North’s approach can be observed in his theory of the state derived from the study of western societies. North conceives a social order preexistent to the state (that is, the existence of the constituents is previous to the existence of the ruler). Consequently these constituents, originally, are not citizens of a state, and are characterized simply as owners of a certain amount of wealth</w:t>
      </w:r>
      <w:r>
        <w:rPr>
          <w:rStyle w:val="FootnoteCharacters"/>
          <w:rStyle w:val="FootnoteAnchor"/>
        </w:rPr>
        <w:footnoteReference w:id="9"/>
      </w:r>
      <w:r>
        <w:rPr/>
        <w:t>. The services of protection and justice are traded by the ruler in exchange for tax-revenues, and the total income of the society “as a result of an organization specializing in these services [becomes higher] than it would be if each individual in society protected his own property”.</w:t>
      </w:r>
    </w:p>
    <w:p>
      <w:pPr>
        <w:pStyle w:val="Normal"/>
        <w:rPr/>
      </w:pPr>
      <w:r>
        <w:rPr/>
      </w:r>
    </w:p>
    <w:p>
      <w:pPr>
        <w:pStyle w:val="Normal"/>
        <w:rPr/>
      </w:pPr>
      <w:r>
        <w:rPr/>
        <w:tab/>
        <w:t>Secondly the perception of these revenues and the provision of the said services, transforms the ruler in a state which continues acting essentially as a rational economic agent, “a discriminating monopolist, separating each group of constituents and devising property rights for each so as to maximize state revenue”.</w:t>
      </w:r>
    </w:p>
    <w:p>
      <w:pPr>
        <w:pStyle w:val="Normal"/>
        <w:rPr/>
      </w:pPr>
      <w:r>
        <w:rPr/>
      </w:r>
    </w:p>
    <w:p>
      <w:pPr>
        <w:pStyle w:val="Normal"/>
        <w:rPr/>
      </w:pPr>
      <w:r>
        <w:rPr/>
        <w:tab/>
        <w:t>Third, the state acquires a degree of stability in its monopoly of power that depends on “the opportunity cost of its constituents since there always exist potential rivals to provide the same set of services. The rivals are other states, as well as individuals within the existing political-economic unit who are potential rulers. The degree of monopoly power of the ruler therefore is a function of the closeness of substitutes for the various groups of constituents”.</w:t>
      </w:r>
    </w:p>
    <w:p>
      <w:pPr>
        <w:pStyle w:val="Normal"/>
        <w:rPr/>
      </w:pPr>
      <w:r>
        <w:rPr/>
      </w:r>
    </w:p>
    <w:p>
      <w:pPr>
        <w:pStyle w:val="Normal"/>
        <w:rPr/>
      </w:pPr>
      <w:r>
        <w:rPr/>
        <w:tab/>
        <w:t>By the way, we can observe here, that during the colonial times the degree of monopoly power firmly established in Latin America, by Spaniard and Portuguese conquerors and colonizers was extremely strong.</w:t>
      </w:r>
    </w:p>
    <w:p>
      <w:pPr>
        <w:pStyle w:val="Normal"/>
        <w:rPr/>
      </w:pPr>
      <w:r>
        <w:rPr/>
      </w:r>
    </w:p>
    <w:p>
      <w:pPr>
        <w:pStyle w:val="Normal"/>
        <w:rPr/>
      </w:pPr>
      <w:r>
        <w:rPr/>
        <w:tab/>
        <w:t>This starting point of North’s theory of the state is essentially microeconomic and is spelled using well known tools of microeconomic theory. The transition to representative governments is also expressed by North in predominantly economic terms but he cannot avoid a macroeconomic approach linked to the distribution of “landed wealth and income”: While changes in the military technology were a major (though certainly not the sole) source of growth of pluralist or representative government in the ancient and medieval world, the modern alterations in control of the state have been associated with the radical change in relative prices stemming from the Second Economic Revolution</w:t>
      </w:r>
      <w:r>
        <w:rPr>
          <w:rStyle w:val="FootnoteCharacters"/>
          <w:rStyle w:val="FootnoteAnchor"/>
        </w:rPr>
        <w:footnoteReference w:id="10"/>
      </w:r>
      <w:r>
        <w:rPr/>
        <w:t>. The overwhelming dominance of agricultural in production in the Western world prior to the nineteenth century resulted in struggles to control the state being associated with the distribution of landed wealth and income (including the income from trade and shipping of agricultural and resource goods). With the Second Economic Revolution, the decline in the relative importance of land rent (and the landlord), the growth of manufacturing and services, the growing share of income going to labor, and in particular the growing importance of human capital have transformed the structure of production and created new interest groups; further, they are the basis of the struggle to control the state that has been going on in the past century” (North 1981, chapter 3).</w:t>
      </w:r>
    </w:p>
    <w:p>
      <w:pPr>
        <w:pStyle w:val="Normal"/>
        <w:rPr/>
      </w:pPr>
      <w:r>
        <w:rPr/>
      </w:r>
    </w:p>
    <w:p>
      <w:pPr>
        <w:pStyle w:val="Normal"/>
        <w:rPr/>
      </w:pPr>
      <w:r>
        <w:rPr/>
        <w:tab/>
        <w:t xml:space="preserve">In order to explain the emergence of representative democracy in the western world, North considers: on one hand the decisive influence of technical progress, and, on the other hand, the historical transformations expressed in terms of macroeconomic categories: total amounts of landed wealth and income subjected to distributive struggles, rapid growth of manufacturing and services understood as new decisive components of the national product, growing share of (total) income going to labor, and qualification of laborers understood especially as a massive alphabetization process (expansion of human capital). What seems to be clear from his interpretation is that modern representative democracy was the consequence of dramatic interactive modifications on technologies, organizations, and macroeconomic structures and it implied equally dramatic redistributions of wealth and income, but also of cognitive powers. </w:t>
      </w:r>
    </w:p>
    <w:p>
      <w:pPr>
        <w:pStyle w:val="Normal"/>
        <w:rPr/>
      </w:pPr>
      <w:r>
        <w:rPr/>
      </w:r>
    </w:p>
    <w:p>
      <w:pPr>
        <w:pStyle w:val="Normal"/>
        <w:rPr/>
      </w:pPr>
      <w:r>
        <w:rPr/>
        <w:tab/>
        <w:t>North’s interpretation of the rise of modern democratic societies reveals a strong complementary approach with Prebisch interpretation of the peripheral position of Latin America. In order to explain the transition North uses the impact of technological change as the main transforming factor combined with other cumulative transformation of slower impact. Prebisch does the same in the case of Latin America, but recognizing the obvious fact that technological change always arrived from the centers following each major technological revolution, and producing major transformation of the overall economic structures of LA. We may say, following Aoki, that the sources of these paramount mutations on LA structures can be interpreted as objective transforming forces of two kinds: environmental (for example technologies) that in Latin America have external sources, and cumulative impacts that derive from the evolution of internal forces. (See the last section of this paper).</w:t>
      </w:r>
    </w:p>
    <w:p>
      <w:pPr>
        <w:pStyle w:val="TextBodyIndent"/>
        <w:tabs>
          <w:tab w:val="clear" w:pos="720"/>
          <w:tab w:val="left" w:pos="360" w:leader="none"/>
        </w:tabs>
        <w:ind w:left="0" w:hanging="0"/>
        <w:jc w:val="both"/>
        <w:rPr/>
      </w:pPr>
      <w:r>
        <w:rPr/>
      </w:r>
    </w:p>
    <w:p>
      <w:pPr>
        <w:pStyle w:val="Normal"/>
        <w:rPr>
          <w:i/>
          <w:i/>
        </w:rPr>
      </w:pPr>
      <w:r>
        <w:rPr>
          <w:i/>
        </w:rPr>
        <w:t xml:space="preserve">The underlying ideologies: similarities and contrasts </w:t>
      </w:r>
    </w:p>
    <w:p>
      <w:pPr>
        <w:pStyle w:val="Normal"/>
        <w:rPr/>
      </w:pPr>
      <w:r>
        <w:rPr/>
        <w:tab/>
        <w:t>A careful reading of the chapter about ideology that we are quoting here (North 1981, Chapter 5), shows that, instead of rejecting ideology as a source of error, North encourages the necessity of strengthening the ideological basis of scientific research: “(…) in contrast to Marxism, free market ideology has no developed within a comprehensive framework of social, political and philosophical (not to mention metaphysical ) theory. In consequence it has faced serious difficulties in holding and capturing the loyalties of groups in the face of these changing conditions”.</w:t>
      </w:r>
    </w:p>
    <w:p>
      <w:pPr>
        <w:pStyle w:val="Normal"/>
        <w:rPr/>
      </w:pPr>
      <w:r>
        <w:rPr/>
        <w:tab/>
        <w:t>Most crucially, any successful ideology must overcome the free rider problem. Its fundamental aim is to energize groups to behave contrary to a simple, hedonistic, individual calculus of costs and benefits. This is the central thrust of major ideologies, since neither the maintenance of the existing order nor its overthrow is possible without such behavior” (North 1981, 53).</w:t>
      </w:r>
    </w:p>
    <w:p>
      <w:pPr>
        <w:pStyle w:val="Normal"/>
        <w:rPr/>
      </w:pPr>
      <w:r>
        <w:rPr/>
      </w:r>
    </w:p>
    <w:p>
      <w:pPr>
        <w:pStyle w:val="Normal"/>
        <w:rPr/>
      </w:pPr>
      <w:r>
        <w:rPr/>
        <w:tab/>
        <w:t>The ideological sustenance of Prebisch ideas of the 80s, was clearly the promotion of the democratization process, under the particular conditions of Latin American societies. In the following paragraphs it is clear that the “ideological” (or ethical?) position of Prebisch was the defense of the democratic system in Latin American Societies. The historical panorama of the seventies, with the authoritarian military governments prevailing everywhere in Latin America was the historical background that inspired the following paragraphs written by Prebisch at the end of his life (1981, 18): “The political and social cost is enormous. And nevertheless this unexpected prestige of economic liberalism is achieved with the doctrinaire support of two eminent scholars: Dr Milton Friedman and Dr. Von Hayek. Both of them are great defenders of the political freedom and of its human values. How can we disagree with them? Their predication shows the incompatibility between their political ideals, with the concentration and management of the productive means in the hands of the omniscient and omnipotent State”.</w:t>
      </w:r>
    </w:p>
    <w:p>
      <w:pPr>
        <w:pStyle w:val="Normal"/>
        <w:rPr/>
      </w:pPr>
      <w:r>
        <w:rPr/>
      </w:r>
    </w:p>
    <w:p>
      <w:pPr>
        <w:pStyle w:val="Normal"/>
        <w:rPr/>
      </w:pPr>
      <w:r>
        <w:rPr/>
        <w:tab/>
        <w:t>“But we cannot agree with them on an extremely grave omission. They do not admit that the free interplay of the market forces leads to the private concentration of productive means and to an unacceptable social inequality. The commitment of correcting that inequality with the unionized and political power (the only means available in the system), leads to conflicts that end up with the use of force, the suppression of the democratization process and its inherent values. Through this mechanisms it is restored the dynamic of the surplus that sustains the consumption privileged society. That is the contradiction between the democratization process and the accumulation and distribution regimes of the peripheral capitalism’. (Prebisch 1981, 18)</w:t>
      </w:r>
    </w:p>
    <w:p>
      <w:pPr>
        <w:pStyle w:val="Normal"/>
        <w:rPr/>
      </w:pPr>
      <w:r>
        <w:rPr/>
      </w:r>
    </w:p>
    <w:p>
      <w:pPr>
        <w:pStyle w:val="Normal"/>
        <w:rPr/>
      </w:pPr>
      <w:r>
        <w:rPr/>
        <w:tab/>
        <w:t xml:space="preserve"> Approximately a decade after Prebisch was writing these lines the communist regime collapsed and the end of the cold war, jointly with the political erosion of military governments, reestablished the democratic regimes in Latin America. The military coups disappeared but the political crisis did not stop, nevertheless they tend to be solved under constitutional means. The trans-nationalization process has spread world-wide and the economic impact of transnational corporations expresses itself through the use of the transnational surplus. Even in the developed countries are emerging increasing concerns about the allocation of resources of transnational corporation at a world-wide level and its impact in international trade, foreign direct investment, and employment opportunities. </w:t>
      </w:r>
    </w:p>
    <w:p>
      <w:pPr>
        <w:pStyle w:val="Normal"/>
        <w:rPr/>
      </w:pPr>
      <w:r>
        <w:rPr/>
      </w:r>
    </w:p>
    <w:p>
      <w:pPr>
        <w:pStyle w:val="Normal"/>
        <w:rPr/>
      </w:pPr>
      <w:r>
        <w:rPr/>
        <w:tab/>
        <w:t>In Latin American economics, Prebisch’s Center Periphery approach of the 50s, and the Dependency Movements of the 70s, implied the defense of certain ideal, consequently they were rooted in ideological positions. In fact they were counter-ideologies to confront the neoclassical free market-approach in its most crude version. Both of those LA theories could be tested in their scientific validity and now, after many decades we are in a comfortable position to judge the scientific value of their hypothesis and policy recommendations.</w:t>
      </w:r>
    </w:p>
    <w:p>
      <w:pPr>
        <w:pStyle w:val="Normal"/>
        <w:rPr/>
      </w:pPr>
      <w:r>
        <w:rPr/>
      </w:r>
    </w:p>
    <w:p>
      <w:pPr>
        <w:pStyle w:val="Normal"/>
        <w:rPr/>
      </w:pPr>
      <w:r>
        <w:rPr/>
        <w:tab/>
        <w:t>The previously mentioned ideas of North about the functions and legitimacy of ideology in the construction of social sciences can be used to establish important distinctions between the Center-Periphery and the Dependence approaches. The most important difference was the complete disregard showed by the Dependence Movement about the democratic values and institutions; and the second difference, closely connected with the first, was the acceptance of violent revolutions as a legitimate mean to avoid the social inequalities of the capitalism system in LA.</w:t>
      </w:r>
    </w:p>
    <w:p>
      <w:pPr>
        <w:pStyle w:val="Normal"/>
        <w:rPr/>
      </w:pPr>
      <w:r>
        <w:rPr/>
      </w:r>
    </w:p>
    <w:p>
      <w:pPr>
        <w:pStyle w:val="Normal"/>
        <w:rPr/>
      </w:pPr>
      <w:r>
        <w:rPr/>
        <w:tab/>
        <w:t>Following the main stream position of many scholars of the developed academic world, these differences between dependency theory and center-periphery Prebisch’s approach were also disregarded by North that considered both approaches under the same label: “The increasing returns characteristic of an initial set of institutions that provide disincentives to productive activity will create organizations and interest groups with a stake in the existing constraints. They will shape the polity in their interests. Such institutions provide incentives that may encourage military domination of the polity and the economy, religious fanaticism, or plain, simple redistributive organizations, but they provide few rewards from increases in the stock and dissemination of economically useful knowledge. The subjective mental constructs of the participants will evolve an ideology that not only rationalizes the society’s structure but accounts for its poor performance. As a result the economy will evolve policies that reinforce the existing incentives and organizations. Thus both the writings of the Economic Commission for Latin America (ECLA) and dependency theory explain the poor performance of Latin American economies in the basis of the international terms of trade with industrial countries and other conditions external to those economies. Such an explanation not only rationalizes the structure of Latin American Economies, but also contains policy implications that would reinforce the existing institutional framework”(North 1990, 99-100).</w:t>
      </w:r>
    </w:p>
    <w:p>
      <w:pPr>
        <w:pStyle w:val="Normal"/>
        <w:rPr/>
      </w:pPr>
      <w:r>
        <w:rPr/>
      </w:r>
    </w:p>
    <w:p>
      <w:pPr>
        <w:pStyle w:val="Normal"/>
        <w:rPr/>
      </w:pPr>
      <w:r>
        <w:rPr/>
        <w:tab/>
        <w:t xml:space="preserve">The paragraph is hardly applicable to ECLA that is an independent institutional body of United Nations and not an “organization of interest groups with a stake in the existing constraints”, or “trying to shape the polity in their interests”. The main idea sustained by ECLA under the original inspirations of Prebisch and Furtado was the same promoted also by North in the paragraph previously quoted: “an increase in the stock and dissemination of economically useful knowledge”, which can be broadly understood as the </w:t>
      </w:r>
      <w:r>
        <w:rPr>
          <w:i/>
        </w:rPr>
        <w:t>increase and dissemination of technical progress</w:t>
      </w:r>
      <w:r>
        <w:rPr/>
        <w:t xml:space="preserve"> and its fruits in Latin American Development. The main interest of Prebisch and ECLA (CEPAL) always was the distribution of the productivity gains derived from the introduction of technical progress in Latin American Societies and its impact on development. ECLA’S contribution to the empirical knowledge of the Latin American underdevelopment conditions has been, and is until today, the main source of accumulated statistical data available about the region, objectively measured and compiled in order to increase “the stock and dissemination of economically useful knowledge”.</w:t>
      </w:r>
    </w:p>
    <w:p>
      <w:pPr>
        <w:pStyle w:val="Normal"/>
        <w:rPr/>
      </w:pPr>
      <w:r>
        <w:rPr/>
      </w:r>
    </w:p>
    <w:p>
      <w:pPr>
        <w:pStyle w:val="Normal"/>
        <w:rPr/>
      </w:pPr>
      <w:r>
        <w:rPr/>
        <w:tab/>
        <w:t xml:space="preserve">The different legacy of the Dependency Movement and the Center-Periphery approach of Prebisch and CEPAL is quite evident in terms of political proposals and concrete results. The main recommendation of dependency theory in political terms was the pursuance of a mythical anti imperialist revolution. The main recommendations of ECLA during the leadership of Prebisch’s ideas contributed to the most dynamic period of Latin American development, both in quantitative and qualitative terms. During the period; between 1950 and1975 the growth of Latin American average annual gross domestic product was above 5%, this quarter of a century was the most dynamic in the history of the region. Industrialization, urbanization, reduction of illiteracy rates, increase in the expectances of life, etc, reached the most favorable levels of all times for the region until that historical moment. Precisely the improved conditions of life induced a fall in mortality rates propelling demographic growth (the highest of all times and places ever registered) that restrained the dynamism of per capita income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The distributive concerns of Prebisch never implied radical or authoritarian strategies aimed to eliminate human liberties or private property. In fact, his last book, in which he developed his notion of peripheral capitalism and emphasized the role of dynamic surplus, he did not recommend any kind of compulsory expropriation in order to restore a better or fairer distribution of wealth. The methods suggested by Prebisch always implied the acceptance of democratic forms of government and the use of legitimate means of redistributing wealth, such as taxation reforms, social public spending, etc. The only redistribution of wealth predicated by Prebisch was related with the agrarian reform, and this is an implicit recognition of the importance given by Prebisch to the social unfairness prevailing on rural societies derived from the colonial inheritance.</w:t>
      </w:r>
    </w:p>
    <w:p>
      <w:pPr>
        <w:pStyle w:val="Normal"/>
        <w:rPr/>
      </w:pPr>
      <w:r>
        <w:rPr/>
        <w:tab/>
        <w:t>The following interpretation tries to combine both approaches on a single set of causal forces shaping Latin American development-underdevelopment dialectics, It, of course expresses the subjective beliefs, by the author of this paper, about the complementary nature of both approaches.</w:t>
      </w:r>
    </w:p>
    <w:p>
      <w:pPr>
        <w:pStyle w:val="Normal"/>
        <w:rPr>
          <w:b/>
          <w:b/>
        </w:rPr>
      </w:pPr>
      <w:r>
        <w:rPr>
          <w:b/>
        </w:rPr>
      </w:r>
    </w:p>
    <w:p>
      <w:pPr>
        <w:pStyle w:val="Normal"/>
        <w:rPr/>
      </w:pPr>
      <w:r>
        <w:rPr>
          <w:b/>
        </w:rPr>
        <w:t>THE COLONIAL INHERITANCE</w:t>
      </w:r>
      <w:r>
        <w:rPr/>
        <w:t xml:space="preserve">  </w:t>
      </w:r>
    </w:p>
    <w:p>
      <w:pPr>
        <w:pStyle w:val="Normal"/>
        <w:rPr/>
      </w:pPr>
      <w:r>
        <w:rPr/>
        <w:tab/>
        <w:t>The three processes to be considered in the comprehension of historical facts will be: a) The external technological impacts over Latin American societies and economies; b) The internal interaction of institutions and organizations settled in Latin American societies after the conquest and colonization periods until present days; c) The obstacles that these institutions and organizations created for the effective adoption of the institutions of representative democracy and contemporary capitalism.</w:t>
      </w:r>
    </w:p>
    <w:p>
      <w:pPr>
        <w:pStyle w:val="Normal"/>
        <w:rPr/>
      </w:pPr>
      <w:r>
        <w:rPr/>
      </w:r>
    </w:p>
    <w:p>
      <w:pPr>
        <w:pStyle w:val="Normal"/>
        <w:rPr/>
      </w:pPr>
      <w:r>
        <w:rPr/>
        <w:tab/>
        <w:t xml:space="preserve">The technological power of Iberian conquerors was clearly superior to the one held by the pre-Iberian civilizations at the moment of the conquest. The factual powers of the conquerors were enough to break, by the use of force, the institutions of native societies and rebuild them under new patterns. These factual powers, based in last resort on physical coercion, where replaced, later by institutionalized powers in three key dimensions of societal life: political, economic, and cultural. The concept of institutionalized power is here understood as the position occupied by the societal players on the socially accepted rules of the game. </w:t>
      </w:r>
    </w:p>
    <w:p>
      <w:pPr>
        <w:pStyle w:val="Normal"/>
        <w:rPr/>
      </w:pPr>
      <w:r>
        <w:rPr/>
      </w:r>
    </w:p>
    <w:p>
      <w:pPr>
        <w:pStyle w:val="Normal"/>
        <w:rPr/>
      </w:pPr>
      <w:r>
        <w:rPr/>
        <w:tab/>
        <w:t xml:space="preserve">Firstly, the political power, originally established by the “rule of force” (menace of physical coercion) developed the colonial institutional order; secondly the economic power, built on the basis of the political institutionalized power, developed the forms of “proto-peripheral” monopolistic mercantilist capitalism of the modern (sixteen century) age; thirdly, the cultural power, built on the basis of the conquerors languages and religion developed the cultural forms of the pre-modern society that shaped the information, communication and knowledge informal institutions of the colonial period. </w:t>
      </w:r>
    </w:p>
    <w:p>
      <w:pPr>
        <w:pStyle w:val="Normal"/>
        <w:rPr/>
      </w:pPr>
      <w:r>
        <w:rPr/>
      </w:r>
    </w:p>
    <w:p>
      <w:pPr>
        <w:pStyle w:val="Normal"/>
        <w:rPr/>
      </w:pPr>
      <w:r>
        <w:rPr/>
        <w:tab/>
        <w:t>The consolidation of these colonial “proto-peripheral</w:t>
      </w:r>
      <w:r>
        <w:rPr>
          <w:rStyle w:val="FootnoteCharacters"/>
          <w:rStyle w:val="FootnoteAnchor"/>
        </w:rPr>
        <w:footnoteReference w:id="11"/>
      </w:r>
      <w:r>
        <w:rPr/>
        <w:t>” societies was subjected to the patterns of the downstream path-dependence influences. The high economic political and human costs of installation of the colonial order, produced further growing results (decreasing average unitary costs) for the organizations that were created taking advantages of different coordinated processes that interacted reciprocally. These results or effects were: a) scale impacts, derived from the expansion of the colonial order organizations, which allowed to recover (or to take long term advantages from) the high economic, political and human costs of the conquest period; b) Learning impacts, which allowed, at a high human and demographic initial cost, the restructuring of labor qualifications of native indigenous serfs or slaves; c) The adaptive expectation impacts, which allowed to internalize (in the Latin American Culture) the colonial social relationships(transition from factual to institutionalized power); d)The coordination impacts, which took place in the political, economic and cultural field among Latin American colonies and imperial powers: colonial monopolistic trade of commodities, trade of slaves, systems of ports, of cities, of political rules governing relations among Iberian and creoles, etc.</w:t>
      </w:r>
    </w:p>
    <w:p>
      <w:pPr>
        <w:pStyle w:val="Normal"/>
        <w:rPr/>
      </w:pPr>
      <w:r>
        <w:rPr/>
      </w:r>
    </w:p>
    <w:p>
      <w:pPr>
        <w:pStyle w:val="Normal"/>
        <w:rPr/>
      </w:pPr>
      <w:r>
        <w:rPr/>
        <w:tab/>
        <w:t xml:space="preserve">An especial aspect of the path-dependence downstream effects can be found in the urban settlement of colonial times. A great majority of the main Latin American cities was founded (or conquered) during the XVI century and decisively shaped the territorial profile of Latin American societies. We can find here, again path-dependence effects, derived from: a) the increasing returns of scale obtained by the conquerors, derived from the growing influence of the principal city over the rest of the territory as a consequence of the further development and consolidation of the colonial order; b) Learning effects over the production and transaction processes that altogether constituted the urban productive, transacting and bureaucratic patterns of colonial times; c) Adaptive effects derived from the consolidation and massive acceptance of the information, communication and knowledge highly centralized patterns (education, culture, socially accepted practices, etc.) of the colonial order; e) Coordination effects with the rest of the world, under the mercantilist monopolistic rules of the Iberian imperial order. All these effects took place not only in the economic (pecuniary) dimension but also in the political and cultural domains. </w:t>
      </w:r>
    </w:p>
    <w:p>
      <w:pPr>
        <w:pStyle w:val="Normal"/>
        <w:rPr/>
      </w:pPr>
      <w:r>
        <w:rPr/>
      </w:r>
    </w:p>
    <w:p>
      <w:pPr>
        <w:pStyle w:val="Normal"/>
        <w:rPr/>
      </w:pPr>
      <w:r>
        <w:rPr/>
        <w:tab/>
        <w:t xml:space="preserve">The main economic purpose of the colonial mercantilist order was the exploitation of the wealth of the colonies, accordingly with the technological possibilities and patterns of that historical period. It implied the expansion of certain productive branches under three different colonial situations: a) gold and silver, especially in the highlands inhabited by the pre-Iberian cultures, coexisting with colonial haciendas labored by serfs; b) Plantations under slavery relationships especially in the coastal tropical areas; c) production of mining inputs and food in the temperate and cold-climate, relatively empty-zones of the Southern Cone. </w:t>
      </w:r>
    </w:p>
    <w:p>
      <w:pPr>
        <w:pStyle w:val="Normal"/>
        <w:rPr/>
      </w:pPr>
      <w:r>
        <w:rPr/>
      </w:r>
    </w:p>
    <w:p>
      <w:pPr>
        <w:pStyle w:val="Normal"/>
        <w:rPr/>
      </w:pPr>
      <w:r>
        <w:rPr/>
        <w:tab/>
        <w:t xml:space="preserve">These productive activities can be considered the proto-peripheral economic processes also submitted to the dependence-path patterns that were going to determine the general structure of Latin American societies and economies in the Independence period. These path-dependence patterns were on the one hand, technological in the deep sense of the word: material tools and personal human qualifications in which they were embodied. The available natural resources increased after the new technological options created by the British Industrial Revolution giving place to the initiation of the peripheral (in the proper sense of the word) Latin American societies and economies. On the other hand the new technologies that eventually were adopted developed themselves in the framework of inherited established labor and property rules originated in the colonial period. </w:t>
      </w:r>
    </w:p>
    <w:p>
      <w:pPr>
        <w:pStyle w:val="Normal"/>
        <w:rPr/>
      </w:pPr>
      <w:r>
        <w:rPr/>
      </w:r>
    </w:p>
    <w:p>
      <w:pPr>
        <w:pStyle w:val="Normal"/>
        <w:rPr>
          <w:b/>
          <w:b/>
        </w:rPr>
      </w:pPr>
      <w:r>
        <w:rPr>
          <w:b/>
        </w:rPr>
        <w:t>THE FORMATION OF PERIPHERAL CAPITALISM</w:t>
      </w:r>
    </w:p>
    <w:p>
      <w:pPr>
        <w:pStyle w:val="Normal"/>
        <w:rPr>
          <w:b/>
          <w:b/>
        </w:rPr>
      </w:pPr>
      <w:r>
        <w:rPr>
          <w:i/>
        </w:rPr>
        <w:t>Types of exporting economies</w:t>
      </w:r>
      <w:r>
        <w:rPr>
          <w:b/>
          <w:bCs/>
          <w:i/>
          <w:iCs/>
        </w:rPr>
        <w:t xml:space="preserve"> </w:t>
      </w:r>
    </w:p>
    <w:p>
      <w:pPr>
        <w:pStyle w:val="TextBodyIndent"/>
        <w:ind w:left="0" w:hanging="0"/>
        <w:jc w:val="both"/>
        <w:rPr/>
      </w:pPr>
      <w:r>
        <w:rPr/>
        <w:tab/>
        <w:t>Under the British hegemony Latin America became producer and exporter of primary products to the European centers and importer of manufactured products from the centers. Great Britain in the 19th century provided the financial capital and productive equipment of the (first and second) Industrial Revolutions creating the infrastructures (railways, roads, ports, energy, etc.) needed for those exports. These investments took place especially in the southern Latin American regions and sectors involved on the production of food and industrial inputs exported to the centers, increasing decisively the British influence in the Southen Cone of Latin America.</w:t>
      </w:r>
    </w:p>
    <w:p>
      <w:pPr>
        <w:pStyle w:val="TextBodyIndent"/>
        <w:ind w:left="0" w:hanging="0"/>
        <w:jc w:val="both"/>
        <w:rPr/>
      </w:pPr>
      <w:r>
        <w:rPr/>
        <w:tab/>
        <w:t>Continuing with what has been said in the last section, it is possible to make a distinction among three types of primary-export activities (in this new historical scenario) derived from each one of the past colonial situations: extractive and mining products for industrial purposes (different territories of Chile, Peru, Bolivia, Venezuela, Mexico, etc), tropical-climate’s agricultural activities (different territories of Brazil, Colombia, Venezuela, Central America, etc.), and temperate-climate’s agriculture (different territories of Argentina, Brazil, Uruguay, Paraguay, Chile, etc).</w:t>
      </w:r>
    </w:p>
    <w:p>
      <w:pPr>
        <w:pStyle w:val="TextBodyIndent"/>
        <w:ind w:left="0" w:hanging="0"/>
        <w:jc w:val="both"/>
        <w:rPr/>
      </w:pPr>
      <w:r>
        <w:rPr/>
        <w:tab/>
        <w:t>In the first previous colonial situation (high-lands occupied by pre-Hispanic societies), the industrial-mining production was characterized by scarce repercussions in three main aspects: i) The productive input-output structure (lack of backward and forward linkages); ii) The territorial expansion (productive enclaves located in a certain geographical point); iii) The labor implications (tiny direct absorption of total labor supply in mining activities).</w:t>
      </w:r>
    </w:p>
    <w:p>
      <w:pPr>
        <w:pStyle w:val="TextBodyIndent"/>
        <w:ind w:left="0" w:hanging="0"/>
        <w:jc w:val="both"/>
        <w:rPr/>
      </w:pPr>
      <w:r>
        <w:rPr/>
        <w:tab/>
        <w:t xml:space="preserve">The impact of these new situations in terms of learning and adaptive effects was also weak. Under the new labor rules, the work force was formally free (abolition of serfdom and slavery), but many regions of the Andean mountains connected with industrial-mining-exporting-activities evidenced the menial and serf-type relationships of the colonial phase. However, the historical situations varied: in Mexico the Agrarian Revolution changed the rural societal order, eradicating some of the previous landowners, but without clearly modernizing its rural organizations and labor relations; in Bolivia and Peru the rural colonial social relationships were clearly pre-capitalist or semi-capitalist until half of the XX century. Perhaps Chile was the only case in this type of exporting situation, in which the extensive extractive activities of the </w:t>
      </w:r>
      <w:r>
        <w:rPr>
          <w:i/>
        </w:rPr>
        <w:t>salitre</w:t>
      </w:r>
      <w:r>
        <w:rPr/>
        <w:t xml:space="preserve"> (natural agricultural fertilizer) coupled with the intensive mining of copper, produced important social transformations. </w:t>
      </w:r>
    </w:p>
    <w:p>
      <w:pPr>
        <w:pStyle w:val="TextBodyIndent"/>
        <w:ind w:left="0" w:hanging="0"/>
        <w:jc w:val="both"/>
        <w:rPr/>
      </w:pPr>
      <w:r>
        <w:rPr/>
        <w:tab/>
        <w:t xml:space="preserve">From a technological perspective the industrial-mining activities didn’t produce big economic transformations on the productive system, did not generate important amounts of direct employments, and did not stimulate the industry with forward and backward productive linkages (for example producing articles fabricated with local mineral inputs, or producing machinery and equipment required for the mining exploitation). Also the territorial backward and forward linkages of the industrial-mining activities were scarce, because the exploitations were, in general of the enclave type. Of course the productivity levels and productivity gains (dynamic surplus) derived from the exploitation and technical progress in mining activities can be very high, but its overall social economic and social impact depends on the social (governmental or private) use of that surplus. It must be noticed that these processes can be characterized under our combined theoretical approach, in terms of reinforcing mechanisms and path-dependence impacts, as a clear lack of coordination effects, at a national or LAC levels. The only coordination effects among economic-organizational-units took place firstly to rural-urban interactions and, secondly, through trade and investment relations among LAC countries and the centers of the industrial capitalist world </w:t>
      </w:r>
    </w:p>
    <w:p>
      <w:pPr>
        <w:pStyle w:val="TextBodyIndent"/>
        <w:ind w:left="0" w:hanging="0"/>
        <w:jc w:val="both"/>
        <w:rPr/>
      </w:pPr>
      <w:r>
        <w:rPr/>
        <w:tab/>
        <w:t xml:space="preserve">Therefore the direct impact of the industrial-extractive and mining activities on the global economic expansion was, generally speaking, very scarce. The case of the </w:t>
      </w:r>
      <w:r>
        <w:rPr>
          <w:i/>
        </w:rPr>
        <w:t>salitre</w:t>
      </w:r>
      <w:r>
        <w:rPr/>
        <w:t xml:space="preserve"> in Chile was an exception to those tendencies, in view of its great social and territorial indirect impact (new urban settlements providing services to the abundant labor force of the salitre activities). Nevertheless the main differences, in connection with the impact of these activities, relates with the use of both the quasi-rental and (eventually) dynamic surpluses that accrued to the owners of the mines, to the fiscal taxes collected by the governments, and to the public policies devised in order to use of those surpluses.</w:t>
      </w:r>
    </w:p>
    <w:p>
      <w:pPr>
        <w:pStyle w:val="TextBodyIndent"/>
        <w:ind w:left="0" w:hanging="0"/>
        <w:jc w:val="both"/>
        <w:rPr/>
      </w:pPr>
      <w:r>
        <w:rPr/>
        <w:tab/>
        <w:t xml:space="preserve">In the second colonial situation (mainly pro-slavery tropical plantations), the path (colonial) dependency forces continued developing new productive organizations of the same or, at least very similar type. However, it must be stressed that no generalizations are possible starting only from the technological and economic conditions in strict sense. Important institutional and cultural factors (also subjected to the influence of path- dependence effects) were determinant in the evolution of economic and social events. </w:t>
      </w:r>
    </w:p>
    <w:p>
      <w:pPr>
        <w:pStyle w:val="TextBodyIndent"/>
        <w:ind w:left="0" w:hanging="0"/>
        <w:jc w:val="both"/>
        <w:rPr/>
      </w:pPr>
      <w:r>
        <w:rPr/>
        <w:tab/>
        <w:t xml:space="preserve">In this second exporting-economies situation it is necessary to distinguish between two different processes. Firstly, in the territories that were densely populated and economically exploited from the colonial phase (important areas of Central America, the Caribbean, Northeast of Brazil, etc); the liberation process (recognition of the human and civil rights and freedoms) of rural work force subjected to servitude or slavery relationships was very slow and in many cases took the whole 19th and even the first half of the 20th centuries. The implications over economic and political institutions were immediate: lack of opportunities for new entrepreneurial activities under capitalistic competitive patterns and for a further development of peasants civil rights. Secondly, in the territories scarcely peopled during the colonial phase, arose new managerial and labor relationships, quite nearer to the modern institutions of democracy and capitalism: free mercantile recruitment of laborers under conditions of freedom and contractual relationships (Sao Paulo) or a more equal distribution of land (Costa Rica) among free farmers.  </w:t>
      </w:r>
    </w:p>
    <w:p>
      <w:pPr>
        <w:pStyle w:val="TextBodyIndent"/>
        <w:ind w:left="0" w:hanging="0"/>
        <w:jc w:val="both"/>
        <w:rPr/>
      </w:pPr>
      <w:r>
        <w:rPr/>
        <w:tab/>
        <w:t xml:space="preserve">Finally, the smaller impact of the colonial path-dependency effect and better opportunities for the development of capitalist and democratic institutions took place in the third previously considered colonial situation (plains and valleys of temperate climate located at the Southern Cone) inherited from the colonial past. This historical case of early and fast economic growth under peripheral-exporting-economies took place especially in Argentina. The relatively empty spaces were occupied with technically modern infrastructures, and peopled with Europeans arrived under conditions of full political freedom but with scarce economic resources. Certainly, the characterization of “Europeans” is not important in this context from an ethnic point of view, but because of their cultural implications compared with the individual perceptions and technical capabilities of the population engaged in the colonial labor rural relations. It was in these situations where new societies were founded and the institutions of capitalism and democracy rooted with more initial strength. </w:t>
      </w:r>
    </w:p>
    <w:p>
      <w:pPr>
        <w:pStyle w:val="TextBodyIndent"/>
        <w:ind w:left="0" w:hanging="0"/>
        <w:jc w:val="both"/>
        <w:rPr/>
      </w:pPr>
      <w:r>
        <w:rPr/>
        <w:tab/>
        <w:t xml:space="preserve">In this third situation the exploitation of temperate-climate products (cattle, wool, cereals, etc.) reached great impact with important repercussions, over the productive, spatial and social structures. The dependence-path can be understood as the generation of downstream effects that are a combination of technological, organizational and institutional patterns which tend to reinforce themselves. But when new territories opened to economic exploitation, also traditional crops such as coffee could partially bypass the colonial inheritance and modify the technological, institutional and organizational forms.  </w:t>
      </w:r>
    </w:p>
    <w:p>
      <w:pPr>
        <w:pStyle w:val="TextBodyIndent"/>
        <w:ind w:left="0" w:hanging="0"/>
        <w:jc w:val="both"/>
        <w:rPr/>
      </w:pPr>
      <w:r>
        <w:rPr/>
        <w:tab/>
        <w:t>This technological and institutional change was embodied and personalized in the Europeans migrants that settled into the “pampas” of the Buenos Aires Province, the plains of Uruguay, the Central Valley of Chile, the Patagonian territories, and the relatively unoccupied territories of Sao Paulo or Rio Grande Do Sul (area “gaúcha” with natural wealth comparable to those of Argentine Pampas or Uruguayan valleys). On these newly populated areas, similar modalities of market oriented agriculture, under contractual and entrepreneurial-type of transactions, developed promoting a higher degree of respect for the rights of migrants and colonizers. However salary relationships remained not totally capitalist and subjected to situations of traditional exploitation, not because of the existence of compulsory labor regimes, but as a consequence of a strong monopoly in land ownership.</w:t>
      </w:r>
    </w:p>
    <w:p>
      <w:pPr>
        <w:pStyle w:val="TextBodyIndent"/>
        <w:ind w:left="0" w:hanging="0"/>
        <w:jc w:val="both"/>
        <w:rPr>
          <w:i/>
          <w:i/>
        </w:rPr>
      </w:pPr>
      <w:r>
        <w:rPr/>
        <w:tab/>
      </w:r>
      <w:r>
        <w:rPr>
          <w:i/>
        </w:rPr>
        <w:t>In all the rural-agricultural cases mentioned in previous paragraphs the institutionalized power-structure applied in labor relations, relied in the land-ownership institutions under the so called latifundio-minifundio system (an overwhelming majority of rural workers owning a very small amount of land, and an immense amount of land legally owned by very few landlords). This previous appropriation of the land by a ruling class of landlords was an essential mechanism of the productive structures even in the more advanced and capitalist-style agricultural Latin American modes of production. This pattern contributes to explain the extreme concentration of the rental-surplus as the economic base of the political and cultural power of conservative strata linked to the colonial institutions.</w:t>
      </w:r>
    </w:p>
    <w:p>
      <w:pPr>
        <w:pStyle w:val="TextBodyIndent"/>
        <w:ind w:left="0" w:hanging="0"/>
        <w:jc w:val="both"/>
        <w:rPr>
          <w:i/>
          <w:i/>
        </w:rPr>
      </w:pPr>
      <w:r>
        <w:rPr>
          <w:i/>
        </w:rPr>
        <w:t xml:space="preserve"> </w:t>
      </w:r>
    </w:p>
    <w:p>
      <w:pPr>
        <w:pStyle w:val="TextBodyIndent"/>
        <w:ind w:left="0" w:hanging="0"/>
        <w:jc w:val="both"/>
        <w:rPr>
          <w:i/>
          <w:i/>
        </w:rPr>
      </w:pPr>
      <w:r>
        <w:rPr>
          <w:i/>
        </w:rPr>
        <w:t>Two examples of rural property rules: Argentina and Bolivia</w:t>
      </w:r>
    </w:p>
    <w:p>
      <w:pPr>
        <w:pStyle w:val="TextBodyIndent"/>
        <w:ind w:left="0" w:hanging="0"/>
        <w:jc w:val="both"/>
        <w:rPr/>
      </w:pPr>
      <w:r>
        <w:rPr/>
        <w:tab/>
        <w:t xml:space="preserve">There is little doubt that the centralized economic and political power structures inherited from colonial times were, in the long term, largely reflected in the social structures of rural areas. Practically all Latin American National societies suffered from this institutional pattern that determined and consolidated power relations in rural societies. It is worthy to dedicate a few paragraphs to illustrate this point that is common from the most developed nation of Latin America (as is the case of Argentina) to the less developed ones (as is the case of Bolivia). </w:t>
      </w:r>
    </w:p>
    <w:p>
      <w:pPr>
        <w:pStyle w:val="TextBodyIndent"/>
        <w:ind w:left="0" w:hanging="0"/>
        <w:jc w:val="both"/>
        <w:rPr/>
      </w:pPr>
      <w:r>
        <w:rPr/>
        <w:tab/>
        <w:t xml:space="preserve">Regarding the Argentine case, where huge amounts of idle land were available. It can be noticed in this historical example, that the triggering technological factor of the economic expansion at the pampas was the setting of railways connecting the region with international markets. Only after this main technological event, labor and property institutions were rebuilt creating an unequal socio-economic environment in rural pampas. In other words technological change came first (and from abroad), inducing subsequent changes in institutions and organizations. </w:t>
      </w:r>
    </w:p>
    <w:p>
      <w:pPr>
        <w:pStyle w:val="TextBodyIndent"/>
        <w:ind w:left="0" w:hanging="0"/>
        <w:jc w:val="both"/>
        <w:rPr/>
      </w:pPr>
      <w:r>
        <w:rPr/>
        <w:tab/>
        <w:t>The argentine case is, in other aspects very similar to the North American conquest of the frontier: huge empty territories and European colonizers ready to settle down. But the differences were decisive: in Argentina the appropriation of a great part of the new land was a previous political event undertaken by the governments and achieved through centralized military campaigns to the Indians territories</w:t>
      </w:r>
      <w:r>
        <w:rPr>
          <w:rStyle w:val="FootnoteCharacters"/>
          <w:rStyle w:val="FootnoteAnchor"/>
        </w:rPr>
        <w:footnoteReference w:id="12"/>
      </w:r>
      <w:r>
        <w:rPr/>
        <w:t xml:space="preserve">. Also, the construction of the railways was undertaken by British companies and the railway network was designed to export the primary products needed by the British economy.  </w:t>
      </w:r>
    </w:p>
    <w:p>
      <w:pPr>
        <w:pStyle w:val="TextBodyIndent"/>
        <w:ind w:left="0" w:hanging="0"/>
        <w:jc w:val="both"/>
        <w:rPr/>
      </w:pPr>
      <w:r>
        <w:rPr/>
        <w:tab/>
        <w:t>Jumping from the most developed to one of the less developed countries of South America, Bolivia is another example of the same concentrated-distribution-of land-syndrome. This land distribution was used as a strategic tool to determine the economic power structure of rural social areas</w:t>
      </w:r>
      <w:r>
        <w:rPr>
          <w:rStyle w:val="FootnoteCharacters"/>
          <w:rStyle w:val="FootnoteAnchor"/>
        </w:rPr>
        <w:footnoteReference w:id="13"/>
      </w:r>
      <w:r>
        <w:rPr/>
        <w:t>. The Bolivian Revolution of the 50s broke the Haciendas’ system that prevailed since colonial times and concluded with the most unfair rural social systems of all South America. The land distribution improved since then, but the modernization process of rural areas has been very slow especially in the highlands traditionally inhabited by the Quechua population. Nevertheless the rural revolution was the departing point for a gradual economic, social and political restructuring of Bolivian society that continues until today. It broke the unfair reinforcing effects that derived from the increasing returns obtained by the “hacendados” through this economic rural system.</w:t>
      </w:r>
    </w:p>
    <w:p>
      <w:pPr>
        <w:pStyle w:val="TextBodyIndent"/>
        <w:ind w:left="0" w:hanging="0"/>
        <w:jc w:val="both"/>
        <w:rPr/>
      </w:pPr>
      <w:r>
        <w:rPr/>
        <w:tab/>
        <w:t>The only point to be stressed here is that, since colonial times and until the 50s of the 20</w:t>
      </w:r>
      <w:r>
        <w:rPr>
          <w:vertAlign w:val="superscript"/>
        </w:rPr>
        <w:t>th</w:t>
      </w:r>
      <w:r>
        <w:rPr/>
        <w:t xml:space="preserve"> century, the concentrated land distribution was the most persistent and generalized institutional factor in LA’s rural social backwardness. </w:t>
      </w:r>
    </w:p>
    <w:p>
      <w:pPr>
        <w:pStyle w:val="TextBodyIndent"/>
        <w:ind w:left="0" w:hanging="0"/>
        <w:jc w:val="both"/>
        <w:rPr>
          <w:i/>
          <w:i/>
        </w:rPr>
      </w:pPr>
      <w:r>
        <w:rPr>
          <w:i/>
        </w:rPr>
        <w:tab/>
        <w:t>The urban configuration on Latin American Societies</w:t>
      </w:r>
    </w:p>
    <w:p>
      <w:pPr>
        <w:pStyle w:val="TextBodyIndent"/>
        <w:ind w:left="0" w:hanging="0"/>
        <w:jc w:val="both"/>
        <w:rPr/>
      </w:pPr>
      <w:r>
        <w:rPr/>
        <w:tab/>
        <w:t>The Latin American urbanization process was intensified in the areas not strongly subjected to the colonial-dependence-path: population settlements (end of the 19</w:t>
      </w:r>
      <w:r>
        <w:rPr>
          <w:vertAlign w:val="superscript"/>
        </w:rPr>
        <w:t>th</w:t>
      </w:r>
      <w:r>
        <w:rPr/>
        <w:t xml:space="preserve"> century and beginnings of the 20th century) giving place to a great expansion of main cities occurred at Sao Paulo, or Buenos Aires. Some of the countries of the southern cone (Chile, Uruguay, Argentina, and Southeast of Brazil) where these new processes took place, developed an important and relatively early urbanization process. These areas were the place of the most important development poles of South America during the first part of the twentieth century.</w:t>
      </w:r>
    </w:p>
    <w:p>
      <w:pPr>
        <w:pStyle w:val="TextBodyIndent"/>
        <w:ind w:left="0" w:hanging="0"/>
        <w:jc w:val="both"/>
        <w:rPr/>
      </w:pPr>
      <w:r>
        <w:rPr/>
        <w:tab/>
        <w:t xml:space="preserve">From a wider perspective, and taking into consideration the whole urban evolution of Latin America two main features are perceived. First the notable differences of living conditions between rural and metropolitan areas; and secondly the great concentration of urban population in main cities (in demographic terminology: high-primacy of the urban system).  </w:t>
      </w:r>
    </w:p>
    <w:p>
      <w:pPr>
        <w:pStyle w:val="TextBodyIndent"/>
        <w:ind w:left="0" w:hanging="0"/>
        <w:jc w:val="both"/>
        <w:rPr/>
      </w:pPr>
      <w:r>
        <w:rPr/>
        <w:tab/>
        <w:t>In connection with these urban processes it is possible to consider them as a good example of path-dependence in the technological and institutional sense. These cities implied falling costs (growing economic results) of learning, of scale, of coordination and of adaptation for the organizations there located. The result has been the centralization of political power in the main city, the persistence of highly bureaucratized public organizations, the central position of these cities in economic and cultural matters, and the cultural and political dependence of the rest of the cities and rural areas to its dominance.</w:t>
      </w:r>
    </w:p>
    <w:p>
      <w:pPr>
        <w:pStyle w:val="TextBodyIndent"/>
        <w:tabs>
          <w:tab w:val="clear" w:pos="720"/>
          <w:tab w:val="left" w:pos="360" w:leader="none"/>
        </w:tabs>
        <w:ind w:left="0" w:hanging="0"/>
        <w:jc w:val="both"/>
        <w:rPr/>
      </w:pPr>
      <w:r>
        <w:rPr/>
        <w:tab/>
        <w:t xml:space="preserve">Usually these cities were the political capitals of each nation, directly communicated with the main overseas port. These ports evidenced scale advantages on the processing of ultramarine trade. These urban conditions can easily be seen in Buenos Aires, Santiago, Montevideo, Sao Paulo, Lima, Caracas, La Havana, etc. Other cities like Bogota or Mexico D.F., were distant from the main port, but well connected with it by infrastructural facilities. From the colonial times this urban concentration responded to the high degree of territorial centralization of the main centers of power, with a global urban design in which “all the roads led to the main urban center.” These historical conditions and processes determined the coordination effects in those economic activities. So the interaction among organizations and institutions continued adapting to that centralist design. </w:t>
      </w:r>
    </w:p>
    <w:p>
      <w:pPr>
        <w:pStyle w:val="TextBodyIndent"/>
        <w:tabs>
          <w:tab w:val="clear" w:pos="720"/>
          <w:tab w:val="left" w:pos="360" w:leader="none"/>
        </w:tabs>
        <w:ind w:left="0" w:hanging="0"/>
        <w:jc w:val="both"/>
        <w:rPr/>
      </w:pPr>
      <w:r>
        <w:rPr/>
        <w:tab/>
        <w:t xml:space="preserve">This high urban primacy and concentration of economic power affected, later on, the localization and modalities of the industrialization process in Latin America. Consequently the institutional rules of the colonial phase ended up influencing the productive and industrial processes of Latin American Societies in the 20th century. </w:t>
      </w:r>
    </w:p>
    <w:p>
      <w:pPr>
        <w:pStyle w:val="TextBodyIndent"/>
        <w:tabs>
          <w:tab w:val="clear" w:pos="720"/>
          <w:tab w:val="left" w:pos="360" w:leader="none"/>
        </w:tabs>
        <w:ind w:left="0" w:hanging="0"/>
        <w:jc w:val="both"/>
        <w:rPr/>
      </w:pPr>
      <w:r>
        <w:rPr/>
        <w:tab/>
        <w:t xml:space="preserve">The dependency path derived from urban primacy and centralized power systems can also be examined starting from the center-periphery approach and its emphasis in technological external influence. From this point of view, a city can be seen as a technological device created by human beings to capture multiple externalities connected mainly with agglomeration and scale effects through the interaction of different physical structures and social organizations. </w:t>
      </w:r>
    </w:p>
    <w:p>
      <w:pPr>
        <w:pStyle w:val="TextBodyIndent"/>
        <w:tabs>
          <w:tab w:val="clear" w:pos="720"/>
          <w:tab w:val="left" w:pos="360" w:leader="none"/>
        </w:tabs>
        <w:ind w:left="0" w:hanging="0"/>
        <w:jc w:val="both"/>
        <w:rPr/>
      </w:pPr>
      <w:r>
        <w:rPr/>
        <w:tab/>
        <w:t>It is worthy recalling that the internal design and geographical locations of the main Latin American cities were decided by the Spaniard and Portuguese Empires during the early colonial times. The impact of the urban-technological settlements (ports, railways, roads, infrastructural facilities, etc) was a decisive factor in the economic structuring of the most dynamic regions during the XIX century and beginnings of the XX century. It occurred in the framework of the technological and institutional conditions inherited from the past. In fact the four types of path-dependence effects (of scale, of learning, of adaptation and of coordination) operated both at a technological and institutional level. The centralization and primacy of the main cities implied the opportunity of collecting scale economies for the central power. The learning effects of the past influenced the bureaucratic and administrative style of the central government. The adaptive-cultural patterns also influenced the economic undertakings under a rent-seeking-style strongly dependent of the government favors. Finally the overall-national coordination effects were also highly dependent of the centralized patterns of economic and political institutionalized powers. These tendencies were consolidated even more during the LAC industrialization process.</w:t>
      </w:r>
    </w:p>
    <w:p>
      <w:pPr>
        <w:pStyle w:val="TextBodyIndent"/>
        <w:tabs>
          <w:tab w:val="clear" w:pos="720"/>
          <w:tab w:val="left" w:pos="360" w:leader="none"/>
        </w:tabs>
        <w:ind w:left="0" w:hanging="0"/>
        <w:jc w:val="both"/>
        <w:rPr>
          <w:b/>
          <w:b/>
        </w:rPr>
      </w:pPr>
      <w:r>
        <w:rPr>
          <w:b/>
        </w:rPr>
        <w:t>INDUSTRIALIZATION AND URBANIZATION DURING THE XX CENTURY</w:t>
      </w:r>
    </w:p>
    <w:p>
      <w:pPr>
        <w:pStyle w:val="TextBodyIndent"/>
        <w:tabs>
          <w:tab w:val="clear" w:pos="720"/>
          <w:tab w:val="left" w:pos="360" w:leader="none"/>
        </w:tabs>
        <w:ind w:left="0" w:hanging="0"/>
        <w:jc w:val="both"/>
        <w:rPr/>
      </w:pPr>
      <w:r>
        <w:rPr/>
        <w:tab/>
        <w:t>We can summarize some essential features of the industrialization process, appealing to our basic interpretive categories. The informal institutions of the colonial inheritance refused to die and the same happened with the dominance relationships structured during that long period. In consequence, the formal norms of liberal economic institutions were superimposed over those ancient ones especially in rural areas, where the holders of the political, social, and economic power, achieved increasing returns (falling unitary costs) combining the inherited dominance relationships of the colonial phase, with the capitalist rationality of the economic liberalism.</w:t>
      </w:r>
    </w:p>
    <w:p>
      <w:pPr>
        <w:pStyle w:val="TextBodyIndent"/>
        <w:tabs>
          <w:tab w:val="clear" w:pos="720"/>
          <w:tab w:val="left" w:pos="360" w:leader="none"/>
        </w:tabs>
        <w:ind w:left="0" w:hanging="0"/>
        <w:jc w:val="both"/>
        <w:rPr/>
      </w:pPr>
      <w:r>
        <w:rPr/>
        <w:tab/>
        <w:t>In Latin America, during the XX century  coexisted and interacted institutions and organizations of a “hybrid” type, whose reason of being can only be explained examining the convergence of two parallel processes: the use of the informal institutions of the colonial inheritance and the incorporation of Latin America to the new world order derived from the industrial revolution. Many archaic institutions and organizations became “functional” in terms of profitability. That was the case with pre-capitalist labor relationships and, also with big country-property systems inherited from colonial times and adapted to the new opportunities of the international market.</w:t>
      </w:r>
    </w:p>
    <w:p>
      <w:pPr>
        <w:pStyle w:val="TextBodyIndent"/>
        <w:tabs>
          <w:tab w:val="clear" w:pos="720"/>
          <w:tab w:val="left" w:pos="360" w:leader="none"/>
        </w:tabs>
        <w:ind w:left="0" w:hanging="0"/>
        <w:jc w:val="both"/>
        <w:rPr/>
      </w:pPr>
      <w:r>
        <w:rPr/>
        <w:tab/>
        <w:t xml:space="preserve"> Through this processes, the rural backwardness was instrumented for the reduction of labor costs, and the increase of competitiveness on export markets. This was particularly clear in what we have denominated first and second primary-exporting situations. But still in the third situation, where relatively modernized agricultural systems were gestated, these path-dependence effects also worked. The workers organizational capabilities for the defense of their economic interests grew slowly in the context of a liberal formal legislation, and of pre-capitalist informal institutions manipulated by dominant groups not inclined to recognize rights and social guarantees. </w:t>
      </w:r>
    </w:p>
    <w:p>
      <w:pPr>
        <w:pStyle w:val="TextBodyIndent"/>
        <w:tabs>
          <w:tab w:val="clear" w:pos="720"/>
          <w:tab w:val="left" w:pos="360" w:leader="none"/>
        </w:tabs>
        <w:ind w:left="0" w:hanging="0"/>
        <w:jc w:val="both"/>
        <w:rPr/>
      </w:pPr>
      <w:r>
        <w:rPr/>
        <w:tab/>
        <w:t xml:space="preserve">The high transaction costs were paid especially by the handicapped Latin American workers unable to collect the fruits of the capitalist technology that, in a biased way, was introduced in exporting sectors. This process facilitated the tendency to the deterioration of the terms of trade of exported primary products. In other words, the fabrication and transaction costs between exporters and importers remained low, partly because one of the parties involved in the contracts (the Latin American workers) could not claim their rights. </w:t>
      </w:r>
    </w:p>
    <w:p>
      <w:pPr>
        <w:pStyle w:val="TextBodyIndent"/>
        <w:tabs>
          <w:tab w:val="clear" w:pos="720"/>
          <w:tab w:val="left" w:pos="360" w:leader="none"/>
        </w:tabs>
        <w:ind w:left="0" w:hanging="0"/>
        <w:jc w:val="both"/>
        <w:rPr/>
      </w:pPr>
      <w:r>
        <w:rPr/>
        <w:tab/>
        <w:t xml:space="preserve">Labor productivity increased on activities linked to exports of primary products, but without a correlative increase of the real wages, instead, the productivity gains translated partially to the reduction of export prices and partially to the rental surplus of the landowners. Under these patterns, Latin America transferred to the developed countries part of the fruits of its technical progress (labor productivity earnings) derived of its export activities. </w:t>
      </w:r>
    </w:p>
    <w:p>
      <w:pPr>
        <w:pStyle w:val="TextBodyIndent"/>
        <w:tabs>
          <w:tab w:val="clear" w:pos="720"/>
          <w:tab w:val="left" w:pos="360" w:leader="none"/>
        </w:tabs>
        <w:ind w:left="0" w:hanging="0"/>
        <w:jc w:val="both"/>
        <w:rPr/>
      </w:pPr>
      <w:r>
        <w:rPr/>
        <w:tab/>
        <w:t>In the same way, the agricultural activities devoted to the supply of domestic urban-subsistence-baskets, also transferred to lower prices the increments of their productivity. Consequently the unfair transacting international mechanisms also took place inside Latin American societies: the industrial cities became centers of internal agricultural peripheries where the rural workers, subsidized with their low wages the incomes of industrial urban workers and managers.</w:t>
      </w:r>
    </w:p>
    <w:p>
      <w:pPr>
        <w:pStyle w:val="TextBodyIndent"/>
        <w:tabs>
          <w:tab w:val="clear" w:pos="720"/>
          <w:tab w:val="left" w:pos="360" w:leader="none"/>
        </w:tabs>
        <w:ind w:left="0" w:hanging="0"/>
        <w:jc w:val="both"/>
        <w:rPr/>
      </w:pPr>
      <w:r>
        <w:rPr/>
        <w:tab/>
        <w:t>The representatives of the Marxist root of the, so called, “dependentism” in Latin America associated these findings with the theories of imperialism, or with hypotheses about unequal exchange, emphasizing the phenomenon of exploitation. Although it is possible to quantify these transferences related to the deterioration of the terms of exchange, the effects for Latin American societies and economies can not (and should not) be measured through that deterioration. The main impact of Latin American peripheral position was of a structural nature and manifested internally in connection with the style and potential of peripheral capitalist development</w:t>
      </w:r>
      <w:r>
        <w:rPr>
          <w:rStyle w:val="FootnoteCharacters"/>
          <w:rStyle w:val="FootnoteAnchor"/>
        </w:rPr>
        <w:footnoteReference w:id="14"/>
      </w:r>
      <w:r>
        <w:rPr/>
        <w:t xml:space="preserve">.    </w:t>
      </w:r>
    </w:p>
    <w:p>
      <w:pPr>
        <w:pStyle w:val="TextBodyIndent"/>
        <w:ind w:left="0" w:hanging="0"/>
        <w:jc w:val="both"/>
        <w:rPr>
          <w:bCs/>
          <w:i/>
          <w:i/>
          <w:iCs/>
        </w:rPr>
      </w:pPr>
      <w:r>
        <w:rPr>
          <w:bCs/>
          <w:i/>
          <w:iCs/>
        </w:rPr>
        <w:t>The strategy of protected development</w:t>
      </w:r>
    </w:p>
    <w:p>
      <w:pPr>
        <w:pStyle w:val="TextBodyIndent"/>
        <w:tabs>
          <w:tab w:val="clear" w:pos="720"/>
          <w:tab w:val="left" w:pos="360" w:leader="none"/>
        </w:tabs>
        <w:ind w:left="0" w:hanging="0"/>
        <w:jc w:val="both"/>
        <w:rPr/>
      </w:pPr>
      <w:r>
        <w:rPr>
          <w:bCs/>
        </w:rPr>
        <w:t xml:space="preserve">At the end of the Second World War, and in fact, by the middle of the decade of the fifties and beginnings of the sixties, a strategy of protected industrial growth, also called inward-development strategy consolidated in Latin America. This process coincided with the world-wide spread of a new industrial revolution. </w:t>
      </w:r>
      <w:r>
        <w:rPr/>
        <w:t>Especially in United States (and, after the postwar reconstruction, also in Western Europe and Japan) a strong industry of massive-consumption durable-goods (appliances, electronics, cars, etc.) emerged, taking advantage (with peaceful ends) of the technologies already gestated during the mentioned Second (American) Industrial Revolution.</w:t>
      </w:r>
    </w:p>
    <w:p>
      <w:pPr>
        <w:pStyle w:val="TextBodyIndent"/>
        <w:tabs>
          <w:tab w:val="clear" w:pos="720"/>
          <w:tab w:val="left" w:pos="360" w:leader="none"/>
        </w:tabs>
        <w:ind w:left="0" w:hanging="0"/>
        <w:jc w:val="both"/>
        <w:rPr/>
      </w:pPr>
      <w:r>
        <w:rPr/>
        <w:tab/>
        <w:t xml:space="preserve">These technological developments were parallel to other important institutional and organizational transformations that were occurring in the centers. The Welfare State responded to the emergence of organized movements interested in promoting a social democracy based on legislation aimed to protect basic labor and personal rights. On the other hand, Keynesian strategies to stimulate effective demand and to countervail the excessive savings that depressed the activity levels also were applied in industrialized societies. In the labor relations area, new rules of the game determined that labor productivity gains should be automatically transferred to parallel increases in real wages. These processes facilitated a sustained expansion on the demand of consumption goods that strengthened the markets and promoted the consolidation of mass consumption era. They can also be seen as a sustained economic democratization of the centers.  </w:t>
      </w:r>
    </w:p>
    <w:p>
      <w:pPr>
        <w:pStyle w:val="TextBodyIndent"/>
        <w:tabs>
          <w:tab w:val="clear" w:pos="720"/>
          <w:tab w:val="left" w:pos="360" w:leader="none"/>
        </w:tabs>
        <w:ind w:left="0" w:hanging="0"/>
        <w:jc w:val="both"/>
        <w:rPr/>
      </w:pPr>
      <w:r>
        <w:rPr/>
        <w:tab/>
        <w:t>Latin American industrialization began to incorporate these new consumption goods at the end of the World War II, following the patterns of the European countries but without the massive support received by Europe under the Marshall Plan. However the growing technological complexity, the great scale of the involved industrial processes, and the inefficiencies of local producers operating under highly protectionist policies, gave place to important organizational changes. At the end of the fifties and beginnings of the sixties, transnational companies (coming from USA and the reconstructed European economies) established in Latin America and fabricated the same type of products for the LAC consumers of high income.</w:t>
      </w:r>
    </w:p>
    <w:p>
      <w:pPr>
        <w:pStyle w:val="TextBodyIndent"/>
        <w:tabs>
          <w:tab w:val="clear" w:pos="720"/>
          <w:tab w:val="left" w:pos="360" w:leader="none"/>
        </w:tabs>
        <w:ind w:left="0" w:hanging="0"/>
        <w:jc w:val="both"/>
        <w:rPr/>
      </w:pPr>
      <w:r>
        <w:rPr/>
        <w:tab/>
        <w:t xml:space="preserve"> High-income consumers could acquire automobiles, domestic electronics, etc., locally produced and sold by the subsidiaries of big transnational companies that settled in the Latin American countries; although they frequently manufactured relatively obsolete versions of consumption goods exclusively for the Latin American market, their monopolistic position in the highly protected Latin American markets allowed them to obtain inflated profits of a quasi-rental nature. </w:t>
      </w:r>
    </w:p>
    <w:p>
      <w:pPr>
        <w:pStyle w:val="TextBodyIndent"/>
        <w:tabs>
          <w:tab w:val="clear" w:pos="720"/>
          <w:tab w:val="left" w:pos="360" w:leader="none"/>
        </w:tabs>
        <w:ind w:left="0" w:hanging="0"/>
        <w:jc w:val="both"/>
        <w:rPr/>
      </w:pPr>
      <w:r>
        <w:rPr/>
        <w:tab/>
        <w:t>The Latin American pattern of protected development that unfolded at the end of the fifties was founded categorically in an industrialist ideology. Therefore at an institutional level, the protectionism of industrial activities consolidated, and new rules and policies (commercial, fiscal, monetary, etc.) emerged, creating a protected market for the industrial production developed inside each Latin American country. But the technological (urban infrastructures and facilities) and institutional (centralism, high urban primacy, etc) derived from previous periods operated as path-dependence patterns that facilitated these new tendencies.</w:t>
      </w:r>
    </w:p>
    <w:p>
      <w:pPr>
        <w:pStyle w:val="Normal"/>
        <w:rPr>
          <w:i/>
          <w:i/>
        </w:rPr>
      </w:pPr>
      <w:r>
        <w:rPr>
          <w:b/>
        </w:rPr>
        <w:tab/>
      </w:r>
      <w:r>
        <w:rPr>
          <w:i/>
        </w:rPr>
        <w:t>Dynamic insufficiency and structural heterogeneity</w:t>
      </w:r>
    </w:p>
    <w:p>
      <w:pPr>
        <w:pStyle w:val="Normal"/>
        <w:rPr/>
      </w:pPr>
      <w:r>
        <w:rPr>
          <w:b/>
        </w:rPr>
        <w:tab/>
      </w:r>
      <w:r>
        <w:rPr/>
        <w:t>Around the 70s, Latin American Structural Political Economy research (when research activities about structural heterogeneity were especially frequent) emphasized the empirical characterizations of structural heterogeneity departing from the different strata of labor productivity</w:t>
      </w:r>
      <w:r>
        <w:rPr>
          <w:rStyle w:val="FootnoteCharacters"/>
          <w:rStyle w:val="FootnoteAnchor"/>
        </w:rPr>
        <w:footnoteReference w:id="15"/>
      </w:r>
      <w:r>
        <w:rPr/>
        <w:t xml:space="preserve">. They were purely empirical statistical techniques accordingly with which all organizations with similar levels of labor productivity were grouped on the same strata regardless their position in the economic structures and without distinguishing their different roles in the national economic systems. </w:t>
      </w:r>
    </w:p>
    <w:p>
      <w:pPr>
        <w:pStyle w:val="Normal"/>
        <w:rPr/>
      </w:pPr>
      <w:r>
        <w:rPr/>
      </w:r>
    </w:p>
    <w:p>
      <w:pPr>
        <w:pStyle w:val="Normal"/>
        <w:rPr/>
      </w:pPr>
      <w:r>
        <w:rPr/>
        <w:tab/>
        <w:t>Through this rather rough procedure it was possible to quantify the proportion of enterprises enrolled in each stratum, and through similar approximate calculus, to determine the percentage of total labor force engaged in each labor productivity strata. At this empirical level of analysis it was possible to determine a certain correlation among the high poverty percentages of population and the high percentage of enterprises in the lower levels of labor productivity. Hence it was possible to provide certain degree of plausibility to the idea that the concentrated distribution of technical progress on Latin American societies leaded to high levels, in relative and absolute terms, of poverty. It also allowed researchers to sustain the hypothesis that these types of situations were the specific characteristic of underdeveloped societies.</w:t>
      </w:r>
    </w:p>
    <w:p>
      <w:pPr>
        <w:pStyle w:val="Normal"/>
        <w:rPr/>
      </w:pPr>
      <w:r>
        <w:rPr/>
      </w:r>
    </w:p>
    <w:p>
      <w:pPr>
        <w:pStyle w:val="Normal"/>
        <w:rPr/>
      </w:pPr>
      <w:r>
        <w:rPr/>
        <w:tab/>
        <w:t>An explanation is required about the reasons of the persistence of these two characteristics: very low levels of labor productivity at the bottom of the economic structure, and very high percentage of total population engaged in those productivity levels and living in absolute poverty. Part of that explanation was already provided in previous sections, but now we can put them in terms of the path-dependence approach. The main causes of structural heterogeneity were the relative closeness and high centralization of the development model installed in the postwar period, and the power structure of rural areas. The closeness of the economic model allowed to the internal reproduction of the center periphery logic at national Latin American levels under the centralized and monopolistic economic rules of the colonial heritage. The power structures of rural social areas expressed the coercive nature of the political colonial systems frozen and preserved through the unfair property and labor relations of the latifundia-minifundia manorial type.</w:t>
      </w:r>
    </w:p>
    <w:p>
      <w:pPr>
        <w:pStyle w:val="Normal"/>
        <w:rPr>
          <w:i/>
          <w:i/>
        </w:rPr>
      </w:pPr>
      <w:r>
        <w:rPr>
          <w:i/>
        </w:rPr>
      </w:r>
    </w:p>
    <w:p>
      <w:pPr>
        <w:pStyle w:val="Normal"/>
        <w:rPr>
          <w:b/>
          <w:b/>
        </w:rPr>
      </w:pPr>
      <w:r>
        <w:rPr>
          <w:b/>
        </w:rPr>
        <w:t>MIDDLE OF 20</w:t>
      </w:r>
      <w:r>
        <w:rPr>
          <w:b/>
          <w:vertAlign w:val="superscript"/>
        </w:rPr>
        <w:t>th</w:t>
      </w:r>
      <w:r>
        <w:rPr>
          <w:b/>
        </w:rPr>
        <w:t xml:space="preserve"> CENTURY: MAIN INSTITUTIONAL CONSTRAINTS</w:t>
      </w:r>
    </w:p>
    <w:p>
      <w:pPr>
        <w:pStyle w:val="Normal"/>
        <w:rPr/>
      </w:pPr>
      <w:r>
        <w:rPr>
          <w:i/>
        </w:rPr>
        <w:tab/>
        <w:t>The closeness of the development- economic- model</w:t>
      </w:r>
    </w:p>
    <w:p>
      <w:pPr>
        <w:pStyle w:val="Normal"/>
        <w:rPr/>
      </w:pPr>
      <w:r>
        <w:rPr/>
        <w:tab/>
        <w:t xml:space="preserve">The closeness of the development economic model of Latin American Societies implied that competitive conditions and efficient economic performances were severely reduced both by governmental protectionism and inefficient public enterprises on one side, and by transnational industrial corporations controlling small markets on the other side. These positions and tendencies were the result of four reinforcing effects. </w:t>
      </w:r>
    </w:p>
    <w:p>
      <w:pPr>
        <w:pStyle w:val="Normal"/>
        <w:rPr/>
      </w:pPr>
      <w:r>
        <w:rPr/>
      </w:r>
    </w:p>
    <w:p>
      <w:pPr>
        <w:pStyle w:val="Normal"/>
        <w:rPr/>
      </w:pPr>
      <w:r>
        <w:rPr/>
        <w:tab/>
        <w:t xml:space="preserve">Firstly, there were monopolistic effects benefiting TCS (and also some LAC powerful economic groups) in the industrial sector due to the small size of the Latin American markets, the relatively low urban population purchasing power to manufactures of consumption. These small markets, allowed a few big (national and transnational) enterprises strongly protected from international competition to control under monopoly and-or oligopoly positions the great part of industrial local markets obtaining profits of a quasi-rental nature.   </w:t>
      </w:r>
    </w:p>
    <w:p>
      <w:pPr>
        <w:pStyle w:val="Normal"/>
        <w:rPr/>
      </w:pPr>
      <w:r>
        <w:rPr/>
      </w:r>
    </w:p>
    <w:p>
      <w:pPr>
        <w:pStyle w:val="Normal"/>
        <w:rPr/>
      </w:pPr>
      <w:r>
        <w:rPr/>
        <w:tab/>
        <w:t>Secondly, there were learning effects connected with the said relatively obsolete and inefficient technologies internalized by the workers, and the lack of interest, on the side of the employers, in investing on new technologies under the closeness of the markets and the rental source of their profits.</w:t>
      </w:r>
    </w:p>
    <w:p>
      <w:pPr>
        <w:pStyle w:val="Normal"/>
        <w:rPr/>
      </w:pPr>
      <w:r>
        <w:rPr/>
      </w:r>
    </w:p>
    <w:p>
      <w:pPr>
        <w:pStyle w:val="Normal"/>
        <w:rPr/>
      </w:pPr>
      <w:r>
        <w:rPr/>
        <w:tab/>
        <w:t xml:space="preserve"> Thirdly, there were adaptive expectations effects about the continuity of the protectionist rules linked to the Import Substitution Industrialization model. In fact, at the end of the WWII, and during the 50s protectionism, interventionism and “regulationism” were consolidated aspects of Latin American Development strategies. </w:t>
      </w:r>
    </w:p>
    <w:p>
      <w:pPr>
        <w:pStyle w:val="Normal"/>
        <w:rPr/>
      </w:pPr>
      <w:r>
        <w:rPr/>
      </w:r>
    </w:p>
    <w:p>
      <w:pPr>
        <w:pStyle w:val="Normal"/>
        <w:rPr/>
      </w:pPr>
      <w:r>
        <w:rPr/>
        <w:tab/>
        <w:t>And, lastly, there were external and internal coordination effects. Firstly, the external coordination effects were built through two main modes. The first mode was the type of relationships between the state and local exporters on one hand and the external market on the other. The second mode was the type of relationships between the local subsidiaries of transnational corporations on the one hand and their homeland matrix houses on the other hand. Secondly, the internal (national) coordination effects were built through the domestic-center-periphery relations between the main metropolitan area of each country operating like a center and the rest of the sub-national regions or provinces operating like peripheral units. Those peripheral units were characterized by their technological subordination and their “export” led economies to the main central city of each country. We use here the term “export” in a wide sense, including the sells of the peripheral provinces to the main urban areas.</w:t>
      </w:r>
    </w:p>
    <w:p>
      <w:pPr>
        <w:pStyle w:val="Normal"/>
        <w:rPr/>
      </w:pPr>
      <w:r>
        <w:rPr/>
      </w:r>
    </w:p>
    <w:p>
      <w:pPr>
        <w:pStyle w:val="Normal"/>
        <w:rPr/>
      </w:pPr>
      <w:r>
        <w:rPr/>
        <w:tab/>
      </w:r>
      <w:r>
        <w:rPr>
          <w:i/>
        </w:rPr>
        <w:t>The power structure of rural areas</w:t>
      </w:r>
    </w:p>
    <w:p>
      <w:pPr>
        <w:pStyle w:val="Normal"/>
        <w:rPr/>
      </w:pPr>
      <w:r>
        <w:rPr/>
        <w:tab/>
        <w:t xml:space="preserve">The power structure of rural areas was the most important basement of the undemocratic and pre-capitalist (or semi-capitalist) political and economic systems in Latin America. We also can notice here the self-reinforcing effects that tended to maintain these historical conditions. </w:t>
      </w:r>
    </w:p>
    <w:p>
      <w:pPr>
        <w:pStyle w:val="Normal"/>
        <w:rPr/>
      </w:pPr>
      <w:r>
        <w:rPr/>
      </w:r>
    </w:p>
    <w:p>
      <w:pPr>
        <w:pStyle w:val="Normal"/>
        <w:rPr/>
      </w:pPr>
      <w:r>
        <w:rPr/>
        <w:tab/>
        <w:t xml:space="preserve">Firstly, the learning effect over rural latifundium-minifundium organizational forms reinforced obsolete and inefficient technologies without dynamic links with the national industrial system. The peasant that remained in rural areas were as always happens in migratory processes the less skilled and without entrepreneurial capabilities to change the living and working styles. No unionized power was developed, on the other hand to try to modify their precarious positions. </w:t>
      </w:r>
    </w:p>
    <w:p>
      <w:pPr>
        <w:pStyle w:val="Normal"/>
        <w:rPr/>
      </w:pPr>
      <w:r>
        <w:rPr/>
      </w:r>
    </w:p>
    <w:p>
      <w:pPr>
        <w:pStyle w:val="Normal"/>
        <w:rPr/>
      </w:pPr>
      <w:r>
        <w:rPr/>
        <w:tab/>
        <w:t xml:space="preserve">Secondly, the adaptive expectations about the prevailing social structure in rural areas on the one hand, and the rental nature of their earnings on the other hand, implied a reduced and timid entrepreneurial spirit on the side of the landowners. </w:t>
      </w:r>
    </w:p>
    <w:p>
      <w:pPr>
        <w:pStyle w:val="Normal"/>
        <w:rPr/>
      </w:pPr>
      <w:r>
        <w:rPr/>
      </w:r>
    </w:p>
    <w:p>
      <w:pPr>
        <w:pStyle w:val="Normal"/>
        <w:rPr/>
      </w:pPr>
      <w:r>
        <w:rPr/>
        <w:tab/>
        <w:t xml:space="preserve">Thirdly, the scale effects already obtained determined that the initial total fixed costs of installing the latifundia-minifundia rural systems allowed to reach high cuasi-rental returns sufficiently rewarding for the landlords, under the institutionally established real wages of the peasants. Precisely the high scale of latifundia warranted enough and sustained returns for the owners. The small scale of minifundium warranted minimal subsistence conditions for the peasants. Any change from “within the system” implied opening a “Pandora Box” for the Landlords who were not at all interested in exploring. </w:t>
      </w:r>
    </w:p>
    <w:p>
      <w:pPr>
        <w:pStyle w:val="Normal"/>
        <w:rPr/>
      </w:pPr>
      <w:r>
        <w:rPr/>
      </w:r>
    </w:p>
    <w:p>
      <w:pPr>
        <w:pStyle w:val="Normal"/>
        <w:rPr/>
      </w:pPr>
      <w:r>
        <w:rPr/>
        <w:tab/>
        <w:t>Fourthly, the coordination effects were established between rural and urban areas, where the former supplied the cities with the supply of primary products needed to feed the urban population and to sustain the industrial activities with locally produced industrial inputs. Peripheral rural areas absorbed part of the urban wage-costs for industrial undertakers, through unfair terms of exchange between agricultural-extractive primary production and industrial internal production. In the last analysis the transaction costs were biased against the peasants, producers of the rental-surplus of their landlords with scarce participation on its gains.</w:t>
      </w:r>
    </w:p>
    <w:p>
      <w:pPr>
        <w:pStyle w:val="Normal"/>
        <w:rPr/>
      </w:pPr>
      <w:r>
        <w:rPr/>
      </w:r>
    </w:p>
    <w:p>
      <w:pPr>
        <w:pStyle w:val="Normal"/>
        <w:rPr/>
      </w:pPr>
      <w:r>
        <w:rPr/>
        <w:tab/>
      </w:r>
      <w:r>
        <w:rPr>
          <w:i/>
        </w:rPr>
        <w:t>The migration impact as a motor of change</w:t>
      </w:r>
    </w:p>
    <w:p>
      <w:pPr>
        <w:pStyle w:val="Normal"/>
        <w:rPr/>
      </w:pPr>
      <w:r>
        <w:rPr/>
        <w:tab/>
        <w:t>The interdependence of any industrial productive system implies that the relative growth of labor productivity levels in the different economic branches is not arbitrary but subject to certain general laws</w:t>
      </w:r>
      <w:r>
        <w:rPr>
          <w:rStyle w:val="FootnoteCharacters"/>
          <w:rStyle w:val="FootnoteAnchor"/>
        </w:rPr>
        <w:footnoteReference w:id="16"/>
      </w:r>
      <w:r>
        <w:rPr/>
        <w:t xml:space="preserve">. The analytical division of the productive structure usually considers at least three main sectors: primary (extraction of natural resources), secondary (industrialization of primary products), and tertiary (production of all kind of services). In developed countries the growth tendencies on output and employment on the productive structure have determined two main tendencies: an increasing variety in the composition of the product and a sustained shift of employment (job creations) from primary and secondary, to tertiary productive branches. </w:t>
      </w:r>
    </w:p>
    <w:p>
      <w:pPr>
        <w:pStyle w:val="Normal"/>
        <w:rPr/>
      </w:pPr>
      <w:r>
        <w:rPr/>
      </w:r>
    </w:p>
    <w:p>
      <w:pPr>
        <w:pStyle w:val="Normal"/>
        <w:rPr/>
      </w:pPr>
      <w:r>
        <w:rPr/>
        <w:tab/>
        <w:t>The explanation of these tendencies cannot be properly attempted without considering the international economic system and the interdependence among developed central economies on one hand and underdeveloped peripheral economies on the other hand. The shift of employment from primary, to secondary and tertiary sectors of developed countries is a consequence of the structural tendencies of the development process to increase more than proportionally the value-share of manufactures and services in the total national product. This can be explained attending to the inevitable diversification in the consumption structure as the personal income increases, and the parallel diversification in the productive structure as technical progress is introduced</w:t>
      </w:r>
      <w:r>
        <w:rPr>
          <w:rStyle w:val="FootnoteCharacters"/>
          <w:rStyle w:val="FootnoteAnchor"/>
        </w:rPr>
        <w:footnoteReference w:id="17"/>
      </w:r>
      <w:r>
        <w:rPr/>
        <w:t xml:space="preserve">. </w:t>
      </w:r>
    </w:p>
    <w:p>
      <w:pPr>
        <w:pStyle w:val="Normal"/>
        <w:rPr/>
      </w:pPr>
      <w:r>
        <w:rPr/>
      </w:r>
    </w:p>
    <w:p>
      <w:pPr>
        <w:pStyle w:val="Normal"/>
        <w:rPr/>
      </w:pPr>
      <w:r>
        <w:rPr/>
        <w:tab/>
        <w:t xml:space="preserve">The reduction of employment-share on primary activities and the parallel increase employment in industry and services’ activities accelerated in central developed economies as a consequence of the international productive specialization inherent to the center-periphery system. The comparative advantages of centers, as technology advances, induce them to specialize on the production and exports of final manufactured goods and, more recently, also on services internationally traded. This process, of course, accelerates the shifting pace of employment from primary to secondary and tertiary economic activities on the centers. </w:t>
      </w:r>
    </w:p>
    <w:p>
      <w:pPr>
        <w:pStyle w:val="Normal"/>
        <w:rPr/>
      </w:pPr>
      <w:r>
        <w:rPr/>
      </w:r>
    </w:p>
    <w:p>
      <w:pPr>
        <w:pStyle w:val="Normal"/>
        <w:rPr/>
      </w:pPr>
      <w:r>
        <w:rPr/>
        <w:tab/>
        <w:t>At the mid of the 20</w:t>
      </w:r>
      <w:r>
        <w:rPr>
          <w:vertAlign w:val="superscript"/>
        </w:rPr>
        <w:t>th</w:t>
      </w:r>
      <w:r>
        <w:rPr/>
        <w:t xml:space="preserve"> century, became clear that peripheral specialization on primary products was not feasible on the long run, because the inevitable expulsion of workers from primary activities to secondary and tertiary activities would create huge unemployment and under-employment problems as a consequence of the insufficient parallel development of industrial and services economic branches inside the peripheral economies. The only alternative choice left to the unemployed or underemployed workers expelled from primary activities was international migration to the centers. When this alternative was also closed or became relatively unfeasible, then peripheral underemployment began to growth.</w:t>
      </w:r>
    </w:p>
    <w:p>
      <w:pPr>
        <w:pStyle w:val="Normal"/>
        <w:rPr/>
      </w:pPr>
      <w:r>
        <w:rPr/>
      </w:r>
    </w:p>
    <w:p>
      <w:pPr>
        <w:pStyle w:val="Normal"/>
        <w:rPr/>
      </w:pPr>
      <w:r>
        <w:rPr/>
        <w:tab/>
        <w:t>So, the existence of a huge proportion of population engaged in very low productivity economic activities was an inevitable outcome of peripheral positions on the international economic world. This interpretation based on the center periphery approach, provided the conceptual basis for the industrialist (and protectionist) position of Latin American economists during the 50’s and the 60’s. This is also the main explanation provided by Latin American Structural Political Economy for the existence of a high proportion of total population engaged on activities of very low labor productivity levels and, consequently, living under conditions of severe poverty.</w:t>
      </w:r>
    </w:p>
    <w:p>
      <w:pPr>
        <w:pStyle w:val="Normal"/>
        <w:rPr/>
      </w:pPr>
      <w:r>
        <w:rPr/>
      </w:r>
    </w:p>
    <w:p>
      <w:pPr>
        <w:pStyle w:val="Normal"/>
        <w:rPr/>
      </w:pPr>
      <w:r>
        <w:rPr/>
        <w:tab/>
        <w:t>This conceptual approach provides only part of the explanation of structural heterogeneity as it was described in previous sections. The other part of the explanation of peripheral structural heterogeneity is provided by the path dependency effect of colonial heritage, and, consequently, is rooted on historical considerations already addressed in previous sections.</w:t>
      </w:r>
    </w:p>
    <w:p>
      <w:pPr>
        <w:pStyle w:val="Normal"/>
        <w:rPr/>
      </w:pPr>
      <w:r>
        <w:rPr/>
      </w:r>
    </w:p>
    <w:p>
      <w:pPr>
        <w:pStyle w:val="Normal"/>
        <w:rPr/>
      </w:pPr>
      <w:r>
        <w:rPr/>
        <w:tab/>
      </w:r>
      <w:r>
        <w:rPr>
          <w:i/>
        </w:rPr>
        <w:t xml:space="preserve">If we combine the two explanations suggested on previous paragraphs it is possible to find two main causes of the existence of huge amounts of population living in the lowest strata of labor productivity and under conditions of extreme poverty. The first cause is historical, relates with the path dependence and reinforcing effects stressed by North and can be called </w:t>
      </w:r>
      <w:r>
        <w:rPr>
          <w:b/>
          <w:i/>
        </w:rPr>
        <w:t>secular inherited poverty</w:t>
      </w:r>
      <w:r>
        <w:rPr>
          <w:i/>
        </w:rPr>
        <w:t xml:space="preserve"> derived from previous colonial conditions on rural areas. And the second cause is connected with the ways through which industrial capitalism affected after the WWII, the peripheral economic systems on the line of Prebisch’s arguments, and can be called </w:t>
      </w:r>
      <w:r>
        <w:rPr>
          <w:b/>
          <w:i/>
        </w:rPr>
        <w:t>emergent poverty</w:t>
      </w:r>
      <w:r>
        <w:rPr>
          <w:i/>
        </w:rPr>
        <w:t xml:space="preserve"> derived from the lack of employment opportunities open to the rural urban-migrants arriving from the traditional rural areas.</w:t>
      </w:r>
    </w:p>
    <w:p>
      <w:pPr>
        <w:pStyle w:val="TextBodyIndent"/>
        <w:tabs>
          <w:tab w:val="clear" w:pos="720"/>
          <w:tab w:val="left" w:pos="360" w:leader="none"/>
        </w:tabs>
        <w:ind w:left="0" w:hanging="0"/>
        <w:jc w:val="both"/>
        <w:rPr>
          <w:b/>
          <w:b/>
        </w:rPr>
      </w:pPr>
      <w:r>
        <w:rPr>
          <w:b/>
        </w:rPr>
      </w:r>
    </w:p>
    <w:p>
      <w:pPr>
        <w:pStyle w:val="TextBodyIndent"/>
        <w:tabs>
          <w:tab w:val="clear" w:pos="720"/>
          <w:tab w:val="left" w:pos="360" w:leader="none"/>
        </w:tabs>
        <w:ind w:left="0" w:hanging="0"/>
        <w:jc w:val="both"/>
        <w:rPr/>
      </w:pPr>
      <w:r>
        <w:rPr>
          <w:b/>
        </w:rPr>
        <w:t>LATIN AMERICAN CAPITALISM AND DEMOCRACY IN 21</w:t>
      </w:r>
      <w:r>
        <w:rPr>
          <w:b/>
          <w:vertAlign w:val="superscript"/>
        </w:rPr>
        <w:t>ST</w:t>
      </w:r>
      <w:r>
        <w:rPr>
          <w:b/>
        </w:rPr>
        <w:t xml:space="preserve"> CENTURY</w:t>
      </w:r>
    </w:p>
    <w:p>
      <w:pPr>
        <w:pStyle w:val="TextBodyIndent"/>
        <w:tabs>
          <w:tab w:val="clear" w:pos="720"/>
          <w:tab w:val="left" w:pos="360" w:leader="none"/>
        </w:tabs>
        <w:ind w:left="0" w:hanging="0"/>
        <w:jc w:val="both"/>
        <w:rPr/>
      </w:pPr>
      <w:r>
        <w:rPr/>
        <w:t xml:space="preserve">Departing from the concept of transaction costs accordingly with alternative formulations, we can try to explore the main societal modifications that took place in Latin American Peripheral capitalism in the 90s that can be considered as a turning point in favor of the consolidation of representative democracy in Latin America. These are the following: a) The opening up of LA economies to the global order and the restructuring of the national states; b) The accelerated transformation of rural societies and their diminishing demographic weight in each Latin American country; c) The diminishing political influence of Latin American armies, and the dramatic reduction in the number of successful political coups during the last 25 years. Changes a) and c) originate, in turn, on other processes that are directly connected with the influence of the international order over Latin American Societies. </w:t>
      </w:r>
    </w:p>
    <w:p>
      <w:pPr>
        <w:pStyle w:val="TextBodyIndent"/>
        <w:tabs>
          <w:tab w:val="clear" w:pos="720"/>
          <w:tab w:val="left" w:pos="360" w:leader="none"/>
        </w:tabs>
        <w:ind w:left="0" w:hanging="0"/>
        <w:jc w:val="both"/>
        <w:rPr/>
      </w:pPr>
      <w:r>
        <w:rPr/>
        <w:tab/>
        <w:t>During the last quarter of a century (1980-2005) in Latin American societies, the transaction costs, understood as the costs of defining, protecting and enforcing the property rights (to use, to derive income from, to exclude, and to exchange), have being dramatically modified in their qualitative dimensions and in their macroeconomic composition. This seems to be truth not only in the economic but also in the political spheres. Of course, we must remember here the important distinction between formal and informal institutions and their impact on the definition, protection and enforcement of property rights</w:t>
      </w:r>
      <w:r>
        <w:rPr>
          <w:rStyle w:val="FootnoteCharacters"/>
          <w:rStyle w:val="FootnoteAnchor"/>
        </w:rPr>
        <w:footnoteReference w:id="18"/>
      </w:r>
      <w:r>
        <w:rPr/>
        <w:t>.</w:t>
      </w:r>
    </w:p>
    <w:p>
      <w:pPr>
        <w:pStyle w:val="TextBodyIndent"/>
        <w:tabs>
          <w:tab w:val="clear" w:pos="720"/>
          <w:tab w:val="left" w:pos="360" w:leader="none"/>
        </w:tabs>
        <w:ind w:left="0" w:hanging="0"/>
        <w:jc w:val="both"/>
        <w:rPr/>
      </w:pPr>
      <w:r>
        <w:rPr>
          <w:i/>
        </w:rPr>
        <w:t>The opening up of LAC Economies to the 21</w:t>
      </w:r>
      <w:r>
        <w:rPr>
          <w:i/>
          <w:vertAlign w:val="superscript"/>
        </w:rPr>
        <w:t>st</w:t>
      </w:r>
      <w:r>
        <w:rPr>
          <w:i/>
        </w:rPr>
        <w:t xml:space="preserve"> century’s global order</w:t>
      </w:r>
    </w:p>
    <w:p>
      <w:pPr>
        <w:pStyle w:val="TextBodyIndent"/>
        <w:tabs>
          <w:tab w:val="clear" w:pos="720"/>
          <w:tab w:val="left" w:pos="360" w:leader="none"/>
        </w:tabs>
        <w:ind w:left="0" w:hanging="0"/>
        <w:jc w:val="both"/>
        <w:rPr/>
      </w:pPr>
      <w:r>
        <w:rPr/>
        <w:t>The Information, Communication and Knowledge (ICK) technologies that unfolded revolutionarily at a world wide scale in the last 25 years (1980-2005), have created a new type of transnational firms that control, spread, and get benefits from, these technologies. These firms differ widely from the other types of transnational corporations that evolved in previous historical periods during 19 and 20</w:t>
      </w:r>
      <w:r>
        <w:rPr>
          <w:vertAlign w:val="superscript"/>
        </w:rPr>
        <w:t>th</w:t>
      </w:r>
      <w:r>
        <w:rPr/>
        <w:t xml:space="preserve"> centuries. Especially in the secondary (manufacturing) productive branches appeared a new type of global manufactured product derived firstly from value chains created inside the planning domain of TCS, and, secondly, from value systems inherent to the oligopoly-markets in which these firms interact. These global manufactured products are assembled with components elaborated in many different countries interconnected through the transnational corporations’ global productive networks.</w:t>
      </w:r>
    </w:p>
    <w:p>
      <w:pPr>
        <w:pStyle w:val="TextBodyIndent"/>
        <w:tabs>
          <w:tab w:val="clear" w:pos="720"/>
          <w:tab w:val="left" w:pos="360" w:leader="none"/>
        </w:tabs>
        <w:ind w:left="0" w:hanging="0"/>
        <w:jc w:val="both"/>
        <w:rPr/>
      </w:pPr>
      <w:r>
        <w:rPr/>
        <w:t>The ICK technologies transformed the global markets adding a new set of tradable new services connected with telecommunications, informatics, and all the multimedia options including internet, e-commerce, cable TV, Banking, fast food, multi-cinemas, CDs etc. All these technological options have also invaded the third world economic systems.</w:t>
      </w:r>
    </w:p>
    <w:p>
      <w:pPr>
        <w:pStyle w:val="TextBodyIndent"/>
        <w:tabs>
          <w:tab w:val="clear" w:pos="720"/>
          <w:tab w:val="left" w:pos="360" w:leader="none"/>
        </w:tabs>
        <w:ind w:left="0" w:hanging="0"/>
        <w:jc w:val="both"/>
        <w:rPr/>
      </w:pPr>
      <w:r>
        <w:rPr>
          <w:i/>
          <w:iCs/>
        </w:rPr>
        <w:t>New and very difficult problems linked to the definition, protection and enforcement of property rights arose at global and regional levels. These problems can be considered as the economic dimensions of globalism (rules of the economic global game) and regionalism (rules of the economic regional game).</w:t>
      </w:r>
    </w:p>
    <w:p>
      <w:pPr>
        <w:pStyle w:val="TextBodyIndent"/>
        <w:tabs>
          <w:tab w:val="clear" w:pos="720"/>
          <w:tab w:val="left" w:pos="360" w:leader="none"/>
        </w:tabs>
        <w:ind w:left="0" w:hanging="0"/>
        <w:jc w:val="both"/>
        <w:rPr/>
      </w:pPr>
      <w:r>
        <w:rPr/>
        <w:t>The globalization process dramatically changed the political power of Latin American governments. With the opening up of Latin American Economies to the global order the concept of relevant markets changed completely. On the one hand the openness of Latin American Economies to the global trading system implies that the main tradable goods territorially produced on Latin American countries are subjected to strong global and regional influences regarding the determination of relative market prices. On the other hand the openness of Latin American Economies to the massive TCS presence on their territories, implied the unfolding of a new growth model since the 90s, whose main patterns can be summarized, perhaps by the regulatory reforms aimed precisely to redefine, protect, and enforce the property rights at global and regional levels.</w:t>
      </w:r>
    </w:p>
    <w:p>
      <w:pPr>
        <w:pStyle w:val="TextBodyIndent"/>
        <w:tabs>
          <w:tab w:val="clear" w:pos="720"/>
          <w:tab w:val="left" w:pos="360" w:leader="none"/>
        </w:tabs>
        <w:ind w:left="0" w:hanging="0"/>
        <w:jc w:val="both"/>
        <w:rPr/>
      </w:pPr>
      <w:r>
        <w:rPr/>
        <w:t xml:space="preserve">On one hand, the consequences of these processes have been the partial cession of sovereign powers by central national governments. Some of those powers have been subjected to the global rules emanated from the intergovernmental organizations (IMF, WB, WTO) highly influenced by the industrial centers and generally known as the Washington consensus. On the other hand, the new democratization wave that unfolded in the political field since beginnings of the 80s is a decentralized version of the democratic political systems previously existing in LA countries that transfers greater amounts of power to local (municipal and state) governments. This second tendency, very clear in all Latin American political systems, is a consequence of the growing strength and complexity of local societies (urbanization, education, increased demographic size, and, above all dramatic improvement of communications and massive access to the media at a national and global level). </w:t>
      </w:r>
    </w:p>
    <w:p>
      <w:pPr>
        <w:pStyle w:val="TextBodyIndent"/>
        <w:tabs>
          <w:tab w:val="clear" w:pos="720"/>
          <w:tab w:val="left" w:pos="360" w:leader="none"/>
        </w:tabs>
        <w:ind w:left="0" w:hanging="0"/>
        <w:jc w:val="both"/>
        <w:rPr/>
      </w:pPr>
      <w:r>
        <w:rPr/>
        <w:t>Both sets of influences created the conditions for renewed forms of democracy in Latin American countries, less authoritarian, less centralized, and with common interests among Latin American Governments to reciprocally support their democratic political systems. The weakening and gradual disappearance of authoritarian military political regimes can be seen, as the counterpart of these new processes.</w:t>
      </w:r>
    </w:p>
    <w:p>
      <w:pPr>
        <w:pStyle w:val="TextBodyIndent"/>
        <w:tabs>
          <w:tab w:val="clear" w:pos="720"/>
          <w:tab w:val="left" w:pos="360" w:leader="none"/>
        </w:tabs>
        <w:ind w:left="0" w:hanging="0"/>
        <w:jc w:val="both"/>
        <w:rPr/>
      </w:pPr>
      <w:r>
        <w:rPr/>
        <w:t>The factual economic powers of the national and transnational players connected with their control of ICK technologies, are changing their previous institutionalized economic powers (and consequently their bargaining powers) and leading to new formal rules of the game mainly originated on the global order. On the other hand the growing complexity of Latin American societies (at least on larger and medium size countries) is creating a political diversity of local interests</w:t>
      </w:r>
      <w:r>
        <w:rPr>
          <w:rStyle w:val="FootnoteCharacters"/>
          <w:rStyle w:val="FootnoteAnchor"/>
        </w:rPr>
        <w:footnoteReference w:id="19"/>
      </w:r>
      <w:r>
        <w:rPr/>
        <w:t>. These new local players (including TCS located in Latin American territories) are changing the institutionalized economic power positions (bargaining powers) as a consequence of the new set of incentives and opportunities deriving from the opening up of their economies. Consequently the opening up of Latin American Economies created new objective conditions for the development of new types of long lasting political democratic systems in Latin America.</w:t>
      </w:r>
    </w:p>
    <w:p>
      <w:pPr>
        <w:pStyle w:val="TextBodyIndent"/>
        <w:tabs>
          <w:tab w:val="clear" w:pos="720"/>
          <w:tab w:val="left" w:pos="360" w:leader="none"/>
        </w:tabs>
        <w:ind w:left="0" w:hanging="0"/>
        <w:jc w:val="both"/>
        <w:rPr/>
      </w:pPr>
      <w:r>
        <w:rPr/>
        <w:t>Spelled the same idea in terms of surplus terminology, the rental traditional sources of surplus are been dramatically modified and new technological opportunities are arising for the development of dynamic sources (labor productivity gains). The modification of the traditional sources of surplus (cuasi-rents derived from the property of natural resources) will be considered in the next section.</w:t>
      </w:r>
    </w:p>
    <w:p>
      <w:pPr>
        <w:pStyle w:val="TextBodyIndent"/>
        <w:tabs>
          <w:tab w:val="clear" w:pos="720"/>
          <w:tab w:val="left" w:pos="360" w:leader="none"/>
        </w:tabs>
        <w:ind w:left="0" w:hanging="0"/>
        <w:jc w:val="both"/>
        <w:rPr>
          <w:i/>
          <w:i/>
        </w:rPr>
      </w:pPr>
      <w:r>
        <w:rPr>
          <w:i/>
        </w:rPr>
        <w:t>The accelerated transformation of rural societies</w:t>
      </w:r>
    </w:p>
    <w:p>
      <w:pPr>
        <w:pStyle w:val="Normal"/>
        <w:rPr/>
      </w:pPr>
      <w:r>
        <w:rPr/>
        <w:t>During these last 30 years LA social rural relations changed: the property structure of land remained still highly concentrated but pre-capitalist labor relations weakened or vanished as a result of a great spread of educational services, reduced illiteracy, and greater rural-urban migrations. Nevertheless the economic unfairness and inefficiency of the concentrated land-distribution still prevails and affects in a negative way productivity levels and growth possibilities.</w:t>
      </w:r>
    </w:p>
    <w:p>
      <w:pPr>
        <w:pStyle w:val="Normal"/>
        <w:rPr/>
      </w:pPr>
      <w:r>
        <w:rPr/>
      </w:r>
    </w:p>
    <w:p>
      <w:pPr>
        <w:pStyle w:val="Normal"/>
        <w:rPr/>
      </w:pPr>
      <w:r>
        <w:rPr/>
        <w:tab/>
        <w:t>The concentrated distribution of land</w:t>
      </w:r>
      <w:r>
        <w:rPr>
          <w:rStyle w:val="FootnoteCharacters"/>
          <w:rStyle w:val="FootnoteAnchor"/>
        </w:rPr>
        <w:footnoteReference w:id="20"/>
      </w:r>
      <w:r>
        <w:rPr/>
        <w:t xml:space="preserve"> has two impacts on Latin American social inequality. On the one hand, it contributes to the maintenance of peasants’ poverty derived from the null or insufficient access to productive lands, on the other hand, it aggravates the urban poverty and marginality problems derived from the rural-urban migrations. The improvement in educational opportunities, and the growing options for migrate are reducing the percentage of rural population, especially in younger ages. Also the unequal distribution of land and wealth in rural areas promotes waves of violence among the peasant that remain in the most impoverished rural societies</w:t>
      </w:r>
      <w:r>
        <w:rPr>
          <w:rStyle w:val="FootnoteCharacters"/>
          <w:rStyle w:val="FootnoteAnchor"/>
        </w:rPr>
        <w:footnoteReference w:id="21"/>
      </w:r>
      <w:r>
        <w:rPr/>
        <w:t>.</w:t>
      </w:r>
    </w:p>
    <w:p>
      <w:pPr>
        <w:pStyle w:val="Normal"/>
        <w:rPr/>
      </w:pPr>
      <w:r>
        <w:rPr/>
        <w:tab/>
        <w:t>The main transformation in rural areas took place in labor and social relations among landowners and peasants. In spite of these changes that favor free contractual labor markets, the specification, protection, and enforcement of property land rights is a “closed” issue, only practiced among the big landowners. The peasants are naturally excluded for similar political, economic and cultural reasons that, previously subjected them to compulsive types of labor relations</w:t>
      </w:r>
      <w:r>
        <w:rPr>
          <w:rStyle w:val="FootnoteCharacters"/>
          <w:rStyle w:val="FootnoteAnchor"/>
        </w:rPr>
        <w:footnoteReference w:id="22"/>
      </w:r>
      <w:r>
        <w:rPr/>
        <w:t>.</w:t>
      </w:r>
    </w:p>
    <w:p>
      <w:pPr>
        <w:pStyle w:val="Normal"/>
        <w:rPr/>
      </w:pPr>
      <w:r>
        <w:rPr/>
      </w:r>
    </w:p>
    <w:p>
      <w:pPr>
        <w:pStyle w:val="Normal"/>
        <w:rPr/>
      </w:pPr>
      <w:r>
        <w:rPr/>
        <w:tab/>
        <w:t>As it is evident the path dependence effect is still working in LA rural property institutions. Also the differentiated position of rural peasants and land owners reflect themselves in the area of transaction costs. Lastly the uncertainties and exclusions suffered by the peasant and rural workers in the field of rural property rights is also an index of the existence of ancient informal institutions that still prevail over formal modern capitalist property rights. Nevertheless the discrimination among landowners and peasants is no longer based on labor relations, but on economic inequality.</w:t>
      </w:r>
    </w:p>
    <w:p>
      <w:pPr>
        <w:pStyle w:val="Normal"/>
        <w:rPr/>
      </w:pPr>
      <w:r>
        <w:rPr/>
      </w:r>
    </w:p>
    <w:p>
      <w:pPr>
        <w:pStyle w:val="Normal"/>
        <w:rPr/>
      </w:pPr>
      <w:r>
        <w:rPr/>
        <w:tab/>
        <w:t>On the other hand, the opening up of LA economies to the global order implied in many regions the increased presence of TNCS  in agricultural, mining, and extractive activities. Contrarily to the peasants positions who lack enough purchasing power to buy land, the foreign direct investment is introducing new capitalist style elements in the agricultural organizations on 21</w:t>
      </w:r>
      <w:r>
        <w:rPr>
          <w:vertAlign w:val="superscript"/>
        </w:rPr>
        <w:t>st</w:t>
      </w:r>
      <w:r>
        <w:rPr/>
        <w:t xml:space="preserve"> century.</w:t>
      </w:r>
    </w:p>
    <w:p>
      <w:pPr>
        <w:pStyle w:val="Normal"/>
        <w:rPr/>
      </w:pPr>
      <w:r>
        <w:rPr/>
      </w:r>
    </w:p>
    <w:p>
      <w:pPr>
        <w:pStyle w:val="Normal"/>
        <w:rPr/>
      </w:pPr>
      <w:r>
        <w:rPr/>
        <w:tab/>
        <w:t>Evidently the rural situation on Latin American Societies is still an unsolved problem, but its relative importance has diminished as a consequence of the massive migrations flows to the urban areas of Latin America. During the period 1990-1999 the employment in rural Areas of Latin American Societies dropped from 23.3% to 20.5% of total national employment.</w:t>
      </w:r>
    </w:p>
    <w:p>
      <w:pPr>
        <w:pStyle w:val="Normal"/>
        <w:rPr/>
      </w:pPr>
      <w:r>
        <w:rPr/>
      </w:r>
    </w:p>
    <w:p>
      <w:pPr>
        <w:pStyle w:val="Normal"/>
        <w:rPr>
          <w:b/>
          <w:b/>
        </w:rPr>
      </w:pPr>
      <w:r>
        <w:rPr>
          <w:b/>
        </w:rPr>
        <w:t>THE COMPLEMENTARY NATURE OF TRANSFORMATIVE FORCES</w:t>
      </w:r>
    </w:p>
    <w:p>
      <w:pPr>
        <w:pStyle w:val="Normal"/>
        <w:rPr/>
      </w:pPr>
      <w:r>
        <w:rPr/>
        <w:tab/>
        <w:t>The concept of institutions developed by Masahiko Aoki (2001) can help us to understand the complementary nature of transformative forces that have been in operation on Latin America since the last 25 years.</w:t>
      </w:r>
    </w:p>
    <w:p>
      <w:pPr>
        <w:pStyle w:val="Normal"/>
        <w:rPr/>
      </w:pPr>
      <w:r>
        <w:rPr/>
      </w:r>
    </w:p>
    <w:p>
      <w:pPr>
        <w:pStyle w:val="Normal"/>
        <w:rPr/>
      </w:pPr>
      <w:r>
        <w:rPr/>
        <w:tab/>
        <w:t>Professor Aoki has developed a very subtle and deep approach to the theory of institutions that includes a formal treatment of games theory. We are only considering here, in a general sense, his concepts of institutions and of institutional change. The theoretical approach of professor Aoki can be useful to understand why Latin American societies entered in a new era of dramatic changes that imply the consolidation of democratic institutions in the long term. Aoki observes: “In considering the diachronic process of institutional evolution, we will take an important departure from traditional game theory, Midway through the book (chapter 9) we will abandon the assumption that the players of a game have complete knowledge of the objective structure of the game they play. Instead, they are assumed to have individual, incomplete cognitive views regarding the structure of the game they play –what we call subjective game models. When actions taken by the players of the game based on their subjective game models become mutually consistent over periods (i.e., equilibrated), then their subjective game models can be confirmed by the observed reality jointly created by their action choices and reproduced as a guide for their further action choices. We will then conceptualize an institution as a salient common component of the players’ subjective game models –that is, as shared beliefs about the structure of the game that they actually play. When action choices derived from such models do not yield anticipated results for the players, and thus a general perceptual crises is created, a search for new subjective models may be tantamount to understanding the ways in which the agents revise their beliefs in a coordinated manner. From this perspective we can analyze the roles of technological and other environmental changes, political programs and discourses, enactment of statutory laws, entrepreneurial experiments, cultural legacies and so forth, in the process of institutional change, but this will be done after we have dealt with the synchronic problem”(Aoki 2001, page 3).</w:t>
      </w:r>
    </w:p>
    <w:p>
      <w:pPr>
        <w:pStyle w:val="Normal"/>
        <w:rPr/>
      </w:pPr>
      <w:r>
        <w:rPr/>
      </w:r>
    </w:p>
    <w:p>
      <w:pPr>
        <w:pStyle w:val="Normal"/>
        <w:rPr/>
      </w:pPr>
      <w:r>
        <w:rPr/>
        <w:tab/>
        <w:t>In chapter 9 of his book Aoki expands these ideas: “But when such a gap between aspiration and achievement occurs in a critical mass, the situation may be called a general cognitive disequilibrium. This could happen when there is a drastic environmental change, along with cumulative dynamic outcomes affecting the objective structure of the game” (Aoki 2001, 240). The hypothetical examples that Aoki offers to illustrate the type of drastic environmental change are surprisingly pertinent to the present Latin American historical transition</w:t>
      </w:r>
      <w:r>
        <w:rPr>
          <w:rStyle w:val="FootnoteCharacters"/>
          <w:rStyle w:val="FootnoteAnchor"/>
        </w:rPr>
        <w:footnoteReference w:id="23"/>
      </w:r>
      <w:r>
        <w:rPr/>
        <w:t>. But, more importantly, he introduces a relevant distinction between these external environmental changes and what he calls internal cumulative impacts. Again, his hypothetical examples of these internal cumulative impacts are highly applicable to the present Latin American historical transition</w:t>
      </w:r>
      <w:r>
        <w:rPr>
          <w:rStyle w:val="FootnoteCharacters"/>
          <w:rStyle w:val="FootnoteAnchor"/>
        </w:rPr>
        <w:footnoteReference w:id="24"/>
      </w:r>
      <w:r>
        <w:rPr/>
        <w:t>. Finally, he concludes: “It is rather a general sense of large disequilibrium in the subjective game models, caused by the combined effects of endogenous and external factors as described above, that triggers synchronized searches among agents for a redefinition of their respective subjective game models” (Aoki 2001, 240). Consequently: “Which competing system becomes a focal point where the expectations among agents converge, and thus a candidate for a new institution, will depend on how learning, emulation, adaptation, and inertia interact across economic, political and social exchange domains and become stabilized”. (Aoki 2001, 242).</w:t>
      </w:r>
    </w:p>
    <w:p>
      <w:pPr>
        <w:pStyle w:val="Normal"/>
        <w:rPr/>
      </w:pPr>
      <w:r>
        <w:rPr/>
      </w:r>
    </w:p>
    <w:p>
      <w:pPr>
        <w:pStyle w:val="Normal"/>
        <w:rPr/>
      </w:pPr>
      <w:r>
        <w:rPr/>
        <w:tab/>
        <w:t xml:space="preserve">During the last 25 years (1980-2005) paramount historical changes occurred in Latin America that can be easily conceptualized as a general cognitive disequilibrium between </w:t>
      </w:r>
      <w:r>
        <w:rPr>
          <w:i/>
        </w:rPr>
        <w:t>both</w:t>
      </w:r>
      <w:r>
        <w:rPr/>
        <w:t xml:space="preserve"> aspirations </w:t>
      </w:r>
      <w:r>
        <w:rPr>
          <w:i/>
        </w:rPr>
        <w:t>and</w:t>
      </w:r>
      <w:r>
        <w:rPr/>
        <w:t xml:space="preserve"> achievements derived from </w:t>
      </w:r>
      <w:r>
        <w:rPr>
          <w:i/>
        </w:rPr>
        <w:t>both</w:t>
      </w:r>
      <w:r>
        <w:rPr/>
        <w:t xml:space="preserve"> drastic environmental changes and internal cumulative outcomes affecting the objective structure of the game.</w:t>
      </w:r>
    </w:p>
    <w:p>
      <w:pPr>
        <w:pStyle w:val="Normal"/>
        <w:rPr/>
      </w:pPr>
      <w:r>
        <w:rPr/>
      </w:r>
    </w:p>
    <w:p>
      <w:pPr>
        <w:pStyle w:val="Normal"/>
        <w:rPr/>
      </w:pPr>
      <w:r>
        <w:rPr/>
        <w:tab/>
        <w:t xml:space="preserve">Accordingly with the center-periphery approach developed by Prebisch, since the period of conquest and colonization four drastic environmental (exogenously propelled) changes of technological, institutional, and organizational nature took place in Latin American societies those were: </w:t>
      </w:r>
    </w:p>
    <w:p>
      <w:pPr>
        <w:pStyle w:val="Normal"/>
        <w:rPr/>
      </w:pPr>
      <w:r>
        <w:rPr/>
        <w:t xml:space="preserve">a) The technologies, institutions and organizations introduced by Spaniards and Portuguese conquerors at the beginning of sixteen century; </w:t>
      </w:r>
    </w:p>
    <w:p>
      <w:pPr>
        <w:pStyle w:val="Normal"/>
        <w:rPr/>
      </w:pPr>
      <w:r>
        <w:rPr/>
        <w:t xml:space="preserve">b) The technologies, institutions and organizations introduced by Great Britain after the First Industrial Revolution during the XIX century’s economic formation of peripheral societies; </w:t>
      </w:r>
    </w:p>
    <w:p>
      <w:pPr>
        <w:pStyle w:val="Normal"/>
        <w:rPr/>
      </w:pPr>
      <w:r>
        <w:rPr/>
        <w:t xml:space="preserve">c) The technologies, institutions and organizations derived from the Second (mainly American) Industrial Revolution, introduced in Latin American societies during the 50s of twentieth century; </w:t>
      </w:r>
    </w:p>
    <w:p>
      <w:pPr>
        <w:pStyle w:val="Normal"/>
        <w:rPr/>
      </w:pPr>
      <w:r>
        <w:rPr/>
        <w:t>d) The information, communication and knowledge technologies spread through the institutions and organizations connected with the globalization process since the 80s of the twentieth century.</w:t>
      </w:r>
    </w:p>
    <w:p>
      <w:pPr>
        <w:pStyle w:val="Normal"/>
        <w:rPr/>
      </w:pPr>
      <w:r>
        <w:rPr/>
      </w:r>
    </w:p>
    <w:p>
      <w:pPr>
        <w:pStyle w:val="Normal"/>
        <w:rPr/>
      </w:pPr>
      <w:r>
        <w:rPr/>
        <w:tab/>
        <w:t xml:space="preserve">From those environmental triggering conditions derived, in each one of the said periods, respectively, the main following internal cumulative impacts: </w:t>
      </w:r>
    </w:p>
    <w:p>
      <w:pPr>
        <w:pStyle w:val="Normal"/>
        <w:rPr/>
      </w:pPr>
      <w:r>
        <w:rPr/>
        <w:t xml:space="preserve">a) Since the sixteen century: i) the consolidation of the colonial technologies, institutions and organizations of rural areas that survived as an unfair legacy until the mid of the 50s of the twentieth century, and began to transform during the last fifteen years through rural revolutions, agrarian reforms, and rural-urban migratory movements and ii) the settlement of the urban system, highly centralized under the colonial patterns of the period; </w:t>
      </w:r>
    </w:p>
    <w:p>
      <w:pPr>
        <w:pStyle w:val="Normal"/>
        <w:rPr/>
      </w:pPr>
      <w:r>
        <w:rPr/>
        <w:t xml:space="preserve">b) In the nineteen century: i) The consolidation of the exporting peripheral economies (tropical and temperate climate’s agriculture and mining) through the adaptation of unfair labor and property regimes in the field of natural resources, ii) the restructuring of national productive sectors with huge imbalances in the external trade and labor market fields, iii) the consolidation of an urban system characterized by a very high demographic primacy and a huge disequilibrium on its territorial scope; the timid unfolding (in the larger nations) of a highly centralized, geographically concentrated, industrialization process, strongly protected by governmental policies, oriented to the main metropolitan and urban markets, coexisting with the traditional exporting economies and with the unfair social relations inherited from the colonial times. </w:t>
      </w:r>
    </w:p>
    <w:p>
      <w:pPr>
        <w:pStyle w:val="Normal"/>
        <w:rPr/>
      </w:pPr>
      <w:r>
        <w:rPr/>
        <w:t>c) In the period 1950-1980, the accelerated restructuring of rural traditional areas, through agrarian transformations (revolutions and reforms) and rural-urban migratory movements; the consolidation of the protectionist, interventionist, and market-regulated model of economic development until the seventies, and the beginning of its crisis during the eighties;</w:t>
      </w:r>
    </w:p>
    <w:p>
      <w:pPr>
        <w:pStyle w:val="Normal"/>
        <w:rPr/>
      </w:pPr>
      <w:r>
        <w:rPr/>
        <w:t>d) In the period 1980-2005 the aggravation of the crisis (during the 80s), the final extinction of the post-war model of growth and its replacement (since the 90s) by the open, deregulated, and market oriented model diffused to all Latin America; simultaneously, the spread and consolidation of civil democratic, constitutional regimes, and the complete eradication of the military coups, (that had been so frequent during the sixties and seventies) took place in almost all Latin American countries.</w:t>
      </w:r>
    </w:p>
    <w:p>
      <w:pPr>
        <w:pStyle w:val="Normal"/>
        <w:rPr/>
      </w:pPr>
      <w:r>
        <w:rPr/>
      </w:r>
    </w:p>
    <w:p>
      <w:pPr>
        <w:pStyle w:val="Normal"/>
        <w:rPr/>
      </w:pPr>
      <w:r>
        <w:rPr/>
        <w:tab/>
        <w:t xml:space="preserve">If  consolidated institutions imply, essentially, shared beliefs and coordinated reciprocal expectations, and institutional changes imply a transitional period of cognitive disequilibrium, then it seems advisable to intervene strategically in this interregnum trying to set up the new institutions under the shared values and principles of democracy.  </w:t>
      </w:r>
    </w:p>
    <w:p>
      <w:pPr>
        <w:pStyle w:val="Normal"/>
        <w:rPr/>
      </w:pPr>
      <w:r>
        <w:rPr/>
      </w:r>
    </w:p>
    <w:p>
      <w:pPr>
        <w:pStyle w:val="Normal"/>
        <w:rPr/>
      </w:pPr>
      <w:r>
        <w:rPr/>
        <w:tab/>
        <w:t xml:space="preserve">The democratization process is the primary “game”, corresponding to the political dimension (domain) that Latin American societies need to internalize and preserve. The way to promote this outcome passes through the educational systems. In this point, again we are traversing a unique historical moment characterized by the spread of the information, communication and knowledge technologies that are exceptionally helpful in order to reach that task.. </w:t>
      </w:r>
    </w:p>
    <w:p>
      <w:pPr>
        <w:pStyle w:val="Normal"/>
        <w:rPr/>
      </w:pPr>
      <w:r>
        <w:rPr/>
      </w:r>
    </w:p>
    <w:p>
      <w:pPr>
        <w:pStyle w:val="Normal"/>
        <w:ind w:left="480" w:hanging="0"/>
        <w:rPr/>
      </w:pPr>
      <w:r>
        <w:rPr/>
        <w:tab/>
        <w:t xml:space="preserve">Latin American societies can take full advantage of these technologies in order to transcend the present “cognitive disequilibrium” (in Aoki’s sense) linked to this transitional period, and develop a common (latin American) pattern of educational values, technologies, organizations and institutions aimed to preserve the integral (human) development of Latin American societies. </w:t>
      </w:r>
    </w:p>
    <w:p>
      <w:pPr>
        <w:pStyle w:val="Normal"/>
        <w:ind w:left="480" w:hanging="0"/>
        <w:rPr/>
      </w:pPr>
      <w:r>
        <w:rPr/>
      </w:r>
    </w:p>
    <w:p>
      <w:pPr>
        <w:pStyle w:val="TextBodyIndent"/>
        <w:tabs>
          <w:tab w:val="clear" w:pos="720"/>
          <w:tab w:val="left" w:pos="360" w:leader="none"/>
        </w:tabs>
        <w:ind w:left="0" w:hanging="0"/>
        <w:jc w:val="both"/>
        <w:rPr>
          <w:b/>
          <w:b/>
        </w:rPr>
      </w:pPr>
      <w:r>
        <w:rPr>
          <w:b/>
        </w:rPr>
        <w:t>BIBLIOGRAPHY:</w:t>
      </w:r>
    </w:p>
    <w:p>
      <w:pPr>
        <w:pStyle w:val="TextBodyIndent"/>
        <w:numPr>
          <w:ilvl w:val="0"/>
          <w:numId w:val="2"/>
        </w:numPr>
        <w:jc w:val="both"/>
        <w:rPr/>
      </w:pPr>
      <w:r>
        <w:rPr/>
        <w:t xml:space="preserve">ALTON, EGGERSTON, and NORTH (1996), Empirical Studies in Institutional Change, Cambridge University Press, printed in US. </w:t>
      </w:r>
    </w:p>
    <w:p>
      <w:pPr>
        <w:pStyle w:val="TextBodyIndent"/>
        <w:numPr>
          <w:ilvl w:val="0"/>
          <w:numId w:val="2"/>
        </w:numPr>
        <w:jc w:val="both"/>
        <w:rPr/>
      </w:pPr>
      <w:r>
        <w:rPr/>
        <w:t>AOKI, Masahiko (2001), Comparative Institutional Analysis, MIT Press, Cambridge Massachussets, London, England.</w:t>
      </w:r>
    </w:p>
    <w:p>
      <w:pPr>
        <w:pStyle w:val="TextBodyIndent"/>
        <w:numPr>
          <w:ilvl w:val="0"/>
          <w:numId w:val="2"/>
        </w:numPr>
        <w:jc w:val="both"/>
        <w:rPr/>
      </w:pPr>
      <w:r>
        <w:rPr/>
        <w:t>ARISTOTLE (2001), Nichomachean Ethics (Approximately 300 before Christ) included in The Basic Works of Aristotle, Edited by Richard McKeon, The Modern Library, New York.</w:t>
      </w:r>
    </w:p>
    <w:p>
      <w:pPr>
        <w:pStyle w:val="TextBodyIndent"/>
        <w:numPr>
          <w:ilvl w:val="0"/>
          <w:numId w:val="2"/>
        </w:numPr>
        <w:jc w:val="both"/>
        <w:rPr/>
      </w:pPr>
      <w:r>
        <w:rPr/>
        <w:t>CARDOSO and FALETTO (1979), Dependency and Development in Latin America, University of California Press.</w:t>
      </w:r>
    </w:p>
    <w:p>
      <w:pPr>
        <w:pStyle w:val="TextBodyIndent"/>
        <w:numPr>
          <w:ilvl w:val="0"/>
          <w:numId w:val="2"/>
        </w:numPr>
        <w:jc w:val="both"/>
        <w:rPr>
          <w:lang w:val="es-ES"/>
        </w:rPr>
      </w:pPr>
      <w:r>
        <w:rPr>
          <w:lang w:val="es-ES"/>
        </w:rPr>
        <w:t>CEPAL (1951), Estudio Económico de América Latina 1949. Consejo Económico y Social, Naciones Unidas, Nueva York.</w:t>
      </w:r>
    </w:p>
    <w:p>
      <w:pPr>
        <w:pStyle w:val="TextBodyIndent"/>
        <w:numPr>
          <w:ilvl w:val="0"/>
          <w:numId w:val="2"/>
        </w:numPr>
        <w:jc w:val="both"/>
        <w:rPr/>
      </w:pPr>
      <w:r>
        <w:rPr/>
        <w:t>COMMONS, John (1924), Legal Foundations of Capitalism, Transaction Publishers N. Jersey (1995), US.</w:t>
      </w:r>
    </w:p>
    <w:p>
      <w:pPr>
        <w:pStyle w:val="TextBodyIndent"/>
        <w:numPr>
          <w:ilvl w:val="0"/>
          <w:numId w:val="2"/>
        </w:numPr>
        <w:jc w:val="both"/>
        <w:rPr/>
      </w:pPr>
      <w:r>
        <w:rPr/>
        <w:t>------------------------- (1934), Institutional Economics, Its Place in Political Economy, Transaction Publishers, Volumes I and II (1990)</w:t>
      </w:r>
    </w:p>
    <w:p>
      <w:pPr>
        <w:pStyle w:val="TextBodyIndent"/>
        <w:numPr>
          <w:ilvl w:val="0"/>
          <w:numId w:val="2"/>
        </w:numPr>
        <w:jc w:val="both"/>
        <w:rPr>
          <w:lang w:val="es-ES"/>
        </w:rPr>
      </w:pPr>
      <w:r>
        <w:rPr>
          <w:lang w:val="es-ES"/>
        </w:rPr>
        <w:t>DI FILIPPO, A (1981) Desarrollo y Desigualdad Social en America Latina, Fondo de Cultura Economica, Mexico.</w:t>
      </w:r>
    </w:p>
    <w:p>
      <w:pPr>
        <w:pStyle w:val="TextBodyIndent"/>
        <w:numPr>
          <w:ilvl w:val="0"/>
          <w:numId w:val="2"/>
        </w:numPr>
        <w:jc w:val="both"/>
        <w:rPr>
          <w:lang w:val="es-ES"/>
        </w:rPr>
      </w:pPr>
      <w:r>
        <w:rPr>
          <w:lang w:val="es-ES"/>
        </w:rPr>
        <w:t>---------------------- (1987), El Deterioro de los Terminos de Intercambio, Treinta y Cinco Aňos despues, Pensamiento Iberoamericano, Revista de Economia Politica Numero 11, Instituto de Cooperacion Iberoamericana, Madrid.</w:t>
      </w:r>
    </w:p>
    <w:p>
      <w:pPr>
        <w:pStyle w:val="TextBodyIndent"/>
        <w:numPr>
          <w:ilvl w:val="0"/>
          <w:numId w:val="2"/>
        </w:numPr>
        <w:jc w:val="both"/>
        <w:rPr/>
      </w:pPr>
      <w:r>
        <w:rPr/>
        <w:t xml:space="preserve">----------------------(2005), Latin American Development, Lessons at Latin American Studies (Bolivar House) Stanford University, </w:t>
      </w:r>
      <w:hyperlink r:id="rId3">
        <w:r>
          <w:rPr>
            <w:rStyle w:val="InternetLink"/>
          </w:rPr>
          <w:t>www.difilippo.cl</w:t>
        </w:r>
      </w:hyperlink>
    </w:p>
    <w:p>
      <w:pPr>
        <w:pStyle w:val="TextBodyIndent"/>
        <w:numPr>
          <w:ilvl w:val="0"/>
          <w:numId w:val="2"/>
        </w:numPr>
        <w:jc w:val="both"/>
        <w:rPr/>
      </w:pPr>
      <w:r>
        <w:rPr>
          <w:lang w:val="es-ES"/>
        </w:rPr>
        <w:t xml:space="preserve">FERRER Aldo (1963), La Economía Argentina, Fondo de Cultura Económica, México </w:t>
        <w:tab/>
      </w:r>
    </w:p>
    <w:p>
      <w:pPr>
        <w:pStyle w:val="TextBodyIndent"/>
        <w:numPr>
          <w:ilvl w:val="0"/>
          <w:numId w:val="2"/>
        </w:numPr>
        <w:jc w:val="both"/>
        <w:rPr/>
      </w:pPr>
      <w:r>
        <w:rPr/>
        <w:t>FOWERAKER, LANDMAN and HARVEY (2003), Governing Latin America, Blackwell Publishing Inc, USA.</w:t>
      </w:r>
    </w:p>
    <w:p>
      <w:pPr>
        <w:pStyle w:val="TextBodyIndent"/>
        <w:numPr>
          <w:ilvl w:val="0"/>
          <w:numId w:val="2"/>
        </w:numPr>
        <w:jc w:val="both"/>
        <w:rPr/>
      </w:pPr>
      <w:r>
        <w:rPr/>
        <w:t>Ffrench-Davis, Muňoz y Palma, “Latin America in the International Economy: 1950-1990, Cambridge History of Latin America, vol.6, 1994.</w:t>
      </w:r>
    </w:p>
    <w:p>
      <w:pPr>
        <w:pStyle w:val="TextBodyIndent"/>
        <w:numPr>
          <w:ilvl w:val="0"/>
          <w:numId w:val="2"/>
        </w:numPr>
        <w:jc w:val="both"/>
        <w:rPr>
          <w:lang w:val="es-ES"/>
        </w:rPr>
      </w:pPr>
      <w:r>
        <w:rPr>
          <w:lang w:val="es-ES"/>
        </w:rPr>
        <w:t>FURTADO Celso (1962), Formacion Económica de Brasil, Fondo de Cultura Económica México.</w:t>
      </w:r>
    </w:p>
    <w:p>
      <w:pPr>
        <w:pStyle w:val="TextBodyIndent"/>
        <w:numPr>
          <w:ilvl w:val="0"/>
          <w:numId w:val="2"/>
        </w:numPr>
        <w:jc w:val="both"/>
        <w:rPr>
          <w:lang w:val="es-ES"/>
        </w:rPr>
      </w:pPr>
      <w:r>
        <w:rPr/>
        <w:t>GREIF, Avner (1998), Historical and Comparative Institutional Analysis, American Economic Review 88.</w:t>
      </w:r>
    </w:p>
    <w:p>
      <w:pPr>
        <w:pStyle w:val="TextBodyIndent"/>
        <w:numPr>
          <w:ilvl w:val="0"/>
          <w:numId w:val="2"/>
        </w:numPr>
        <w:jc w:val="both"/>
        <w:rPr>
          <w:lang w:val="es-ES"/>
        </w:rPr>
      </w:pPr>
      <w:r>
        <w:rPr>
          <w:lang w:val="es-ES"/>
        </w:rPr>
        <w:t xml:space="preserve">HAYEK F (1981), “Por qué no soy conservador”, Incluido en Camino de Libertad, Centro de Estudios Públicos. </w:t>
      </w:r>
    </w:p>
    <w:p>
      <w:pPr>
        <w:pStyle w:val="TextBodyIndent"/>
        <w:numPr>
          <w:ilvl w:val="0"/>
          <w:numId w:val="2"/>
        </w:numPr>
        <w:jc w:val="both"/>
        <w:rPr>
          <w:lang w:val="es-ES"/>
        </w:rPr>
      </w:pPr>
      <w:r>
        <w:rPr>
          <w:lang w:val="es-ES"/>
        </w:rPr>
        <w:t>GURRIERI, A (1982), La Obra de Prebisch en la CEPAL, (Seleccion de Adolfo Gurrieri), Fondo de Cultura Economica, Mexico.</w:t>
      </w:r>
    </w:p>
    <w:p>
      <w:pPr>
        <w:pStyle w:val="TextBodyIndent"/>
        <w:numPr>
          <w:ilvl w:val="0"/>
          <w:numId w:val="2"/>
        </w:numPr>
        <w:jc w:val="both"/>
        <w:rPr/>
      </w:pPr>
      <w:r>
        <w:rPr/>
        <w:t>JOHNSON and TANDETER, Essays on the Price History of Eighteen Century: Latin America, University of New Mexico Press (1989), Albuquerque.</w:t>
      </w:r>
    </w:p>
    <w:p>
      <w:pPr>
        <w:pStyle w:val="TextBodyIndent"/>
        <w:numPr>
          <w:ilvl w:val="0"/>
          <w:numId w:val="2"/>
        </w:numPr>
        <w:jc w:val="both"/>
        <w:rPr/>
      </w:pPr>
      <w:r>
        <w:rPr/>
        <w:t xml:space="preserve">KLEIN, Herbert (2003),  A Concise History of Bolivia, Cambridge University Press, US. </w:t>
      </w:r>
    </w:p>
    <w:p>
      <w:pPr>
        <w:pStyle w:val="TextBodyIndent"/>
        <w:numPr>
          <w:ilvl w:val="0"/>
          <w:numId w:val="2"/>
        </w:numPr>
        <w:jc w:val="both"/>
        <w:rPr/>
      </w:pPr>
      <w:r>
        <w:rPr/>
        <w:t>OCAMPO and MARTIN, Ed. (2003), Globalization and Development: a Latin American and Caribbean Perspective, Stanford/World Bank.</w:t>
      </w:r>
    </w:p>
    <w:p>
      <w:pPr>
        <w:pStyle w:val="TextBodyIndent"/>
        <w:numPr>
          <w:ilvl w:val="0"/>
          <w:numId w:val="2"/>
        </w:numPr>
        <w:jc w:val="both"/>
        <w:rPr/>
      </w:pPr>
      <w:r>
        <w:rPr/>
        <w:t>PREBISCH, Raul (1949), El Desarrollo Economico de la America Latina y Algunos de sus Principales Problemas, Introduction to the First Economic Study of Latin America, was lately published on the Boletin Economico de America Latina, ECLAC, Volume 1, February 1962. Included also in Gurrieri (1982).</w:t>
      </w:r>
    </w:p>
    <w:p>
      <w:pPr>
        <w:pStyle w:val="TextBodyIndent"/>
        <w:numPr>
          <w:ilvl w:val="0"/>
          <w:numId w:val="2"/>
        </w:numPr>
        <w:jc w:val="both"/>
        <w:rPr>
          <w:lang w:val="es-ES"/>
        </w:rPr>
      </w:pPr>
      <w:r>
        <w:rPr>
          <w:lang w:val="es-ES"/>
        </w:rPr>
        <w:t>------------------- (1951), Problemas Teoricos y Practicos del Crecimiento Economico, CEPAL Santiago de Chile. Included also in Gurrieri (1982)</w:t>
      </w:r>
    </w:p>
    <w:p>
      <w:pPr>
        <w:pStyle w:val="TextBodyIndent"/>
        <w:numPr>
          <w:ilvl w:val="0"/>
          <w:numId w:val="2"/>
        </w:numPr>
        <w:jc w:val="both"/>
        <w:rPr/>
      </w:pPr>
      <w:r>
        <w:rPr>
          <w:lang w:val="es-ES"/>
        </w:rPr>
        <w:t>------------------- (1963), Hacia una Dinamica del Desarrollo Latinoamericano, Fondo de Cultura Economica, Mexico, D.F.</w:t>
      </w:r>
    </w:p>
    <w:p>
      <w:pPr>
        <w:pStyle w:val="TextBodyIndent"/>
        <w:numPr>
          <w:ilvl w:val="0"/>
          <w:numId w:val="2"/>
        </w:numPr>
        <w:jc w:val="both"/>
        <w:rPr>
          <w:lang w:val="es-ES"/>
        </w:rPr>
      </w:pPr>
      <w:r>
        <w:rPr>
          <w:lang w:val="es-ES"/>
        </w:rPr>
        <w:t>------------------ (1970), Transformacion y Desarrollo: La Gran Tarea de America Latina, Fondo de Cultura Economica, Mexico, D.F.</w:t>
      </w:r>
    </w:p>
    <w:p>
      <w:pPr>
        <w:pStyle w:val="TextBodyIndent"/>
        <w:numPr>
          <w:ilvl w:val="0"/>
          <w:numId w:val="2"/>
        </w:numPr>
        <w:jc w:val="both"/>
        <w:rPr>
          <w:lang w:val="es-ES"/>
        </w:rPr>
      </w:pPr>
      <w:r>
        <w:rPr>
          <w:lang w:val="es-ES"/>
        </w:rPr>
        <w:t>------------------  (1981), Capitalismo Periferico, Crisis y Transformacion, Fondo de Cultura Economica, Mexico, D.F.</w:t>
      </w:r>
    </w:p>
    <w:p>
      <w:pPr>
        <w:pStyle w:val="TextBodyIndent"/>
        <w:numPr>
          <w:ilvl w:val="0"/>
          <w:numId w:val="2"/>
        </w:numPr>
        <w:jc w:val="both"/>
        <w:rPr/>
      </w:pPr>
      <w:r>
        <w:rPr/>
        <w:t>NORTH and THOMAS (1973), The rise of the Western World: a New Economic History, Cambridge, Cambridge University Press.</w:t>
      </w:r>
    </w:p>
    <w:p>
      <w:pPr>
        <w:pStyle w:val="TextBodyIndent"/>
        <w:numPr>
          <w:ilvl w:val="0"/>
          <w:numId w:val="2"/>
        </w:numPr>
        <w:jc w:val="both"/>
        <w:rPr/>
      </w:pPr>
      <w:r>
        <w:rPr/>
        <w:t>NORTH Douglass, (1981), Structure and Change in Economic History, W.W. Norton and Company, Inc.</w:t>
      </w:r>
    </w:p>
    <w:p>
      <w:pPr>
        <w:pStyle w:val="TextBodyIndent"/>
        <w:numPr>
          <w:ilvl w:val="0"/>
          <w:numId w:val="2"/>
        </w:numPr>
        <w:jc w:val="both"/>
        <w:rPr/>
      </w:pPr>
      <w:r>
        <w:rPr/>
        <w:t>--------------------, (1990), Institutions, Institutional Change and Economic Performance, Cambridge University Press, printed in US.</w:t>
      </w:r>
    </w:p>
    <w:p>
      <w:pPr>
        <w:pStyle w:val="TextBodyIndent"/>
        <w:numPr>
          <w:ilvl w:val="0"/>
          <w:numId w:val="2"/>
        </w:numPr>
        <w:jc w:val="both"/>
        <w:rPr>
          <w:lang w:val="es-ES"/>
        </w:rPr>
      </w:pPr>
      <w:r>
        <w:rPr>
          <w:lang w:val="es-ES"/>
        </w:rPr>
        <w:t>PINTO Anibal (1970), Chile: un Caso de Desarrollo Frustrado, Editorial Universitaria, Santiago de Chile 1973.</w:t>
      </w:r>
    </w:p>
    <w:p>
      <w:pPr>
        <w:pStyle w:val="TextBodyIndent"/>
        <w:numPr>
          <w:ilvl w:val="0"/>
          <w:numId w:val="2"/>
        </w:numPr>
        <w:jc w:val="both"/>
        <w:rPr/>
      </w:pPr>
      <w:r>
        <w:rPr/>
        <w:t>PINTO and DI FILIPPO (1975), Notes on income distribution and redistribution Strategy in Latin America, on Alejandro Foxley (Ed), Income Distribution in Latin America, Cambridge Universtity Press.</w:t>
      </w:r>
    </w:p>
    <w:p>
      <w:pPr>
        <w:pStyle w:val="TextBodyIndent"/>
        <w:numPr>
          <w:ilvl w:val="0"/>
          <w:numId w:val="2"/>
        </w:numPr>
        <w:jc w:val="both"/>
        <w:rPr/>
      </w:pPr>
      <w:r>
        <w:rPr/>
        <w:t xml:space="preserve">SINGER Hans, (1950), The Distribution of Gain between investing and borrowing countries, American Economic Review, May 1950. </w:t>
      </w:r>
    </w:p>
    <w:p>
      <w:pPr>
        <w:pStyle w:val="TextBodyIndent"/>
        <w:numPr>
          <w:ilvl w:val="0"/>
          <w:numId w:val="2"/>
        </w:numPr>
        <w:jc w:val="both"/>
        <w:rPr/>
      </w:pPr>
      <w:r>
        <w:rPr/>
        <w:t>SKIDMORE and Smith (2001), Modern Latin America, Oxford University Press, New York.</w:t>
      </w:r>
    </w:p>
    <w:p>
      <w:pPr>
        <w:pStyle w:val="TextBodyIndent"/>
        <w:numPr>
          <w:ilvl w:val="0"/>
          <w:numId w:val="2"/>
        </w:numPr>
        <w:jc w:val="both"/>
        <w:rPr/>
      </w:pPr>
      <w:r>
        <w:rPr/>
        <w:t xml:space="preserve">SMITH Peter (2005), Democracy in Latin America, Oxford University Press, New York. </w:t>
      </w:r>
    </w:p>
    <w:p>
      <w:pPr>
        <w:pStyle w:val="TextBodyIndent"/>
        <w:numPr>
          <w:ilvl w:val="0"/>
          <w:numId w:val="2"/>
        </w:numPr>
        <w:jc w:val="both"/>
        <w:rPr>
          <w:lang w:val="es-ES"/>
        </w:rPr>
      </w:pPr>
      <w:r>
        <w:rPr>
          <w:lang w:val="es-ES"/>
        </w:rPr>
        <w:t>Sunkel y Paz (1970), El subdesarrollo latinoamericano y la teoria del desarrollo, Siglo XXI, Mexico.</w:t>
      </w:r>
    </w:p>
    <w:p>
      <w:pPr>
        <w:pStyle w:val="TextBodyIndent"/>
        <w:spacing w:before="0" w:after="120"/>
        <w:jc w:val="both"/>
        <w:rPr/>
      </w:pPr>
      <w:r>
        <w:rPr>
          <w:sz w:val="16"/>
          <w:szCs w:val="16"/>
          <w:lang w:val="es-ES"/>
        </w:rPr>
        <w:t>Ultima version redactada el dia domingo.</w:t>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aper prepared for the Lecture to be given at the Latin American Studies Center (Bolivar House), Stanford, May 2005. This is a preliminary version, only for comments. </w:t>
      </w:r>
    </w:p>
  </w:footnote>
  <w:footnote w:id="3">
    <w:p>
      <w:pPr>
        <w:pStyle w:val="Footnote"/>
        <w:rPr/>
      </w:pPr>
      <w:r>
        <w:rPr>
          <w:rStyle w:val="FootnoteCharacters"/>
        </w:rPr>
        <w:footnoteRef/>
      </w:r>
      <w:r>
        <w:rPr>
          <w:lang w:val="en-US"/>
        </w:rPr>
        <w:t xml:space="preserve"> “</w:t>
      </w:r>
      <w:r>
        <w:rPr>
          <w:lang w:val="en-US"/>
        </w:rPr>
        <w:t>There are two forces shaping the path of institutional change: increasing returns and imperfect markets characterizes by significant transaction costs. Although Arthurs technological story is coextensive with the first, neither he nor David explicitly deals with the second. I shall deal with them in turn.</w:t>
      </w:r>
    </w:p>
    <w:p>
      <w:pPr>
        <w:pStyle w:val="Footnote"/>
        <w:rPr>
          <w:lang w:val="en-US"/>
        </w:rPr>
      </w:pPr>
      <w:r>
        <w:rPr>
          <w:lang w:val="en-US"/>
        </w:rPr>
        <w:t>“</w:t>
      </w:r>
      <w:r>
        <w:rPr>
          <w:lang w:val="en-US"/>
        </w:rPr>
        <w:t>In a world in which there are no increasing returns to institutions and markets are competitive, institutions do not matter. If, as discussed in Chapter 2, the actors initially depart from incorrect models and act upon them, they either will be eliminated or efficient information feedback will induce them to modify their models”.</w:t>
      </w:r>
    </w:p>
    <w:p>
      <w:pPr>
        <w:pStyle w:val="Footnote"/>
        <w:rPr>
          <w:lang w:val="en-US"/>
        </w:rPr>
      </w:pPr>
      <w:r>
        <w:rPr>
          <w:lang w:val="en-US"/>
        </w:rPr>
        <w:t>“</w:t>
      </w:r>
      <w:r>
        <w:rPr>
          <w:lang w:val="en-US"/>
        </w:rPr>
        <w:t>But with increasing returns institutions matter. Indeed, all four of Arthur’s reinforcing mechanisms apply, although with somewhat different characteristics. There are initial set up costs when the institutions are created de novo as was the US constitution in 1787. There are significant learning effects for organizations that arise in consequence of the opportunity set provided by the institutional framework (…) The resultant organizations will evolve to take advantage of the opportunities defined by that framework, but as in the case of technology, there is no implication that the skills acquired will result in increased social efficiency. There will be coordination effects directly via contract with other organizations and indirectly by induced investments through the polity in complementary activities. Even more important, the formal rules will result in the creation of a variety of informal constraints that modify the formal rules and extend them to a variety of specific applications. Adaptive expectations occur because increased prevalence of contracting based on a specific institution will reduce uncertainties about the permanence of that rule. In short, the interdependent web of an institutional matrix produces massive increasing returns”. North (1990, 95)</w:t>
      </w:r>
    </w:p>
  </w:footnote>
  <w:footnote w:id="4">
    <w:p>
      <w:pPr>
        <w:pStyle w:val="Footnote"/>
        <w:rPr/>
      </w:pPr>
      <w:r>
        <w:rPr>
          <w:rStyle w:val="FootnoteCharacters"/>
        </w:rPr>
        <w:footnoteRef/>
      </w:r>
      <w:r>
        <w:rPr>
          <w:lang w:val="en-US"/>
        </w:rPr>
        <w:t xml:space="preserve"> “</w:t>
      </w:r>
      <w:r>
        <w:rPr>
          <w:lang w:val="en-US"/>
        </w:rPr>
        <w:t>The costliness of economic exchange distinguishes the transaction costs approach from the traditional theory economists have inherited from Adam Smith. For 200 years the gains from trade made possible by increasing specialization and division of labor have been the cornerstone of economic theory. Specialization could be realized by increasing the size of markets, and as the world’s economy grew and division of labor became ever more specific, the number of exchanges involved in the performance of economies expanded. But the long line of economists who built this approach into an elegant body of economic theory did so without regard to the costliness of this exchange process. An exchange process involving transaction costs suggests significant modifications in economic theory and very different implications for economic performance”.</w:t>
      </w:r>
    </w:p>
    <w:p>
      <w:pPr>
        <w:pStyle w:val="Footnote"/>
        <w:rPr>
          <w:lang w:val="en-US"/>
        </w:rPr>
      </w:pPr>
      <w:r>
        <w:rPr>
          <w:lang w:val="en-US"/>
        </w:rPr>
        <w:t>Wallis and North (1986), measuring the size of transaction costs that go through the market (such as costs associated with banking, insurance, finance, wholesale and retail trade; or, in terms of occupations, with lawyers, accountants, etc.) in the US economy found that more than 45 percent of national income was devoted to transacting and, moreover, that this percentage had increased from approximately 25 percent a century earlier. Thus the resources of the economy consumed in transacting are of considerable magnitude and growing. Because transaction costs are a part of the costs of production, we need to restate the traditional  production relationship as follows. The total costs of production consist of  the resource inputs of land labor and capital involved both in transforming the physical attributes of a good (size, weight, color, location, physical composition, and so forth) and in transacting –defining, protecting, and enforcing the property rights to goods (the right to use, the right to derive income from the use of, the right to exclude, and the right to exchange)”.</w:t>
      </w:r>
    </w:p>
    <w:p>
      <w:pPr>
        <w:pStyle w:val="Footnote"/>
        <w:rPr>
          <w:lang w:val="en-US"/>
        </w:rPr>
      </w:pPr>
      <w:r>
        <w:rPr>
          <w:lang w:val="en-US"/>
        </w:rPr>
        <w:t>“</w:t>
      </w:r>
      <w:r>
        <w:rPr>
          <w:lang w:val="en-US"/>
        </w:rPr>
        <w:t>Once we recognize that the costs of production are the sum of transformation and transaction costs, we require a new analytical framework of microeconomic theory. However, our concern in this study is a theory of institutions, and although that focus inevitably overlaps with some fundamental issues in microeconomic theory, to explore systematically the implications of the latter theory would take us in another direction. Our initial question, however –why is costly to transact?- is common both to the restructuring of microtheory and to a theory of institutions”. Douglas North 2004 (1990), pages 27 and 28.</w:t>
      </w:r>
    </w:p>
  </w:footnote>
  <w:footnote w:id="5">
    <w:p>
      <w:pPr>
        <w:pStyle w:val="Footnote"/>
        <w:rPr/>
      </w:pPr>
      <w:r>
        <w:rPr>
          <w:rStyle w:val="FootnoteCharacters"/>
        </w:rPr>
        <w:footnoteRef/>
      </w:r>
      <w:r>
        <w:rPr>
          <w:lang w:val="en-US"/>
        </w:rPr>
        <w:t xml:space="preserve"> “</w:t>
      </w:r>
      <w:r>
        <w:rPr>
          <w:lang w:val="en-US"/>
        </w:rPr>
        <w:t>We have characterized peripheral development as a process of irradiation and propagation, from the centers of techniques, consumption modalities, and other cultural forms, ideas, ideologies and institutions. All this process takes place on a fundamentally different social structure. This is the root of the contradictions that generate the internal failures of peripheral capitalism”. (Prebisch 1981, 211)</w:t>
      </w:r>
    </w:p>
  </w:footnote>
  <w:footnote w:id="6">
    <w:p>
      <w:pPr>
        <w:pStyle w:val="Footnote"/>
        <w:rPr/>
      </w:pPr>
      <w:r>
        <w:rPr>
          <w:rStyle w:val="FootnoteCharacters"/>
        </w:rPr>
        <w:footnoteRef/>
      </w:r>
      <w:r>
        <w:rPr>
          <w:lang w:val="en-US"/>
        </w:rPr>
        <w:t xml:space="preserve"> “</w:t>
      </w:r>
      <w:r>
        <w:rPr>
          <w:lang w:val="en-US"/>
        </w:rPr>
        <w:t>The economic power concentrates on the superior strata [of the social structure] and manifests also in the intermediate, but with less dynamic significance. The ownership of productive means is diminishing along those strata until it becomes insignificant in the inferior strata”.</w:t>
      </w:r>
    </w:p>
    <w:p>
      <w:pPr>
        <w:pStyle w:val="Footnote"/>
        <w:rPr>
          <w:lang w:val="en-US"/>
        </w:rPr>
      </w:pPr>
      <w:r>
        <w:rPr>
          <w:lang w:val="en-US"/>
        </w:rPr>
        <w:t>“</w:t>
      </w:r>
      <w:r>
        <w:rPr>
          <w:lang w:val="en-US"/>
        </w:rPr>
        <w:t>Social power express itself in the increasingly complex technical skills that accompanies the upper levels of labor qualification, and also in the conventional skills. It [social power] belongs to the labor force favored by the market laws, under different levels of intensity among its members”.</w:t>
      </w:r>
    </w:p>
    <w:p>
      <w:pPr>
        <w:pStyle w:val="Footnote"/>
        <w:rPr>
          <w:lang w:val="en-US"/>
        </w:rPr>
      </w:pPr>
      <w:r>
        <w:rPr>
          <w:lang w:val="en-US"/>
        </w:rPr>
        <w:t>“</w:t>
      </w:r>
      <w:r>
        <w:rPr>
          <w:lang w:val="en-US"/>
        </w:rPr>
        <w:t>This labor force, easily absorbable by the productive process, tends to spontaneously improve its earnings in a parallel way with increased demand and productivity. They do not need unionized power for that purpose, in spite of the fact that they can appeal to different ways of limiting competition”</w:t>
      </w:r>
    </w:p>
    <w:p>
      <w:pPr>
        <w:pStyle w:val="Footnote"/>
        <w:rPr>
          <w:lang w:val="en-US"/>
        </w:rPr>
      </w:pPr>
      <w:r>
        <w:rPr>
          <w:lang w:val="en-US"/>
        </w:rPr>
        <w:t xml:space="preserve"> </w:t>
      </w:r>
      <w:r>
        <w:rPr>
          <w:lang w:val="en-US"/>
        </w:rPr>
        <w:t>On the other hand labor-union or politically organized power is predominant in the intermediate strata, when the labor force lacks the spontaneous capabilities to improve their wages with their increasing productivity, or when their skills are elemental or inexistent”.</w:t>
      </w:r>
    </w:p>
    <w:p>
      <w:pPr>
        <w:pStyle w:val="Footnote"/>
        <w:rPr>
          <w:lang w:val="en-US"/>
        </w:rPr>
      </w:pPr>
      <w:r>
        <w:rPr>
          <w:lang w:val="en-US"/>
        </w:rPr>
        <w:t>“</w:t>
      </w:r>
      <w:r>
        <w:rPr>
          <w:lang w:val="en-US"/>
        </w:rPr>
        <w:t>The rest of the labor force remains in the inferior strata with scarce productivity and very low incomes; its unionized power arrives late and is generally too weak”.</w:t>
      </w:r>
    </w:p>
    <w:p>
      <w:pPr>
        <w:pStyle w:val="Footnote"/>
        <w:rPr>
          <w:lang w:val="en-US"/>
        </w:rPr>
      </w:pPr>
      <w:r>
        <w:rPr>
          <w:lang w:val="en-US"/>
        </w:rPr>
        <w:t>“</w:t>
      </w:r>
      <w:r>
        <w:rPr>
          <w:lang w:val="en-US"/>
        </w:rPr>
        <w:t xml:space="preserve">The game of power relations over income distribution manifests itself both in the spheres of the market and of the State. In the first one those who control economic and social power can play under the rules of the market, while the unionized power it is used to countervail the action of those laws. The relations through which this different power-forms express themselves take place also in the sphere of the State.  From the viewpoint of the sharing of productivity gains, the state is a expression of those power relations, where is manifested, increasingly, the gravitation of labor-force’s political power, as long as the democratization process unfolds unrestrictedly in the intermediate [social] strata and reaches also the inferior ones. This political power countervails the powers of the superior strata” (Prebisch 1981, 75). </w:t>
      </w:r>
    </w:p>
  </w:footnote>
  <w:footnote w:id="7">
    <w:p>
      <w:pPr>
        <w:pStyle w:val="Footnote"/>
        <w:rPr/>
      </w:pPr>
      <w:r>
        <w:rPr>
          <w:rStyle w:val="FootnoteCharacters"/>
        </w:rPr>
        <w:footnoteRef/>
      </w:r>
      <w:r>
        <w:rPr>
          <w:lang w:val="en-US"/>
        </w:rPr>
        <w:t xml:space="preserve"> </w:t>
      </w:r>
      <w:r>
        <w:rPr>
          <w:lang w:val="en-US"/>
        </w:rPr>
        <w:t>Prebisch distinguishes between the structural and the dynamic surplus, the first remains as rent appropriated by the owners of productive wealth, and the second remains in the productive enterprises as a consequence of an specific macroeconomic process that Prebisch spelles:“Through this mechanism emerges the structural phenomenon of the surplus. We can define it as that part of the fruit of the increasing productivity that, since is not shared by labor force in the spontaneous interplay of the market, tends to remain in the hands of the owners of the productive means, additionally to the remuneration of its entrepreneurial work linked to their skills, initiative, dynamism, and assumed risk”.</w:t>
      </w:r>
    </w:p>
    <w:p>
      <w:pPr>
        <w:pStyle w:val="Footnote"/>
        <w:rPr>
          <w:lang w:val="en-US"/>
        </w:rPr>
      </w:pPr>
      <w:r>
        <w:rPr>
          <w:lang w:val="en-US"/>
        </w:rPr>
        <w:t>“</w:t>
      </w:r>
      <w:r>
        <w:rPr>
          <w:lang w:val="en-US"/>
        </w:rPr>
        <w:t>It must be noticed, by the way that the conventional theory establishes a clear differentiation between that remuneration and the entrepreneurial profit. It is assumed that the latter tends to disappear as an effect of competitive forces when the system orients itself to its dynamic equilibrium. Here is, precisely the difference between profit (with its transitory character) and the concept of surplus, because the latter tends to be retained as it will be demonstrated in the proper place of this book”.</w:t>
      </w:r>
    </w:p>
    <w:p>
      <w:pPr>
        <w:pStyle w:val="Footnote"/>
        <w:rPr>
          <w:lang w:val="en-US"/>
        </w:rPr>
      </w:pPr>
      <w:r>
        <w:rPr>
          <w:lang w:val="en-US"/>
        </w:rPr>
        <w:t>“</w:t>
      </w:r>
      <w:r>
        <w:rPr>
          <w:lang w:val="en-US"/>
        </w:rPr>
        <w:t>Under peripheral capitalism the owner and the entrepreneur, in the majority of the cases, are the same person. But also is perceived the tendency to a separation, so notable in the centers, as the capital concentrates and the firms increase its size and complexity. The owner can still appropriate the surplus even without performing entrepreneurial duties (Prebisch 1981, 56). On the other hand the phenomenon of the dynamic surplus is explained by Prebisch taking into account specific macroeconomic mechanisms:</w:t>
      </w:r>
    </w:p>
    <w:p>
      <w:pPr>
        <w:pStyle w:val="Footnote"/>
        <w:rPr>
          <w:lang w:val="en-US"/>
        </w:rPr>
      </w:pPr>
      <w:r>
        <w:rPr>
          <w:lang w:val="en-US"/>
        </w:rPr>
        <w:t>“</w:t>
      </w:r>
      <w:r>
        <w:rPr>
          <w:lang w:val="en-US"/>
        </w:rPr>
        <w:t>The dynamics of the system is based in the surplus and its uninterrupted increase. The capital accumulation depends on that increased productivity; this productivity in turn allows the increase of accumulation with new increments of productivity, and so forth”.</w:t>
      </w:r>
    </w:p>
    <w:p>
      <w:pPr>
        <w:pStyle w:val="Footnote"/>
        <w:rPr>
          <w:lang w:val="en-US"/>
        </w:rPr>
      </w:pPr>
      <w:r>
        <w:rPr>
          <w:lang w:val="en-US"/>
        </w:rPr>
        <w:t>“</w:t>
      </w:r>
      <w:r>
        <w:rPr>
          <w:lang w:val="en-US"/>
        </w:rPr>
        <w:t>The surplus represents that part of productivity increases which, are not transferred to the labor force in view of the heterogeneity of the social structure, and it is appropriated principally by its superior strata where is concentrated the great part of the productive means”.</w:t>
      </w:r>
    </w:p>
    <w:p>
      <w:pPr>
        <w:pStyle w:val="Footnote"/>
        <w:rPr>
          <w:lang w:val="en-US"/>
        </w:rPr>
      </w:pPr>
      <w:r>
        <w:rPr>
          <w:lang w:val="en-US"/>
        </w:rPr>
        <w:t>“</w:t>
      </w:r>
      <w:r>
        <w:rPr>
          <w:lang w:val="en-US"/>
        </w:rPr>
        <w:t>We shall now explain the mechanism through which the surplus is retained and increased by those strata, that is, the mechanism opposed to the social diffusion of the productivity increases through the reduction of prices. The appropriation by the firms, under the form of surplus, of productivity increase not transferred to the labor force, is an essentially dynamic phenomenon that combines itself with the structural nature of the surplus”. (Prebisch 1981,107).</w:t>
      </w:r>
    </w:p>
  </w:footnote>
  <w:footnote w:id="8">
    <w:p>
      <w:pPr>
        <w:pStyle w:val="Footnote"/>
        <w:rPr/>
      </w:pPr>
      <w:r>
        <w:rPr>
          <w:rStyle w:val="FootnoteCharacters"/>
        </w:rPr>
        <w:footnoteRef/>
      </w:r>
      <w:r>
        <w:rPr>
          <w:lang w:val="en-US"/>
        </w:rPr>
        <w:t xml:space="preserve"> </w:t>
      </w:r>
      <w:r>
        <w:rPr>
          <w:lang w:val="en-US"/>
        </w:rPr>
        <w:t>He combined two technological-institutional laws. One, called the Engel’s Law asserts that when per capita consumption incomes raises the individual or family consumption basket restructures itself giving place to a relatively greater expenditure on manufactured goods and services, creating a long term uninterrupted diversification of the consumption structure. The other one, perhaps we can call the Singer (1950)-Prebisch (1949) Law because both author spelled it almost simultaneously. It asserts that technical progress produces a systematic diminution of the content of primary products in the final value of finished products. Both laws explain the asymmetrical  nature of economic growth and, also, the tendency of demand for manufactures to grow faster than the demand for primary products.</w:t>
      </w:r>
    </w:p>
    <w:p>
      <w:pPr>
        <w:pStyle w:val="Footnote"/>
        <w:rPr>
          <w:lang w:val="en-US"/>
        </w:rPr>
      </w:pPr>
      <w:r>
        <w:rPr>
          <w:lang w:val="en-US"/>
        </w:rPr>
      </w:r>
    </w:p>
  </w:footnote>
  <w:footnote w:id="9">
    <w:p>
      <w:pPr>
        <w:pStyle w:val="Footnote"/>
        <w:rPr/>
      </w:pPr>
      <w:r>
        <w:rPr>
          <w:rStyle w:val="FootnoteCharacters"/>
        </w:rPr>
        <w:footnoteRef/>
      </w:r>
      <w:r>
        <w:rPr>
          <w:lang w:val="en-US"/>
        </w:rPr>
        <w:t xml:space="preserve"> </w:t>
      </w:r>
      <w:r>
        <w:rPr>
          <w:lang w:val="en-US"/>
        </w:rPr>
        <w:t>This general approach is also followed by Aoki is similar to North’s: “ (…) the nation state tends to emerge as a primary, albeit not exclusive, third party mechanism for protecting property rights and the enforcement of contracts”. (Aoki 2001, 151)</w:t>
      </w:r>
    </w:p>
  </w:footnote>
  <w:footnote w:id="10">
    <w:p>
      <w:pPr>
        <w:pStyle w:val="Footnote"/>
        <w:rPr/>
      </w:pPr>
      <w:r>
        <w:rPr>
          <w:rStyle w:val="FootnoteCharacters"/>
        </w:rPr>
        <w:footnoteRef/>
      </w:r>
      <w:r>
        <w:rPr>
          <w:lang w:val="en-US"/>
        </w:rPr>
        <w:t xml:space="preserve"> </w:t>
      </w:r>
      <w:r>
        <w:rPr>
          <w:lang w:val="en-US"/>
        </w:rPr>
        <w:t>The Second Economic Revolution, accordingly with North began with the First (British) Industrial Revolution and continues unfolding through new waves of technological progress. (North 1981, Chapters 12 and 13).</w:t>
      </w:r>
    </w:p>
  </w:footnote>
  <w:footnote w:id="11">
    <w:p>
      <w:pPr>
        <w:pStyle w:val="Footnote"/>
        <w:rPr/>
      </w:pPr>
      <w:r>
        <w:rPr>
          <w:rStyle w:val="FootnoteCharacters"/>
        </w:rPr>
        <w:footnoteRef/>
      </w:r>
      <w:r>
        <w:rPr>
          <w:lang w:val="en-US"/>
        </w:rPr>
        <w:t xml:space="preserve"> </w:t>
      </w:r>
      <w:r>
        <w:rPr>
          <w:lang w:val="en-US"/>
        </w:rPr>
        <w:t>The center-periphery system as it was proposed by Prebisch refers to the international order that arose as a consequence of British Industrial Revolution and the rise of Britain as the new hegemonic power at a world-wide level. In that sense the colonial order under the mercantilist and colonialist rules of Spain and Portugal created a proto-peripheral situation that, under the patterns of path-dependence effects contributed to shape the peripheral capitalism of nineteen and twenty centuries in LAC.</w:t>
      </w:r>
    </w:p>
  </w:footnote>
  <w:footnote w:id="12">
    <w:p>
      <w:pPr>
        <w:pStyle w:val="TextBodyIndent"/>
        <w:ind w:left="0" w:hanging="0"/>
        <w:jc w:val="both"/>
        <w:rPr/>
      </w:pPr>
      <w:r>
        <w:rPr>
          <w:rStyle w:val="FootnoteCharacters"/>
        </w:rPr>
        <w:footnoteRef/>
      </w:r>
      <w:r>
        <w:rPr/>
        <w:t xml:space="preserve"> </w:t>
      </w:r>
      <w:r>
        <w:rPr>
          <w:sz w:val="20"/>
          <w:szCs w:val="20"/>
        </w:rPr>
        <w:t>“</w:t>
      </w:r>
      <w:r>
        <w:rPr>
          <w:sz w:val="20"/>
          <w:szCs w:val="20"/>
        </w:rPr>
        <w:t xml:space="preserve">Frontier movement was accompanied by profound shifts in the pattern of land ownership and use. While inheritance laws –all heirs shared equally in the distribution of assets –encouraged land subdivision, the early phases of new commodity production were the principal mechanism “democratizing” access to land. The “wool cycle” was associated with land subdivision and increased settlement density, especially in northern districts (partidos) of the province of Buenos Aires before the 1860’s. This was partly due to the availability of new land on the frontier, following the indian campaigns of Rosas [argentine ruler of this historical period] in the 1830’s. Drought and rising prices of wool resulted in the restocking of established areas with sheep as creole cattle were “expelled” to the frontier. The greater carrying capacity of the land, coupled with the scarcity of skilled labor, ensured that Basque, Scots and Irish shepherds working in shares were able to accumulate and acquire land. Later, after the 1860’s, agricultural colonization and cereal cultivation in Santa Fé and Entre Ríos had a not dissimilar impact as pastoralists subdivided </w:t>
      </w:r>
      <w:r>
        <w:rPr>
          <w:i/>
          <w:sz w:val="20"/>
          <w:szCs w:val="20"/>
        </w:rPr>
        <w:t xml:space="preserve">estancias </w:t>
      </w:r>
      <w:r>
        <w:rPr>
          <w:sz w:val="20"/>
          <w:szCs w:val="20"/>
        </w:rPr>
        <w:t>and realized a substantial premium by promoting immigration or selling to colonization companies. (…)</w:t>
      </w:r>
    </w:p>
    <w:p>
      <w:pPr>
        <w:pStyle w:val="Footnote"/>
        <w:rPr>
          <w:lang w:val="en-US"/>
        </w:rPr>
      </w:pPr>
      <w:r>
        <w:rPr>
          <w:lang w:val="en-US"/>
        </w:rPr>
        <w:tab/>
        <w:t>(…) “Nevertheless, while the wool and early wheat cycles of the middle third of the twentieth century fostered a slow “democratization” of land ownership, the opening up of the southern pampas during the 1880’s provoked a re-concentration of ownership. Following the Roca [argentine ruler of the period] campaigns of 1878-79, huge estates were carved out of newly conquered territories. By the 1880’s, railway construction was already valorizing land in the central pampas as estates were brought into direct contact with national and international markets. Well connected politicians and their associates acquired title to vast areas by buying up land certificates issued to finance the war and presented in part payments to officers and soldiers who had participated in the indian campaigns. In the 1880’s land speculation and rising commodity prices conspired to check the modest growth in homesteading observed during the immediately preceding period. Potential small farmers were squeezed out of the market or came to rely on official colonization in relatively marginal areas –the national territories- to obtain land. Despite a continuing pro colonization stance in official rhetoric, market and non market forces conspired to limit access to land. Mass immigration reduced the scarcity value of skilled rural workers just as the politics of regime consolidation and export opportunities raised both the political and economic value of land” Colin Lewis, Argentina: a short history, Oneworld publications, Oxford, England, 2002, pages 109 and 110</w:t>
      </w:r>
    </w:p>
  </w:footnote>
  <w:footnote w:id="13">
    <w:p>
      <w:pPr>
        <w:pStyle w:val="Footnote"/>
        <w:rPr/>
      </w:pPr>
      <w:r>
        <w:rPr>
          <w:rStyle w:val="FootnoteCharacters"/>
        </w:rPr>
        <w:footnoteRef/>
      </w:r>
      <w:r>
        <w:rPr>
          <w:lang w:val="en-US"/>
        </w:rPr>
        <w:t xml:space="preserve">  “</w:t>
      </w:r>
      <w:r>
        <w:rPr>
          <w:lang w:val="en-US"/>
        </w:rPr>
        <w:t>Largely rural and agricultural, Bolivia could not even feed its national population by the middle of the twentieth century. Through the constant expansion of the hacienda system, land distribution had become one of the most unjust in Latin America. The 6 percent of the landowners who owned one thousand hectares or more of land controlled fully 92 percent of all cultivated land in the republic. Moreover, these large states themselves were underutilized, with the average state of one thousand or more hectares cultivating but 1.5 of its lands. At the opposite extreme were the 60 percent of the landowners who owned five hectares or less, true minifundias, which accounted for just 0,2 percent of all the land and were forced on average to put 54 percent of their lands into cultivation. The extreme inequality in the division of lands was essential in the control of rural labor. Controlling acces to the best lands in all the zones of the republic, the hacendados obtained their labor force by offering usufruct estate lands in exchange for labor. (…) The system did not involve debt peonage or other means of force, and Indians tended to move in and out of the latifundia with no restrictions, but the increasing pressures on land in the free community area, especially after the last great age of hacienda expansion, compelled the peasants to adapt themselves to the system”. (Herbert Klein 2003 209-210)</w:t>
      </w:r>
    </w:p>
  </w:footnote>
  <w:footnote w:id="14">
    <w:p>
      <w:pPr>
        <w:pStyle w:val="Footnote"/>
        <w:rPr/>
      </w:pPr>
      <w:r>
        <w:rPr>
          <w:rStyle w:val="FootnoteCharacters"/>
        </w:rPr>
        <w:footnoteRef/>
      </w:r>
      <w:r>
        <w:rPr>
          <w:lang w:val="en-US"/>
        </w:rPr>
        <w:t>The dependency movement (for a complete critical analysis of these approach see Packenham 1992) that emerged on the 70s was one of the derivations of the Center-Periphery approach. In the academic developed world there is a tendency to put the Center-Periphery and the Dependency approaches “in the same bag”. But the underlying ideologies and policy recommendations of these two visions are very different. The first one unmistakably supports U.N values of representative democracy and human rights, the second one has accepted or even promoted violent strategies of political struggle, authoritarian political mechanism of government, and fundamentalist rejections of capitalist institutions. So it is convenient to manifest and clarify these differences. Addressing this issue, Raul Prebisch wrote: “We must not attribute to foreign responsibilities what it is inherent to the periphery itself. The responsibility of the centers is very big; but also that of the periphery. It is a shared responsibility. To think otherwise is a lack of objectivity. But undoubtedly under the repercussion in the periphery of the ideological controversy among the two superpowers [US and Soviet Union], it becomes a persuasive argument to attribute the underdevelopment to the dependency. Dialectic thinking truly has inexhaustible resources. Given the fact that the technique and the consumption forms come from the centers –we are told- they are responsible for the peripheral underdevelopment. And, why can’t we go farther and attribute the illness to the scientists of the centers, whose efforts are creating the magnificent unfolding of the production and consumption techniques? And also the techniques that defend and maintain the human life!.</w:t>
      </w:r>
    </w:p>
    <w:p>
      <w:pPr>
        <w:pStyle w:val="Footnote"/>
        <w:rPr>
          <w:lang w:val="en-US"/>
        </w:rPr>
      </w:pPr>
      <w:r>
        <w:rPr>
          <w:lang w:val="en-US"/>
        </w:rPr>
        <w:t>Equally bizarre is another idea accordingly with which the prosperity of the centers is due to the suction of incomes from the periphery. This has great importance for the periphery, as we have insistently underlined. But, to attribute that prosperity to the incomes coming from the periphery means to ignore the consequences of the immense technological progress of the centers, even if we take into account all their ambivalent effects. There are also discussions about technological dependence. Truly, is immense the scientific, technological and cultural inheritance that the periphery has received. The problem is no there, but in the subordination of the periphery and in the essentially imitative nature of its capitalism. The idea is not to reject that inheritance that constantly enlarges and renews itself, but to take advantage of it with a sense of creative adaptation. There are economists and sociologists that prolong the concept of dependency to all the center-periphery relations. There is no objection if they examine clearly the different consequences of the centripetal nature of capitalism, as we have tried to do in previous pages. But frequently this is not the case; that is why we are doing this clarification effort”. (Prebisch 1981, 207).</w:t>
      </w:r>
    </w:p>
  </w:footnote>
  <w:footnote w:id="15">
    <w:p>
      <w:pPr>
        <w:pStyle w:val="Footnote"/>
        <w:rPr/>
      </w:pPr>
      <w:r>
        <w:rPr>
          <w:rStyle w:val="FootnoteCharacters"/>
        </w:rPr>
        <w:footnoteRef/>
      </w:r>
      <w:r>
        <w:rPr>
          <w:lang w:val="en-US"/>
        </w:rPr>
        <w:t xml:space="preserve"> </w:t>
      </w:r>
      <w:r>
        <w:rPr>
          <w:lang w:val="en-US"/>
        </w:rPr>
        <w:t>See Anibal Pinto and Armando Di Filippo (1975), Notes on income distribution and redistribution Strategy in Latin America, on Alejandro Foxley (Ed), Income Distribution in Latin America, Cambridge Universtity Press, pages 91-106.</w:t>
      </w:r>
    </w:p>
  </w:footnote>
  <w:footnote w:id="16">
    <w:p>
      <w:pPr>
        <w:pStyle w:val="Footnote"/>
        <w:rPr/>
      </w:pPr>
      <w:r>
        <w:rPr>
          <w:rStyle w:val="FootnoteCharacters"/>
        </w:rPr>
        <w:footnoteRef/>
      </w:r>
      <w:r>
        <w:rPr>
          <w:lang w:val="en-US"/>
        </w:rPr>
        <w:t xml:space="preserve"> </w:t>
      </w:r>
      <w:r>
        <w:rPr>
          <w:lang w:val="en-US"/>
        </w:rPr>
        <w:t>These general laws had been studied by well-known scholars and researchers of the developed world such as Simon Kuznets, Wassily Leontieff, Colin Clark, etc.</w:t>
      </w:r>
    </w:p>
  </w:footnote>
  <w:footnote w:id="17">
    <w:p>
      <w:pPr>
        <w:pStyle w:val="Footnote"/>
        <w:rPr/>
      </w:pPr>
      <w:r>
        <w:rPr>
          <w:rStyle w:val="FootnoteCharacters"/>
        </w:rPr>
        <w:footnoteRef/>
      </w:r>
      <w:r>
        <w:rPr/>
        <w:t xml:space="preserve"> </w:t>
      </w:r>
      <w:r>
        <w:rPr/>
        <w:t xml:space="preserve">See Raul Prebisch, </w:t>
      </w:r>
      <w:r>
        <w:rPr>
          <w:i/>
        </w:rPr>
        <w:t>Problemas Teóricos y Prácticos del Crecimiento Económico(1951)</w:t>
      </w:r>
      <w:r>
        <w:rPr/>
        <w:t>, en Adolfo Gurrieri (compilador) La Obra de Prebisch en la CEPAL, Fondo de Cultura Económica, Colección Lecturas, Tomo I, page 248.</w:t>
      </w:r>
    </w:p>
  </w:footnote>
  <w:footnote w:id="18">
    <w:p>
      <w:pPr>
        <w:pStyle w:val="Footnote"/>
        <w:rPr/>
      </w:pPr>
      <w:r>
        <w:rPr>
          <w:rStyle w:val="FootnoteCharacters"/>
        </w:rPr>
        <w:footnoteRef/>
      </w:r>
      <w:r>
        <w:rPr>
          <w:lang w:val="en-US"/>
        </w:rPr>
        <w:t xml:space="preserve"> </w:t>
      </w:r>
      <w:r>
        <w:rPr>
          <w:lang w:val="en-US"/>
        </w:rPr>
        <w:t>The difference between informal and formal constraints is one of degree. Envision a continuum from taboos, customs, and traditions at one end to written constitutions at the other. The move lengthy and uneven, from unwritten traditions and customs to written laws has been unidirectional as we have moved from less to more complex societies and is clearly related to the increasing specialization and division of labor associated with more complex societies”.</w:t>
      </w:r>
    </w:p>
    <w:p>
      <w:pPr>
        <w:pStyle w:val="Footnote"/>
        <w:rPr>
          <w:lang w:val="en-US"/>
        </w:rPr>
      </w:pPr>
      <w:r>
        <w:rPr>
          <w:lang w:val="en-US"/>
        </w:rPr>
        <w:t>(…) Formal rules can complement and increase the effectiveness of informal constraints. They may lower information, monitoring, and enforcement costs and hence make informal constraints possible solutions to more complex exchange. Formal rules also may be enacted to modify, revise, or replace informal constraints. A change in the bargaining strength of parties may lead to an effective demand for a different institutional framework for exchange, but the informal constraints stand in the way of accomplishing it”. North  2004 (1990), pages 46 and 47.</w:t>
      </w:r>
    </w:p>
  </w:footnote>
  <w:footnote w:id="19">
    <w:p>
      <w:pPr>
        <w:pStyle w:val="Footnote"/>
        <w:rPr/>
      </w:pPr>
      <w:r>
        <w:rPr>
          <w:rStyle w:val="FootnoteCharacters"/>
        </w:rPr>
        <w:footnoteRef/>
      </w:r>
      <w:r>
        <w:rPr>
          <w:lang w:val="en-US"/>
        </w:rPr>
        <w:t xml:space="preserve"> </w:t>
      </w:r>
      <w:r>
        <w:rPr>
          <w:lang w:val="en-US"/>
        </w:rPr>
        <w:t>Given the initial bargaining strength of the decision-making parties, the function of rules is to facilitate exchange, political or economic. The existing structure of rights (and the character of their enforcement) defines the existing wealth-maximizing opportunities to the players, which can be realized by forming either economic or political exchanges. Exchange involves bargains made within the existing set of institutions, but equally the players at times find worthwhile to devote resources to altering the more basic structure of the polity to reassign rights.</w:t>
      </w:r>
    </w:p>
    <w:p>
      <w:pPr>
        <w:pStyle w:val="Footnote"/>
        <w:rPr>
          <w:lang w:val="en-US"/>
        </w:rPr>
      </w:pPr>
      <w:r>
        <w:rPr>
          <w:lang w:val="en-US"/>
        </w:rPr>
        <w:t>The extent of economic and political diversity of interests will, given relative bargaining strength, influence the rules’ structure. The immediate reason is that the more numerous the interests, the less likely the simple majority (in the polity) will obtain and the more likely exchange will be structured to facilitate complex forms of exchange (partly forma but also partly informal) and other ways of solving problems by coalition formation. It is important to note, however, that the function of formal rules is to promote certain kinds of exchange but not all exchange. Thus Madison, in Federalist Paper Number 10, maintained  that the constitutional structure, was devised in 1787 not only o facilitate certain kinds of exchange, but also to raise the costs of those kinds of exchange that promote the interests of factions. Similarly, in economic exchange patent laws and trade secret laws are designed to raise the costs of those kinds of exchange deemed to inhibit innovation.</w:t>
      </w:r>
    </w:p>
  </w:footnote>
  <w:footnote w:id="20">
    <w:p>
      <w:pPr>
        <w:pStyle w:val="Normal"/>
        <w:rPr>
          <w:sz w:val="20"/>
          <w:szCs w:val="20"/>
        </w:rPr>
      </w:pPr>
      <w:r>
        <w:rPr>
          <w:rStyle w:val="FootnoteCharacters"/>
        </w:rPr>
        <w:footnoteRef/>
      </w:r>
      <w:r>
        <w:rPr>
          <w:sz w:val="20"/>
          <w:szCs w:val="20"/>
        </w:rPr>
        <w:t xml:space="preserve"> </w:t>
      </w:r>
      <w:r>
        <w:rPr>
          <w:sz w:val="20"/>
          <w:szCs w:val="20"/>
        </w:rPr>
        <w:t>In connection with these issues we can read: “In 2000 Latin America was still one of the regions with the highest concentration of land ownership. Three groups of countries may be distinguished in this regard. The countries in the first group (Chile, Mexico, and Paraguay) have Gini indices of over 0.90; those in the second (Argentina, Brasil, Colombia, Costa Rica, El Salvador, Panama and Venezuela) have Gini indices of between 0.79 and 0.85; and those in the third (Dominican Republic, Hondura, Jamaica, Puerto Rico and Uruguay)have indices of about 0.75.  Among the countries for which information is available, only Hondura (in the third group) had an even lower Gini index, which in the mid-1990s dropped from 0.71 to close to 0.65.” Source, see foot note 19.</w:t>
      </w:r>
    </w:p>
    <w:p>
      <w:pPr>
        <w:pStyle w:val="Footnote"/>
        <w:rPr>
          <w:lang w:val="en-US"/>
        </w:rPr>
      </w:pPr>
      <w:r>
        <w:rPr>
          <w:lang w:val="en-US"/>
        </w:rPr>
        <w:t xml:space="preserve"> </w:t>
      </w:r>
      <w:r>
        <w:rPr>
          <w:lang w:val="en-US"/>
        </w:rPr>
        <w:t>The Gini indices are statistical measures of inequality. The Gini coefficient is a number between 0 and 1, where 0 corresponds with perfect equality (were everyone has the same share) and 1 corresponds with perfect inequality (where one person has all the wealth or income and every one else has none. The Gini index is the Gini coefficient expressed in percentage form, and is equal to Gini coefficient multiplied by 100.</w:t>
      </w:r>
    </w:p>
  </w:footnote>
  <w:footnote w:id="21">
    <w:p>
      <w:pPr>
        <w:pStyle w:val="Normal"/>
        <w:rPr>
          <w:sz w:val="20"/>
          <w:szCs w:val="20"/>
        </w:rPr>
      </w:pPr>
      <w:r>
        <w:rPr>
          <w:rStyle w:val="FootnoteCharacters"/>
        </w:rPr>
        <w:footnoteRef/>
      </w:r>
      <w:r>
        <w:rPr/>
        <w:t xml:space="preserve"> </w:t>
      </w:r>
      <w:r>
        <w:rPr>
          <w:sz w:val="20"/>
          <w:szCs w:val="20"/>
        </w:rPr>
        <w:t>“</w:t>
      </w:r>
      <w:r>
        <w:rPr>
          <w:sz w:val="20"/>
          <w:szCs w:val="20"/>
        </w:rPr>
        <w:t>These levels of concentration in combination with other factors, explain the many conflicts that arose in the 1990s over land ownership. In Brazil, for example, the number of families involved in land occupations rose from 8000 in 1990 to 63.000 in1997. In the Dominican Republic, between 15% and 17% of the land, wheter private or State owned, is occupied on a de facto basis by poor campesinos. In Chile indigenous communities have made increasing claims on the land”. A foot note included in the previous paragraph adds: “In Paraguay, for example, there were over 200 land occupations between 1989 and 1996, involving more than 600.000 hectares and almost 40.000 campesino families. Between 1989 and 1991 over 3000 arrests were made in relation to land occupation and armed groups were set up to dissuade the campesinos involved”</w:t>
      </w:r>
    </w:p>
    <w:p>
      <w:pPr>
        <w:pStyle w:val="Footnote"/>
        <w:rPr/>
      </w:pPr>
      <w:r>
        <w:rPr>
          <w:lang w:val="en-US"/>
        </w:rPr>
        <w:tab/>
        <w:t>“Over time, governments have taken a variety of measures to deal with the land distribution problem. In the 1960s and 1970s there were a number of attempts at agrarian reform, but these policies later gave way to other distribution arrangements. In the 1990s efforts to formalize rural land ownership through land title and registration programs began to figure more prominently on the political agenda”. Source see next foot note.</w:t>
      </w:r>
    </w:p>
  </w:footnote>
  <w:footnote w:id="22">
    <w:p>
      <w:pPr>
        <w:pStyle w:val="Normal"/>
        <w:rPr/>
      </w:pPr>
      <w:r>
        <w:rPr>
          <w:rStyle w:val="FootnoteCharacters"/>
        </w:rPr>
        <w:footnoteRef/>
      </w:r>
      <w:r>
        <w:rPr/>
        <w:t xml:space="preserve"> </w:t>
      </w:r>
      <w:r>
        <w:rPr>
          <w:sz w:val="20"/>
          <w:szCs w:val="20"/>
        </w:rPr>
        <w:t>“</w:t>
      </w:r>
      <w:r>
        <w:rPr>
          <w:sz w:val="20"/>
          <w:szCs w:val="20"/>
        </w:rPr>
        <w:t>Recent studies show that transactions on the agricultural land market tend to take place within the same stratum of producers, and therefore do not modify the unequal structure of land ownership. Also the most dynamic markets are located close to cities and in newly settled areas –not, in other words, where the poorest campesino usually live. Changes in the structure of land ownership have therefore been limited and have not benefited the most marginalized households”.</w:t>
      </w:r>
    </w:p>
    <w:p>
      <w:pPr>
        <w:pStyle w:val="Normal"/>
        <w:rPr>
          <w:sz w:val="20"/>
          <w:szCs w:val="20"/>
        </w:rPr>
      </w:pPr>
      <w:r>
        <w:rPr>
          <w:sz w:val="20"/>
          <w:szCs w:val="20"/>
        </w:rPr>
      </w:r>
    </w:p>
    <w:p>
      <w:pPr>
        <w:pStyle w:val="Normal"/>
        <w:rPr>
          <w:sz w:val="20"/>
          <w:szCs w:val="20"/>
        </w:rPr>
      </w:pPr>
      <w:r>
        <w:rPr>
          <w:sz w:val="20"/>
          <w:szCs w:val="20"/>
        </w:rPr>
        <w:tab/>
        <w:t>“Moreover, it is acknowledged that credit markets have certain shortcomings and that the poorest campesinos lack the resources to buy land. This has led to the creation of special credit access programs which are up to 75% subsidized in some cases. However in Latin America the formal land market exists alongside another market in which informal title is the prevalent form of ownership. This limits access to credit for working and investment capital”.</w:t>
      </w:r>
    </w:p>
    <w:p>
      <w:pPr>
        <w:pStyle w:val="Normal"/>
        <w:rPr>
          <w:sz w:val="20"/>
          <w:szCs w:val="20"/>
        </w:rPr>
      </w:pPr>
      <w:r>
        <w:rPr>
          <w:sz w:val="20"/>
          <w:szCs w:val="20"/>
        </w:rPr>
      </w:r>
    </w:p>
    <w:p>
      <w:pPr>
        <w:pStyle w:val="Normal"/>
        <w:rPr>
          <w:sz w:val="20"/>
          <w:szCs w:val="20"/>
        </w:rPr>
      </w:pPr>
      <w:r>
        <w:rPr>
          <w:sz w:val="20"/>
          <w:szCs w:val="20"/>
        </w:rPr>
        <w:tab/>
        <w:t>“As a fixed asset and a factor of production, land has particular features –as a geographically dispersed immovable asset whose financial value is heavily dependent on weather conditions, location, access to water and other factors- that make markets for agricultural land significantly different from markets for mass produced goods. By their very nature, land markets are extremely imperfect and segmented, and involve high and largely fixed transaction costs”.</w:t>
      </w:r>
    </w:p>
    <w:p>
      <w:pPr>
        <w:pStyle w:val="Normal"/>
        <w:rPr>
          <w:sz w:val="20"/>
          <w:szCs w:val="20"/>
        </w:rPr>
      </w:pPr>
      <w:r>
        <w:rPr>
          <w:sz w:val="20"/>
          <w:szCs w:val="20"/>
        </w:rPr>
      </w:r>
    </w:p>
    <w:p>
      <w:pPr>
        <w:pStyle w:val="Footnote"/>
        <w:rPr/>
      </w:pPr>
      <w:r>
        <w:rPr>
          <w:lang w:val="en-US"/>
        </w:rPr>
        <w:tab/>
        <w:t>“In addition, most of the region’s countries lack one of the most important tools for the development of a rural land market: an efficient reliable and workable registry system that gives users the legal and financial information they need to participate in the market. All this has helped to perpetuate the high concentration of land markets and shortcomings of credit markets, which impact negatively on small-scale producers and campesino families”  ECLAC (CEPAL), A Decade of Social Development in Latin America: 1990-1999, Libros de la CEPAL, number 77. Pages 63-65, Santiago, april 2004.</w:t>
      </w:r>
    </w:p>
  </w:footnote>
  <w:footnote w:id="23">
    <w:p>
      <w:pPr>
        <w:pStyle w:val="Footnote"/>
        <w:rPr/>
      </w:pPr>
      <w:r>
        <w:rPr>
          <w:rStyle w:val="FootnoteCharacters"/>
        </w:rPr>
        <w:footnoteRef/>
      </w:r>
      <w:r>
        <w:rPr>
          <w:lang w:val="en-US"/>
        </w:rPr>
        <w:t xml:space="preserve"> “</w:t>
      </w:r>
      <w:r>
        <w:rPr>
          <w:lang w:val="en-US"/>
        </w:rPr>
        <w:t xml:space="preserve">We may think of the following events as environmental triggering conditions: </w:t>
      </w:r>
    </w:p>
    <w:p>
      <w:pPr>
        <w:pStyle w:val="Footnote"/>
        <w:numPr>
          <w:ilvl w:val="0"/>
          <w:numId w:val="3"/>
        </w:numPr>
        <w:rPr>
          <w:lang w:val="en-US"/>
        </w:rPr>
      </w:pPr>
      <w:r>
        <w:rPr>
          <w:lang w:val="en-US"/>
        </w:rPr>
        <w:t>New technological innovation occurs so that new action choices become feasible (hitherto inactivated dimensions of the choice sets can be invoked).</w:t>
      </w:r>
    </w:p>
    <w:p>
      <w:pPr>
        <w:pStyle w:val="Footnote"/>
        <w:numPr>
          <w:ilvl w:val="0"/>
          <w:numId w:val="3"/>
        </w:numPr>
        <w:rPr>
          <w:lang w:val="en-US"/>
        </w:rPr>
      </w:pPr>
      <w:r>
        <w:rPr>
          <w:lang w:val="en-US"/>
        </w:rPr>
        <w:t>Close domains come into contact with expansive external market exchange domains.</w:t>
      </w:r>
    </w:p>
    <w:p>
      <w:pPr>
        <w:pStyle w:val="Footnote"/>
        <w:numPr>
          <w:ilvl w:val="0"/>
          <w:numId w:val="3"/>
        </w:numPr>
        <w:rPr/>
      </w:pPr>
      <w:r>
        <w:rPr>
          <w:lang w:val="en-US"/>
        </w:rPr>
        <w:t>External shocks, such as the defeat of war, perceived productivity and innovation gaps with foreign competitors, or prolonged depression, compel agents to perceive a need for change in legal and organizational framework, improvement in productivity or other performance characteristics.</w:t>
      </w:r>
    </w:p>
    <w:p>
      <w:pPr>
        <w:pStyle w:val="Footnote"/>
        <w:numPr>
          <w:ilvl w:val="0"/>
          <w:numId w:val="3"/>
        </w:numPr>
        <w:rPr>
          <w:lang w:val="en-US"/>
        </w:rPr>
      </w:pPr>
      <w:r>
        <w:rPr>
          <w:lang w:val="en-US"/>
        </w:rPr>
        <w:t>A large scale institutional change occurs in a neighboring domain (including international domains) where strong institutional complementarity exists (Aoki 2001, 240).</w:t>
      </w:r>
    </w:p>
  </w:footnote>
  <w:footnote w:id="24">
    <w:p>
      <w:pPr>
        <w:pStyle w:val="Footnote"/>
        <w:rPr/>
      </w:pPr>
      <w:r>
        <w:rPr>
          <w:rStyle w:val="FootnoteCharacters"/>
        </w:rPr>
        <w:footnoteRef/>
      </w:r>
      <w:r>
        <w:rPr>
          <w:lang w:val="en-US"/>
        </w:rPr>
        <w:t xml:space="preserve"> “</w:t>
      </w:r>
      <w:r>
        <w:rPr>
          <w:lang w:val="en-US"/>
        </w:rPr>
        <w:t>As internal cumulative impacts, we may think of the following:</w:t>
      </w:r>
    </w:p>
    <w:p>
      <w:pPr>
        <w:pStyle w:val="Footnote"/>
        <w:numPr>
          <w:ilvl w:val="0"/>
          <w:numId w:val="1"/>
        </w:numPr>
        <w:rPr>
          <w:lang w:val="en-US"/>
        </w:rPr>
      </w:pPr>
      <w:r>
        <w:rPr>
          <w:lang w:val="en-US"/>
        </w:rPr>
        <w:t>Cumulative consequences of repeated games under certain rules, exogenous and endogenous, have  generated a change in the distribution of assets, power, and expected roles among agents, so the implementability or enforceability of those rules has started to become problematical.</w:t>
      </w:r>
    </w:p>
    <w:p>
      <w:pPr>
        <w:pStyle w:val="Footnote"/>
        <w:numPr>
          <w:ilvl w:val="0"/>
          <w:numId w:val="1"/>
        </w:numPr>
        <w:rPr>
          <w:lang w:val="en-US"/>
        </w:rPr>
      </w:pPr>
      <w:r>
        <w:rPr>
          <w:lang w:val="en-US"/>
        </w:rPr>
        <w:t>A substantial number of mutant action choices and associated competence that maybe neutral, or slightly suboptimal, to the existing institutional arrangement have accumulated internally.” (Aoki 2001, 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filip@stanford.edu" TargetMode="External"/><Relationship Id="rId3" Type="http://schemas.openxmlformats.org/officeDocument/2006/relationships/hyperlink" Target="http://www.difilippo.c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25:00Z</dcterms:created>
  <dc:creator>Armando Di Filippo</dc:creator>
  <dc:description/>
  <dc:language>en-US</dc:language>
  <cp:lastModifiedBy>GyH</cp:lastModifiedBy>
  <cp:lastPrinted>2005-05-12T12:11:00Z</cp:lastPrinted>
  <dcterms:modified xsi:type="dcterms:W3CDTF">2015-01-12T21:25:00Z</dcterms:modified>
  <cp:revision>2</cp:revision>
  <dc:subject/>
  <dc:title>TWO COMPLEMENTARY VISIONS OF LATIN AMERICAN DEVELOPMENT</dc:title>
</cp:coreProperties>
</file>