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both"/>
        <w:rPr>
          <w:sz w:val="22"/>
          <w:szCs w:val="22"/>
        </w:rPr>
      </w:pPr>
      <w:r>
        <w:rPr>
          <w:sz w:val="22"/>
          <w:szCs w:val="22"/>
        </w:rPr>
        <w:t>UNIVERSIDAD ALBERTO HURTADO</w:t>
      </w:r>
    </w:p>
    <w:p>
      <w:pPr>
        <w:pStyle w:val="TextBody"/>
        <w:ind w:left="-284" w:hanging="0"/>
        <w:jc w:val="both"/>
        <w:rPr>
          <w:sz w:val="22"/>
          <w:szCs w:val="22"/>
        </w:rPr>
      </w:pPr>
      <w:r>
        <w:rPr>
          <w:sz w:val="22"/>
          <w:szCs w:val="22"/>
        </w:rPr>
        <w:t>PRIMER SEMESTRE 2012</w:t>
      </w:r>
    </w:p>
    <w:p>
      <w:pPr>
        <w:pStyle w:val="TextBody"/>
        <w:ind w:left="-284" w:hanging="0"/>
        <w:jc w:val="both"/>
        <w:rPr>
          <w:sz w:val="22"/>
          <w:szCs w:val="22"/>
        </w:rPr>
      </w:pPr>
      <w:r>
        <w:rPr>
          <w:sz w:val="22"/>
          <w:szCs w:val="22"/>
        </w:rPr>
        <w:t>PROFESOR: Armando Di Filippo</w:t>
      </w:r>
    </w:p>
    <w:p>
      <w:pPr>
        <w:pStyle w:val="TextBody"/>
        <w:ind w:left="-284" w:hanging="0"/>
        <w:jc w:val="both"/>
        <w:rPr>
          <w:sz w:val="22"/>
          <w:szCs w:val="22"/>
        </w:rPr>
      </w:pPr>
      <w:r>
        <w:rPr>
          <w:sz w:val="22"/>
          <w:szCs w:val="22"/>
        </w:rPr>
        <w:t>AYUDANTE: Felipe Zaldivia</w:t>
      </w:r>
    </w:p>
    <w:p>
      <w:pPr>
        <w:pStyle w:val="TextBody"/>
        <w:ind w:left="-284" w:hanging="0"/>
        <w:jc w:val="both"/>
        <w:rPr>
          <w:sz w:val="22"/>
          <w:szCs w:val="22"/>
        </w:rPr>
      </w:pPr>
      <w:r>
        <w:rPr>
          <w:sz w:val="22"/>
          <w:szCs w:val="22"/>
        </w:rPr>
        <w:t>AYUDA MEMORIA DE CLASES</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b/>
          <w:b/>
          <w:sz w:val="22"/>
          <w:szCs w:val="22"/>
        </w:rPr>
      </w:pPr>
      <w:r>
        <w:rPr>
          <w:b/>
          <w:sz w:val="22"/>
          <w:szCs w:val="22"/>
        </w:rPr>
        <w:t>APUNTES DE ECONOMÍA INTERNACIONAL</w:t>
      </w:r>
    </w:p>
    <w:p>
      <w:pPr>
        <w:pStyle w:val="TextBody"/>
        <w:ind w:left="-284" w:hanging="0"/>
        <w:jc w:val="both"/>
        <w:rPr>
          <w:b/>
          <w:b/>
          <w:sz w:val="22"/>
          <w:szCs w:val="22"/>
        </w:rPr>
      </w:pPr>
      <w:r>
        <w:rPr>
          <w:b/>
          <w:sz w:val="22"/>
          <w:szCs w:val="22"/>
        </w:rPr>
      </w:r>
    </w:p>
    <w:p>
      <w:pPr>
        <w:pStyle w:val="TextBody"/>
        <w:ind w:left="-284" w:hanging="0"/>
        <w:jc w:val="both"/>
        <w:rPr>
          <w:b/>
          <w:b/>
          <w:sz w:val="22"/>
          <w:szCs w:val="22"/>
        </w:rPr>
      </w:pPr>
      <w:r>
        <w:rPr>
          <w:b/>
          <w:sz w:val="22"/>
          <w:szCs w:val="22"/>
        </w:rPr>
      </w:r>
    </w:p>
    <w:p>
      <w:pPr>
        <w:pStyle w:val="TextBody"/>
        <w:ind w:left="-284" w:hanging="0"/>
        <w:jc w:val="both"/>
        <w:rPr>
          <w:b/>
          <w:b/>
          <w:sz w:val="22"/>
          <w:szCs w:val="22"/>
        </w:rPr>
      </w:pPr>
      <w:r>
        <w:rPr>
          <w:b/>
          <w:sz w:val="22"/>
          <w:szCs w:val="22"/>
        </w:rPr>
        <w:t>PRIMERA PARTE: PERSPECTIVA HISTÓRICA</w:t>
      </w:r>
    </w:p>
    <w:p>
      <w:pPr>
        <w:pStyle w:val="TextBody"/>
        <w:ind w:left="-284" w:hanging="0"/>
        <w:jc w:val="both"/>
        <w:rPr>
          <w:b/>
          <w:b/>
          <w:bCs/>
          <w:sz w:val="22"/>
          <w:szCs w:val="22"/>
        </w:rPr>
      </w:pPr>
      <w:r>
        <w:rPr>
          <w:b/>
          <w:bCs/>
          <w:sz w:val="22"/>
          <w:szCs w:val="22"/>
        </w:rPr>
      </w:r>
    </w:p>
    <w:p>
      <w:pPr>
        <w:pStyle w:val="Normal"/>
        <w:ind w:left="-284" w:hanging="0"/>
        <w:jc w:val="both"/>
        <w:rPr>
          <w:sz w:val="22"/>
          <w:szCs w:val="22"/>
          <w:lang w:val="es-CL"/>
        </w:rPr>
      </w:pPr>
      <w:r>
        <w:rPr>
          <w:b/>
          <w:bCs/>
          <w:sz w:val="22"/>
          <w:szCs w:val="22"/>
          <w:lang w:val="es-CL"/>
        </w:rPr>
        <w:t>INTRODUCCIÓN:</w:t>
      </w:r>
    </w:p>
    <w:p>
      <w:pPr>
        <w:pStyle w:val="Normal"/>
        <w:tabs>
          <w:tab w:val="clear" w:pos="709"/>
          <w:tab w:val="left" w:pos="360" w:leader="none"/>
        </w:tabs>
        <w:ind w:left="-284" w:hanging="0"/>
        <w:jc w:val="both"/>
        <w:rPr/>
      </w:pPr>
      <w:r>
        <w:rPr>
          <w:sz w:val="22"/>
          <w:szCs w:val="22"/>
          <w:lang w:val="es-CL"/>
        </w:rPr>
        <w:t xml:space="preserve">Esta primera parte del curso examina el desarrollo económico y social de las sociedades latinoamericanas. Aunque su interés central es la situación contemporánea, incluye una rápida revisión del pasado colonial, y de la formación económica durante el siglo XIX  porque allí se encuentran los fundamentos perdurables de la estructura económica y social latinoamericana. </w:t>
      </w:r>
    </w:p>
    <w:p>
      <w:pPr>
        <w:pStyle w:val="Normal"/>
        <w:tabs>
          <w:tab w:val="clear" w:pos="709"/>
          <w:tab w:val="left" w:pos="360" w:leader="none"/>
        </w:tabs>
        <w:ind w:left="-284" w:hanging="0"/>
        <w:jc w:val="both"/>
        <w:rPr>
          <w:sz w:val="22"/>
          <w:szCs w:val="22"/>
          <w:lang w:val="es-CL"/>
        </w:rPr>
      </w:pPr>
      <w:r>
        <w:rPr>
          <w:sz w:val="22"/>
          <w:szCs w:val="22"/>
          <w:lang w:val="es-CL"/>
        </w:rPr>
        <w:t>Finalmente el curso examina, mucho más detenidamente, los dos procesos más importantes del desarrollo latinoamericano en el siglo XX: el desarrollo industrial protegido y el desarrollo abierto en el marco de la globalización de la economía mundial.</w:t>
      </w:r>
    </w:p>
    <w:p>
      <w:pPr>
        <w:pStyle w:val="Normal"/>
        <w:tabs>
          <w:tab w:val="clear" w:pos="709"/>
          <w:tab w:val="left" w:pos="360" w:leader="none"/>
        </w:tabs>
        <w:ind w:left="-284" w:hanging="0"/>
        <w:jc w:val="both"/>
        <w:rPr>
          <w:sz w:val="22"/>
          <w:szCs w:val="22"/>
          <w:lang w:val="es-CL"/>
        </w:rPr>
      </w:pPr>
      <w:r>
        <w:rPr>
          <w:sz w:val="22"/>
          <w:szCs w:val="22"/>
          <w:lang w:val="es-CL"/>
        </w:rPr>
      </w:r>
    </w:p>
    <w:p>
      <w:pPr>
        <w:pStyle w:val="Normal"/>
        <w:tabs>
          <w:tab w:val="clear" w:pos="709"/>
          <w:tab w:val="left" w:pos="360" w:leader="none"/>
        </w:tabs>
        <w:ind w:left="-284" w:hanging="0"/>
        <w:jc w:val="both"/>
        <w:rPr>
          <w:sz w:val="22"/>
          <w:szCs w:val="22"/>
          <w:lang w:val="es-CL"/>
        </w:rPr>
      </w:pPr>
      <w:r>
        <w:rPr>
          <w:sz w:val="22"/>
          <w:szCs w:val="22"/>
          <w:lang w:val="es-CL"/>
        </w:rPr>
        <w:t>El objetivo central de esta primera parte, es poner de relieve que la economía internacional y su evolución histórica a partir de la era moderna es el marco de referencia imprescindible para entender el desarrollo de América Latina, desde la conquista ibérica hasta nuestros días. Esta proposición central es la que legitima las reflexiones histórico-estructurales de esta primera parte del curso.</w:t>
      </w:r>
    </w:p>
    <w:p>
      <w:pPr>
        <w:pStyle w:val="Normal"/>
        <w:tabs>
          <w:tab w:val="clear" w:pos="709"/>
          <w:tab w:val="left" w:pos="360" w:leader="none"/>
        </w:tabs>
        <w:ind w:left="-284" w:hanging="0"/>
        <w:jc w:val="both"/>
        <w:rPr>
          <w:sz w:val="22"/>
          <w:szCs w:val="22"/>
          <w:lang w:val="es-CL"/>
        </w:rPr>
      </w:pPr>
      <w:r>
        <w:rPr>
          <w:sz w:val="22"/>
          <w:szCs w:val="22"/>
          <w:lang w:val="es-CL"/>
        </w:rPr>
      </w:r>
    </w:p>
    <w:p>
      <w:pPr>
        <w:pStyle w:val="Normal"/>
        <w:tabs>
          <w:tab w:val="clear" w:pos="709"/>
          <w:tab w:val="left" w:pos="360" w:leader="none"/>
        </w:tabs>
        <w:ind w:left="-284" w:hanging="0"/>
        <w:jc w:val="both"/>
        <w:rPr/>
      </w:pPr>
      <w:r>
        <w:rPr>
          <w:sz w:val="22"/>
          <w:szCs w:val="22"/>
          <w:lang w:val="es-CL"/>
        </w:rPr>
        <w:t>Esta primera parte propone un enfoque metodológico de estudio que combina los aportes de dos escuelas o corrientes de pensamiento: el nuevo institucionalismo norteamericano en la versión de Douglass North y el estructuralismo latinoamericano en la visión de Raul Prebisch.</w:t>
      </w:r>
    </w:p>
    <w:p>
      <w:pPr>
        <w:pStyle w:val="Normal"/>
        <w:tabs>
          <w:tab w:val="clear" w:pos="709"/>
          <w:tab w:val="left" w:pos="360" w:leader="none"/>
        </w:tabs>
        <w:ind w:left="-284" w:hanging="0"/>
        <w:jc w:val="both"/>
        <w:rPr>
          <w:sz w:val="22"/>
          <w:szCs w:val="22"/>
          <w:lang w:val="es-CL"/>
        </w:rPr>
      </w:pPr>
      <w:r>
        <w:rPr>
          <w:sz w:val="22"/>
          <w:szCs w:val="22"/>
          <w:lang w:val="es-CL"/>
        </w:rPr>
        <w:t>Los padres fundadores del institucionalismo norteamericano son Thorstein Veblen y John Commons. Ambos plantearon una crítica profunda y epistemológicamente fundada a los postulados de la economía marginalista neoclásica. La influencia de esta escuela, y el número de sus adeptos, fue creciente durante la primera mitad del siglo XX, y alcanzó efectiva importancia durante el período de entreguerras  –digamos entre 1920 y 1940- y a pesar de la variedad de matices y énfasis entre sus diferentes cultores todos coincidieron en rechazar la versión simplista y mecanicista de la teoría marginalista-neoclásica del valor, fundada en los supuestos abstractos, estáticos y ahistóricos del modelo de equilibrio general estable, originalmente planteado bajo condiciones, así denominadas, de competencia perfecta.</w:t>
      </w:r>
    </w:p>
    <w:p>
      <w:pPr>
        <w:pStyle w:val="Normal"/>
        <w:tabs>
          <w:tab w:val="clear" w:pos="709"/>
          <w:tab w:val="left" w:pos="360" w:leader="none"/>
        </w:tabs>
        <w:ind w:left="-284" w:hanging="0"/>
        <w:jc w:val="both"/>
        <w:rPr>
          <w:sz w:val="22"/>
          <w:szCs w:val="22"/>
          <w:lang w:val="es-CL"/>
        </w:rPr>
      </w:pPr>
      <w:r>
        <w:rPr>
          <w:sz w:val="22"/>
          <w:szCs w:val="22"/>
          <w:lang w:val="es-CL"/>
        </w:rPr>
        <w:t>El hecho de que hayamos elegido tomar como referente las ideas de North, se debe a sus tesis sobre el papel de las instituciones en las interpretaciones históricas del desarrollo económico. Sus ideas arrojan luz sobre los rasgos diferenciales que es posible encontrar entre el desarrollo económico de los Estados Unidos de América y el de América Latina.</w:t>
      </w:r>
    </w:p>
    <w:p>
      <w:pPr>
        <w:pStyle w:val="Normal"/>
        <w:tabs>
          <w:tab w:val="clear" w:pos="709"/>
          <w:tab w:val="left" w:pos="360" w:leader="none"/>
        </w:tabs>
        <w:ind w:left="-284" w:hanging="0"/>
        <w:jc w:val="both"/>
        <w:rPr>
          <w:sz w:val="22"/>
          <w:szCs w:val="22"/>
          <w:lang w:val="es-CL"/>
        </w:rPr>
      </w:pPr>
      <w:r>
        <w:rPr>
          <w:sz w:val="22"/>
          <w:szCs w:val="22"/>
          <w:lang w:val="es-CL"/>
        </w:rPr>
        <w:t>Las aportaciones de North son esenciales para la comprensión de la herencia colonial que tanto gravitó sobre el desarrollo económico y social posterior de América Latina.</w:t>
      </w:r>
    </w:p>
    <w:p>
      <w:pPr>
        <w:pStyle w:val="Normal"/>
        <w:tabs>
          <w:tab w:val="clear" w:pos="709"/>
          <w:tab w:val="left" w:pos="360" w:leader="none"/>
        </w:tabs>
        <w:ind w:left="-284" w:hanging="0"/>
        <w:jc w:val="both"/>
        <w:rPr>
          <w:sz w:val="22"/>
          <w:szCs w:val="22"/>
          <w:lang w:val="es-CL"/>
        </w:rPr>
      </w:pPr>
      <w:r>
        <w:rPr>
          <w:sz w:val="22"/>
          <w:szCs w:val="22"/>
          <w:lang w:val="es-CL"/>
        </w:rPr>
        <w:t>Paralelamente a esta visión, también tomaremos en cuenta las interpretaciones de la escuela estructuralista latinoamericana, las que son plenamente compatibles con los fundamentos epistemológicos del institucionalismo. Las aportaciones de Prebisch son fundamentales para comprender la posición ocupada por América Latina a partir de la Revolución Industrial atendiendo a la situación periférica de esta región de América en el desarrollo de la economía capitalista a nivel mundial.</w:t>
      </w:r>
    </w:p>
    <w:p>
      <w:pPr>
        <w:pStyle w:val="Normal"/>
        <w:tabs>
          <w:tab w:val="clear" w:pos="709"/>
          <w:tab w:val="left" w:pos="360" w:leader="none"/>
        </w:tabs>
        <w:ind w:left="-284" w:hanging="0"/>
        <w:jc w:val="both"/>
        <w:rPr>
          <w:sz w:val="22"/>
          <w:szCs w:val="22"/>
          <w:lang w:val="es-CL"/>
        </w:rPr>
      </w:pPr>
      <w:r>
        <w:rPr>
          <w:sz w:val="22"/>
          <w:szCs w:val="22"/>
          <w:lang w:val="es-CL"/>
        </w:rPr>
        <w:t xml:space="preserve">Ambos autores (North y Prebisch), si bien son economistas, expresan en sus obras personales, visiones mucho más amplias para la comprensión del desarrollo, las que tienen en común el importante papel que conceden a la historia y a las estructuras sociales. </w:t>
      </w:r>
    </w:p>
    <w:p>
      <w:pPr>
        <w:pStyle w:val="Normal"/>
        <w:tabs>
          <w:tab w:val="clear" w:pos="709"/>
          <w:tab w:val="left" w:pos="360" w:leader="none"/>
        </w:tabs>
        <w:ind w:left="-284" w:hanging="0"/>
        <w:jc w:val="both"/>
        <w:rPr>
          <w:sz w:val="22"/>
          <w:szCs w:val="22"/>
          <w:lang w:val="es-CL"/>
        </w:rPr>
      </w:pPr>
      <w:r>
        <w:rPr>
          <w:sz w:val="22"/>
          <w:szCs w:val="22"/>
          <w:lang w:val="es-CL"/>
        </w:rPr>
        <w:t>Básicamente, ambas visiones privilegian en su análisis el impacto de la tecnología, de las instituciones y de las organizaciones sobre el desarrollo latinoamericano. Ambas visiones, también toman como referente a la teoría económica neoclásica, pero no para adoptarla sino para someterla a crítica. Dicha teoría es tomada como punto de referencia para marcar las diferencias entre aquel enfoque académico y el enfoque histórico y estructural que ellos adoptan.</w:t>
      </w:r>
    </w:p>
    <w:p>
      <w:pPr>
        <w:pStyle w:val="Normal"/>
        <w:tabs>
          <w:tab w:val="clear" w:pos="709"/>
          <w:tab w:val="left" w:pos="360" w:leader="none"/>
        </w:tabs>
        <w:ind w:left="-284" w:hanging="0"/>
        <w:jc w:val="both"/>
        <w:rPr/>
      </w:pPr>
      <w:r>
        <w:rPr>
          <w:sz w:val="22"/>
          <w:szCs w:val="22"/>
          <w:lang w:val="es-CL"/>
        </w:rPr>
        <w:t xml:space="preserve">Este curso se apoya en las interpretaciones de ambos autores para examinar el cambio histórico de América Latina. Combina el </w:t>
      </w:r>
      <w:r>
        <w:rPr>
          <w:i/>
          <w:iCs/>
          <w:sz w:val="22"/>
          <w:szCs w:val="22"/>
          <w:lang w:val="es-CL"/>
        </w:rPr>
        <w:t>cambio institucional y organizacional</w:t>
      </w:r>
      <w:r>
        <w:rPr>
          <w:sz w:val="22"/>
          <w:szCs w:val="22"/>
          <w:lang w:val="es-CL"/>
        </w:rPr>
        <w:t>, (el que fue privilegiado tanto por los institucionalistas en general como, en particular, por el propio North), con el examen del cambio tecnológico (enfatizado por Prebisch), e intenta complementar  ambos enfoques para explicar las  diferentes fases del desarrollo latinoamericano.</w:t>
      </w:r>
    </w:p>
    <w:p>
      <w:pPr>
        <w:pStyle w:val="Normal"/>
        <w:tabs>
          <w:tab w:val="clear" w:pos="709"/>
          <w:tab w:val="left" w:pos="360" w:leader="none"/>
        </w:tabs>
        <w:ind w:left="-284" w:hanging="0"/>
        <w:jc w:val="both"/>
        <w:rPr>
          <w:sz w:val="22"/>
          <w:szCs w:val="22"/>
          <w:lang w:val="es-CL"/>
        </w:rPr>
      </w:pPr>
      <w:r>
        <w:rPr>
          <w:sz w:val="22"/>
          <w:szCs w:val="22"/>
          <w:lang w:val="es-CL"/>
        </w:rPr>
        <w:t xml:space="preserve"> </w:t>
      </w:r>
      <w:r>
        <w:rPr>
          <w:sz w:val="22"/>
          <w:szCs w:val="22"/>
          <w:lang w:val="es-CL"/>
        </w:rPr>
        <w:t>La última parte del curso se concentra en la revolución de las tecnologías de la información, en el proceso de globalización de la economía mundial y en sus impactos sobre el desarrollo contemporáneo de América Latina.</w:t>
      </w:r>
    </w:p>
    <w:p>
      <w:pPr>
        <w:pStyle w:val="Normal"/>
        <w:tabs>
          <w:tab w:val="clear" w:pos="709"/>
          <w:tab w:val="left" w:pos="360" w:leader="none"/>
        </w:tabs>
        <w:ind w:left="-284" w:hanging="0"/>
        <w:jc w:val="both"/>
        <w:rPr>
          <w:sz w:val="22"/>
          <w:szCs w:val="22"/>
          <w:lang w:val="es-CL"/>
        </w:rPr>
      </w:pPr>
      <w:r>
        <w:rPr>
          <w:sz w:val="22"/>
          <w:szCs w:val="22"/>
          <w:lang w:val="es-CL"/>
        </w:rPr>
        <w:t>El enfoque de este curso es, fundamentalmente económico, pero el método elegido le confiere mayor amplitud disciplinaria.</w:t>
      </w:r>
    </w:p>
    <w:p>
      <w:pPr>
        <w:pStyle w:val="Normal"/>
        <w:ind w:left="-284" w:hanging="0"/>
        <w:jc w:val="both"/>
        <w:rPr>
          <w:sz w:val="22"/>
          <w:szCs w:val="22"/>
          <w:lang w:val="es-CL"/>
        </w:rPr>
      </w:pPr>
      <w:r>
        <w:rPr>
          <w:sz w:val="22"/>
          <w:szCs w:val="22"/>
          <w:lang w:val="es-CL"/>
        </w:rPr>
      </w:r>
    </w:p>
    <w:p>
      <w:pPr>
        <w:pStyle w:val="Normal"/>
        <w:ind w:left="-284" w:hanging="0"/>
        <w:jc w:val="both"/>
        <w:rPr>
          <w:b/>
          <w:b/>
          <w:bCs/>
          <w:sz w:val="22"/>
          <w:szCs w:val="22"/>
          <w:lang w:val="es-CL"/>
        </w:rPr>
      </w:pPr>
      <w:r>
        <w:rPr>
          <w:b/>
          <w:bCs/>
          <w:sz w:val="22"/>
          <w:szCs w:val="22"/>
          <w:lang w:val="es-CL"/>
        </w:rPr>
        <w:t>DOUGLASS NORTH:</w:t>
      </w:r>
    </w:p>
    <w:p>
      <w:pPr>
        <w:pStyle w:val="Normal"/>
        <w:tabs>
          <w:tab w:val="clear" w:pos="709"/>
          <w:tab w:val="left" w:pos="360" w:leader="none"/>
        </w:tabs>
        <w:ind w:left="-284" w:hanging="0"/>
        <w:jc w:val="both"/>
        <w:rPr>
          <w:sz w:val="22"/>
          <w:szCs w:val="22"/>
          <w:lang w:val="es-CL"/>
        </w:rPr>
      </w:pPr>
      <w:r>
        <w:rPr>
          <w:sz w:val="22"/>
          <w:szCs w:val="22"/>
          <w:lang w:val="es-CL"/>
        </w:rPr>
        <w:t>El punto de partida del enfoque de North (Premio Nobel de Economía de 1993) es el cambio institucional.</w:t>
      </w:r>
    </w:p>
    <w:p>
      <w:pPr>
        <w:pStyle w:val="Normal"/>
        <w:tabs>
          <w:tab w:val="clear" w:pos="709"/>
          <w:tab w:val="left" w:pos="360" w:leader="none"/>
        </w:tabs>
        <w:ind w:left="-284" w:hanging="0"/>
        <w:jc w:val="both"/>
        <w:rPr>
          <w:sz w:val="22"/>
          <w:szCs w:val="22"/>
          <w:lang w:val="es-CL"/>
        </w:rPr>
      </w:pPr>
      <w:r>
        <w:rPr>
          <w:sz w:val="22"/>
          <w:szCs w:val="22"/>
          <w:lang w:val="es-CL"/>
        </w:rPr>
        <w:t>De una manera analógica y simplificada las instituciones son caracterizadas por North como las reglas que regulan un juego competitivo de equipos. Las organizaciones, siguiendo la misma analogía son los equipos que compiten en el juego.</w:t>
      </w:r>
    </w:p>
    <w:p>
      <w:pPr>
        <w:pStyle w:val="Normal"/>
        <w:tabs>
          <w:tab w:val="clear" w:pos="709"/>
          <w:tab w:val="left" w:pos="360" w:leader="none"/>
        </w:tabs>
        <w:ind w:left="-284" w:hanging="0"/>
        <w:jc w:val="both"/>
        <w:rPr>
          <w:sz w:val="22"/>
          <w:szCs w:val="22"/>
          <w:lang w:val="es-CL"/>
        </w:rPr>
      </w:pPr>
      <w:r>
        <w:rPr>
          <w:sz w:val="22"/>
          <w:szCs w:val="22"/>
          <w:lang w:val="es-CL"/>
        </w:rPr>
        <w:t>Tanto las instituciones como las organizaciones estructuran los comportamientos humanos y, en este sentido, se puede decir que el análisis de North es estructural.</w:t>
      </w:r>
    </w:p>
    <w:p>
      <w:pPr>
        <w:pStyle w:val="Normal"/>
        <w:tabs>
          <w:tab w:val="clear" w:pos="709"/>
          <w:tab w:val="left" w:pos="360" w:leader="none"/>
        </w:tabs>
        <w:ind w:left="-284" w:hanging="0"/>
        <w:jc w:val="both"/>
        <w:rPr>
          <w:sz w:val="22"/>
          <w:szCs w:val="22"/>
          <w:lang w:val="es-CL"/>
        </w:rPr>
      </w:pPr>
      <w:r>
        <w:rPr>
          <w:sz w:val="22"/>
          <w:szCs w:val="22"/>
          <w:lang w:val="es-CL"/>
        </w:rPr>
        <w:t>La interacción entre el cambio de las instituciones y el de las organizaciones va modelando los procesos históricos.</w:t>
      </w:r>
    </w:p>
    <w:p>
      <w:pPr>
        <w:pStyle w:val="Normal"/>
        <w:tabs>
          <w:tab w:val="clear" w:pos="709"/>
          <w:tab w:val="left" w:pos="360" w:leader="none"/>
        </w:tabs>
        <w:ind w:left="-284" w:hanging="0"/>
        <w:jc w:val="both"/>
        <w:rPr>
          <w:sz w:val="22"/>
          <w:szCs w:val="22"/>
          <w:lang w:val="es-CL"/>
        </w:rPr>
      </w:pPr>
      <w:r>
        <w:rPr>
          <w:sz w:val="22"/>
          <w:szCs w:val="22"/>
          <w:lang w:val="es-CL"/>
        </w:rPr>
        <w:t>North se interroga respecto de las causas por las cuales se produce la divergencia entre la evolución histórica de dos tipos de sociedades; de un lado, las que demuestran un desempeño eficiente, traducido en rápidos ritmos de crecimiento económico, y del otro, las que se estancan y generan procesos económicos altamente ineficientes. La eficiencia de las instituciones (desempeño) se mide atendiendo a su capacidad para generar crecimiento. La eficiencia de las organizaciones se mide por la capacidad de sus estrategias para obtener los resultados que persiguen. La eficiencia de los mercados está en inversa relación a los costos de negociación implicado en su funcionamiento.</w:t>
      </w:r>
    </w:p>
    <w:p>
      <w:pPr>
        <w:pStyle w:val="Normal"/>
        <w:tabs>
          <w:tab w:val="clear" w:pos="709"/>
          <w:tab w:val="left" w:pos="360" w:leader="none"/>
        </w:tabs>
        <w:ind w:left="-284" w:hanging="0"/>
        <w:jc w:val="both"/>
        <w:rPr>
          <w:sz w:val="22"/>
          <w:szCs w:val="22"/>
          <w:lang w:val="es-CL"/>
        </w:rPr>
      </w:pPr>
      <w:r>
        <w:rPr>
          <w:sz w:val="22"/>
          <w:szCs w:val="22"/>
          <w:lang w:val="es-CL"/>
        </w:rPr>
        <w:t>North, toma como punto de referencia histórico al contraste entre el desarrollo de los Estados Unidos de Norteamérica y el de las Naciones Latinoamericanas.</w:t>
      </w:r>
    </w:p>
    <w:p>
      <w:pPr>
        <w:pStyle w:val="Normal"/>
        <w:tabs>
          <w:tab w:val="clear" w:pos="709"/>
          <w:tab w:val="left" w:pos="360" w:leader="none"/>
        </w:tabs>
        <w:ind w:left="-284" w:hanging="0"/>
        <w:jc w:val="both"/>
        <w:rPr>
          <w:sz w:val="22"/>
          <w:szCs w:val="22"/>
          <w:lang w:val="es-CL"/>
        </w:rPr>
      </w:pPr>
      <w:r>
        <w:rPr>
          <w:sz w:val="22"/>
          <w:szCs w:val="22"/>
          <w:lang w:val="es-CL"/>
        </w:rPr>
        <w:t>Este conjunto de razones, explican y justifican el particular interés que presenta el examen de las ideas de North, al menos en sus aspectos utilizables para los objetivos de este curso.</w:t>
      </w:r>
    </w:p>
    <w:p>
      <w:pPr>
        <w:pStyle w:val="Normal"/>
        <w:tabs>
          <w:tab w:val="clear" w:pos="709"/>
          <w:tab w:val="left" w:pos="360" w:leader="none"/>
        </w:tabs>
        <w:ind w:left="-284" w:hanging="0"/>
        <w:jc w:val="both"/>
        <w:rPr>
          <w:sz w:val="22"/>
          <w:szCs w:val="22"/>
          <w:lang w:val="es-CL"/>
        </w:rPr>
      </w:pPr>
      <w:r>
        <w:rPr>
          <w:sz w:val="22"/>
          <w:szCs w:val="22"/>
          <w:lang w:val="es-CL"/>
        </w:rPr>
        <w:t>De manera más rigurosa, North define las instituciones como “las limitaciones ideadas por el hombre que dan forma a la interacción humana. Por consiguiente estructuran incentivos en el intercambio humano, sea político, social, o económico. El cambio institucional conforma el modo en que las sociedades evolucionan a lo largo del tiempo, por lo cual es la clave para entender el cambio histórico”. (...) “El objeto primordial del estudio es lograr una comprensión del desempeño diferencial de las economías a lo largo del tiempo”.(página 13).</w:t>
      </w:r>
    </w:p>
    <w:p>
      <w:pPr>
        <w:pStyle w:val="Normal"/>
        <w:tabs>
          <w:tab w:val="clear" w:pos="709"/>
          <w:tab w:val="left" w:pos="360" w:leader="none"/>
        </w:tabs>
        <w:ind w:left="-284" w:hanging="0"/>
        <w:jc w:val="both"/>
        <w:rPr>
          <w:sz w:val="22"/>
          <w:szCs w:val="22"/>
          <w:lang w:val="es-CL"/>
        </w:rPr>
      </w:pPr>
      <w:r>
        <w:rPr>
          <w:sz w:val="22"/>
          <w:szCs w:val="22"/>
          <w:lang w:val="es-CL"/>
        </w:rPr>
        <w:t>Las instituciones pueden ser formales o informales. Una parte esencial de su funcionamiento es lo costoso que resulta conocer las violaciones y aplicar el castigo.</w:t>
      </w:r>
    </w:p>
    <w:p>
      <w:pPr>
        <w:pStyle w:val="Normal"/>
        <w:tabs>
          <w:tab w:val="clear" w:pos="709"/>
          <w:tab w:val="left" w:pos="360" w:leader="none"/>
        </w:tabs>
        <w:ind w:left="-284" w:hanging="0"/>
        <w:jc w:val="both"/>
        <w:rPr>
          <w:sz w:val="22"/>
          <w:szCs w:val="22"/>
          <w:lang w:val="es-CL"/>
        </w:rPr>
      </w:pPr>
      <w:r>
        <w:rPr>
          <w:sz w:val="22"/>
          <w:szCs w:val="22"/>
          <w:lang w:val="es-CL"/>
        </w:rPr>
        <w:t xml:space="preserve">  </w:t>
      </w:r>
      <w:r>
        <w:rPr>
          <w:sz w:val="22"/>
          <w:szCs w:val="22"/>
          <w:lang w:val="es-CL"/>
        </w:rPr>
        <w:t>Las organizaciones son asociaciones humanas deliberadamente creadas para un fin específico en el marco de las limitaciones institucionales y económicas existentes. En la lucha por imponer sus objetivos las organizaciones son una fuente principal del cambio institucional.</w:t>
      </w:r>
    </w:p>
    <w:p>
      <w:pPr>
        <w:pStyle w:val="Normal"/>
        <w:tabs>
          <w:tab w:val="clear" w:pos="709"/>
          <w:tab w:val="left" w:pos="360" w:leader="none"/>
        </w:tabs>
        <w:ind w:left="-284" w:hanging="0"/>
        <w:jc w:val="both"/>
        <w:rPr>
          <w:sz w:val="22"/>
          <w:szCs w:val="22"/>
          <w:lang w:val="es-CL"/>
        </w:rPr>
      </w:pPr>
      <w:r>
        <w:rPr>
          <w:sz w:val="22"/>
          <w:szCs w:val="22"/>
          <w:lang w:val="es-CL"/>
        </w:rPr>
        <w:t>North toma como punto de referencia o de contraste el modelo de mercado neoclásico de competencia perfecta. Este modelo se caracteriza porque los procesos económicos responden a las elecciones humanas de una manera inmediata y sin fricciones. En particular los costos de negociación son nulos en un mercado de competencia perfecta. Del mismo modo, se supone que los  participantes directos de los diferentes mercados de productos y factores productivos tienen pleno conocimiento de todos los procesos económicos y se forman imágenes reales de dichos procesos.</w:t>
      </w:r>
    </w:p>
    <w:p>
      <w:pPr>
        <w:pStyle w:val="Normal"/>
        <w:tabs>
          <w:tab w:val="clear" w:pos="709"/>
          <w:tab w:val="left" w:pos="360" w:leader="none"/>
        </w:tabs>
        <w:ind w:left="-284" w:hanging="0"/>
        <w:jc w:val="both"/>
        <w:rPr>
          <w:sz w:val="22"/>
          <w:szCs w:val="22"/>
          <w:lang w:val="es-CL"/>
        </w:rPr>
      </w:pPr>
      <w:r>
        <w:rPr>
          <w:sz w:val="22"/>
          <w:szCs w:val="22"/>
          <w:lang w:val="es-CL"/>
        </w:rPr>
        <w:t>Bajo las condiciones anteriores, no sólo los costos de transacción son nulos, sino que la evolución histórica de las instituciones no tiene importancia. En la práctica histórica esos costos no son nulos y expresan el grado de eficiencia de las instituciones para procesar el crecimiento económico.</w:t>
      </w:r>
    </w:p>
    <w:p>
      <w:pPr>
        <w:pStyle w:val="Normal"/>
        <w:tabs>
          <w:tab w:val="clear" w:pos="709"/>
          <w:tab w:val="left" w:pos="360" w:leader="none"/>
        </w:tabs>
        <w:ind w:left="-284" w:hanging="0"/>
        <w:jc w:val="both"/>
        <w:rPr>
          <w:sz w:val="22"/>
          <w:szCs w:val="22"/>
          <w:lang w:val="es-CL"/>
        </w:rPr>
      </w:pPr>
      <w:r>
        <w:rPr>
          <w:sz w:val="22"/>
          <w:szCs w:val="22"/>
          <w:lang w:val="es-CL"/>
        </w:rPr>
        <w:t xml:space="preserve">Los costos de negociacion (o de transacción) incluyen los costos de;    i) informarse respecto de la existencia y características de potenciales contrapartes contractuales; ii) asumir compromisos entre partes que negocian basados en la medición de atributos valiosos de los bienes, iii) medir y vigilar los resultados del acuerdo, y iv) castigar los incumplimientos apelando incluso al poder judicial y la fuerza pública que lo respalda. </w:t>
      </w:r>
    </w:p>
    <w:p>
      <w:pPr>
        <w:pStyle w:val="Normal"/>
        <w:tabs>
          <w:tab w:val="clear" w:pos="709"/>
          <w:tab w:val="left" w:pos="360" w:leader="none"/>
        </w:tabs>
        <w:ind w:left="-284" w:hanging="0"/>
        <w:jc w:val="both"/>
        <w:rPr>
          <w:sz w:val="22"/>
          <w:szCs w:val="22"/>
          <w:lang w:val="es-CL"/>
        </w:rPr>
      </w:pPr>
      <w:r>
        <w:rPr>
          <w:sz w:val="22"/>
          <w:szCs w:val="22"/>
          <w:lang w:val="es-CL"/>
        </w:rPr>
        <w:t>Estos compromisos que se negocian pueden, o no, estar formalizados bajo la forma de contratos. En general las normas formales presuponen: i) reglas políticas (y judiciales); ii) reglas económicas; iii) Contratos.</w:t>
      </w:r>
    </w:p>
    <w:p>
      <w:pPr>
        <w:pStyle w:val="Normal"/>
        <w:tabs>
          <w:tab w:val="clear" w:pos="709"/>
          <w:tab w:val="left" w:pos="360" w:leader="none"/>
        </w:tabs>
        <w:ind w:left="-284" w:hanging="0"/>
        <w:jc w:val="both"/>
        <w:rPr>
          <w:sz w:val="22"/>
          <w:szCs w:val="22"/>
          <w:lang w:val="es-CL"/>
        </w:rPr>
      </w:pPr>
      <w:r>
        <w:rPr>
          <w:sz w:val="22"/>
          <w:szCs w:val="22"/>
          <w:lang w:val="es-CL"/>
        </w:rPr>
        <w:t xml:space="preserve">La negociación y sus costos no sólo se predican respecto de los procesos económicos sino también de los procesos políticos. La negociación política puede conceptualizarse a través de tres modelos: i) El gobernante ofrece protección y orden a cambio de impuestos; ii) El gobernante acepta un organismo representativo de los intereses de sus contraparte (cortes, cabildos) el que, a medida que se desarrolla exige organismos burocráticos; iii) El gobierno se legitima a través de un sistema de democracia representativa,  generando correspondencia entre grupos de interés y grupos de votantes. Los representantes de los grupos de interés (bajo condiciones de una persona, un voto) no tienen, generalmente, mayoría propia por la multiplicidad de diferentes grupos con diferentes tipos de intereses. Los legisladores que asumen la representación de los intereses de cada grupo tienen que negociar entre ellos. </w:t>
      </w:r>
    </w:p>
    <w:p>
      <w:pPr>
        <w:pStyle w:val="Normal"/>
        <w:tabs>
          <w:tab w:val="clear" w:pos="709"/>
          <w:tab w:val="left" w:pos="360" w:leader="none"/>
        </w:tabs>
        <w:ind w:left="-284" w:hanging="0"/>
        <w:jc w:val="both"/>
        <w:rPr>
          <w:sz w:val="22"/>
          <w:szCs w:val="22"/>
          <w:lang w:val="es-CL"/>
        </w:rPr>
      </w:pPr>
      <w:r>
        <w:rPr>
          <w:sz w:val="22"/>
          <w:szCs w:val="22"/>
          <w:lang w:val="es-CL"/>
        </w:rPr>
        <w:t>Para North, como hemos visto, las instituciones son eficientes cuando posibilitan el crecimiento económico: “Las instituciones, junto con las limitaciones ordinarias de la teoría económica, determinan las oportunidades que hay en una sociedad. Las organizaciones u organismos son creados para aprovechar esas oportunidades y, conforme evolucionan esos organismos, alteran las instituciones”.En el párrafo siguiente North hace un esfuerzo por sintetizar la relación que existe entre el comportamiento dinámico de las instituciones, de las organizaciones y de las personas que en ellas actúan:</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La vía resultante del cambio institucional está conformada por: i) el entrelazamiento que es producto de la relación simbiótica entre las instituciones y las organizaciones que se han creado por evolución como consecuencia de la estructura incentivadora que proporcionan esas instituciones; y ii) el proceso de retroalimentación por medio del cual los humanos percibimos y reaccionamos a los cambios que se dan en el conjunto de oportunidades”.</w:t>
      </w:r>
    </w:p>
    <w:p>
      <w:pPr>
        <w:pStyle w:val="Normal"/>
        <w:tabs>
          <w:tab w:val="clear" w:pos="709"/>
          <w:tab w:val="left" w:pos="360" w:leader="none"/>
        </w:tabs>
        <w:ind w:left="-284" w:hanging="0"/>
        <w:jc w:val="both"/>
        <w:rPr>
          <w:sz w:val="22"/>
          <w:szCs w:val="22"/>
          <w:lang w:val="es-CL"/>
        </w:rPr>
      </w:pPr>
      <w:r>
        <w:rPr>
          <w:sz w:val="22"/>
          <w:szCs w:val="22"/>
          <w:lang w:val="es-CL"/>
        </w:rPr>
        <w:t xml:space="preserve">A continuación North profundiza en el papel de las percepciones humanas incluyendo dos puntos centrales: uno es el grado de información efectiva o fidedigna con que cuentan los actores, y el otro los marcos valóricos y culturales en que esa información es interpretada. </w:t>
      </w:r>
    </w:p>
    <w:p>
      <w:pPr>
        <w:pStyle w:val="Normal"/>
        <w:tabs>
          <w:tab w:val="clear" w:pos="709"/>
          <w:tab w:val="left" w:pos="360" w:leader="none"/>
        </w:tabs>
        <w:ind w:left="-284" w:hanging="0"/>
        <w:jc w:val="both"/>
        <w:rPr>
          <w:sz w:val="22"/>
          <w:szCs w:val="22"/>
          <w:lang w:val="es-CL"/>
        </w:rPr>
      </w:pPr>
      <w:r>
        <w:rPr>
          <w:sz w:val="22"/>
          <w:szCs w:val="22"/>
          <w:lang w:val="es-CL"/>
        </w:rPr>
        <w:t>North amplía el rasgo señalado en  ii): “El cambio incremental proviene de las percepciones de los empresarios en organismos políticos y económicos que les indican que podrían redituarles mejor alterando en un cierto margen el marco institucional existente. Pero fundamentalmente las percepciones dependen tanto de la información que reciben los empresarios como de la forma en que procesan esa información.  Si los mercados políticos y económicos son eficientes (es decir no hay costos de transacción) entonces las elecciones siempre serán eficientes. O sea, que los actores siempre tendrán modelos verdaderos, o en caso de que los que  tuvieran inicialmente fueran incorrectos los corregiría la retroalimentación de la información.” (página 19).</w:t>
      </w:r>
    </w:p>
    <w:p>
      <w:pPr>
        <w:pStyle w:val="Normal"/>
        <w:tabs>
          <w:tab w:val="clear" w:pos="709"/>
          <w:tab w:val="left" w:pos="360" w:leader="none"/>
        </w:tabs>
        <w:ind w:left="-284" w:hanging="0"/>
        <w:jc w:val="both"/>
        <w:rPr>
          <w:sz w:val="22"/>
          <w:szCs w:val="22"/>
          <w:lang w:val="es-CL"/>
        </w:rPr>
      </w:pPr>
      <w:r>
        <w:rPr>
          <w:sz w:val="22"/>
          <w:szCs w:val="22"/>
          <w:lang w:val="es-CL"/>
        </w:rPr>
        <w:t>Pero North rechaza esta opción teórica, porque los actores obran conforme a información incompleta, y procesan esa información incompleta con formas de irracionalidad que pueden prolongar esa ineficiencia, manteniendo altos costos de transacción en los mercados políticos y económicos.</w:t>
      </w:r>
    </w:p>
    <w:p>
      <w:pPr>
        <w:pStyle w:val="Normal"/>
        <w:tabs>
          <w:tab w:val="clear" w:pos="709"/>
          <w:tab w:val="left" w:pos="360" w:leader="none"/>
        </w:tabs>
        <w:ind w:left="-284" w:hanging="0"/>
        <w:jc w:val="both"/>
        <w:rPr>
          <w:sz w:val="22"/>
          <w:szCs w:val="22"/>
          <w:lang w:val="es-CL"/>
        </w:rPr>
      </w:pPr>
      <w:r>
        <w:rPr>
          <w:sz w:val="22"/>
          <w:szCs w:val="22"/>
          <w:lang w:val="es-CL"/>
        </w:rPr>
        <w:t>Aquí North desarrolla la hipótesis de que cuando se establecen las bases de una determinada tecnología o un determinado conjunto de instituciones, los procesos históricos posteriores tienden a ratificarlas o consolidarlas independientemente del grado de eficiencia que ellas evidencien. La eficiencia de las tecnologías o de las instituciones se mide para North, cabe recordarlo, por el grado de crecimiento económico que ellas posibilitan.</w:t>
      </w:r>
    </w:p>
    <w:p>
      <w:pPr>
        <w:pStyle w:val="Normal"/>
        <w:tabs>
          <w:tab w:val="clear" w:pos="709"/>
          <w:tab w:val="left" w:pos="360" w:leader="none"/>
        </w:tabs>
        <w:ind w:left="-284" w:hanging="0"/>
        <w:jc w:val="both"/>
        <w:rPr>
          <w:sz w:val="22"/>
          <w:szCs w:val="22"/>
          <w:lang w:val="es-CL"/>
        </w:rPr>
      </w:pPr>
      <w:r>
        <w:rPr>
          <w:sz w:val="22"/>
          <w:szCs w:val="22"/>
          <w:lang w:val="es-CL"/>
        </w:rPr>
        <w:t>Dice North: (...)una tecnología saldrá victoriosa y mantendrá una posición monopolista, a pesar de que sus innovaciones exitosas pueden resultar inferiores a largo plazo o bien, un callejón sin salida al compararlas con la tecnología alterna abandonada.” Citando a otro autor, que enumeró cuatro mecanismos autoreforzadores que podrían favorecer la continuidad de tecnologías ineficientes, Norh  prosigue:  “Arthur tuvo en mente cuatro mecanismos autoreforzadores: i) amplia organización o costos fijos, que dan la ventaja de bajar los costos unitarios conforme crece la producción; ii) efectos de aprendizaje que mejoran productos o bajan costos conforme aumenta su prevalencia; iii) efectos de coordinación que confieren ventajas a cooperar con otros agentes; iv) y expectativas adaptivas, en las cuales la prevalencia mayor sobre el mercado vigoriza creencias de prevalencia futura”.</w:t>
      </w:r>
    </w:p>
    <w:p>
      <w:pPr>
        <w:pStyle w:val="Normal"/>
        <w:tabs>
          <w:tab w:val="clear" w:pos="709"/>
          <w:tab w:val="left" w:pos="360" w:leader="none"/>
        </w:tabs>
        <w:ind w:left="-284" w:hanging="0"/>
        <w:jc w:val="both"/>
        <w:rPr>
          <w:sz w:val="22"/>
          <w:szCs w:val="22"/>
          <w:lang w:val="es-CL"/>
        </w:rPr>
      </w:pPr>
      <w:r>
        <w:rPr>
          <w:sz w:val="22"/>
          <w:szCs w:val="22"/>
          <w:lang w:val="es-CL"/>
        </w:rPr>
        <w:t>Estos mecanismos autoreforzadores poseen cuatro propiedades: i) equilibrios múltiples –son posibles varias soluciones y el resultado es indeterminado; ii) ineficiencias probables –una tecnología que es mejor que otras de manera inherente, pierde por tener mala suerte en cuanto a ganar defensores; iii) abrazar una solución hace difícil abandonarla; iv) vía de la dependencia; la consecuencia de hechos pequeños y de circunstancias casuales puede determinar soluciones que al prevalecer lleven a una senda particular”.</w:t>
      </w:r>
    </w:p>
    <w:p>
      <w:pPr>
        <w:pStyle w:val="Normal"/>
        <w:tabs>
          <w:tab w:val="clear" w:pos="709"/>
          <w:tab w:val="left" w:pos="360" w:leader="none"/>
        </w:tabs>
        <w:ind w:left="-284" w:hanging="0"/>
        <w:jc w:val="both"/>
        <w:rPr>
          <w:sz w:val="22"/>
          <w:szCs w:val="22"/>
          <w:lang w:val="es-CL"/>
        </w:rPr>
      </w:pPr>
      <w:r>
        <w:rPr>
          <w:sz w:val="22"/>
          <w:szCs w:val="22"/>
          <w:lang w:val="es-CL"/>
        </w:rPr>
        <w:t>North intenta aplicar esta linea argumental, (que  Arthur había sugerido para el cambio tecnológico) al cambio institucional. Pero antes de seguir su argumentación conviene aclarar el concepto de rendimientos o resultados crecientes. Ellos se predican respecto de las organizaciones, tomadas individualmente o en grupos sectoriales.</w:t>
      </w:r>
    </w:p>
    <w:p>
      <w:pPr>
        <w:pStyle w:val="Normal"/>
        <w:tabs>
          <w:tab w:val="clear" w:pos="709"/>
          <w:tab w:val="left" w:pos="360" w:leader="none"/>
        </w:tabs>
        <w:ind w:left="-284" w:hanging="0"/>
        <w:jc w:val="both"/>
        <w:rPr>
          <w:sz w:val="22"/>
          <w:szCs w:val="22"/>
          <w:lang w:val="es-CL"/>
        </w:rPr>
      </w:pPr>
      <w:r>
        <w:rPr>
          <w:sz w:val="22"/>
          <w:szCs w:val="22"/>
          <w:lang w:val="es-CL"/>
        </w:rPr>
        <w:t>En la teoría de los mercados perfectos y sin fricciones se supone que existen rendimientos constantes a escala. O sea que si se expande el tamaño de las empresas, de los sectores económicos o de las economías en su conjunto, el costo unitario del producto generado se mantiene constante. A esto se le llama resultados (o rendimientos, o ganancias, o utilidades) constantes. Por oposición los rendimientos crecientes se refieren a que la estructura de costos se reduce ante la expansión de la nueva tecnología o de las nuevas instituciones. A esto North le llama rendimientos institucionales crecientes, compatibles con mercados ineficientes (costos de transacción que son positivos pero decrecientes) y con instituciones ineficientes (ínfimo crecimiento).</w:t>
      </w:r>
    </w:p>
    <w:p>
      <w:pPr>
        <w:pStyle w:val="Normal"/>
        <w:tabs>
          <w:tab w:val="clear" w:pos="709"/>
          <w:tab w:val="left" w:pos="360" w:leader="none"/>
        </w:tabs>
        <w:ind w:left="-284" w:hanging="0"/>
        <w:jc w:val="both"/>
        <w:rPr>
          <w:sz w:val="22"/>
          <w:szCs w:val="22"/>
          <w:lang w:val="es-CL"/>
        </w:rPr>
      </w:pPr>
      <w:r>
        <w:rPr>
          <w:sz w:val="22"/>
          <w:szCs w:val="22"/>
          <w:lang w:val="es-CL"/>
        </w:rPr>
        <w:t xml:space="preserve">Sobre estas  bases North plantea: “ Dos fuerzas conforman la vía del cambio institucional: los rendimientos crecientes y los mercados imperfectos caracterizados por altos costos de negociación. (...). </w:t>
      </w:r>
    </w:p>
    <w:p>
      <w:pPr>
        <w:pStyle w:val="Normal"/>
        <w:tabs>
          <w:tab w:val="clear" w:pos="709"/>
          <w:tab w:val="left" w:pos="360" w:leader="none"/>
        </w:tabs>
        <w:ind w:left="-284" w:hanging="0"/>
        <w:jc w:val="both"/>
        <w:rPr>
          <w:sz w:val="22"/>
          <w:szCs w:val="22"/>
          <w:lang w:val="es-CL"/>
        </w:rPr>
      </w:pPr>
      <w:r>
        <w:rPr>
          <w:sz w:val="22"/>
          <w:szCs w:val="22"/>
          <w:lang w:val="es-CL"/>
        </w:rPr>
        <w:t xml:space="preserve">Respecto de los rendimientos crecientes North reexamina los cuatro mecanismos autoreforzadores que ya consideró en el caso de la tecnología, pero ahora los aplica al cambio institucional. </w:t>
      </w:r>
    </w:p>
    <w:p>
      <w:pPr>
        <w:pStyle w:val="Normal"/>
        <w:tabs>
          <w:tab w:val="clear" w:pos="709"/>
          <w:tab w:val="left" w:pos="360" w:leader="none"/>
        </w:tabs>
        <w:ind w:left="-284" w:hanging="0"/>
        <w:jc w:val="both"/>
        <w:rPr>
          <w:sz w:val="22"/>
          <w:szCs w:val="22"/>
          <w:lang w:val="es-CL"/>
        </w:rPr>
      </w:pPr>
      <w:r>
        <w:rPr>
          <w:sz w:val="22"/>
          <w:szCs w:val="22"/>
          <w:lang w:val="es-CL"/>
        </w:rPr>
        <w:t>Primero observa que “Hay grandes costos iniciales de organización cuando las instituciones son creadas sin antecedentes  (...).”. Cómo veremos este punto resulta de extraordinaria importancia en el caso de la conquista de las sociedades latinoamericanas y la instalación del orden colonial.</w:t>
      </w:r>
    </w:p>
    <w:p>
      <w:pPr>
        <w:pStyle w:val="Normal"/>
        <w:tabs>
          <w:tab w:val="clear" w:pos="709"/>
          <w:tab w:val="left" w:pos="360" w:leader="none"/>
        </w:tabs>
        <w:ind w:left="-284" w:hanging="0"/>
        <w:jc w:val="both"/>
        <w:rPr>
          <w:sz w:val="22"/>
          <w:szCs w:val="22"/>
          <w:lang w:val="es-CL"/>
        </w:rPr>
      </w:pPr>
      <w:r>
        <w:rPr>
          <w:sz w:val="22"/>
          <w:szCs w:val="22"/>
          <w:lang w:val="es-CL"/>
        </w:rPr>
        <w:t>Segundo, continúa North: “Tratándose de organismos que surgen a consecuencia del conjunto de oportunidades que proporciona el marco institucional hay efectos significativos de aprendizaje. Las organizaciones resultantes evolucionarán para aprovechar las oportunidades definidas por ese marco, pero (...) no hay nada que indique que las aptitudes adquiridas den por resultado eficiencia social creciente.”. De nuevo, la organización colonial latinoamericana (haciendas, plantaciones, etc.) nos provee ejemplos inmejorables de este efecto. Las relaciones de propiedad, de trabajo y de intercambio establecidas por estas organizaciones, expresan una aguda “ineficiencia (injusticia) social”.</w:t>
      </w:r>
    </w:p>
    <w:p>
      <w:pPr>
        <w:pStyle w:val="Normal"/>
        <w:ind w:left="-284" w:hanging="0"/>
        <w:jc w:val="both"/>
        <w:rPr>
          <w:sz w:val="22"/>
          <w:szCs w:val="22"/>
          <w:lang w:val="es-CL"/>
        </w:rPr>
      </w:pPr>
      <w:r>
        <w:rPr>
          <w:sz w:val="22"/>
          <w:szCs w:val="22"/>
          <w:lang w:val="es-CL"/>
        </w:rPr>
      </w:r>
    </w:p>
    <w:p>
      <w:pPr>
        <w:pStyle w:val="Normal"/>
        <w:tabs>
          <w:tab w:val="clear" w:pos="709"/>
          <w:tab w:val="left" w:pos="360" w:leader="none"/>
        </w:tabs>
        <w:ind w:left="-284" w:hanging="0"/>
        <w:jc w:val="both"/>
        <w:rPr>
          <w:sz w:val="22"/>
          <w:szCs w:val="22"/>
          <w:lang w:val="es-CL"/>
        </w:rPr>
      </w:pPr>
      <w:r>
        <w:rPr>
          <w:sz w:val="22"/>
          <w:szCs w:val="22"/>
          <w:lang w:val="es-CL"/>
        </w:rPr>
        <w:t xml:space="preserve"> </w:t>
      </w:r>
      <w:r>
        <w:rPr>
          <w:sz w:val="22"/>
          <w:szCs w:val="22"/>
          <w:lang w:val="es-CL"/>
        </w:rPr>
        <w:t>Tercero, “(...) habrá efectos de coordinación directos por medio de contratos con otros organismos e indirectos por inversión inducida por la política en actividades complementarias.” Estos efectos de coordinacion son obvios en la historia colonial de América Latina en aspectos diferentes tales, como la trata de esclavos, la regimentación de la mano de obra indígena para las actividades mineras o la construcción de ciudades, etc. Más aún, estos efectos de coordinación alcanzaron un fuerte sentido estructurante a medida que las haciendas y plantaciones coloniales, junto con las actividades de la minería del oro y de la plata, generaron un vasto sistema colonial de comercio internacional y trata de esclavos.</w:t>
      </w:r>
    </w:p>
    <w:p>
      <w:pPr>
        <w:pStyle w:val="Normal"/>
        <w:tabs>
          <w:tab w:val="clear" w:pos="709"/>
          <w:tab w:val="left" w:pos="360" w:leader="none"/>
        </w:tabs>
        <w:ind w:left="-284" w:hanging="0"/>
        <w:jc w:val="both"/>
        <w:rPr>
          <w:sz w:val="22"/>
          <w:szCs w:val="22"/>
          <w:lang w:val="es-CL"/>
        </w:rPr>
      </w:pPr>
      <w:r>
        <w:rPr>
          <w:sz w:val="22"/>
          <w:szCs w:val="22"/>
          <w:lang w:val="es-CL"/>
        </w:rPr>
        <w:t>Y cuarto: “Más importante aún es que de las reglas formales resultará la creación de una variedad de limitaciones informales que modificarán las normas formales y que las extenderán a una variedad de aplicaciones específicas. Las expectativas adaptivas ocurren porque el predominio creciente de contratación con base en una institución específica  reducirá las incertidumbres sobre la permanencia de esa norma. En pocas palabras, la red interdependiente de una matriz institucional produce resultados crecientes y numerosos”. En este caso las expectativas adaptivas tienen básicamente que ver con las relaciones de dominación que se establecen entre los poderes coloniales y la población sojuzgada (página 125).</w:t>
      </w:r>
    </w:p>
    <w:p>
      <w:pPr>
        <w:pStyle w:val="Normal"/>
        <w:tabs>
          <w:tab w:val="clear" w:pos="709"/>
          <w:tab w:val="left" w:pos="360" w:leader="none"/>
        </w:tabs>
        <w:ind w:left="-284" w:hanging="0"/>
        <w:jc w:val="both"/>
        <w:rPr>
          <w:sz w:val="22"/>
          <w:szCs w:val="22"/>
          <w:lang w:val="es-CL"/>
        </w:rPr>
      </w:pPr>
      <w:r>
        <w:rPr>
          <w:sz w:val="22"/>
          <w:szCs w:val="22"/>
          <w:lang w:val="es-CL"/>
        </w:rPr>
        <w:t xml:space="preserve">Tras cuatro siglos de colonialismo, en América Latina la herencia colonial estaba tan bien establecida que el proceso de independencia política no la revirtió. Y las instituciones formales de la democracia liberal y de los mercados capitalista no llegaron a la profundidad de la estructura social, por que las instituciones informales de la herencia colonial se mantuvieron largamente. Comparando las situaciones de Estados Unidos y América Latina concluye North: “En el caso de los Estados Unidos la Constitución encarnó la herencia de las normas políticas y económicas de Inglaterra, y posteriormente coloniales, complementadas por un modelo ideológico congruente con los problemas en cuestión”. </w:t>
      </w:r>
    </w:p>
    <w:p>
      <w:pPr>
        <w:pStyle w:val="Normal"/>
        <w:tabs>
          <w:tab w:val="clear" w:pos="709"/>
          <w:tab w:val="left" w:pos="360" w:leader="none"/>
        </w:tabs>
        <w:ind w:left="-284" w:hanging="0"/>
        <w:jc w:val="both"/>
        <w:rPr>
          <w:sz w:val="22"/>
          <w:szCs w:val="22"/>
          <w:lang w:val="es-CL"/>
        </w:rPr>
      </w:pPr>
      <w:r>
        <w:rPr>
          <w:sz w:val="22"/>
          <w:szCs w:val="22"/>
          <w:lang w:val="es-CL"/>
        </w:rPr>
        <w:t>En otras palabras North nos dice que las instituciones formales de la democracia y del capitalismo fueron en los Estados Unidos de Norteamérica, congruentes con las normas informales heredadas de la etapa colonial.</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En el caso de Hispanoamérica se impuso un conjunto ajeno de normas sobre una herencia muy antigua de controles burocráticos centralizados y de percepciones ideológicas correspondientes. En consecuencia, los esquemas federales latinoamericanos y los esfuerzos de descentralización no funcionaron recién declarada la independencia. La reversión gradual, país por país, al control centralizado burocrático caracterizó a Hispanoamérica en los siglos XIX y XX.”</w:t>
      </w:r>
    </w:p>
    <w:p>
      <w:pPr>
        <w:pStyle w:val="Normal"/>
        <w:ind w:left="-284" w:hanging="0"/>
        <w:jc w:val="both"/>
        <w:rPr>
          <w:sz w:val="22"/>
          <w:szCs w:val="22"/>
          <w:lang w:val="es-CL"/>
        </w:rPr>
      </w:pPr>
      <w:r>
        <w:rPr>
          <w:sz w:val="22"/>
          <w:szCs w:val="22"/>
          <w:lang w:val="es-CL"/>
        </w:rPr>
      </w:r>
    </w:p>
    <w:p>
      <w:pPr>
        <w:pStyle w:val="Normal"/>
        <w:tabs>
          <w:tab w:val="clear" w:pos="709"/>
          <w:tab w:val="left" w:pos="0" w:leader="none"/>
        </w:tabs>
        <w:ind w:left="-284" w:hanging="0"/>
        <w:jc w:val="both"/>
        <w:rPr/>
      </w:pPr>
      <w:r>
        <w:rPr>
          <w:b/>
          <w:bCs/>
          <w:sz w:val="22"/>
          <w:szCs w:val="22"/>
          <w:lang w:val="es-CL"/>
        </w:rPr>
        <w:t>LA VISIÓN DE RAUL PREBISCH:</w:t>
      </w:r>
      <w:r>
        <w:rPr>
          <w:sz w:val="22"/>
          <w:szCs w:val="22"/>
          <w:lang w:val="es-CL"/>
        </w:rPr>
        <w:t xml:space="preserve"> El Estudio Económico de América Latina del año 1949 publicado por la Comisión Económica para América Latina de las Naciones Unidas, fue elaborado bajo la orientación del economista argentino Raul Prebisch, y expresa “fundacionalmente” aquella visión. El estudio produjo un extraordinario impacto sobre las ideas y teorizaciones relativas a los temas del desarrollo y el subdesarrollo, no sólo en América Latina, sino también a escala mundial. Destacan en él, primero, su punto de partida global o universal para situar históricamente la América Latina en el proceso de desarrollo económico y, segundo, la posición estratégica que se concede a la propagación del progreso técnico derivado de la expansión planetaria del capitalismo industrial. </w:t>
      </w:r>
    </w:p>
    <w:p>
      <w:pPr>
        <w:pStyle w:val="TextBody"/>
        <w:ind w:left="-284" w:hanging="0"/>
        <w:jc w:val="both"/>
        <w:rPr>
          <w:sz w:val="22"/>
          <w:szCs w:val="22"/>
          <w:lang w:val="es-CL"/>
        </w:rPr>
      </w:pPr>
      <w:r>
        <w:rPr>
          <w:sz w:val="22"/>
          <w:szCs w:val="22"/>
          <w:lang w:val="es-CL"/>
        </w:rPr>
      </w:r>
    </w:p>
    <w:p>
      <w:pPr>
        <w:pStyle w:val="BodyTextIndent2"/>
        <w:tabs>
          <w:tab w:val="clear" w:pos="709"/>
          <w:tab w:val="left" w:pos="-851" w:leader="none"/>
        </w:tabs>
        <w:ind w:left="-284" w:right="-1" w:hanging="0"/>
        <w:jc w:val="both"/>
        <w:rPr/>
      </w:pPr>
      <w:r>
        <w:rPr>
          <w:sz w:val="22"/>
          <w:szCs w:val="22"/>
        </w:rPr>
        <w:t>El Estudio desarrolla esta visión en ocho párrafos constitutivos de la primera sección del capítulo 1. En él se formulan las siguientes proposiciones básicas. Se plantea la propagación universal del progreso técnico derivado de la Revolución Industrial Inglesa. Se introduce la terminología de “centro y periferia”. Se define la posición “primario-exportadora” y tecnológicamente subordinada de las periferias en la especialización productiva mundial. Se destaca la transitoriedad y dinamismo histórico de la propagación del progreso técnico, y la insuficiente asimilación de sus frutos por parte de la mayoría de la población mundial. Se caracterizan los rasgos esenciales del proceso de industrialización por sustitución de importaciones, y la posterior estrategia productiva diversificadora deliberada que denomina “desarrollo desde dentro”, resaltando sus benéficos efectos sobre las condiciones de vida. Se desecha la idea de que las etapas del desarrollo de América Latina se cumplan “a imagen y semejanza” del desarrollo de los centros poniendo de relieve el carácter territorial y socialmente sesgado del proceso de “desarrollo hacia afuera” y esbozando una tipología básica entre las regiones precapitalistas (o semicapitalistas) de la herencia colonial y los territorios nuevos cuya ocupación y poblamiento es inducido por el desarrollo capitalista de los centros. Se alude a la reducción del empleo en la agricultura a medida que ésta asimila el progreso técnico y el enorme impacto que este hecho tendrá sobre la economía latinoamericana. Y por último se insiste en la necesaria evolución “de ciertos modos precapitalistas o semicapitalistas de producción conforme a los cuales trabaja aún buena parte de la población”, pero precave respecto a injustificadas ge</w:t>
      </w:r>
      <w:r>
        <w:rPr>
          <w:spacing w:val="-3"/>
          <w:sz w:val="22"/>
          <w:szCs w:val="22"/>
          <w:lang w:val="es-CL"/>
        </w:rPr>
        <w:t>neralizaciones simplificadoras.</w:t>
      </w:r>
    </w:p>
    <w:p>
      <w:pPr>
        <w:pStyle w:val="BodyTextIndent2"/>
        <w:tabs>
          <w:tab w:val="clear" w:pos="709"/>
          <w:tab w:val="left" w:pos="-1701" w:leader="none"/>
        </w:tabs>
        <w:ind w:left="-284" w:right="-1" w:hanging="0"/>
        <w:jc w:val="both"/>
        <w:rPr>
          <w:spacing w:val="-3"/>
          <w:sz w:val="22"/>
          <w:szCs w:val="22"/>
          <w:lang w:val="es-CL"/>
        </w:rPr>
      </w:pPr>
      <w:r>
        <w:rPr>
          <w:spacing w:val="-3"/>
          <w:sz w:val="22"/>
          <w:szCs w:val="22"/>
          <w:lang w:val="es-CL"/>
        </w:rPr>
      </w:r>
    </w:p>
    <w:p>
      <w:pPr>
        <w:pStyle w:val="BodyTextIndent2"/>
        <w:tabs>
          <w:tab w:val="clear" w:pos="709"/>
          <w:tab w:val="left" w:pos="-1701" w:leader="none"/>
        </w:tabs>
        <w:ind w:left="-284" w:right="-1" w:hanging="0"/>
        <w:jc w:val="both"/>
        <w:rPr>
          <w:sz w:val="22"/>
          <w:szCs w:val="22"/>
        </w:rPr>
      </w:pPr>
      <w:r>
        <w:rPr>
          <w:sz w:val="22"/>
          <w:szCs w:val="22"/>
        </w:rPr>
        <w:t>En estos ocho párrafos iniciales están anticipados o, al menos, insinuados, la mayoría de los temas y problemas que darían vida a los estudios y debates de los estructuralistas latinoamericanos. Su rasgo esencial es la amplia visión histórica y social que dará cabida no sólo a los temas del desarrollo económico sino también a los del desarrollo social que durante cincuenta años pudo ser estudiado atendiendo a los parámetros históricos de esta introducción.</w:t>
      </w:r>
    </w:p>
    <w:p>
      <w:pPr>
        <w:pStyle w:val="BodyTextIndent2"/>
        <w:tabs>
          <w:tab w:val="clear" w:pos="709"/>
          <w:tab w:val="left" w:pos="-1701" w:leader="none"/>
        </w:tabs>
        <w:ind w:left="-284" w:hanging="0"/>
        <w:jc w:val="both"/>
        <w:rPr>
          <w:sz w:val="22"/>
          <w:szCs w:val="22"/>
        </w:rPr>
      </w:pPr>
      <w:r>
        <w:rPr>
          <w:sz w:val="22"/>
          <w:szCs w:val="22"/>
        </w:rPr>
      </w:r>
    </w:p>
    <w:p>
      <w:pPr>
        <w:pStyle w:val="TextBody"/>
        <w:ind w:left="-284" w:hanging="0"/>
        <w:jc w:val="both"/>
        <w:rPr>
          <w:sz w:val="22"/>
          <w:szCs w:val="22"/>
        </w:rPr>
      </w:pPr>
      <w:r>
        <w:rPr>
          <w:sz w:val="22"/>
          <w:szCs w:val="22"/>
        </w:rPr>
        <w:tab/>
        <w:t>Las implicaciones “sociales” (distributivas) del planteamiento introductorio del Estudio, no son vagas o indirectas, sino que hacen a la esencia del mensaje. La marginación de los frutos del progreso técnico por parte de grandes masas de población periférica se produce primero por la lógica asimétrica del desarrollo capitalista que reduce la ocupación en la agricultura y la redistribuye hacia la industria y los servicios que son actividades precarias o inexistentes en vastas zonas latinoamericanas; y, segundo, porque esa marginación es ya una herencia histórica del pasado colonial en “tierras de cultivo secular, en las cuales se sustentan viejas poblaciones”. Esta asimetría de la penetración de la técnica capitalista se ve condicionada no sólo por la aptitud de los recursos naturales para satisfacer la demanda de los centros sino también por la sobrevivencia de “ciertos modos precapitalistas o semicapitalistas de producción, conforme a los cuales trabaja aún buena parte de la población”. El planteamiento “social” central del Estudio es, entonces, doble. Primero, el avance de los modos capitalistas de producir expulsa trabajadores hacia la industria y los servicios. Segundo estos modos capitalistas de producir, no han entrado (precapitalismo) o lo han hecho en forma precaria o híbrida (semicapitalismo) en vastos territorios de América Latina. El hecho de que ésta penetración no se haya producido es, en sí, un problema social pero, a medida que esa penetración va teniendo lugar se genera otro problema, inherente a la dinámica estructural del capitalismo en las regiones periféricas, consistente en nuevas y diferentes formas de subempleo y desempleo.</w:t>
      </w:r>
    </w:p>
    <w:p>
      <w:pPr>
        <w:pStyle w:val="Normal"/>
        <w:tabs>
          <w:tab w:val="clear" w:pos="709"/>
          <w:tab w:val="left" w:pos="360" w:leader="none"/>
        </w:tabs>
        <w:ind w:left="-284" w:hanging="0"/>
        <w:jc w:val="both"/>
        <w:rPr>
          <w:sz w:val="22"/>
          <w:szCs w:val="22"/>
          <w:lang w:val="es-CL"/>
        </w:rPr>
      </w:pPr>
      <w:r>
        <w:rPr>
          <w:sz w:val="22"/>
          <w:szCs w:val="22"/>
          <w:lang w:val="es-CL"/>
        </w:rPr>
        <w:tab/>
        <w:t>Este primer capítulo del Estudio constituye el punto de partida de las contribuciones, debates, y corrientes interpretativas sobre el desarrollo que suelen englobarse con la expresión estructuralismo latinoamericano, y que se fueron entretejiendo en torno a la actividad de la Comisión Económica para América Latina de las Naciones Unidas, durante la segunda mitad del siglo XX</w:t>
      </w:r>
      <w:r>
        <w:rPr>
          <w:i/>
          <w:sz w:val="22"/>
          <w:szCs w:val="22"/>
          <w:lang w:val="es-CL"/>
        </w:rPr>
        <w:t>.</w:t>
      </w:r>
    </w:p>
    <w:p>
      <w:pPr>
        <w:pStyle w:val="Normal"/>
        <w:tabs>
          <w:tab w:val="clear" w:pos="709"/>
          <w:tab w:val="left" w:pos="360" w:leader="none"/>
        </w:tabs>
        <w:ind w:left="-284" w:hanging="0"/>
        <w:jc w:val="both"/>
        <w:rPr>
          <w:sz w:val="22"/>
          <w:szCs w:val="22"/>
          <w:lang w:val="es-CL"/>
        </w:rPr>
      </w:pPr>
      <w:r>
        <w:rPr>
          <w:sz w:val="22"/>
          <w:szCs w:val="22"/>
          <w:lang w:val="es-CL"/>
        </w:rPr>
        <w:t>Esta visión del sistema internacional, se ha mantenido a lo largo del tiempo para diferentes fases históricas en que el sistema ha adquirido una concreción diferente. Por lo tanto, la visión que es transhistórica se específica de manera diferente para distintos períodos históricos definidos de acuerdo con las grandes revoluciones tecnológicas de impacto mundial: Primera Revolución Industrial (inglesa), Segunda Revolución Industrial (americana), y actual Revolución de las Tecnologías de la Información.</w:t>
      </w:r>
    </w:p>
    <w:p>
      <w:pPr>
        <w:pStyle w:val="Normal"/>
        <w:tabs>
          <w:tab w:val="clear" w:pos="709"/>
          <w:tab w:val="left" w:pos="360" w:leader="none"/>
        </w:tabs>
        <w:ind w:left="-284" w:hanging="0"/>
        <w:jc w:val="both"/>
        <w:rPr>
          <w:sz w:val="22"/>
          <w:szCs w:val="22"/>
          <w:lang w:val="es-CL"/>
        </w:rPr>
      </w:pPr>
      <w:r>
        <w:rPr>
          <w:sz w:val="22"/>
          <w:szCs w:val="22"/>
          <w:lang w:val="es-CL"/>
        </w:rPr>
        <w:t>Para cada fase histórica se examina:  a) La forma concreta de operar del sistema internacional; b) La distribución del progreso técnico y de sus frutos; c) Las instituciones o reglas de juego de la economía mundial; d) La estructuración interna de las economías periféricas; e) Las instituciones o reglas de juego de las economías periféricas.</w:t>
      </w:r>
    </w:p>
    <w:p>
      <w:pPr>
        <w:pStyle w:val="Normal"/>
        <w:ind w:left="-284" w:hanging="0"/>
        <w:jc w:val="both"/>
        <w:rPr>
          <w:sz w:val="22"/>
          <w:szCs w:val="22"/>
          <w:lang w:val="es-CL"/>
        </w:rPr>
      </w:pPr>
      <w:r>
        <w:rPr>
          <w:sz w:val="22"/>
          <w:szCs w:val="22"/>
          <w:lang w:val="es-CL"/>
        </w:rPr>
      </w:r>
    </w:p>
    <w:p>
      <w:pPr>
        <w:pStyle w:val="Normal"/>
        <w:tabs>
          <w:tab w:val="clear" w:pos="709"/>
          <w:tab w:val="left" w:pos="360" w:leader="none"/>
        </w:tabs>
        <w:ind w:left="-284" w:hanging="0"/>
        <w:jc w:val="both"/>
        <w:rPr/>
      </w:pPr>
      <w:r>
        <w:rPr>
          <w:b/>
          <w:bCs/>
          <w:sz w:val="22"/>
          <w:szCs w:val="22"/>
          <w:lang w:val="es-CL"/>
        </w:rPr>
        <w:t>LA SINTESIS DE PREBISCH:</w:t>
      </w:r>
      <w:r>
        <w:rPr>
          <w:sz w:val="22"/>
          <w:szCs w:val="22"/>
          <w:lang w:val="es-CL"/>
        </w:rPr>
        <w:t xml:space="preserve"> El enfoque de Prebisch, como ya hemos visto, parte del cambio tecnológico generado en los centros y de su impacto sobre las formas del desarrollo periférico. La visión centro periferia ya presentada por Prebisch a fines de los años cuarenta de la década pasada, posiciona históricamente a América Latina en la economía mundial. Su visión posterior del capitalismo periférico profundiza en la estructura social y económica internas. A comienzos de los años ochenta efectuó una recapitulación de sus ideas sobre el capitalismo periférico que no sólo resume sus propias aportaciones, sino también la de varias generaciones de científicos sociales vinculados a la CEPAL. En 1980 reunió todas sus reflexiones y publicó su libro póstumo: </w:t>
      </w:r>
      <w:r>
        <w:rPr>
          <w:i/>
          <w:sz w:val="22"/>
          <w:szCs w:val="22"/>
          <w:lang w:val="es-CL"/>
        </w:rPr>
        <w:t>Capitalismo Periférico: Crisis y transformación</w:t>
      </w:r>
      <w:r>
        <w:rPr>
          <w:sz w:val="22"/>
          <w:szCs w:val="22"/>
          <w:lang w:val="es-CL"/>
        </w:rPr>
        <w:t xml:space="preserve"> del cual se extraen los siguientes párrafos:</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Ante todo, la técnica de la producción. Gracias a la acumulación cada vez mayor de capital –tanto en bienes físicos como en formación humana- la penetración de esa técnica cumple su papel primordial de acrecentar el empleo de la fuerza de trabajo con creciente productividad”.</w:t>
      </w:r>
    </w:p>
    <w:p>
      <w:pPr>
        <w:pStyle w:val="Normal"/>
        <w:tabs>
          <w:tab w:val="clear" w:pos="709"/>
          <w:tab w:val="left" w:pos="360" w:leader="none"/>
        </w:tabs>
        <w:ind w:left="-284" w:hanging="0"/>
        <w:jc w:val="both"/>
        <w:rPr>
          <w:sz w:val="22"/>
          <w:szCs w:val="22"/>
          <w:lang w:val="es-CL"/>
        </w:rPr>
      </w:pPr>
      <w:r>
        <w:rPr>
          <w:sz w:val="22"/>
          <w:szCs w:val="22"/>
          <w:lang w:val="es-CL"/>
        </w:rPr>
        <w:t>El fruto de esa productividad se comparte muy desigualmente por los distintos grupos sociales. Y esto influye sobre la composición de la demanda y los cambios que en ella ocurren en el curso del desarrollo. Estos fenómenos traen consigo modificaciones en la estructura productiva y en la correspondiente estructura de ocupación, lo cual reacciona, a su vez, sobre la forma de compartimiento del fruto de la productividad”.</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En este compartimiento y en la conformación cambiante de los estratos sociales, tienen considerable importancia las mutaciones que acontecen en la estructura de poder. Y en el juego de las relaciones de poder, al poder dominante de los estratos superiores que se apropian de gran parte de aquel fruto, se va contraponiendo el poder de los estratos intermedios que se forman y crecen con la penetración de la técnica de producción. Así se va operando la distribución estructural del ingreso. Y en ella tienden a quedar excluidos los estratos inferiores, en el fondo de la estructura social”.</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Tales son (...)las mutaciones estructurales que acompañan a la técnica de producción de los centros y sus continuas innovaciones.”</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La periferia es pasiva: aprovecha esas innovaciones, pero no las realiza salvo en menor cuantía. Sin embargo, las mutaciones de la estructura social y las grandes disparidades en la distribución del ingreso influyen sobre las técnicas que se eligen, favoreciendo la adopción de ciertas técnicas de diversificación incesante de bienes y servicios que debilitan el papel absorbente de la acumulación de capital.”</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En todo ello tienen gran influencia las técnicas de comunicación y difusión masiva de informaciones que propagan las formas de consumo de los centros”.</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Finalmente la penetración de las técnicas que defienden y prolongan la vida humana se relaciona estrechamente a la heterogeneidad de la estructura social en cuyos estratos inferiores suele ser más elevado el crecimiento demográfico, agravando las consecuencias de la insuficiente acumulación.”</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Las instituciones de los centros y las ideas e ideologías que las acompañan penetran asimismo en función de la estructura social y sus mutaciones, impulsadas por esas técnicas de comunicación y difusión. Tienen gran significación las instituciones que permiten la apropiación del fruto del progreso técnico así como las que favorecen su redistribución.”</w:t>
      </w:r>
    </w:p>
    <w:p>
      <w:pPr>
        <w:pStyle w:val="Normal"/>
        <w:tabs>
          <w:tab w:val="clear" w:pos="709"/>
          <w:tab w:val="left" w:pos="360" w:leader="none"/>
        </w:tabs>
        <w:ind w:left="-284" w:hanging="0"/>
        <w:jc w:val="both"/>
        <w:rPr>
          <w:sz w:val="22"/>
          <w:szCs w:val="22"/>
          <w:lang w:val="es-CL"/>
        </w:rPr>
      </w:pPr>
      <w:r>
        <w:rPr>
          <w:sz w:val="22"/>
          <w:szCs w:val="22"/>
          <w:lang w:val="es-CL"/>
        </w:rPr>
        <w:t>Y a medida que avanza el proceso de democratización en el curso de las mutaciones estructurales se manifiesta la incompatibilidad entre tales instituciones. Tras es el trasfondo de la crisis a que tiende el sistema en las fases avanzadas de su evolución”.</w:t>
      </w:r>
    </w:p>
    <w:p>
      <w:pPr>
        <w:pStyle w:val="Normal"/>
        <w:tabs>
          <w:tab w:val="clear" w:pos="709"/>
          <w:tab w:val="left" w:pos="360" w:leader="none"/>
        </w:tabs>
        <w:ind w:left="-284" w:hanging="0"/>
        <w:jc w:val="both"/>
        <w:rPr/>
      </w:pPr>
      <w:r>
        <w:rPr>
          <w:sz w:val="22"/>
          <w:szCs w:val="22"/>
          <w:lang w:val="es-CL"/>
        </w:rPr>
        <w:t xml:space="preserve">Expone Prebisch una secuencia causal que va desde el cambio técnico generado y difundido desde los centros, hacia las formas específicas en que ese cambio es absorbido en las periferias. </w:t>
      </w:r>
      <w:r>
        <w:rPr>
          <w:i/>
          <w:sz w:val="22"/>
          <w:szCs w:val="22"/>
          <w:lang w:val="es-CL"/>
        </w:rPr>
        <w:t>Estas formas afectan la estructura socioeconómica periférica modificando las posiciones de poder de los grupos que más influyen en el cambio institucional.</w:t>
      </w:r>
      <w:r>
        <w:rPr>
          <w:sz w:val="22"/>
          <w:szCs w:val="22"/>
          <w:lang w:val="es-CL"/>
        </w:rPr>
        <w:t xml:space="preserve"> A esos poderes se contraponen otros que derivan del proceso de democratización.</w:t>
      </w:r>
    </w:p>
    <w:p>
      <w:pPr>
        <w:pStyle w:val="Normal"/>
        <w:tabs>
          <w:tab w:val="clear" w:pos="709"/>
          <w:tab w:val="left" w:pos="360" w:leader="none"/>
        </w:tabs>
        <w:ind w:left="-284" w:hanging="0"/>
        <w:jc w:val="both"/>
        <w:rPr>
          <w:sz w:val="22"/>
          <w:szCs w:val="22"/>
          <w:lang w:val="es-CL"/>
        </w:rPr>
      </w:pPr>
      <w:r>
        <w:rPr>
          <w:sz w:val="22"/>
          <w:szCs w:val="22"/>
          <w:lang w:val="es-CL"/>
        </w:rPr>
        <w:t>En consecuencia adoptando el lenguaje de North cabría decir que existe una contradicción de poderes que se expresa en el cambio institucional periférico. De un lado, la técnica productiva del capital diseñado y producido en los países centrales, se introduce en la periferia latinoamericana generando efectos desiguales en las oportunidades de empleo y en la distribución del ingreso, y fortaleciendo las posiciones de poder económico y social de ciertos grupos. De otro lado el proceso de democratización inherente a la organización política de las sociedades latinoamericanas, ejerce un contrapeso a través de las instituciones que regulan las formas de poder político y sindical. Para una mejor comprensión de esta contradicción cabe examinar las formas de poder que cita Prebisch:</w:t>
      </w:r>
    </w:p>
    <w:p>
      <w:pPr>
        <w:pStyle w:val="Normal"/>
        <w:tabs>
          <w:tab w:val="clear" w:pos="709"/>
          <w:tab w:val="left" w:pos="360" w:leader="none"/>
        </w:tabs>
        <w:ind w:left="-284" w:hanging="0"/>
        <w:jc w:val="both"/>
        <w:rPr/>
      </w:pPr>
      <w:r>
        <w:rPr>
          <w:sz w:val="22"/>
          <w:szCs w:val="22"/>
          <w:lang w:val="es-CL"/>
        </w:rPr>
        <w:t xml:space="preserve">“ </w:t>
      </w:r>
      <w:r>
        <w:rPr>
          <w:sz w:val="22"/>
          <w:szCs w:val="22"/>
          <w:lang w:val="es-CL"/>
        </w:rPr>
        <w:t xml:space="preserve">El </w:t>
      </w:r>
      <w:r>
        <w:rPr>
          <w:i/>
          <w:iCs/>
          <w:sz w:val="22"/>
          <w:szCs w:val="22"/>
          <w:lang w:val="es-CL"/>
        </w:rPr>
        <w:t>poder económico</w:t>
      </w:r>
      <w:r>
        <w:rPr>
          <w:sz w:val="22"/>
          <w:szCs w:val="22"/>
          <w:lang w:val="es-CL"/>
        </w:rPr>
        <w:t xml:space="preserve"> se concentra en los estratos superiores y se manifiesta asimismo en los intermedios, aunque con menos significación dinámica. La tenencia de los medios productivos va descendiendo a lo largo de dichos estratos hasta tornarse relativamente insignificante en los estratos inferiores”.</w:t>
      </w:r>
    </w:p>
    <w:p>
      <w:pPr>
        <w:pStyle w:val="Normal"/>
        <w:tabs>
          <w:tab w:val="clear" w:pos="709"/>
          <w:tab w:val="left" w:pos="360" w:leader="none"/>
        </w:tabs>
        <w:ind w:left="-284" w:hanging="0"/>
        <w:jc w:val="both"/>
        <w:rPr/>
      </w:pPr>
      <w:r>
        <w:rPr>
          <w:sz w:val="22"/>
          <w:szCs w:val="22"/>
          <w:lang w:val="es-CL"/>
        </w:rPr>
        <w:t xml:space="preserve">El </w:t>
      </w:r>
      <w:r>
        <w:rPr>
          <w:i/>
          <w:iCs/>
          <w:sz w:val="22"/>
          <w:szCs w:val="22"/>
          <w:lang w:val="es-CL"/>
        </w:rPr>
        <w:t>poder social</w:t>
      </w:r>
      <w:r>
        <w:rPr>
          <w:sz w:val="22"/>
          <w:szCs w:val="22"/>
          <w:lang w:val="es-CL"/>
        </w:rPr>
        <w:t xml:space="preserve"> se expresa tanto en las calificaciones de creciente complejidad técnica conforme se asciende en la escala de capacidades, en su más amplia acepción, como en las calificaciones convencionales. Se trata de la fuerza de trabajo favorecida por las leyes del mercado, si bien con diferente intensidad entre sus miembros.”</w:t>
      </w:r>
    </w:p>
    <w:p>
      <w:pPr>
        <w:pStyle w:val="Normal"/>
        <w:tabs>
          <w:tab w:val="clear" w:pos="709"/>
          <w:tab w:val="left" w:pos="360" w:leader="none"/>
        </w:tabs>
        <w:ind w:left="-284" w:hanging="0"/>
        <w:jc w:val="both"/>
        <w:rPr>
          <w:sz w:val="22"/>
          <w:szCs w:val="22"/>
          <w:lang w:val="es-CL"/>
        </w:rPr>
      </w:pPr>
      <w:r>
        <w:rPr>
          <w:sz w:val="22"/>
          <w:szCs w:val="22"/>
          <w:lang w:val="es-CL"/>
        </w:rPr>
        <w:t>Como quiera que sea, esta fuerza de trabajo, por lo mismo que se encuentra en condiciones favorables en el proceso absorción, tiende a mejorar espontáneamente sus remuneraciones conforme crece la productividad y la demanda de sus servicios. No necesita poder sindical para ello, si bien dispone de diversas formas de limitar la competencia”.</w:t>
      </w:r>
    </w:p>
    <w:p>
      <w:pPr>
        <w:pStyle w:val="Normal"/>
        <w:tabs>
          <w:tab w:val="clear" w:pos="709"/>
          <w:tab w:val="left" w:pos="360" w:leader="none"/>
        </w:tabs>
        <w:ind w:left="-284" w:hanging="0"/>
        <w:jc w:val="both"/>
        <w:rPr/>
      </w:pPr>
      <w:r>
        <w:rPr>
          <w:sz w:val="22"/>
          <w:szCs w:val="22"/>
          <w:lang w:val="es-CL"/>
        </w:rPr>
        <w:t xml:space="preserve">En cambio el </w:t>
      </w:r>
      <w:r>
        <w:rPr>
          <w:i/>
          <w:iCs/>
          <w:sz w:val="22"/>
          <w:szCs w:val="22"/>
          <w:lang w:val="es-CL"/>
        </w:rPr>
        <w:t xml:space="preserve">poder sindical </w:t>
      </w:r>
      <w:r>
        <w:rPr>
          <w:sz w:val="22"/>
          <w:szCs w:val="22"/>
          <w:lang w:val="es-CL"/>
        </w:rPr>
        <w:t>se impone en los estratos intermedios cuando la fuerza de trabajo carece de aptitud espontánea para mejorar correlativamente sus remuneraciones conforme se absorbe con creciente productividad, y cuando las calificaciones son rudimentarias o sencillamente no existen.</w:t>
      </w:r>
    </w:p>
    <w:p>
      <w:pPr>
        <w:pStyle w:val="Normal"/>
        <w:tabs>
          <w:tab w:val="clear" w:pos="709"/>
          <w:tab w:val="left" w:pos="360" w:leader="none"/>
        </w:tabs>
        <w:ind w:left="-284" w:hanging="0"/>
        <w:jc w:val="both"/>
        <w:rPr/>
      </w:pPr>
      <w:r>
        <w:rPr>
          <w:sz w:val="22"/>
          <w:szCs w:val="22"/>
          <w:lang w:val="es-CL"/>
        </w:rPr>
        <w:t xml:space="preserve">El resto de la fuerza de trabajo queda en los estratos inferiores con escasa productividad y muy bajos ingresos; su </w:t>
      </w:r>
      <w:r>
        <w:rPr>
          <w:i/>
          <w:iCs/>
          <w:sz w:val="22"/>
          <w:szCs w:val="22"/>
          <w:lang w:val="es-CL"/>
        </w:rPr>
        <w:t>poder sindical</w:t>
      </w:r>
      <w:r>
        <w:rPr>
          <w:sz w:val="22"/>
          <w:szCs w:val="22"/>
          <w:lang w:val="es-CL"/>
        </w:rPr>
        <w:t xml:space="preserve"> llega tarde y es generalmente muy débil”.</w:t>
      </w:r>
    </w:p>
    <w:p>
      <w:pPr>
        <w:pStyle w:val="Normal"/>
        <w:tabs>
          <w:tab w:val="clear" w:pos="709"/>
          <w:tab w:val="left" w:pos="360" w:leader="none"/>
        </w:tabs>
        <w:ind w:left="-284" w:hanging="0"/>
        <w:jc w:val="both"/>
        <w:rPr/>
      </w:pPr>
      <w:r>
        <w:rPr>
          <w:sz w:val="22"/>
          <w:szCs w:val="22"/>
          <w:lang w:val="es-CL"/>
        </w:rPr>
        <w:t>“</w:t>
      </w:r>
      <w:r>
        <w:rPr>
          <w:sz w:val="22"/>
          <w:szCs w:val="22"/>
          <w:lang w:val="es-CL"/>
        </w:rPr>
        <w:t xml:space="preserve">El </w:t>
      </w:r>
      <w:r>
        <w:rPr>
          <w:i/>
          <w:iCs/>
          <w:sz w:val="22"/>
          <w:szCs w:val="22"/>
          <w:lang w:val="es-CL"/>
        </w:rPr>
        <w:t xml:space="preserve">juego de las relaciones de poder </w:t>
      </w:r>
      <w:r>
        <w:rPr>
          <w:sz w:val="22"/>
          <w:szCs w:val="22"/>
          <w:lang w:val="es-CL"/>
        </w:rPr>
        <w:t xml:space="preserve">en la distribución del ingreso se manifiesta tanto en la órbita del mercado como en la del Estado. En la primera, quienes tienen </w:t>
      </w:r>
      <w:r>
        <w:rPr>
          <w:i/>
          <w:iCs/>
          <w:sz w:val="22"/>
          <w:szCs w:val="22"/>
          <w:lang w:val="es-CL"/>
        </w:rPr>
        <w:t>poder económico y poder social</w:t>
      </w:r>
      <w:r>
        <w:rPr>
          <w:sz w:val="22"/>
          <w:szCs w:val="22"/>
          <w:lang w:val="es-CL"/>
        </w:rPr>
        <w:t xml:space="preserve"> se mueven bajo el imperio de las leyes del mercado, en tanto que el </w:t>
      </w:r>
      <w:r>
        <w:rPr>
          <w:i/>
          <w:iCs/>
          <w:sz w:val="22"/>
          <w:szCs w:val="22"/>
          <w:lang w:val="es-CL"/>
        </w:rPr>
        <w:t>poder sindical</w:t>
      </w:r>
      <w:r>
        <w:rPr>
          <w:sz w:val="22"/>
          <w:szCs w:val="22"/>
          <w:lang w:val="es-CL"/>
        </w:rPr>
        <w:t xml:space="preserve"> se usa para contrarrestar la acción de esas leyes.” </w:t>
      </w:r>
    </w:p>
    <w:p>
      <w:pPr>
        <w:pStyle w:val="Normal"/>
        <w:tabs>
          <w:tab w:val="clear" w:pos="709"/>
          <w:tab w:val="left" w:pos="360" w:leader="none"/>
        </w:tabs>
        <w:ind w:left="-284" w:hanging="0"/>
        <w:jc w:val="both"/>
        <w:rPr/>
      </w:pPr>
      <w:r>
        <w:rPr>
          <w:sz w:val="22"/>
          <w:szCs w:val="22"/>
          <w:lang w:val="es-CL"/>
        </w:rPr>
        <w:t xml:space="preserve">Hasta aquí una esquemática revisión de algunas ideas del Prebisch de los años ochenta. Creo que a partir de la conceptualización prebischiana del concepto de </w:t>
      </w:r>
      <w:r>
        <w:rPr>
          <w:i/>
          <w:iCs/>
          <w:sz w:val="22"/>
          <w:szCs w:val="22"/>
          <w:lang w:val="es-CL"/>
        </w:rPr>
        <w:t>Estado</w:t>
      </w:r>
      <w:r>
        <w:rPr>
          <w:sz w:val="22"/>
          <w:szCs w:val="22"/>
          <w:lang w:val="es-CL"/>
        </w:rPr>
        <w:t xml:space="preserve"> es posible establecer el vínculo tensional y conflictivo entre el cambio en la estructura de poder de que habla Prebisch, y el cambio institucional a que se refiere North. Así, dice Prebisch:</w:t>
      </w:r>
    </w:p>
    <w:p>
      <w:pPr>
        <w:pStyle w:val="Normal"/>
        <w:tabs>
          <w:tab w:val="clear" w:pos="709"/>
          <w:tab w:val="left" w:pos="360" w:leader="none"/>
        </w:tabs>
        <w:ind w:left="-284" w:hanging="0"/>
        <w:jc w:val="both"/>
        <w:rPr/>
      </w:pPr>
      <w:r>
        <w:rPr>
          <w:sz w:val="22"/>
          <w:szCs w:val="22"/>
          <w:lang w:val="es-CL"/>
        </w:rPr>
        <w:t>“</w:t>
      </w:r>
      <w:r>
        <w:rPr>
          <w:sz w:val="22"/>
          <w:szCs w:val="22"/>
          <w:lang w:val="es-CL"/>
        </w:rPr>
        <w:t xml:space="preserve">Las relaciones bajo las cuales se expresan esas distintas formas de poder se desenvuelven asimismo en la órbita del Estado. Desde el punto de vista del compartimiento del fruto de la creciente productividad, el </w:t>
      </w:r>
      <w:r>
        <w:rPr>
          <w:i/>
          <w:iCs/>
          <w:sz w:val="22"/>
          <w:szCs w:val="22"/>
          <w:lang w:val="es-CL"/>
        </w:rPr>
        <w:t>Estado es en realidad una expresión de aquellas relaciones de poder</w:t>
      </w:r>
      <w:r>
        <w:rPr>
          <w:sz w:val="22"/>
          <w:szCs w:val="22"/>
          <w:lang w:val="es-CL"/>
        </w:rPr>
        <w:t xml:space="preserve">, en donde se manifiesta cada vez más la gravitación del </w:t>
      </w:r>
      <w:r>
        <w:rPr>
          <w:i/>
          <w:iCs/>
          <w:sz w:val="22"/>
          <w:szCs w:val="22"/>
          <w:lang w:val="es-CL"/>
        </w:rPr>
        <w:t>poder político</w:t>
      </w:r>
      <w:r>
        <w:rPr>
          <w:sz w:val="22"/>
          <w:szCs w:val="22"/>
          <w:lang w:val="es-CL"/>
        </w:rPr>
        <w:t xml:space="preserve"> de la fuerza de trabajo, a medida que se desenvuelve sin trabas el proceso de democratización en los estratos intermedios y llega también a los inferiores. Y este poder político se contrapone al poder de los estratos superiores.” (paginas 75/76).</w:t>
      </w:r>
    </w:p>
    <w:p>
      <w:pPr>
        <w:pStyle w:val="Normal"/>
        <w:tabs>
          <w:tab w:val="clear" w:pos="709"/>
          <w:tab w:val="left" w:pos="360" w:leader="none"/>
        </w:tabs>
        <w:ind w:left="-284" w:hanging="0"/>
        <w:jc w:val="both"/>
        <w:rPr>
          <w:sz w:val="22"/>
          <w:szCs w:val="22"/>
          <w:lang w:val="es-CL"/>
        </w:rPr>
      </w:pPr>
      <w:r>
        <w:rPr>
          <w:sz w:val="22"/>
          <w:szCs w:val="22"/>
          <w:lang w:val="es-CL"/>
        </w:rPr>
        <w:t>La confrontación de estas posiciones de poder, no responde a ninguna tendencia que conduzca a ningún tipo de equilibrio estable y, en particular, carece de todo principio regulador orientado hacia la equidad:</w:t>
      </w:r>
    </w:p>
    <w:p>
      <w:pPr>
        <w:pStyle w:val="Normal"/>
        <w:tabs>
          <w:tab w:val="clear" w:pos="709"/>
          <w:tab w:val="left" w:pos="360" w:leader="none"/>
        </w:tabs>
        <w:ind w:left="-284" w:hanging="0"/>
        <w:jc w:val="both"/>
        <w:rPr/>
      </w:pPr>
      <w:r>
        <w:rPr>
          <w:sz w:val="22"/>
          <w:szCs w:val="22"/>
          <w:lang w:val="es-CL"/>
        </w:rPr>
        <w:t>“</w:t>
      </w:r>
      <w:r>
        <w:rPr>
          <w:sz w:val="22"/>
          <w:szCs w:val="22"/>
          <w:lang w:val="es-CL"/>
        </w:rPr>
        <w:t xml:space="preserve">En realidad, </w:t>
      </w:r>
      <w:r>
        <w:rPr>
          <w:i/>
          <w:iCs/>
          <w:sz w:val="22"/>
          <w:szCs w:val="22"/>
          <w:lang w:val="es-CL"/>
        </w:rPr>
        <w:t>todo integra un solo sistema: el sistema de las relaciones de poder</w:t>
      </w:r>
      <w:r>
        <w:rPr>
          <w:sz w:val="22"/>
          <w:szCs w:val="22"/>
          <w:lang w:val="es-CL"/>
        </w:rPr>
        <w:t xml:space="preserve">. Abominar del </w:t>
      </w:r>
      <w:r>
        <w:rPr>
          <w:i/>
          <w:iCs/>
          <w:sz w:val="22"/>
          <w:szCs w:val="22"/>
          <w:lang w:val="es-CL"/>
        </w:rPr>
        <w:t>poder sindical</w:t>
      </w:r>
      <w:r>
        <w:rPr>
          <w:sz w:val="22"/>
          <w:szCs w:val="22"/>
          <w:lang w:val="es-CL"/>
        </w:rPr>
        <w:t xml:space="preserve"> de las masas, porque significa violar las leyes económicas, es una seria incongruencia, pues el </w:t>
      </w:r>
      <w:r>
        <w:rPr>
          <w:i/>
          <w:iCs/>
          <w:sz w:val="22"/>
          <w:szCs w:val="22"/>
          <w:lang w:val="es-CL"/>
        </w:rPr>
        <w:t>poder económico y social</w:t>
      </w:r>
      <w:r>
        <w:rPr>
          <w:sz w:val="22"/>
          <w:szCs w:val="22"/>
          <w:lang w:val="es-CL"/>
        </w:rPr>
        <w:t xml:space="preserve"> al cual se contrapone el poder sindical no resulta de esas leyes económicas sino de la estructura social. Si con el andar del tiempo esa confrontación de poderes lleva a situaciones conflictivas y a la crisis del sistema, ello obedece al sistema en sí, por cuanto </w:t>
      </w:r>
      <w:r>
        <w:rPr>
          <w:i/>
          <w:iCs/>
          <w:sz w:val="22"/>
          <w:szCs w:val="22"/>
          <w:lang w:val="es-CL"/>
        </w:rPr>
        <w:t>el desenvolvimiento de las relaciones de poder no responde a ningún principio regulador basado en consideraciones de equidad”.</w:t>
      </w:r>
    </w:p>
    <w:p>
      <w:pPr>
        <w:pStyle w:val="Normal"/>
        <w:tabs>
          <w:tab w:val="clear" w:pos="709"/>
          <w:tab w:val="left" w:pos="360" w:leader="none"/>
        </w:tabs>
        <w:ind w:left="-284" w:hanging="0"/>
        <w:jc w:val="both"/>
        <w:rPr>
          <w:sz w:val="22"/>
          <w:szCs w:val="22"/>
          <w:lang w:val="es-CL"/>
        </w:rPr>
      </w:pPr>
      <w:r>
        <w:rPr>
          <w:sz w:val="22"/>
          <w:szCs w:val="22"/>
          <w:lang w:val="es-CL"/>
        </w:rPr>
        <w:t>Sin embargo, en la opinión de Prebisch, el avance del proceso de democratización es la clave para combatir la inequidad del sistema:</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Nótese de paso, que también hay en todo esto un fenómeno de propagación e irradiación de los centros. Las ideas e instituciones democráticas de estos últimos adquieren vigencia efectiva en la periferia en el curso avanzado de las mutaciones estructurales. En esa sucesión de fases que acabamos de mencionar escuetamente van cambiando tanto la composición de los servicios del Estado como la forma de cubrir su costo”.</w:t>
      </w:r>
    </w:p>
    <w:p>
      <w:pPr>
        <w:pStyle w:val="Normal"/>
        <w:tabs>
          <w:tab w:val="clear" w:pos="709"/>
          <w:tab w:val="left" w:pos="360" w:leader="none"/>
        </w:tabs>
        <w:ind w:left="-284" w:hanging="0"/>
        <w:jc w:val="both"/>
        <w:rPr>
          <w:sz w:val="22"/>
          <w:szCs w:val="22"/>
          <w:lang w:val="es-CL"/>
        </w:rPr>
      </w:pPr>
      <w:r>
        <w:rPr>
          <w:sz w:val="22"/>
          <w:szCs w:val="22"/>
          <w:lang w:val="es-CL"/>
        </w:rPr>
        <w:t>De esta manera queda claro que, en la visión de Prebisch, son las instituciones del Estado democrático (las mismas que imperan en las democracias desarrolladas de occidente), las que pueden ir introduciendo un principio de equidad que regule la dinámica de las relaciones de poder.</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Ocurren así fenómenos de la mayor importancia. En las fases primeras del desarrollo, cuando domina el poder económico y social de los estratos superiores y se expresa en su poder político, los servicios del Estado responden en gran parte a los intereses y aspiraciones de aquellos. Pero al crecer el poder político de los estratos intermedios (y eventualmente el de los estratos inferiores) a esos servicios se van superponiendo los que favorecen a tales estratos. De esta manera, el Estado tiende a compensar la debilidad redistributiva de la fuerza de trabajo en el juego espontáneo del mercado”.</w:t>
      </w:r>
    </w:p>
    <w:p>
      <w:pPr>
        <w:pStyle w:val="Normal"/>
        <w:tabs>
          <w:tab w:val="clear" w:pos="709"/>
          <w:tab w:val="left" w:pos="360" w:leader="none"/>
        </w:tabs>
        <w:ind w:left="-284" w:hanging="0"/>
        <w:jc w:val="both"/>
        <w:rPr>
          <w:sz w:val="22"/>
          <w:szCs w:val="22"/>
          <w:lang w:val="es-CL"/>
        </w:rPr>
      </w:pPr>
      <w:r>
        <w:rPr>
          <w:sz w:val="22"/>
          <w:szCs w:val="22"/>
          <w:lang w:val="es-CL"/>
        </w:rPr>
        <w:t>El  Estado, es visto entonces con autonomía suficiente para ir contrarrestando mediante políticas públicas los grados más extremos de inequidad, a medida que progresa el proceso de democratización, o, si se prefiere, se profundiza el desarrollo del sistema político.</w:t>
      </w:r>
    </w:p>
    <w:p>
      <w:pPr>
        <w:pStyle w:val="Normal"/>
        <w:tabs>
          <w:tab w:val="clear" w:pos="709"/>
          <w:tab w:val="left" w:pos="360" w:leader="none"/>
        </w:tabs>
        <w:ind w:left="-284" w:hanging="0"/>
        <w:jc w:val="both"/>
        <w:rPr>
          <w:sz w:val="22"/>
          <w:szCs w:val="22"/>
          <w:lang w:val="es-CL"/>
        </w:rPr>
      </w:pPr>
      <w:r>
        <w:rPr>
          <w:sz w:val="22"/>
          <w:szCs w:val="22"/>
          <w:lang w:val="es-CL"/>
        </w:rPr>
        <w:t>“</w:t>
      </w:r>
      <w:r>
        <w:rPr>
          <w:sz w:val="22"/>
          <w:szCs w:val="22"/>
          <w:lang w:val="es-CL"/>
        </w:rPr>
        <w:t>Mientras en la órbita del mercado la demanda de bienes y servicios se ejerce mediante el gasto del ingreso personal, como quiera que éste haya sido distribuido, en la órbita del Estado la vinculación entre ingresos y servicios es diferente. En efecto, salvo algunos casos, los servicios que presta el Estado se cubren con recursos fiscales que no se extraen necesariamente del ingreso de quienes reciben los servicios sino de otros grupos sociales. Así, pues algunos de esos grupos pueden obtener una cuota importante de servicios que pagan otros grupos sociales”. Esta es –para Prebisch- la acción redistributiva que deriva del cambio institucional asociado al avance en el proceso de democratización.</w:t>
      </w:r>
    </w:p>
    <w:p>
      <w:pPr>
        <w:pStyle w:val="Normal"/>
        <w:tabs>
          <w:tab w:val="clear" w:pos="709"/>
          <w:tab w:val="left" w:pos="360" w:leader="none"/>
        </w:tabs>
        <w:ind w:left="-284" w:hanging="0"/>
        <w:jc w:val="both"/>
        <w:rPr/>
      </w:pPr>
      <w:r>
        <w:rPr>
          <w:sz w:val="22"/>
          <w:szCs w:val="22"/>
          <w:lang w:val="es-CL"/>
        </w:rPr>
        <w:t>“</w:t>
      </w:r>
      <w:r>
        <w:rPr>
          <w:sz w:val="22"/>
          <w:szCs w:val="22"/>
          <w:lang w:val="es-CL"/>
        </w:rPr>
        <w:t xml:space="preserve">En uno y otro caso se reflejan la </w:t>
      </w:r>
      <w:r>
        <w:rPr>
          <w:i/>
          <w:iCs/>
          <w:sz w:val="22"/>
          <w:szCs w:val="22"/>
          <w:lang w:val="es-CL"/>
        </w:rPr>
        <w:t>composición del poder político</w:t>
      </w:r>
      <w:r>
        <w:rPr>
          <w:sz w:val="22"/>
          <w:szCs w:val="22"/>
          <w:lang w:val="es-CL"/>
        </w:rPr>
        <w:t xml:space="preserve"> y los cambios que experimenta con las mutaciones estructurales. Así pues, al poder dominante de los estratos superiores va enfrentándose el de los estratos intermedios conforme avanza el proceso de democratización”. Cuando se habla aquí de composición del poder político se hace referencia a la posición ocupada en la estructura económica y social de aquellos capaces de incidir en las orientaciones ideológicas del Estado.</w:t>
      </w:r>
    </w:p>
    <w:p>
      <w:pPr>
        <w:pStyle w:val="Normal"/>
        <w:tabs>
          <w:tab w:val="clear" w:pos="709"/>
          <w:tab w:val="left" w:pos="360" w:leader="none"/>
        </w:tabs>
        <w:ind w:left="-284" w:hanging="0"/>
        <w:jc w:val="both"/>
        <w:rPr>
          <w:sz w:val="22"/>
          <w:szCs w:val="22"/>
          <w:lang w:val="es-CL"/>
        </w:rPr>
      </w:pPr>
      <w:r>
        <w:rPr>
          <w:sz w:val="22"/>
          <w:szCs w:val="22"/>
          <w:lang w:val="es-CL"/>
        </w:rPr>
        <w:t>Para concluir este repaso fragmentario cabe citar un párrafo de la introducción del libro que es esclarecedor respecto de la posición ideológica de Prebisch: “Equidad distributiva, vigor del desarrollo y nuevas formas institucionales de una democracia genuinamente participativa. Tales son los grandes objetivos que me han guiado en la teoría de la transformación”.</w:t>
      </w:r>
    </w:p>
    <w:p>
      <w:pPr>
        <w:pStyle w:val="Normal"/>
        <w:tabs>
          <w:tab w:val="clear" w:pos="709"/>
          <w:tab w:val="left" w:pos="360" w:leader="none"/>
        </w:tabs>
        <w:ind w:left="-284" w:hanging="0"/>
        <w:jc w:val="both"/>
        <w:rPr>
          <w:sz w:val="22"/>
          <w:szCs w:val="22"/>
          <w:lang w:val="es-CL"/>
        </w:rPr>
      </w:pPr>
      <w:r>
        <w:rPr>
          <w:sz w:val="22"/>
          <w:szCs w:val="22"/>
          <w:lang w:val="es-CL"/>
        </w:rPr>
        <w:t>Las principales similitudes existentes entre las ideas de North y las de Prebisch son: a) Ambas pueden encuadrarse en las categorías generales de cambio tecnológico, cambio institucional y cambio organizacional; b) Ambas permiten mirar la historia como un proceso que modela la estructura social de manera que el presente depende del pasado (vía de la dependencia) y afecta la eficiencia de las instituciones vigentes; c) Ambas visiones permiten, también, mirar la historia como un juego estratégico de poder que se expresa a través de las acciones de los detentadores de las diferentes formas de ese poder; c) Ambas visiones descartan la visión del mercado perfecto, e incluso la del mercado eficiente, capaz de autogenerar posiciones de equilibrio estable; d) Ambas reconocen que la eficiencia del mercado depende de las formas de operar de las instituciones y de las organizaciones; e) Ambas confieren un papel decisivo al ejercicio del poder político a través del aparato del Estado, como factor mediador o compensador entre las restantes formas del poder (económico, social, sindical).</w:t>
      </w:r>
    </w:p>
    <w:p>
      <w:pPr>
        <w:pStyle w:val="Normal"/>
        <w:tabs>
          <w:tab w:val="clear" w:pos="709"/>
          <w:tab w:val="left" w:pos="360" w:leader="none"/>
        </w:tabs>
        <w:ind w:left="-284" w:hanging="0"/>
        <w:jc w:val="both"/>
        <w:rPr>
          <w:sz w:val="22"/>
          <w:szCs w:val="22"/>
          <w:lang w:val="es-CL"/>
        </w:rPr>
      </w:pPr>
      <w:r>
        <w:rPr>
          <w:sz w:val="22"/>
          <w:szCs w:val="22"/>
          <w:lang w:val="es-CL"/>
        </w:rPr>
        <w:t>Las principales diferencias, que dentro de las señaladas similitudes, existen entre ambas visiones son: a) El punto de partida de Prebisch es el orden internacional a escala mundial expresado a través de su visión Centro Periferia, en tanto que North examina sobre todo los cambios endógenos de las sociedades bajo análisis; b) el papel decisivo que, en la secuencia causal de los procesos históricos, otorga Prebisch al cambio tecnológico exógenamente generado, no es compartido por North, quien da por descontado, en las sociedades desarrolladas, el carácter endógeno del cambio tecnológico y privilegia la interacción entre el cambio institucional y el cambio organizacional endógenos; c) En el caso de Prebisch la dinámica del mercado es juzgada desde el punto de vista de la equidad social, atendiendo a la pugna distributiva; mientras que North examina el mercado más bien desde el ángulo de su eficiencia para generar crecimiento y mide dicha eficiencia por el nivel de los costos de transacción; d) El objetivo de North es generar derechos de propiedad eficientes que favorezcan el crecimiento de la riqueza material, mientras que el objetivo de Prebisch es promover el desarrollo con equidad; e) En el razonamiento de Prebisch la clave del proceso de desarrollo depende del proceso de acumulación (inversión productiva) y, a partir de dicho proceso, de la forma como se distribuye, tanto el progreso técnico incorporado como sus frutos entre los distintos grupos de la sociedad. Por oposición el énfasis de North está en las transacciones, en sus costos como una medida de la eficiencia de los mercados y, más que preocuparse por la distribución de los derechos de propiedad, se aboca a la determinación el grado de eficiencia institucional que deriva de una dado sistema de derechos de propiedad.</w:t>
      </w:r>
    </w:p>
    <w:p>
      <w:pPr>
        <w:pStyle w:val="Normal"/>
        <w:tabs>
          <w:tab w:val="clear" w:pos="709"/>
          <w:tab w:val="left" w:pos="360" w:leader="none"/>
        </w:tabs>
        <w:ind w:left="-284" w:hanging="0"/>
        <w:jc w:val="both"/>
        <w:rPr>
          <w:sz w:val="22"/>
          <w:szCs w:val="22"/>
          <w:lang w:val="es-CL"/>
        </w:rPr>
      </w:pPr>
      <w:r>
        <w:rPr>
          <w:sz w:val="22"/>
          <w:szCs w:val="22"/>
          <w:lang w:val="es-CL"/>
        </w:rPr>
        <w:t>En la tesis de North sobre el retraso de América Latina, predomina un examen de las raíces institucionales y organizacionales heredadas de la fase colonial, y enfatiza lo que el llama la “vía de la dependencia”, es decir, la dificultad de revertir ciertos procesos institucionalmente ineficientes que afectan todo el desarrollo histórico posterior. Por otro lado, en la tesis de Prebisch predomina el impacto del progreso técnico derivado de las sucesivas revoluciones industriales gestadas en los países centrales y, sobre todo el impacto de la distribución internacional de ese progreso técnico y de sus frutos en el desarrollo latinoamericano.</w:t>
      </w:r>
    </w:p>
    <w:p>
      <w:pPr>
        <w:pStyle w:val="Normal"/>
        <w:ind w:left="-284" w:hanging="0"/>
        <w:jc w:val="both"/>
        <w:rPr>
          <w:sz w:val="22"/>
          <w:szCs w:val="22"/>
          <w:lang w:val="es-CL"/>
        </w:rPr>
      </w:pPr>
      <w:r>
        <w:rPr>
          <w:sz w:val="22"/>
          <w:szCs w:val="22"/>
          <w:lang w:val="es-CL"/>
        </w:rPr>
      </w:r>
    </w:p>
    <w:p>
      <w:pPr>
        <w:pStyle w:val="TextBody"/>
        <w:ind w:left="-284" w:hanging="0"/>
        <w:jc w:val="both"/>
        <w:rPr>
          <w:b/>
          <w:b/>
          <w:bCs/>
          <w:sz w:val="22"/>
          <w:szCs w:val="22"/>
          <w:lang w:val="es-CL"/>
        </w:rPr>
      </w:pPr>
      <w:r>
        <w:rPr>
          <w:b/>
          <w:bCs/>
          <w:sz w:val="22"/>
          <w:szCs w:val="22"/>
          <w:lang w:val="es-CL"/>
        </w:rPr>
      </w:r>
    </w:p>
    <w:p>
      <w:pPr>
        <w:pStyle w:val="TextBody"/>
        <w:ind w:left="-284" w:hanging="0"/>
        <w:jc w:val="both"/>
        <w:rPr>
          <w:b/>
          <w:b/>
          <w:bCs/>
          <w:sz w:val="22"/>
          <w:szCs w:val="22"/>
        </w:rPr>
      </w:pPr>
      <w:r>
        <w:rPr>
          <w:b/>
          <w:bCs/>
          <w:sz w:val="22"/>
          <w:szCs w:val="22"/>
        </w:rPr>
      </w:r>
    </w:p>
    <w:p>
      <w:pPr>
        <w:pStyle w:val="Heading5"/>
        <w:ind w:left="-284" w:hanging="0"/>
        <w:jc w:val="both"/>
        <w:rPr>
          <w:sz w:val="22"/>
          <w:szCs w:val="22"/>
        </w:rPr>
      </w:pPr>
      <w:r>
        <w:rPr>
          <w:sz w:val="22"/>
          <w:szCs w:val="22"/>
        </w:rPr>
        <w:t xml:space="preserve">TEMA 1:   </w:t>
      </w:r>
    </w:p>
    <w:p>
      <w:pPr>
        <w:pStyle w:val="Heading5"/>
        <w:ind w:left="-284" w:hanging="0"/>
        <w:jc w:val="both"/>
        <w:rPr>
          <w:sz w:val="22"/>
          <w:szCs w:val="22"/>
        </w:rPr>
      </w:pPr>
      <w:r>
        <w:rPr>
          <w:sz w:val="22"/>
          <w:szCs w:val="22"/>
        </w:rPr>
        <w:t>PERÍODO MERCANTILISTA</w:t>
      </w:r>
    </w:p>
    <w:p>
      <w:pPr>
        <w:pStyle w:val="Normal"/>
        <w:ind w:left="-284" w:hanging="0"/>
        <w:jc w:val="both"/>
        <w:rPr>
          <w:sz w:val="22"/>
          <w:szCs w:val="22"/>
          <w:lang w:val="es-CL"/>
        </w:rPr>
      </w:pPr>
      <w:r>
        <w:rPr>
          <w:sz w:val="22"/>
          <w:szCs w:val="22"/>
          <w:lang w:val="es-CL"/>
        </w:rPr>
        <w:t xml:space="preserve"> </w:t>
      </w:r>
    </w:p>
    <w:p>
      <w:pPr>
        <w:pStyle w:val="Normal"/>
        <w:numPr>
          <w:ilvl w:val="0"/>
          <w:numId w:val="8"/>
        </w:numPr>
        <w:ind w:left="-284" w:hanging="0"/>
        <w:jc w:val="both"/>
        <w:rPr>
          <w:b/>
          <w:b/>
          <w:bCs/>
          <w:sz w:val="22"/>
          <w:szCs w:val="22"/>
          <w:lang w:val="es-CL"/>
        </w:rPr>
      </w:pPr>
      <w:r>
        <w:rPr>
          <w:b/>
          <w:bCs/>
          <w:sz w:val="22"/>
          <w:szCs w:val="22"/>
          <w:lang w:val="es-CL"/>
        </w:rPr>
        <w:t>LA HERENCIA COLONIAL.TRES SITUACIONES BASICAS</w:t>
      </w:r>
    </w:p>
    <w:p>
      <w:pPr>
        <w:pStyle w:val="Normal"/>
        <w:numPr>
          <w:ilvl w:val="0"/>
          <w:numId w:val="9"/>
        </w:numPr>
        <w:ind w:left="-284" w:hanging="0"/>
        <w:jc w:val="both"/>
        <w:rPr/>
      </w:pPr>
      <w:r>
        <w:rPr>
          <w:i/>
          <w:iCs/>
          <w:sz w:val="22"/>
          <w:szCs w:val="22"/>
          <w:lang w:val="es-CL"/>
        </w:rPr>
        <w:t>Primera Situación</w:t>
      </w:r>
      <w:r>
        <w:rPr>
          <w:sz w:val="22"/>
          <w:szCs w:val="22"/>
          <w:lang w:val="es-CL"/>
        </w:rPr>
        <w:t xml:space="preserve">: Corresponde a las zonas altas del área andina de Sudamérica, de Centroamérica, y de la meseta central de México, donde habitaban las principales culturas prehispánicas. Eran territorios densamente poblados con asentamientos urbanos importantes y estructuración social compleja. Entre otras culturas prehispánicas desarrolladas cabe recordar a  los aztecas en México, los mayas en Guatemala, los incas en Perú, los quechuas en Bolivia. </w:t>
      </w:r>
    </w:p>
    <w:p>
      <w:pPr>
        <w:pStyle w:val="Normal"/>
        <w:numPr>
          <w:ilvl w:val="0"/>
          <w:numId w:val="9"/>
        </w:numPr>
        <w:ind w:left="-284" w:hanging="0"/>
        <w:jc w:val="both"/>
        <w:rPr/>
      </w:pPr>
      <w:r>
        <w:rPr>
          <w:i/>
          <w:iCs/>
          <w:sz w:val="22"/>
          <w:szCs w:val="22"/>
          <w:lang w:val="es-CL"/>
        </w:rPr>
        <w:t>Segunda Situación</w:t>
      </w:r>
      <w:r>
        <w:rPr>
          <w:sz w:val="22"/>
          <w:szCs w:val="22"/>
          <w:lang w:val="es-CL"/>
        </w:rPr>
        <w:t>: Corresponde a las zonas tropicales y costeras de Sudamérica, Centroamérica y el Caribe, habitadas por sociedades prehispánicas de menor desarrollo cultural y económico. Sin embargo en algunos casos hubo culturas de desarrollo intermedio, sedentarias y agrícolas, como los guaraníes en la actual zona de Paraguay, que jugaron un importante papel en el proceso de colonización y fundación nacional de esos países y en la preservación de la cultura y el idioma prehispánicos.</w:t>
      </w:r>
    </w:p>
    <w:p>
      <w:pPr>
        <w:pStyle w:val="Normal"/>
        <w:numPr>
          <w:ilvl w:val="0"/>
          <w:numId w:val="9"/>
        </w:numPr>
        <w:ind w:left="-284" w:hanging="0"/>
        <w:jc w:val="both"/>
        <w:rPr/>
      </w:pPr>
      <w:r>
        <w:rPr>
          <w:i/>
          <w:iCs/>
          <w:sz w:val="22"/>
          <w:szCs w:val="22"/>
          <w:lang w:val="es-CL"/>
        </w:rPr>
        <w:t>Tercera Situación</w:t>
      </w:r>
      <w:r>
        <w:rPr>
          <w:sz w:val="22"/>
          <w:szCs w:val="22"/>
          <w:lang w:val="es-CL"/>
        </w:rPr>
        <w:t>: Llanuras y valles templados de América del Sur habitados por aborígenes de muy bajo grado de desarrollo. Como los charrúas ubicados en el actual territorio de Uruguay, los pampas y patagones en el actual territorio argentino, etc. Sin embargo también en estos territorios hubo algunas culturas de desarrollo intermedio que sobrevivieron a la conquista y colonización y, además, siguen generando impactos culturales, y sociales importantes, como es el caso de los mapuches (araucanos) ubicados en los territorios del sur de Chile.</w:t>
      </w:r>
    </w:p>
    <w:p>
      <w:pPr>
        <w:pStyle w:val="Normal"/>
        <w:ind w:left="-284" w:hanging="0"/>
        <w:jc w:val="both"/>
        <w:rPr>
          <w:sz w:val="22"/>
          <w:szCs w:val="22"/>
          <w:lang w:val="es-CL"/>
        </w:rPr>
      </w:pPr>
      <w:r>
        <w:rPr>
          <w:sz w:val="22"/>
          <w:szCs w:val="22"/>
          <w:lang w:val="es-CL"/>
        </w:rPr>
      </w:r>
    </w:p>
    <w:p>
      <w:pPr>
        <w:pStyle w:val="Normal"/>
        <w:numPr>
          <w:ilvl w:val="0"/>
          <w:numId w:val="8"/>
        </w:numPr>
        <w:ind w:left="-284" w:hanging="0"/>
        <w:jc w:val="both"/>
        <w:rPr>
          <w:b/>
          <w:b/>
          <w:bCs/>
          <w:i/>
          <w:i/>
          <w:iCs/>
          <w:sz w:val="22"/>
          <w:szCs w:val="22"/>
          <w:lang w:val="es-CL"/>
        </w:rPr>
      </w:pPr>
      <w:r>
        <w:rPr>
          <w:b/>
          <w:bCs/>
          <w:i/>
          <w:iCs/>
          <w:sz w:val="22"/>
          <w:szCs w:val="22"/>
          <w:lang w:val="es-CL"/>
        </w:rPr>
        <w:t>Instituciones y organizaciones económicas de la colonia.</w:t>
      </w:r>
    </w:p>
    <w:p>
      <w:pPr>
        <w:pStyle w:val="Normal"/>
        <w:numPr>
          <w:ilvl w:val="0"/>
          <w:numId w:val="21"/>
        </w:numPr>
        <w:ind w:left="-284" w:hanging="0"/>
        <w:jc w:val="both"/>
        <w:rPr/>
      </w:pPr>
      <w:r>
        <w:rPr>
          <w:i/>
          <w:iCs/>
          <w:sz w:val="22"/>
          <w:szCs w:val="22"/>
          <w:lang w:val="es-CL"/>
        </w:rPr>
        <w:t>Primera Situación colonial</w:t>
      </w:r>
      <w:r>
        <w:rPr>
          <w:sz w:val="22"/>
          <w:szCs w:val="22"/>
          <w:lang w:val="es-CL"/>
        </w:rPr>
        <w:t xml:space="preserve">: formas de servidumbre en la conquista para “instalar el orden colonial”. Se consolidan en la </w:t>
      </w:r>
      <w:r>
        <w:rPr>
          <w:i/>
          <w:iCs/>
          <w:sz w:val="22"/>
          <w:szCs w:val="22"/>
          <w:lang w:val="es-CL"/>
        </w:rPr>
        <w:t>hacienda colonial</w:t>
      </w:r>
      <w:r>
        <w:rPr>
          <w:sz w:val="22"/>
          <w:szCs w:val="22"/>
          <w:lang w:val="es-CL"/>
        </w:rPr>
        <w:t xml:space="preserve"> con reglas de juego compulsivas de propiedad, trabajo e intercambio para la población perteneciente a las grandes culturas prehispánicas. La hacienda es la célula fundamental del orden político, social, económico y cultural de áreas rurales.</w:t>
      </w:r>
    </w:p>
    <w:p>
      <w:pPr>
        <w:pStyle w:val="Normal"/>
        <w:numPr>
          <w:ilvl w:val="0"/>
          <w:numId w:val="21"/>
        </w:numPr>
        <w:ind w:left="-284" w:hanging="0"/>
        <w:jc w:val="both"/>
        <w:rPr/>
      </w:pPr>
      <w:r>
        <w:rPr>
          <w:i/>
          <w:iCs/>
          <w:sz w:val="22"/>
          <w:szCs w:val="22"/>
          <w:lang w:val="es-CL"/>
        </w:rPr>
        <w:t>Segunda situación colonial</w:t>
      </w:r>
      <w:r>
        <w:rPr>
          <w:sz w:val="22"/>
          <w:szCs w:val="22"/>
          <w:lang w:val="es-CL"/>
        </w:rPr>
        <w:t xml:space="preserve">: </w:t>
      </w:r>
      <w:r>
        <w:rPr>
          <w:i/>
          <w:iCs/>
          <w:sz w:val="22"/>
          <w:szCs w:val="22"/>
          <w:lang w:val="es-CL"/>
        </w:rPr>
        <w:t>Trata de esclavos para las plantaciones coloniales.</w:t>
      </w:r>
      <w:r>
        <w:rPr>
          <w:sz w:val="22"/>
          <w:szCs w:val="22"/>
          <w:lang w:val="es-CL"/>
        </w:rPr>
        <w:t xml:space="preserve"> Relaciones de propiedad y trabajo claramente precapitalistas y, más específicamente esclavistas para la población afro americana (capturada con violencia en sus lugares de origen y tranzada como mercancía por los tratantes de esclavos).</w:t>
      </w:r>
    </w:p>
    <w:p>
      <w:pPr>
        <w:pStyle w:val="Normal"/>
        <w:numPr>
          <w:ilvl w:val="0"/>
          <w:numId w:val="21"/>
        </w:numPr>
        <w:ind w:left="-284" w:hanging="0"/>
        <w:jc w:val="both"/>
        <w:rPr/>
      </w:pPr>
      <w:r>
        <w:rPr>
          <w:sz w:val="22"/>
          <w:szCs w:val="22"/>
          <w:lang w:val="es-CL"/>
        </w:rPr>
        <w:t xml:space="preserve">El </w:t>
      </w:r>
      <w:r>
        <w:rPr>
          <w:i/>
          <w:iCs/>
          <w:sz w:val="22"/>
          <w:szCs w:val="22"/>
          <w:lang w:val="es-CL"/>
        </w:rPr>
        <w:t>orden colonial</w:t>
      </w:r>
      <w:r>
        <w:rPr>
          <w:sz w:val="22"/>
          <w:szCs w:val="22"/>
          <w:lang w:val="es-CL"/>
        </w:rPr>
        <w:t xml:space="preserve"> </w:t>
      </w:r>
      <w:r>
        <w:rPr>
          <w:i/>
          <w:iCs/>
          <w:sz w:val="22"/>
          <w:szCs w:val="22"/>
          <w:lang w:val="es-CL"/>
        </w:rPr>
        <w:t>rural</w:t>
      </w:r>
      <w:r>
        <w:rPr>
          <w:sz w:val="22"/>
          <w:szCs w:val="22"/>
          <w:lang w:val="es-CL"/>
        </w:rPr>
        <w:t xml:space="preserve"> en estas dos situaciones básicas creó </w:t>
      </w:r>
      <w:r>
        <w:rPr>
          <w:i/>
          <w:iCs/>
          <w:sz w:val="22"/>
          <w:szCs w:val="22"/>
          <w:lang w:val="es-CL"/>
        </w:rPr>
        <w:t xml:space="preserve">instituciones informales </w:t>
      </w:r>
      <w:r>
        <w:rPr>
          <w:sz w:val="22"/>
          <w:szCs w:val="22"/>
          <w:lang w:val="es-CL"/>
        </w:rPr>
        <w:t xml:space="preserve">que preponderaron sobre las </w:t>
      </w:r>
      <w:r>
        <w:rPr>
          <w:i/>
          <w:iCs/>
          <w:sz w:val="22"/>
          <w:szCs w:val="22"/>
          <w:lang w:val="es-CL"/>
        </w:rPr>
        <w:t>instituciones formales</w:t>
      </w:r>
      <w:r>
        <w:rPr>
          <w:sz w:val="22"/>
          <w:szCs w:val="22"/>
          <w:lang w:val="es-CL"/>
        </w:rPr>
        <w:t xml:space="preserve"> de la independencia política. La mayoría de la población rural latinoamericana de la época quedó englobada e incorporada a alguna de estas dos situaciones.</w:t>
      </w:r>
    </w:p>
    <w:p>
      <w:pPr>
        <w:pStyle w:val="Normal"/>
        <w:numPr>
          <w:ilvl w:val="0"/>
          <w:numId w:val="21"/>
        </w:numPr>
        <w:ind w:left="-284" w:hanging="0"/>
        <w:jc w:val="both"/>
        <w:rPr/>
      </w:pPr>
      <w:r>
        <w:rPr>
          <w:i/>
          <w:iCs/>
          <w:sz w:val="22"/>
          <w:szCs w:val="22"/>
          <w:lang w:val="es-CL"/>
        </w:rPr>
        <w:t>Tercera situación colonial</w:t>
      </w:r>
      <w:r>
        <w:rPr>
          <w:sz w:val="22"/>
          <w:szCs w:val="22"/>
          <w:lang w:val="es-CL"/>
        </w:rPr>
        <w:t xml:space="preserve">: Escasa importancia económica inicial debido a: i) bajo  nivel de poblamiento territorial, ii) bajo nivel de desarrollo de las culturas prehispánicas residentes, iii) escasez de recursos explotables bajo la “plataforma” tecnológica preindustrial disponible. En áreas rurales se constituye la </w:t>
      </w:r>
      <w:r>
        <w:rPr>
          <w:i/>
          <w:iCs/>
          <w:sz w:val="22"/>
          <w:szCs w:val="22"/>
          <w:lang w:val="es-CL"/>
        </w:rPr>
        <w:t>estancia colonial</w:t>
      </w:r>
      <w:r>
        <w:rPr>
          <w:sz w:val="22"/>
          <w:szCs w:val="22"/>
          <w:lang w:val="es-CL"/>
        </w:rPr>
        <w:t xml:space="preserve">, destinada a producir animales de labor, carretas y alimentos (tasajo) para la población indígena que trabajaba en la minería. Tal fue el caso, por ejemplo, del gran centro minero de Potosí que estaba ubicado en la actual Bolivia y, en rigor, tipológicamente pertenece a la primera situación colonial que hemos descrito. </w:t>
      </w:r>
    </w:p>
    <w:p>
      <w:pPr>
        <w:pStyle w:val="Normal"/>
        <w:numPr>
          <w:ilvl w:val="0"/>
          <w:numId w:val="21"/>
        </w:numPr>
        <w:ind w:left="-284" w:hanging="0"/>
        <w:jc w:val="both"/>
        <w:rPr>
          <w:sz w:val="22"/>
          <w:szCs w:val="22"/>
          <w:lang w:val="es-CL"/>
        </w:rPr>
      </w:pPr>
      <w:r>
        <w:rPr>
          <w:sz w:val="22"/>
          <w:szCs w:val="22"/>
          <w:lang w:val="es-CL"/>
        </w:rPr>
        <w:t>Paradójicamente, en esta tercera situación colonial, la escasez de sociedades prehispánicas de mayor desarrollo y tamaño poblacional, y de recursos naturales durante la fase colonial, redundó en mejores posibilidades de desarrollo, tras la independencia política en el siglo XIX. Tal fue, en general, el caso en los territorios ubicados en el Cono Sur de Sudamérica. Las instituciones informales de la herencia colonial no habían arraigado en dichas regiones con la misma fuerza y extensión territorial, que en las correspondientes a la primera y segunda situación colonial. Por lo tanto la “vía de la dependencia” era menos profunda y arraigada y por lo tanto, más fácilmente reversible.</w:t>
      </w:r>
    </w:p>
    <w:p>
      <w:pPr>
        <w:pStyle w:val="Normal"/>
        <w:ind w:left="-284" w:hanging="0"/>
        <w:jc w:val="both"/>
        <w:rPr>
          <w:sz w:val="22"/>
          <w:szCs w:val="22"/>
          <w:lang w:val="es-CL"/>
        </w:rPr>
      </w:pPr>
      <w:r>
        <w:rPr>
          <w:sz w:val="22"/>
          <w:szCs w:val="22"/>
          <w:lang w:val="es-CL"/>
        </w:rPr>
      </w:r>
    </w:p>
    <w:p>
      <w:pPr>
        <w:pStyle w:val="Normal"/>
        <w:numPr>
          <w:ilvl w:val="0"/>
          <w:numId w:val="8"/>
        </w:numPr>
        <w:ind w:left="-284" w:hanging="0"/>
        <w:jc w:val="both"/>
        <w:rPr>
          <w:b/>
          <w:b/>
          <w:bCs/>
          <w:i/>
          <w:i/>
          <w:iCs/>
          <w:sz w:val="22"/>
          <w:szCs w:val="22"/>
          <w:lang w:val="es-CL"/>
        </w:rPr>
      </w:pPr>
      <w:r>
        <w:rPr>
          <w:b/>
          <w:bCs/>
          <w:i/>
          <w:iCs/>
          <w:sz w:val="22"/>
          <w:szCs w:val="22"/>
          <w:lang w:val="es-CL"/>
        </w:rPr>
        <w:t>Los asentamientos coloniales urbanos.</w:t>
      </w:r>
    </w:p>
    <w:p>
      <w:pPr>
        <w:pStyle w:val="Normal"/>
        <w:numPr>
          <w:ilvl w:val="0"/>
          <w:numId w:val="6"/>
        </w:numPr>
        <w:ind w:left="-284" w:hanging="0"/>
        <w:jc w:val="both"/>
        <w:rPr>
          <w:sz w:val="22"/>
          <w:szCs w:val="22"/>
          <w:lang w:val="es-CL"/>
        </w:rPr>
      </w:pPr>
      <w:r>
        <w:rPr>
          <w:sz w:val="22"/>
          <w:szCs w:val="22"/>
          <w:lang w:val="es-CL"/>
        </w:rPr>
        <w:t xml:space="preserve">Las ciudades fundadas o expandidas durante la fase colonial, cumplieron tres funciones principales: ser centros de poder político, militar y burocrático; ser centros de poder cultural expresado en  el predominio de una sola religión, y ser centros de importancia económica sea en la esfera de la producción colonial, o en la de la exportación. </w:t>
      </w:r>
    </w:p>
    <w:p>
      <w:pPr>
        <w:pStyle w:val="Normal"/>
        <w:numPr>
          <w:ilvl w:val="0"/>
          <w:numId w:val="6"/>
        </w:numPr>
        <w:ind w:left="-284" w:hanging="0"/>
        <w:jc w:val="both"/>
        <w:rPr/>
      </w:pPr>
      <w:r>
        <w:rPr>
          <w:i/>
          <w:iCs/>
          <w:sz w:val="22"/>
          <w:szCs w:val="22"/>
          <w:lang w:val="es-CL"/>
        </w:rPr>
        <w:t>Primera Situación (urbana) Colonial</w:t>
      </w:r>
      <w:r>
        <w:rPr>
          <w:sz w:val="22"/>
          <w:szCs w:val="22"/>
          <w:lang w:val="es-CL"/>
        </w:rPr>
        <w:t>: i) Refundación de ciudades prehispánicas preexistentes, las que fueron ocupadas militarmente y reestructuradas para el control político, militar, cultural y económico de la empresa colonial (por ejemplo, México donde estaba Tenochtitlan, Quito que continúa con su nombre prehispánico, Bogota donde estaba Tensaquijo, el Cuzco que continúa con su nombre prehispánico, etc); ii) instalación y expansión de ciudades mineras donde estaban los yacimientos conocidos por los indígenas (por ejemplo Potosí en la actual Bolivia, y muchas ciudades mineras en México). Conviene observar que algunas ciudades coloniales principales se convertían en centros dinamizadores de otros territorios internos. Tal fue el caso, desde luego, de grandes centros virreynales como México y Lima.  También fue el caso de Potosí, que dinamizó la actividad económica productora de carne salada, animales de tiro y medios de transporte en otros centros urbanos del Cono sur,(por ejemplo Santiago en Chile, o Buenos Aires, Córdoba, y Tucumán en Argentina.</w:t>
      </w:r>
    </w:p>
    <w:p>
      <w:pPr>
        <w:pStyle w:val="Normal"/>
        <w:numPr>
          <w:ilvl w:val="0"/>
          <w:numId w:val="6"/>
        </w:numPr>
        <w:ind w:left="-284" w:hanging="0"/>
        <w:jc w:val="both"/>
        <w:rPr/>
      </w:pPr>
      <w:r>
        <w:rPr>
          <w:i/>
          <w:iCs/>
          <w:sz w:val="22"/>
          <w:szCs w:val="22"/>
          <w:lang w:val="es-CL"/>
        </w:rPr>
        <w:t>Segunda Situación (urbana) Colonial</w:t>
      </w:r>
      <w:r>
        <w:rPr>
          <w:sz w:val="22"/>
          <w:szCs w:val="22"/>
          <w:lang w:val="es-CL"/>
        </w:rPr>
        <w:t>: Fundación de “ciudades- puerto” que, en razón de su localización necesariamente costera, se establecieron en territorios de la segunda situación colonial, tanto  dentro del imperio hispánico (por ejemplo Lima con su puerto del Callao, La Habana en el actual territorio de Cuba, Cartagena en el actual territorio de Colombia, etc.). A estas ciudades convergieron las riquezas mineras exportables, especialmente en el imperio español, transportadas hasta España mediante el sistema de flotas. También hubo ciudades-puertos de menor tamaño e importancia económica que formaban parte del imperio portugués y que fueron fundadas en el siglo XVI, como Salvador, Recife, en el nordeste de Brasil, o Río en el centro-este.</w:t>
      </w:r>
    </w:p>
    <w:p>
      <w:pPr>
        <w:pStyle w:val="Normal"/>
        <w:numPr>
          <w:ilvl w:val="0"/>
          <w:numId w:val="6"/>
        </w:numPr>
        <w:ind w:left="-284" w:hanging="0"/>
        <w:jc w:val="both"/>
        <w:rPr/>
      </w:pPr>
      <w:r>
        <w:rPr>
          <w:i/>
          <w:iCs/>
          <w:sz w:val="22"/>
          <w:szCs w:val="22"/>
          <w:lang w:val="es-CL"/>
        </w:rPr>
        <w:t>Tercera situación (urbana)  colonial:</w:t>
      </w:r>
      <w:r>
        <w:rPr>
          <w:sz w:val="22"/>
          <w:szCs w:val="22"/>
          <w:lang w:val="es-CL"/>
        </w:rPr>
        <w:t xml:space="preserve"> Ciudades de escasa importancia estratégica para los intereses del orden colonial por la carencia de abundante población sometida a relaciones compulsivas, y la escasez de riquezas explotables con las tecnologías de la época. En el Cono Sur de América se fundan ciudades como Buenos Aires en el actual territorio argentino, o Santiago, Concepción, La Serena en el actual territorio chileno, o Asunción en el actual territorio paraguayo.</w:t>
      </w:r>
    </w:p>
    <w:p>
      <w:pPr>
        <w:pStyle w:val="Normal"/>
        <w:numPr>
          <w:ilvl w:val="0"/>
          <w:numId w:val="8"/>
        </w:numPr>
        <w:ind w:left="-284" w:hanging="0"/>
        <w:jc w:val="both"/>
        <w:rPr/>
      </w:pPr>
      <w:r>
        <w:rPr>
          <w:i/>
          <w:iCs/>
          <w:sz w:val="22"/>
          <w:szCs w:val="22"/>
          <w:lang w:val="es-CL"/>
        </w:rPr>
        <w:t>Importancia de la herencia colonial:</w:t>
      </w:r>
      <w:r>
        <w:rPr>
          <w:sz w:val="22"/>
          <w:szCs w:val="22"/>
          <w:lang w:val="es-CL"/>
        </w:rPr>
        <w:t xml:space="preserve"> Las visiones de North y de Prebisch arrojan luz sobre la influencia de este período en el desarrollo posterior de América Latina. Veamos algunas aplicaciones:</w:t>
      </w:r>
    </w:p>
    <w:p>
      <w:pPr>
        <w:pStyle w:val="Normal"/>
        <w:numPr>
          <w:ilvl w:val="0"/>
          <w:numId w:val="8"/>
        </w:numPr>
        <w:ind w:left="-284" w:hanging="0"/>
        <w:jc w:val="both"/>
        <w:rPr/>
      </w:pPr>
      <w:r>
        <w:rPr>
          <w:sz w:val="22"/>
          <w:szCs w:val="22"/>
          <w:lang w:val="es-CL"/>
        </w:rPr>
        <w:t xml:space="preserve">En la primera y segunda situaciones coloniales es aplicable la idea de “vía de la dependencia” en el sentido de North. Porque los altos costos de instalación de la colonia durante el período de la conquista produjeron resultados crecientes (costos medios decrecientes) de i) escala que permitió amortizar el alto costo económico y humano de la conquista militar inicial, ii) de aprendizaje que permitió, a un altísimo costo humano y demográfico, reconvertir las capacidades y calificaciones laborales de los indígenas y afro americanos sometidos, iii) de coordinación a medida que se articulaban los sistemas de comercio y transporte internacional de productos latinoamericanos y de esclavos provenientes de Afríca y, posteriormente, de algunas zonas de Asia; y iv) de expectativas personales, a medida que se “internalizaban” en la cultura latinoamericana las relaciones sociales señoriales, produciendo expectativas de continuidad tanto en los grupos sometidos como en los dominantes. Estos son algunos factores, inicialmente sugeridos por North, y aplicables a la situación latinoamericana, los que reforzaron las instituciones informales de la fase colonial. </w:t>
      </w:r>
    </w:p>
    <w:p>
      <w:pPr>
        <w:pStyle w:val="Normal"/>
        <w:numPr>
          <w:ilvl w:val="0"/>
          <w:numId w:val="8"/>
        </w:numPr>
        <w:ind w:left="-284" w:hanging="0"/>
        <w:jc w:val="both"/>
        <w:rPr>
          <w:sz w:val="22"/>
          <w:szCs w:val="22"/>
          <w:lang w:val="es-CL"/>
        </w:rPr>
      </w:pPr>
      <w:r>
        <w:rPr>
          <w:sz w:val="22"/>
          <w:szCs w:val="22"/>
          <w:lang w:val="es-CL"/>
        </w:rPr>
        <w:t>También se verificó la “vía de la dependencia” en las tecnologías utilizadas, porque las prehispánicas y coloniales perduraron (en virtud de los mismos efectos) en la herencia colonial, ya comentada, formando parte constitutiva del funcionamiento de las organizaciones rurales y urbanas de la fase colonial.</w:t>
      </w:r>
    </w:p>
    <w:p>
      <w:pPr>
        <w:pStyle w:val="Normal"/>
        <w:numPr>
          <w:ilvl w:val="0"/>
          <w:numId w:val="8"/>
        </w:numPr>
        <w:ind w:left="-284" w:hanging="0"/>
        <w:jc w:val="both"/>
        <w:rPr/>
      </w:pPr>
      <w:r>
        <w:rPr>
          <w:sz w:val="22"/>
          <w:szCs w:val="22"/>
          <w:lang w:val="es-CL"/>
        </w:rPr>
        <w:t xml:space="preserve">En la visión estructuralista de Prebisch, si bien no se examinan con cierto detalle las instituciones coloniales, éstas son consideradas como un factor interviniente en la capacidad de asimilación del progreso técnico generado, a partir de la Revolución Industrial Británica, en las economías centrales. </w:t>
      </w:r>
    </w:p>
    <w:p>
      <w:pPr>
        <w:pStyle w:val="Normal"/>
        <w:numPr>
          <w:ilvl w:val="0"/>
          <w:numId w:val="8"/>
        </w:numPr>
        <w:ind w:left="-284" w:hanging="0"/>
        <w:jc w:val="both"/>
        <w:rPr/>
      </w:pPr>
      <w:r>
        <w:rPr>
          <w:sz w:val="22"/>
          <w:szCs w:val="22"/>
          <w:lang w:val="es-CL"/>
        </w:rPr>
        <w:t xml:space="preserve">Las formas de poblamiento, asentamiento, estructuración laboral, y producción de la fase colonial definieron en alto grado (junto con la disponibilidad de recursos naturales), la estructuración productiva latinoamericana del siglo XIX, bajo las condiciones del nuevo sistema internacional “centro-periferia”. Los frutos del progreso técnico en las actividades primarias, se apropiaron de manera más “abierta” en la </w:t>
      </w:r>
      <w:r>
        <w:rPr>
          <w:i/>
          <w:iCs/>
          <w:sz w:val="22"/>
          <w:szCs w:val="22"/>
          <w:lang w:val="es-CL"/>
        </w:rPr>
        <w:t>primera y segunda situaciones coloniales,</w:t>
      </w:r>
      <w:r>
        <w:rPr>
          <w:sz w:val="22"/>
          <w:szCs w:val="22"/>
          <w:lang w:val="es-CL"/>
        </w:rPr>
        <w:t xml:space="preserve"> que en la </w:t>
      </w:r>
      <w:r>
        <w:rPr>
          <w:i/>
          <w:iCs/>
          <w:sz w:val="22"/>
          <w:szCs w:val="22"/>
          <w:lang w:val="es-CL"/>
        </w:rPr>
        <w:t>tercera</w:t>
      </w:r>
      <w:r>
        <w:rPr>
          <w:sz w:val="22"/>
          <w:szCs w:val="22"/>
          <w:lang w:val="es-CL"/>
        </w:rPr>
        <w:t>, la que fue influida en grado menor por la herencia colonial.</w:t>
      </w:r>
    </w:p>
    <w:p>
      <w:pPr>
        <w:pStyle w:val="Normal"/>
        <w:numPr>
          <w:ilvl w:val="0"/>
          <w:numId w:val="8"/>
        </w:numPr>
        <w:ind w:left="-284" w:hanging="0"/>
        <w:jc w:val="both"/>
        <w:rPr>
          <w:sz w:val="22"/>
          <w:szCs w:val="22"/>
          <w:lang w:val="es-CL"/>
        </w:rPr>
      </w:pPr>
      <w:r>
        <w:rPr>
          <w:sz w:val="22"/>
          <w:szCs w:val="22"/>
          <w:lang w:val="es-CL"/>
        </w:rPr>
        <w:t>Si bien Prebisch nunca examinó con algún detalle las situaciones coloniales que hemos descrito, sí las tuvo en consideración para elaborar su teoría sobre las formas de propagación del progreso técnico por América Latina y también para explicar las razones por las cuales América Latina tendía a verse perjudicada económicamente en su exportaciones de productos primarios (materias primas y alimentos) hacia los centros desarrollados (especialmente Europa y Estados Unidos), a cambio de las manufacturas y productos industriales que éstos centros les exportaban a ellos. Estos temas empezarán a ser abordados en la próxima secció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b/>
          <w:b/>
          <w:sz w:val="22"/>
          <w:szCs w:val="22"/>
          <w:lang w:val="es-CL"/>
        </w:rPr>
      </w:pPr>
      <w:r>
        <w:rPr>
          <w:b/>
          <w:sz w:val="22"/>
          <w:szCs w:val="22"/>
          <w:lang w:val="es-CL"/>
        </w:rPr>
        <w:t xml:space="preserve">TEMA 1 (CONTINUACIÓN): </w:t>
      </w:r>
    </w:p>
    <w:p>
      <w:pPr>
        <w:pStyle w:val="Normal"/>
        <w:ind w:left="-284" w:hanging="0"/>
        <w:jc w:val="both"/>
        <w:rPr>
          <w:b/>
          <w:b/>
          <w:sz w:val="22"/>
          <w:szCs w:val="22"/>
          <w:lang w:val="es-CL"/>
        </w:rPr>
      </w:pPr>
      <w:r>
        <w:rPr>
          <w:b/>
          <w:sz w:val="22"/>
          <w:szCs w:val="22"/>
          <w:lang w:val="es-CL"/>
        </w:rPr>
        <w:t>PRIMERA REVOLUCIÓN INDUSTRIAL</w:t>
      </w:r>
    </w:p>
    <w:p>
      <w:pPr>
        <w:pStyle w:val="Normal"/>
        <w:ind w:left="-284" w:hanging="0"/>
        <w:jc w:val="both"/>
        <w:rPr>
          <w:b/>
          <w:b/>
          <w:sz w:val="22"/>
          <w:szCs w:val="22"/>
          <w:lang w:val="es-CL"/>
        </w:rPr>
      </w:pPr>
      <w:r>
        <w:rPr>
          <w:b/>
          <w:sz w:val="22"/>
          <w:szCs w:val="22"/>
          <w:lang w:val="es-CL"/>
        </w:rPr>
      </w:r>
    </w:p>
    <w:p>
      <w:pPr>
        <w:pStyle w:val="Sangra2detindependiente"/>
        <w:ind w:left="-284" w:hanging="0"/>
        <w:jc w:val="both"/>
        <w:rPr>
          <w:b/>
          <w:b/>
          <w:bCs/>
          <w:sz w:val="22"/>
          <w:szCs w:val="22"/>
        </w:rPr>
      </w:pPr>
      <w:r>
        <w:rPr>
          <w:b/>
          <w:bCs/>
          <w:sz w:val="22"/>
          <w:szCs w:val="22"/>
        </w:rPr>
        <w:t>INDEPENDENCIA POLÍTICA: POSICIÓN PERIFERICA EN EL    ORDEN MUNDIAL</w:t>
      </w:r>
    </w:p>
    <w:p>
      <w:pPr>
        <w:pStyle w:val="Sangra2detindependiente"/>
        <w:ind w:left="-284" w:hanging="0"/>
        <w:jc w:val="both"/>
        <w:rPr>
          <w:b/>
          <w:b/>
          <w:bCs/>
          <w:sz w:val="22"/>
          <w:szCs w:val="22"/>
        </w:rPr>
      </w:pPr>
      <w:r>
        <w:rPr>
          <w:b/>
          <w:bCs/>
          <w:sz w:val="22"/>
          <w:szCs w:val="22"/>
        </w:rPr>
      </w:r>
    </w:p>
    <w:p>
      <w:pPr>
        <w:pStyle w:val="Normal"/>
        <w:numPr>
          <w:ilvl w:val="0"/>
          <w:numId w:val="8"/>
        </w:numPr>
        <w:ind w:left="-284" w:hanging="0"/>
        <w:jc w:val="both"/>
        <w:rPr>
          <w:b/>
          <w:b/>
          <w:bCs/>
          <w:i/>
          <w:i/>
          <w:iCs/>
          <w:sz w:val="22"/>
          <w:szCs w:val="22"/>
          <w:lang w:val="es-CL"/>
        </w:rPr>
      </w:pPr>
      <w:r>
        <w:rPr>
          <w:b/>
          <w:bCs/>
          <w:i/>
          <w:iCs/>
          <w:sz w:val="22"/>
          <w:szCs w:val="22"/>
          <w:lang w:val="es-CL"/>
        </w:rPr>
        <w:t>Transformación de las situaciones coloniales básicas.</w:t>
      </w:r>
    </w:p>
    <w:p>
      <w:pPr>
        <w:pStyle w:val="TextBodyIndent"/>
        <w:numPr>
          <w:ilvl w:val="0"/>
          <w:numId w:val="13"/>
        </w:numPr>
        <w:ind w:left="-284" w:hanging="0"/>
        <w:jc w:val="both"/>
        <w:rPr>
          <w:sz w:val="22"/>
          <w:szCs w:val="22"/>
        </w:rPr>
      </w:pPr>
      <w:r>
        <w:rPr>
          <w:sz w:val="22"/>
          <w:szCs w:val="22"/>
        </w:rPr>
        <w:t xml:space="preserve">El tránsito del período colonial mercantilista al orden capitalista neoliberal implicó la decadencia de las potencias coloniales España, Portugal, y Holanda. Inglaterra emerge como el gran centro de la economía mundial especialmente a partir de la Revolución Industrial Inglesa a mediados del siglo XVIII. Inglaterra desarrolla los fundamentos tecnológicos e institucionales del capitalismo y, en su sistema político, genera avances en la dirección del sistema democrático. Ambas tendencias fructificarán de manera espectacular en las colonias inglesas en Norteamérica, dando lugar a la Revolución Americana fundada precisamente en la ideología del liberalismo inglés y europeo, y expresada en la fundación de las instituciones del capitalismo y la democracia. </w:t>
      </w:r>
    </w:p>
    <w:p>
      <w:pPr>
        <w:pStyle w:val="TextBodyIndent"/>
        <w:numPr>
          <w:ilvl w:val="0"/>
          <w:numId w:val="13"/>
        </w:numPr>
        <w:ind w:left="-284" w:hanging="0"/>
        <w:jc w:val="both"/>
        <w:rPr>
          <w:sz w:val="22"/>
          <w:szCs w:val="22"/>
        </w:rPr>
      </w:pPr>
      <w:r>
        <w:rPr>
          <w:sz w:val="22"/>
          <w:szCs w:val="22"/>
        </w:rPr>
        <w:t>Es aquí donde la visión estructuralista del desarrollo adquiere relevancia y, sin negar la visión institucionalista la complementa y enriquece. La razón es obvia, el fenómeno del progreso técnico adquiere, a partir de la Revolución Industrial Británica, una importancia inusitada y creciente en la explicación del desarrollo económico. En cierto modo podría decirse que la concepción estructuralista latinoamericana puede verse como la Escuela Latinoamericana del Desarrollo, la que guarda correspondencia en sus fundamentos epistemológicos, con la corriente institucionalista estadounidense de la economía política.</w:t>
      </w:r>
    </w:p>
    <w:p>
      <w:pPr>
        <w:pStyle w:val="TextBodyIndent"/>
        <w:numPr>
          <w:ilvl w:val="0"/>
          <w:numId w:val="13"/>
        </w:numPr>
        <w:ind w:left="-284" w:hanging="0"/>
        <w:jc w:val="both"/>
        <w:rPr>
          <w:sz w:val="22"/>
          <w:szCs w:val="22"/>
        </w:rPr>
      </w:pPr>
      <w:r>
        <w:rPr>
          <w:sz w:val="22"/>
          <w:szCs w:val="22"/>
        </w:rPr>
        <w:t xml:space="preserve">En particular la dicotomía capitalismo y democracia, a la que se refiere Prebisch para examinar las sociedades periféricas latinoamericanas, comienza a tener significado interpretativo. En el cruce conceptual entre la dicotomía rural-urbana, por un lado, y la dicotomía capitalismo-democracia por el otro se abre una línea de comprensión interesante respecto del desarrollo de América Latina. </w:t>
      </w:r>
    </w:p>
    <w:p>
      <w:pPr>
        <w:pStyle w:val="TextBodyIndent"/>
        <w:numPr>
          <w:ilvl w:val="0"/>
          <w:numId w:val="13"/>
        </w:numPr>
        <w:ind w:left="-284" w:hanging="0"/>
        <w:jc w:val="both"/>
        <w:rPr>
          <w:sz w:val="22"/>
          <w:szCs w:val="22"/>
        </w:rPr>
      </w:pPr>
      <w:r>
        <w:rPr>
          <w:sz w:val="22"/>
          <w:szCs w:val="22"/>
        </w:rPr>
        <w:t>En áreas rurales de América Latina, el capitalismo penetra precariamente bajo la forma de organizaciones híbridas, las haciendas y plantaciones señoriales. Si bien la esclavitud es abolida formalmente en todos los países latinoamericanos durante la fase de la independencia (siglo XIX) las relaciones laborales rurales siendo predominantemente precapitalistas, y esto afecta, la introducción de progreso técnico en las actividades agropecuarias.</w:t>
      </w:r>
    </w:p>
    <w:p>
      <w:pPr>
        <w:pStyle w:val="TextBodyIndent"/>
        <w:numPr>
          <w:ilvl w:val="0"/>
          <w:numId w:val="13"/>
        </w:numPr>
        <w:ind w:left="-284" w:hanging="0"/>
        <w:jc w:val="both"/>
        <w:rPr>
          <w:sz w:val="22"/>
          <w:szCs w:val="22"/>
        </w:rPr>
      </w:pPr>
      <w:r>
        <w:rPr>
          <w:sz w:val="22"/>
          <w:szCs w:val="22"/>
        </w:rPr>
        <w:t>Por supuesto, la introducción de las instituciones democráticas es puramente formal en áreas rurales, incluso en los casos de mayor desarrollo capitalista rural, como puede ser el de las economías templadas del área rioplatense.</w:t>
      </w:r>
    </w:p>
    <w:p>
      <w:pPr>
        <w:pStyle w:val="TextBodyIndent"/>
        <w:numPr>
          <w:ilvl w:val="0"/>
          <w:numId w:val="13"/>
        </w:numPr>
        <w:ind w:left="-284" w:hanging="0"/>
        <w:jc w:val="both"/>
        <w:rPr>
          <w:sz w:val="22"/>
          <w:szCs w:val="22"/>
        </w:rPr>
      </w:pPr>
      <w:r>
        <w:rPr>
          <w:sz w:val="22"/>
          <w:szCs w:val="22"/>
        </w:rPr>
        <w:t>En áreas urbanas de América Latina, el capitalismo penetra con más fuerza en las relaciones laborales, pero el desarrollo de la industria, fundamento central del desarrollo capitalista en los centros, es, como veremos en las próximas clases muy precario, y esto afecta las modalidades del capitalismo periférico, especialmente en sus expresiones macroeconómicas.</w:t>
      </w:r>
    </w:p>
    <w:p>
      <w:pPr>
        <w:pStyle w:val="TextBodyIndent"/>
        <w:numPr>
          <w:ilvl w:val="0"/>
          <w:numId w:val="13"/>
        </w:numPr>
        <w:ind w:left="-284" w:hanging="0"/>
        <w:jc w:val="both"/>
        <w:rPr>
          <w:sz w:val="22"/>
          <w:szCs w:val="22"/>
        </w:rPr>
      </w:pPr>
      <w:r>
        <w:rPr>
          <w:sz w:val="22"/>
          <w:szCs w:val="22"/>
        </w:rPr>
        <w:t>También la democracia periférica en áreas urbanas se va a caracterizar por formas de clientelismo y patrimonialismo. Clientelismo porque el empleo público se suele utilizar como una forma de captar la voluntad política de los beneficiados en la administración pública, y patrimonialismo porque en el fondo se contamina la expresión de la voluntad popular como una forma de soborno implícito</w:t>
      </w:r>
    </w:p>
    <w:p>
      <w:pPr>
        <w:pStyle w:val="TextBodyIndent"/>
        <w:numPr>
          <w:ilvl w:val="0"/>
          <w:numId w:val="13"/>
        </w:numPr>
        <w:ind w:left="-284" w:hanging="0"/>
        <w:jc w:val="both"/>
        <w:rPr>
          <w:sz w:val="22"/>
          <w:szCs w:val="22"/>
        </w:rPr>
      </w:pPr>
      <w:r>
        <w:rPr>
          <w:sz w:val="22"/>
          <w:szCs w:val="22"/>
        </w:rPr>
        <w:t xml:space="preserve"> </w:t>
      </w:r>
      <w:r>
        <w:rPr>
          <w:sz w:val="22"/>
          <w:szCs w:val="22"/>
        </w:rPr>
        <w:t>La influencia decisiva del progreso tecnológico en el desarrollo económico, emerge y  se consolida con la Segunda Revolución Industrial (en Estados Unidos), y adquiere una importancia causal aún mayor en la presente Revolución de las tecnologías de la información. Por lo tanto en el examen del cambio en las situaciones coloniales, las tipologías establecidas se van a ver modificadas atendiendo a las transformaciones productivas y el grado de desarrollo de las sociedades centrales (desarrolladas) en particular las de Estados Unidos y Europa  Occidental. Examinemos rápidamente algunos de esos cambios.</w:t>
      </w:r>
    </w:p>
    <w:p>
      <w:pPr>
        <w:pStyle w:val="TextBodyIndent"/>
        <w:numPr>
          <w:ilvl w:val="0"/>
          <w:numId w:val="13"/>
        </w:numPr>
        <w:ind w:left="-284" w:hanging="0"/>
        <w:jc w:val="both"/>
        <w:rPr>
          <w:sz w:val="22"/>
          <w:szCs w:val="22"/>
        </w:rPr>
      </w:pPr>
      <w:r>
        <w:rPr>
          <w:sz w:val="22"/>
          <w:szCs w:val="22"/>
        </w:rPr>
        <w:t xml:space="preserve">Volviendo al período bajo análisis, la evolución en la primera situación colonial experimenta un relativo estancamiento por la perdurable influencia de las instituciones y organizaciones heredadas que irán decayendo lentamente. Lo mismo acontece aunque en grado menor con la segunda situación colonial. </w:t>
      </w:r>
    </w:p>
    <w:p>
      <w:pPr>
        <w:pStyle w:val="TextBodyIndent"/>
        <w:numPr>
          <w:ilvl w:val="0"/>
          <w:numId w:val="13"/>
        </w:numPr>
        <w:ind w:left="-284" w:hanging="0"/>
        <w:jc w:val="both"/>
        <w:rPr/>
      </w:pPr>
      <w:r>
        <w:rPr>
          <w:sz w:val="22"/>
          <w:szCs w:val="22"/>
        </w:rPr>
        <w:t>La tercera situación colonial  experimentará las transformaciones más notables en vista de su menor compromiso con el pasado y la existencia de recursos naturales potencialmente riquísimos pero sólo aprovechables con la tecnología derivada de la Revolución Industrial. Se produce un importante contraste como consecuencia de la introducción de una nueva “plataforma tecnológica” que posibilita el aprovechamiento de la agropecuaria templada. Los ferrocarriles, los barcos de vapor, las técnicas de enfriado y refrigeración etc., determinarán la posibilidad de explotar la pampa húmeda y otros valles templados (Chile, Brasil) o fríos (Patagonia).</w:t>
      </w:r>
    </w:p>
    <w:p>
      <w:pPr>
        <w:pStyle w:val="TextBodyIndent"/>
        <w:numPr>
          <w:ilvl w:val="0"/>
          <w:numId w:val="13"/>
        </w:numPr>
        <w:ind w:left="-284" w:hanging="0"/>
        <w:jc w:val="both"/>
        <w:rPr>
          <w:sz w:val="22"/>
          <w:szCs w:val="22"/>
        </w:rPr>
      </w:pPr>
      <w:r>
        <w:rPr>
          <w:sz w:val="22"/>
          <w:szCs w:val="22"/>
        </w:rPr>
        <w:t>Las abundantes migraciones de población europea (fines de siglo XIX) proveerán la fuerza de trabajo. Nótese que estos inmigrantes, generalmente pobres pero jurídicamente libres, traen “internalizadas” percepciones subjetivas orientadas a la superación personal tanto en el plano económico (participación en la riqueza creada), político (defensa de derechos y libertades) y cultural (influencia autónoma de sus propias costumbres y tradiciones). Ellos son portadores de las instituciones informales de sociedades más igualitarias que las existentes en las áreas señoriales de América Latina y pueden preservarlas porque van ocupando territorios relativamente vacíos.</w:t>
      </w:r>
    </w:p>
    <w:p>
      <w:pPr>
        <w:pStyle w:val="TextBodyIndent"/>
        <w:numPr>
          <w:ilvl w:val="0"/>
          <w:numId w:val="13"/>
        </w:numPr>
        <w:ind w:left="-284" w:hanging="0"/>
        <w:jc w:val="both"/>
        <w:rPr>
          <w:sz w:val="22"/>
          <w:szCs w:val="22"/>
        </w:rPr>
      </w:pPr>
      <w:r>
        <w:rPr>
          <w:sz w:val="22"/>
          <w:szCs w:val="22"/>
        </w:rPr>
        <w:t>Algunos cambios en la segunda situación colonial también tendrán lugar en los territorios relativamente  vacíos e inexplotados como por ejemplo la zona de Sao Paulo, destinada, desde fines del siglo XIX y comienzos del XX, a la producción de café con mano de obra libre proveniente de Europa. También la presencia económica de grandes corporaciones de Estados Unidos (por ejemplo United Fruit Company) en las zonas tropicales de  Sudamérica, Centroamérica y el Caribe, fomentan una nueva explotación de productos tropicales (banano, café, etc.).</w:t>
      </w:r>
    </w:p>
    <w:p>
      <w:pPr>
        <w:pStyle w:val="TextBodyIndent"/>
        <w:numPr>
          <w:ilvl w:val="0"/>
          <w:numId w:val="13"/>
        </w:numPr>
        <w:ind w:left="-284" w:hanging="0"/>
        <w:jc w:val="both"/>
        <w:rPr>
          <w:sz w:val="22"/>
          <w:szCs w:val="22"/>
        </w:rPr>
      </w:pPr>
      <w:r>
        <w:rPr>
          <w:sz w:val="22"/>
          <w:szCs w:val="22"/>
        </w:rPr>
        <w:t>La primera situación colonial tras el agotamiento de los yacimientos preciosos, permanecerá mucho más “congelada” y transicionará hacia las actividades mineras y extractivas con destino industrial: estaño en Bolivia, cobre y salitre en Chile, múltiples actividades mineras en México, etc.</w:t>
      </w:r>
    </w:p>
    <w:p>
      <w:pPr>
        <w:pStyle w:val="TextBodyIndent"/>
        <w:ind w:left="-284" w:hanging="0"/>
        <w:jc w:val="both"/>
        <w:rPr>
          <w:sz w:val="22"/>
          <w:szCs w:val="22"/>
        </w:rPr>
      </w:pPr>
      <w:r>
        <w:rPr>
          <w:sz w:val="22"/>
          <w:szCs w:val="22"/>
        </w:rPr>
      </w:r>
    </w:p>
    <w:p>
      <w:pPr>
        <w:pStyle w:val="TextBodyIndent"/>
        <w:numPr>
          <w:ilvl w:val="0"/>
          <w:numId w:val="8"/>
        </w:numPr>
        <w:ind w:left="-284" w:hanging="0"/>
        <w:jc w:val="both"/>
        <w:rPr/>
      </w:pPr>
      <w:r>
        <w:rPr>
          <w:b/>
          <w:bCs/>
          <w:i/>
          <w:iCs/>
          <w:sz w:val="22"/>
          <w:szCs w:val="22"/>
        </w:rPr>
        <w:t>Marco internacional, producción, instituciones y organizaciones</w:t>
      </w:r>
      <w:r>
        <w:rPr>
          <w:sz w:val="22"/>
          <w:szCs w:val="22"/>
        </w:rPr>
        <w:t xml:space="preserve">: En resumen, bajo la hegemonía británica América Latina se convierte en exportadora  de productos primarios e importadora de manufacturas. Gran Bretaña provee los equipamientos productivos derivados de la Revolución Industrial creando las infraestructuras viales, portuarias, energéticas, etc. Destina una gran masa de inversiones destinadas a acondicionar técnicamente (ferrocarriles, puertos, y otras infraestructuras físicas y energéticas) los territorios involucrados para la producción de alimentos e insumos industriales, acrecentando decisivamente su influencia en el sur de América Latina. </w:t>
      </w:r>
    </w:p>
    <w:p>
      <w:pPr>
        <w:pStyle w:val="TextBodyIndent"/>
        <w:ind w:left="-284" w:hanging="0"/>
        <w:jc w:val="both"/>
        <w:rPr/>
      </w:pPr>
      <w:r>
        <w:rPr>
          <w:sz w:val="22"/>
          <w:szCs w:val="22"/>
        </w:rPr>
        <w:t>Es posible definir tres tipos de productos primarios elaborados y exportados (en este nuevo escenario histórico) por cada una de las pretéritas situaciones coloniales: extractivos y mineros, agrícolas de clima tropical y agropecuarios de clima templado.</w:t>
      </w:r>
    </w:p>
    <w:p>
      <w:pPr>
        <w:pStyle w:val="TextBodyIndent"/>
        <w:numPr>
          <w:ilvl w:val="0"/>
          <w:numId w:val="19"/>
        </w:numPr>
        <w:ind w:left="-284" w:hanging="0"/>
        <w:jc w:val="both"/>
        <w:rPr>
          <w:sz w:val="22"/>
          <w:szCs w:val="22"/>
        </w:rPr>
      </w:pPr>
      <w:r>
        <w:rPr>
          <w:sz w:val="22"/>
          <w:szCs w:val="22"/>
        </w:rPr>
        <w:t xml:space="preserve">En la primera situación colonial (tierras altas ocupadas por sociedades prehispánicas) se desarrolla la minería industrial caracterizada por escasas repercusiones en el ámbito sectorial (eslabonamientos o cadenas productivas  hacia “atrás” y hacia “adelante”), espacial (enclaves en puntos específicos del territorio), y social (ínfima absorción directa de fuerza de trabajo). </w:t>
      </w:r>
    </w:p>
    <w:p>
      <w:pPr>
        <w:pStyle w:val="TextBodyIndent"/>
        <w:ind w:left="-284" w:hanging="0"/>
        <w:jc w:val="both"/>
        <w:rPr/>
      </w:pPr>
      <w:r>
        <w:rPr>
          <w:sz w:val="22"/>
          <w:szCs w:val="22"/>
        </w:rPr>
        <w:t>En esta situación, aunque institucionalmente la fuerza de trabajo es formalmente libre, en muchas regiones de la sierra andina pesan enormemente las relaciones serviles y esclavistas de la fase colonial. Sin embargo las situaciones históricas son variadas: en México la Revolución Mexicana cambia la sociedad rural, en Bolivia y Perú se congelan las relaciones sociales señoriales rurales hasta mediados del siglo XX, en Chile la minería extensiva del salitre e intensiva del cobre produce importantes transformaciones sociales, etc. Desde una perspectiva estructural la minería no produce grandes transformaciones económicas, porque no genera gran cantidad de empleos directos, no estimula la industria con eslabonamientos o vínculos hacia delante (por ejemplo produciendo artículos con los minerales explotados) o hacia atrás (por ejemplo produciendo maquinaria y equipamiento requerido para la explotación minera). Asimismo la difusión territorial de la actividad minera es escasa, porque las explotaciones por lo general están localizadas en un punto del territorio. Por lo tanto el impacto directo de la minería como actividad exportadora sobre la expansión económica global es muy escaso. El caso del salitre en Chile es un contraejemplo o excepción a lo dicho aquí, por su gran impacto indirecto social y territorial.</w:t>
      </w:r>
    </w:p>
    <w:p>
      <w:pPr>
        <w:pStyle w:val="TextBodyIndent"/>
        <w:numPr>
          <w:ilvl w:val="0"/>
          <w:numId w:val="19"/>
        </w:numPr>
        <w:ind w:left="-284" w:hanging="0"/>
        <w:jc w:val="both"/>
        <w:rPr/>
      </w:pPr>
      <w:r>
        <w:rPr>
          <w:sz w:val="22"/>
          <w:szCs w:val="22"/>
        </w:rPr>
        <w:t xml:space="preserve">En la segunda situación colonial (plantaciones tropicales predominantemente esclavistas), se continúan desarrollando nuevas formas de agricultura de plantación cuyas repercusiones productivas espaciales y sociales son un poco mayores, pero las sectoriales muy escasas. Sin embargo tampoco se puede generalizar a partir de las condiciones tecnológicas y económicas en sentido estricto, sino que también intervienen importantes factores sociales y culturales. En esta segunda situación es necesario distinguir dos procesos diferentes. En los territorios densamente poblados y ocupados desde la fase colonial (Centroamérica, el Caribe, Nordeste de Brasil, etc.); el proceso de liberación (reconocimiento de los derechos y libertades) de la fuerza de trabajo rural sujeta a relaciones de servidumbre o esclavitud es muy lento y en muchos casos toma todo el siglo XIX e incluso la primera mitad del XX.  </w:t>
      </w:r>
    </w:p>
    <w:p>
      <w:pPr>
        <w:pStyle w:val="TextBodyIndent"/>
        <w:ind w:left="-284" w:hanging="0"/>
        <w:jc w:val="both"/>
        <w:rPr/>
      </w:pPr>
      <w:r>
        <w:rPr>
          <w:sz w:val="22"/>
          <w:szCs w:val="22"/>
        </w:rPr>
        <w:t>En los territorios de menor ocupación y poblamiento durante la fase colonial, surgen (en lo que hemos denominado “segunda situación”) nuevas relaciones empresariales y laborales, bastante más cercanas a las instituciones de la democracia y el capitalismo: libre contratación mercantil bajo condiciones de libertad jurídica como en Sao Paulo o en Costa Rica.</w:t>
      </w:r>
    </w:p>
    <w:p>
      <w:pPr>
        <w:pStyle w:val="TextBodyIndent"/>
        <w:numPr>
          <w:ilvl w:val="0"/>
          <w:numId w:val="19"/>
        </w:numPr>
        <w:ind w:left="-284" w:hanging="0"/>
        <w:jc w:val="both"/>
        <w:rPr>
          <w:sz w:val="22"/>
          <w:szCs w:val="22"/>
        </w:rPr>
      </w:pPr>
      <w:r>
        <w:rPr>
          <w:sz w:val="22"/>
          <w:szCs w:val="22"/>
        </w:rPr>
        <w:t xml:space="preserve">La que, en capítulos anteriores hemos denominado “tercera situación colonial” (llanuras y valles “vacíos” de clima templado y frío) es la que alcanza el máximo desarrollo. Corresponde geográficamente como hemos visto, al extremo sur de América, también llamado “cono sur”. El caso nacional más prototípico es, probablemente, el de la economía y la sociedad de Argentina. En esta área correspondiente a la “tercera situación” colonial, sus espacios relativamente vacíos son ocupados con infraestructuras técnicamente modernas, y  son poblados con europeos que llegan bajo condiciones de plena libertad jurídica. Desde luego, la caracterización de “europeos” no interesa, en este contexto desde un punto de vista racial, sino por sus implicaciones culturales. Es aquí donde las instituciones del desarrollo y la democracia arraigarán con mayor fuerza inicial. Las diferencias que importan respecto de la población previamente arraigada en la fase colonial se refieren a dichas actitudes culturales. </w:t>
      </w:r>
    </w:p>
    <w:p>
      <w:pPr>
        <w:pStyle w:val="TextBodyIndent"/>
        <w:ind w:left="-284" w:hanging="0"/>
        <w:jc w:val="both"/>
        <w:rPr>
          <w:sz w:val="22"/>
          <w:szCs w:val="22"/>
        </w:rPr>
      </w:pPr>
      <w:r>
        <w:rPr>
          <w:sz w:val="22"/>
          <w:szCs w:val="22"/>
        </w:rPr>
        <w:t>La explotación de productos de clima templado (carnes, lana, cereales, etc.) alcanza gran impacto con importantes repercusiones, sectoriales, espaciales y sociales. Pero también otros cultivos tradicionales como el del café ven modificadas las formas tecnológicas, institucionales y organizativas de su producción. Esto fortalece la innegable conexión que existe entre el cambio tecnológico e institucional.</w:t>
      </w:r>
    </w:p>
    <w:p>
      <w:pPr>
        <w:pStyle w:val="TextBodyIndent"/>
        <w:numPr>
          <w:ilvl w:val="0"/>
          <w:numId w:val="19"/>
        </w:numPr>
        <w:tabs>
          <w:tab w:val="clear" w:pos="709"/>
          <w:tab w:val="left" w:pos="0" w:leader="none"/>
        </w:tabs>
        <w:ind w:left="-284" w:hanging="0"/>
        <w:jc w:val="both"/>
        <w:rPr/>
      </w:pPr>
      <w:r>
        <w:rPr>
          <w:sz w:val="22"/>
          <w:szCs w:val="22"/>
        </w:rPr>
        <w:t>En la zona pampeana de Buenos Aires “tercera situación” heredada de la colonia, o en los territorios relativamente desocupados de los Estados de Sao Paulo (“segunda situación”) o Río de Grande Do Sul (zona “gaucha” con riquezas naturales cercanas a las de la tercera situación), se desarrollarán modalidades de agricultura comercial más cercanas a las instituciones contractuales y libres. Sin embargo las relaciones salariales no fueron completamente capitalistas y estuvieron sujetas a situaciones de explotación, como por ejemplo las derivadas del sistema de “arrendamientos” en la zona pampeana.</w:t>
      </w:r>
    </w:p>
    <w:p>
      <w:pPr>
        <w:pStyle w:val="TextBodyIndent"/>
        <w:numPr>
          <w:ilvl w:val="0"/>
          <w:numId w:val="8"/>
        </w:numPr>
        <w:ind w:left="-284" w:hanging="0"/>
        <w:jc w:val="both"/>
        <w:rPr>
          <w:sz w:val="22"/>
          <w:szCs w:val="22"/>
        </w:rPr>
      </w:pPr>
      <w:r>
        <w:rPr>
          <w:sz w:val="22"/>
          <w:szCs w:val="22"/>
        </w:rPr>
        <w:t xml:space="preserve">El proceso de urbanización:   se intensificó en las zonas de poblamiento tardío (fines del siglo XIX y comienzos del siglo XX) dando lugar a una gran expansión de ciudades principales como Sao Paulo, o Buenos Aires, y creando en los países del cono sur (Chile, Uruguay, Argentina, y Sudeste de Brasil) un importante crecimiento de la proporción de población urbana. </w:t>
      </w:r>
    </w:p>
    <w:p>
      <w:pPr>
        <w:pStyle w:val="TextBodyIndent"/>
        <w:numPr>
          <w:ilvl w:val="0"/>
          <w:numId w:val="8"/>
        </w:numPr>
        <w:ind w:left="-284" w:hanging="0"/>
        <w:jc w:val="both"/>
        <w:rPr>
          <w:sz w:val="22"/>
          <w:szCs w:val="22"/>
        </w:rPr>
      </w:pPr>
      <w:r>
        <w:rPr>
          <w:sz w:val="22"/>
          <w:szCs w:val="22"/>
        </w:rPr>
        <w:t>Desde una perspectiva más amplia, y tomando en consideración toda la evolución urbana de América Latina se perciben dos rasgos principales. Primero las notables diferencias de condiciones y niveles de vida entre áreas rurales y urbanas, y segundo la gran concentración de la población urbana en ciudades principales (lo que se denomina alta primacía del sistema).</w:t>
      </w:r>
    </w:p>
    <w:p>
      <w:pPr>
        <w:pStyle w:val="TextBodyIndent"/>
        <w:numPr>
          <w:ilvl w:val="0"/>
          <w:numId w:val="8"/>
        </w:numPr>
        <w:ind w:left="-284" w:hanging="0"/>
        <w:jc w:val="both"/>
        <w:rPr/>
      </w:pPr>
      <w:r>
        <w:rPr>
          <w:sz w:val="22"/>
          <w:szCs w:val="22"/>
        </w:rPr>
        <w:t xml:space="preserve"> </w:t>
      </w:r>
      <w:r>
        <w:rPr>
          <w:sz w:val="22"/>
          <w:szCs w:val="22"/>
        </w:rPr>
        <w:t>Los dos rasgos señalados responden a la herencia colonial de nuestra organización económica y social, porque las ciudades principales eran centros donde se asentaba el poder político, burocrático, religioso, y militar de la dominación colonial. Se generó así una vía de la dependencia en el sentido tanto tecnológico como institucional en el léxico de North. Estas ciudades implicaban costos decrecientes (resultados económicos crecientes) de aprendizaje, de escala, de coordinación y de adaptividad.</w:t>
      </w:r>
    </w:p>
    <w:p>
      <w:pPr>
        <w:pStyle w:val="TextBodyIndent"/>
        <w:numPr>
          <w:ilvl w:val="0"/>
          <w:numId w:val="8"/>
        </w:numPr>
        <w:ind w:left="-284" w:hanging="0"/>
        <w:jc w:val="both"/>
        <w:rPr/>
      </w:pPr>
      <w:r>
        <w:rPr>
          <w:sz w:val="22"/>
          <w:szCs w:val="22"/>
        </w:rPr>
        <w:t xml:space="preserve">Las actividades industriales, como veremos en la próxima sección, desarrolladas por los propios inmigrantes, se localizaban en la ciudad principal, porque allí radicaba el mayor mercado nacional, la mano de obra más calificada, y las mayores facilidades y estímulos gubernamentales, lo que determinaba un conjunto de </w:t>
      </w:r>
      <w:r>
        <w:rPr>
          <w:i/>
          <w:iCs/>
          <w:sz w:val="22"/>
          <w:szCs w:val="22"/>
        </w:rPr>
        <w:t>prácticas aprendidas</w:t>
      </w:r>
      <w:r>
        <w:rPr>
          <w:sz w:val="22"/>
          <w:szCs w:val="22"/>
        </w:rPr>
        <w:t xml:space="preserve"> por los empresarios industriales importadores de insumos. </w:t>
      </w:r>
    </w:p>
    <w:p>
      <w:pPr>
        <w:pStyle w:val="TextBodyIndent"/>
        <w:numPr>
          <w:ilvl w:val="0"/>
          <w:numId w:val="8"/>
        </w:numPr>
        <w:ind w:left="-284" w:hanging="0"/>
        <w:jc w:val="both"/>
        <w:rPr>
          <w:sz w:val="22"/>
          <w:szCs w:val="22"/>
        </w:rPr>
      </w:pPr>
      <w:r>
        <w:rPr>
          <w:sz w:val="22"/>
          <w:szCs w:val="22"/>
        </w:rPr>
        <w:t>También los empresarios industriales se fueron adaptando a las prácticas proteccionistas y generaron expectativas de adaptación a las oportunidades que el régimen (conjunto de reglas de juego o instituciones) proteccionista implantado desde los años treinta les ofrecía.</w:t>
      </w:r>
    </w:p>
    <w:p>
      <w:pPr>
        <w:pStyle w:val="TextBodyIndent"/>
        <w:numPr>
          <w:ilvl w:val="0"/>
          <w:numId w:val="8"/>
        </w:numPr>
        <w:ind w:left="-284" w:hanging="0"/>
        <w:jc w:val="both"/>
        <w:rPr/>
      </w:pPr>
      <w:r>
        <w:rPr>
          <w:sz w:val="22"/>
          <w:szCs w:val="22"/>
        </w:rPr>
        <w:t xml:space="preserve">En su calidad de centros de poder estas ciudades principales, generalmente correspondientes a las actuales capitales de cada nación de América Latina, solían ser sede de (o estar bien comunicadas con) el principal puerto de ultramar. Había por lo tanto </w:t>
      </w:r>
      <w:r>
        <w:rPr>
          <w:i/>
          <w:iCs/>
          <w:sz w:val="22"/>
          <w:szCs w:val="22"/>
        </w:rPr>
        <w:t xml:space="preserve">ventajas de escala </w:t>
      </w:r>
      <w:r>
        <w:rPr>
          <w:sz w:val="22"/>
          <w:szCs w:val="22"/>
        </w:rPr>
        <w:t>en aprovechar esos puertos para concentrar el comercio ultramarino.</w:t>
      </w:r>
    </w:p>
    <w:p>
      <w:pPr>
        <w:pStyle w:val="TextBodyIndent"/>
        <w:numPr>
          <w:ilvl w:val="0"/>
          <w:numId w:val="8"/>
        </w:numPr>
        <w:ind w:left="-284" w:hanging="0"/>
        <w:jc w:val="both"/>
        <w:rPr/>
      </w:pPr>
      <w:r>
        <w:rPr>
          <w:sz w:val="22"/>
          <w:szCs w:val="22"/>
        </w:rPr>
        <w:t xml:space="preserve">Desde la época colonial se fue gestando esta concentración urbana que respondió al alto grado de centralización territorial de los principales centros de poder, con un diseño urbano global en que “todos los caminos conducían al centro urbano principal”. Esto determino </w:t>
      </w:r>
      <w:r>
        <w:rPr>
          <w:i/>
          <w:iCs/>
          <w:sz w:val="22"/>
          <w:szCs w:val="22"/>
        </w:rPr>
        <w:t>ventajas de coordinación</w:t>
      </w:r>
      <w:r>
        <w:rPr>
          <w:sz w:val="22"/>
          <w:szCs w:val="22"/>
        </w:rPr>
        <w:t xml:space="preserve"> en que las actividades económicas, las organizaciones y las instituciones se fueron adaptando a ese diseño centralista. </w:t>
      </w:r>
    </w:p>
    <w:p>
      <w:pPr>
        <w:pStyle w:val="TextBodyIndent"/>
        <w:numPr>
          <w:ilvl w:val="0"/>
          <w:numId w:val="8"/>
        </w:numPr>
        <w:ind w:left="-284" w:hanging="0"/>
        <w:jc w:val="both"/>
        <w:rPr>
          <w:sz w:val="22"/>
          <w:szCs w:val="22"/>
        </w:rPr>
      </w:pPr>
      <w:r>
        <w:rPr>
          <w:sz w:val="22"/>
          <w:szCs w:val="22"/>
        </w:rPr>
        <w:t>Como se verá más adelante estos rasgos de primacía y diferenciación  social, afectarían posteriormente la localización y modalidades del proceso de industrialización en América Latina.</w:t>
      </w:r>
    </w:p>
    <w:p>
      <w:pPr>
        <w:pStyle w:val="TextBodyIndent"/>
        <w:numPr>
          <w:ilvl w:val="0"/>
          <w:numId w:val="8"/>
        </w:numPr>
        <w:ind w:left="-284" w:hanging="0"/>
        <w:jc w:val="both"/>
        <w:rPr>
          <w:sz w:val="22"/>
          <w:szCs w:val="22"/>
        </w:rPr>
      </w:pPr>
      <w:r>
        <w:rPr>
          <w:sz w:val="22"/>
          <w:szCs w:val="22"/>
        </w:rPr>
        <w:t>De este modo las pautas institucionales de la fase colonial terminaron influyendo sobre las pautas productivas del siglo XX.</w:t>
      </w:r>
    </w:p>
    <w:p>
      <w:pPr>
        <w:pStyle w:val="TextBodyIndent"/>
        <w:numPr>
          <w:ilvl w:val="0"/>
          <w:numId w:val="8"/>
        </w:numPr>
        <w:ind w:left="-284" w:hanging="0"/>
        <w:jc w:val="both"/>
        <w:rPr>
          <w:sz w:val="22"/>
          <w:szCs w:val="22"/>
        </w:rPr>
      </w:pPr>
      <w:r>
        <w:rPr>
          <w:sz w:val="22"/>
          <w:szCs w:val="22"/>
        </w:rPr>
        <w:t>Lo señalado en el apartado anterior es un punto a favor de las interpretaciones de North, pero también puede examinarse la vía de la dependencia a partir de los énfasis de Prebisch. En efecto el impacto de la tecnología fue un factor decisivo en la estructuración económica de las regiones más dinámicas durante el siglo XIX y comienzos del siglo XX. De hecho los cuatro tipos de ventajas señalados más arriba (de escala, de aprendizaje, de adaptación y de coordinación) tienen un contenido más tecnológico que institucional, o, mejor dicho, es el cambio tecnológico el que precipita los cambios en las reglas internas del juego (instituciones) y en las estrategias y prácticas de los jugadores (organizaciones).</w:t>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b/>
          <w:b/>
          <w:sz w:val="22"/>
          <w:szCs w:val="22"/>
        </w:rPr>
      </w:pPr>
      <w:r>
        <w:rPr>
          <w:b/>
          <w:sz w:val="22"/>
          <w:szCs w:val="22"/>
        </w:rPr>
      </w:r>
    </w:p>
    <w:p>
      <w:pPr>
        <w:pStyle w:val="TextBodyIndent"/>
        <w:ind w:left="-284" w:hanging="0"/>
        <w:jc w:val="both"/>
        <w:rPr>
          <w:b/>
          <w:b/>
          <w:sz w:val="22"/>
          <w:szCs w:val="22"/>
        </w:rPr>
      </w:pPr>
      <w:r>
        <w:rPr>
          <w:b/>
          <w:sz w:val="22"/>
          <w:szCs w:val="22"/>
        </w:rPr>
        <w:t xml:space="preserve">TEMA 2: </w:t>
      </w:r>
    </w:p>
    <w:p>
      <w:pPr>
        <w:pStyle w:val="TextBodyIndent"/>
        <w:ind w:left="-284" w:hanging="0"/>
        <w:jc w:val="both"/>
        <w:rPr>
          <w:b/>
          <w:b/>
          <w:sz w:val="22"/>
          <w:szCs w:val="22"/>
        </w:rPr>
      </w:pPr>
      <w:r>
        <w:rPr>
          <w:b/>
          <w:sz w:val="22"/>
          <w:szCs w:val="22"/>
        </w:rPr>
        <w:t>SEGUNDA REVOLUCIÓN INDUSTRIAL</w:t>
      </w:r>
    </w:p>
    <w:p>
      <w:pPr>
        <w:pStyle w:val="TextBodyIndent"/>
        <w:ind w:left="-284" w:hanging="0"/>
        <w:jc w:val="both"/>
        <w:rPr>
          <w:b/>
          <w:b/>
          <w:sz w:val="22"/>
          <w:szCs w:val="22"/>
        </w:rPr>
      </w:pPr>
      <w:r>
        <w:rPr>
          <w:b/>
          <w:sz w:val="22"/>
          <w:szCs w:val="22"/>
        </w:rPr>
      </w:r>
    </w:p>
    <w:p>
      <w:pPr>
        <w:pStyle w:val="TextBodyIndent"/>
        <w:ind w:left="-284" w:hanging="0"/>
        <w:jc w:val="both"/>
        <w:rPr>
          <w:b/>
          <w:b/>
          <w:sz w:val="22"/>
          <w:szCs w:val="22"/>
        </w:rPr>
      </w:pPr>
      <w:r>
        <w:rPr>
          <w:b/>
          <w:sz w:val="22"/>
          <w:szCs w:val="22"/>
        </w:rPr>
      </w:r>
    </w:p>
    <w:p>
      <w:pPr>
        <w:pStyle w:val="TextBodyIndent"/>
        <w:ind w:left="-284" w:hanging="0"/>
        <w:jc w:val="both"/>
        <w:rPr>
          <w:b/>
          <w:b/>
          <w:bCs/>
          <w:sz w:val="22"/>
          <w:szCs w:val="22"/>
        </w:rPr>
      </w:pPr>
      <w:r>
        <w:rPr>
          <w:b/>
          <w:bCs/>
          <w:sz w:val="22"/>
          <w:szCs w:val="22"/>
        </w:rPr>
        <w:t xml:space="preserve">LA INDUSTRIALIZACIÓN LATINOAMERICANA </w:t>
      </w:r>
    </w:p>
    <w:p>
      <w:pPr>
        <w:pStyle w:val="TextBodyIndent"/>
        <w:ind w:left="-284" w:hanging="0"/>
        <w:jc w:val="both"/>
        <w:rPr>
          <w:b/>
          <w:b/>
          <w:bCs/>
          <w:i/>
          <w:i/>
          <w:iCs/>
          <w:sz w:val="22"/>
          <w:szCs w:val="22"/>
        </w:rPr>
      </w:pPr>
      <w:r>
        <w:rPr>
          <w:b/>
          <w:bCs/>
          <w:i/>
          <w:iCs/>
          <w:sz w:val="22"/>
          <w:szCs w:val="22"/>
        </w:rPr>
      </w:r>
    </w:p>
    <w:p>
      <w:pPr>
        <w:pStyle w:val="TextBodyIndent"/>
        <w:numPr>
          <w:ilvl w:val="0"/>
          <w:numId w:val="8"/>
        </w:numPr>
        <w:tabs>
          <w:tab w:val="clear" w:pos="709"/>
        </w:tabs>
        <w:ind w:left="-284" w:hanging="0"/>
        <w:jc w:val="both"/>
        <w:rPr>
          <w:b/>
          <w:b/>
          <w:bCs/>
          <w:sz w:val="22"/>
          <w:szCs w:val="22"/>
        </w:rPr>
      </w:pPr>
      <w:r>
        <w:rPr>
          <w:b/>
          <w:bCs/>
          <w:sz w:val="22"/>
          <w:szCs w:val="22"/>
        </w:rPr>
        <w:t>DIFERENCIAS RESPECTO AL DESARROLLO DE LOS CENTROS:</w:t>
      </w:r>
    </w:p>
    <w:p>
      <w:pPr>
        <w:pStyle w:val="TextBodyIndent"/>
        <w:ind w:left="-284" w:hanging="0"/>
        <w:jc w:val="both"/>
        <w:rPr>
          <w:sz w:val="22"/>
          <w:szCs w:val="22"/>
        </w:rPr>
      </w:pPr>
      <w:r>
        <w:rPr>
          <w:sz w:val="22"/>
          <w:szCs w:val="22"/>
        </w:rPr>
        <w:t>En América Latina el proceso de industrialización no fue una consecuencia endogenerada por el desarrollo de sus instituciones internas. En efecto, ni el capitalismo ni la democracia, habían madurado lo suficiente durante fines del siglo XIX y comienzos del XX como para inducir las transformaciones culturales, sociales, económicas y políticas necesarias para el desarrollo industrial integral, semejante al que tuvo lugar en Estados Unidos y Europa Occidental. En América Latina la industrialización fue inducida por situaciones internacionales graves y excepcionales que, durante la primera mitad del siglo XX interrumpieron los abastecimientos de manufacturas provenientes de países centrales. La industrialización latinoamericana no significó un cambio radical de su posición internacional, América Latina durante su expansión industrial siguió siendo exportadora de productos primarios e importadora, no ya de manufacturas de consumo (aunque siguió importando muchas de ellas) sino de insumos industriales, maquinarias y equipos para su industria naciente. La industrialización latinoamericana fue tecnológicamente dependiente de la que se desarrollaba en los centros y, por lo tanto, también debió adoptar los procedimientos productivos y las maquinarias provenientes de los centros. Por último la industrialización latinoamericana se circunscribió tanto por el lado de la oferta como de la demanda a los centros urbanos principales, dotados de condiciones de oferta y demanda mínimamente necesarios para la expansión de la industria, pero no abarcó, o apenas rozó, las áreas rurales o las actividades agrícolas, las que siguieron atadas a las instituciones y organizaciones del pasado. Así, en la industrialización latinoamericana, operó, por un lado la vía de la dependencia en el sentido de North, y, por el otro, la fuerte influencia de los acontecimientos internacionales que tanto influyeron en su condición periférica en el sentido de Prebisch.</w:t>
      </w:r>
      <w:r>
        <w:rPr>
          <w:i/>
          <w:iCs/>
          <w:sz w:val="22"/>
          <w:szCs w:val="22"/>
        </w:rPr>
        <w:t xml:space="preserve"> </w:t>
      </w:r>
    </w:p>
    <w:p>
      <w:pPr>
        <w:pStyle w:val="TextBodyIndent"/>
        <w:numPr>
          <w:ilvl w:val="0"/>
          <w:numId w:val="8"/>
        </w:numPr>
        <w:tabs>
          <w:tab w:val="clear" w:pos="709"/>
        </w:tabs>
        <w:ind w:left="-284" w:hanging="0"/>
        <w:jc w:val="both"/>
        <w:rPr/>
      </w:pPr>
      <w:r>
        <w:rPr>
          <w:i/>
          <w:iCs/>
          <w:sz w:val="22"/>
          <w:szCs w:val="22"/>
        </w:rPr>
        <w:t>En los países</w:t>
      </w:r>
      <w:r>
        <w:rPr>
          <w:sz w:val="22"/>
          <w:szCs w:val="22"/>
        </w:rPr>
        <w:t xml:space="preserve"> actualmente desarrollados donde inicialmente se originó el proceso de industrialización, se verificaron cambios históricos importantes en las instituciones y las organizaciones económicas y sociales que precedieron a los cambios técnicos en la industria. Podría decirse que el surgimiento de las sociedades industriales fue el resultado de la interacción entre las instituciones de la democracia y del capitalismo. Esto parece ser cierto tanto para la Primera Revolución Industrial (Gran Bretaña,  desde mediados del siglo XVIII) como para la Segunda (Estados Unidos, desde fines del siglo XIX).</w:t>
      </w:r>
    </w:p>
    <w:p>
      <w:pPr>
        <w:pStyle w:val="TextBodyIndent"/>
        <w:numPr>
          <w:ilvl w:val="0"/>
          <w:numId w:val="8"/>
        </w:numPr>
        <w:tabs>
          <w:tab w:val="clear" w:pos="709"/>
        </w:tabs>
        <w:ind w:left="-284" w:hanging="0"/>
        <w:jc w:val="both"/>
        <w:rPr>
          <w:sz w:val="22"/>
          <w:szCs w:val="22"/>
        </w:rPr>
      </w:pPr>
      <w:r>
        <w:rPr>
          <w:sz w:val="22"/>
          <w:szCs w:val="22"/>
        </w:rPr>
        <w:t xml:space="preserve">La Primera Revolución Industrial fue una consecuencia de aquellos cambios societales. El proceso de industrialización abarcó todos los sectores y regiones de cada país. Al desaparecer las instituciones y organizaciones feudales rurales también la agricultura, desde un punto de vista tecnológico, se “industrializó” rápidamente y contribuyó a la demanda de instrumentos agrícolas de origen industrial. Tal aconteció, por ejemplo en Inglaterra, Francia, Alemania, Holanda y otros países de Europa Occidental tras la Primera Revolución Industrial Británica. </w:t>
      </w:r>
    </w:p>
    <w:p>
      <w:pPr>
        <w:pStyle w:val="TextBodyIndent"/>
        <w:numPr>
          <w:ilvl w:val="0"/>
          <w:numId w:val="8"/>
        </w:numPr>
        <w:tabs>
          <w:tab w:val="clear" w:pos="709"/>
        </w:tabs>
        <w:ind w:left="-284" w:hanging="0"/>
        <w:jc w:val="both"/>
        <w:rPr>
          <w:sz w:val="22"/>
          <w:szCs w:val="22"/>
        </w:rPr>
      </w:pPr>
      <w:r>
        <w:rPr>
          <w:sz w:val="22"/>
          <w:szCs w:val="22"/>
        </w:rPr>
        <w:t xml:space="preserve">Asimismo los Estados Unidos (Sede de la Segunda Revolución Industrial) y Japón que se incorporaron más tardíamente a ese proceso contaban con rasgos culturales que promovieron la rápida adopción de las reglas de juego del capitalismo y se incorporaron en un período en donde la tecnología no se había complejizado tanto como para establecer brechas infranqueables para alcanzar (catch up) a los más avanzados. </w:t>
      </w:r>
    </w:p>
    <w:p>
      <w:pPr>
        <w:pStyle w:val="TextBodyIndent"/>
        <w:numPr>
          <w:ilvl w:val="0"/>
          <w:numId w:val="8"/>
        </w:numPr>
        <w:tabs>
          <w:tab w:val="clear" w:pos="709"/>
        </w:tabs>
        <w:ind w:left="-284" w:hanging="0"/>
        <w:jc w:val="both"/>
        <w:rPr>
          <w:sz w:val="22"/>
          <w:szCs w:val="22"/>
        </w:rPr>
      </w:pPr>
      <w:r>
        <w:rPr>
          <w:sz w:val="22"/>
          <w:szCs w:val="22"/>
        </w:rPr>
        <w:t xml:space="preserve">En general el proceso de formación de las sociedades industriales fue coincidiendo con el fortalecimiento de dos complejos institucionales que hasta hoy, siguen predominando (e incluso se han fortalecido): el capitalismo y la democracia. Como se intentó explicar en secciones anteriores, las instituciones del capitalismo y la democracia, alcanzaron especial desarrollo en los Estados Unidos de América desde el momento mismo de su nacimiento a la vida independiente. La herencia de las instituciones británicas en el campo político, económico y religioso, se completó con una tradición científica apoyada en la actividad experimental y volcada al desarrollo de métodos científicos que favorecieron el surgimiento y asimilación, por parte de los Estados Unidos, de la Segunda Revolución Industrial a fines del Siglo XIX. </w:t>
      </w:r>
    </w:p>
    <w:p>
      <w:pPr>
        <w:pStyle w:val="TextBodyIndent"/>
        <w:numPr>
          <w:ilvl w:val="0"/>
          <w:numId w:val="8"/>
        </w:numPr>
        <w:tabs>
          <w:tab w:val="clear" w:pos="709"/>
        </w:tabs>
        <w:ind w:left="-284" w:hanging="0"/>
        <w:jc w:val="both"/>
        <w:rPr>
          <w:sz w:val="22"/>
          <w:szCs w:val="22"/>
        </w:rPr>
      </w:pPr>
      <w:r>
        <w:rPr>
          <w:sz w:val="22"/>
          <w:szCs w:val="22"/>
        </w:rPr>
        <w:t xml:space="preserve">En una primera fase, a comienzos del siglo XX, esas tecnologías fueron utilizadas por los países centrales en el campo bélico: el motor a explosión movilizó aviones y  tanques de guerra así como otros vehículos propulsados por carburantes derivados del petróleo; también la petroquímica contribuyó a proveer nuevos materiales con fines bélicos, la electrónica también sirvió para agilizar las comunicaciones en los campos de batalla,  las técnicas productivas de Henry Ford, y, en especial su “cinta transportadora” inmortalizada por Chaplin en su famoso film “Tiempos Modernos”, combinada con las disciplinas del taylorismo (y del fayolismo en Francia) favorecieron la producción en serie que contribuyó al triunfo de las fuerzas aliadas en la segunda guerra mundial. </w:t>
      </w:r>
    </w:p>
    <w:p>
      <w:pPr>
        <w:pStyle w:val="TextBodyIndent"/>
        <w:numPr>
          <w:ilvl w:val="0"/>
          <w:numId w:val="8"/>
        </w:numPr>
        <w:ind w:left="-284" w:hanging="0"/>
        <w:jc w:val="both"/>
        <w:rPr>
          <w:sz w:val="22"/>
          <w:szCs w:val="22"/>
        </w:rPr>
      </w:pPr>
      <w:r>
        <w:rPr>
          <w:sz w:val="22"/>
          <w:szCs w:val="22"/>
        </w:rPr>
        <w:t xml:space="preserve">Es cierto que regímenes no democráticos como el nazismo o el comunismo construyeron sociedades industriales poderosas aunque históricamente transitorias, pero no es el objeto de estas clases examinar la vertiente autoritaria del industrialismo, sino la de rastrear los orígenes del proceso de industrialización en América Latina y de su comparación con el proceso paralelo, aunque anterior, de las sociedades capitalistas y democráticas de occidente. </w:t>
      </w:r>
    </w:p>
    <w:p>
      <w:pPr>
        <w:pStyle w:val="TextBodyIndent"/>
        <w:numPr>
          <w:ilvl w:val="0"/>
          <w:numId w:val="8"/>
        </w:numPr>
        <w:ind w:left="-284" w:hanging="0"/>
        <w:jc w:val="both"/>
        <w:rPr>
          <w:sz w:val="22"/>
          <w:szCs w:val="22"/>
        </w:rPr>
      </w:pPr>
      <w:r>
        <w:rPr>
          <w:sz w:val="22"/>
          <w:szCs w:val="22"/>
        </w:rPr>
        <w:t>En América Latina este proceso fue fundamentalmente influido por las modalidades de la industrialización estadounidense, derivadas de la aplicación de las tecnologías de la Segunda Revolución Industrial, asociadas al consumo de masas y a la construcción de un Estado de Bienestar, bajo las reglas macroeconómicas del keynesianismo.</w:t>
      </w:r>
    </w:p>
    <w:p>
      <w:pPr>
        <w:pStyle w:val="TextBodyIndent"/>
        <w:ind w:left="-284" w:hanging="0"/>
        <w:jc w:val="both"/>
        <w:rPr>
          <w:sz w:val="22"/>
          <w:szCs w:val="22"/>
        </w:rPr>
      </w:pPr>
      <w:r>
        <w:rPr>
          <w:sz w:val="22"/>
          <w:szCs w:val="22"/>
        </w:rPr>
      </w:r>
    </w:p>
    <w:p>
      <w:pPr>
        <w:pStyle w:val="TextBodyIndent"/>
        <w:ind w:left="-284" w:hanging="0"/>
        <w:jc w:val="both"/>
        <w:rPr>
          <w:b/>
          <w:b/>
          <w:bCs/>
          <w:sz w:val="22"/>
          <w:szCs w:val="22"/>
        </w:rPr>
      </w:pPr>
      <w:r>
        <w:rPr>
          <w:b/>
          <w:bCs/>
          <w:sz w:val="22"/>
          <w:szCs w:val="22"/>
        </w:rPr>
        <w:t>EL CONDICIONAMIENTO INTERNO DE LA INDUSTRIALIZACIÓN</w:t>
      </w:r>
    </w:p>
    <w:p>
      <w:pPr>
        <w:pStyle w:val="TextBodyIndent"/>
        <w:numPr>
          <w:ilvl w:val="0"/>
          <w:numId w:val="8"/>
        </w:numPr>
        <w:ind w:left="-284" w:hanging="0"/>
        <w:jc w:val="both"/>
        <w:rPr>
          <w:sz w:val="22"/>
          <w:szCs w:val="22"/>
        </w:rPr>
      </w:pPr>
      <w:r>
        <w:rPr>
          <w:sz w:val="22"/>
          <w:szCs w:val="22"/>
        </w:rPr>
        <w:t xml:space="preserve">Cuando hablamos del condicionamiento interno de la industrialización en América Latina nos referimos a las condiciones objetivas que favorecieron el desarrollo de la industria dentro de cada país. Esas condiciones fueron diferentes, según cuál fue la herencia histórica del período colonial y de la formación económica del siglo XIX. Son “internas” en el sentido de que ya formaban parte de la estructura económica de los países latinoamericanos cuando la industrialización se inició en la región. Se refieren fundamentalmente a la herencia tecnológica, institucional y organizacional de cada nación latinoamericana y a las condiciones de oferta y demanda internas, de allí derivadas, que posibilitaron el crecimiento de la actividad industrial. Conviene examinar esas condiciones distinguiendo entre áreas urbanas y rurales. </w:t>
      </w:r>
    </w:p>
    <w:p>
      <w:pPr>
        <w:pStyle w:val="TextBodyIndent"/>
        <w:numPr>
          <w:ilvl w:val="0"/>
          <w:numId w:val="8"/>
        </w:numPr>
        <w:ind w:left="-284" w:hanging="0"/>
        <w:jc w:val="both"/>
        <w:rPr>
          <w:sz w:val="22"/>
          <w:szCs w:val="22"/>
        </w:rPr>
      </w:pPr>
      <w:r>
        <w:rPr>
          <w:sz w:val="22"/>
          <w:szCs w:val="22"/>
        </w:rPr>
        <w:t>De la gran centralización urbana derivada de la fase colonial deriva el carácter regionalmente concentrado de la industrialización latinoamericana en la ciudad principal de cada país. Bien mirado, este rasgo es una herencia de las instituciones autoritarias de la fase colonial, y tiene que ver con el verticalismo político y el monopolio económico del orden colonial. Como ya se dijo estas ciudades o eran prehispánicas o fueron fundadas tempranamente por los imperios español y portugués, respondiendo a la lógica de la conquista y colonización que ya hemos analizado. Todas ellas concentraban la burocracia del gobierno central y, o eran ciudades puerto, o generalmente estaban bien comunicadas con un puerto de ultramar. Este nexo físico con el exterior provisto por los puertos era, ya desde la fase colonial, imprescindible tanto para la exportación de los productos primarios latinoamericanos como para la importación de las manufacturas provenientes de los monopolios coloniales primero y de los grandes centros industriales después. Por el lado de la oferta, las grandes ciudades de América Latina, casi todas capitales políticas, presentaban las infraestructuras ferroviarias, energéticas, portuarias, y físicas (heredadas de la propagación tecnológica de la Primera Revolución Industrial) en general más aptas para apoyar técnicamente el desarrollo industrial. Por otro lado en estas capitales se había desarrollado una actividad artesanal de naturaleza familiar, especialmente por parte de inmigrantes europeos que facilitó el “know how” inicial de las industrias locales.</w:t>
      </w:r>
    </w:p>
    <w:p>
      <w:pPr>
        <w:pStyle w:val="TextBodyIndent"/>
        <w:numPr>
          <w:ilvl w:val="0"/>
          <w:numId w:val="8"/>
        </w:numPr>
        <w:ind w:left="-284" w:hanging="0"/>
        <w:jc w:val="both"/>
        <w:rPr>
          <w:sz w:val="22"/>
          <w:szCs w:val="22"/>
        </w:rPr>
      </w:pPr>
      <w:r>
        <w:rPr>
          <w:sz w:val="22"/>
          <w:szCs w:val="22"/>
        </w:rPr>
        <w:t>Asimismo, por el lado de la demanda, estas grandes ciudades concentraban el principal mercado de consumo del país tanto por la base numérica de los consumidores como por su poder adquisitivo por persona. También en ciertos países  sudamericanos se desarrollaron ciudades medianas, de influencia y alcance provincial o estadual (como Córdoba y Rosario en Argentina,  Medellín y Cali en Colombia,  etc.) que fueron base de actividades exportadoras durante el siglo XIX y comienzos del XX y estaban bien comunicadas con la ciudad principal. Estas ciudades fueron por lo tanto los estímulos principales de la actividad industrial, tanto desde el lado de la oferta como desde el lado de la demanda. Sin embargo un rasgo común a casi todos los casos, es que tanto las infraestructuras tecnológicas por el lado de la oferta como los mercados de bienes de consumo por el lado de la demanda se circunscribían a la metrópoli principal, y, eventualmente a unas pocas ciudades intermedias bien comunicadas con aquella. Todo esto como consecuencia de la centralización autoritaria de los procesos económicos y políticos.</w:t>
      </w:r>
    </w:p>
    <w:p>
      <w:pPr>
        <w:pStyle w:val="TextBodyIndent"/>
        <w:numPr>
          <w:ilvl w:val="0"/>
          <w:numId w:val="8"/>
        </w:numPr>
        <w:ind w:left="-284" w:hanging="0"/>
        <w:jc w:val="both"/>
        <w:rPr>
          <w:sz w:val="22"/>
          <w:szCs w:val="22"/>
        </w:rPr>
      </w:pPr>
      <w:r>
        <w:rPr>
          <w:sz w:val="22"/>
          <w:szCs w:val="22"/>
        </w:rPr>
        <w:t>Es claro que el tipo de producción exportable, que se había desarrollado en cada país o región subnacional, influyó sobre la existencia de aquellas infraestructuras físicas y sobre la capacidad de disponer de insumos para la producción industrial. Esto dice relación con el tipo de tecnologías difundidas desde los países centrales. Examinemos entonces, brevemente, las condiciones diferentes que, en cada caso se crearon en áreas rurales para favorecer u obstaculizar el desarrollo industrial de cada país.</w:t>
      </w:r>
    </w:p>
    <w:p>
      <w:pPr>
        <w:pStyle w:val="TextBodyIndent"/>
        <w:numPr>
          <w:ilvl w:val="0"/>
          <w:numId w:val="8"/>
        </w:numPr>
        <w:ind w:left="-284" w:hanging="0"/>
        <w:jc w:val="both"/>
        <w:rPr>
          <w:sz w:val="22"/>
          <w:szCs w:val="22"/>
        </w:rPr>
      </w:pPr>
      <w:r>
        <w:rPr>
          <w:sz w:val="22"/>
          <w:szCs w:val="22"/>
        </w:rPr>
        <w:t>En la primera situación colonial, correspondiente a las haciendas señoriales de abundante población prehispánica con riquezas de metales preciosos primero, y minería industrial después durante los siglos XIX y primera mitad del XX, se congelaron, las condiciones sociales rurales (con la excepción de México) con lo que la actividad agrícola no generó, durante ese largo período, estímulos a la actividad industrial, ni como mercado de manufacturas de consumo (dado el carácter de subsistencia y autoconsumo del campesinado), ni como mercado de maquinaria agrícola (dada la baja productividad y el profundo atraso de las tecnologías rurales imperantes). La relativa inmovilidad geográfica de la población rural, que durante la primera mitad del siglo XX, no migró a las ciudades fue consecuencia de ese mismo atraso y sujeción a las áreas rurales y, además fue la causa principal de que el proceso de urbanización no se acelerara en estas experiencias. Como resultado el proceso de industrialización que, como veremos, nació en las ciudades, no encontró estímulo por el lado de la demanda, ni en las pautas de consumo de la población campesina ni en las condiciones productivas de la agricultura.</w:t>
      </w:r>
    </w:p>
    <w:p>
      <w:pPr>
        <w:pStyle w:val="TextBodyIndent"/>
        <w:numPr>
          <w:ilvl w:val="0"/>
          <w:numId w:val="8"/>
        </w:numPr>
        <w:ind w:left="-284" w:hanging="0"/>
        <w:jc w:val="both"/>
        <w:rPr>
          <w:sz w:val="22"/>
          <w:szCs w:val="22"/>
        </w:rPr>
      </w:pPr>
      <w:r>
        <w:rPr>
          <w:sz w:val="22"/>
          <w:szCs w:val="22"/>
        </w:rPr>
        <w:t xml:space="preserve">En la segunda situación colonial, correspondiente a las zonas tropicales y costeras de plantaciones trabajadas por población de origen africano, las condiciones fueron en general bastante similares a las de la primera situación colonial especialmente en las regiones más pobres de América Central y del Caribe. Sin embargo, aún en esos lugares, los cambios en la agricultura tropical introdujeron mayor dinamismo social en las plantaciones, con presencia de capitales estadounidenses (por ejemplo United Fruit) y la introducción de nuevos productos (por ejemplo en las así denominadas despectivamente “banana republics”). </w:t>
      </w:r>
    </w:p>
    <w:p>
      <w:pPr>
        <w:pStyle w:val="TextBodyIndent"/>
        <w:numPr>
          <w:ilvl w:val="0"/>
          <w:numId w:val="8"/>
        </w:numPr>
        <w:ind w:left="-284" w:hanging="0"/>
        <w:jc w:val="both"/>
        <w:rPr>
          <w:sz w:val="22"/>
          <w:szCs w:val="22"/>
        </w:rPr>
      </w:pPr>
      <w:r>
        <w:rPr>
          <w:sz w:val="22"/>
          <w:szCs w:val="22"/>
        </w:rPr>
        <w:t xml:space="preserve">En este período los cambios más dramáticos, dentro de esta “segunda situación”, tuvieron lugar en Brasil, especialmente en la zona de Sao Paulo, donde las plantaciones de café se establecieron sobre nuevas bases tecnológicas y sociales. Se produjo una fuerte corriente migratoria de europeos provenientes de Italia, España y otras regiones pobres de Europa, los que encontraron trabajo “libre”, basado en relaciones contractuales  en las plantaciones de café. Dichas plantaciones alcanzaron una alta productividad atendiendo a las nuevas tecnologías adoptadas. El proceso fue dinamizado por el crecimiento explosivo de la ciudad de Sao Paulo, la que, junto con Buenos Aires en la tercera situación que examinaremos en seguida, se convirtieron en los dos polos de desarrollo más importantes del cono sur. </w:t>
      </w:r>
    </w:p>
    <w:p>
      <w:pPr>
        <w:pStyle w:val="TextBodyIndent"/>
        <w:numPr>
          <w:ilvl w:val="0"/>
          <w:numId w:val="8"/>
        </w:numPr>
        <w:ind w:left="-284" w:hanging="0"/>
        <w:jc w:val="both"/>
        <w:rPr>
          <w:sz w:val="22"/>
          <w:szCs w:val="22"/>
        </w:rPr>
      </w:pPr>
      <w:r>
        <w:rPr>
          <w:sz w:val="22"/>
          <w:szCs w:val="22"/>
        </w:rPr>
        <w:t xml:space="preserve">La expansión del Estado de Sao Paulo basado en las plantaciones de café estimuló el rápido crecimiento de la industria paulista sobre bases similares a las que produjeron el desarrollo de la industria en la ciudad de Buenos Aires. También aquí se desarrollaron actividades vegetativas y artesanales (alimentarias, textiles, madereras, etc.) en dicha ciudad aprovechando los abastecimientos alimentarios de otro polo de desarrollo establecido en el sureste en la zona de Río Grande Do Sul (zona gaúcha  con condiciones físico geográficas parecidas a las de los territorios rioplantenses vecinos de Uruguay y Argentina). </w:t>
      </w:r>
    </w:p>
    <w:p>
      <w:pPr>
        <w:pStyle w:val="TextBodyIndent"/>
        <w:numPr>
          <w:ilvl w:val="0"/>
          <w:numId w:val="8"/>
        </w:numPr>
        <w:ind w:left="-284" w:hanging="0"/>
        <w:jc w:val="both"/>
        <w:rPr>
          <w:sz w:val="22"/>
          <w:szCs w:val="22"/>
        </w:rPr>
      </w:pPr>
      <w:r>
        <w:rPr>
          <w:sz w:val="22"/>
          <w:szCs w:val="22"/>
        </w:rPr>
        <w:t>Conviene entender que la razón principal por la cual estas regiones del sudeste brasilero lograron tan rápido desarrollo no está relacionada con el tipo de producto exportable. En efecto el café se cultivaba en los países centroamericanos, como por ejemplo Guatemala, sobre bases laborales propias del peonaje de la hacienda señorial, en Costa Rica el cultivo de café logró mayor prosperidad y una forma de capitalismo agrario basado en un sistema de farmers familiares, y en Sao Paulo sobre las base de grandes fincas latifundiarias administradas con técnicas modernas. Lo que motivó el desarrollo de Sao Paulo y en grado mucho menor, de las zonas cafeteras costarricenses, fue, ante todo la fundación de sociedades nuevas, en territorios casi inexplotados previamente, y pobladas con migrantes pobres pero libres provenientes fundamentalmente del sur de Europa Occidental. Sao Paulo fue la ciudad donde se desarrollo la industria brasileña, con base, como hemos dicho en el desarrollo de pequeñas manufacturas de base artesanal, y el área de Río Grande do Sul fue su abastecedora de alimentos y materias primas de origen natural. El desarrollo industrial de Sao Paulo nunca cesó y hoy es el área industrial más importante de América Latina.</w:t>
      </w:r>
    </w:p>
    <w:p>
      <w:pPr>
        <w:pStyle w:val="TextBodyIndent"/>
        <w:numPr>
          <w:ilvl w:val="0"/>
          <w:numId w:val="8"/>
        </w:numPr>
        <w:ind w:left="-284" w:hanging="0"/>
        <w:jc w:val="both"/>
        <w:rPr>
          <w:sz w:val="22"/>
          <w:szCs w:val="22"/>
        </w:rPr>
      </w:pPr>
      <w:r>
        <w:rPr>
          <w:sz w:val="22"/>
          <w:szCs w:val="22"/>
        </w:rPr>
        <w:t>Como hemos dicho, el caso más paradigmático de desarrollo industrial temprano, se dio en la provincia de Buenos Aires que reunió las mejores condiciones para esa expansión: a) Unificación territorial de vastas superficies gracias a los ferrocarriles que confluían al puerto de la ciudad de Buenos Aires; b) muy alta productividad natural de las actividades agropecuarias de clima templado con producción de una canasta urbana de artículos de primera necesidad a muy bajo precio; c) abundante poblamiento de la pampa húmeda con población europea pobre pero culturalmente libre e industriosa; d) fuertes migraciones hacia la ciudad de Buenos Aires tanto de migrantes europeos que se radicaban directamente allí, como de otros que formaban un pequeño capital en la agricultura, para radicarse luego en la ciudad; e) rápida expansión urbana a lo largo de toda la red ferroviaria; f)creación de un capitalismo agrario de tipo latifundiario que operó con fuerza de trabajo europea bajo condiciones de plena libertad de contratación.</w:t>
      </w:r>
    </w:p>
    <w:p>
      <w:pPr>
        <w:pStyle w:val="TextBodyIndent"/>
        <w:numPr>
          <w:ilvl w:val="0"/>
          <w:numId w:val="8"/>
        </w:numPr>
        <w:ind w:left="-284" w:hanging="0"/>
        <w:jc w:val="both"/>
        <w:rPr>
          <w:sz w:val="22"/>
          <w:szCs w:val="22"/>
        </w:rPr>
      </w:pPr>
      <w:r>
        <w:rPr>
          <w:sz w:val="22"/>
          <w:szCs w:val="22"/>
        </w:rPr>
        <w:t xml:space="preserve">Como la industrialización latinoamericana era tecnológicamente dependiente de los centros, a medida que la industria transicionó desde sus bases artesanales hacia las nuevas técnicas hubo que empezar a importar los insumos industriales y las maquinarias requeridas para fabricar internamente los bienes manufacturados de consumo que antes se importaban ya elaborados. Por lo tanto la localización industrial cercana a los puertos abarataba los costos de transporte de los empresarios manufactureros. Esto explica porqué, las actividades industriales se localizaron en ciudades puertos o, en otras que, desde la fase colonial estaban bien comunicadas con un puerto de ultramar. </w:t>
      </w:r>
    </w:p>
    <w:p>
      <w:pPr>
        <w:pStyle w:val="TextBodyIndent"/>
        <w:numPr>
          <w:ilvl w:val="0"/>
          <w:numId w:val="8"/>
        </w:numPr>
        <w:ind w:left="-284" w:hanging="0"/>
        <w:jc w:val="both"/>
        <w:rPr>
          <w:sz w:val="22"/>
          <w:szCs w:val="22"/>
        </w:rPr>
      </w:pPr>
      <w:r>
        <w:rPr>
          <w:sz w:val="22"/>
          <w:szCs w:val="22"/>
        </w:rPr>
        <w:t>La segunda razón por la cual las actividades industriales tendieron a localizarse en la principal ciudad de cada país, tiene que ver con el carácter gradualmente protegido de ese desarrollo industrial que se acentuaría en la segunda mitad del siglo XX: los empresarios necesitaban cabildear (lobbies) frente a los poderes públicos para obtener beneficios arancelarios, tributarios, y subsidios que protegieran su industria frente a los competidores extranjeros. Para eso era necesario estar localizados cerca de la ciudad donde estaba el gobierno central. En cada país latinoamericano, hubo una ciudad que se convirtió simultáneamente en el centro del poder político y económico del país y, consecuentemente concentró la mayor parte de la actividad industrial del país.</w:t>
      </w:r>
    </w:p>
    <w:p>
      <w:pPr>
        <w:pStyle w:val="TextBodyIndent"/>
        <w:numPr>
          <w:ilvl w:val="0"/>
          <w:numId w:val="8"/>
        </w:numPr>
        <w:ind w:left="-284" w:hanging="0"/>
        <w:jc w:val="both"/>
        <w:rPr>
          <w:sz w:val="22"/>
          <w:szCs w:val="22"/>
        </w:rPr>
      </w:pPr>
      <w:r>
        <w:rPr>
          <w:sz w:val="22"/>
          <w:szCs w:val="22"/>
        </w:rPr>
        <w:t xml:space="preserve">Como la industria generaba una oferta dirigida a la población urbana de cada país, única con poder adquisitivo como para adquirir bienes manufacturados de cierto valor unitario, el tamaño demográfico y poder adquisitivo medio de la población fueron razones adicionales para que la actividad industrial se localizara en la ciudad principal. Por último así como en la antigüedad todos los caminos conducían a Roma, en América Latina, todos los caminos, especialmente los ferroviarios conducían a la ciudad principal, especialmente cuando esta era ciudad puerto. Esto significo que la localización de la industria en la ciudad principal favoreció el acceso al resto de las ciudades intermedias y pequeñas que también contaban con cierto poder adquisitivo asignable a la adquisición de manufacturas. </w:t>
      </w:r>
    </w:p>
    <w:p>
      <w:pPr>
        <w:pStyle w:val="TextBodyIndent"/>
        <w:ind w:left="-284" w:hanging="0"/>
        <w:jc w:val="both"/>
        <w:rPr>
          <w:sz w:val="22"/>
          <w:szCs w:val="22"/>
        </w:rPr>
      </w:pPr>
      <w:r>
        <w:rPr>
          <w:sz w:val="22"/>
          <w:szCs w:val="22"/>
        </w:rPr>
      </w:r>
    </w:p>
    <w:p>
      <w:pPr>
        <w:pStyle w:val="TextBodyIndent"/>
        <w:ind w:left="-284" w:hanging="0"/>
        <w:jc w:val="both"/>
        <w:rPr>
          <w:b/>
          <w:b/>
          <w:bCs/>
          <w:i/>
          <w:i/>
          <w:iCs/>
          <w:sz w:val="22"/>
          <w:szCs w:val="22"/>
        </w:rPr>
      </w:pPr>
      <w:r>
        <w:rPr>
          <w:b/>
          <w:bCs/>
          <w:i/>
          <w:iCs/>
          <w:sz w:val="22"/>
          <w:szCs w:val="22"/>
        </w:rPr>
        <w:t>EL ESTIMULO EXTERNO A LA INDUSTRIALIZACIÓN</w:t>
      </w:r>
    </w:p>
    <w:p>
      <w:pPr>
        <w:pStyle w:val="TextBodyIndent"/>
        <w:numPr>
          <w:ilvl w:val="0"/>
          <w:numId w:val="8"/>
        </w:numPr>
        <w:ind w:left="-284" w:hanging="0"/>
        <w:jc w:val="both"/>
        <w:rPr>
          <w:sz w:val="22"/>
          <w:szCs w:val="22"/>
        </w:rPr>
      </w:pPr>
      <w:r>
        <w:rPr>
          <w:sz w:val="22"/>
          <w:szCs w:val="22"/>
        </w:rPr>
        <w:t>El examen de este tema provee más pruebas de que el desarrollo de América Latina no puede entenderse sin recurrir a la posición internacional de la región en cada período histórico.</w:t>
      </w:r>
    </w:p>
    <w:p>
      <w:pPr>
        <w:pStyle w:val="TextBodyIndent"/>
        <w:numPr>
          <w:ilvl w:val="0"/>
          <w:numId w:val="8"/>
        </w:numPr>
        <w:ind w:left="-284" w:hanging="0"/>
        <w:jc w:val="both"/>
        <w:rPr>
          <w:sz w:val="22"/>
          <w:szCs w:val="22"/>
        </w:rPr>
      </w:pPr>
      <w:r>
        <w:rPr>
          <w:sz w:val="22"/>
          <w:szCs w:val="22"/>
        </w:rPr>
        <w:t>A fines del siglo XIX la posición periférica de América Latina se expresaba no sólo en la exportación de productos primarios sino también en la importación de manufacturas de consumo desde los centros industriales.</w:t>
      </w:r>
    </w:p>
    <w:p>
      <w:pPr>
        <w:pStyle w:val="TextBodyIndent"/>
        <w:numPr>
          <w:ilvl w:val="0"/>
          <w:numId w:val="8"/>
        </w:numPr>
        <w:ind w:left="-284" w:hanging="0"/>
        <w:jc w:val="both"/>
        <w:rPr>
          <w:sz w:val="22"/>
          <w:szCs w:val="22"/>
        </w:rPr>
      </w:pPr>
      <w:r>
        <w:rPr>
          <w:sz w:val="22"/>
          <w:szCs w:val="22"/>
        </w:rPr>
        <w:t>En la primera mitad de este siglo, hubo tres acontecimientos mundiales que interrumpieron o perturbaron las importaciones industriales que efectuaba la región desde los centros desarrollados: la primera guerra mundial, la Crisis Económica de los años treinta, y la Segunda Guerra Mundial.</w:t>
      </w:r>
    </w:p>
    <w:p>
      <w:pPr>
        <w:pStyle w:val="TextBodyIndent"/>
        <w:numPr>
          <w:ilvl w:val="0"/>
          <w:numId w:val="8"/>
        </w:numPr>
        <w:ind w:left="-284" w:hanging="0"/>
        <w:jc w:val="both"/>
        <w:rPr>
          <w:sz w:val="22"/>
          <w:szCs w:val="22"/>
        </w:rPr>
      </w:pPr>
      <w:r>
        <w:rPr>
          <w:sz w:val="22"/>
          <w:szCs w:val="22"/>
        </w:rPr>
        <w:t>El desabastecimiento de las manufacturas importadas de consumo estimuló la producción interna de las más fácilmente sustituibles con los recursos semiartesanales de la región. A este proceso se le denominó industrialización sustitutiva de importaciones. La primera fase que estamos examinando aquí correspondió a una sustitución tecnológica y organizacionalmente “fácil”: coñac francés o scotch  por aguardiente local, cristalería fina por vidrios o cerámicas locales, mobiliario “de estilo” por productos de carpintería local, platería por artesanías metálicas autóctonas, etc.</w:t>
      </w:r>
    </w:p>
    <w:p>
      <w:pPr>
        <w:pStyle w:val="TextBodyIndent"/>
        <w:numPr>
          <w:ilvl w:val="0"/>
          <w:numId w:val="8"/>
        </w:numPr>
        <w:ind w:left="-284" w:hanging="0"/>
        <w:jc w:val="both"/>
        <w:rPr>
          <w:sz w:val="22"/>
          <w:szCs w:val="22"/>
        </w:rPr>
      </w:pPr>
      <w:r>
        <w:rPr>
          <w:sz w:val="22"/>
          <w:szCs w:val="22"/>
        </w:rPr>
        <w:t>En su primera fase el proceso involucró a muchas artesanías urbanas que expandieron su escala, modernizaron gradualmente sus técnicas y se convirtieron en empresas industriales. En el cono sur, buena parte de los pequeños empresarios eran inmigrantes de origen italiano y español.</w:t>
      </w:r>
    </w:p>
    <w:p>
      <w:pPr>
        <w:pStyle w:val="TextBodyIndent"/>
        <w:numPr>
          <w:ilvl w:val="0"/>
          <w:numId w:val="8"/>
        </w:numPr>
        <w:ind w:left="-284" w:hanging="0"/>
        <w:jc w:val="both"/>
        <w:rPr>
          <w:sz w:val="22"/>
          <w:szCs w:val="22"/>
        </w:rPr>
      </w:pPr>
      <w:r>
        <w:rPr>
          <w:sz w:val="22"/>
          <w:szCs w:val="22"/>
        </w:rPr>
        <w:t>A medida que el proceso se consolidó, el proceso de industrialización que había empezado de manera “espontánea”, aprovechando el know how artesanal de los migrantes, se fue consolidando y generó intereses empresariales y obreros que impidieron su desaparición cuando se reestablecieron las condiciones internacionales de normalidad en las relaciones internacionales tras el fin de la segunda guerra mundial.</w:t>
      </w:r>
    </w:p>
    <w:p>
      <w:pPr>
        <w:pStyle w:val="TextBodyIndent"/>
        <w:numPr>
          <w:ilvl w:val="0"/>
          <w:numId w:val="8"/>
        </w:numPr>
        <w:ind w:left="-284" w:hanging="0"/>
        <w:jc w:val="both"/>
        <w:rPr>
          <w:sz w:val="22"/>
          <w:szCs w:val="22"/>
        </w:rPr>
      </w:pPr>
      <w:r>
        <w:rPr>
          <w:sz w:val="22"/>
          <w:szCs w:val="22"/>
        </w:rPr>
        <w:t>Podemos resumir algunos rasgos esenciales del proceso de industrialización, recurriendo a nuestras categorías interpretativas básicas. Las instituciones informales de la herencia colonial se resistieron a morir y lo mismo aconteció con las relaciones de dominación estructuradas durante ese largo período. Así las normas formales del liberalismo se superpusieron sobre aquellas instituciones dando lugar a un orden social “sui generis”, especialmente en áreas rurales, donde los detentadores del poder económico político y social, lograron rendimientos crecientes (costos unitarios decrecientes), combinando las relaciones de dominación heredadas de la fase colonial, con la racionalidad capitalista del liberalismo económico.</w:t>
      </w:r>
    </w:p>
    <w:p>
      <w:pPr>
        <w:pStyle w:val="TextBodyIndent"/>
        <w:numPr>
          <w:ilvl w:val="0"/>
          <w:numId w:val="8"/>
        </w:numPr>
        <w:ind w:left="-284" w:hanging="0"/>
        <w:jc w:val="both"/>
        <w:rPr>
          <w:sz w:val="22"/>
          <w:szCs w:val="22"/>
        </w:rPr>
      </w:pPr>
      <w:r>
        <w:rPr>
          <w:sz w:val="22"/>
          <w:szCs w:val="22"/>
        </w:rPr>
        <w:t>En América Latina, durante el siglo XX coexistieron e interactuaron instituciones y organizaciones de tipo “híbrido” cuya razón de ser sólo se puede explicar examinando la convergencia de dos procesos paralelos: el aprovechamiento de las instituciones informales de la herencia colonial y la incorporación de América Latina al nuevo orden mundial derivado de la revolución industrial. Muchas instituciones y organizaciones “arcaicas” pero “funcionales” en términos de rentabilidad (como la permanencia de las relaciones precapitalistas de trabajo y de la hacienda señorial), se combinaron con una racionalidad típicamente capitalista de los hacendados (propietarios) involucrados, la que estuvo  orientada a la exportación hacia los mercados mundiales. Así, el atraso rural que fue herencia colonial, se puso al servicio de la reducción de costos laborales que acrecentaron la competitividad de los productos exportables. Esto fue particularmente claro en lo que hemos denominado primera y segunda situaciones coloniales. Pero aún en la tercera situación colonial, donde más tempranamente se gestó un capitalismo agrario, también  la capacidad de organización y defensa de sus intereses por parte de los trabajadores fue creciendo lentamente en el marco de una legislación liberal, manipulada por los grupos dominantes poco proclives a reconocer derechos y garantías sociales.</w:t>
      </w:r>
    </w:p>
    <w:p>
      <w:pPr>
        <w:pStyle w:val="TextBodyIndent"/>
        <w:numPr>
          <w:ilvl w:val="0"/>
          <w:numId w:val="8"/>
        </w:numPr>
        <w:ind w:left="-284" w:hanging="0"/>
        <w:jc w:val="both"/>
        <w:rPr>
          <w:sz w:val="22"/>
          <w:szCs w:val="22"/>
        </w:rPr>
      </w:pPr>
      <w:r>
        <w:rPr>
          <w:sz w:val="22"/>
          <w:szCs w:val="22"/>
        </w:rPr>
        <w:t>Se fueron configurando, así, las bases de un capitalismo periférico (para usar la expresión de Prebisch) que favoreció la desigual distribución del progreso técnico y de sus frutos, tanto entre centros (Inglaterra, Estados Unidos) y periferias (países latinoamericanos), como en el interior de las sociedades periféricas.</w:t>
      </w:r>
    </w:p>
    <w:p>
      <w:pPr>
        <w:pStyle w:val="TextBodyIndent"/>
        <w:numPr>
          <w:ilvl w:val="0"/>
          <w:numId w:val="8"/>
        </w:numPr>
        <w:ind w:left="-284" w:hanging="0"/>
        <w:jc w:val="both"/>
        <w:rPr>
          <w:sz w:val="22"/>
          <w:szCs w:val="22"/>
        </w:rPr>
      </w:pPr>
      <w:r>
        <w:rPr>
          <w:sz w:val="22"/>
          <w:szCs w:val="22"/>
        </w:rPr>
        <w:t>La Comisión Económica para América Latina de las Naciones Unidas (CEPAL) puso de relieve esta inferioridad negociadora de América Latina en su comercio con los centros desarrollados. Este mismo efecto podría expresarse en el lenguaje de North diciendo que los altos costos de transacción fueron pagados especialmente por los trabajadores latinoamericanos impedidos de beneficiarse con los frutos de la tecnología capitalista que, de manera sesgada se iba introduciendo en los sectores exportadores. Este proceso fue tempranamente conceptualizado por CEPAL a través de la tendencia al deterioro de los precios reales de los productos primarios que exportaba respecto de los precios reales de las manufacturas que la región importaba desde los centros. Dicho de otra manera, los costos de negociación se mantenían bajos porque una de las partes involucrada en los contratos (los trabajadores latinoamericanos) no podían reivindicar sus derechos.</w:t>
      </w:r>
    </w:p>
    <w:p>
      <w:pPr>
        <w:pStyle w:val="TextBodyIndent"/>
        <w:numPr>
          <w:ilvl w:val="0"/>
          <w:numId w:val="8"/>
        </w:numPr>
        <w:ind w:left="-284" w:hanging="0"/>
        <w:jc w:val="both"/>
        <w:rPr>
          <w:sz w:val="22"/>
          <w:szCs w:val="22"/>
        </w:rPr>
      </w:pPr>
      <w:r>
        <w:rPr>
          <w:sz w:val="22"/>
          <w:szCs w:val="22"/>
        </w:rPr>
        <w:t xml:space="preserve"> </w:t>
      </w:r>
      <w:r>
        <w:rPr>
          <w:sz w:val="22"/>
          <w:szCs w:val="22"/>
        </w:rPr>
        <w:t>A medida que, en América Latina, aumentaba la productividad del trabajo en las actividades exportadoras de productos primarios, no se producía un aumento correlativo de los salarios reales de los trabajadores cuya productividad crecía, sino que esa mayor productividad se traducía en un descenso de los precios primarios de exportación. Por esa vía, América Latina transfería a los países desarrollados parte de los frutos del progreso técnico (ganancias de productividad) que se iba incorporando a sus actividades primarias. En parte, cabe reiterarlo, esta desfavorable posición negociadora se apoyaba en la supervivencia de instituciones y organizaciones rurales heredadas de la fase colonial. Del mismo modo, las actividades agrícolas destinadas al abastecimiento de la canasta de subsistencia urbana dentro de los propios países latinoamericanos, tampoco pudieron transferir a los precios los incrementos de productividad que se iban logrando en la explotación agrícola, por lo que las ciudades industriales se convirtieron en centros de periferias agrícolas internas donde los trabajadores rurales, subsidiaban con sus bajos salarios, a los (trabajadores y empresarios) industriales urbanos.</w:t>
      </w:r>
    </w:p>
    <w:p>
      <w:pPr>
        <w:pStyle w:val="TextBodyIndent"/>
        <w:numPr>
          <w:ilvl w:val="0"/>
          <w:numId w:val="8"/>
        </w:numPr>
        <w:ind w:left="-284" w:hanging="0"/>
        <w:jc w:val="both"/>
        <w:rPr/>
      </w:pPr>
      <w:r>
        <w:rPr>
          <w:sz w:val="22"/>
          <w:szCs w:val="22"/>
        </w:rPr>
        <w:t xml:space="preserve">La corriente, teórica así denominada, dependentista en América Latina (que no debe ser confundida con las teorizaciones de North sobre la vía de la dependencia), en particular la de raíz marxista, asoció estas comprobaciones con la teoría del imperialismo, o con las hipótesis sobre el intercambio desigual, haciendo hincapié en un fenómeno de explotación, expresable en la magnitud de flujos económicos transferidos desde las periferias hacia los centros. </w:t>
      </w:r>
      <w:r>
        <w:rPr>
          <w:i/>
          <w:sz w:val="22"/>
          <w:szCs w:val="22"/>
        </w:rPr>
        <w:t>Pero esa no es la posición de la corriente estructuralista latinoamericana.</w:t>
      </w:r>
      <w:r>
        <w:rPr>
          <w:sz w:val="22"/>
          <w:szCs w:val="22"/>
        </w:rPr>
        <w:t xml:space="preserve"> </w:t>
      </w:r>
    </w:p>
    <w:p>
      <w:pPr>
        <w:pStyle w:val="TextBodyIndent"/>
        <w:numPr>
          <w:ilvl w:val="0"/>
          <w:numId w:val="8"/>
        </w:numPr>
        <w:ind w:left="-284" w:hanging="0"/>
        <w:jc w:val="both"/>
        <w:rPr>
          <w:sz w:val="22"/>
          <w:szCs w:val="22"/>
        </w:rPr>
      </w:pPr>
      <w:r>
        <w:rPr>
          <w:sz w:val="22"/>
          <w:szCs w:val="22"/>
        </w:rPr>
        <w:t xml:space="preserve">Aunque los estructuralistas lograron  cuantificar lo que América Latina transfirió en términos de flujos económicos a través del deterioro de los términos de intercambio, los efectos para las sociedades y las economías latinoamericanas no fueron medidos a través de ese deterioro, sino a través del impacto estructural interno derivado de la instalación en América Latina de las formas periféricas del capitalismo. </w:t>
      </w:r>
    </w:p>
    <w:p>
      <w:pPr>
        <w:pStyle w:val="TextBodyIndent"/>
        <w:numPr>
          <w:ilvl w:val="0"/>
          <w:numId w:val="8"/>
        </w:numPr>
        <w:ind w:left="-284" w:hanging="0"/>
        <w:jc w:val="both"/>
        <w:rPr>
          <w:sz w:val="22"/>
          <w:szCs w:val="22"/>
        </w:rPr>
      </w:pPr>
      <w:r>
        <w:rPr>
          <w:sz w:val="22"/>
          <w:szCs w:val="22"/>
        </w:rPr>
        <w:t xml:space="preserve">El foco central del estructuralismo ha sido el examen, tanto de la distribución internacional del progreso técnico en América Latina, como el de las organizaciones   e instituciones que en la región posibilitaron la cesión internacional de parte de sus frutos. Así como el dependentismo, especialmente en su versión marxista desarrolló la teoría del intercambio desigual, el estructuralismo latinoamericano formuló su teoría de la heterogeneidad estructural como rasgo distintivo del capitalismo periférico. Esta teoría será examinada en secciones posteriores. Pero antes, conviene examinar una última etapa de la industrialización por sustitución de importaciones. La así denominada estrategia industrialista deliberada o estrategia de desarrollo hacia adentro. </w:t>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b/>
          <w:b/>
          <w:sz w:val="22"/>
          <w:szCs w:val="22"/>
        </w:rPr>
      </w:pPr>
      <w:r>
        <w:rPr>
          <w:b/>
          <w:sz w:val="22"/>
          <w:szCs w:val="22"/>
        </w:rPr>
        <w:t>TEMA 3: ORDEN INTERNACIONAL DE POSGUERRA. IMPACTO EN AMERICA LATINA</w:t>
      </w:r>
    </w:p>
    <w:p>
      <w:pPr>
        <w:pStyle w:val="TextBodyIndent"/>
        <w:ind w:left="-284" w:hanging="0"/>
        <w:jc w:val="both"/>
        <w:rPr>
          <w:b/>
          <w:b/>
          <w:sz w:val="22"/>
          <w:szCs w:val="22"/>
        </w:rPr>
      </w:pPr>
      <w:r>
        <w:rPr>
          <w:b/>
          <w:sz w:val="22"/>
          <w:szCs w:val="22"/>
        </w:rPr>
      </w:r>
    </w:p>
    <w:p>
      <w:pPr>
        <w:pStyle w:val="TextBodyIndent"/>
        <w:ind w:left="-284" w:hanging="0"/>
        <w:jc w:val="both"/>
        <w:rPr>
          <w:sz w:val="22"/>
          <w:szCs w:val="22"/>
        </w:rPr>
      </w:pPr>
      <w:r>
        <w:rPr>
          <w:sz w:val="22"/>
          <w:szCs w:val="22"/>
        </w:rPr>
      </w:r>
    </w:p>
    <w:p>
      <w:pPr>
        <w:pStyle w:val="TextBodyIndent"/>
        <w:ind w:left="-284" w:hanging="0"/>
        <w:jc w:val="both"/>
        <w:rPr>
          <w:b/>
          <w:b/>
          <w:bCs/>
          <w:i/>
          <w:i/>
          <w:iCs/>
          <w:sz w:val="22"/>
          <w:szCs w:val="22"/>
        </w:rPr>
      </w:pPr>
      <w:r>
        <w:rPr>
          <w:b/>
          <w:bCs/>
          <w:i/>
          <w:iCs/>
          <w:sz w:val="22"/>
          <w:szCs w:val="22"/>
        </w:rPr>
        <w:t>INDUSTRIALIZACIÓN PROTEGIDA Y TRANSNACIONALIZACIÖN PRODUCTIVA.</w:t>
      </w:r>
    </w:p>
    <w:p>
      <w:pPr>
        <w:pStyle w:val="TextBodyIndent"/>
        <w:numPr>
          <w:ilvl w:val="0"/>
          <w:numId w:val="8"/>
        </w:numPr>
        <w:ind w:left="-284" w:hanging="0"/>
        <w:jc w:val="both"/>
        <w:rPr/>
      </w:pPr>
      <w:r>
        <w:rPr>
          <w:b/>
          <w:sz w:val="22"/>
          <w:szCs w:val="22"/>
        </w:rPr>
        <w:t>Tras el fin de la segunda guerra mundial</w:t>
      </w:r>
      <w:r>
        <w:rPr>
          <w:sz w:val="22"/>
          <w:szCs w:val="22"/>
        </w:rPr>
        <w:t xml:space="preserve">, y más precisamente, a mediados de la década del cincuenta y comienzos de los años sesenta, se consolida en América Latina una estrategia de crecimiento industrial protegido, también llamada estrategia de </w:t>
      </w:r>
      <w:r>
        <w:rPr>
          <w:i/>
          <w:sz w:val="22"/>
          <w:szCs w:val="22"/>
        </w:rPr>
        <w:t>desarrollo hacia adentro,</w:t>
      </w:r>
      <w:r>
        <w:rPr>
          <w:sz w:val="22"/>
          <w:szCs w:val="22"/>
        </w:rPr>
        <w:t xml:space="preserve"> con rasgos claramente diferenciados de los del proceso de industrialización anteriormente descrito. Este nuevo proceso latinoamericano, comenzó a generar vínculos con el tipo de desarrollo industrial que, en esta fase, se difundía rápidamente en los centros. </w:t>
      </w:r>
    </w:p>
    <w:p>
      <w:pPr>
        <w:pStyle w:val="TextBodyIndent"/>
        <w:numPr>
          <w:ilvl w:val="0"/>
          <w:numId w:val="8"/>
        </w:numPr>
        <w:ind w:left="-284" w:hanging="0"/>
        <w:jc w:val="both"/>
        <w:rPr/>
      </w:pPr>
      <w:r>
        <w:rPr>
          <w:sz w:val="22"/>
          <w:szCs w:val="22"/>
        </w:rPr>
        <w:t xml:space="preserve">Especialmente en Estados Unidos (y, tras la reconstrucción bélica también en Europa Occidental y Japón) se genera una pujante industria de bienes durables de consumo masivo (electrodomésticos, electrónica, automóviles, etc.) que aprovecha con fines pacíficos </w:t>
      </w:r>
      <w:r>
        <w:rPr>
          <w:i/>
          <w:sz w:val="22"/>
          <w:szCs w:val="22"/>
        </w:rPr>
        <w:t>las tecnologías gestadas durante la ya mencionada Segunda Revolución Industrial Americana</w:t>
      </w:r>
      <w:r>
        <w:rPr>
          <w:sz w:val="22"/>
          <w:szCs w:val="22"/>
        </w:rPr>
        <w:t>.</w:t>
      </w:r>
    </w:p>
    <w:p>
      <w:pPr>
        <w:pStyle w:val="TextBodyIndent"/>
        <w:numPr>
          <w:ilvl w:val="0"/>
          <w:numId w:val="8"/>
        </w:numPr>
        <w:ind w:left="-284" w:hanging="0"/>
        <w:jc w:val="both"/>
        <w:rPr/>
      </w:pPr>
      <w:r>
        <w:rPr>
          <w:sz w:val="22"/>
          <w:szCs w:val="22"/>
        </w:rPr>
        <w:t xml:space="preserve"> </w:t>
      </w:r>
      <w:r>
        <w:rPr>
          <w:sz w:val="22"/>
          <w:szCs w:val="22"/>
        </w:rPr>
        <w:t xml:space="preserve">Estas aplicaciones </w:t>
      </w:r>
      <w:r>
        <w:rPr>
          <w:i/>
          <w:sz w:val="22"/>
          <w:szCs w:val="22"/>
        </w:rPr>
        <w:t>tecnológicas</w:t>
      </w:r>
      <w:r>
        <w:rPr>
          <w:sz w:val="22"/>
          <w:szCs w:val="22"/>
        </w:rPr>
        <w:t xml:space="preserve"> a la industria de bienes de consumo de los centros, son paralelas a otras transformaciones </w:t>
      </w:r>
      <w:r>
        <w:rPr>
          <w:i/>
          <w:sz w:val="22"/>
          <w:szCs w:val="22"/>
        </w:rPr>
        <w:t>institucionales</w:t>
      </w:r>
      <w:r>
        <w:rPr>
          <w:sz w:val="22"/>
          <w:szCs w:val="22"/>
        </w:rPr>
        <w:t xml:space="preserve"> y </w:t>
      </w:r>
      <w:r>
        <w:rPr>
          <w:i/>
          <w:sz w:val="22"/>
          <w:szCs w:val="22"/>
        </w:rPr>
        <w:t>organizacionales</w:t>
      </w:r>
      <w:r>
        <w:rPr>
          <w:sz w:val="22"/>
          <w:szCs w:val="22"/>
        </w:rPr>
        <w:t xml:space="preserve"> de importancia que, también en los centros, les van abriendo cauce. Entre las primeras está el desarrollo del Estado de Bienestar. Las instituciones del Estado de Bienestar responden por un lado a un predominio de movimientos sociales de posguerra interesados en promover una democracia social con base en una legislación protectora de los derechos laborales y personales básicos y, por otro, a las estrategias keynesianas de estímulo a la demanda efectiva como forma de contrarrestar las tendencias a un exceso de ahorros, que deprimían los niveles de actividad.</w:t>
      </w:r>
    </w:p>
    <w:p>
      <w:pPr>
        <w:pStyle w:val="TextBodyIndent"/>
        <w:numPr>
          <w:ilvl w:val="0"/>
          <w:numId w:val="8"/>
        </w:numPr>
        <w:ind w:left="-284" w:hanging="0"/>
        <w:jc w:val="both"/>
        <w:rPr>
          <w:sz w:val="22"/>
          <w:szCs w:val="22"/>
        </w:rPr>
      </w:pPr>
      <w:r>
        <w:rPr>
          <w:sz w:val="22"/>
          <w:szCs w:val="22"/>
        </w:rPr>
        <w:t xml:space="preserve"> </w:t>
      </w:r>
      <w:r>
        <w:rPr>
          <w:sz w:val="22"/>
          <w:szCs w:val="22"/>
        </w:rPr>
        <w:t xml:space="preserve">Entre las principales modificaciones institucionales en el campo social (cambio en reglas de juego), está el pacto que se establece entre los trabajadores asalariados, los empresarios-empleadores y el Estado, para ir transfiriendo a los salarios reales parte de los incrementos en la productividad laboral a medida que así lo permitieran los frutos del progreso técnico. Esto posibilitó una expansión sostenida de la demanda de bienes de consumo que tonificó los mercados y promovió la era del consumo de masas. </w:t>
      </w:r>
    </w:p>
    <w:p>
      <w:pPr>
        <w:pStyle w:val="TextBodyIndent"/>
        <w:numPr>
          <w:ilvl w:val="0"/>
          <w:numId w:val="8"/>
        </w:numPr>
        <w:ind w:left="-284" w:hanging="0"/>
        <w:jc w:val="both"/>
        <w:rPr>
          <w:sz w:val="22"/>
          <w:szCs w:val="22"/>
        </w:rPr>
      </w:pPr>
      <w:r>
        <w:rPr>
          <w:sz w:val="22"/>
          <w:szCs w:val="22"/>
        </w:rPr>
        <w:t xml:space="preserve">Esta tendencia también puede verse como un sostenido proceso de democratización económica de esas sociedades entendido como una participación más masiva e igualitaria en el disfrute de los bienes durables de consumo derivados de la Segunda Revolución Industrial. En efecto, entre las principales modificaciones organizacionales cabe citar las de las empresas industriales asociadas a la producción de bienes duraderos de consumo masivo. De ellos el más prototípico fue sin duda el automóvil, pero pronto le siguieron, entre otros, los electrónicos y los electrodomésticos. </w:t>
      </w:r>
    </w:p>
    <w:p>
      <w:pPr>
        <w:pStyle w:val="TextBodyIndent"/>
        <w:numPr>
          <w:ilvl w:val="0"/>
          <w:numId w:val="8"/>
        </w:numPr>
        <w:ind w:left="-284" w:hanging="0"/>
        <w:jc w:val="both"/>
        <w:rPr>
          <w:sz w:val="22"/>
          <w:szCs w:val="22"/>
        </w:rPr>
      </w:pPr>
      <w:r>
        <w:rPr>
          <w:sz w:val="22"/>
          <w:szCs w:val="22"/>
        </w:rPr>
        <w:t xml:space="preserve">En el marco de los antecedentes anteriores, la industrialización latinoamericana comenzó a incorporar estos nuevos bienes de consumo, pero la complejidad tecnológica creciente y gran escala de los procesos industriales involucrados, unida a la ineficiencia derivada de la  alta protección de los mercados locales favoreció, a fines de los cincuenta y comienzos de los sesenta, un importante cambio organizacional de naturaleza económica:  el establecimiento de empresas transnacionales que empezaron a producir internamente esos productos para los consumidores de alto ingreso en América Latina. </w:t>
      </w:r>
    </w:p>
    <w:p>
      <w:pPr>
        <w:pStyle w:val="TextBodyIndent"/>
        <w:numPr>
          <w:ilvl w:val="0"/>
          <w:numId w:val="8"/>
        </w:numPr>
        <w:ind w:left="-284" w:hanging="0"/>
        <w:jc w:val="both"/>
        <w:rPr>
          <w:sz w:val="22"/>
          <w:szCs w:val="22"/>
        </w:rPr>
      </w:pPr>
      <w:r>
        <w:rPr>
          <w:sz w:val="22"/>
          <w:szCs w:val="22"/>
        </w:rPr>
        <w:t>En el campo de los bienes de consumo, los estratos latinoamericanos  de alto ingreso pudieron adquirir automóviles, electrodomésticos, electrónicos, plásticos, etc., elaborados por las ya citadas subsidiarias de grandes empresas transnacionales que se instalaban en los países latinoamericanos; si bien fabricaban versiones de bienes de consumo destinadas exclusivamente al mercado latinoamericano, que no eran internacionalmente competitivas, sí lo eran vis a vis las que intentaban elaborar las empresas de capital latinoamericano en esas mismas localizaciones.</w:t>
      </w:r>
    </w:p>
    <w:p>
      <w:pPr>
        <w:pStyle w:val="TextBodyIndent"/>
        <w:numPr>
          <w:ilvl w:val="0"/>
          <w:numId w:val="8"/>
        </w:numPr>
        <w:ind w:left="-284" w:hanging="0"/>
        <w:jc w:val="both"/>
        <w:rPr>
          <w:sz w:val="22"/>
          <w:szCs w:val="22"/>
        </w:rPr>
      </w:pPr>
      <w:r>
        <w:rPr>
          <w:sz w:val="22"/>
          <w:szCs w:val="22"/>
        </w:rPr>
        <w:t>El modelo latinoamericano de desarrollo protegido que se instaló a fines de los años cincuenta, se fundó en una ideología categóricamente industrialista. Por lo tanto a nivel de las instituciones se consolidó el proteccionismo de las actividades industriales, creándose un conjunto de reglas de juego y de políticas (comerciales, fiscales, cambiarias, etc.) que crearon un mercado protegido a la producción industrial desarrollada dentro de cada país latinoamericano. Pero a nivel de las organizaciones, esos espacios de protección fueron ocupados por las empresas transnacionales que conocían la tecnología aplicable a los nuevos bienes de consumo. Siempre a escala organizacional, las empresas industriales latinoamericanas, sólo podían competir en los nichos o espacios de mercado que no eran ocupados por las empresas transnacionales. Se creó entonces un reparto de los mercados industriales nacionales, abastecidos en los productos tecnológicamente avanzados por las industrias transnacionales y, en otras industrias más vegetativas o tradicionales por las empresas industriales latinoamericanas.</w:t>
      </w:r>
    </w:p>
    <w:p>
      <w:pPr>
        <w:pStyle w:val="TextBodyIndent"/>
        <w:numPr>
          <w:ilvl w:val="0"/>
          <w:numId w:val="8"/>
        </w:numPr>
        <w:ind w:left="-284" w:hanging="0"/>
        <w:jc w:val="both"/>
        <w:rPr/>
      </w:pPr>
      <w:r>
        <w:rPr>
          <w:sz w:val="22"/>
          <w:szCs w:val="22"/>
        </w:rPr>
        <w:t xml:space="preserve">También se gestaron </w:t>
      </w:r>
      <w:r>
        <w:rPr>
          <w:i/>
          <w:sz w:val="22"/>
          <w:szCs w:val="22"/>
        </w:rPr>
        <w:t>organizaciones estatales o públicas</w:t>
      </w:r>
      <w:r>
        <w:rPr>
          <w:sz w:val="22"/>
          <w:szCs w:val="22"/>
        </w:rPr>
        <w:t xml:space="preserve"> tendientes a promover la actividad industrial (como la CORFO en Chile) o a participar directamente en la actividad industrial (como Fabricaciones Militares en Argentina). Solamente las empresas del Estado podían intentar competir con la presencia transnacional en las actividades industriales metal mecánicas, químicas y alimentarias. Estas empresas transnacionales provenían  de los países desarrollados y, a partir de los años sesenta aprovecharon el proteccionismo de estos mercados “cautivos” para instalarse y disfrutar de las mismas ventajas y subsidios destinadas a las empresas nacionales. Como subsidiarias autónomas (stand alone) de sus casas matrices, aprovecharon diseños tecnológicos y equipos productivos ya anticuados en los centros para abastecer los mercados locales. Estos productos que comenzaban a quedar obsoletos en los centros, sea por calidad o por precio eran “competitivos” en los mercados altamente protegidos de América Latina. Sin embargo las tecnologías productivas aplicadas por estas empresas eran funcionales a las de los centros y no a las de las periferias.</w:t>
      </w:r>
    </w:p>
    <w:p>
      <w:pPr>
        <w:pStyle w:val="TextBodyIndent"/>
        <w:numPr>
          <w:ilvl w:val="0"/>
          <w:numId w:val="8"/>
        </w:numPr>
        <w:ind w:left="-284" w:hanging="0"/>
        <w:jc w:val="both"/>
        <w:rPr>
          <w:sz w:val="22"/>
          <w:szCs w:val="22"/>
        </w:rPr>
      </w:pPr>
      <w:r>
        <w:rPr>
          <w:sz w:val="22"/>
          <w:szCs w:val="22"/>
        </w:rPr>
        <w:t xml:space="preserve">Así, lo que constituía el consumo masivo de sociedades crecientemente opulentas en los centros, se convirtió en el consumo elitario de grupos relativamente reducidos en lo que fue llamada una “caricatura de la sociedad opulenta”. En efecto, en este punto operaron las grandes y crecientes diferencias en el nivel medio de los ingresos por habitante y de la productividad por trabajador que existían entre los centros (especialmente Estados Unidos) y la periferia latinoamericana. La difusión del consumo de bienes durables de alto precio (automóviles, electrodomésticos, etc) era congruente con los niveles de ingreso medio prevalecientes en los centros, y posibilitaba, en esas sociedades desarrolladas, la expansión de una auténtica sociedad de consumo de masas. </w:t>
      </w:r>
    </w:p>
    <w:p>
      <w:pPr>
        <w:pStyle w:val="TextBodyIndent"/>
        <w:numPr>
          <w:ilvl w:val="0"/>
          <w:numId w:val="8"/>
        </w:numPr>
        <w:ind w:left="-284" w:hanging="0"/>
        <w:jc w:val="both"/>
        <w:rPr/>
      </w:pPr>
      <w:r>
        <w:rPr>
          <w:sz w:val="22"/>
          <w:szCs w:val="22"/>
        </w:rPr>
        <w:t xml:space="preserve">Pero los niveles de ingreso medio por habitante, prevalecientes en América Latina no permitían reproducir esos estilos de vida de una manera igualmente masiva. Por lo tanto quedaban reservados para los grupos de alto ingreso, y,  la expansión de este tipo de consumos, exigía acrecentar los ingresos mínimos de una fracción menor de la población, a costa de disminuir los ingresos máximos de una fracción cada vez mayor de la población ubicada en estratos inferiores de productividad y salarios. En efecto, para ejemplificar, si el ingreso medio por habitante de los Estados Unidos alcanza un índice medio de 100, frente a un índice de 20 para América Latina, será necesario elevar a 100 el ingreso medio de una fracción de la población latinoamericana para permitirle alcanzar los mismos niveles de consumo medio de los estadounidenses. Pero para que esto sea matemáticamente posible será necesario que la mayoría de la población de ese país gane mucho menos del promedio correspondiente (20 en nuestro ejemplo) como ingreso por habitante. En síntesis para reproducir los niveles de vida de los países desarrollados para un grupo reducido era necesario comprimir los ingresos máximos de un alto porcentaje de la población latinoamericana lo que, por definición implicaba una marcada desigualdad de ingresos. </w:t>
      </w:r>
    </w:p>
    <w:p>
      <w:pPr>
        <w:pStyle w:val="TextBodyIndent"/>
        <w:numPr>
          <w:ilvl w:val="0"/>
          <w:numId w:val="8"/>
        </w:numPr>
        <w:ind w:left="-284" w:hanging="0"/>
        <w:jc w:val="both"/>
        <w:rPr/>
      </w:pPr>
      <w:r>
        <w:rPr>
          <w:sz w:val="22"/>
          <w:szCs w:val="22"/>
        </w:rPr>
        <w:t>A esta etapa se la denominó la de la sustitución “difícil” de importaciones. El calificativo de “difícil” puede entenderse en términos tecnológicos, económicos o sociales. Primero, en términos tecnológicos se refiere al hecho de que las importaciones de la sustitución “fácil” ya estaban totalmente reemplazadas por producción interna. La nueva fase “difícil” se refería primero a la producción de las maquinarias y equipos (todavía importados) requeridos para elaborar esos bienes de fácil sustitución y, además, se refería a la nueva oleada de bienes de consumo duradero de alto precio cuya producción exigía gran escala y sofisticada tecnología y cuyos equipos productivos eran, aún, mucho más difíciles de producir. Así la sustitución “difícil” la hicieron las propias empresas transnacionales. Segundo, en términos económicos la sustitución era difícil por la gran escala operativa de estas nuevas actividades productivas, por su alto coeficiente capital-trabajo y capital-producto, lo que no favorecía ni la creación de empleos ni la mayor rentabilidad de la inversión. Y, por último, en términos sociales, la creación de un pequeño mercado nacional para estos productos exigía, que una fracción mayoritaria de la población ganara menos ingresos y accediera a menor consumo, para que una fracción minoritaria de la población pudiera acceder a niveles de ingreso comparables a los ingresos medios de la población estadounidense.</w:t>
      </w:r>
    </w:p>
    <w:p>
      <w:pPr>
        <w:pStyle w:val="TextBodyIndent"/>
        <w:numPr>
          <w:ilvl w:val="0"/>
          <w:numId w:val="8"/>
        </w:numPr>
        <w:ind w:left="-284" w:hanging="0"/>
        <w:jc w:val="both"/>
        <w:rPr>
          <w:sz w:val="22"/>
          <w:szCs w:val="22"/>
        </w:rPr>
      </w:pPr>
      <w:r>
        <w:rPr>
          <w:sz w:val="22"/>
          <w:szCs w:val="22"/>
        </w:rPr>
        <w:t>Ahora bien, la contradicción entre capitalismo periférico y democracia periférica a la que se refiere Prebisch en la última etapa de sus trabajos, radica en que una extrema desigualdad económica es difícil de sostener si operan plenamente los mecanismos de la democracia representativa. Las demandas redistributivas de la población se van haciendo presentes en la esfera del poder político del Estado, y, finalmente superan el límite de tolerancia económica del sistema. Por ejemplo, los movimientos populistas y redistributivistas en América Latina presionaron por demandas salariales que impulsaban el crecimiento de los precios en una espiral inflacionaria que expresaba en última instancia una pugna redistributiva. Este proceso inflacionario, típico de todas las economías latinoamericanas que habían logrado un cierto grado de industrialización, tuvo lugar durante el período 1945-1970 y fue acompañado por una creciente inestabilidad política, expresada en golpes de Estado, brotes de actividad guerrillera, y búsqueda de nuevas opciones institucionales alejadas del capitalismo y de la democracia (como fue el caso de la Revolución Cubana en los años sesenta).</w:t>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b/>
          <w:b/>
          <w:bCs/>
          <w:sz w:val="22"/>
          <w:szCs w:val="22"/>
        </w:rPr>
      </w:pPr>
      <w:r>
        <w:rPr>
          <w:b/>
          <w:bCs/>
          <w:sz w:val="22"/>
          <w:szCs w:val="22"/>
        </w:rPr>
        <w:t>UN BALANCE: LA HETEROGENEIDAD ESTRUCTURAL DE AMÉRICA LATINA</w:t>
      </w:r>
    </w:p>
    <w:p>
      <w:pPr>
        <w:pStyle w:val="TextBodyIndent"/>
        <w:numPr>
          <w:ilvl w:val="0"/>
          <w:numId w:val="8"/>
        </w:numPr>
        <w:ind w:left="-284" w:hanging="0"/>
        <w:jc w:val="both"/>
        <w:rPr>
          <w:sz w:val="22"/>
          <w:szCs w:val="22"/>
        </w:rPr>
      </w:pPr>
      <w:r>
        <w:rPr>
          <w:sz w:val="22"/>
          <w:szCs w:val="22"/>
        </w:rPr>
        <w:t>En América Latina, durante el siglo XX coexistieron e interactuaron instituciones y organizaciones de tipo “híbrido” cuya razón de ser sólo se puede explicar examinando la convergencia de dos procesos paralelos: el aprovechamiento de las instituciones informales de la herencia colonial y la incorporación de América Latina al nuevo orden mundial derivado de la revolución industrial.</w:t>
      </w:r>
    </w:p>
    <w:p>
      <w:pPr>
        <w:pStyle w:val="TextBodyIndent"/>
        <w:numPr>
          <w:ilvl w:val="0"/>
          <w:numId w:val="8"/>
        </w:numPr>
        <w:ind w:left="-284" w:hanging="0"/>
        <w:jc w:val="both"/>
        <w:rPr>
          <w:sz w:val="22"/>
          <w:szCs w:val="22"/>
        </w:rPr>
      </w:pPr>
      <w:r>
        <w:rPr>
          <w:sz w:val="22"/>
          <w:szCs w:val="22"/>
        </w:rPr>
        <w:t>Se fueron configurando, así las bases de un capitalismo periférico (para usar la expresión de Prebisch) que favoreció la desigual distribución del progreso técnico y de sus frutos, tanto entre centros (Inglaterra, Estados Unidos) y periferias (países latinoamericanos), como en el interior de las sociedades periféricas.</w:t>
      </w:r>
    </w:p>
    <w:p>
      <w:pPr>
        <w:pStyle w:val="TextBodyIndent"/>
        <w:numPr>
          <w:ilvl w:val="0"/>
          <w:numId w:val="8"/>
        </w:numPr>
        <w:ind w:left="-284" w:hanging="0"/>
        <w:jc w:val="both"/>
        <w:rPr>
          <w:sz w:val="22"/>
          <w:szCs w:val="22"/>
        </w:rPr>
      </w:pPr>
      <w:r>
        <w:rPr>
          <w:sz w:val="22"/>
          <w:szCs w:val="22"/>
        </w:rPr>
        <w:t>El foco central del estructuralismo ha sido el examen, tanto de la distribución internacional del progreso técnico en América Latina, como el de las organizaciones   e instituciones que en la región posibilitaron la cesión internacional de parte de sus frutos y la implantación de sociedades económicamente desiguales. Así como el marxismo desarrolló la teoría del imperialismo y la teoría del intercambio desigual, el estructuralismo latinoamericano formuló su teoría de la heterogeneidad estructural como rasgo distintivo del capitalismo periférico.</w:t>
      </w:r>
    </w:p>
    <w:p>
      <w:pPr>
        <w:pStyle w:val="TextBodyIndent"/>
        <w:numPr>
          <w:ilvl w:val="0"/>
          <w:numId w:val="8"/>
        </w:numPr>
        <w:ind w:left="-284" w:hanging="0"/>
        <w:jc w:val="both"/>
        <w:rPr>
          <w:sz w:val="22"/>
          <w:szCs w:val="22"/>
        </w:rPr>
      </w:pPr>
      <w:r>
        <w:rPr>
          <w:sz w:val="22"/>
          <w:szCs w:val="22"/>
        </w:rPr>
        <w:t xml:space="preserve"> </w:t>
      </w:r>
      <w:r>
        <w:rPr>
          <w:sz w:val="22"/>
          <w:szCs w:val="22"/>
        </w:rPr>
        <w:t xml:space="preserve">La heterogeneidad estructural de las sociedades latinoamericanas fue entendida como un rasgo específico del capitalismo periférico. Se caracterizó como una cristalización de formas productivas (es decir tecnologías y organizaciones), relaciones sociales y mecanismos de dominación (es decir instituciones), correspondientes a diferentes fases y modalidades del desarrollo periférico, pero coexistentes en el tiempo e interdependientes en su dinámica dentro de sociedades nacionales políticamente unificadas. En efecto los “equipos” que “juegan” en el plano económico son las empresas productivas caracterizadas por ciertos rasgos organizacionales (tecnológicos y económicos) que les permiten competir en los mercados. De otro lado las reglas de juego que se expresan en el mercado con sus costos de transacción, y las reglas de juego que se verifican en el interior de las organizaciones mismas constituyen en su conjunto relaciones sociales de propiedad patrimonial, de trabajo y de intercambio, que estructuran económicamente la sociedad. Esto supone diferentes posiciones de poder que posibilitan diferentes mecanismos de dominación.  </w:t>
      </w:r>
    </w:p>
    <w:p>
      <w:pPr>
        <w:pStyle w:val="TextBodyIndent"/>
        <w:numPr>
          <w:ilvl w:val="0"/>
          <w:numId w:val="8"/>
        </w:numPr>
        <w:ind w:left="-284" w:hanging="0"/>
        <w:jc w:val="both"/>
        <w:rPr/>
      </w:pPr>
      <w:r>
        <w:rPr>
          <w:sz w:val="22"/>
          <w:szCs w:val="22"/>
        </w:rPr>
        <w:t>Se pueden distinguir tres dimensiones sociales principales en los diagnósticos de la heterogeneidad estructural. La de la tecnología y las organizaciones; la de las instituciones económicas; y la de las instituciones políticas y culturales.</w:t>
      </w:r>
    </w:p>
    <w:p>
      <w:pPr>
        <w:pStyle w:val="TextBodyIndent"/>
        <w:numPr>
          <w:ilvl w:val="0"/>
          <w:numId w:val="8"/>
        </w:numPr>
        <w:ind w:left="-284" w:hanging="0"/>
        <w:jc w:val="both"/>
        <w:rPr>
          <w:sz w:val="22"/>
          <w:szCs w:val="22"/>
        </w:rPr>
      </w:pPr>
      <w:r>
        <w:rPr>
          <w:sz w:val="22"/>
          <w:szCs w:val="22"/>
        </w:rPr>
        <w:t>La primera dimensión expresa una acentuada heterogeneidad tecnológica en las formas productivas de las organizaciones empresariales no sólo rurales sino también urbanas. Empresas modernas de gran escala y productividades equivalentes al promedio de los países desarrollados, coexistiendo con empresas medianas y pequeñas que utilizan una tecnología industrial ya anticuada u obsoleta en los centros, y con unidades productivas de tecnología precapitalista o incluso prehispánica, especialmente en áreas rurales. En el lenguaje de North, hablaríamos de organizaciones productivas que operan con diferentes niveles tecnológicos.</w:t>
      </w:r>
    </w:p>
    <w:p>
      <w:pPr>
        <w:pStyle w:val="TextBodyIndent"/>
        <w:numPr>
          <w:ilvl w:val="0"/>
          <w:numId w:val="8"/>
        </w:numPr>
        <w:ind w:left="-284" w:hanging="0"/>
        <w:jc w:val="both"/>
        <w:rPr>
          <w:sz w:val="22"/>
          <w:szCs w:val="22"/>
        </w:rPr>
      </w:pPr>
      <w:r>
        <w:rPr>
          <w:sz w:val="22"/>
          <w:szCs w:val="22"/>
        </w:rPr>
        <w:t xml:space="preserve">La segunda dimensión está referida a las relaciones sociales de propiedad, trabajo e intercambio que corresponden a cada estrato de organizaciones productivas. </w:t>
      </w:r>
    </w:p>
    <w:p>
      <w:pPr>
        <w:pStyle w:val="TextBodyIndent"/>
        <w:numPr>
          <w:ilvl w:val="0"/>
          <w:numId w:val="18"/>
        </w:numPr>
        <w:ind w:left="-284" w:hanging="0"/>
        <w:jc w:val="both"/>
        <w:rPr/>
      </w:pPr>
      <w:r>
        <w:rPr>
          <w:sz w:val="22"/>
          <w:szCs w:val="22"/>
        </w:rPr>
        <w:t xml:space="preserve">Las más grandes y “modernas” estructuran </w:t>
      </w:r>
      <w:r>
        <w:rPr>
          <w:i/>
          <w:iCs/>
          <w:sz w:val="22"/>
          <w:szCs w:val="22"/>
        </w:rPr>
        <w:t>relaciones capitalistas de tipo oligopólico en la esfera de la  propiedad, trabajo e intercambio, similares a las de los países desarrollados</w:t>
      </w:r>
      <w:r>
        <w:rPr>
          <w:sz w:val="22"/>
          <w:szCs w:val="22"/>
        </w:rPr>
        <w:t>, con reglas claras y colectivas de sindicalización laboral, bajo formas jurídicas de propiedad caracterizadas por corporaciones que cotizan en bolsa, y ocupan una posición relevante en los mercados nacionales e internacionales. Las únicas organizaciones que, en esta escala, logran competir con estas empresas que son, básicamente transnacionales, son las empresas públicas, aunque con fuertes subsidios por parte de los gobiernos latinoamericanos.</w:t>
      </w:r>
    </w:p>
    <w:p>
      <w:pPr>
        <w:pStyle w:val="TextBodyIndent"/>
        <w:numPr>
          <w:ilvl w:val="0"/>
          <w:numId w:val="18"/>
        </w:numPr>
        <w:ind w:left="-284" w:hanging="0"/>
        <w:jc w:val="both"/>
        <w:rPr>
          <w:sz w:val="22"/>
          <w:szCs w:val="22"/>
        </w:rPr>
      </w:pPr>
      <w:r>
        <w:rPr>
          <w:sz w:val="22"/>
          <w:szCs w:val="22"/>
        </w:rPr>
        <w:t>Las organizaciones medianas y pequeñas estructuran relaciones capitalistas de tipo competitivo entre ellas pero ocupando los espacios de mercado dejados por el sector monopólico. Por su baja productividad no logran satisfacer todas las garantías y derechos sindicales de sus  trabajadores que evidencian una insuficiente capacidad de organización; las formas de propiedad son frecuentemente familiares y con menor acceso a las grandes corrientes internacionales de crédito; el alcance de su oferta en el mercado no alcanza por lo general escalas nacionales y se desenvuelve a nivel subnacional o local con escasa participación en el mercado internacional.</w:t>
      </w:r>
    </w:p>
    <w:p>
      <w:pPr>
        <w:pStyle w:val="TextBodyIndent"/>
        <w:ind w:left="-284" w:hanging="0"/>
        <w:jc w:val="both"/>
        <w:rPr>
          <w:sz w:val="22"/>
          <w:szCs w:val="22"/>
        </w:rPr>
      </w:pPr>
      <w:r>
        <w:rPr>
          <w:sz w:val="22"/>
          <w:szCs w:val="22"/>
        </w:rPr>
      </w:r>
    </w:p>
    <w:p>
      <w:pPr>
        <w:pStyle w:val="TextBodyIndent"/>
        <w:numPr>
          <w:ilvl w:val="0"/>
          <w:numId w:val="18"/>
        </w:numPr>
        <w:ind w:left="-284" w:hanging="0"/>
        <w:jc w:val="both"/>
        <w:rPr/>
      </w:pPr>
      <w:r>
        <w:rPr>
          <w:sz w:val="22"/>
          <w:szCs w:val="22"/>
        </w:rPr>
        <w:t xml:space="preserve">Por último las “micro – organizaciones” (como las unidades del minifundio rural donde sobreviven los trabajadores agrícolas, los trabajadores no calificados “independientes” de áreas urbanas, vendedores callejeros, proveedores de servicios personales varios, servicio doméstico, etc.) </w:t>
      </w:r>
      <w:r>
        <w:rPr>
          <w:i/>
          <w:iCs/>
          <w:sz w:val="22"/>
          <w:szCs w:val="22"/>
        </w:rPr>
        <w:t>no constituyen en rigor empresas capitalistas</w:t>
      </w:r>
      <w:r>
        <w:rPr>
          <w:sz w:val="22"/>
          <w:szCs w:val="22"/>
        </w:rPr>
        <w:t xml:space="preserve"> sino más bien una población activa subempleada (en términos de productividad laboral) que opera en términos institucionalmente informales y carece de casi todas las garantías sociales ofrecidas a los otros estratos.</w:t>
      </w:r>
    </w:p>
    <w:p>
      <w:pPr>
        <w:pStyle w:val="TextBodyIndent"/>
        <w:ind w:left="-284" w:hanging="0"/>
        <w:jc w:val="both"/>
        <w:rPr>
          <w:sz w:val="22"/>
          <w:szCs w:val="22"/>
        </w:rPr>
      </w:pPr>
      <w:r>
        <w:rPr>
          <w:sz w:val="22"/>
          <w:szCs w:val="22"/>
        </w:rPr>
        <w:t xml:space="preserve"> </w:t>
      </w:r>
    </w:p>
    <w:p>
      <w:pPr>
        <w:pStyle w:val="TextBodyIndent"/>
        <w:numPr>
          <w:ilvl w:val="0"/>
          <w:numId w:val="8"/>
        </w:numPr>
        <w:ind w:left="-284" w:hanging="0"/>
        <w:jc w:val="both"/>
        <w:rPr>
          <w:sz w:val="22"/>
          <w:szCs w:val="22"/>
        </w:rPr>
      </w:pPr>
      <w:r>
        <w:rPr>
          <w:sz w:val="22"/>
          <w:szCs w:val="22"/>
        </w:rPr>
        <w:t xml:space="preserve">La tercera dimensión también es institucional, y se refiere a las proyecciones sociopolíticas y culturales del cuadro estructural anterior. </w:t>
      </w:r>
    </w:p>
    <w:p>
      <w:pPr>
        <w:pStyle w:val="TextBodyIndent"/>
        <w:numPr>
          <w:ilvl w:val="0"/>
          <w:numId w:val="11"/>
        </w:numPr>
        <w:ind w:left="-284" w:hanging="0"/>
        <w:jc w:val="both"/>
        <w:rPr>
          <w:sz w:val="22"/>
          <w:szCs w:val="22"/>
        </w:rPr>
      </w:pPr>
      <w:r>
        <w:rPr>
          <w:sz w:val="22"/>
          <w:szCs w:val="22"/>
        </w:rPr>
        <w:t>En las organizaciones de mayor escala y modernidad tecnológica operan los grupos de más alto ingreso personal y mayor grado de educación con plena participación ciudadana en el plano político, y pleno disfrute de los bienes culturales;</w:t>
      </w:r>
    </w:p>
    <w:p>
      <w:pPr>
        <w:pStyle w:val="TextBodyIndent"/>
        <w:numPr>
          <w:ilvl w:val="0"/>
          <w:numId w:val="11"/>
        </w:numPr>
        <w:ind w:left="-284" w:hanging="0"/>
        <w:jc w:val="both"/>
        <w:rPr>
          <w:sz w:val="22"/>
          <w:szCs w:val="22"/>
        </w:rPr>
      </w:pPr>
      <w:r>
        <w:rPr>
          <w:sz w:val="22"/>
          <w:szCs w:val="22"/>
        </w:rPr>
        <w:t xml:space="preserve"> </w:t>
      </w:r>
      <w:r>
        <w:rPr>
          <w:sz w:val="22"/>
          <w:szCs w:val="22"/>
        </w:rPr>
        <w:t xml:space="preserve">en las empresas pequeña y medianas (PYMES) los niveles de ingreso y asimilación tecnológica son menores y, tanto los trabajadores como los propios empresarios, tienen un acceso más limitado a formas de organización y sindicación. </w:t>
      </w:r>
    </w:p>
    <w:p>
      <w:pPr>
        <w:pStyle w:val="TextBodyIndent"/>
        <w:numPr>
          <w:ilvl w:val="0"/>
          <w:numId w:val="11"/>
        </w:numPr>
        <w:ind w:left="-284" w:hanging="0"/>
        <w:jc w:val="both"/>
        <w:rPr>
          <w:sz w:val="22"/>
          <w:szCs w:val="22"/>
        </w:rPr>
      </w:pPr>
      <w:r>
        <w:rPr>
          <w:sz w:val="22"/>
          <w:szCs w:val="22"/>
        </w:rPr>
        <w:t>El último lugar en materia de gravitación política y cultural lo ocupan los trabajadores “marginales” o “informales”  cuyo único derecho ciudadano claro es, en principio, el voto. Este derecho se ejerce, sin embargo, con todas las limitaciones en materia de información y conocimiento de sus respectivas posiciones sociales que derivan de su escaso nivel de educación.</w:t>
      </w:r>
    </w:p>
    <w:p>
      <w:pPr>
        <w:pStyle w:val="TextBodyIndent"/>
        <w:numPr>
          <w:ilvl w:val="0"/>
          <w:numId w:val="11"/>
        </w:numPr>
        <w:ind w:left="-284" w:hanging="0"/>
        <w:jc w:val="both"/>
        <w:rPr>
          <w:sz w:val="22"/>
          <w:szCs w:val="22"/>
        </w:rPr>
      </w:pPr>
      <w:r>
        <w:rPr>
          <w:sz w:val="22"/>
          <w:szCs w:val="22"/>
        </w:rPr>
        <w:t>Aún así, con todas las limitaciones de la democracia representativa el derecho a voto es un factor que desafía la desigualdad estructural y obliga a soluciones populistas de corto alcance. De esta manera la inestabilidad política va en aumento y finalmente desemboca en la presencia cada vez más frecuente de gobiernos autoritarios.</w:t>
      </w:r>
    </w:p>
    <w:p>
      <w:pPr>
        <w:pStyle w:val="TextBodyIndent"/>
        <w:ind w:left="-284" w:hanging="0"/>
        <w:jc w:val="both"/>
        <w:rPr>
          <w:sz w:val="22"/>
          <w:szCs w:val="22"/>
        </w:rPr>
      </w:pPr>
      <w:r>
        <w:rPr>
          <w:sz w:val="22"/>
          <w:szCs w:val="22"/>
        </w:rPr>
      </w:r>
    </w:p>
    <w:p>
      <w:pPr>
        <w:pStyle w:val="TextBodyIndent"/>
        <w:numPr>
          <w:ilvl w:val="0"/>
          <w:numId w:val="8"/>
        </w:numPr>
        <w:ind w:left="-284" w:hanging="0"/>
        <w:jc w:val="both"/>
        <w:rPr/>
      </w:pPr>
      <w:r>
        <w:rPr>
          <w:sz w:val="22"/>
          <w:szCs w:val="22"/>
        </w:rPr>
        <w:t xml:space="preserve">El cuadro descrito más arriba es una descripción “estilizada” de la heterogeneidad estructural tal como ésta se manifestaba en el modelo de desarrollo industrial protegido que operó en América Latina hasta fines de los años sesenta. Una de las diferencias más importantes respecto del capitalismo de los centros (o capitalismo “céntrico”) es que en éstos la gran mayoría de la población participa de las modalidades más recientes del cambio tecnológico e institucional, mientras que en el capitalismo periférico la gran mayoría de la población se ubica (en términos de empleo e ingresos) en posiciones tecnológicas e institucionales que ya han sido superadas (o que nunca existieron) en las sociedades desarrolladas. </w:t>
      </w:r>
    </w:p>
    <w:p>
      <w:pPr>
        <w:pStyle w:val="TextBodyIndent"/>
        <w:numPr>
          <w:ilvl w:val="0"/>
          <w:numId w:val="8"/>
        </w:numPr>
        <w:ind w:left="-284" w:hanging="0"/>
        <w:jc w:val="both"/>
        <w:rPr>
          <w:sz w:val="22"/>
          <w:szCs w:val="22"/>
        </w:rPr>
      </w:pPr>
      <w:r>
        <w:rPr>
          <w:sz w:val="22"/>
          <w:szCs w:val="22"/>
        </w:rPr>
        <w:t xml:space="preserve">Actualmente (comienzos del siglo XXI) la situación anteriormente descrita de heterogeneidad estructural  sigue subsistiendo en América Latina,  pero bajo reglas de juego de una economía abierta al mercado global,  Queda por efectuar una nueva descripción actualizada de la estructura económica y social de nuestras sociedades en esta nueva etapa histórica caracterizada por el surgimiento de las tecnologías de la información, por el proceso de globalización y por las instituciones que regulan esta nueva modalidad de desarrollo. </w:t>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TextBodyIndent"/>
        <w:ind w:left="-284" w:hanging="0"/>
        <w:jc w:val="both"/>
        <w:rPr>
          <w:b/>
          <w:b/>
          <w:sz w:val="22"/>
          <w:szCs w:val="22"/>
        </w:rPr>
      </w:pPr>
      <w:r>
        <w:rPr>
          <w:b/>
          <w:sz w:val="22"/>
          <w:szCs w:val="22"/>
        </w:rPr>
        <w:t xml:space="preserve">TEMA 4: </w:t>
      </w:r>
    </w:p>
    <w:p>
      <w:pPr>
        <w:pStyle w:val="TextBodyIndent"/>
        <w:ind w:left="-284" w:hanging="0"/>
        <w:jc w:val="both"/>
        <w:rPr/>
      </w:pPr>
      <w:r>
        <w:rPr>
          <w:b/>
          <w:sz w:val="22"/>
          <w:szCs w:val="22"/>
        </w:rPr>
        <w:t xml:space="preserve">CRISIS DEL ORDEN INTERNACIONAL DE POSGUERRA </w:t>
      </w:r>
    </w:p>
    <w:p>
      <w:pPr>
        <w:pStyle w:val="TextBodyIndent"/>
        <w:ind w:left="-284" w:hanging="0"/>
        <w:jc w:val="both"/>
        <w:rPr>
          <w:b/>
          <w:b/>
          <w:sz w:val="22"/>
          <w:szCs w:val="22"/>
        </w:rPr>
      </w:pPr>
      <w:r>
        <w:rPr>
          <w:b/>
          <w:sz w:val="22"/>
          <w:szCs w:val="22"/>
        </w:rPr>
        <w:t>E INICIO DE LAS TECNOLOGÍAS DE LA INFORMACIÓN</w:t>
      </w:r>
    </w:p>
    <w:p>
      <w:pPr>
        <w:pStyle w:val="TextBodyIndent"/>
        <w:ind w:left="-284" w:hanging="0"/>
        <w:jc w:val="both"/>
        <w:rPr>
          <w:b/>
          <w:b/>
          <w:sz w:val="22"/>
          <w:szCs w:val="22"/>
        </w:rPr>
      </w:pPr>
      <w:r>
        <w:rPr>
          <w:b/>
          <w:sz w:val="22"/>
          <w:szCs w:val="22"/>
        </w:rPr>
      </w:r>
    </w:p>
    <w:p>
      <w:pPr>
        <w:pStyle w:val="TextBodyIndent"/>
        <w:ind w:left="-284" w:hanging="0"/>
        <w:jc w:val="both"/>
        <w:rPr>
          <w:b/>
          <w:b/>
          <w:bCs/>
          <w:sz w:val="22"/>
          <w:szCs w:val="22"/>
        </w:rPr>
      </w:pPr>
      <w:r>
        <w:rPr>
          <w:b/>
          <w:bCs/>
          <w:sz w:val="22"/>
          <w:szCs w:val="22"/>
        </w:rPr>
        <w:t>CAMBIOS EN LA ECONOMÍA MUNDIAL Y REGIONAL (1970-1990)</w:t>
      </w:r>
    </w:p>
    <w:p>
      <w:pPr>
        <w:pStyle w:val="TextBodyIndent"/>
        <w:numPr>
          <w:ilvl w:val="0"/>
          <w:numId w:val="8"/>
        </w:numPr>
        <w:ind w:left="-284" w:hanging="0"/>
        <w:jc w:val="both"/>
        <w:rPr/>
      </w:pPr>
      <w:r>
        <w:rPr>
          <w:sz w:val="22"/>
          <w:szCs w:val="22"/>
        </w:rPr>
        <w:t>Reducción en el dinamismo del crecimiento de los centros industriales, y tendencias inflacionarias (“estanflación”). Dicha reducción se asocia con una disminución de las tasas medias de ganancia en los propios centros y, consecuentemente, con un desaliento de la inversión productiva. Entre las causas posibles de esta tendencia se citan:</w:t>
      </w:r>
    </w:p>
    <w:p>
      <w:pPr>
        <w:pStyle w:val="TextBodyIndent"/>
        <w:numPr>
          <w:ilvl w:val="0"/>
          <w:numId w:val="16"/>
        </w:numPr>
        <w:ind w:left="-284" w:hanging="0"/>
        <w:jc w:val="both"/>
        <w:rPr>
          <w:sz w:val="22"/>
          <w:szCs w:val="22"/>
        </w:rPr>
      </w:pPr>
      <w:r>
        <w:rPr>
          <w:sz w:val="22"/>
          <w:szCs w:val="22"/>
        </w:rPr>
        <w:t>Agotamiento de las oportunidades tecnológicas preexistentes (derivadas de la segunda Revolución Industrial) para el consumo de masas.</w:t>
      </w:r>
    </w:p>
    <w:p>
      <w:pPr>
        <w:pStyle w:val="TextBodyIndent"/>
        <w:numPr>
          <w:ilvl w:val="0"/>
          <w:numId w:val="16"/>
        </w:numPr>
        <w:ind w:left="-284" w:hanging="0"/>
        <w:jc w:val="both"/>
        <w:rPr>
          <w:sz w:val="22"/>
          <w:szCs w:val="22"/>
        </w:rPr>
      </w:pPr>
      <w:r>
        <w:rPr>
          <w:sz w:val="22"/>
          <w:szCs w:val="22"/>
        </w:rPr>
        <w:t>Agotamiento de las estrategias de desarrollo apoyadas en el Keynesianismo y el Estado de Bienestar.</w:t>
      </w:r>
    </w:p>
    <w:p>
      <w:pPr>
        <w:pStyle w:val="TextBodyIndent"/>
        <w:numPr>
          <w:ilvl w:val="0"/>
          <w:numId w:val="16"/>
        </w:numPr>
        <w:ind w:left="-284" w:hanging="0"/>
        <w:jc w:val="both"/>
        <w:rPr>
          <w:sz w:val="22"/>
          <w:szCs w:val="22"/>
        </w:rPr>
      </w:pPr>
      <w:r>
        <w:rPr>
          <w:sz w:val="22"/>
          <w:szCs w:val="22"/>
        </w:rPr>
        <w:t>Elevación de los salarios reales con un ritmo superior al ritmo de incremento de la productividad media.</w:t>
      </w:r>
    </w:p>
    <w:p>
      <w:pPr>
        <w:pStyle w:val="TextBodyIndent"/>
        <w:numPr>
          <w:ilvl w:val="0"/>
          <w:numId w:val="16"/>
        </w:numPr>
        <w:ind w:left="-284" w:hanging="0"/>
        <w:jc w:val="both"/>
        <w:rPr>
          <w:sz w:val="22"/>
          <w:szCs w:val="22"/>
        </w:rPr>
      </w:pPr>
      <w:r>
        <w:rPr>
          <w:sz w:val="22"/>
          <w:szCs w:val="22"/>
        </w:rPr>
        <w:t>Elevación en los precios internacionales de los productos primarios y, muy especialmente del petróleo.</w:t>
      </w:r>
    </w:p>
    <w:p>
      <w:pPr>
        <w:pStyle w:val="TextBodyIndent"/>
        <w:numPr>
          <w:ilvl w:val="0"/>
          <w:numId w:val="16"/>
        </w:numPr>
        <w:ind w:left="-284" w:hanging="0"/>
        <w:jc w:val="both"/>
        <w:rPr>
          <w:sz w:val="22"/>
          <w:szCs w:val="22"/>
        </w:rPr>
      </w:pPr>
      <w:r>
        <w:rPr>
          <w:sz w:val="22"/>
          <w:szCs w:val="22"/>
        </w:rPr>
        <w:t>Déficit fiscal, no sólo por gastos sociales sino también  por excesivos gastos en defensa y en exploración espacial.</w:t>
      </w:r>
    </w:p>
    <w:p>
      <w:pPr>
        <w:pStyle w:val="TextBodyIndent"/>
        <w:ind w:left="-284" w:hanging="0"/>
        <w:jc w:val="both"/>
        <w:rPr>
          <w:sz w:val="22"/>
          <w:szCs w:val="22"/>
        </w:rPr>
      </w:pPr>
      <w:r>
        <w:rPr>
          <w:sz w:val="22"/>
          <w:szCs w:val="22"/>
        </w:rPr>
      </w:r>
    </w:p>
    <w:p>
      <w:pPr>
        <w:pStyle w:val="TextBodyIndent"/>
        <w:numPr>
          <w:ilvl w:val="0"/>
          <w:numId w:val="8"/>
        </w:numPr>
        <w:ind w:left="-284" w:hanging="0"/>
        <w:jc w:val="both"/>
        <w:rPr/>
      </w:pPr>
      <w:r>
        <w:rPr>
          <w:sz w:val="22"/>
          <w:szCs w:val="22"/>
        </w:rPr>
        <w:t>En resumen se nota la aparición de límites a los estímulos tecnológicos (durables de alto precio) e institucionales (keynesianismo, economía del bienestar) del desarrollo de posguerra en los centros. Estos límites se expresan en estancamiento con inflación (“estanflación” o, en idioma inglés “stagflation”).</w:t>
      </w:r>
    </w:p>
    <w:p>
      <w:pPr>
        <w:pStyle w:val="TextBodyIndent"/>
        <w:numPr>
          <w:ilvl w:val="0"/>
          <w:numId w:val="8"/>
        </w:numPr>
        <w:ind w:left="-284" w:hanging="0"/>
        <w:jc w:val="both"/>
        <w:rPr>
          <w:sz w:val="22"/>
          <w:szCs w:val="22"/>
        </w:rPr>
      </w:pPr>
      <w:r>
        <w:rPr>
          <w:sz w:val="22"/>
          <w:szCs w:val="22"/>
        </w:rPr>
        <w:t>Las reglas de juego financieras internacionales experimentan cambios tras la crisis del petróleo. Existe abundante financiamiento privado de los excedentes petroleros, a bajas tasas reales de interés. Pero a diferencia de los créditos de fomento (BM, BID), los servicios de la deuda se fijan de acuerdo con el nivel de la tasa de interés al momento del pago de cada cuota. Esto perjudicará posteriormente a los países latinoamericanos.</w:t>
      </w:r>
    </w:p>
    <w:p>
      <w:pPr>
        <w:pStyle w:val="TextBodyIndent"/>
        <w:numPr>
          <w:ilvl w:val="0"/>
          <w:numId w:val="8"/>
        </w:numPr>
        <w:ind w:left="-284" w:hanging="0"/>
        <w:jc w:val="both"/>
        <w:rPr>
          <w:sz w:val="22"/>
          <w:szCs w:val="22"/>
        </w:rPr>
      </w:pPr>
      <w:r>
        <w:rPr>
          <w:sz w:val="22"/>
          <w:szCs w:val="22"/>
        </w:rPr>
        <w:t>Los años setenta en América Latina son de aparente bonanza económica y de crisis política.</w:t>
      </w:r>
    </w:p>
    <w:p>
      <w:pPr>
        <w:pStyle w:val="TextBodyIndent"/>
        <w:numPr>
          <w:ilvl w:val="0"/>
          <w:numId w:val="8"/>
        </w:numPr>
        <w:ind w:left="-284" w:hanging="0"/>
        <w:jc w:val="both"/>
        <w:rPr>
          <w:sz w:val="22"/>
          <w:szCs w:val="22"/>
        </w:rPr>
      </w:pPr>
      <w:r>
        <w:rPr>
          <w:sz w:val="22"/>
          <w:szCs w:val="22"/>
        </w:rPr>
        <w:t xml:space="preserve">La aparente bonanza económica, facilita una primera fase del proceso de apertura, privatización y desregulación del proceso económico por: </w:t>
      </w:r>
    </w:p>
    <w:p>
      <w:pPr>
        <w:pStyle w:val="TextBodyIndent"/>
        <w:numPr>
          <w:ilvl w:val="0"/>
          <w:numId w:val="4"/>
        </w:numPr>
        <w:ind w:left="-284" w:hanging="0"/>
        <w:jc w:val="both"/>
        <w:rPr>
          <w:sz w:val="22"/>
          <w:szCs w:val="22"/>
        </w:rPr>
      </w:pPr>
      <w:r>
        <w:rPr>
          <w:sz w:val="22"/>
          <w:szCs w:val="22"/>
        </w:rPr>
        <w:t>Fácil acceso al crédito privado internacional, a tasas reales negativas de interés (“stagflation”).</w:t>
      </w:r>
    </w:p>
    <w:p>
      <w:pPr>
        <w:pStyle w:val="TextBodyIndent"/>
        <w:numPr>
          <w:ilvl w:val="0"/>
          <w:numId w:val="4"/>
        </w:numPr>
        <w:ind w:left="-284" w:hanging="0"/>
        <w:jc w:val="both"/>
        <w:rPr>
          <w:sz w:val="22"/>
          <w:szCs w:val="22"/>
        </w:rPr>
      </w:pPr>
      <w:r>
        <w:rPr>
          <w:sz w:val="22"/>
          <w:szCs w:val="22"/>
        </w:rPr>
        <w:t xml:space="preserve">Altos precios internacionales para los productos primarios latinoamericanos de exportación.  </w:t>
      </w:r>
    </w:p>
    <w:p>
      <w:pPr>
        <w:pStyle w:val="TextBodyIndent"/>
        <w:numPr>
          <w:ilvl w:val="0"/>
          <w:numId w:val="8"/>
        </w:numPr>
        <w:ind w:left="-284" w:hanging="0"/>
        <w:jc w:val="both"/>
        <w:rPr>
          <w:sz w:val="22"/>
          <w:szCs w:val="22"/>
        </w:rPr>
      </w:pPr>
      <w:r>
        <w:rPr>
          <w:sz w:val="22"/>
          <w:szCs w:val="22"/>
        </w:rPr>
        <w:t>La crisis política se manifiesta en un retorno a los autoritarismos militares, con base en una ideología antisubversiva de la seguridad nacional. Esta dura “manu militari”, complementa la “mano invisible” del mercado del nuevo modelo.</w:t>
      </w:r>
    </w:p>
    <w:p>
      <w:pPr>
        <w:pStyle w:val="TextBodyIndent"/>
        <w:ind w:left="-284" w:hanging="0"/>
        <w:jc w:val="both"/>
        <w:rPr>
          <w:sz w:val="22"/>
          <w:szCs w:val="22"/>
        </w:rPr>
      </w:pPr>
      <w:r>
        <w:rPr>
          <w:sz w:val="22"/>
          <w:szCs w:val="22"/>
        </w:rPr>
      </w:r>
    </w:p>
    <w:p>
      <w:pPr>
        <w:pStyle w:val="TextBodyIndent"/>
        <w:ind w:left="-284" w:hanging="0"/>
        <w:jc w:val="both"/>
        <w:rPr>
          <w:b/>
          <w:b/>
          <w:bCs/>
          <w:i/>
          <w:i/>
          <w:iCs/>
          <w:sz w:val="22"/>
          <w:szCs w:val="22"/>
        </w:rPr>
      </w:pPr>
      <w:r>
        <w:rPr>
          <w:b/>
          <w:bCs/>
          <w:i/>
          <w:iCs/>
          <w:sz w:val="22"/>
          <w:szCs w:val="22"/>
        </w:rPr>
        <w:t>“</w:t>
      </w:r>
      <w:r>
        <w:rPr>
          <w:b/>
          <w:bCs/>
          <w:i/>
          <w:iCs/>
          <w:sz w:val="22"/>
          <w:szCs w:val="22"/>
        </w:rPr>
        <w:t>Reaganomics” en Estados Unidos y crisis en América Latina</w:t>
      </w:r>
    </w:p>
    <w:p>
      <w:pPr>
        <w:pStyle w:val="TextBodyIndent"/>
        <w:numPr>
          <w:ilvl w:val="0"/>
          <w:numId w:val="8"/>
        </w:numPr>
        <w:ind w:left="-284" w:hanging="0"/>
        <w:jc w:val="both"/>
        <w:rPr/>
      </w:pPr>
      <w:r>
        <w:rPr>
          <w:sz w:val="22"/>
          <w:szCs w:val="22"/>
        </w:rPr>
        <w:t>A comienzos de los 80, se aplica una política económica recesiva en los Estados Unidos, basada en una enorme elevación de las tasas de interés, con el objeto de combatir la inflación. En respuesta, el capital financiero internacional se aleja de América Latina atraído por la propia economía estadounidense. De otro lado la recesión eleva el desempleo, frena el déficit fiscal, y redistribuye el ingreso desde los salarios hacia el capital bancario y financiero privado de  los centros en general y de Estados Unidos en particular. Para la reactivación se propone una estrategia de estímulo al desarrollo por el lado de la oferta (estrategia “ofertista”) consistente en reducir la presión tributaria, para transferir recursos invertibles al sector privado. La racionalidad de esta estrategia radica en suponer que el alivio de la presión tributaria a las empresas, les concede mayores recursos invertibles, y que esas inversiones acelerarán el crecimiento aumentando la base imponible con lo que, con una presión tributaria menor, se logrará una recaudación tributaria mayor. En la práctica, el acrecentamiento de los recursos se logró por la gran atracción de capital financiero hacia los Estados Unidos, derivada de las altas tasas de interés propias de la estrategia monetarista. Los efectos estimulantes del “ofertismo”, no resultaron tan claros y convincentes. Se concluye así el estilo de desarrollo de posguerra en los centros basado en el predominio de las políticas neokeynesianas.</w:t>
      </w:r>
    </w:p>
    <w:p>
      <w:pPr>
        <w:pStyle w:val="TextBodyIndent"/>
        <w:numPr>
          <w:ilvl w:val="0"/>
          <w:numId w:val="8"/>
        </w:numPr>
        <w:ind w:left="-284" w:hanging="0"/>
        <w:jc w:val="both"/>
        <w:rPr>
          <w:sz w:val="22"/>
          <w:szCs w:val="22"/>
        </w:rPr>
      </w:pPr>
      <w:r>
        <w:rPr>
          <w:sz w:val="22"/>
          <w:szCs w:val="22"/>
        </w:rPr>
        <w:t>En América Latina se invierte la situación de los años setenta y comienza una profunda crisis económica acompañada por un restablecimiento de las instituciones formales de la democracia política.</w:t>
      </w:r>
    </w:p>
    <w:p>
      <w:pPr>
        <w:pStyle w:val="TextBodyIndent"/>
        <w:numPr>
          <w:ilvl w:val="0"/>
          <w:numId w:val="8"/>
        </w:numPr>
        <w:ind w:left="-284" w:hanging="0"/>
        <w:jc w:val="both"/>
        <w:rPr>
          <w:sz w:val="22"/>
          <w:szCs w:val="22"/>
        </w:rPr>
      </w:pPr>
      <w:r>
        <w:rPr>
          <w:sz w:val="22"/>
          <w:szCs w:val="22"/>
        </w:rPr>
        <w:t>La crisis económica es consecuencia: de la caída de los precios del petróleo y del de los restantes productos básicos, de la elevación de los servicios internacionales de la deuda, y del cierre de las fuentes de financiamiento internacional.</w:t>
      </w:r>
    </w:p>
    <w:p>
      <w:pPr>
        <w:pStyle w:val="TextBodyIndent"/>
        <w:numPr>
          <w:ilvl w:val="0"/>
          <w:numId w:val="8"/>
        </w:numPr>
        <w:ind w:left="-284" w:hanging="0"/>
        <w:jc w:val="both"/>
        <w:rPr/>
      </w:pPr>
      <w:r>
        <w:rPr>
          <w:sz w:val="22"/>
          <w:szCs w:val="22"/>
        </w:rPr>
        <w:t>Para poder afrontar el servicio de la deuda, América Latina debe entrar en recesión, elevando brutalmente las tasas de interés internas, bajando los niveles de actividad y de importación, para obtener un superávit de comercio exterior.</w:t>
      </w:r>
    </w:p>
    <w:p>
      <w:pPr>
        <w:pStyle w:val="TextBodyIndent"/>
        <w:numPr>
          <w:ilvl w:val="0"/>
          <w:numId w:val="8"/>
        </w:numPr>
        <w:ind w:left="-284" w:hanging="0"/>
        <w:jc w:val="both"/>
        <w:rPr>
          <w:sz w:val="22"/>
          <w:szCs w:val="22"/>
        </w:rPr>
      </w:pPr>
      <w:r>
        <w:rPr>
          <w:sz w:val="22"/>
          <w:szCs w:val="22"/>
        </w:rPr>
        <w:t>Estas medidas producen, desde comienzos de los años ochenta, la mayor crisis económica de los últimos cincuenta años. Aumenta la desocupación, cae el ingreso por habitante e incluso el ingreso global.</w:t>
      </w:r>
    </w:p>
    <w:p>
      <w:pPr>
        <w:pStyle w:val="TextBodyIndent"/>
        <w:numPr>
          <w:ilvl w:val="0"/>
          <w:numId w:val="8"/>
        </w:numPr>
        <w:ind w:left="-284" w:hanging="0"/>
        <w:jc w:val="both"/>
        <w:rPr>
          <w:sz w:val="22"/>
          <w:szCs w:val="22"/>
        </w:rPr>
      </w:pPr>
      <w:r>
        <w:rPr>
          <w:sz w:val="22"/>
          <w:szCs w:val="22"/>
        </w:rPr>
        <w:t>Durante este período, se produce el agotamiento de los gobiernos militares autoritarios, y el restablecimiento de las democracias civiles. Las débiles democracias civiles reciben la asesoría de los miembros del “consenso de Washington” (FMI, BM, GATT) y el modelo aperturista, desregulado y privatizador continúa, como condición para la renegociación de la deuda externa.</w:t>
      </w:r>
    </w:p>
    <w:p>
      <w:pPr>
        <w:pStyle w:val="TextBodyIndent"/>
        <w:numPr>
          <w:ilvl w:val="0"/>
          <w:numId w:val="8"/>
        </w:numPr>
        <w:ind w:left="-284" w:hanging="0"/>
        <w:jc w:val="both"/>
        <w:rPr>
          <w:sz w:val="22"/>
          <w:szCs w:val="22"/>
        </w:rPr>
      </w:pPr>
      <w:r>
        <w:rPr>
          <w:sz w:val="22"/>
          <w:szCs w:val="22"/>
        </w:rPr>
        <w:t>Así las reglas de juego de la economía mundial y latinoamericana se articulan y complementan, para recibir el nuevo escenario de los años noventa, donde comienza la rápida difusión de una nueva y mucho más profunda revolución tecnológica.</w:t>
      </w:r>
    </w:p>
    <w:p>
      <w:pPr>
        <w:pStyle w:val="TextBodyIndent"/>
        <w:ind w:left="-284" w:hanging="0"/>
        <w:jc w:val="both"/>
        <w:rPr>
          <w:sz w:val="22"/>
          <w:szCs w:val="22"/>
        </w:rPr>
      </w:pPr>
      <w:r>
        <w:rPr>
          <w:sz w:val="22"/>
          <w:szCs w:val="22"/>
        </w:rPr>
      </w:r>
    </w:p>
    <w:p>
      <w:pPr>
        <w:pStyle w:val="TextBodyIndent"/>
        <w:ind w:left="-284" w:hanging="0"/>
        <w:jc w:val="both"/>
        <w:rPr>
          <w:b/>
          <w:b/>
          <w:bCs/>
          <w:i/>
          <w:i/>
          <w:iCs/>
          <w:sz w:val="22"/>
          <w:szCs w:val="22"/>
        </w:rPr>
      </w:pPr>
      <w:r>
        <w:rPr>
          <w:b/>
          <w:bCs/>
          <w:i/>
          <w:iCs/>
          <w:sz w:val="22"/>
          <w:szCs w:val="22"/>
        </w:rPr>
        <w:t>Tendencias estructurales del período: Escenario mundial (1970-1990).</w:t>
      </w:r>
    </w:p>
    <w:p>
      <w:pPr>
        <w:pStyle w:val="TextBodyIndent"/>
        <w:numPr>
          <w:ilvl w:val="0"/>
          <w:numId w:val="8"/>
        </w:numPr>
        <w:ind w:left="-284" w:hanging="0"/>
        <w:jc w:val="both"/>
        <w:rPr/>
      </w:pPr>
      <w:r>
        <w:rPr>
          <w:sz w:val="22"/>
          <w:szCs w:val="22"/>
        </w:rPr>
        <w:t>La sección anterior pasó revista a una dinámica institucional caracterizada por una transición en las estrategias de desarrollo de los centros y de las periferias. En los centros, desde los años ochenta surge lo que (tras la experiencia del Thatcherismo en Gran Bretaña y la Reaganomics en Estados Unidos) se denominó la Revolución Conservadora, caracterizable gruesamente como la transición desde los principios macroeconómicos y las estrategias fiscales y de demanda efectiva de raíz keynesiana, hacia los principios macroeconómicos y las estrategias monetaristas y ofertistas que reducían el papel  de la política fiscal. Paralelamente en América Latina, se verificaba la finalización histórica del modelo de desarrollo protegido fundado en una estrategia estatista, proteccionista, e intervencionista, y su reemplazo por otra, de rasgos privatizadores, aperturistas, y basada en la lógica de los mercados abiertos.</w:t>
      </w:r>
    </w:p>
    <w:p>
      <w:pPr>
        <w:pStyle w:val="TextBodyIndent"/>
        <w:numPr>
          <w:ilvl w:val="0"/>
          <w:numId w:val="8"/>
        </w:numPr>
        <w:ind w:left="-284" w:hanging="0"/>
        <w:jc w:val="both"/>
        <w:rPr/>
      </w:pPr>
      <w:r>
        <w:rPr>
          <w:sz w:val="22"/>
          <w:szCs w:val="22"/>
        </w:rPr>
        <w:t xml:space="preserve">Sin embargo, los procesos anteriores habían discurrido paralelamente a otras mutaciones más profundas en el ámbito del </w:t>
      </w:r>
      <w:r>
        <w:rPr>
          <w:i/>
          <w:iCs/>
          <w:sz w:val="22"/>
          <w:szCs w:val="22"/>
        </w:rPr>
        <w:t>cambio tecnológico y organizacional</w:t>
      </w:r>
      <w:r>
        <w:rPr>
          <w:sz w:val="22"/>
          <w:szCs w:val="22"/>
        </w:rPr>
        <w:t>. Ese cambio dice relación con la irrupción y rápida propagación de las tecnologías de la información (informática, telemática, etc), como eje articulador de otro conjunto de revolucionarias mutaciones tecnológicas en el campo de la biogenética, y de los nuevos materiales. El cambio organizacional más impactante en la esfera económica- productiva, se verificará en el ámbito de las empresas transnacionales que operan en todas las ramas económicas: actividades productoras de bienes primarios e industriales, del comercio y de los servicios tanto de los vinculados a las tecnologías de la información como de los bancarios bursátiles y financieros en general.</w:t>
      </w:r>
    </w:p>
    <w:p>
      <w:pPr>
        <w:pStyle w:val="TextBodyIndent"/>
        <w:numPr>
          <w:ilvl w:val="0"/>
          <w:numId w:val="8"/>
        </w:numPr>
        <w:ind w:left="-284" w:hanging="0"/>
        <w:jc w:val="both"/>
        <w:rPr>
          <w:sz w:val="22"/>
          <w:szCs w:val="22"/>
        </w:rPr>
      </w:pPr>
      <w:r>
        <w:rPr>
          <w:sz w:val="22"/>
          <w:szCs w:val="22"/>
        </w:rPr>
        <w:t>En consecuencia tomados todos estos cambios en su conjunto entre 1970 y 1990 se produjo una enorme mutación estructural que en el ámbito de la economía política puede quizá resumirse como el de la transición hacia la economía global. Sin embargo conviene advertir, que este cambio implica otro mucho más profundo, apoyado primeramente en la nueva revolución tecnológica, que deja atrás las formas organizativas de la producción asociadas a la Primera y Segunda revoluciones industriales, y es el fundamento de las nuevas reglas de juego (instituciones) que regulan la dinámica de la actual economía mundial.</w:t>
      </w:r>
    </w:p>
    <w:p>
      <w:pPr>
        <w:pStyle w:val="TextBodyIndent"/>
        <w:numPr>
          <w:ilvl w:val="0"/>
          <w:numId w:val="8"/>
        </w:numPr>
        <w:ind w:left="-284" w:hanging="0"/>
        <w:jc w:val="both"/>
        <w:rPr>
          <w:sz w:val="22"/>
          <w:szCs w:val="22"/>
        </w:rPr>
      </w:pPr>
      <w:r>
        <w:rPr>
          <w:sz w:val="22"/>
          <w:szCs w:val="22"/>
        </w:rPr>
        <w:t xml:space="preserve">Esta nueva Revolución Tecnológica en plena marcha, es un “parte aguas” histórico tanto o más importante que las revoluciones industriales que la precedieron. Las nuevas posibilidades tecnológicas han modificado la estrategia de las organizaciones privadas y públicas, incluyendo las que forman parte de la gestión estatal y han quitado viabilidad a los sistemas sociopolíticos autoritarios del “Este” como lo atestigua el colapso de las economías centralmente planificadas de Europa Central y la desaparición de la Unión Soviética como su centro hegemónico. Los cambios tecnológicos de esta nueva revolución en marcha, no sólo afectan los jugadores (organizaciones) y las reglas de juego (instituciones) en el ámbito económico, sino que también lo están haciendo en el ámbito político y cultural. Así, las formas de gobierno democrático con sus jugadores (por ejemplo los partidos políticos, o las mismas organizaciones de la burocracia estatal) están en crisis de transformación afrontando nuevos peligros y posibilidades. En consecuencia el cuadro histórico dista mucho de estar completo, y las reglas actuales de la globalización económica que se han ido desarrollando durante las últimas tres décadas, no constituyen de ninguna manera el fin de la historia. Importantes capítulos deben todavía escribirse en el plano político y cultural. En el plano político, estos cambios están afectando la naturaleza y funciones de los Estados Nación. El tema es muy amplio y complejo, su análisis pertenece al campo de la ciencia política, y dice relación con las modalidades de distribución del poder político, tanto en el interior de las sociedades nacionales como en el plano internacional. </w:t>
      </w:r>
    </w:p>
    <w:p>
      <w:pPr>
        <w:pStyle w:val="TextBodyIndent"/>
        <w:ind w:left="-284" w:hanging="0"/>
        <w:jc w:val="both"/>
        <w:rPr>
          <w:sz w:val="22"/>
          <w:szCs w:val="22"/>
        </w:rPr>
      </w:pPr>
      <w:r>
        <w:rPr>
          <w:sz w:val="22"/>
          <w:szCs w:val="22"/>
        </w:rPr>
      </w:r>
    </w:p>
    <w:p>
      <w:pPr>
        <w:pStyle w:val="TextBodyIndent"/>
        <w:ind w:left="-284" w:hanging="0"/>
        <w:jc w:val="both"/>
        <w:rPr>
          <w:sz w:val="22"/>
          <w:szCs w:val="22"/>
        </w:rPr>
      </w:pPr>
      <w:r>
        <w:rPr>
          <w:b/>
          <w:bCs/>
          <w:sz w:val="22"/>
          <w:szCs w:val="22"/>
        </w:rPr>
        <w:t xml:space="preserve">EL SISTEMA CENTRO PERIFERIA HOY </w:t>
      </w:r>
    </w:p>
    <w:p>
      <w:pPr>
        <w:pStyle w:val="TextBodyIndent"/>
        <w:numPr>
          <w:ilvl w:val="0"/>
          <w:numId w:val="8"/>
        </w:numPr>
        <w:ind w:left="-284" w:hanging="0"/>
        <w:jc w:val="both"/>
        <w:rPr/>
      </w:pPr>
      <w:r>
        <w:rPr>
          <w:sz w:val="22"/>
          <w:szCs w:val="22"/>
        </w:rPr>
        <w:t xml:space="preserve">Los centros, fuente de la presente revolución tecnológica, siguen siendo los mismos que hegemonizaron las relaciones políticas y económicas internacionales durante este siglo: Estados Unidos, la Unión Europea (con “centro” en Alemania), y el Japón. El escenario de las periferias se ha ido diferenciando internamente con estratos “superiores” como las exitosas economías del Este de Asia, “intermedios” como las emergentes economías latinoamericanas, e “inferiores” como las economías más castigadas del Africa al sur del Sahara. Lo que interesa a la visión centro periferia es, en última instancia el impacto del cambio tecnológico de los centros, sobre el empleo y la equidad en las periferias. Desde el punto de vista de las asimetrías sectoriales del desarrollo, (que fueron un componente esencial de la visión centro - periferia de los años cincuenta), en el campo de la producción de bienes la transferencia de la población desde las actividades primarias hacia las secundarias (en el interior de los centros) prácticamente se ha completado, y el protagonismo fundamental corresponde a las actividades de servicios. </w:t>
      </w:r>
      <w:r>
        <w:rPr>
          <w:bCs/>
          <w:sz w:val="22"/>
          <w:szCs w:val="22"/>
        </w:rPr>
        <w:t>De hecho las tendencias asimétricas en materia de empleo exigen investigar el traslado de trabajadores desde las actividades directamente productoras (o transformadoras) de bienes a las productoras de servicios.</w:t>
      </w:r>
      <w:r>
        <w:rPr>
          <w:sz w:val="22"/>
          <w:szCs w:val="22"/>
        </w:rPr>
        <w:t xml:space="preserve"> </w:t>
      </w:r>
    </w:p>
    <w:p>
      <w:pPr>
        <w:pStyle w:val="TextBodyIndent"/>
        <w:numPr>
          <w:ilvl w:val="0"/>
          <w:numId w:val="8"/>
        </w:numPr>
        <w:ind w:left="-284" w:hanging="0"/>
        <w:jc w:val="both"/>
        <w:rPr>
          <w:sz w:val="22"/>
          <w:szCs w:val="22"/>
        </w:rPr>
      </w:pPr>
      <w:r>
        <w:rPr>
          <w:sz w:val="22"/>
          <w:szCs w:val="22"/>
        </w:rPr>
        <w:t xml:space="preserve">Primero, la transferencia de oportunidades de empleo desde las actividades productoras de bienes hacia las actividades productoras de servicios, es una tendencia estructural que se venía manifestando ya desde la posguerra, pero que la actual revolución tecnológica ha tendido a acentuar sobre todo en los centros pero también en las periferias. </w:t>
      </w:r>
    </w:p>
    <w:p>
      <w:pPr>
        <w:pStyle w:val="TextBodyIndent"/>
        <w:numPr>
          <w:ilvl w:val="0"/>
          <w:numId w:val="8"/>
        </w:numPr>
        <w:ind w:left="-284" w:hanging="0"/>
        <w:jc w:val="both"/>
        <w:rPr>
          <w:sz w:val="22"/>
          <w:szCs w:val="22"/>
        </w:rPr>
      </w:pPr>
      <w:r>
        <w:rPr>
          <w:sz w:val="22"/>
          <w:szCs w:val="22"/>
        </w:rPr>
        <w:t xml:space="preserve">Segundo,  en el escenario actual del comercio los centros ya no pueden caracterizarse exclusivamente por la exportación de manufacturas y las periferias por la exportación de productos primarios. Las periferias que son sede de zonas procesadoras de exportaciones manufactureras por un lado, y los centros que exportan agricultura templada por el otro, desdibujan la distinción anterior. La actual revolución biogenética (clonaciones, hibridaciones, etc.) acentuará este “desperfilamiento”. </w:t>
      </w:r>
    </w:p>
    <w:p>
      <w:pPr>
        <w:pStyle w:val="TextBodyIndent"/>
        <w:numPr>
          <w:ilvl w:val="0"/>
          <w:numId w:val="8"/>
        </w:numPr>
        <w:ind w:left="-284" w:hanging="0"/>
        <w:jc w:val="both"/>
        <w:rPr>
          <w:sz w:val="22"/>
          <w:szCs w:val="22"/>
        </w:rPr>
      </w:pPr>
      <w:r>
        <w:rPr>
          <w:sz w:val="22"/>
          <w:szCs w:val="22"/>
        </w:rPr>
        <w:t>Además, las periferias de mayor desarrollo y diversificación acrecientan su participación en la exportación mundial de manufacturas y su poder de mercado gravita cada vez más en el orden económico mundial.</w:t>
      </w:r>
    </w:p>
    <w:p>
      <w:pPr>
        <w:pStyle w:val="TextBodyIndent"/>
        <w:numPr>
          <w:ilvl w:val="0"/>
          <w:numId w:val="8"/>
        </w:numPr>
        <w:ind w:left="-284" w:hanging="0"/>
        <w:jc w:val="both"/>
        <w:rPr/>
      </w:pPr>
      <w:r>
        <w:rPr>
          <w:sz w:val="22"/>
          <w:szCs w:val="22"/>
        </w:rPr>
        <w:t>Este conjunto de factores afecta la distribución mundial del progreso técnico y de sus frutos de una manera muy diferente a la examinada por el Estudio a fines de la década del cuarenta. De un lado las asimetrías sectoriales del desarrollo se manifiestan por una tendencia mundial al incremento del empleo en los servicios y, del otro, las nuevas posiciones en la división internacional del trabajo expresan una especialización productiva mundial en que los centros comparten las exportaciones de manufacturas con las periferias semi-desarrolladas pero controlan abrumadoramente las exportaciones de servicios.</w:t>
      </w:r>
    </w:p>
    <w:p>
      <w:pPr>
        <w:pStyle w:val="TextBodyIndent"/>
        <w:numPr>
          <w:ilvl w:val="0"/>
          <w:numId w:val="8"/>
        </w:numPr>
        <w:ind w:left="-284" w:hanging="0"/>
        <w:jc w:val="both"/>
        <w:rPr>
          <w:sz w:val="22"/>
          <w:szCs w:val="22"/>
        </w:rPr>
      </w:pPr>
      <w:r>
        <w:rPr>
          <w:sz w:val="22"/>
          <w:szCs w:val="22"/>
        </w:rPr>
        <w:t>El progreso técnico se transfiere desde los centros hacia las periferias a través de dos mecanismos esenciales. De un lado, la exportación de equipos informáticos y telemáticos en los que se corporiza el avance de las tecnologías de la información, y del otro, las inversiones directas en actividades productoras de bienes y servicios en que la instalación de subsidiarias de empresas transnacionales implica el trasplante de procesos tecnológicos con productividades frecuentemente comparables a las de los propios centros.</w:t>
      </w:r>
    </w:p>
    <w:p>
      <w:pPr>
        <w:pStyle w:val="TextBodyIndent"/>
        <w:numPr>
          <w:ilvl w:val="0"/>
          <w:numId w:val="8"/>
        </w:numPr>
        <w:ind w:left="-284" w:hanging="0"/>
        <w:jc w:val="both"/>
        <w:rPr>
          <w:sz w:val="22"/>
          <w:szCs w:val="22"/>
        </w:rPr>
      </w:pPr>
      <w:r>
        <w:rPr>
          <w:sz w:val="22"/>
          <w:szCs w:val="22"/>
        </w:rPr>
        <w:t>El nuevo escenario ha reducido la función de “locomotora” del crecimiento de las periferias que cumplían los centros, independizando en grado creciente los niveles de actividad entre ambos polos. En las actividades productoras de bienes la gran movilidad del capital productivo y de la tecnología,  determinan una tendencia a converger en las productividades laborales de centros y periferias en los circuitos transnacionalizados. Como las diferencias salariales se mantienen (pues responden a niveles medios locales y no estándares internacionales) los costos por unidad de producto tienden a converger aumentando la competitividad periférica en aquellos circuitos. Los países periféricos exportan costos ambientales y laborales más baratos por unidad de producto manufacturado. Esto genera mayor competitividad y rentabilidad para las empresas transnacionales y una reducción en las oportunidades de empleo de los trabajadores no calificados en las actividades manufactureras cuya producción se “periferiza”.</w:t>
      </w:r>
    </w:p>
    <w:p>
      <w:pPr>
        <w:pStyle w:val="TextBodyIndent"/>
        <w:numPr>
          <w:ilvl w:val="0"/>
          <w:numId w:val="8"/>
        </w:numPr>
        <w:ind w:left="-284" w:hanging="0"/>
        <w:jc w:val="both"/>
        <w:rPr>
          <w:sz w:val="22"/>
          <w:szCs w:val="22"/>
        </w:rPr>
      </w:pPr>
      <w:r>
        <w:rPr>
          <w:sz w:val="22"/>
          <w:szCs w:val="22"/>
        </w:rPr>
        <w:t>En suma las tendencias actuales del cambio tecnológico están clausurando las formas nítidas del comercio intersectorial en que se fundó el diagnóstico del Estudio y desarrollando formas de comercio intraindustrial e intrafirma no sólo entre los centros sino también respecto de las periferias. Paralelamente estas nuevas formas están acrecentando las transacciones internacionales en el campo de los servicios, constitutivos de la nueva arena en que se van a dirimir las relaciones centro - periferia del siglo XXI. Los operadores privados principales de estas transacciones emergentes son las empresas transnacionales. Sus criterios de asignación de recursos, derivan de estrategias orientadas a acrecentar su competitividad las que están siendo decisivas en las actuales modalidades de especialización productiva mundial.</w:t>
      </w:r>
    </w:p>
    <w:p>
      <w:pPr>
        <w:pStyle w:val="TextBodyIndent"/>
        <w:numPr>
          <w:ilvl w:val="0"/>
          <w:numId w:val="8"/>
        </w:numPr>
        <w:ind w:left="-284" w:hanging="0"/>
        <w:jc w:val="both"/>
        <w:rPr/>
      </w:pPr>
      <w:r>
        <w:rPr>
          <w:sz w:val="22"/>
          <w:szCs w:val="22"/>
        </w:rPr>
        <w:t xml:space="preserve">Cabe preguntarse sobre la distribución de los frutos del cambio técnico </w:t>
      </w:r>
      <w:r>
        <w:rPr>
          <w:b/>
          <w:sz w:val="22"/>
          <w:szCs w:val="22"/>
        </w:rPr>
        <w:t>entre</w:t>
      </w:r>
      <w:r>
        <w:rPr>
          <w:sz w:val="22"/>
          <w:szCs w:val="22"/>
        </w:rPr>
        <w:t xml:space="preserve"> centros y periferias y </w:t>
      </w:r>
      <w:r>
        <w:rPr>
          <w:b/>
          <w:sz w:val="22"/>
          <w:szCs w:val="22"/>
        </w:rPr>
        <w:t>dentro</w:t>
      </w:r>
      <w:r>
        <w:rPr>
          <w:sz w:val="22"/>
          <w:szCs w:val="22"/>
        </w:rPr>
        <w:t xml:space="preserve"> de ellos. Las tendencias observables registran un deterioro de la posición distributiva de los trabajadores de escasa calificación en los países centrales sea por un incremento de sus tasas de desocupación (especialmente en Europa) o por un deterioro de sus remuneraciones medias. La transferencia de eslabones de la cadena manufacturera hacia las periferias para aprovechar bajos costos laborales y ambientales, contribuye a reducir las oportunidades de los trabajadores escasamente calificados de los centros (Thurow, 1995). En consecuencia en este nuevo escenario mundial ni el cambio  tecnológico ni sus frutos se están distribuyendo de una manera que beneficie categóricamente a las sociedades de los países centrales. Dicho de otra manera, los intereses de las empresas transnacionales cuyos criterios de competitividad definen la asignación mundial de los recursos no necesariamente coinciden con los intereses de los trabajadores escasamente calificados de las sociedades nacionales donde ubican sus casas matrices.</w:t>
      </w:r>
    </w:p>
    <w:p>
      <w:pPr>
        <w:pStyle w:val="TextBodyIndent"/>
        <w:numPr>
          <w:ilvl w:val="0"/>
          <w:numId w:val="8"/>
        </w:numPr>
        <w:ind w:left="-284" w:hanging="0"/>
        <w:jc w:val="both"/>
        <w:rPr>
          <w:sz w:val="22"/>
          <w:szCs w:val="22"/>
        </w:rPr>
      </w:pPr>
      <w:r>
        <w:rPr>
          <w:sz w:val="22"/>
          <w:szCs w:val="22"/>
        </w:rPr>
        <w:t>Pero si los frutos del progreso técnico ya no son apropiados cerradamente por las sociedades centrales y se “filtran” hacia los circuitos transnacionalizados de las periferias, entonces, al menos en esos circuitos transnacionalizados debería comenzar una tendencia a revertir las crecientes desigualdades de ingresos medios entre centros y periferias. Esto  sin embargo no necesariamente será así, puesto que los salarios de los circuitos globalizados de la periferia se fijan tomando como punto de referencia la superación de los salarios medios locales, y no la igualación de los salarios medios de los centros. El punto central que definirá la repartición del progreso técnico y de sus frutos entre centros y periferias, será la capacidad de crecimiento de unos y otras y el poder generador de empleo de ese crecimiento. En este aspecto los circuitos globalizados de la inversión directa extranjera efectúan una contribución creciente pero muy insuficiente a la acumulación de capital global de las periferias. El empleo directo e indirecto (eslabonamientos tecnológicos hacia atrás y adelante) que se genera como consecuencia de esa inversión parece ser todavía muy escaso. Sin embargo se requieren investigaciones mejor documentadas y más abundantes de las que hoy existen para determinar la capacidad generadora de empleo de las actividades productivas que se transnacionalizan y su contribución potencial o efectiva al crecimiento de largo plazo.</w:t>
      </w:r>
    </w:p>
    <w:p>
      <w:pPr>
        <w:pStyle w:val="Normal"/>
        <w:numPr>
          <w:ilvl w:val="0"/>
          <w:numId w:val="8"/>
        </w:numPr>
        <w:ind w:left="-284" w:hanging="0"/>
        <w:jc w:val="both"/>
        <w:rPr>
          <w:sz w:val="22"/>
          <w:szCs w:val="22"/>
          <w:lang w:val="es-CL"/>
        </w:rPr>
      </w:pPr>
      <w:r>
        <w:rPr>
          <w:sz w:val="22"/>
          <w:szCs w:val="22"/>
          <w:lang w:val="es-CL"/>
        </w:rPr>
        <w:t>Respecto de la capacidad generadora de empleo de las actividades productivas transnacionales que se localizan en las periferias, los esfuerzos principales de investigación deberían centrarse en la manera como la propagación mundial del cambio técnico esta afectando los sectores de servicios y su capacidad para generar empleos. La OMC distingue entre cuatro tipos de servicios internacionalmente “transables”. Los servicios cuya prestación implica trasponer las fronteras nacionales (transporte, telecomunicaciones, etc.), los servicios en que el demandante se traslada al país del proveedor (turismo, servicios médicos especializados, estudios de especialización, etc.), los servicios en que el proveedor es una empresa (generalmente subsidiaria de una casa matriz ubicada en un “centro”)que se traslada al país del demandante o consumidor (hotelería, televisión por cable, cinematografía, banca, comida rápida, seguros, empresas de seguridad, fondos de pensiones, supermercados), representaciones comerciales de productos “de marca”, los servicios en que el proveedor es una persona física que se traslada temporalmente a otro país para prestarlos (asesoría, asistencia técnica, capacitación, etc.).</w:t>
      </w:r>
    </w:p>
    <w:p>
      <w:pPr>
        <w:pStyle w:val="Normal"/>
        <w:numPr>
          <w:ilvl w:val="0"/>
          <w:numId w:val="8"/>
        </w:numPr>
        <w:ind w:left="-284" w:hanging="0"/>
        <w:jc w:val="both"/>
        <w:rPr>
          <w:sz w:val="22"/>
          <w:szCs w:val="22"/>
          <w:lang w:val="es-CL"/>
        </w:rPr>
      </w:pPr>
      <w:r>
        <w:rPr>
          <w:sz w:val="22"/>
          <w:szCs w:val="22"/>
        </w:rPr>
        <w:t xml:space="preserve">Por último, el tema central de largo plazo es el de la capacidad de las regiones periféricas para salvar la brecha de niveles de vida que las separan de los centros. Esta capacidad dependerá del crecimiento medio de su productividad interna y de la cuota de esos incrementos que pueda ser orientada hacia la acumulación de capital (incluyendo lo que ha dado en denominarse capital humano o, más ampliamente, capital social). La capacidad para colocar el sistema financiero (incluyendo el mercado de capitales) al servicio de una acumulación de largo plazo, se ve gravemente vulnerada por la globalización financiera mundial. </w:t>
      </w:r>
      <w:r>
        <w:rPr>
          <w:sz w:val="22"/>
          <w:szCs w:val="22"/>
          <w:lang w:val="es-CL"/>
        </w:rPr>
        <w:t>La crisis mexicana de 1994, y las actuales crisis asiáticas coincidieron en manera importante con una apertura de sus respectivos mercados de capitales a un escenario financiero mundial caracterizado por alta volatilidad asociada a las expectativas de operadores bursátiles y cambiarios.</w:t>
      </w:r>
    </w:p>
    <w:p>
      <w:pPr>
        <w:pStyle w:val="Normal"/>
        <w:ind w:left="-284" w:hanging="0"/>
        <w:jc w:val="both"/>
        <w:rPr>
          <w:b/>
          <w:b/>
          <w:sz w:val="22"/>
          <w:szCs w:val="22"/>
          <w:lang w:val="es-CL"/>
        </w:rPr>
      </w:pPr>
      <w:r>
        <w:rPr>
          <w:b/>
          <w:sz w:val="22"/>
          <w:szCs w:val="22"/>
          <w:lang w:val="es-CL"/>
        </w:rPr>
      </w:r>
    </w:p>
    <w:p>
      <w:pPr>
        <w:pStyle w:val="Normal"/>
        <w:ind w:left="-284" w:hanging="0"/>
        <w:jc w:val="both"/>
        <w:rPr>
          <w:b/>
          <w:b/>
          <w:sz w:val="22"/>
          <w:szCs w:val="22"/>
          <w:lang w:val="es-CL"/>
        </w:rPr>
      </w:pPr>
      <w:r>
        <w:rPr>
          <w:b/>
          <w:sz w:val="22"/>
          <w:szCs w:val="22"/>
          <w:lang w:val="es-CL"/>
        </w:rPr>
        <w:t>Balance estructural de América Latina a fin de siglo</w:t>
      </w:r>
    </w:p>
    <w:p>
      <w:pPr>
        <w:pStyle w:val="TextBodyIndent"/>
        <w:numPr>
          <w:ilvl w:val="0"/>
          <w:numId w:val="8"/>
        </w:numPr>
        <w:ind w:left="-284" w:hanging="0"/>
        <w:jc w:val="both"/>
        <w:rPr>
          <w:sz w:val="22"/>
          <w:szCs w:val="22"/>
        </w:rPr>
      </w:pPr>
      <w:r>
        <w:rPr>
          <w:sz w:val="22"/>
          <w:szCs w:val="22"/>
        </w:rPr>
        <w:t>La actual Revolución Tecnológica y, en particular las tecnologías de la información están dando el “golpe de gracia” a la moribunda capacidad generadora de empleos en las actividades productoras de bienes; la automatización también alcanza múltiples actividades de servicios administrativos, comerciales y financieros. El empleo se traslada hacia servicios difícilmente robotizables como muchos de naturaleza personal, o vinculados a actividades de alta calificación y conocimiento.</w:t>
      </w:r>
    </w:p>
    <w:p>
      <w:pPr>
        <w:pStyle w:val="TextBodyIndent"/>
        <w:numPr>
          <w:ilvl w:val="0"/>
          <w:numId w:val="8"/>
        </w:numPr>
        <w:ind w:left="-284" w:hanging="0"/>
        <w:jc w:val="both"/>
        <w:rPr>
          <w:sz w:val="22"/>
          <w:szCs w:val="22"/>
        </w:rPr>
      </w:pPr>
      <w:r>
        <w:rPr>
          <w:sz w:val="22"/>
          <w:szCs w:val="22"/>
        </w:rPr>
        <w:t>La actual Revolución Tecnológica incluye el espectacular avance de las tecnologías de la información, de la biogenética, de los nuevos materiales, y de las nuevas fuentes de energía. Se incrementa la productividad laboral en las actividades productoras de bienes (primarios y manufacturados) y en muchos servicios técnicos que los complementan (transporte, telecomunicaciones, servicios portuarios, etc.). La mayor fuente de nuevas oportunidades ocupacionales son las actividades de servicios comerciales, financieros y personales. Las actividades productoras de bienes registran un decrecimiento en términos absolutos, de su nómina de trabajadores. La división internacional del trabajo desdibuja la antigua distinción entre centros productores de manufacturas y periferias productoras de bienes primarios. El proceso de globalización se expresa en la internacionalización de las economías nacionales y en la transnacionalización de las empresas. Predomina el comercio intraindustrial e intrafirma que, en las periferias se traduce en un incremento de las áreas procesadoras de exportaciones, maquiladoras y zonas francas. El impacto de estos nuevos procesos sobre el empleo tanto a nivel nacional como internacional se convierte en un tema central de investigación, porque el empleo remunerado sigue siendo el gran articulador entre las dimensiones económicas y sociales del desarrollo.</w:t>
      </w:r>
    </w:p>
    <w:p>
      <w:pPr>
        <w:pStyle w:val="TextBodyIndent"/>
        <w:numPr>
          <w:ilvl w:val="0"/>
          <w:numId w:val="8"/>
        </w:numPr>
        <w:ind w:left="-284" w:hanging="0"/>
        <w:jc w:val="both"/>
        <w:rPr>
          <w:sz w:val="22"/>
          <w:szCs w:val="22"/>
        </w:rPr>
      </w:pPr>
      <w:r>
        <w:rPr>
          <w:sz w:val="22"/>
          <w:szCs w:val="22"/>
        </w:rPr>
        <w:t>En la dimensión económica del desarrollo este proceso de elevación de la productividad laboral, es un condicionante de la rentabilidad empresarial y de la elevación en los niveles de vida requeridos para el desarrollo social. Pero aunque el empleo de la fuerza de trabajo sea cada vez menos necesario para la producción en que se funda el bienestar material de los que tienen poder adquisitivo para acceder a él, sigue siendo crucial como medio de subsistencia para la población que va quedando marginada por el actual avance técnico. Dicho en otras palabras la distribución de los frutos del desarrollo sigue pasando fundamentalmente por la generación de nuevas oportunidades de empleo para la mayoría de la población.</w:t>
      </w:r>
    </w:p>
    <w:p>
      <w:pPr>
        <w:pStyle w:val="TextBodyIndent"/>
        <w:numPr>
          <w:ilvl w:val="0"/>
          <w:numId w:val="8"/>
        </w:numPr>
        <w:ind w:left="-284" w:hanging="0"/>
        <w:jc w:val="both"/>
        <w:rPr>
          <w:sz w:val="22"/>
          <w:szCs w:val="22"/>
        </w:rPr>
      </w:pPr>
      <w:r>
        <w:rPr>
          <w:sz w:val="22"/>
          <w:szCs w:val="22"/>
        </w:rPr>
        <w:t>En los países desarrollados las tecnologías de la información están acentuando dos tendencias principales: el incremento más que proporcional de la demanda por trabajadores altamente calificados y el crecimiento de la ocupación en actividades de servicios. Los trabajadores de escasa o nula calificación empeoran su posición económica sea por sus niveles de desocupación como es el caso en la Unión Europea, o por la concentración en la distribución del ingreso salarial como en los Estados Unidos. Las actividades de servicios se expanden tanto en el nivel de alta calificación e ingresos, como en los niveles rutinarios y no calificados de servicios comerciales y personales.</w:t>
      </w:r>
    </w:p>
    <w:p>
      <w:pPr>
        <w:pStyle w:val="TextBodyIndent"/>
        <w:numPr>
          <w:ilvl w:val="0"/>
          <w:numId w:val="8"/>
        </w:numPr>
        <w:ind w:left="-284" w:hanging="0"/>
        <w:jc w:val="both"/>
        <w:rPr>
          <w:sz w:val="22"/>
          <w:szCs w:val="22"/>
        </w:rPr>
      </w:pPr>
      <w:r>
        <w:rPr>
          <w:sz w:val="22"/>
          <w:szCs w:val="22"/>
        </w:rPr>
        <w:t>Según algunos observadores las tendencias a la reducción de las oportunidades de empleo en las actividades productoras de bienes que son intensivas en fuerza de trabajo o recursos naturales, se agudiza en los centros por el traslado de parte creciente de las mismas a regiones en desarrollo que registran costos laborales y ambientales más bajos. Este punto se puede ejemplificar con el caso de América Latina.</w:t>
      </w:r>
    </w:p>
    <w:p>
      <w:pPr>
        <w:pStyle w:val="TextBodyIndent"/>
        <w:numPr>
          <w:ilvl w:val="0"/>
          <w:numId w:val="8"/>
        </w:numPr>
        <w:ind w:left="-284" w:hanging="0"/>
        <w:jc w:val="both"/>
        <w:rPr>
          <w:sz w:val="22"/>
          <w:szCs w:val="22"/>
        </w:rPr>
      </w:pPr>
      <w:r>
        <w:rPr>
          <w:sz w:val="22"/>
          <w:szCs w:val="22"/>
        </w:rPr>
        <w:t>En América Latina y el Caribe el promedio de las exportaciones en el producto interno bruto es aproximadamente de 20%. Una estimación conservadora sugiere que las actividades de exportación (verticalmente integradas) pueden registrar una productividad laboral media que es al menos el doble del promedio nacional, con lo que su contribución directa al empleo total no debe ser muy superior al 10%.</w:t>
      </w:r>
    </w:p>
    <w:p>
      <w:pPr>
        <w:pStyle w:val="TextBodyIndent"/>
        <w:numPr>
          <w:ilvl w:val="0"/>
          <w:numId w:val="8"/>
        </w:numPr>
        <w:ind w:left="-284" w:hanging="0"/>
        <w:jc w:val="both"/>
        <w:rPr>
          <w:sz w:val="22"/>
          <w:szCs w:val="22"/>
        </w:rPr>
      </w:pPr>
      <w:r>
        <w:rPr>
          <w:sz w:val="22"/>
          <w:szCs w:val="22"/>
        </w:rPr>
        <w:t>Por un procedimiento estimativo igualmente aproximado y muy tosco sería posible formular la hipótesis de que el stock acumulado de inversión directa extranjera probablemente debe generar un nivel de empleo no superior al 10% del empleo total. Como una parte mayoritaria y creciente de las exportaciones de cada país es efectuada por las empresas transnacionales en que se traduce concretamente aquel stock, debe existir una importante superposición de ambas cifras estimativas. Si elimináramos dicha superposición es posible que sumando el empleo directamente generado por estas dos fuentes no se supere, en promedio, el 15% de la fuerza de trabajo.</w:t>
      </w:r>
    </w:p>
    <w:p>
      <w:pPr>
        <w:pStyle w:val="TextBodyIndent"/>
        <w:numPr>
          <w:ilvl w:val="0"/>
          <w:numId w:val="8"/>
        </w:numPr>
        <w:ind w:left="-284" w:hanging="0"/>
        <w:jc w:val="both"/>
        <w:rPr>
          <w:sz w:val="22"/>
          <w:szCs w:val="22"/>
        </w:rPr>
      </w:pPr>
      <w:r>
        <w:rPr>
          <w:sz w:val="22"/>
          <w:szCs w:val="22"/>
        </w:rPr>
        <w:t>Como se señaló en capítulos anteriores las empresas transnacionales aprovechan ventajas de localización para obtener costos ambientales y laborales más reducidos en las zonas procesadoras de exportaciones cercanas a grandes centros de consumo. Sin embargo salvo en el caso de economías nacionales periféricas muy pequeñas y abiertas, la generación directa de empleos en estas actividades es una cuota reducida del empleo total en las regiones donde se instalan. Por ejemplo la maquila en México genera alrededor de un millón de empleos directos, pero la población activa mexicana supera los 40 millones de personas. De manera indirecta la maquila genera empleos en servicios varios que aprovechan la demanda generada por las maquiladoras y sus empleados directos, pero esta demanda derivada ya pertenece al mercado interno y depende del poder adquisitivo medio de las empresas (demandas eslabonadas de insumos elaborados en México) y de los trabajadores (bienes de consumo elaborados en México) que operan en las actividades de maquila.</w:t>
      </w:r>
    </w:p>
    <w:p>
      <w:pPr>
        <w:pStyle w:val="TextBodyIndent"/>
        <w:numPr>
          <w:ilvl w:val="0"/>
          <w:numId w:val="8"/>
        </w:numPr>
        <w:ind w:left="-284" w:hanging="0"/>
        <w:jc w:val="both"/>
        <w:rPr>
          <w:sz w:val="22"/>
          <w:szCs w:val="22"/>
        </w:rPr>
      </w:pPr>
      <w:r>
        <w:rPr>
          <w:sz w:val="22"/>
          <w:szCs w:val="22"/>
        </w:rPr>
        <w:t>En otras subregiones de América Latina, como el MERCOSUR por ejemplo, las empresas manufactureras transnacionales se localizan principalmente en la rama automotriz, alimentaria y química para abastecer principalmente el mercado interior integrado y, complementariamente, exportar al resto del hemisferio y del mundo. En este caso a diferencia de la compartimentalización característica de las áreas procesadoras de exportaciones, esta inversión directa se involucra mucho más claramente con el tejido productivo de las economías donde se asienta.</w:t>
      </w:r>
    </w:p>
    <w:p>
      <w:pPr>
        <w:pStyle w:val="TextBodyIndent"/>
        <w:numPr>
          <w:ilvl w:val="0"/>
          <w:numId w:val="8"/>
        </w:numPr>
        <w:ind w:left="-284" w:hanging="0"/>
        <w:jc w:val="both"/>
        <w:rPr>
          <w:sz w:val="22"/>
          <w:szCs w:val="22"/>
        </w:rPr>
      </w:pPr>
      <w:r>
        <w:rPr>
          <w:sz w:val="22"/>
          <w:szCs w:val="22"/>
        </w:rPr>
        <w:t>Atendiendo al papel clave que la pequeña empresa cumple en materia de generación de empleos, el impacto de la inversión directa transnacional podría potenciarse si las empresas transnacionales aumentaran su integración vertical con las empresas locales más pequeñas.</w:t>
      </w:r>
    </w:p>
    <w:p>
      <w:pPr>
        <w:pStyle w:val="TextBodyIndent"/>
        <w:numPr>
          <w:ilvl w:val="0"/>
          <w:numId w:val="8"/>
        </w:numPr>
        <w:ind w:left="-284" w:hanging="0"/>
        <w:jc w:val="both"/>
        <w:rPr>
          <w:sz w:val="22"/>
          <w:szCs w:val="22"/>
        </w:rPr>
      </w:pPr>
      <w:r>
        <w:rPr>
          <w:sz w:val="22"/>
          <w:szCs w:val="22"/>
        </w:rPr>
        <w:t>Yendo ahora al tema del empleo en los servicios, existen indicios de un rápido crecimiento de la inversión directa y de las franquicias para la instalación de actividades en campos tales como supermercados, multicines, locales de comida rápida, hoteles, banca, empresas de seguridad, correos privados, seguros, etc. La difusión de este tipo de actividades en las ciudades grandes y medianas de América Latina es evidente,  pero por ahora su impacto sobre la generación neta de empleos debe ser probablemente negativo teniendo en cuenta la desaparición de empresas pequeñas y medianas, e incluso de “microempresas” de tipo familiar con menor productividad laboral e inferior capacidad competitiva en los mismos ramos.</w:t>
      </w:r>
    </w:p>
    <w:p>
      <w:pPr>
        <w:pStyle w:val="TextBodyIndent"/>
        <w:numPr>
          <w:ilvl w:val="0"/>
          <w:numId w:val="8"/>
        </w:numPr>
        <w:ind w:left="-284" w:hanging="0"/>
        <w:jc w:val="both"/>
        <w:rPr/>
      </w:pPr>
      <w:r>
        <w:rPr>
          <w:sz w:val="22"/>
          <w:szCs w:val="22"/>
        </w:rPr>
        <w:t xml:space="preserve">La contribución </w:t>
      </w:r>
      <w:r>
        <w:rPr>
          <w:i/>
          <w:sz w:val="22"/>
          <w:szCs w:val="22"/>
        </w:rPr>
        <w:t>directa</w:t>
      </w:r>
      <w:r>
        <w:rPr>
          <w:sz w:val="22"/>
          <w:szCs w:val="22"/>
        </w:rPr>
        <w:t xml:space="preserve"> al empleo de las exportaciones y de la inversión directa originada entre países miembros de un acuerdo de integración es muy baja. De acuerdo con toscas estimaciones similares a las presentadas antes, esta contribución probablemente no supera el 2% o 3% de fuerza de trabajo de los países involucrados.</w:t>
      </w:r>
    </w:p>
    <w:p>
      <w:pPr>
        <w:pStyle w:val="TextBodyIndent"/>
        <w:numPr>
          <w:ilvl w:val="0"/>
          <w:numId w:val="8"/>
        </w:numPr>
        <w:ind w:left="-284" w:hanging="0"/>
        <w:jc w:val="both"/>
        <w:rPr>
          <w:sz w:val="22"/>
          <w:szCs w:val="22"/>
        </w:rPr>
      </w:pPr>
      <w:r>
        <w:rPr>
          <w:sz w:val="22"/>
          <w:szCs w:val="22"/>
        </w:rPr>
        <w:t xml:space="preserve"> </w:t>
      </w:r>
      <w:r>
        <w:rPr>
          <w:sz w:val="22"/>
          <w:szCs w:val="22"/>
        </w:rPr>
        <w:t>Nótese que el impacto de la integración en un marco de globalización sobre la dinámica del producto es muy superior al que ejerce sobre la dinámica del empleo. Esto es así porque el actual modelo de desarrollo pareciera estar generando una suerte de dualismo (o de heterogeneidad estructural) de nuevo tipo. Al menos en esta fase todavía transicional,  las empresas de mayor escala y productividad que contribuyen de manera decisiva al crecimiento de las exportaciones y de la inversión directa extranjera, efectúan una reducida contribución a la generación de nuevas oportunidades de empleo. Por oposición las empresas de tamaño medio, pequeño y “micro” que contribuyen muy poco a las exportaciones y a la inversión productiva global son las que más empleos están generando en lo que va corrido de los años noventa.</w:t>
      </w:r>
    </w:p>
    <w:p>
      <w:pPr>
        <w:pStyle w:val="TextBodyIndent"/>
        <w:numPr>
          <w:ilvl w:val="0"/>
          <w:numId w:val="8"/>
        </w:numPr>
        <w:ind w:left="-284" w:hanging="0"/>
        <w:jc w:val="both"/>
        <w:rPr>
          <w:sz w:val="22"/>
          <w:szCs w:val="22"/>
        </w:rPr>
      </w:pPr>
      <w:r>
        <w:rPr>
          <w:sz w:val="22"/>
          <w:szCs w:val="22"/>
        </w:rPr>
        <w:t xml:space="preserve"> </w:t>
      </w:r>
      <w:r>
        <w:rPr>
          <w:sz w:val="22"/>
          <w:szCs w:val="22"/>
        </w:rPr>
        <w:t>Los datos disponibles están avalando estas tendencias: como promedio para la región, entre 1990 y 1997 el desempleo abierto se elevó, mientras que la productividad no agrícola se mantuvo prácticamente estancada. Estos resultados fueron consecuencia de los significativos aumentos de productividad en los sectores modernos con especial referencia a las actividades de exportación y a los servicios a ellas vinculados. Paralelamente el producto medio por trabajador ocupado en actividades informales no vinculadas a sectores dinámicos  tendió a reducirse.</w:t>
      </w:r>
    </w:p>
    <w:p>
      <w:pPr>
        <w:pStyle w:val="TextBodyIndent"/>
        <w:numPr>
          <w:ilvl w:val="0"/>
          <w:numId w:val="8"/>
        </w:numPr>
        <w:ind w:left="-284" w:hanging="0"/>
        <w:jc w:val="both"/>
        <w:rPr>
          <w:sz w:val="22"/>
          <w:szCs w:val="22"/>
        </w:rPr>
      </w:pPr>
      <w:r>
        <w:rPr>
          <w:sz w:val="22"/>
          <w:szCs w:val="22"/>
        </w:rPr>
        <w:t>Dentro del sector servicios, el producto por ocupado de los establecimientos financieros, bienes inmuebles, y servicios prestados a las empresas aumentó a una tasa anual de 3% como promedio simple de los nueve países. Ahora bien las actividades de exportación se ubican mayoritariamente en los sectores productores de bienes (semimanufacturas intensivas en recursos naturales, y manufacturas con diferentes grados de incorporación tecnológica). Los estratos empresariales modernos (nacional y transnacional) invierten en estos sectores productores de bienes y en las actividades de servicios que los complementan técnicamente (transporte, almacenamiento, comunicaciones, finanzas, seguros, servicios prestados a las empresas). Es precisamente en estos sectores donde la productividad aumentó, disminuyendo en la otra vasta gama de servicios correspondientes a las actividades informales de mala calidad.</w:t>
      </w:r>
    </w:p>
    <w:p>
      <w:pPr>
        <w:pStyle w:val="TextBodyIndent"/>
        <w:numPr>
          <w:ilvl w:val="0"/>
          <w:numId w:val="8"/>
        </w:numPr>
        <w:ind w:left="-284" w:hanging="0"/>
        <w:jc w:val="both"/>
        <w:rPr>
          <w:sz w:val="22"/>
          <w:szCs w:val="22"/>
        </w:rPr>
      </w:pPr>
      <w:r>
        <w:rPr>
          <w:sz w:val="22"/>
          <w:szCs w:val="22"/>
        </w:rPr>
        <w:t>Entre 1990 y 1996 aumentó la ocupación en los estratos de baja productividad e ingreso y disminuyó al mismo tiempo la participación de los sectores modernos que demandan fuerza de trabajo más calificada y generan empleos de mejor calidad (mayores niveles de protección social, estabilidad e ingresos). En el conjunto de la región, el sector así denominado “informal” (por la baja calidad de los empleos) habría aumentado su participación en el empleo no agrícola en cerca de seis puntos porcentuales (de 51,6% a 57,4%). Esto implica que alrededor de ocho de cada diez puestos de trabajo creados en los años noventa correspondieron a ocupaciones del sector informal.</w:t>
      </w:r>
    </w:p>
    <w:p>
      <w:pPr>
        <w:pStyle w:val="TextBodyIndent"/>
        <w:numPr>
          <w:ilvl w:val="0"/>
          <w:numId w:val="8"/>
        </w:numPr>
        <w:ind w:left="-284" w:hanging="0"/>
        <w:jc w:val="both"/>
        <w:rPr>
          <w:sz w:val="22"/>
          <w:szCs w:val="22"/>
        </w:rPr>
      </w:pPr>
      <w:r>
        <w:rPr>
          <w:sz w:val="22"/>
          <w:szCs w:val="22"/>
        </w:rPr>
        <w:t>En materia distributiva, las remuneraciones medias crecieron más lentamente que el producto por habitante y se acentuaron las disparidades entre los ocupados de mayor y menor calificación. En este sentido América Latina no es ajena a la pauta mundial en tal dirección agudizada por la propagación de las tecnologías de la información. La evolución de las remuneraciones de los ocupados con distintos niveles de calificación indica que en ocho de diez países aumentaron las distancias entre los ingresos medios de los profesionales y técnicos, y los ingresos de la mano de obra ocupada en sectores de baja productividad. Desde la perspectiva de la evolución de los niveles de pobreza, para una muestra de doce países que contaban con información, ésta disminuyó en once de ellos y sólo aumentó en uno. El promedio simple de las cifras anteriores indica que el porcentaje de hogares urbanos pobres, durante la primera mitad de los noventa, bajó de 32% a 27%. Es más difícil evaluar el impacto de los cambios en el área rural. La tendencia general, empero, indica que las mejoras fueron allí mínimas: el porcentaje de hogares pobres se habría reducido marginalmente de 56% a 55%.</w:t>
      </w:r>
    </w:p>
    <w:p>
      <w:pPr>
        <w:pStyle w:val="TextBodyIndent"/>
        <w:numPr>
          <w:ilvl w:val="0"/>
          <w:numId w:val="8"/>
        </w:numPr>
        <w:ind w:left="-284" w:hanging="0"/>
        <w:jc w:val="both"/>
        <w:rPr>
          <w:sz w:val="22"/>
          <w:szCs w:val="22"/>
        </w:rPr>
      </w:pPr>
      <w:r>
        <w:rPr>
          <w:sz w:val="22"/>
          <w:szCs w:val="22"/>
        </w:rPr>
        <w:t>En síntesis la mayor contribución de las nuevas estrategias de desarrollo en los años noventa ha radicado en su capacidad de generar nuevas dinámicas de crecimiento en un marco de estabilidad macroeconómica y de exitoso control de la inflación, reduciendo la pobreza absoluta e incrementando el ritmo de creación de empleos, aunque en ocupaciones de baja calidad, mientras se mantiene o empeora el nivel de desigualdad distributiva que ha caracterizado históricamente a la región.</w:t>
      </w:r>
    </w:p>
    <w:p>
      <w:pPr>
        <w:pStyle w:val="TextBodyIndent"/>
        <w:numPr>
          <w:ilvl w:val="0"/>
          <w:numId w:val="8"/>
        </w:numPr>
        <w:ind w:left="-284" w:hanging="0"/>
        <w:jc w:val="both"/>
        <w:rPr>
          <w:sz w:val="22"/>
          <w:szCs w:val="22"/>
        </w:rPr>
      </w:pPr>
      <w:r>
        <w:rPr>
          <w:sz w:val="22"/>
          <w:szCs w:val="22"/>
        </w:rPr>
        <w:t>Desde una perspectiva de equidad (que es necesaria no sólo socialmente para fortalecer la democracia vía la igualdad de oportunidades, sino también económicamente para mejorar el capital humano de la población) es bueno recordar el marco de globalización en que se dan los cambios y, asimismo,  reconocer que los antiguos modelos de desarrollo que aplicó la región ya no funcionan en el nuevo contexto internacional. Las políticas de ajuste, las reformas estructurales y los procesos de integración forman parte de cambios históricos asociados a la necesaria inserción de nuestros países a una economía mundial cada vez más globalizada.</w:t>
      </w:r>
    </w:p>
    <w:p>
      <w:pPr>
        <w:pStyle w:val="TextBodyIndent"/>
        <w:numPr>
          <w:ilvl w:val="0"/>
          <w:numId w:val="8"/>
        </w:numPr>
        <w:ind w:left="-284" w:hanging="0"/>
        <w:jc w:val="both"/>
        <w:rPr>
          <w:sz w:val="22"/>
          <w:szCs w:val="22"/>
        </w:rPr>
      </w:pPr>
      <w:r>
        <w:rPr>
          <w:sz w:val="22"/>
          <w:szCs w:val="22"/>
        </w:rPr>
        <w:t>En la dimensión social del desarrollo, entonces, surge el problema de ocupar en tareas socialmente útiles a la fuerza de trabajo sobrante y de remunerarla a niveles que le permitan trascender las situaciones de pobreza.</w:t>
      </w:r>
    </w:p>
    <w:p>
      <w:pPr>
        <w:pStyle w:val="TextBodyIndent"/>
        <w:ind w:left="-284" w:hanging="0"/>
        <w:jc w:val="both"/>
        <w:rPr>
          <w:sz w:val="22"/>
          <w:szCs w:val="22"/>
        </w:rPr>
      </w:pPr>
      <w:r>
        <w:rPr>
          <w:sz w:val="22"/>
          <w:szCs w:val="22"/>
        </w:rPr>
      </w:r>
    </w:p>
    <w:p>
      <w:pPr>
        <w:pStyle w:val="Normal"/>
        <w:tabs>
          <w:tab w:val="clear" w:pos="709"/>
          <w:tab w:val="left" w:pos="-851" w:leader="none"/>
          <w:tab w:val="left" w:pos="-720" w:leader="none"/>
          <w:tab w:val="left" w:pos="284" w:leader="none"/>
        </w:tabs>
        <w:suppressAutoHyphens w:val="true"/>
        <w:spacing w:lineRule="atLeast" w:line="240"/>
        <w:ind w:left="-284" w:hanging="0"/>
        <w:jc w:val="both"/>
        <w:rPr>
          <w:b/>
          <w:b/>
          <w:bCs/>
          <w:spacing w:val="-3"/>
          <w:sz w:val="22"/>
          <w:szCs w:val="22"/>
          <w:lang w:val="es-CL"/>
        </w:rPr>
      </w:pPr>
      <w:r>
        <w:rPr>
          <w:b/>
          <w:bCs/>
          <w:spacing w:val="-3"/>
          <w:sz w:val="22"/>
          <w:szCs w:val="22"/>
          <w:lang w:val="es-CL"/>
        </w:rPr>
        <w:t>NUEVAS OPCIONES DE DESARROLLO EN LA ERA GLOBAL</w:t>
      </w:r>
    </w:p>
    <w:p>
      <w:pPr>
        <w:pStyle w:val="Normal"/>
        <w:tabs>
          <w:tab w:val="clear" w:pos="709"/>
          <w:tab w:val="left" w:pos="-851" w:leader="none"/>
          <w:tab w:val="left" w:pos="-720" w:leader="none"/>
          <w:tab w:val="left" w:pos="284" w:leader="none"/>
        </w:tabs>
        <w:suppressAutoHyphens w:val="true"/>
        <w:spacing w:lineRule="atLeast" w:line="240"/>
        <w:ind w:left="-284" w:hanging="0"/>
        <w:jc w:val="both"/>
        <w:rPr>
          <w:b/>
          <w:b/>
          <w:bCs/>
          <w:spacing w:val="-3"/>
          <w:sz w:val="22"/>
          <w:szCs w:val="22"/>
          <w:lang w:val="es-CL"/>
        </w:rPr>
      </w:pPr>
      <w:r>
        <w:rPr>
          <w:b/>
          <w:bCs/>
          <w:spacing w:val="-3"/>
          <w:sz w:val="22"/>
          <w:szCs w:val="22"/>
          <w:lang w:val="es-CL"/>
        </w:rPr>
        <w:t>La fase o escenario de apertura al proceso de globalización</w:t>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t xml:space="preserve">El hecho fundamental en que se inscribe este nuevo abordaje diagnóstico de la CEPAL, es la actual revolución tecnológica. Se trata de un hecho histórico trascendental que, precisamente, irrumpe y se difunde en la transición desde el segundo al tercer milenio. Independientemente de como se la denomine, esta tercera revolución tecnológica promete ser más radical y profunda que las dos anteriores. </w:t>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tab/>
        <w:t xml:space="preserve">En primer lugar el desarrollo de la informática está cambiando las formas de producir, tanto en el interior de las empresas como en el relacionamiento de éstas en el plano nacional e internacional. En segundo lugar las tecnologías biotecnológicas y biogenéticas están conduciendo a una transformación productiva de incalculable profundidad, en el ámbito agrícola y pecuario, y revolucionando los campos de la biología y la medicina humanas. En tercer lugar, aunque de manera más difusa y menos espectacular, se están produciendo importantes avances en la tecnología de los materiales y de las fuentes de energía. </w:t>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tab/>
        <w:t xml:space="preserve">Bajo estas condiciones, las ventajas comparativas previamente adquiridas y basadas en la disponibilidad de recursos naturales o fuerza de trabajo no calificada o barata, quedan sometidas a la incertidumbre que deriva de los revolucionarios cambios técnicos aludidos. </w:t>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tab/>
        <w:t xml:space="preserve">Está en marcha una profunda transformación en la especialización productiva mundial. Las tecnologías y los capitales se vuelven extremadamente móviles y transferibles en el plano internacional. La información y el conocimiento se convierten en mercancías de alto valor, y se transmiten por medios telemáticos. También los avances en el campo del transporte han reducido notablemente los fletes a nivel internacional. Las economías se tornan más abiertas e interdependientes, no tanto por razones voluntaristas originadas en un cambio de estrategia internacional, sino más bien por los efectos de la presente revolución tecnológica. </w:t>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tab/>
        <w:t>Esta tendencia a la apertura e interdependencia de las economías regionales implica una creciente exigencia de competitividad a nivel internacional.</w:t>
        <w:tab/>
      </w:r>
    </w:p>
    <w:p>
      <w:pPr>
        <w:pStyle w:val="Normal"/>
        <w:tabs>
          <w:tab w:val="clear" w:pos="709"/>
          <w:tab w:val="left" w:pos="-851" w:leader="none"/>
          <w:tab w:val="left" w:pos="-720" w:leader="none"/>
          <w:tab w:val="left" w:pos="284" w:leader="none"/>
        </w:tabs>
        <w:suppressAutoHyphens w:val="true"/>
        <w:spacing w:lineRule="atLeast" w:line="240"/>
        <w:ind w:left="-284" w:hanging="0"/>
        <w:jc w:val="both"/>
        <w:rPr>
          <w:spacing w:val="-3"/>
          <w:sz w:val="22"/>
          <w:szCs w:val="22"/>
          <w:lang w:val="es-CL"/>
        </w:rPr>
      </w:pPr>
      <w:r>
        <w:rPr>
          <w:spacing w:val="-3"/>
          <w:sz w:val="22"/>
          <w:szCs w:val="22"/>
          <w:lang w:val="es-CL"/>
        </w:rPr>
      </w:r>
    </w:p>
    <w:p>
      <w:pPr>
        <w:pStyle w:val="Normal"/>
        <w:tabs>
          <w:tab w:val="clear" w:pos="709"/>
          <w:tab w:val="left" w:pos="-851" w:leader="none"/>
          <w:tab w:val="left" w:pos="-720" w:leader="none"/>
          <w:tab w:val="left" w:pos="284" w:leader="none"/>
        </w:tabs>
        <w:suppressAutoHyphens w:val="true"/>
        <w:spacing w:lineRule="atLeast" w:line="240"/>
        <w:ind w:left="-284" w:hanging="0"/>
        <w:jc w:val="both"/>
        <w:rPr/>
      </w:pPr>
      <w:r>
        <w:rPr>
          <w:spacing w:val="-3"/>
          <w:sz w:val="22"/>
          <w:szCs w:val="22"/>
          <w:lang w:val="es-CL"/>
        </w:rPr>
        <w:t>En América Latina, los años ochenta, como es sabido, fueron los de la crisis de la deuda y el ajuste recesivo. También fueron los años que marcaron el fin del modelo de desarrollo protegido, con alta participación estatal e importante regulación de los mercados. Esta estrategia que de una manera u otra se había mantenido y desarrollado en la posguerra, fue sustituida por otra basada en la apertura al mercado global, la presunta "desregulación" del mercado interno, el protagonismo empresarial en la asignación de recursos atendiendo a las señales del mercado abierto.</w:t>
      </w:r>
    </w:p>
    <w:p>
      <w:pPr>
        <w:pStyle w:val="TextBodyIndent"/>
        <w:tabs>
          <w:tab w:val="clear" w:pos="709"/>
          <w:tab w:val="left" w:pos="-720" w:leader="none"/>
          <w:tab w:val="left" w:pos="284" w:leader="none"/>
        </w:tabs>
        <w:ind w:left="-284" w:hanging="0"/>
        <w:jc w:val="both"/>
        <w:rPr>
          <w:spacing w:val="-3"/>
          <w:sz w:val="22"/>
          <w:szCs w:val="22"/>
          <w:lang w:val="es-CL"/>
        </w:rPr>
      </w:pPr>
      <w:r>
        <w:rPr>
          <w:spacing w:val="-3"/>
          <w:sz w:val="22"/>
          <w:szCs w:val="22"/>
          <w:lang w:val="es-CL"/>
        </w:rPr>
      </w:r>
    </w:p>
    <w:p>
      <w:pPr>
        <w:pStyle w:val="TextBodyIndent"/>
        <w:tabs>
          <w:tab w:val="clear" w:pos="709"/>
          <w:tab w:val="left" w:pos="-720" w:leader="none"/>
          <w:tab w:val="left" w:pos="284" w:leader="none"/>
        </w:tabs>
        <w:ind w:left="-284" w:hanging="0"/>
        <w:jc w:val="both"/>
        <w:rPr>
          <w:sz w:val="22"/>
          <w:szCs w:val="22"/>
        </w:rPr>
      </w:pPr>
      <w:r>
        <w:rPr>
          <w:sz w:val="22"/>
          <w:szCs w:val="22"/>
        </w:rPr>
      </w:r>
    </w:p>
    <w:p>
      <w:pPr>
        <w:pStyle w:val="TextBodyIndent"/>
        <w:tabs>
          <w:tab w:val="clear" w:pos="709"/>
          <w:tab w:val="left" w:pos="-720" w:leader="none"/>
          <w:tab w:val="left" w:pos="284" w:leader="none"/>
        </w:tabs>
        <w:ind w:left="-284" w:hanging="0"/>
        <w:jc w:val="both"/>
        <w:rPr>
          <w:sz w:val="22"/>
          <w:szCs w:val="22"/>
        </w:rPr>
      </w:pPr>
      <w:r>
        <w:rPr>
          <w:sz w:val="22"/>
          <w:szCs w:val="22"/>
        </w:rPr>
      </w:r>
    </w:p>
    <w:p>
      <w:pPr>
        <w:pStyle w:val="Normal"/>
        <w:suppressAutoHyphens w:val="true"/>
        <w:ind w:left="-284" w:hanging="0"/>
        <w:jc w:val="both"/>
        <w:rPr>
          <w:b/>
          <w:b/>
          <w:spacing w:val="-3"/>
          <w:sz w:val="22"/>
          <w:szCs w:val="22"/>
          <w:lang w:val="es-ES"/>
        </w:rPr>
      </w:pPr>
      <w:r>
        <w:rPr>
          <w:b/>
          <w:spacing w:val="-3"/>
          <w:sz w:val="22"/>
          <w:szCs w:val="22"/>
          <w:lang w:val="es-ES"/>
        </w:rPr>
        <w:t xml:space="preserve">SEGUNDA PARTE: </w:t>
      </w:r>
    </w:p>
    <w:p>
      <w:pPr>
        <w:pStyle w:val="Normal"/>
        <w:suppressAutoHyphens w:val="true"/>
        <w:ind w:left="-284" w:hanging="0"/>
        <w:jc w:val="both"/>
        <w:rPr>
          <w:b/>
          <w:b/>
          <w:spacing w:val="-3"/>
          <w:sz w:val="22"/>
          <w:szCs w:val="22"/>
          <w:lang w:val="es-ES"/>
        </w:rPr>
      </w:pPr>
      <w:r>
        <w:rPr>
          <w:b/>
          <w:spacing w:val="-3"/>
          <w:sz w:val="22"/>
          <w:szCs w:val="22"/>
          <w:lang w:val="es-ES"/>
        </w:rPr>
        <w:t xml:space="preserve">PERSPECTIVA TEÓRICA </w:t>
      </w:r>
    </w:p>
    <w:p>
      <w:pPr>
        <w:pStyle w:val="Normal"/>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b/>
          <w:b/>
          <w:spacing w:val="-3"/>
          <w:sz w:val="22"/>
          <w:szCs w:val="22"/>
          <w:lang w:val="es-ES"/>
        </w:rPr>
      </w:pPr>
      <w:r>
        <w:rPr>
          <w:b/>
          <w:spacing w:val="-3"/>
          <w:sz w:val="22"/>
          <w:szCs w:val="22"/>
          <w:lang w:val="es-ES"/>
        </w:rPr>
        <w:t>TEMA 5</w:t>
      </w:r>
    </w:p>
    <w:p>
      <w:pPr>
        <w:pStyle w:val="Normal"/>
        <w:tabs>
          <w:tab w:val="clear" w:pos="709"/>
          <w:tab w:val="left" w:pos="0" w:leader="none"/>
          <w:tab w:val="left" w:pos="360" w:leader="none"/>
          <w:tab w:val="left" w:pos="720" w:leader="none"/>
        </w:tabs>
        <w:suppressAutoHyphens w:val="true"/>
        <w:ind w:left="-284" w:hanging="0"/>
        <w:jc w:val="both"/>
        <w:rPr>
          <w:b/>
          <w:b/>
          <w:spacing w:val="-3"/>
          <w:sz w:val="22"/>
          <w:szCs w:val="22"/>
          <w:lang w:val="es-ES"/>
        </w:rPr>
      </w:pPr>
      <w:r>
        <w:rPr>
          <w:b/>
          <w:spacing w:val="-3"/>
          <w:sz w:val="22"/>
          <w:szCs w:val="22"/>
          <w:lang w:val="es-ES"/>
        </w:rPr>
        <w:t>MERCANTILISMO</w:t>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t>En la primera parte, desde una perspectiva histórica y estructural se paso revista al desarrollo económico de América Latina desde la Conquista y Colonización hasta nuestros días. El rasgo definitorio del proceso de desarrollo de América Latina y de las condiciones actuales de lo que suele denominarse el subdesarrollo latinoamericano, es su fuerte dependencia de la economía internacional. Esta característica esencial es la que ha predominado en los diagnósticos de la Escuela Latinoamericana del Desarrollo asociada a la así denominada Visión Centro Periferia del orden económico internacional.</w:t>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t xml:space="preserve">Al examinar la evolución del pensamiento económico de mayor gravitación académica en occidente, tema que abordaremos en las secciones siguientes, este curso trata de poner de relieve que ese pensamiento económico fue elaborado básicamente por los centros hegemónicos, enfatizando sus posiciones de poder y sus intereses nacionales, o, alternativamente, reflejando las luchas sociales internas inherentes al desarrollo de las economías centrales. </w:t>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t xml:space="preserve">La visión centro periferia sirve para destacar que los impactos de estas ideas sobre los intereses internacionales de América Latina y sobre la evolución de sus procesos sociales internos, son obviamente diferentes a los que derivaron de la expansión de esas ideas en los propios centros. </w:t>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t>Los temas que se tratan a continuación son los que corresponden a los pensadores que contribuyeron a elaborar lo que hoy se considera la ciencia económica contemporánea. El marco histórico de las ideas de estos autores, es el que corresponde al surgimiento del capitalismo como sistema económico específico a partir de la Revolución Industrial Británica del Siglo XVIII.</w:t>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pPr>
      <w:r>
        <w:rPr>
          <w:spacing w:val="-3"/>
          <w:sz w:val="22"/>
          <w:szCs w:val="22"/>
          <w:lang w:val="es-ES"/>
        </w:rPr>
        <w:t>Sin embargo todo el periodo colonial de América Latina, que se inicia aproximadamente al comienzo del siglo XVI, corresponde a la formación de los Estados Nacionales europeos. Las potencias ibéricas desarrollaban estrategias de poder económico que en la esfera internacional se fundaron en las ideas mercantilistas y colonialistas. El mercantilismo era una doctrina económica que, preocupada por la expansión de los mercados internos en proceso de unificación tras la fundación de los Estados Nacionales requería de una abundante provisión de metales preciosos que eran la expresión monetaria de la época. Esto explica, desde luego el papel de las colonias de América Latina en la provisión de dichos metales preciosos para la expansión del capitalismo mercantil. También explica el vínculo entre las ideas del mercantilismo y la expansión del colonialismo en América Latina. Sólo se desea consignar aquí, de la manera más breve, el impacto directo de las ideas económicas de los centros coloniales sobre el desarrollo de América Latina. En el caso del mercantilismo ese impacto fue decisivo como idea fuerza orientadora de la empresa colonial.</w:t>
      </w:r>
    </w:p>
    <w:p>
      <w:pPr>
        <w:pStyle w:val="Normal"/>
        <w:tabs>
          <w:tab w:val="clear" w:pos="709"/>
          <w:tab w:val="left" w:pos="0" w:leader="none"/>
          <w:tab w:val="left" w:pos="360" w:leader="none"/>
          <w:tab w:val="left" w:pos="72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360" w:leader="none"/>
          <w:tab w:val="left" w:pos="720" w:leader="none"/>
        </w:tabs>
        <w:suppressAutoHyphens w:val="true"/>
        <w:ind w:left="-284" w:hanging="0"/>
        <w:jc w:val="both"/>
        <w:rPr>
          <w:b/>
          <w:b/>
          <w:spacing w:val="-3"/>
          <w:sz w:val="22"/>
          <w:szCs w:val="22"/>
          <w:lang w:val="es-ES"/>
        </w:rPr>
      </w:pPr>
      <w:r>
        <w:rPr>
          <w:b/>
          <w:spacing w:val="-3"/>
          <w:sz w:val="22"/>
          <w:szCs w:val="22"/>
          <w:lang w:val="es-ES"/>
        </w:rPr>
        <w:t>TEMA 6.  ESCUELA CLÁSICA</w:t>
        <w:tab/>
      </w:r>
    </w:p>
    <w:p>
      <w:pPr>
        <w:pStyle w:val="Normal"/>
        <w:tabs>
          <w:tab w:val="clear" w:pos="709"/>
          <w:tab w:val="left" w:pos="0" w:leader="none"/>
          <w:tab w:val="left" w:pos="360" w:leader="none"/>
          <w:tab w:val="left" w:pos="720" w:leader="none"/>
        </w:tabs>
        <w:suppressAutoHyphens w:val="true"/>
        <w:ind w:left="-284" w:hanging="0"/>
        <w:jc w:val="both"/>
        <w:rPr>
          <w:b/>
          <w:b/>
          <w:spacing w:val="-3"/>
          <w:sz w:val="22"/>
          <w:szCs w:val="22"/>
          <w:lang w:val="es-ES"/>
        </w:rPr>
      </w:pPr>
      <w:r>
        <w:rPr>
          <w:b/>
          <w:spacing w:val="-3"/>
          <w:sz w:val="22"/>
          <w:szCs w:val="22"/>
          <w:lang w:val="es-ES"/>
        </w:rPr>
        <w:t>ADAM SMITH</w:t>
      </w:r>
    </w:p>
    <w:p>
      <w:pPr>
        <w:pStyle w:val="Normal"/>
        <w:tabs>
          <w:tab w:val="clear" w:pos="709"/>
          <w:tab w:val="left" w:pos="0" w:leader="none"/>
        </w:tabs>
        <w:suppressAutoHyphens w:val="true"/>
        <w:ind w:left="-284" w:hanging="0"/>
        <w:jc w:val="both"/>
        <w:rPr>
          <w:b/>
          <w:b/>
          <w:spacing w:val="-3"/>
          <w:sz w:val="22"/>
          <w:szCs w:val="22"/>
          <w:lang w:val="es-ES_tradnl"/>
        </w:rPr>
      </w:pPr>
      <w:r>
        <w:rPr>
          <w:b/>
          <w:spacing w:val="-3"/>
          <w:sz w:val="22"/>
          <w:szCs w:val="22"/>
          <w:lang w:val="es-ES_tradnl"/>
        </w:rPr>
      </w:r>
    </w:p>
    <w:p>
      <w:pPr>
        <w:pStyle w:val="Normal"/>
        <w:numPr>
          <w:ilvl w:val="1"/>
          <w:numId w:val="12"/>
        </w:numPr>
        <w:tabs>
          <w:tab w:val="clear" w:pos="709"/>
          <w:tab w:val="left" w:pos="0" w:leader="none"/>
        </w:tabs>
        <w:suppressAutoHyphens w:val="true"/>
        <w:ind w:left="-284" w:hanging="0"/>
        <w:jc w:val="both"/>
        <w:rPr>
          <w:b/>
          <w:b/>
          <w:sz w:val="22"/>
          <w:szCs w:val="22"/>
          <w:lang w:val="es-ES_tradnl"/>
        </w:rPr>
      </w:pPr>
      <w:r>
        <w:rPr>
          <w:b/>
          <w:sz w:val="22"/>
          <w:szCs w:val="22"/>
          <w:lang w:val="es-ES_tradnl"/>
        </w:rPr>
        <w:t>Introducción</w:t>
      </w:r>
    </w:p>
    <w:p>
      <w:pPr>
        <w:pStyle w:val="Normal"/>
        <w:tabs>
          <w:tab w:val="clear" w:pos="709"/>
          <w:tab w:val="left" w:pos="0" w:leader="none"/>
        </w:tabs>
        <w:suppressAutoHyphens w:val="true"/>
        <w:ind w:left="-284" w:hanging="0"/>
        <w:jc w:val="both"/>
        <w:rPr>
          <w:sz w:val="22"/>
          <w:szCs w:val="22"/>
          <w:lang w:val="es-ES_tradnl"/>
        </w:rPr>
      </w:pPr>
      <w:r>
        <w:rPr>
          <w:sz w:val="22"/>
          <w:szCs w:val="22"/>
          <w:lang w:val="es-ES_tradnl"/>
        </w:rPr>
        <w:t>Adam Smith publicó su libro fundacional La Riqueza de las Naciones, en el año de la independencia política de los Estados Unidos de América. A pesar de que la Revolución Industrial no se había manifestado aún en sus expresiones más impresionantes (por ejemplo los alcances de la máquina de vapor), Adam Smith captó, incluso mejor que sus seguidores ingleses de la escuela clásica (Ricardo y Malthus) la fuerza del poder productivo del trabajo humano y lo cristalizó en su famoso ejemplo de los alfileres. Dejo así sentado, de manera indeleble el vínculo que existiría entre extensión del mercado (de demanda), la división técnica del trabajo, y la expansión del poder productivo. Esta idea central, la hizo extensiva al mercado internacional concebido por él como el ámbito donde podían colocarse los excedentes de producción no absorbidos domésticamente a cambio de bienes que no era posible o rentable producir en Gran Bretaña. Esta idea central ha seguido siendo el fundamento del libre cambio en el comercio internacional. Tras haber sido relativamente eclipsada por la teoría de las ventajas comparativas de Ricardo, a mediados del siglo XX, la explicación del comercio internacional propulsado por las economías de escala, encuentra su más sólida fundamentación en las ideas de  Smith.</w:t>
      </w:r>
    </w:p>
    <w:p>
      <w:pPr>
        <w:pStyle w:val="Normal"/>
        <w:tabs>
          <w:tab w:val="clear" w:pos="709"/>
          <w:tab w:val="left" w:pos="0" w:leader="none"/>
        </w:tabs>
        <w:suppressAutoHyphens w:val="true"/>
        <w:ind w:left="-284" w:hanging="0"/>
        <w:jc w:val="both"/>
        <w:rPr>
          <w:sz w:val="22"/>
          <w:szCs w:val="22"/>
          <w:lang w:val="es-ES_tradnl"/>
        </w:rPr>
      </w:pPr>
      <w:r>
        <w:rPr>
          <w:sz w:val="22"/>
          <w:szCs w:val="22"/>
          <w:lang w:val="es-ES_tradnl"/>
        </w:rPr>
      </w:r>
    </w:p>
    <w:p>
      <w:pPr>
        <w:pStyle w:val="Normal"/>
        <w:numPr>
          <w:ilvl w:val="1"/>
          <w:numId w:val="12"/>
        </w:numPr>
        <w:tabs>
          <w:tab w:val="clear" w:pos="709"/>
          <w:tab w:val="left" w:pos="0" w:leader="none"/>
        </w:tabs>
        <w:suppressAutoHyphens w:val="true"/>
        <w:ind w:left="-284" w:hanging="0"/>
        <w:jc w:val="both"/>
        <w:rPr>
          <w:b/>
          <w:b/>
          <w:sz w:val="22"/>
          <w:szCs w:val="22"/>
          <w:lang w:val="es-ES_tradnl"/>
        </w:rPr>
      </w:pPr>
      <w:r>
        <w:rPr>
          <w:b/>
          <w:sz w:val="22"/>
          <w:szCs w:val="22"/>
          <w:lang w:val="es-ES_tradnl"/>
        </w:rPr>
        <w:t>La teoría del valor de Adam Smith</w:t>
      </w:r>
    </w:p>
    <w:p>
      <w:pPr>
        <w:pStyle w:val="Sangra2detindependiente"/>
        <w:ind w:left="-284" w:hanging="0"/>
        <w:jc w:val="both"/>
        <w:rPr/>
      </w:pPr>
      <w:r>
        <w:rPr>
          <w:sz w:val="22"/>
          <w:szCs w:val="22"/>
          <w:lang w:val="es-ES_tradnl"/>
        </w:rPr>
        <w:t>La obra maestra de Adam Smith en materia de teoría económica fue La Riqueza de las Naciones. El concepto de riqueza es asimilado por Smith de una manera muy clara con el concepto de poder económico, y con la noción de valor económico</w:t>
      </w:r>
      <w:r>
        <w:rPr>
          <w:sz w:val="22"/>
          <w:szCs w:val="22"/>
        </w:rPr>
        <w:t>: “La riqueza como dice el señor Hobbes, es cierta especie de poder, pero el que adquiere o hereda un opulento patrimonio, o un caudal considerable, no adquiere necesariamente ni hereda un poderío político, ni una potestad civil o militar. Su riqueza podrá ofrecerle medios para adquirir todo esto, pero la mera posesión de ella no trae consigo precisamente aquel gran poderío o potestad de preferencia”.</w:t>
      </w:r>
    </w:p>
    <w:p>
      <w:pPr>
        <w:pStyle w:val="Sangra2detindependiente"/>
        <w:ind w:left="-284" w:hanging="0"/>
        <w:jc w:val="both"/>
        <w:rPr>
          <w:sz w:val="22"/>
          <w:szCs w:val="22"/>
        </w:rPr>
      </w:pPr>
      <w:r>
        <w:rPr>
          <w:sz w:val="22"/>
          <w:szCs w:val="22"/>
        </w:rPr>
      </w:r>
    </w:p>
    <w:p>
      <w:pPr>
        <w:pStyle w:val="Sangra2detindependiente"/>
        <w:ind w:left="-284" w:hanging="0"/>
        <w:jc w:val="both"/>
        <w:rPr/>
      </w:pPr>
      <w:r>
        <w:rPr>
          <w:sz w:val="22"/>
          <w:szCs w:val="22"/>
        </w:rPr>
        <w:t>“</w:t>
      </w:r>
      <w:r>
        <w:rPr>
          <w:sz w:val="22"/>
          <w:szCs w:val="22"/>
        </w:rPr>
        <w:t xml:space="preserve">Lo que trae inmediata y directamente  es un poder grande de adquirir y de comprar, cierto imperio, cierta prepotencia sobre todo trabajo ajeno y sobre todo el producto de este trabajo que se halla a la sazón en estado de venta. Su riqueza, pues, será mayor o menor a proporción de este poder o de la cantidad de trabajo ajeno, o de su producto, que es lo mismo, que aquella riqueza le habilita para adquirir. </w:t>
      </w:r>
      <w:r>
        <w:rPr>
          <w:i/>
          <w:sz w:val="22"/>
          <w:szCs w:val="22"/>
        </w:rPr>
        <w:t xml:space="preserve">El valor permutable, pues, de cualquier cosa, siempre será igual exactamente a este poder de que reviste el mismo a su dueño o propietario” </w:t>
      </w:r>
      <w:r>
        <w:rPr>
          <w:sz w:val="22"/>
          <w:szCs w:val="22"/>
        </w:rPr>
        <w:t>(cursivas agregadas a la cita).</w:t>
      </w:r>
    </w:p>
    <w:p>
      <w:pPr>
        <w:pStyle w:val="Sangra2detindependiente"/>
        <w:ind w:left="-284" w:hanging="0"/>
        <w:jc w:val="both"/>
        <w:rPr>
          <w:sz w:val="22"/>
          <w:szCs w:val="22"/>
        </w:rPr>
      </w:pPr>
      <w:r>
        <w:rPr>
          <w:sz w:val="22"/>
          <w:szCs w:val="22"/>
        </w:rPr>
      </w:r>
    </w:p>
    <w:p>
      <w:pPr>
        <w:pStyle w:val="Sangra2detindependiente"/>
        <w:ind w:left="-284" w:hanging="0"/>
        <w:jc w:val="both"/>
        <w:rPr/>
      </w:pPr>
      <w:r>
        <w:rPr>
          <w:sz w:val="22"/>
          <w:szCs w:val="22"/>
        </w:rPr>
        <w:t xml:space="preserve">De hecho este poder de adquirir trabajo ajeno, no sólo se manifiesta directamente en la demanda de los empleadores que contratan trabajadores, sino también indirectamente en cualquier demanda de bienes y servicios efectuada en el mercado. Nótese que, en este sentido Smith es el claro precursor del concepto de demanda efectiva, que Keynes rescataría un siglo y medio más tarde para fundar su Teoría General de la Ocupación, el Interés y el Dinero. Respecto de este concepto fundamental dice Smith: “El precio actual dicho (Smith se refiere aquí al precio de mercado),  de cada cosa particular, se regula por la proporción entre la cantidad que de ésta hay actualmente en el mercado, y la concurrencia de los que desean pagar el precio natural de ella, o todo el valor de la renta, trabajo y ganancia que se haya verificado hasta haberla conducido allí para su venta. Estos concurrentes pueden llamarse compradores, o empleadores efectivos, y su solicitud por el género, con una disposición eficaz de comprarlo por su justo valor, la demanda efectiva, pues que ésta es causa suficiente para la efectiva conducción de los géneros al mercado. Esta demanda es muy diferente de la general o ineficaz. Un pobre, en cierto modo, puede decirse que pide, desea, o necesita un coche, y supongamos también que puede en efecto tenerlo, pero su demanda no es propiamente efectiva, ya que por satisfacer sus deseos ineficaces nunca será llevada al mercado aquella mercancía”. </w:t>
      </w:r>
      <w:r>
        <w:rPr>
          <w:rStyle w:val="FootnoteCharacters"/>
          <w:rStyle w:val="FootnoteAnchor"/>
          <w:sz w:val="22"/>
          <w:szCs w:val="22"/>
        </w:rPr>
        <w:footnoteReference w:id="2"/>
      </w:r>
      <w:r>
        <w:rPr>
          <w:sz w:val="22"/>
          <w:szCs w:val="22"/>
        </w:rPr>
        <w:t>.</w:t>
      </w:r>
    </w:p>
    <w:p>
      <w:pPr>
        <w:pStyle w:val="Sangra2detindependiente"/>
        <w:ind w:left="-284" w:hanging="0"/>
        <w:jc w:val="both"/>
        <w:rPr>
          <w:sz w:val="22"/>
          <w:szCs w:val="22"/>
        </w:rPr>
      </w:pPr>
      <w:r>
        <w:rPr>
          <w:sz w:val="22"/>
          <w:szCs w:val="22"/>
        </w:rPr>
        <w:t>Smith propone así una teoría del valor para condiciones de extrema asimetría de riqueza entre quienes negocian. Si bien reconoce el papel del trabajo como medida del valor, no se refiere al trabajo contenido o cristalizado en una mercancía, sino a la cantidad de trabajo que con ella se puede comprar en el mercado. A esta teoría del valor podríamos denominarla “teoría del valor-poder”. Ese poder, dice Smith, le habilita al poseedor de riqueza para adquirir mercantilmente, además, otras cosas que no son mercancías como “poderío político” y “potestad civil o militar”.</w:t>
      </w:r>
    </w:p>
    <w:p>
      <w:pPr>
        <w:pStyle w:val="Sangra2detindependiente"/>
        <w:ind w:left="-284" w:hanging="0"/>
        <w:jc w:val="both"/>
        <w:rPr>
          <w:sz w:val="22"/>
          <w:szCs w:val="22"/>
        </w:rPr>
      </w:pPr>
      <w:r>
        <w:rPr>
          <w:sz w:val="22"/>
          <w:szCs w:val="22"/>
        </w:rPr>
        <w:t xml:space="preserve">Esta “teoría del valor-poder”, se suele confundir con una “teoría del valor-trabajo cristalizado” en el sentido de las expuestas por Ricardo o Marx que se examinan más adelante. En ellas el valor de una mercancía depende de la cantidad de trabajo que, directa o indirectamente se ha volcado en ella.   </w:t>
      </w:r>
    </w:p>
    <w:p>
      <w:pPr>
        <w:pStyle w:val="Sangra2detindependiente"/>
        <w:ind w:left="-284" w:hanging="0"/>
        <w:jc w:val="both"/>
        <w:rPr/>
      </w:pPr>
      <w:r>
        <w:rPr>
          <w:sz w:val="22"/>
          <w:szCs w:val="22"/>
        </w:rPr>
        <w:t>Cuando en el precio de las mercancías se incluyen las remuneraciones a la propiedad y a la gestión empresarial (rentas y ganancias), el precio de una mercancía no corresponde a la cantidad de trabajo que ella contiene sino a la cantidad de trabajo contenido en otras mercancías que ella puede comprar: “El valor real de todas las distintas partes componentes del precio de las cosas viene, de esta suerte, a medirse por la cantidad del trabajo ajeno que cada una de ellas puede adquirir, o para cuya adquisición habilita al dueño de la cosa. El trabajo (Smith se refiere aquí al trabajo ajeno que se adquiere con la cosa vendida) no sólo mide el valor de aquella parte de precio que se resuelve en él, sino de las que se resuelven en ganancias del fondo y renta de la tierra”</w:t>
      </w:r>
      <w:r>
        <w:rPr>
          <w:rStyle w:val="FootnoteCharacters"/>
          <w:rStyle w:val="FootnoteAnchor"/>
          <w:sz w:val="22"/>
          <w:szCs w:val="22"/>
        </w:rPr>
        <w:footnoteReference w:id="3"/>
      </w:r>
      <w:r>
        <w:rPr>
          <w:sz w:val="22"/>
          <w:szCs w:val="22"/>
        </w:rPr>
        <w:t xml:space="preserve">. </w:t>
      </w:r>
    </w:p>
    <w:p>
      <w:pPr>
        <w:pStyle w:val="Sangra2detindependiente"/>
        <w:ind w:left="-284" w:hanging="0"/>
        <w:jc w:val="both"/>
        <w:rPr>
          <w:sz w:val="22"/>
          <w:szCs w:val="22"/>
        </w:rPr>
      </w:pPr>
      <w:r>
        <w:rPr>
          <w:sz w:val="22"/>
          <w:szCs w:val="22"/>
        </w:rPr>
        <w:t>En realidad, cuando se habla del poder adquisitivo de cualquier mercancía el concepto puede quedar algo confuso. En efecto, si yo produzco alfileres mi poder para comprar trabajo ajeno con los alquileres que vendo, se traducirá en mi riqueza como empresario productor de alfileres, y mi capacidad para contratar trabajadores productivos que me ayuden a aumentar mis ganancias y mi proceso de acumulación.</w:t>
      </w:r>
    </w:p>
    <w:p>
      <w:pPr>
        <w:pStyle w:val="Sangra2detindependiente"/>
        <w:ind w:left="-284" w:hanging="0"/>
        <w:jc w:val="both"/>
        <w:rPr>
          <w:sz w:val="22"/>
          <w:szCs w:val="22"/>
        </w:rPr>
      </w:pPr>
      <w:r>
        <w:rPr>
          <w:sz w:val="22"/>
          <w:szCs w:val="22"/>
        </w:rPr>
        <w:t>El tema se torna más claro si la mercancía aludida es el dinero. En este caso, el dinero es el instrumento general de poder adquisitivo, capaz de comprar trabajo ajeno de cualquier tipo y en cualquiera de sus formas. En este caso queda también mucho más claro que el dinero es  la objetivación y medida del poder adquisitivo cualquiera sea la forma en que éste poder sea usado. Sin embargo aún admitiendo que la evolución del dinero rápidamente llevó al estadio de la acuñación de moneda por parte del poder político, Adam Smith no identifica la naturaleza del dinero con el poder legalizador de la moneda que emana directamente del poder político (cartalismo o chartalismo), sino que en el fondo continúa, igual que los otros clásicos y Marx) considerando el valor intrínseco del dinero mercancía.</w:t>
      </w:r>
    </w:p>
    <w:p>
      <w:pPr>
        <w:pStyle w:val="Normal"/>
        <w:numPr>
          <w:ilvl w:val="1"/>
          <w:numId w:val="12"/>
        </w:numPr>
        <w:tabs>
          <w:tab w:val="clear" w:pos="709"/>
          <w:tab w:val="left" w:pos="0" w:leader="none"/>
        </w:tabs>
        <w:suppressAutoHyphens w:val="true"/>
        <w:ind w:left="-284" w:hanging="0"/>
        <w:jc w:val="both"/>
        <w:rPr>
          <w:b/>
          <w:b/>
          <w:spacing w:val="-3"/>
          <w:sz w:val="22"/>
          <w:szCs w:val="22"/>
          <w:lang w:val="es-ES"/>
        </w:rPr>
      </w:pPr>
      <w:r>
        <w:rPr>
          <w:b/>
          <w:sz w:val="22"/>
          <w:szCs w:val="22"/>
          <w:lang w:val="es-ES_tradnl"/>
        </w:rPr>
        <w:t>La teoría del comercio internacional de Adam Smith</w:t>
      </w:r>
    </w:p>
    <w:p>
      <w:pPr>
        <w:pStyle w:val="Normal"/>
        <w:ind w:left="-284" w:hanging="0"/>
        <w:jc w:val="both"/>
        <w:rPr>
          <w:sz w:val="22"/>
          <w:szCs w:val="22"/>
          <w:lang w:val="es-ES_tradnl"/>
        </w:rPr>
      </w:pPr>
      <w:r>
        <w:rPr>
          <w:sz w:val="22"/>
          <w:szCs w:val="22"/>
          <w:lang w:val="es-ES_tradnl"/>
        </w:rPr>
        <w:t>La noción de desarrollo económico está en el meollo de la teoría de los mercados que nos presenta Adam Smith. Para Adam Smith la expansión del mercado es el marco donde florece el progreso o cambio técnico, y dicho progreso técnico a su turno genera una oferta creciente y diversificada que estimula la expansión y profundización de los mercados. Desde la primera línea de su obra maestra la teoría económica de Adam Smith es una teoría del desarrollo económico. En este sentido amplio podríamos decir que su análisis es dinámic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demás, aunque de una manera menos notable pero, sin embargo explícita, su teoría de los mercados es multidimensional (económica, cultural y política). Por ejemplo cuando define los precios naturales (por oposición a los precios de mercado) como dependientes de las condiciones generales de la sociedad deja abierta la puerta para dicha multidimensionalidad de enfoque. De manera mucho más clara, su enfoque es también institucional cuando estudia el proceso sociopolítico a través del cual se determinan los salarios del trabaj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dam Smith vinculó el crecimiento de la capacidad productiva del trabajo a la división del trabajo y al de instrumentos especializados por parte de los operarios (ejemplo de la fábrica de alfileres). A su vez condicionó esos avances a la extensión del mercado, lo que debe entenderse como la escala absoluta que puede alcanzar la demanda de un producto, como los alfileres del ejemplo. Denominó demanda efectiva a aquella capaz de financiar los salarios, las rentas, y los beneficios que deben pagarse para colocar en el mercado a los productos finales, como sería nuevamente, el caso de los alfileres. En estos argumentos está ya el meollo de la teoría del valor de Smith, entendida como las cantidades de trabajo que es posible comprar con dicha demanda efectiva para movilizar el trabajo productiv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De otro lado, en la segunda parte de su obra maestra (libro IV), Smith usa de nuevo su noción de demanda efectiva para explicar la extensión del mercado necesaria para lograr que la división del trabajo y la especialización de los instrumentos productivos alcancen su pleno desarrollo. Sin embargo esa demanda externa no puede por si misma generar el poder productivo interno por un acto proteccionista del estado si no existen en el interior del país los capitales y las capacidades tecnológicas requeridas. En su permanente crítica a las estrategias mercantilistas orientadas a acumular dinero mercancía (oro, plata, cobre, etc.) y al esfuerzo de estas doctrinas por mantener balanzas comercial superavitarias para aumentar las reservas monetarias observa Smith:</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La importación del oro y la plata no es el principal ni mucho menos el único beneficio que una nación deriva de su comercio exterior. Cualesquiera sean los sitios que entablan dicho comercio, todos ellos obtienen del mismo dos tipos de ventajas. El comercio exterior retira la parte excedente del producto de su tierra y su trabajo para la que no existe demanda en el país, y trae de vuelta a cambio de ella, otra cosa para la que sí hay demanda…”. “Así, la estrechez del mercado local no impide que la división del trabajo en ninguna rama de las artes o las manufacturas alcance el grado más alto de perfección. Al abrir un mercado más amplio para cualquier parte del producto de su trabajo que pueda exceder el consumo del país, lo estimula a mejorar sus capacidades productivas y a expandir su producto anual al máximo, y de esta manera a incrementar el ingreso y la riqueza reales de la sociedad…”. “La importación del oro y la plata que sean necesarios en los países que carecen de minas es indudablemente una parte del comercio exterior, pero una parte sumamente insignificante. Si un país se lanza al comercio exterior sólo por esa razón, apenas necesitará fletar un barco por siglo”.</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w:t>
      </w:r>
      <w:r>
        <w:rPr>
          <w:sz w:val="22"/>
          <w:szCs w:val="22"/>
          <w:lang w:val="es-ES_tradnl"/>
        </w:rPr>
        <w:t xml:space="preserve">No ha sido gracias a la importación de oro y plata que el descubrimiento de América ha enriquecido a Europa. La abundancia de las minas americanas ha vuelto a esos metales más baratos. Una vajilla de plata puede comprarse hoy con la tercera parte del cereal, o la tercera parte del trabajo que habría costado en el siglo XV. “…Pero cuando una mercancía pasa a venderse por la tercera parte de su precio habitual, no sólo sucede que los que la compraban antes pueden comprar tres veces más, </w:t>
      </w:r>
      <w:r>
        <w:rPr>
          <w:i/>
          <w:sz w:val="22"/>
          <w:szCs w:val="22"/>
          <w:lang w:val="es-ES_tradnl"/>
        </w:rPr>
        <w:t>sino que la mercancía desciende a un nivel donde aparecen muchos otros compradores, quizás diez o veinte veces más que antes.”</w:t>
      </w:r>
    </w:p>
    <w:p>
      <w:pPr>
        <w:pStyle w:val="Normal"/>
        <w:ind w:left="-284" w:hanging="0"/>
        <w:jc w:val="both"/>
        <w:rPr>
          <w:i/>
          <w:i/>
          <w:sz w:val="22"/>
          <w:szCs w:val="22"/>
          <w:lang w:val="es-ES_tradnl"/>
        </w:rPr>
      </w:pPr>
      <w:r>
        <w:rPr>
          <w:i/>
          <w:sz w:val="22"/>
          <w:szCs w:val="22"/>
          <w:lang w:val="es-ES_tradnl"/>
        </w:rPr>
      </w:r>
    </w:p>
    <w:p>
      <w:pPr>
        <w:pStyle w:val="Normal"/>
        <w:ind w:left="-284" w:hanging="0"/>
        <w:jc w:val="both"/>
        <w:rPr>
          <w:sz w:val="22"/>
          <w:szCs w:val="22"/>
          <w:lang w:val="es-ES_tradnl"/>
        </w:rPr>
      </w:pPr>
      <w:r>
        <w:rPr>
          <w:sz w:val="22"/>
          <w:szCs w:val="22"/>
          <w:lang w:val="es-ES_tradnl"/>
        </w:rPr>
        <w:t xml:space="preserve"> “…</w:t>
      </w:r>
      <w:r>
        <w:rPr>
          <w:sz w:val="22"/>
          <w:szCs w:val="22"/>
          <w:lang w:val="es-ES_tradnl"/>
        </w:rPr>
        <w:t>El descubrimiento de América, no obstante, dio lugar a un cambio mucho más fundamental. Al abrir un nuevo e inagotable mercado para todas las mercancías de Europa dio lugar a nuevas divisiones del trabajo y progresos en las artes que jamás habrían tenido lugar en el estrecho círculo del antiguo comercio, por falta de un mercado que comprase la mayor parte de la producción. La capacidad productiva del trabajo mejoró, la producción aumentó en todos los países europeos y con ella el ingreso y la riqueza reales de sus habitantes. Las mercancías de Europa eran casi todas desconocidas en América, y muchas de América lo eran en Europa. Por ello se estableció un nuevo conjunto de intercambios, que antes habría sido inconcebible, y que por naturaleza debía resultar tan provechoso para el nuevo continente como ciertamente lo fue para el viejo. La salvaje injusticia de los europeos hizo que un acontecimiento que debería haber sido beneficioso para todos resultase ruinoso y destructivo para varios de esos infortunados países” (Smith,  1999, 547 y siguient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tos elocuentes párrafos son muy ricos en referencias históricas y conceptuales. En este punto sólo se pretenden enfatizar los argumentos con base en los cuales Adam Smith explica las ventajas del comercio, de una manera totalmente congruente con sus fundamentos teóricos generales. Una lectura completa del capítulo relacionado con la parte I de los sistemas de economía política, es imprescindible para entender el punto de vista de Europa respecto de las ventajas del comercio, de acuerdo con la interpretación de Adam Smith.</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TEMA 7: ESCUELA CLÁSICA</w:t>
        <w:tab/>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DAVID RICARDO</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pPr>
      <w:r>
        <w:rPr>
          <w:b/>
          <w:spacing w:val="-3"/>
          <w:sz w:val="22"/>
          <w:szCs w:val="22"/>
          <w:lang w:val="es-ES"/>
        </w:rPr>
        <w:t xml:space="preserve">1. </w:t>
        <w:tab/>
        <w:t>Introducción</w:t>
      </w:r>
      <w:r>
        <w:rPr>
          <w:spacing w:val="-3"/>
          <w:sz w:val="22"/>
          <w:szCs w:val="22"/>
          <w:lang w:val="es-ES"/>
        </w:rPr>
        <w:tab/>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De acuerdo con la teoría de los costos comparativos de Ricardo, a los países que se abren al comercio les conviene exportar los bienes que su trabajo produce de manera relativamente más eficiente, e importar los bienes que su trabajo produce de manera relativamente más ineficiente. El comercio opera como un método indirecto de producción. Un bien es importado porque esta "producción" indirecta, requiere menos trabajo que la producción directa. Un país gana con el comercio incluso si tiene menor productividad que sus socios comerciales en todas las industrias. En su versión original el único factor productivo que Ricardo computa es el trabajo, en consecuencia, las ventajas comparativas surgen de las diferencias internacionales en la productividad del trabajo.</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2.</w:t>
        <w:tab/>
        <w:t>La teoría del valor de David Ricardo</w:t>
      </w:r>
    </w:p>
    <w:p>
      <w:pPr>
        <w:pStyle w:val="Normal"/>
        <w:ind w:left="-284" w:hanging="0"/>
        <w:jc w:val="both"/>
        <w:rPr>
          <w:sz w:val="22"/>
          <w:szCs w:val="22"/>
          <w:lang w:val="es-ES_tradnl"/>
        </w:rPr>
      </w:pPr>
      <w:r>
        <w:rPr>
          <w:sz w:val="22"/>
          <w:szCs w:val="22"/>
          <w:lang w:val="es-ES_tradnl"/>
        </w:rPr>
        <w:t>Para Ricardo el valor de un bien está determinado por la cantidad de trabajo que contiene, y la tasa de utilidad por el porcentaje de ese valor que remunera al propietario del capital una vez descontado el valor del trabajo empleado. Puesto que el valor de los bienes está determinado por su costo real en trabajo, para Ricardo las variaciones en las cantidades demandadas y ofertadas no ejerce un efecto directo sobre la tasa de utilidades. La noción de precios naturales para Ricardo es el fundamento de toda su argumentación. Estos precios son los que corresponden a la situación de equilibrio estable, por lo tanto si los precios de mercado se apartan de dichos precios naturales, el mecanismo que hace retornarlos a sus valores “naturales” será el movimiento de los capitales desde las actividades donde los precios de mercado han caído por debajo de sus valores naturales, hacia las actividades donde los precios de mercado han subido por encima de sus precios naturales. Este movimiento, orientado a la igualación de las tasas de ganancia en todos los sectores, continuará hasta el punto en que las tasas de utilidades se igualen en cada us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ta situación en que las tasas de ganancia de todos los sectores se igualan es el mecanismo que determina, según Ricardo, la estabilidad de los precios naturales. Estos precios naturales corresponden a los valores es decir al costo en trabajo, incorporado a cada mercancía que determina su valor de cambio. Adicionalmente a la postulación de este mecanismo regulador, Ricardo está supremamente interesado en asegurar la máxima tasa de utilidades posible para la clase industrial naciente, y su argumento es directo y contundente: el único factor del cual depende la tasa de utilidades del capital invertido es el valor de la fuerza de trabajo. Este valor depende del valor de los medios de vida de que están compuestos sus salarios de subsistencia. A su vez esos medios de vida son productos primarios agrícolas (maíz o trigo), cuyo valor depende de la fertilidad diferencial de la tierra. Como las tierras poseen diferente fertilidad, el valor de los cereales se fija por la cantidad de trabajo requerida para producirlos en la tierra de menor fertilidad. Es decir por “la cantidad de mano de obra necesaria para producirlos con aquella porción de capital que no paga renta”. Esa tierra que podríamos denominar “marginal” fija el costo de todo el cereal producido, y genera una renta diferencial a favor de los propietarios de las tierras más fértiles que producen los cereales con una cantidad menor de trabaj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Toda la explicación anterior es necesaria para entender por qué, Ricardo hace depender la tasa de utilidades de los capitalistas industriales ingleses de la instalación del libre comercio, de manera que Inglaterra pueda adquirir los cereales a un valor más bajo importándolos de otros países. Es con base en esta argumentación relativamente compleja como Ricardo unifica las piezas de su teoría económica y las hace converger a la necesidad de abrir el comercio de Inglaterra, con base en su teoría de los costos comparativ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He aquí como Ricardo mismo resume una parte central de su argumentación: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Después de haber demostrado que las utilidades del capital, en sus diferentes usos, están proporcionadas unas a otras, y que tienen una cierta tendencia a variar todas en la misma dirección, nos queda por considerar cuál es la causa de las variaciones permanentes en la tasa de utilidades y las consecuentes alteraciones permanentes en la tasa de interé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Hemos visto ya que el precio de los cereales se determina por la cantidad de mano de obra necesaria para producirlos, con aquella porción del capital que no paga renta (es decir las tierras de menor fertilidad-ADF). Hemos visto también que el precio de todos los bienes manufacturados aumenta o disminuye en relación directa con la cantidad de mano de obra necesaria para su elaboración. Ni el agricultor que cultiva aquella cantidad de tierra que regula los precios, ni el empresario que manufactura los bienes sacrifican parte alguna del producto por la renta. El valor total de sus bienes se divide solamente en dos porciones: la una constituye el beneficio; la otra, la retribución de la mano de obr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Si suponemos que tanto los cereales como los bienes manufacturados se venden siempre a un precio uniforme, las utilidades serían altas o bajas proporcionalmente a que los salarios sean altos o bajos. Pero supongamos que el precio del cereal aumenta, por necesitar mayor cantidad de mano de obra para su producción; esta causa no hará subir el precio de los bienes manufacturados en cuya producción no se requiera una cantidad adicional de mano de obra. Entonces si los salarios continuasen iguales, las utilidades de los fabricantes permanecerían iguales; pero si, como con toda seguridad acontece, los salarios aumentasen a causa del alza de precio de los cereales, en ese caso, sus utilidades necesariamente tendrían que disminuir”.</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Con base en estas consideraciones Ricardo desarrolla su gran propuesta estratégica de incalculable valor para la defensa de la burguesía industrial inglesa cuyo nacimiento y consolidación se estaba produciendo  en dicho momento históric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Es tan importante para la felicidad de la humanidad entera aumentar nuestros disfrutes por medio de una mejor distribución del trabajo, produciendo cada país aquellos artículos que, debido a su clima, su situación y demás ventajas naturales o artificiales, le son propios, o intercambiándolos por los producidos en otros países, como aumentarlos mediante un alza en la tasa de utilidades” (Ricardo 1999, 101).</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n el párrafo inmediatamente siguiente propone una solución que concilia ambos objetivos (disfrutes de los consumidores y utilidades de los productores): “He tratado de demostrar, a través de toda esta obra, que la tasa de utilidades no podrá ser incrementada a menos que sean reducidos los salarios y que no puede existir una baja permanente de salarios sino a consecuencia de la baja del precio de los productos necesarios en que los salarios se gastan. En consecuencia si la expansión del comercio exterior o el perfeccionamiento de la maquinaria hacen posible colocar en el mercado los alimentos y productos necesarios al trabajador, a un precio reducido, las utilidades aumentarán. También bajarán los salarios y aumentarán las ganancias si, en vez de cultivar nuestros propios cereales o manufacturar nosotros mismos los vestidos y demás artículos necesarios para los obreros, descubriésemos un nuevo mercado del cual podemos abastecernos a un precio inferior; pero si los artículos obtenidos a precios inferiores, debido a la expansión del comercio exterior, o al perfeccionamiento de la maquinaria, son únicamente los artículos que consumen las clases pudientes, la tasa de utilidades no sufrirá cambio alguno. No se verá afectada la tasa de salarios, aun cuando el vino, los terciopelos, las sedas y otros artículos caros quedarán reducidos en un 50%, continuando inalteradas, por lo tanto las utilidad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sí pues, el comercio exterior, aun cuando altamente beneficioso para un país, pues aumenta la cantidad y variedad de los objetos en que puede gastarse el ingreso, y proporciona, por la abundancia y baratura de los bienes, incentivos para ahorrar, no muestra ninguna tendencia a aumentar las utilidades del capital, a menos que los productos importados sean de la clase en que se gastan los salarios del trabajo.” (Ricardo 1999, 101).</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n consecuencia Ricardo enlaza de manera totalmente coherente su teoría del valor trabajo y de los precios naturales, su teoría de los salarios naturales, su teoría de la renta y de los beneficios, para que todas ellas converjan a la conveniencia de importar los bienes salarios de los trabajadores, logrando con ello, no sólo abastecer al creciente proletariado industrial de Inglaterra, sino también mantener o aumentar la tasa de utilidades de los capitalistas industriales británicos. Sin embargo toda su estructura teórica depende de su teoría del valor.</w:t>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pacing w:val="-3"/>
          <w:sz w:val="22"/>
          <w:szCs w:val="22"/>
          <w:lang w:val="es-ES"/>
        </w:rPr>
      </w:pPr>
      <w:r>
        <w:rPr>
          <w:b/>
          <w:spacing w:val="-3"/>
          <w:sz w:val="22"/>
          <w:szCs w:val="22"/>
          <w:lang w:val="es-ES"/>
        </w:rPr>
        <w:t>3.</w:t>
        <w:tab/>
        <w:t>La teoría del comercio internacional de David Ricardo</w:t>
      </w:r>
    </w:p>
    <w:p>
      <w:pPr>
        <w:pStyle w:val="Normal"/>
        <w:ind w:left="-284" w:hanging="0"/>
        <w:jc w:val="both"/>
        <w:rPr/>
      </w:pPr>
      <w:r>
        <w:rPr>
          <w:sz w:val="22"/>
          <w:szCs w:val="22"/>
          <w:lang w:val="es-ES_tradnl"/>
        </w:rPr>
        <w:t xml:space="preserve">De manera más específica Ricardo introduce aquí la lógica de su famosa teoría de los costos comparativos. Para entenderla es necesario advertir que el mecanismo utilizado por Ricardo para reequilibrar los precios naturales no funciona en el ámbito internacional. En efecto al interior de cada país, cuando los precios de mercado difieren de los precios naturales, el mecanismo corrector equilibrante deriva de que los sectores donde los precios han subido por encima de los precios naturales, generan tasas de ganancia superiores a aquellos en donde siguen operando los precios naturales preexistentes, por lo que el desplazamiento de los capitales hacia los sectores más rentables hará retornar los precios de dicho sector a sus niveles naturales que son, precisamente, los que corresponden al contenido en trabajo de las mercancías. Pero Ricardo hace notar que este mecanismo, consistente en la movilidad intersectorial de los capitales, </w:t>
      </w:r>
      <w:r>
        <w:rPr>
          <w:i/>
          <w:sz w:val="22"/>
          <w:szCs w:val="22"/>
          <w:lang w:val="es-ES_tradnl"/>
        </w:rPr>
        <w:t>no opera a escala internacional, donde Ricardo presume que no existe una movilidad internacional de los capitales y del trabajo:</w:t>
      </w:r>
    </w:p>
    <w:p>
      <w:pPr>
        <w:pStyle w:val="Normal"/>
        <w:ind w:left="-284" w:hanging="0"/>
        <w:jc w:val="both"/>
        <w:rPr>
          <w:i/>
          <w:i/>
          <w:sz w:val="22"/>
          <w:szCs w:val="22"/>
          <w:lang w:val="es-ES_tradnl"/>
        </w:rPr>
      </w:pPr>
      <w:r>
        <w:rPr>
          <w:i/>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En un sistema de comercio absolutamente libre, cada país invertirá naturalmente su capital y su trabajo en empleos tales que sean los más beneficiosos para ambos. Esta persecución del provecho individual está admirablemente relacionada con el bienestar universal. Distribuye el trabajo en la forma más efectiva y económica posible, al estimular la industria, recompensar el ingenio y por el más eficaz empleo de las aptitudes peculiares con que lo ha dotado la naturaleza; al incrementar la masa general de la producción, difunde el beneficio general y une a la sociedad universal de las naciones en todo el mundo civilizado con un mismo lazo de interés e intercambio común a todas ellas. Es este principio el que determina que el vino se produzca en Francia y Portugal, que los cereales se cultiven en América y en Polonia, y que Inglaterra produzca artículos de ferretería y otr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En términos generales, las utilidades de un mismo país siempre están en un determinado nivel; o difieren solamente cuando la inversión de capital es más o menos segura y apetecible. No sucede esto entre países distintos. Si los beneficios derivados del capital invertido en Yorkshire excediesen de los que se obtienen del capital empleado en Londres, el capital de Londres se trasladaría rápidamente a Yorkshire y se realizaría una igualación de utilidades; en cambio, si a consecuencia de una tasa reducida de producción en Inglaterra, debido al aumento de capital y de la población, se registrase un aumento en los salarios y se redujesen las utilidades, no sería de esperar que el capital y la población inglesa emigrasen a Holanda, España, o Rusia, donde las utilidades podrían ser mayor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Si Portugal no tuviera relaciones comerciales con otros países, en lugar de emplear una gran parte de su capital y de su industria en la producción de vinos, con los cuales adquiere de otros países la ropa la ferretería que consume, se vería obligado a dedicar una parte de ese capital a la fabricación de dichos bienes, los cuales obtendría probablemente en menor cantidad y de inferior calidad”.</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La cantidad de vino que tendría que pagar a cambio del paño obtenido en Inglaterra no se determina por las cantidades respectivas de trabajo necesarias para la producción de cada uno de ellos, si ambos bienes se fabricaran en Inglaterra o en Portugal”.</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Inglaterra puede encontrarse en circunstancias tales que la producción de paños pueda requerir el trabajo de 100 hombres durante un año. Si tratase de producir el vino probablemente necesitaría el trabajo de 120 hombres durante el mismo tiempo. Consecuentemente, Inglaterra prefiere adquirir el vino importándolo a cambio del paño que produc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Portugal probablemente pueda producir su vino mediante el trabajo de 80 hombres durante un año, mientras que para la producción del paño requiera el trabajo de noventa hombres durante el mismo tiempo. Resulta, en consecuencia, ventajoso para Portugal exportar vino a cambio de paños. Este intercambio puede efectuarse aún cuando la mercadería importada se pueda producir en Portugal mediante una cantidad menor de mano de obra que en Inglaterra. Aún cuando podría producir el paño con el trabajo de noventa hombres, lo importaría de un país donde se emplee el trabajo de cien obreros, ya que sería más provechoso para él emplear su capital en la producción de vino, mediante el cual obtendría una cantidad mayor de paños procedentes de Inglaterra, que el que podría producir invirtiendo en la manufactura de paños una parte del capital que ahora dedica a la producción de vin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Inglaterra daría de este modo el producto del trabajo de 100 hombres, a cambio del trabajo de 80. Un intercambio de esta naturaleza no podría llevarse a cabo entre individuos de un mismo país. El trabajo de cien ingleses no puede cambiarse por el trabajo de 80 ingleses, pero el producto del trabajo de 100 ingleses puede ser cambiado por el producto de la labor de 80 portugueses, 60 rusos, ó 120 indios orientales. La diferencia a este respecto se explica fácilmente si se considera la dificultad con que el capital se mueve de un país a otro, cuando se buscan inversiones más productivas, y la actividad con la que invariablemente pasa de una provincia a otra en un mismo país” (Ricardo 1999, 102-103).</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Conviene aquí introducir aquí una digresión, apropiada para la comprensión del significado que hoy podemos otorgar a la noción de economía política global. Un rasgo definitorio de la noción de globalización entendida en sentido restringido, es el de la creciente movilidad internacional del capital, a través de la acción de las corporaciones transnacionales. Estas nuevas circunstancias modifican el significado de las teorías de los costos comparativos. El mismo Ricardo anticipó esa distinción:</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Representaría indudablemente una ventaja para los capitalistas ingleses y para los consumidores de ambos países (Inglaterra y Portugal-A.D.F.) que, en tales circunstancias, tanto el vino como el paño fuesen fabricados en Portugal, y que por lo tanto, así el capital como el trabajo que Inglaterra emplea en la producción de paños, se trasladara a Portugal para este propósito. En tal caso, el valor relativo de estos artículos sería controlado por el mismo principio, como si uno fuese producido en Londres y otro en Yorkshire; en cualquier otro caso, si el capital afluyera libremente hacia los países donde pueda ser empleado más lucrativamente, no podría existir diferencia alguna en la tasa de utilidades ni tampoco en los precios reales o precios en trabajo de los bienes, salvo en la cantidad adicional de trabajo requerida para llevarlos a los diferentes mercados donde habrán de venders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Sin embargo la experiencia ha demostrado que la inseguridad real o imaginaria del capital, cuando éste no está bajo el control inmediato de su dueño, aunada a la natural renuencia que siente cada persona a abandonar su país de origen y sus relaciones, confiándose a un gobierno extraño, con nuevas leyes, detienen la emigración del capital. Estos sentimientos, que lamentaría ver debilitados, son la causa de que muchos capitalistas se den por satisfechos con una tasa de utilidades baja en su propio país, en vez de buscar un empleo más ventajoso de su riqueza en países extraños” (Ricardo 1999, 104).</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Conviene hacer notar que para Ricardo, el tema del valor se agota con los costos en trabajo requeridos para producir una mercancía, y su teoría no toma en cuenta para nada el tema de la demanda efectiva, y de sus eventuales fluctuaciones. Al considerar el dinero como una mercancía sujeta igual que cualquier otra mercancía a la teoría del costo en trabajo, y, al partir en sus argumentaciones siempre de posiciones de equilibrio general estable (precios naturales para los que se igualan las tasas de ganancias de los capitales en diferentes sectores), Ricardo desestima el papel de la demanda como un factor que opera solamente mediante momentos de perturbación del equilibrio general. Es este equilibrio general, inherente a las vigencia de los precios naturales, el que Ricardo toma en consideración para sus formulaciones teóricas.</w:t>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r>
    </w:p>
    <w:p>
      <w:pPr>
        <w:pStyle w:val="Normal"/>
        <w:ind w:left="-284" w:hanging="0"/>
        <w:jc w:val="both"/>
        <w:rPr>
          <w:b/>
          <w:b/>
          <w:sz w:val="22"/>
          <w:szCs w:val="22"/>
          <w:lang w:val="es-ES_tradnl"/>
        </w:rPr>
      </w:pPr>
      <w:r>
        <w:rPr>
          <w:b/>
          <w:sz w:val="22"/>
          <w:szCs w:val="22"/>
          <w:lang w:val="es-ES_tradnl"/>
        </w:rPr>
        <w:t>TEMA 8</w:t>
      </w:r>
    </w:p>
    <w:p>
      <w:pPr>
        <w:pStyle w:val="Normal"/>
        <w:ind w:left="-284" w:hanging="0"/>
        <w:jc w:val="both"/>
        <w:rPr>
          <w:b/>
          <w:b/>
          <w:sz w:val="22"/>
          <w:szCs w:val="22"/>
          <w:lang w:val="es-ES_tradnl"/>
        </w:rPr>
      </w:pPr>
      <w:r>
        <w:rPr>
          <w:b/>
          <w:sz w:val="22"/>
          <w:szCs w:val="22"/>
          <w:lang w:val="es-ES_tradnl"/>
        </w:rPr>
        <w:t>CARLOS MARX</w:t>
      </w:r>
    </w:p>
    <w:p>
      <w:pPr>
        <w:pStyle w:val="Normal"/>
        <w:ind w:left="-284" w:hanging="0"/>
        <w:jc w:val="both"/>
        <w:rPr>
          <w:b/>
          <w:b/>
          <w:sz w:val="22"/>
          <w:szCs w:val="22"/>
          <w:lang w:val="es-ES_tradnl"/>
        </w:rPr>
      </w:pPr>
      <w:r>
        <w:rPr>
          <w:b/>
          <w:sz w:val="22"/>
          <w:szCs w:val="22"/>
          <w:lang w:val="es-ES_tradnl"/>
        </w:rPr>
      </w:r>
    </w:p>
    <w:p>
      <w:pPr>
        <w:pStyle w:val="Normal"/>
        <w:ind w:left="-284" w:hanging="0"/>
        <w:jc w:val="both"/>
        <w:rPr/>
      </w:pPr>
      <w:r>
        <w:rPr>
          <w:b/>
          <w:sz w:val="22"/>
          <w:szCs w:val="22"/>
          <w:lang w:val="es-ES_tradnl"/>
        </w:rPr>
        <w:t>1. Introducción</w:t>
      </w:r>
    </w:p>
    <w:p>
      <w:pPr>
        <w:pStyle w:val="Normal"/>
        <w:ind w:left="-284" w:hanging="0"/>
        <w:jc w:val="both"/>
        <w:rPr>
          <w:sz w:val="22"/>
          <w:szCs w:val="22"/>
          <w:lang w:val="es-ES_tradnl"/>
        </w:rPr>
      </w:pPr>
      <w:r>
        <w:rPr>
          <w:sz w:val="22"/>
          <w:szCs w:val="22"/>
          <w:lang w:val="es-ES_tradnl"/>
        </w:rPr>
        <w:t>Marx publicó su primer tomo de El Capital casi cincuenta años después de los Principios de Ricardo. Su visión ideológica del proceso capitalista fue profundamente al liberalismo extremo de Ricardo. Influido por las ideas de los socialistas utópicos y por la dialéctica hegeliana, su teoría económica fue puesta al servicio de una filosofía de la historia cuya dinámica estaba basada en la lucha de clases. En 1870 fecha aproximada de El Capital, ya resultaba clara la explotación inicua a que estaba sometida la clase obrera en Inglaterra, las interminables jornadas de trabajo que no respetaban a niños ni mujeres, y las condiciones de subsistencia muchas veces infrahumanas derivadas del bajo poder adquisitivo del salario. A diferencia de otras corrientes socialistas y sindicalistas que intentaron mejorar la condición de la clase obrera a través de un mejoramiento de la legislación laboral y social, Marx planteó de manera radical su mensaje revolucionario, orientado a terminar con el orden capitalista y con el poder de la burguesía industrial que Ricardo había plantead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Lo interesante y paradójico es que Marx así como afirmó haber puesto “cabeza arriba” la dialéctica idealista hegeliana mediante su visión materialista histórica, también puso “cabeza abajo” la teoría Ricardiana del Valor y de las utilidades. La teoría del valor de Ricardo le sirve a Marx admirablemente para fundamentar en la esfera económica su teoría de la explotación y de la lucha de clases. En efecto la teoría del valor ricardiana exponía que existía una relación inversa entre la proporción de los salarios y de las utilidades en los precios naturales de los productos. Sin embargo el lente ideológico de Ricardo utilizó esta teoría del valor para defender la posición de la burguesía industrial frente a la clase terrateniente inglesa por un lado y frente a la clase obrera por el otro.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Por oposición, el lente ideológico de Marx utilizó esta teoría del valor, convenientemente profundizada y enriquecida, para plantear su teoría de la explotación asociada a sus nociones de plusvalía absoluta y relativa. Marx, no aceptará posiciones reformistas o gradualistas, su mensaje será claro: luchar por la desaparición del capitalismo y de la burguesía industrial que lo controla y abogar por un tránsito hacia la sociedad comunista a través del interregno de la dictadura del proletariado.</w:t>
      </w:r>
    </w:p>
    <w:p>
      <w:pPr>
        <w:pStyle w:val="Normal"/>
        <w:ind w:left="-284" w:hanging="0"/>
        <w:jc w:val="both"/>
        <w:rPr>
          <w:sz w:val="22"/>
          <w:szCs w:val="22"/>
          <w:lang w:val="es-ES_tradnl"/>
        </w:rPr>
      </w:pPr>
      <w:r>
        <w:rPr>
          <w:sz w:val="22"/>
          <w:szCs w:val="22"/>
          <w:lang w:val="es-ES_tradnl"/>
        </w:rPr>
        <w:t xml:space="preserve"> </w:t>
      </w:r>
    </w:p>
    <w:p>
      <w:pPr>
        <w:pStyle w:val="Normal"/>
        <w:ind w:left="-284" w:hanging="0"/>
        <w:jc w:val="both"/>
        <w:rPr/>
      </w:pPr>
      <w:r>
        <w:rPr>
          <w:b/>
          <w:sz w:val="22"/>
          <w:szCs w:val="22"/>
          <w:lang w:val="es-ES_tradnl"/>
        </w:rPr>
        <w:t>2. La teoría del valor de Carlos Marx</w:t>
      </w:r>
    </w:p>
    <w:p>
      <w:pPr>
        <w:pStyle w:val="Normal"/>
        <w:ind w:left="-284" w:hanging="0"/>
        <w:jc w:val="both"/>
        <w:rPr>
          <w:sz w:val="22"/>
          <w:szCs w:val="22"/>
          <w:lang w:val="es-ES_tradnl"/>
        </w:rPr>
      </w:pPr>
      <w:r>
        <w:rPr>
          <w:sz w:val="22"/>
          <w:szCs w:val="22"/>
          <w:lang w:val="es-ES_tradnl"/>
        </w:rPr>
        <w:t>En palabras del propio Marx:</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La plusvalía que el capital desembolsado C arroja en el proceso de producción, o sea, la valorización del valor del capital desembolsado C, se presenta a primera vista como el remanente del valor del producto sobre la suma del valor de sus elementos de producción”.</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El capital C se descompone en dos partes: una suma de dinero, c, invertida en medios de producción, y otra suma de dinero, v, invertida en fuerza de trabajo; c representa la parte de valor convertida en capital constante, v la que se convierte en capital variable. Al comenzar el proceso, C es, por tanto, = c + v, por ejemplo el capital de 500 libras esterlinas desembolsado  = 410 libras esterlinas (c) + 90 libras esterlinas (v). Al terminar el proceso de producción, brota una mercancía cuyo valor es  = (c + v) + p representando por p la plusvalía: así, por ejemplo, 410 libras esterlinas (c) + 90 libras esterlinas (v) + 90 libras esterlinas (p). El capital primitivo C se ha convertido en C´, de 500 libras esterlinas en 590. La diferencia entre ambas cantidades es = p, representa una plusvalía de 90. Como el valor de los elementos de producción es igual al valor del capital desembolsado, resulta en realidad una redundancia decir que el remanente del valor del producto sobre el valor de sus elementos de producción equivale a la valorización del capital desembolsado, o sea, a la plusvalía obtenida.”. (Marx 1968, Tomo I, Capítulo VII, página 160).</w:t>
      </w:r>
    </w:p>
    <w:p>
      <w:pPr>
        <w:pStyle w:val="Normal"/>
        <w:ind w:left="-284" w:hanging="0"/>
        <w:jc w:val="both"/>
        <w:rPr>
          <w:b/>
          <w:b/>
          <w:sz w:val="22"/>
          <w:szCs w:val="22"/>
          <w:lang w:val="es-ES_tradnl"/>
        </w:rPr>
      </w:pPr>
      <w:r>
        <w:rPr>
          <w:b/>
          <w:sz w:val="22"/>
          <w:szCs w:val="22"/>
          <w:lang w:val="es-ES_tradnl"/>
        </w:rPr>
      </w:r>
    </w:p>
    <w:p>
      <w:pPr>
        <w:pStyle w:val="Normal"/>
        <w:ind w:left="-284" w:hanging="0"/>
        <w:jc w:val="both"/>
        <w:rPr/>
      </w:pPr>
      <w:r>
        <w:rPr>
          <w:b/>
          <w:sz w:val="22"/>
          <w:szCs w:val="22"/>
          <w:lang w:val="es-ES_tradnl"/>
        </w:rPr>
        <w:t>3. La teoría del comercio internacional de Carlos Marx</w:t>
      </w:r>
    </w:p>
    <w:p>
      <w:pPr>
        <w:pStyle w:val="Normal"/>
        <w:ind w:left="-284" w:hanging="0"/>
        <w:jc w:val="both"/>
        <w:rPr>
          <w:sz w:val="22"/>
          <w:szCs w:val="22"/>
          <w:lang w:val="es-ES_tradnl"/>
        </w:rPr>
      </w:pPr>
      <w:r>
        <w:rPr>
          <w:sz w:val="22"/>
          <w:szCs w:val="22"/>
          <w:lang w:val="es-ES_tradnl"/>
        </w:rPr>
        <w:t xml:space="preserve">Según Marx la participación del capital de los países desarrollados, especialmente cuando se relacionan con los países de menor desarrollo o con las colonias es un factor contrarrestante de la tendencia decreciente de la tasa de ganancia. No hay manera de entender su argumento sin conocer la simbología básica, ampliamente conocida y muy sencilla de entender por lo demás, con la que construye sus ecuaciones fundamentales. </w:t>
      </w:r>
    </w:p>
    <w:p>
      <w:pPr>
        <w:pStyle w:val="Normal"/>
        <w:ind w:left="-284" w:hanging="0"/>
        <w:jc w:val="both"/>
        <w:rPr>
          <w:b/>
          <w:b/>
          <w:sz w:val="22"/>
          <w:szCs w:val="22"/>
          <w:lang w:val="es-ES_tradnl"/>
        </w:rPr>
      </w:pPr>
      <w:r>
        <w:rPr>
          <w:b/>
          <w:sz w:val="22"/>
          <w:szCs w:val="22"/>
          <w:lang w:val="es-ES_tradnl"/>
        </w:rPr>
      </w:r>
    </w:p>
    <w:p>
      <w:pPr>
        <w:pStyle w:val="Normal"/>
        <w:ind w:left="-284" w:hanging="0"/>
        <w:jc w:val="both"/>
        <w:rPr>
          <w:sz w:val="22"/>
          <w:szCs w:val="22"/>
          <w:lang w:val="es-ES_tradnl"/>
        </w:rPr>
      </w:pPr>
      <w:r>
        <w:rPr>
          <w:sz w:val="22"/>
          <w:szCs w:val="22"/>
          <w:lang w:val="es-ES_tradnl"/>
        </w:rPr>
        <w:t>Marx nunca examinó el tema de las consecuencias de participar en el mercado mundial, en tratados o capítulos específicamente dedicados al tema. De manera que, entre tantas áreas polémicas de su pensamiento, ésta se presta para debates eternos sobre qué dijo o qué quiso decir realmente Marx.</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Voy a transcribir uno de los pocos fragmentos escritos por Marx donde se refiere de manera bastante explícita al conjunto de causas que pueden contrarrestar la tendencia a la disminución de la tasa de ganancia. Una de dichas causas es precisamente el comercio exterior.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tá ubicado en el acápite 5 del capítulo 14 del Tomo Tercero de El Capital y dice así:</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Cuando el comercio exterior abarata los elementos del capital constante o los medios de subsistencia de primera necesidad en que se invierte el capital variable, contribuye a hacer que aumente la cuota de ganancia, al elevar la cuota de la plusvalía y reducir el valor del capital constante”. “Actúa siempre en este sentido en cuanto permite ampliar la escala de la producción. Con ello, acelera de una parte la acumulación, y, de otra parte, fomenta la disminución del capital variable con respecto al constante y, por tanto, la baja de la cuota de ganancia”. Asimismo la expansión del comercio exterior, aunque en la infancia del régimen capitalista de producción fuese la base de él, a medida que este régimen de producción se desarrolla, por la necesidad interna de él, por su apetencia de mercados cada vez más extensos, va convirtiéndose en su propio producto. Volvemos a encontrarnos aquí con el mismo carácter dual de la acción. (Ricardo pasa completamente por alto este aspecto del comercio exterior)”.</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Otro problema –que cae realmente por su especialidad, fuera de los ámbitos de nuestra investigación- es este: ¿contribuye a la elevación de la cuota general de ganancia, la cuota de ganancia más elevada que obtiene el capital invertido en el comercio exterior y principalmente en el comercio colonial?”.</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Los capitales invertidos en el comercio exterior pueden arrojar una cuota más alta de ganancia, en primer lugar porque aquí se compite con mercancías que otros países producen con menos facilidades, lo que permite al país más adelantado vender sus mercancías por encima de su valor, aunque más baratas que los países competidores. Cuando el trabajo del país más adelantado se valoriza aquí como un trabajo de peso específico superior, se eleva la cuota de ganancia, ya que el trabajo no pagado como un trabajo cualitativamente superior se vende como tal.”</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Y la misma proporción puede establecerse respecto al país al que se exportan unas mercancías y del que se importan otras: puede ocurrir, en efecto, que este país entregue más trabajo materializado en especie del que recibe y que, sin embargo obtenga las mercancías más baratas de lo que él puede producirlas. (Hasta aquí continúa siguiendo la lógica de Ricardo-ADF). Exactamente lo mismo que le ocurre al fabricante que pone en explotación un nuevo invento antes de que se generalice, pudiendo de este modo vender más barato que sus competidores y, sin embargo, vender por encima del valor individual de su mercancía, es decir, valorizar como trabajo sobrante, la mayor productividad específica del trabajo empleado por él. Esto le permite realizar una ganancia extraordinaria”.</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w:t>
      </w:r>
      <w:r>
        <w:rPr>
          <w:sz w:val="22"/>
          <w:szCs w:val="22"/>
          <w:lang w:val="es-ES_tradnl"/>
        </w:rPr>
        <w:t>Por otra parte, los capitales invertidos en las colonias, etc., pueden arrojar cuotas más altas de ganancia en relación con el bajo nivel de desarrollo que en general presenta la cuota de ganancia en los países coloniales</w:t>
      </w:r>
      <w:r>
        <w:rPr>
          <w:rStyle w:val="FootnoteCharacters"/>
          <w:rStyle w:val="FootnoteAnchor"/>
          <w:sz w:val="22"/>
          <w:szCs w:val="22"/>
        </w:rPr>
        <w:footnoteReference w:id="4"/>
      </w:r>
      <w:r>
        <w:rPr>
          <w:sz w:val="22"/>
          <w:szCs w:val="22"/>
          <w:lang w:val="es-ES_tradnl"/>
        </w:rPr>
        <w:t xml:space="preserve"> y en relación también con el grado de explotación del trabajo que se obtiene allí mediante el empleo de esclavos, culíes, etc.</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No es posible comprender porqué las elevadas cuotas de ganancia que obtienen así y retiran a sus metrópolis los capitales invertidos en ciertas ramas de producción no entran, aunque no haya monopolios que se opongan a ello, en el mecanismo de nivelación de la cuota general de ganancia, contribuyendo por tanto a elevar proporcionalmente esta cuota”</w:t>
      </w:r>
      <w:r>
        <w:rPr>
          <w:rStyle w:val="FootnoteCharacters"/>
          <w:rStyle w:val="FootnoteAnchor"/>
          <w:sz w:val="22"/>
          <w:szCs w:val="22"/>
          <w:lang w:val="es-ES_tradnl"/>
        </w:rPr>
        <w:footnoteReference w:id="5"/>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No se comprende, sobre todo, cuando se trata de ramas de inversión de capital sometidas a las leyes de la libre concurrencia. La razón a que Ricardo se acoge para explicar este fenómeno es la siguiente: con el precio más elevado conseguido en el extranjero se compran allí mercancías, que se importan al país; estas mercancías se venden, por tanto, dentro del país que las importa, por lo cual esto puede representar, a lo sumo, un lucro temporal extraordinario de estos sectores beneficiados de la producción con respecto a otros. Pero esta apariencia se esfuma tan pronto como se prescinde de la forma dinero. El país favorecido obtiene en el intercambio una cantidad mayor de trabajo que la que entrega, aunque la diferencia, el superávit, se lo embolse una determinada clase, como ocurre con el intercambio entre capital y trabajo en general. Por tanto cuando la cuota de ganancia sea más alta por serlo siempre en los países coloniales, esta cuota más alta puede perfectamente coincidir, si en los países coloniales se dan las condiciones naturales propicias para ello, con precios bajos de las mercancías. Se opera una nivelación pero no a base del nivel antiguo como Ricardo entiend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Pero el mismo comercio exterior fomenta en el interior el desarrollo de la producción  capitalista y, con ello, el descenso del capital variable con respecto al constante, a la par que, por otra parte, estimula la superproducción en relación con el extranjero, con lo cual produce a la larga el efecto contrari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Por donde resulta, en general, que las mismas causas que producen la baja de la cuota general de ganancia provocan efectos contrarios que entorpecen, amortiguan y en parte paralizan aquella acción. No anulan la ley, pero si atenúan sus efectos. Sin estas causas sería inconcebible, no la baja misma de la cuota general de ganancia, pero sí su lentitud relativa. Por eso esta ley sólo actúa como una tendencia cuyos efectos sólo se manifiestan palmariamente en determinadas circunstancias y en el transcurso de largos períod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Antes de seguir adelante queremos repetir aquí, para evitar equívocos, dos tesis ya desarrolladas en repetidas ocasion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Primera. El mismo proceso que determina el abaratamiento de más mercancías en el proceso de desarrollo del régimen capitalista de producción provoca un cambio en cuanto a la composición orgánica del capital social empleado para la producción de mercancías y, como consecuencia de ello, la baja de la cuota de ganancia. No debemos, por tanto, identificar la disminución del costo relativo de cada mercancía, ni aún de la parte de este costo que representa el desgaste de la maquinaria, con el valor ascendente del capital constante comparado con el capital variable aunque, a la inversa, cualquier disminución en cuanto al costo relativo del capital constante, siempre y cuando que permanezca invariable o aumente el volumen de sus elementos materiales, influya en la elevación de la cuota de ganancia, es decir en la disminución proporcional del valor del capital constante, comparado con el capital variable invertido en proporciones decrecient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Segunda. El hecho de que el trabajo vivo adicional contenido en las distintas mercancías cuyo conjunto forma el producto del capital guarde una proporción decreciente con las materias de trabajo contenidas en ellas y con los medios de trabajo consumidos para producirlas; el hecho, por tanto, de que en ellas se materialice una cantidad cada vez menor de trabajo vivo adicional, a medida que con el desarrollo de la capacidad social productiva se necesita menos trabajo para su producción, es un hecho que no afecta para nada a la proporción en que el trabajo vivo contenido en la mercancía se divide en trabajo pagado y no retribuido. Por el contrario. Aunque disminuya la cantidad total del trabajo vivo adicional contenido en ella, aumenta la parte no retribuida en proporción a la pagada, al disminuir en términos absolutos o proporcionalmente a la parte retribuida, pues el mismo régimen de producción que disminuye la masa total de trabajo vivo adicional contenido en una mercancía va acompañado por el aumento de la plusvalía absoluta y relativa. La tendencia a la baja de la cuota de ganancia lleva aparejada la tendencia al alza de la cuota de plusvalía, es decir, del grado de explotación del trabajo. No hay, pues, nada más necio que pretender explicar la baja de la cuota de ganancia por el alza de la cuota del salario, aún cuando excepcionalmente puedan darse casos de éstos. Sólo la comprensión de las relaciones que forman la cuota de ganancia permite a la estadística analizar de un modo efectivo la cuota del salario en las distintas épocas y en los distintos países. La cuota de ganancia no disminuye porque el trabajo se haga más improductivo, sino que porque se hace más productivo. Ambas cosas, el alza de la cuota de plusvalía y la baja de la cuota de ganancia, son simplemente formas especiales en que se manifiesta bajo el capitalismo la creciente productividad del trabajo”. (Marx, Tomo III, páginas 236 a 239).</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b/>
          <w:sz w:val="22"/>
          <w:szCs w:val="22"/>
          <w:lang w:val="es-ES_tradnl"/>
        </w:rPr>
        <w:t>4.  Papel del comercio internacional sobre la cuota de ganancia</w:t>
      </w:r>
    </w:p>
    <w:p>
      <w:pPr>
        <w:pStyle w:val="Normal"/>
        <w:ind w:left="-284" w:hanging="0"/>
        <w:jc w:val="both"/>
        <w:rPr>
          <w:sz w:val="22"/>
          <w:szCs w:val="22"/>
          <w:lang w:val="es-ES_tradnl"/>
        </w:rPr>
      </w:pPr>
      <w:r>
        <w:rPr>
          <w:sz w:val="22"/>
          <w:szCs w:val="22"/>
          <w:lang w:val="es-ES_tradnl"/>
        </w:rPr>
        <w:t xml:space="preserve">Estas notas complementan las transcripciones literales de la opinión de Marx sobre este tema. Las mismas se relacionan con la teoría del valor, de la plusvalía y de la ganancia en Marx.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El valor de una mercancía para Marx se descompone en la suma del capital constante c, el capital variable (v) y la plusvalía (p).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l capital constante se refiere a los instrumentos y objetos de producción (herramientas, maquinarias, materias primas, combustibles, etc.) cuyo valor se considera constante en el sentido de que no incrementan el valor de la nueva mercancía que contribuyen a producir sino que le transfieren un valor preexistent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l capital variable se refiere al trabajo vivo, que crea un nuevo valor en la parte que corresponde a los medios de subsistencia del obrero. Es decir el capital variable reproduce el poder productivo o fuerza de trabajo del obrero dejándolo listo para iniciar una nueva jornada de trabajo. Es llamado capital variable, porque se trata de un incremento de valor creado por el trabajador con su trabajo viviente, el que equivale al valor de los medios de vida que consume habitualment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 plusvalía es la otra parte de ese incremento de valor correspondiente al trabajo viviente que corresponde al tiempo de la jornada de trabajo que el obrero dedica a su empleador una vez cubierto el valor de sus medios de subsistencia. Expresado en tiempo de trabajo, el obrero puede por ejemplo trabajar una jornada de ocho horas diarias, de las cuales solamente cuatro horas bastan para reproducir el valor de sus medios de subsistencia y las otras cuatro son un plusvalor que es apropiado por el propietario de los medios productivos que lo emple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ntonces podemos escribir para cualquier mercancí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VALOR =  c + v + p</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 decir el valor de una mercancía es la suma del capital constante, del capital variable y de la plusvalía obtenida durante su producción.</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 tasa de ganancia es igual al valor de la plusvalía dividido por el valor del capital total utilizado (C):</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g = p / C  en donde C = c + v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Dividiendo el numerador y el denominador por el capital variable (v), obtenemos la expresión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G = (p/v) / (c/v) + 1</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 decir la tasa de ganancia queda expresada como un cociente cuyo numerador (p/v) es la tasa de plusvalía (índice de explotación de la fuerza de trabajo) y cuyo denominador es igual a la composición orgánica del capital (c/v) sumada a la unidad (número 1). La composición orgánica del capital se refiere a la relación entre el capital constante (c) y el capital variable (v).</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Con el transcurso del tiempo, opina Marx que la tasa general de ganancia tendrá una tendencia decreciente porque la composición orgánica del capital tendrá una tendencia creciente como consecuencia del proceso de mecanización y acumulación de capital que aumentará la relación entre el trabajo pretérito previamente acumulado en medios de producción (c) y el trabajo vivo creador de valor que remunera al trabajador (v).</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ta tendencia decreciente de la tasa de ganancia depende también de que la tasa de explotación (medida por la tasa de plusvalía) no aumente a un ritmo tal que contrarreste el crecimiento de la composición orgánica del capital. Puesto que la variable (v) aparece tanto en la tasa de plusvalía como en la composición orgánica del capital, todo depende de cómo evolucionen estas dos variables complejas.</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 xml:space="preserve">La clave de la interpretación de Marx, para explicar la tendencia decreciente de la tasa general de ganancia radica en </w:t>
      </w:r>
      <w:r>
        <w:rPr>
          <w:i/>
          <w:sz w:val="22"/>
          <w:szCs w:val="22"/>
          <w:lang w:val="es-ES_tradnl"/>
        </w:rPr>
        <w:t>que, como caso general, supone que la tasa de plusvalía permanece constante</w:t>
      </w:r>
      <w:r>
        <w:rPr>
          <w:sz w:val="22"/>
          <w:szCs w:val="22"/>
          <w:lang w:val="es-ES_tradnl"/>
        </w:rPr>
        <w:t xml:space="preserve"> (Marx Tomo III, Sección Tercera, Capítulo XIII). Esto tiene que ver con su filosofía de la historia y con el vínculo que se establece entre el desarrollo de las fuerzas productivas por un lado y con las relaciones de producción por el otr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ta “ley” se refiere a la cuota general de ganancia para la economía en su conjunto, calculada en precios de producción que son la versión marxiana de los precios naturales de los economistas clásicos. El comercio exterior puede retrasar la tendencia decreciente de la tasa de ganancia, mediante la reducción de los componentes del capital total (C), por ejemplo reducción del capital variable (v) (valor de los medios de vida que consume el obrero a través de la importación de alimentos) es decir, la misma idea de Ricardo). También la tendencia decreciente de la tasa de ganancia puede retrasarse mediante un abaratamiento de los componentes del capital constante (c)  a través de la importación de materias primas industrial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s por estas vías que, a corto plazo, el comercio exterior contrarresta parcialmente la tendencia decreciente de la tasa de ganancia.</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ind w:left="-284" w:right="3" w:hanging="0"/>
        <w:jc w:val="both"/>
        <w:rPr/>
      </w:pPr>
      <w:r>
        <w:rPr>
          <w:b/>
          <w:sz w:val="22"/>
          <w:szCs w:val="22"/>
          <w:lang w:val="es-CL"/>
        </w:rPr>
        <w:t xml:space="preserve">ANEXO 1: </w:t>
      </w:r>
      <w:r>
        <w:rPr>
          <w:b/>
          <w:bCs/>
          <w:i/>
          <w:sz w:val="22"/>
          <w:szCs w:val="22"/>
          <w:lang w:val="es-CL"/>
        </w:rPr>
        <w:t>La teoría del valor de Marx y sus fundamentos estructurales</w:t>
      </w:r>
    </w:p>
    <w:p>
      <w:pPr>
        <w:pStyle w:val="Normal"/>
        <w:ind w:left="-284" w:right="3" w:hanging="0"/>
        <w:jc w:val="both"/>
        <w:rPr/>
      </w:pPr>
      <w:r>
        <w:rPr>
          <w:bCs/>
          <w:sz w:val="22"/>
          <w:szCs w:val="22"/>
          <w:lang w:val="es-CL"/>
        </w:rPr>
        <w:t xml:space="preserve">La visión del proceso social sustentada por Marx (1946)  es evidentemente histórica, estructural y multidimensional e incluye un análisis central de las instituciones de la propiedad (relaciones de producción). Sin embargo, </w:t>
      </w:r>
      <w:r>
        <w:rPr>
          <w:bCs/>
          <w:i/>
          <w:sz w:val="22"/>
          <w:szCs w:val="22"/>
          <w:lang w:val="es-CL"/>
        </w:rPr>
        <w:t>su teoría del valor económico es unidimensional.</w:t>
      </w:r>
      <w:r>
        <w:rPr>
          <w:bCs/>
          <w:sz w:val="22"/>
          <w:szCs w:val="22"/>
          <w:lang w:val="es-CL"/>
        </w:rPr>
        <w:t xml:space="preserve"> Los precios, bajo condiciones de equilibrio estable, corresponden a los valores. Estos valores son, para Marx, una medida del tiempo de trabajo socialmente necesario en las condiciones </w:t>
      </w:r>
      <w:r>
        <w:rPr>
          <w:bCs/>
          <w:i/>
          <w:sz w:val="22"/>
          <w:szCs w:val="22"/>
          <w:lang w:val="es-CL"/>
        </w:rPr>
        <w:t>medias</w:t>
      </w:r>
      <w:r>
        <w:rPr>
          <w:bCs/>
          <w:sz w:val="22"/>
          <w:szCs w:val="22"/>
          <w:lang w:val="es-CL"/>
        </w:rPr>
        <w:t xml:space="preserve"> de la técnica correspondientes a </w:t>
      </w:r>
      <w:r>
        <w:rPr>
          <w:bCs/>
          <w:i/>
          <w:sz w:val="22"/>
          <w:szCs w:val="22"/>
          <w:lang w:val="es-CL"/>
        </w:rPr>
        <w:t>una época dada</w:t>
      </w:r>
      <w:r>
        <w:rPr>
          <w:bCs/>
          <w:sz w:val="22"/>
          <w:szCs w:val="22"/>
          <w:lang w:val="es-CL"/>
        </w:rPr>
        <w:t xml:space="preserve">. Su teoría del valor no está concebida para registrar </w:t>
      </w:r>
      <w:r>
        <w:rPr>
          <w:bCs/>
          <w:i/>
          <w:sz w:val="22"/>
          <w:szCs w:val="22"/>
          <w:lang w:val="es-CL"/>
        </w:rPr>
        <w:t>de manera directa</w:t>
      </w:r>
      <w:r>
        <w:rPr>
          <w:bCs/>
          <w:sz w:val="22"/>
          <w:szCs w:val="22"/>
          <w:lang w:val="es-CL"/>
        </w:rPr>
        <w:t xml:space="preserve"> los impactos de cambios institucionales importantes, salvo cuando esos cambios afectan las condiciones medias de la técnica. La estabilidad del equilibrio que está supuesta en la teoría del valor marxista, exige implícitamente la estabilidad de todos los factores (medio-ambientales, políticos, y culturales) que subyacen a dicho equilibrio. La teoría del valor adoptada por Marx es un trasplante ricardiano ajeno a la dialéctica histórica que caracteriza la visión global de la sociedad planteada por Marx.</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Cuando en el tomo III de El Capital, publicado por Engels, Marx introduce la noción de precios de producción asociada a la igualación (perecuación) de las tasas de ganancia en todos los mercados, establece, así, una combinación entre un mecanismo regido por el mercado, (la movilidad intersectorial del capital) y un proceso de valorización regido  por la esfera de la producción. Sin embargo los precios de producción son también abstracciones, se trata en realidad de valores (en el sentido de Marx), llamados impropiamente precios ya que </w:t>
      </w:r>
      <w:r>
        <w:rPr>
          <w:bCs/>
          <w:i/>
          <w:sz w:val="22"/>
          <w:szCs w:val="22"/>
          <w:lang w:val="es-CL"/>
        </w:rPr>
        <w:t xml:space="preserve">no se calculan en unidades monetarias pagadas en mercados específicos </w:t>
      </w:r>
      <w:r>
        <w:rPr>
          <w:bCs/>
          <w:sz w:val="22"/>
          <w:szCs w:val="22"/>
          <w:lang w:val="es-CL"/>
        </w:rPr>
        <w:t>(Di Filippo 1981, y 1981b).</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Los precios de producción concebidos por Marx responden a una lógica parecida a la noción clásica de precios naturales, que implican un equilibrio estable hacia el cual propenden los mercados. Pero para Adam Smith (1999, capítulo 7) ese marco de estabilidad depende, ampliamente, de </w:t>
      </w:r>
      <w:r>
        <w:rPr>
          <w:bCs/>
          <w:i/>
          <w:sz w:val="22"/>
          <w:szCs w:val="22"/>
          <w:lang w:val="es-CL"/>
        </w:rPr>
        <w:t>las condiciones generales de la sociedad,</w:t>
      </w:r>
      <w:r>
        <w:rPr>
          <w:bCs/>
          <w:sz w:val="22"/>
          <w:szCs w:val="22"/>
          <w:lang w:val="es-CL"/>
        </w:rPr>
        <w:t xml:space="preserve"> en cambio, para Marx depende, restringidamente, </w:t>
      </w:r>
      <w:r>
        <w:rPr>
          <w:bCs/>
          <w:i/>
          <w:sz w:val="22"/>
          <w:szCs w:val="22"/>
          <w:lang w:val="es-CL"/>
        </w:rPr>
        <w:t>de las condiciones medias de la técnica.</w:t>
      </w:r>
      <w:r>
        <w:rPr>
          <w:bCs/>
          <w:sz w:val="22"/>
          <w:szCs w:val="22"/>
          <w:lang w:val="es-CL"/>
        </w:rPr>
        <w:t xml:space="preserve"> Además Adam Smith, al igual que Robert Malthus entienden el valor de las mercancías como la cantidad de trabajo humano que con ellas se puede comprar (no la de trabajo  cristalizado en la producción de las mismas). Por lo tanto el enfoque de Smith toma en cuenta de manera directa las relaciones sociales de mercado en la determinación misma de su teoría del valor. La noción de demanda efectiva, introducida por el propio Adam Smith, continuada por Malthus, y elaborada en profundidad por Keynes, supone la intervención del mercado en el momento mismo de la fijación del valor de las mercancías. La noción de demanda efectiva es el puente a través del cual el estructuralismo latinoamericano vincula la distribución funcional y personal del ingreso con la formación de los precios de los bienes finale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A nivel de la filosofía de la historia, existe otra diferencia fundamental entre marxismo y estructuralismo latinoamericano. En el caso de Marx el punto de partida de su enfoque histórico, o la causación de última instancia, corresponde a la estructura económica, Dicha base es el fundamento de la teoría del valor trabajo,  que se presume válida sólo </w:t>
      </w:r>
      <w:r>
        <w:rPr>
          <w:bCs/>
          <w:i/>
          <w:sz w:val="22"/>
          <w:szCs w:val="22"/>
          <w:lang w:val="es-CL"/>
        </w:rPr>
        <w:t>bajo las condiciones medias de la técnica y bajo las relaciones de producción (propiedad) en una época dada</w:t>
      </w:r>
      <w:r>
        <w:rPr>
          <w:bCs/>
          <w:sz w:val="22"/>
          <w:szCs w:val="22"/>
          <w:lang w:val="es-CL"/>
        </w:rPr>
        <w:t xml:space="preserve">. En este contexto las dimensiones culturales y políticas aparecen como epifenómenos superestructurales de aquel dato central.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Por oposición, para los estructuralistas latinoamericanos, igual que para los institucionalistas, el dato central corresponde al sistema cultural. La técnica, que hoy fundamenta las sociedades capitalistas, nació como una expresión de creatividad cultural que ha sido examinada con cierta precisión por Celso Furtado. </w:t>
      </w:r>
    </w:p>
    <w:p>
      <w:pPr>
        <w:pStyle w:val="Normal"/>
        <w:ind w:left="-284" w:right="3" w:hanging="0"/>
        <w:jc w:val="both"/>
        <w:rPr>
          <w:bCs/>
          <w:sz w:val="22"/>
          <w:szCs w:val="22"/>
          <w:lang w:val="es-CL"/>
        </w:rPr>
      </w:pPr>
      <w:r>
        <w:rPr>
          <w:bCs/>
          <w:sz w:val="22"/>
          <w:szCs w:val="22"/>
          <w:lang w:val="es-CL"/>
        </w:rPr>
      </w:r>
    </w:p>
    <w:p>
      <w:pPr>
        <w:pStyle w:val="Normal"/>
        <w:tabs>
          <w:tab w:val="clear" w:pos="709"/>
          <w:tab w:val="left" w:pos="0" w:leader="none"/>
        </w:tabs>
        <w:suppressAutoHyphens w:val="true"/>
        <w:ind w:left="-284" w:hanging="0"/>
        <w:jc w:val="both"/>
        <w:rPr>
          <w:b/>
          <w:b/>
          <w:bCs/>
          <w:spacing w:val="-3"/>
          <w:sz w:val="22"/>
          <w:szCs w:val="22"/>
          <w:lang w:val="es-ES"/>
        </w:rPr>
      </w:pPr>
      <w:r>
        <w:rPr>
          <w:b/>
          <w:bCs/>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TEMA 9: ESCUELA NEOCLÁSICA</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COMPETENCIA PERFECTA)</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pPr>
      <w:r>
        <w:rPr>
          <w:b/>
          <w:spacing w:val="-3"/>
          <w:sz w:val="22"/>
          <w:szCs w:val="22"/>
          <w:lang w:val="es-ES"/>
        </w:rPr>
        <w:t>1.  Introducción</w:t>
      </w:r>
    </w:p>
    <w:p>
      <w:pPr>
        <w:pStyle w:val="Normal"/>
        <w:ind w:left="-284" w:hanging="0"/>
        <w:jc w:val="both"/>
        <w:rPr>
          <w:sz w:val="22"/>
          <w:szCs w:val="22"/>
          <w:lang w:val="es-ES_tradnl"/>
        </w:rPr>
      </w:pPr>
      <w:r>
        <w:rPr>
          <w:sz w:val="22"/>
          <w:szCs w:val="22"/>
          <w:lang w:val="es-ES_tradnl"/>
        </w:rPr>
        <w:t>En la transición entre la escuela clásica y la escuela neoclásica aparece la figura de John Stuart Mill. Así como es fácil encontrar una escuela teórica que empezando por Adam Smith, continúa con Malthus y desemboca en Keynes, también es posible defender la existencia de otra escuela teórica que igualmente desprendida de la matriz conceptual de Smith, pasa por Ricardo, continúa con Bentham y John Stuart Mill, y, desemboca en Marshall y Walras, conspicuos representantes de la corriente neoclásica. Para dar cuenta de esa transición examinaremos aquí el pensamiento de Bentham y Mill, estableciendo algunas comparaciones con los clásic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La teoría neoclásica del valor económico introduce una filosofía moral específica que estaba ausente en los autores clásicos: el utilitarismo.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El utilitarismo se presenta en dos formulaciones. Una más radical originada en Bentham y otra más flexible originada en John Stuart Mill. El individualismo epistemológico de esta escuela consiste en que los individuos construyen el proceso económico con sus comportamientos y preferencias individuales.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 idea básica del utilitarismo es perseguir el placer y huir del dolor. Esta visión muy rotundamente hedonista es modificada (por no decir disfrazada) terminológicamente con el uso del término felicidad. Sin embargo en la acepción judeo-greco-latina del término felicidad, esta condición se fundaba en la virtud, es decir en la búsqueda del bien y la lucha contra el mal. Esta noción tomó aún mucha mayor fuerza durante el dominio moral de la Iglesia Católica en la Europa medieval. Esta visión premoderna de la noción de felicidad es absolutamente desvirtuada en la nueva acepción del término que adoptan los utilitarista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Tomaremos aquí algunos de los rasgos del utilitarismo de J.S.Mill porque desembocan más naturalmente en la teoría económica neoclásica contemporánea por oposición a las nociones más jurídicas de Bentham.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n el caso de Mill el utilitarismo se expresa en su propia versión (la de Mill) de ese arquetipo abstracto e inexistente que es el “hombre económic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sí dice Mill: “La economía política considera la humanidad como ocupada solamente en adquirir y consumir riqueza; e intenta mostrar cuál es el curso de acción hacia el cual la humanidad, viviendo en un determinado estado de la sociedad, sería impelida, si tal motivo excepto en el grado en que es revisado por dos perpetuos contramotivos arriba señalados, fuera el absoluto rector de todas sus acciones. Bajo la influencia de este deseo, se muestra la humanidad acumulando riqueza y empleando esa riqueza en la producción de otra riqueza; sancionando por mutuo acuerdo la institución de la propiedad; estableciendo leyes para prevenir que los individuos se adueñen de la propiedad de otros por fuerza o fraude; adoptando variados artificios para aumentar la productividad de su trabajo; estableciendo la división del producto por acuerdo, bajo la influencia de la competencia (estando la competencia misma gobernada por ciertas leyes, las cuales son por lo tanto las reguladoras en última instancia de la división del producto); y empleando ciertos expedientes (como dinero, crédito, etc.) para facilitar la distribución. Todas estas operaciones, aún cuando muchas de ellas son realmente el resultado de una pluralidad de motivos, son consideradas por la economía política como originándose solamente en el deseo de riqueza. La ciencia entonces procede a investigar las leyes que gobiernan estas diversas operaciones, bajo el supuesto que el hombre es un ser determinado, por la necesidad de su naturaleza, para preferir una porción de riqueza mayor a otra que sea menor en todos los casos, sin ninguna otra excepción que aquella constituida por los dos contramotivos ya especificados”. Los dos contramotivos aludidos en el párrafo son primero la aversión al trabajo, y segundo el disfrute presente de placeres costos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A diferencia de Marx, aquí Mill hace depender todo el proceso económico de una actitud psicológica individualista de tipo hedonista que define en la expresión “hombre económico”. </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 xml:space="preserve">En una crítica ácida al utilitarismo en la versión de Bentham, el propio Marx se encarga de marcar la diferencia entre este </w:t>
      </w:r>
      <w:r>
        <w:rPr>
          <w:i/>
          <w:sz w:val="22"/>
          <w:szCs w:val="22"/>
          <w:lang w:val="es-ES_tradnl"/>
        </w:rPr>
        <w:t>determinismo</w:t>
      </w:r>
      <w:r>
        <w:rPr>
          <w:sz w:val="22"/>
          <w:szCs w:val="22"/>
          <w:lang w:val="es-ES_tradnl"/>
        </w:rPr>
        <w:t xml:space="preserve"> del “hombre económico” que actúa, como un autómata, sometido al principio de utilidad y el propio determinismo de Marx, más asociado a una concepción histórico natural de los procesos económicos. Dice Marx:</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El principio de la utilidad no es ninguna invención de Bentham. Éste se limita a copiar sin pizca de ingenio lo que Helvetius y otros franceses del siglo XVIII habían dicho ingeniosamente. Así, por ejemplo, si queremos saber qué es útil para un perro, tenemos que penetrar en la naturaleza del perro. Pero jamás llegaremos a ella partiendo del “principio de la utilidad”. Aplicado esto al hombre, si queremos enjuiciar con arreglo al principio de la utilidad todos los hechos, movimientos, relaciones humanas, etc., tendremos que conocer ante todo la naturaleza humana en general y luego la naturaleza humana históricamente condicionada por cada época. Bentham no se anda con cumplidos. Con la más candorosa sequedad toma al filisteo moderno, especialmente al filisteo inglés, como el hombre normal. Cuánto sea útil para este lamentable hombre normal y su mundo, es también útil de por sí. Por este rasero mide luego el pasado, el presente y el porvenir.”. (Marx 1968, nota al pie en página 514).</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n todo caso el punto central es que este hombre económico introduce un determinismo ahistórico, que anula el sentido de la voluntad humana sin la cual no se puede hablar de poder a escala humana. En la posición determinista de Marx, el poder estaba determinado por la posición ocupada por las clases sociales en la estructura económica, pero el cambio estructural estaba disociado de la noción de poder, ya que dependía de fuerzas económicas que podían ser estudiadas con métodos similares a los de las ciencias de la naturalez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En la posición igualmente determinista de Bentham y de Mill, se eliminan las nociones de libertad y de poder en la esfera económica ya que el hombre económico sólo es “libre” para perseguir un solo motivo y en optimizar indefinidamente dicho objetivo. </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 xml:space="preserve">El cambio estructural desaparece de la escena, y ni siquiera se rozan los temas del uso de la libertad humana para la creatividad cultural. Esta posición excluye el tema del poder a escala humana si por tal entendemos la imposición de la voluntad en el seno de una acción comunitaria aún contra la oposición de los demás miembros. Cabe recordar que, incluso en la terminología jurídica, los elementos de la voluntad  son básicamente tres (discernimiento, intención y libertad). El </w:t>
      </w:r>
      <w:r>
        <w:rPr>
          <w:i/>
          <w:sz w:val="22"/>
          <w:szCs w:val="22"/>
          <w:lang w:val="es-ES_tradnl"/>
        </w:rPr>
        <w:t>hombre económico</w:t>
      </w:r>
      <w:r>
        <w:rPr>
          <w:sz w:val="22"/>
          <w:szCs w:val="22"/>
          <w:lang w:val="es-ES_tradnl"/>
        </w:rPr>
        <w:t xml:space="preserve"> de Mill, y de todos los neoclásicos hasta hoy, sólo es libre para maximizar su riqueza de acuerdo con una lógica utilitarista propia de un autómat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De esa manera el objetivo social de esta visión metodológica es la mayor “felicidad” (léase utilidad o placer) para el mayor número. Esta mayor felicidad es entendida en el caso de Bentham, como la suma aritmética de las felicidades particulares. Varios autores, igualmente predecesores del análisis marginalista en la teoría del consumo intentaron, y sumar las utilidades. Gossen (1854) la consideró una función lineal decreciente de la cantidad de cualquier bien en particular. Para Jevons (1869) propuso también la idea de que las utilidades podían de cada bien podían ser sumadas entre si pero cada una de ellas obedecía a la ley de la utilidad marginal decreciente. Edgeworth en 1881, sostuvo que no era necesario considerar la utilidad como la suma de las utilidades de cada bien. Y Pareto dijo que intentar sumar las utilidades no sólo era innecesario sino también ilegítimo. De este modo la idea original de Bentham de que la meta del utilitarismo debía ser la de tratar de llevar a un máximo la felicidad de todos, se hizo matemáticamente ilegítima, y se planteó el problema de que no existe una magnitud cardinal que permita sumar las utilidades de diferentes bienes entre si (Samuelson 1971, 94).</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De este modo el utilitarismo de la corriente económica neoclásica renunció a la pretensión de medir cardinalmente las utilidades, y aceptó la imposibilidad de comparar entre sí las utilidades de diferentes personas. El tema, además de ser lógicamente defectuoso, era política y éticamente conflictivo cuando por ejemplo se intentaba comparar la utilidad total o marginal experimentada por un adinerado consumidor de caviar, con la respectiva utilidad de un pobre que consume un mendrugo de pan…</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Al abandonarse la pretensión de encontrar una medida objetiva de utilidad que fuera aplicable a todos los bienes y a todas las personas, el tema de la utilidad se subjetivizó y pasó a convertirse en una cuestión de preferencias individuales y no de cualidades de los objetos de consumo con base en las cuales quedaban dotados de utilidad. Se aceptó entonces una versión ordinal de esas utilidades que era suficiente para otorgar coherencia formal al comportamiento de cada consumidor tomado en si mismo, es decir cada consumidor entendido como una especie de “mónada” aislada que sólo se comunica con el resto del mundo a través de su comportamiento en el mercado.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 teoría de la utilidad marginal se convirtió posteriormente en una teoría de la elección en el consumo, la que se funda en las ya mencionadas curvas de indiferencia en el consumo. Este instrumento formal es otra versión de la ley de las de las proporciones variables según la cual cuando se consumen proporciones crecientes de un determinado bien de consumo componente de una canasta que incluye otros bienes disminuye la utilidad marginal de dicho bien comparada a la de los otros. Teniendo en cuenta los precios relativos de dichos bienes, el consumidor elegirá la combinación de bienes correspondiente a un punto de indiferencia  en el consumo respecto a la preferencia relativa de cada bien comparada con sus respectivos precios relativos. Desde luego el párrafo que acabo de escribir será totalmente incomprensible para cualquier estudiante que no haya sido largamente domesticado en los misterios del cálculo marginal…</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La razón de esta extremada sofisticación del razonamiento neoclásico radica en el esfuerzo por salvar el componente utilitarista de la teoría del consumo como fundamento de una teoría de los precios de equilibrio. No hace falta empantanarnos en un análisis matemático de la teoría de la utilidad marginal, ya que en este trabajo hemos definido nuestras curvas de demanda potencial solamente basándonos en la posición de los demandantes de un determinado producto en la distribución del ingreso.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Dada la posición ocupada por los demandantes en la distribución personal o familiar del ingreso podríamos estudiar empíricamente el tipo de canasta de consumo típica que corresponda a ese nivel de ingreso familiar o personal. Si se propone la hipótesis de que el principal factor determinante de la inclinación de la curva de demanda es la distribución del ingreso, podremos hipotetizar que cuando baja el precio de un producto este se va haciendo más accesible al poder adquisitivo de los más pobres, y por lo tanto aumenta la cantidad demandada. Pensemos por ejemplo en los teléfonos móviles o celulares cuyo precio ha descendido dando lugar a un enorme incremento de cantidad de demandantes. </w:t>
      </w:r>
    </w:p>
    <w:p>
      <w:pPr>
        <w:pStyle w:val="Normal"/>
        <w:ind w:left="-284" w:hanging="0"/>
        <w:jc w:val="both"/>
        <w:rPr>
          <w:sz w:val="22"/>
          <w:szCs w:val="22"/>
          <w:lang w:val="es-ES_tradnl"/>
        </w:rPr>
      </w:pPr>
      <w:r>
        <w:rPr>
          <w:sz w:val="22"/>
          <w:szCs w:val="22"/>
          <w:lang w:val="es-ES_tradnl"/>
        </w:rPr>
      </w:r>
    </w:p>
    <w:p>
      <w:pPr>
        <w:pStyle w:val="Normal"/>
        <w:ind w:left="-284" w:hanging="0"/>
        <w:jc w:val="both"/>
        <w:rPr>
          <w:b/>
          <w:b/>
          <w:sz w:val="22"/>
          <w:szCs w:val="22"/>
          <w:lang w:val="es-ES_tradnl"/>
        </w:rPr>
      </w:pPr>
      <w:r>
        <w:rPr>
          <w:sz w:val="22"/>
          <w:szCs w:val="22"/>
          <w:lang w:val="es-ES_tradnl"/>
        </w:rPr>
        <w:t>En este esquema teórico alternativo nos conformaremos con entender intuitivamente por que la curva de “demanda- precio- potencial tiene una inclinación negativa respecto del precio. No relacionamos por lo tanto este comportamiento agregado de todos los miembros de un agregado social, con sus comportamientos aislados en materia de consumo. No necesitamos vincular la inclinación o movimientos de la curva de demanda con ningún comportamiento maximizador o racional inherente a un abstracto hombre económico, sino con una hipótesis empírica vinculada con la cantidad de personas que poseen poder adquisitivo de un bien a medida que su precio desciende.</w:t>
      </w:r>
    </w:p>
    <w:p>
      <w:pPr>
        <w:pStyle w:val="Normal"/>
        <w:tabs>
          <w:tab w:val="clear" w:pos="709"/>
          <w:tab w:val="left" w:pos="0" w:leader="none"/>
        </w:tabs>
        <w:suppressAutoHyphens w:val="true"/>
        <w:ind w:left="-284" w:hanging="0"/>
        <w:jc w:val="both"/>
        <w:rPr>
          <w:b/>
          <w:b/>
          <w:spacing w:val="-3"/>
          <w:sz w:val="22"/>
          <w:szCs w:val="22"/>
          <w:lang w:val="es-ES_tradnl"/>
        </w:rPr>
      </w:pPr>
      <w:r>
        <w:rPr>
          <w:b/>
          <w:spacing w:val="-3"/>
          <w:sz w:val="22"/>
          <w:szCs w:val="22"/>
          <w:lang w:val="es-ES_tradnl"/>
        </w:rPr>
      </w:r>
    </w:p>
    <w:p>
      <w:pPr>
        <w:pStyle w:val="Normal"/>
        <w:tabs>
          <w:tab w:val="clear" w:pos="709"/>
          <w:tab w:val="left" w:pos="0" w:leader="none"/>
        </w:tabs>
        <w:suppressAutoHyphens w:val="true"/>
        <w:ind w:left="-284" w:hanging="0"/>
        <w:jc w:val="both"/>
        <w:rPr/>
      </w:pPr>
      <w:r>
        <w:rPr>
          <w:b/>
          <w:spacing w:val="-3"/>
          <w:sz w:val="22"/>
          <w:szCs w:val="22"/>
          <w:lang w:val="es-ES"/>
        </w:rPr>
        <w:t>2.   La teoría del valor neoclásica</w:t>
      </w:r>
    </w:p>
    <w:p>
      <w:pPr>
        <w:pStyle w:val="Normal"/>
        <w:ind w:left="-284" w:hanging="0"/>
        <w:jc w:val="both"/>
        <w:rPr>
          <w:sz w:val="22"/>
          <w:szCs w:val="22"/>
          <w:lang w:val="es-ES_tradnl"/>
        </w:rPr>
      </w:pPr>
      <w:r>
        <w:rPr>
          <w:sz w:val="22"/>
          <w:szCs w:val="22"/>
          <w:lang w:val="es-ES_tradnl"/>
        </w:rPr>
        <w:t xml:space="preserve">La escuela neoclásica en las versiones de Walras (1834-1910) y Marshall (1842-1924), terminó por alejarse radicalmente de las teorías del valor trabajo en cualquiera de sus expresiones, y desarrolló una visión diferente del valor económico. Según esta escuela, los precios de equilibrio estable son una medida de la utilidad y escasez de las mercancías, y un fruto del funcionamiento de un mercado de competencia pura o perfecta. Su primer rasgo es transitar desde la noción de valor de cambio a la noción de valor de uso, es decir a la noción de utilidad de los bienes.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Los bienes económicos son definidos por su utilidad y escasez, la que puede ser medida en mercados de competencia perfecta donde sus precios se determinan bajo condiciones de equilibrio general estable. Un rasgo fundamental de la escuela neoclásica establecido a fines del siglo XIX y comienzos del siglo XX, fue el uso de instrumentos matemáticos y geométricos traducidos, por ejemplo, en las posiciones de equilibrio parcial estable estudiadas por Alfred Marshall, y posiciones de equilibrio general estable estudiadas por Leon Walras. </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 xml:space="preserve">El valor económico de los bienes (los neoclásicos tienden a omitir el uso del término </w:t>
      </w:r>
      <w:r>
        <w:rPr>
          <w:i/>
          <w:sz w:val="22"/>
          <w:szCs w:val="22"/>
          <w:lang w:val="es-ES_tradnl"/>
        </w:rPr>
        <w:t>mercancías</w:t>
      </w:r>
      <w:r>
        <w:rPr>
          <w:sz w:val="22"/>
          <w:szCs w:val="22"/>
          <w:lang w:val="es-ES_tradnl"/>
        </w:rPr>
        <w:t xml:space="preserve">) corresponde a los precios de equilibrio general estable en los mercados de bienes de consumo. La utilidad se concibe como una magnitud individualmente determinada a nivel de cada sujeto (hombre económico) que de manera autónoma y soberana determina la escala de preferencias con base en las cuales efectúa sus elecciones que son instrumentalmente racionales. </w:t>
      </w:r>
    </w:p>
    <w:p>
      <w:pPr>
        <w:pStyle w:val="Normal"/>
        <w:ind w:left="-284" w:hanging="0"/>
        <w:jc w:val="both"/>
        <w:rPr>
          <w:sz w:val="22"/>
          <w:szCs w:val="22"/>
          <w:lang w:val="es-ES_tradnl"/>
        </w:rPr>
      </w:pPr>
      <w:r>
        <w:rPr>
          <w:sz w:val="22"/>
          <w:szCs w:val="22"/>
          <w:lang w:val="es-ES_tradnl"/>
        </w:rPr>
        <w:t>El equilibrio estable de los neoclásicos tanto en su versión parcial (Marshall) como general (Walras, Pareto, etc.) es la condición para determinar su teoría del valor y de los precios.</w:t>
      </w:r>
    </w:p>
    <w:p>
      <w:pPr>
        <w:pStyle w:val="Normal"/>
        <w:ind w:left="-284" w:hanging="0"/>
        <w:jc w:val="both"/>
        <w:rPr>
          <w:sz w:val="22"/>
          <w:szCs w:val="22"/>
          <w:lang w:val="es-ES_tradnl"/>
        </w:rPr>
      </w:pPr>
      <w:r>
        <w:rPr>
          <w:sz w:val="22"/>
          <w:szCs w:val="22"/>
          <w:lang w:val="es-ES_tradnl"/>
        </w:rPr>
      </w:r>
    </w:p>
    <w:p>
      <w:pPr>
        <w:pStyle w:val="Normal"/>
        <w:ind w:left="-284" w:hanging="0"/>
        <w:jc w:val="both"/>
        <w:rPr>
          <w:i/>
          <w:i/>
          <w:sz w:val="22"/>
          <w:szCs w:val="22"/>
          <w:lang w:val="es-ES_tradnl"/>
        </w:rPr>
      </w:pPr>
      <w:r>
        <w:rPr>
          <w:i/>
          <w:sz w:val="22"/>
          <w:szCs w:val="22"/>
          <w:lang w:val="es-ES_tradnl"/>
        </w:rPr>
        <w:t>La teoría neoclásica del equilibrio parcial: el lado del consumo</w:t>
      </w:r>
    </w:p>
    <w:p>
      <w:pPr>
        <w:pStyle w:val="Normal"/>
        <w:ind w:left="-284" w:hanging="0"/>
        <w:jc w:val="both"/>
        <w:rPr>
          <w:sz w:val="22"/>
          <w:szCs w:val="22"/>
          <w:lang w:val="es-CL"/>
        </w:rPr>
      </w:pPr>
      <w:r>
        <w:rPr>
          <w:sz w:val="22"/>
          <w:szCs w:val="22"/>
          <w:lang w:val="es-CL"/>
        </w:rPr>
        <w:t>Si consideramos el mercado de cualquier bien de consumo observaremos que la forma normal de las tablas de demanda y de oferta se expresan de acuerdo con una metodología esencialmente marginalista. La demanda expresa en última instancia las preferencias marginales de los consumidores respecto de la utilidad de los bienes que adquieren y la oferta expresa en última instancia los costos marginales de los productores respecto de los bienes que oferta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or el lado de la demanda la ecuación fundamental es que la relación entre las utilidades marginales de los bienes adquiridos debe ser igual a la relación que guardan, entre sí, los precios de dichos bienes. Otra forma de expresar la misma idea es que en el punto de equilibrio óptimo las utilidades marginales de los bienes que adquiere un consumidor dentro de su canasta habitual deben ser proporcionales a los respectivos precios de dichos bienes. Nótese que la unidad de medida de las utilidades es una magnitud que sólo puede ser evaluada introspectivamente por cada consumidor, y no puede ser comparada con las otras evaluaciones que hacen los otros consumidores. Por lo tanto, carecemos de la posibilidad de verificar empíricamente esas evaluaciones que son puramente subjetivas. Como lo hizo notar Joan Robinson la utilidad es una categoría metafísica, en el sentido de que no es posible efectuar una prueba científica que incluya verificaciones empíricas. La salida al problema que propuso Paul Samuelson, son las “preferencias reveladas” es decir las decisiones concretas de consumo que adoptan los consumidores.</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Nuestro argumento esencial de crítica a la teoría neoclásica de la demanda en cualquiera de sus versiones es que se funda en las preferencias individuales y soberanas del consumidor y no incluye en la deducción o derivación matemática de la curva de la demanda ni una sola palabra sobre la </w:t>
      </w:r>
      <w:r>
        <w:rPr>
          <w:i/>
          <w:sz w:val="22"/>
          <w:szCs w:val="22"/>
          <w:lang w:val="es-CL"/>
        </w:rPr>
        <w:t>distribución</w:t>
      </w:r>
      <w:r>
        <w:rPr>
          <w:sz w:val="22"/>
          <w:szCs w:val="22"/>
          <w:lang w:val="es-CL"/>
        </w:rPr>
        <w:t xml:space="preserve"> del ingreso, que es, causalmente considerada un fundamento científico mucho más sólido respecto de la forma que normalmente asume la función o tabla de demanda de mercado. Es claro que la necesidad de poder adquisitivo no puede negarse y se expresa en la </w:t>
      </w:r>
      <w:r>
        <w:rPr>
          <w:i/>
          <w:sz w:val="22"/>
          <w:szCs w:val="22"/>
          <w:lang w:val="es-CL"/>
        </w:rPr>
        <w:t>recta de presupuesto</w:t>
      </w:r>
      <w:r>
        <w:rPr>
          <w:sz w:val="22"/>
          <w:szCs w:val="22"/>
          <w:lang w:val="es-CL"/>
        </w:rPr>
        <w:t xml:space="preserve"> que es una medida de poder adquisitivo general a disposición del consumidor. La teoría supone que las preferencias de los consumidores son independientes de la distribución del ingreso. Como esas preferencias se revelan respecto de satisfactores determinados, esto significa que un consumidor sólo puede elegir entre canastas accesibles a su ingreso. Pero eso no lo explicita la teorí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Lo más probable es que la demanda de los bienes inferiores exprese los tipos de satisfactores más baratos que satisfacen cada necesidad básica de la gente pobre. Es decir los bienes inferiores son aquellos que tienen un precio menor para satisfacer cada necesidad básica. Podría suponerse que la canasta de los más pobres está compuesta de bienes inferiores. Cuando la renta aumenta lo suficiente, la demanda de esos bienes disminuye porque los consumidores compran calidades mejores del mismo satisfactor. </w:t>
      </w:r>
    </w:p>
    <w:p>
      <w:pPr>
        <w:pStyle w:val="Normal"/>
        <w:ind w:left="-284" w:hanging="0"/>
        <w:jc w:val="both"/>
        <w:rPr>
          <w:i/>
          <w:i/>
          <w:sz w:val="22"/>
          <w:szCs w:val="22"/>
          <w:lang w:val="es-ES_tradnl"/>
        </w:rPr>
      </w:pPr>
      <w:r>
        <w:rPr>
          <w:i/>
          <w:sz w:val="22"/>
          <w:szCs w:val="22"/>
          <w:lang w:val="es-ES_tradnl"/>
        </w:rPr>
      </w:r>
    </w:p>
    <w:p>
      <w:pPr>
        <w:pStyle w:val="Normal"/>
        <w:ind w:left="-284" w:hanging="0"/>
        <w:jc w:val="both"/>
        <w:rPr>
          <w:i/>
          <w:i/>
          <w:sz w:val="22"/>
          <w:szCs w:val="22"/>
          <w:lang w:val="es-ES_tradnl"/>
        </w:rPr>
      </w:pPr>
      <w:r>
        <w:rPr>
          <w:i/>
          <w:sz w:val="22"/>
          <w:szCs w:val="22"/>
          <w:lang w:val="es-ES_tradnl"/>
        </w:rPr>
        <w:t xml:space="preserve">La teoría neoclásica del equilibrio parcial: el lado de la producción </w:t>
      </w:r>
    </w:p>
    <w:p>
      <w:pPr>
        <w:pStyle w:val="Normal"/>
        <w:ind w:left="-284" w:hanging="0"/>
        <w:jc w:val="both"/>
        <w:rPr>
          <w:sz w:val="22"/>
          <w:szCs w:val="22"/>
          <w:lang w:val="es-ES_tradnl"/>
        </w:rPr>
      </w:pPr>
      <w:r>
        <w:rPr>
          <w:sz w:val="22"/>
          <w:szCs w:val="22"/>
          <w:lang w:val="es-ES_tradnl"/>
        </w:rPr>
        <w:t>Por el lado de la oferta, la teoría de la producción de la escuela neoclásica se inspira en la teoría de la renta diferencial de Ricardo, según la cual el precio de los bienes agrícolas equivalía al costo marginal de los productores menos eficientes, para desarrollar la famosa “ley de los rendimientos decrecientes”. Esta “ley” estática se tradujo matemáticamente en una teoría de la producción, cuya formulación matemática está basada en una, así denominada, función de producción” que vincula los factores productivos suponiendo que existen rendimientos constantes a escala por un lado (cuando todos los factores productivos crecen al mismo ritmo se supone que el producto crece a ese mismo ritmo), y, por otro lado, refleja rendimientos decrecientes para cualquier factor productivo que varíe manteniendo a los otros factores productivos constantes. En otras palabras opera la ley de  los rendimientos o teoría de la productividad marginal decrecient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 teoría de la productividad marginal cumple una función imprescindible en la teoría neoclásica de la distribución del ingreso. La metodología del cálculo marginal basada en el uso del cálculo diferencial es necesaria para que los neoclásicos puedan formular su teoría de la distribución funcional del ingreso según la cual la remuneración de los factores productivos es una compensación por la productividad marginal de su aporte al proceso de la producción. Todo este proceso es “leído” por los neoclásicos en términos reales -sin recurso ninguno al uso del dinero. El proceso económico es entendido a la manera clásica (ley de Say) en términos reales, y supone la existencia competencia perfecta con la cual se calculan los precios de los factores. Más adelante examinaremos en detalle los supuestos implícitos en el modelo de competencia perfect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CL"/>
        </w:rPr>
      </w:pPr>
      <w:r>
        <w:rPr>
          <w:sz w:val="22"/>
          <w:szCs w:val="22"/>
          <w:lang w:val="es-CL"/>
        </w:rPr>
        <w:t xml:space="preserve">Esta teoría de la producción sustenta la teoría del comportamiento individual de la empresa, bajo condiciones de equilibrio parcial, la que fue especialmente estudiada por Alfred Marshall. Ella supone que el mercado bajo análisis opera bajo condiciones de competencia perfecta, por lo que la empresa es “precio aceptante”: no tiene condiciones para influir sobre el precio y puede colocar toda su producción sin modificar la estructura del mercado. Por el lado de la oferta la ecuación fundamental es que, la relación entre los costos marginales de cada producto ofertado debe ser igual a la relación que guardan entre sí los precios de dichos bienes. Otra forma de expresar la misma idea es que en el punto de equilibrio óptimo los costos marginales de los bienes que elabora un productor deben ser iguales a sus precio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n todos los casos de demanda y oferta que hemos analizado se expresa la ley de proporciones variables, que toma la forma de la utilidad marginal decreciente en el caso de la demanda, y, de la productividad marginal decreciente en el caso de la oferta. Respecto de la oferta, la productividad marginal decreciente expresa la existencia de factores productivos variables y factores productivos fijos. Por ejemplo la cantidad de trabajadores que pueden hacer producir una cantidad fija de tierra, da lugar a una expresión de los rendimientos decrecientes a medida que se aumenta el número de trabajadores usados en el proceso. Esta situación se denomina de corto plazo. Es decir, hay “corto plazo” mientras uno o más factores fundamentales de la producción se mantienen fijos o constantes.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Independientemente de que estemos en el corto o en el largo plazo, los elementos que determinan la curva de oferta de cada empresa, </w:t>
      </w:r>
      <w:r>
        <w:rPr>
          <w:i/>
          <w:sz w:val="22"/>
          <w:szCs w:val="22"/>
          <w:lang w:val="es-CL"/>
        </w:rPr>
        <w:t>dependen de su función de producción y del costo de los factores productivos que dicha función de producción requiere.</w:t>
      </w:r>
      <w:r>
        <w:rPr>
          <w:sz w:val="22"/>
          <w:szCs w:val="22"/>
          <w:lang w:val="es-CL"/>
        </w:rPr>
        <w:t xml:space="preserve"> En el corto plazo, (es decir asumiendo una función de producción que responda a la ley de los rendimientos decrecientes) la curva de oferta de cada empresa es su curva de costos marginales. Puesto que el costo de los factores productivos (sea que se arrienden sus servicios o se adquieran en propiedad) que demandan las empresas dependen de los mercados respectivos, el tema de los precios de los factores productivos es crucial para el tipo de argumentos que pretenden estudiarse en este curso. Simplemente diremos aquí que la oferta de factores productivos está fuertemente influida por factores institucionales, y esos factores institucionales involucran fuertemente a los restantes subsistemas de las sociedades humanas (biológico ambiental, cultural y polític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Curiosamente los factores causales que contribuyen a determinar la oferta de los factores productivos no son considerados de manera sistemática en los textos de enseñanza masiva de economía como es el caso de Samuelson o de Mankiw.</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Aún teniendo en cuenta la artificialidad de suponer funciones matemáticas sujetas al cálculo infinitesimal que dan lugar a curvas geométricas continuas, el cálculo marginal aplicado al lado de la producción expresa adecuadamente la racionalidad optimizadora del lucro en que se funda el comportamiento de toda empresa capitalista. El “salto” desde la función de costos marginales a la función de oferta es conceptualmente claro pues todas las variables corresponden a una misma unidad de medida: el dinero.</w:t>
      </w:r>
      <w:r>
        <w:rPr>
          <w:rStyle w:val="FootnoteCharacters"/>
          <w:rStyle w:val="FootnoteAnchor"/>
          <w:sz w:val="22"/>
          <w:szCs w:val="22"/>
        </w:rPr>
        <w:footnoteReference w:id="6"/>
      </w:r>
      <w:r>
        <w:rPr>
          <w:sz w:val="22"/>
          <w:szCs w:val="22"/>
          <w:lang w:val="es-CL"/>
        </w:rPr>
        <w:t xml:space="preserve">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poder adquisitivo general del dinero es otra cuestión de naturaleza más bien macroeconómica que depende del cálculo de índices de precios. Este tema será analizado después cuando analicemos la macroeconomía de las relaciones internacionales. Mientras tanto en la perspectiva microeconómica que estamos considerando, el equilibrio parcial depende del equilibrio general, y por lo tanto, la validez de la teoría de la producción y de los costos que da lugar a las curvas de oferta depende del marco del modelo de competencia perfecta que está por detrás del equilibrio general postulado.</w:t>
      </w:r>
    </w:p>
    <w:p>
      <w:pPr>
        <w:pStyle w:val="Normal"/>
        <w:ind w:left="-284" w:hanging="0"/>
        <w:jc w:val="both"/>
        <w:rPr>
          <w:b/>
          <w:b/>
          <w:sz w:val="22"/>
          <w:szCs w:val="22"/>
          <w:lang w:val="es-ES_tradnl"/>
        </w:rPr>
      </w:pPr>
      <w:r>
        <w:rPr>
          <w:b/>
          <w:sz w:val="22"/>
          <w:szCs w:val="22"/>
          <w:lang w:val="es-ES_tradnl"/>
        </w:rPr>
      </w:r>
    </w:p>
    <w:p>
      <w:pPr>
        <w:pStyle w:val="Normal"/>
        <w:ind w:left="-284" w:hanging="0"/>
        <w:jc w:val="both"/>
        <w:rPr>
          <w:i/>
          <w:i/>
          <w:sz w:val="22"/>
          <w:szCs w:val="22"/>
          <w:lang w:val="es-ES_tradnl"/>
        </w:rPr>
      </w:pPr>
      <w:r>
        <w:rPr>
          <w:i/>
          <w:sz w:val="22"/>
          <w:szCs w:val="22"/>
          <w:lang w:val="es-ES_tradnl"/>
        </w:rPr>
        <w:t>La teoría neoclásica del equilibrio general</w:t>
      </w:r>
    </w:p>
    <w:p>
      <w:pPr>
        <w:pStyle w:val="Normal"/>
        <w:ind w:left="-284" w:hanging="0"/>
        <w:jc w:val="both"/>
        <w:rPr>
          <w:sz w:val="22"/>
          <w:szCs w:val="22"/>
          <w:lang w:val="es-CL"/>
        </w:rPr>
      </w:pPr>
      <w:r>
        <w:rPr>
          <w:sz w:val="22"/>
          <w:szCs w:val="22"/>
          <w:lang w:val="es-CL"/>
        </w:rPr>
        <w:t>La teoría del equilibrio general bajo condiciones de competencia perfecta es un mundo abstracto que trata de probar la existencia de una mano invisible capaz de autorregular los mercados de una manera que asegura la eficiente asignación de los recursos económicos. Vale la pena examinar sus premisas principales con cierto detalle.</w:t>
      </w:r>
    </w:p>
    <w:p>
      <w:pPr>
        <w:pStyle w:val="Normal"/>
        <w:ind w:left="-284" w:hanging="0"/>
        <w:jc w:val="both"/>
        <w:rPr>
          <w:i/>
          <w:i/>
          <w:sz w:val="22"/>
          <w:szCs w:val="22"/>
          <w:lang w:val="es-CL"/>
        </w:rPr>
      </w:pPr>
      <w:r>
        <w:rPr>
          <w:i/>
          <w:sz w:val="22"/>
          <w:szCs w:val="22"/>
          <w:lang w:val="es-CL"/>
        </w:rPr>
      </w:r>
    </w:p>
    <w:p>
      <w:pPr>
        <w:pStyle w:val="Normal"/>
        <w:numPr>
          <w:ilvl w:val="0"/>
          <w:numId w:val="17"/>
        </w:numPr>
        <w:ind w:left="-284" w:hanging="0"/>
        <w:jc w:val="both"/>
        <w:rPr>
          <w:sz w:val="22"/>
          <w:szCs w:val="22"/>
          <w:lang w:val="es-CL"/>
        </w:rPr>
      </w:pPr>
      <w:r>
        <w:rPr>
          <w:sz w:val="22"/>
          <w:szCs w:val="22"/>
          <w:lang w:val="es-CL"/>
        </w:rPr>
        <w:t>El modelo de competencia perfecta supone posiciones de equilibrio general estable y no se preocupa de la distribución del ingreso. Este modelo considera a la distribución del ingreso como un dato exterior que no compete a la economía positiva. Tampoco considera la calidad y la diversidad de los bienes que es esencial para una debida consideración tanto del tema distributivo como para la diferenciación conceptual entre necesidades y preferencias.</w:t>
      </w:r>
    </w:p>
    <w:p>
      <w:pPr>
        <w:pStyle w:val="Normal"/>
        <w:numPr>
          <w:ilvl w:val="0"/>
          <w:numId w:val="17"/>
        </w:numPr>
        <w:ind w:left="-284" w:hanging="0"/>
        <w:jc w:val="both"/>
        <w:rPr>
          <w:sz w:val="22"/>
          <w:szCs w:val="22"/>
          <w:lang w:val="es-CL"/>
        </w:rPr>
      </w:pPr>
      <w:r>
        <w:rPr>
          <w:sz w:val="22"/>
          <w:szCs w:val="22"/>
          <w:lang w:val="es-CL"/>
        </w:rPr>
        <w:t>El modelo es movido por el comportamiento de un consumidor racional que trata de llevar a un máximo su utilidad total y de un productor racional que trata de llevar a un máximo su ganancia es decir la diferencia entre sus ingresos totales y sus costos totales ambos caben en la caracterización del hombre económico efectuada por John Stuart Mill que examinamos más arriba.</w:t>
      </w:r>
    </w:p>
    <w:p>
      <w:pPr>
        <w:pStyle w:val="Normal"/>
        <w:numPr>
          <w:ilvl w:val="0"/>
          <w:numId w:val="17"/>
        </w:numPr>
        <w:ind w:left="-284" w:hanging="0"/>
        <w:jc w:val="both"/>
        <w:rPr>
          <w:sz w:val="22"/>
          <w:szCs w:val="22"/>
          <w:lang w:val="es-CL"/>
        </w:rPr>
      </w:pPr>
      <w:r>
        <w:rPr>
          <w:sz w:val="22"/>
          <w:szCs w:val="22"/>
          <w:lang w:val="es-CL"/>
        </w:rPr>
        <w:t>El modelo de competencia perfecta trata de demostrar que en el punto de equilibrio el bienestar de los contratantes alcanza un óptimo y los ingresos de los productores son suficientes para remunerar precisamente todos sus costos, incluyendo la remuneración empresarial por la tarea de coordinar los factores de la producción. Se supone que el modelo de competencia perfecta lleva el sistema productivo a un óptimo en que todos los factores productivos alcanzan su máxima productividad total. Ahora veamos los restantes supuestos del modelo de competencia perfecta.</w:t>
      </w:r>
    </w:p>
    <w:p>
      <w:pPr>
        <w:pStyle w:val="Normal"/>
        <w:numPr>
          <w:ilvl w:val="0"/>
          <w:numId w:val="17"/>
        </w:numPr>
        <w:ind w:left="-284" w:hanging="0"/>
        <w:jc w:val="both"/>
        <w:rPr>
          <w:sz w:val="22"/>
          <w:szCs w:val="22"/>
          <w:lang w:val="es-CL"/>
        </w:rPr>
      </w:pPr>
      <w:r>
        <w:rPr>
          <w:sz w:val="22"/>
          <w:szCs w:val="22"/>
          <w:lang w:val="es-CL"/>
        </w:rPr>
        <w:t>Ningún contratante tiene el poder de fijar precios o cantidades en el mercado, sino que es el mismo mercado (la mano invisible) la que fija precios y cantidades. Ese proceso desde el punto de vista matemático consiste en determinar el valor de las incógnitas en un sistema de ecuaciones. Esto supone que no hay competencia imperfecta (oligopolio, o monopolio). En otras palabras el modelo supone ausencia de poder económico individual por parte de los contratantes.</w:t>
      </w:r>
    </w:p>
    <w:p>
      <w:pPr>
        <w:pStyle w:val="Normal"/>
        <w:numPr>
          <w:ilvl w:val="0"/>
          <w:numId w:val="17"/>
        </w:numPr>
        <w:ind w:left="-284" w:hanging="0"/>
        <w:jc w:val="both"/>
        <w:rPr>
          <w:sz w:val="22"/>
          <w:szCs w:val="22"/>
          <w:lang w:val="es-CL"/>
        </w:rPr>
      </w:pPr>
      <w:r>
        <w:rPr>
          <w:sz w:val="22"/>
          <w:szCs w:val="22"/>
          <w:lang w:val="es-CL"/>
        </w:rPr>
        <w:t>Existe completa transparencia en el modelo. Es decir perfecta información. La información no tiene costo alguno y se distribuye de manera totalmente igualitaria. Por lo tanto cada consumidor y cada productor pueden conocer con precisión los datos de su cálculo económico. Si definimos el poder cultural como consistente en el control de los medios de información, comunicación y conocimiento (por ejemplo a través del sistema educativo, de los medios de comunicación de masas, de la publicidad, etc.) entonces el modelo supone una total ausencia de mecanismos asimétricos de poder cultural por parte de los contratantes.</w:t>
      </w:r>
    </w:p>
    <w:p>
      <w:pPr>
        <w:pStyle w:val="Normal"/>
        <w:numPr>
          <w:ilvl w:val="0"/>
          <w:numId w:val="17"/>
        </w:numPr>
        <w:ind w:left="-284" w:hanging="0"/>
        <w:jc w:val="both"/>
        <w:rPr>
          <w:sz w:val="22"/>
          <w:szCs w:val="22"/>
          <w:lang w:val="es-CL"/>
        </w:rPr>
      </w:pPr>
      <w:r>
        <w:rPr>
          <w:sz w:val="22"/>
          <w:szCs w:val="22"/>
          <w:lang w:val="es-CL"/>
        </w:rPr>
        <w:t>El modelo supone que existe perfecta movilidad de personas, recursos y bienes en el espacio físico. Es decir no hay costos de transporte (sea que lo midamos en tiempo o en dinero). Es como si todo el proceso de mercado ocurriera simultáneamente en un solo punto del tiempo y del espacio. En resumen el modelo elimina el espacio físico, y con él las condiciones territoriales específicas que otorgan poder a quienes está localizados en determinados puntos de la geografía o, más ampliamente de la biosfera. Las dotaciones de capital, de trabajo y de tecnología están dadas y apropiadas antes de que empiece el juego del mercado.</w:t>
      </w:r>
    </w:p>
    <w:p>
      <w:pPr>
        <w:pStyle w:val="Normal"/>
        <w:numPr>
          <w:ilvl w:val="0"/>
          <w:numId w:val="17"/>
        </w:numPr>
        <w:ind w:left="-284" w:hanging="0"/>
        <w:jc w:val="both"/>
        <w:rPr>
          <w:sz w:val="22"/>
          <w:szCs w:val="22"/>
          <w:lang w:val="es-CL"/>
        </w:rPr>
      </w:pPr>
      <w:r>
        <w:rPr>
          <w:sz w:val="22"/>
          <w:szCs w:val="22"/>
          <w:lang w:val="es-CL"/>
        </w:rPr>
        <w:t>Existe perfecta sustituibilidad entre los factores de la producción. Esto supone la existencia de un tipo de funciones de producción muy especiales. La expresión funciones de producción se refiere a los métodos alternativos de producir que están disponibles dada la tecnología imperante. La función de producción es el conjunto de métodos que transforman una cierta cantidad de factores productivos en una cierta cantidad de productos finales. El supuesto de perfecta sustituibilidad entre factores es necesario para poder efectuar el cálculo marginal y el costo marginal. Una cierta cantidad de producto se puede fabricar con diferentes combinaciones de capital y trabajo, y la combinación elegida será aquella en que las productividades marginales de los factores son iguales a sus precios. Esto garantiza que la distribución de las remuneraciones a los factores agota el producto social y no queda ningún excedente inexplicado que sería una expresión de inequidad en la distribución. La expresión matemática que representa esta peculiar función de producción se denomina Cobb-Douglass en homenaje a los matemáticos que la formularon. Se trata de una4 formulación totalmente abstracta y artificial cuyo único objeto es lograr la coherencia matemática general del modelo de competencia perfecta.</w:t>
      </w:r>
    </w:p>
    <w:p>
      <w:pPr>
        <w:pStyle w:val="Normal"/>
        <w:numPr>
          <w:ilvl w:val="0"/>
          <w:numId w:val="17"/>
        </w:numPr>
        <w:ind w:left="-284" w:hanging="0"/>
        <w:jc w:val="both"/>
        <w:rPr>
          <w:i/>
          <w:i/>
          <w:sz w:val="22"/>
          <w:szCs w:val="22"/>
          <w:lang w:val="es-CL"/>
        </w:rPr>
      </w:pPr>
      <w:r>
        <w:rPr>
          <w:sz w:val="22"/>
          <w:szCs w:val="22"/>
          <w:lang w:val="es-CL"/>
        </w:rPr>
        <w:t>El modelo presume que no hay Estado. Es decir no hay subsistema político, ni reglas institucionales. Por lo tanto el mercado es autosuficiente, se contrapone al estado, y la única institución implícita más que explícita es la institución de la propiedad privada, que se respeta por el hecho de que los contratantes del mercado de competencia perfecta sólo se comunican entre sí a través de las operaciones de mercado. Al no haber Estado tampoco existe el dinero signo de curso legal y el “dinero” del sistema de competencia perfecta es el “numerario” una mercancía que se usa como dinero y cuyo precio se iguala a la unidad. En resumen no existe ningún sistema político y por lo tanto ningún poder político que se sobreponga a las leyes del mercado.</w:t>
      </w:r>
    </w:p>
    <w:p>
      <w:pPr>
        <w:pStyle w:val="Normal"/>
        <w:ind w:left="-284" w:hanging="0"/>
        <w:jc w:val="both"/>
        <w:rPr>
          <w:i/>
          <w:i/>
          <w:sz w:val="22"/>
          <w:szCs w:val="22"/>
          <w:lang w:val="es-CL"/>
        </w:rPr>
      </w:pPr>
      <w:r>
        <w:rPr>
          <w:i/>
          <w:sz w:val="22"/>
          <w:szCs w:val="22"/>
          <w:lang w:val="es-CL"/>
        </w:rPr>
      </w:r>
    </w:p>
    <w:p>
      <w:pPr>
        <w:pStyle w:val="Normal"/>
        <w:ind w:left="-284" w:hanging="0"/>
        <w:jc w:val="both"/>
        <w:rPr>
          <w:sz w:val="22"/>
          <w:szCs w:val="22"/>
          <w:lang w:val="es-CL"/>
        </w:rPr>
      </w:pPr>
      <w:r>
        <w:rPr>
          <w:sz w:val="22"/>
          <w:szCs w:val="22"/>
          <w:lang w:val="es-CL"/>
        </w:rPr>
        <w:t xml:space="preserve">Examinemos ahora en conjunto de qué manera las premisas del modelo de competencia perfecta aíslan el mercado primero de las condiciones económicas que contradicen su ley del valor, y segundo del resto de los subsistemas componentes de la sociedad humana, y al hombre económico del resto de las dimensiones de su vida social.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Por ejemplo la premisa a) separa completamente del modelo sus implicaciones éticas medidas en términos de justicia distributiva, y por lo tanto aíslan a este mercado del subsistema cultural donde legítimamente pueden discutirse los temas de la justicia.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premisa b) separa una dimensión humana, la del hombre económico, de las restantes dimensiones humanas. Lo que caracteriza al hombre económico es que sustituye su racionalidad moral por una racionalidad instrumental. En otras palabras su fin es acumular medios. No pretende ser más sino sólo tener más. Su afán de ganancias o de bienestar no tiene límit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premisa c) trata de demostrar que el modelo maximiza la eficiencia llevando a un máximo u óptimo la utilidad total de los consumidores en tanto que la ganancia extraordinaria, entendida como un excedente se hace cero. Esta idea combinada con la premisa g) determina una teoría de la justicia conmutativa en la que se cumple la premisa de cada cual según la propiedad de sus recursos y a cada cual según su aportación al proceso productivo. El modelo se preocupa por demostrar la eficiencia del mercado para fijar un precio justo (justicia conmutativa) pero excluye el tema de una justa distribución (justicia distributiv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premisa d) excluye toda posición de poder económico que podría conducir a una fijación arbitraria de precios o cantidades por parte de quienes detenten posiciones de monopolio o de oligopolio. Esto excluye la posibilidad de un quiebre de la justicia conmutativa en las transacciones de mercad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premisa e) excluye toda posición de poder cultural, si es que entendemos por poder cultural las posiciones diferenciadas en las reglas técnicas y sociales que regulan el acceso a la información a la comunicación y el conocimiento. Con la actual revolución de las tecnologías de la información y de la comunicación éste tema ha  adquirido, hoy, mayor importancia que nunc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premisa f) aísla el mercado perfecto del mundo físico. Elimina todas las “fricciones” del tiempo y del espacio. Hoy esas fricciones han adquirido un aspecto nuevo, dado por los problemas ambientales que surgen de la biosfera y que están empezando a castigar las regiones del mundo de manera diferenciada (huracanes, deforestación, cambio climático, derretimiento de los polos, etc.)</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La premisa h) aísla el mercado perfecto del poder político, y no reconoce el hecho obvio de que el sistema político es el marco institucional que contiene el mercado y posibilita su existencia. Examinemos este tema con mayor atención.Al haber partido del mercado y haber imaginado un mercado ideal que prescinde del Estado, se está prescindiendo del marco institucional que hace funcionar los subsistemas de la sociedad humana.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Al imaginar un mercado ideal autorregulado se lo desvincula de la noción misma de subsistema económico lo cual es un absurdo. Por que la estructura del subsistema económico es el conjunto de reglas institucionales y técnicas que regulan el </w:t>
      </w:r>
      <w:r>
        <w:rPr>
          <w:i/>
          <w:sz w:val="22"/>
          <w:szCs w:val="22"/>
          <w:lang w:val="es-CL"/>
        </w:rPr>
        <w:t>para quién</w:t>
      </w:r>
      <w:r>
        <w:rPr>
          <w:sz w:val="22"/>
          <w:szCs w:val="22"/>
          <w:lang w:val="es-CL"/>
        </w:rPr>
        <w:t xml:space="preserve">, el </w:t>
      </w:r>
      <w:r>
        <w:rPr>
          <w:i/>
          <w:sz w:val="22"/>
          <w:szCs w:val="22"/>
          <w:lang w:val="es-CL"/>
        </w:rPr>
        <w:t>cómo</w:t>
      </w:r>
      <w:r>
        <w:rPr>
          <w:sz w:val="22"/>
          <w:szCs w:val="22"/>
          <w:lang w:val="es-CL"/>
        </w:rPr>
        <w:t xml:space="preserve">, y el </w:t>
      </w:r>
      <w:r>
        <w:rPr>
          <w:i/>
          <w:sz w:val="22"/>
          <w:szCs w:val="22"/>
          <w:lang w:val="es-CL"/>
        </w:rPr>
        <w:t>qué</w:t>
      </w:r>
      <w:r>
        <w:rPr>
          <w:sz w:val="22"/>
          <w:szCs w:val="22"/>
          <w:lang w:val="es-CL"/>
        </w:rPr>
        <w:t xml:space="preserve"> de la producción. Los seres humanos, hemos dicho, cuando actúan económicamente lo hacen en calidad de productores, de propietarios o de intercambiadores de recursos y bienes. Pero la propiedad de bienes y recursos es una institución formal, compuesta por un conjunto complejo de derechos y obligaciones que están contenidos en la constitución política de cada estado y en los códigos fundamentales de la vida social. Código de Comercio, Código Laboral, Código Ambiental, Código Penal, etc.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or lo tanto no existe una legislación que sea puramente económica, separable de las restantes partes de la legislación que determina las instituciones formales de una sociedad. Por ejemplo el Código Ambiental está orientado a la protección de la biosfera pero sus disposiciones afectan la oferta de recursos naturales disponibles y por esa vía su precio de mercado. La ley de educación fija la escolaridad primaria como obligatoria para todos los niños y esto afecta su utilización como fuerza de trabajo infantil. También hay normas complementarias en el código laboral que prohíben el trabajo infantil, etc. Por lo tanto, la totalidad de las instituciones formales, jurídicamente sancionadas y obligatorias, que emanan del sistema político contribuyen a determinar el comportamiento de los mercad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Además el Estado provee servicios públicos. Esto nos lleva al concepto genérico de bienes públicos. En general podemos definir los bienes públicos como aquellos que no son apropiados privadamente y por lo tanto no se pueden comprar o vender. Esto puede deberse a la naturaleza misma del bien que impide su apropiación privada pero que debe ser producido por la sociedad. No es el caso de los bienes libres (luz del sol por ejemplo) que no son producidos por la sociedad, sino de los bienes o servicios que son producidos por la sociedad pero que no son apropiables privadamente sea porque no son rivales en el consumo o porque no es posible impedir que lo utilice otra persona. Estas son condiciones técnicas que caracterizan a un bien público. Pero estas condiciones van cambiando con el progreso técnico o con modificaciones en las reglas de juego.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or ejemplo es posible apropiar privadamente el derecho a transitar por una autopista en la medida que se identifique a cada consumidor de la autopista con un aparato electrónico que registra su paso y le cobra una tarifa por el servicio. Aquí hay un cambio técnico que posibilita un cambio en las reglas de juego que genera una privatización parcial o total del derecho a transitar por una autopista de alta velocidad.</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 mismo ocurre con la seguridad ciudadana. Los servicios prestados por la policía del sector público son pagados por los contribuyentes. Esos servicios no son apropiables privadamente y si fueran vendidos o comprados estaríamos frente a sobornos o coimas que son actos de corrupción. Sin embargo, si el estado cede, o comparte el cuidado de la seguridad ciudadana entonces aparecen guardias privados que cuidan determinados sectores de la comunidad.</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or lo tanto diremos que la distinción entre bienes públicos y bienes privados no es técnica sino más bien política. Tiene que ver fundamentalmente con los bienes que se apropian privadamente versus los bienes que se apropian de manera pública. Un libro es un bien privado si lo compro en la librería y no lo comparto con nadie, pero es un bien público si lo compra una biblioteca pública abierta a todos. Lo mismo acontece con la televisión y con muchos otros bienes y servicios públicos. El tema de lo que debe ser un bien público o un bien privado varía atendiendo a los marcos valóricos e institucionales de cada sociedad humana.</w:t>
      </w:r>
    </w:p>
    <w:p>
      <w:pPr>
        <w:pStyle w:val="Normal"/>
        <w:tabs>
          <w:tab w:val="clear" w:pos="709"/>
          <w:tab w:val="left" w:pos="0" w:leader="none"/>
        </w:tabs>
        <w:suppressAutoHyphens w:val="true"/>
        <w:ind w:left="-284" w:hanging="0"/>
        <w:jc w:val="both"/>
        <w:rPr>
          <w:sz w:val="22"/>
          <w:szCs w:val="22"/>
          <w:lang w:val="es-ES_tradnl"/>
        </w:rPr>
      </w:pPr>
      <w:r>
        <w:rPr>
          <w:sz w:val="22"/>
          <w:szCs w:val="22"/>
          <w:lang w:val="es-ES_tradnl"/>
        </w:rPr>
      </w:r>
    </w:p>
    <w:p>
      <w:pPr>
        <w:pStyle w:val="Normal"/>
        <w:tabs>
          <w:tab w:val="clear" w:pos="709"/>
          <w:tab w:val="left" w:pos="0" w:leader="none"/>
        </w:tabs>
        <w:suppressAutoHyphens w:val="true"/>
        <w:ind w:left="-284" w:hanging="0"/>
        <w:jc w:val="both"/>
        <w:rPr>
          <w:sz w:val="22"/>
          <w:szCs w:val="22"/>
          <w:lang w:val="es-ES_tradnl"/>
        </w:rPr>
      </w:pPr>
      <w:r>
        <w:rPr>
          <w:sz w:val="22"/>
          <w:szCs w:val="22"/>
          <w:lang w:val="es-ES_tradnl"/>
        </w:rPr>
      </w:r>
    </w:p>
    <w:p>
      <w:pPr>
        <w:pStyle w:val="Normal"/>
        <w:tabs>
          <w:tab w:val="clear" w:pos="709"/>
          <w:tab w:val="left" w:pos="0" w:leader="none"/>
        </w:tabs>
        <w:suppressAutoHyphens w:val="true"/>
        <w:ind w:left="-284" w:hanging="0"/>
        <w:jc w:val="both"/>
        <w:rPr/>
      </w:pPr>
      <w:r>
        <w:rPr>
          <w:b/>
          <w:spacing w:val="-3"/>
          <w:sz w:val="22"/>
          <w:szCs w:val="22"/>
          <w:lang w:val="es-ES"/>
        </w:rPr>
        <w:t xml:space="preserve">3.    La teoría del comercio internacional neoclásica </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a) Versión de Hesckscher y Ohlin</w:t>
      </w:r>
    </w:p>
    <w:p>
      <w:pPr>
        <w:pStyle w:val="Normal"/>
        <w:ind w:left="-284" w:hanging="0"/>
        <w:jc w:val="both"/>
        <w:rPr/>
      </w:pPr>
      <w:r>
        <w:rPr>
          <w:spacing w:val="-3"/>
          <w:sz w:val="22"/>
          <w:szCs w:val="22"/>
          <w:lang w:val="es-ES"/>
        </w:rPr>
        <w:tab/>
        <w:tab/>
        <w:t xml:space="preserve"> </w:t>
      </w:r>
      <w:r>
        <w:rPr>
          <w:sz w:val="22"/>
          <w:szCs w:val="22"/>
          <w:lang w:val="es-ES_tradnl"/>
        </w:rPr>
        <w:t xml:space="preserve">Siguiendo con la metodología que hemos venido aplicando, procederemos a examinar los supuestos que subyacen a la teoría neoclásica del comercio internacional. Esta teoría conocida a veces como la de las dotaciones relativas de los factores, propone que cada país debe especializarse en la producción y exportación de aquellos bienes para los cuales cuenta con una mayor abundancia relativa de factores productivos.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l rigor metodológico de este modelo igual que el de todos los modelos neoclásicos radica en su expresión formal, matemática, modelizada, y su debilidad, igual que la de todos los modelos neoclásicos es la extrema falsedad y artificialidad de sus premisas. En el caso de este modelo que fue elaborado por Heckscher y Ohlin pasaremos rápida revista a los supuestos principales.</w:t>
      </w:r>
    </w:p>
    <w:p>
      <w:pPr>
        <w:pStyle w:val="Normal"/>
        <w:ind w:left="-284" w:hanging="0"/>
        <w:jc w:val="both"/>
        <w:rPr>
          <w:sz w:val="22"/>
          <w:szCs w:val="22"/>
          <w:lang w:val="es-ES_tradnl"/>
        </w:rPr>
      </w:pPr>
      <w:r>
        <w:rPr>
          <w:sz w:val="22"/>
          <w:szCs w:val="22"/>
          <w:lang w:val="es-ES_tradnl"/>
        </w:rPr>
      </w:r>
    </w:p>
    <w:p>
      <w:pPr>
        <w:pStyle w:val="Normal"/>
        <w:numPr>
          <w:ilvl w:val="0"/>
          <w:numId w:val="15"/>
        </w:numPr>
        <w:ind w:left="-284" w:hanging="0"/>
        <w:jc w:val="both"/>
        <w:rPr>
          <w:sz w:val="22"/>
          <w:szCs w:val="22"/>
          <w:lang w:val="es-ES_tradnl"/>
        </w:rPr>
      </w:pPr>
      <w:r>
        <w:rPr>
          <w:sz w:val="22"/>
          <w:szCs w:val="22"/>
          <w:lang w:val="es-ES_tradnl"/>
        </w:rPr>
        <w:t>En primer lugar el modelo prescinde totalmente del dinero y se maneja con abundancias relativas expresadas en magnitudes físicas tales como horas hombre o cantidad de tierra cultivada por unidad de producto. A partir de esta idea desarrolla la idea de la frontera de posibilidades de producción que también está presente en muchas argumentaciones de los modelos neoclásicos. Por ejemplo en versión que nos presenta Krugman los bienes son tela medida en metros y alimentos medidos en calorías. Puesto que hay dos factores productivos requeridos para producir cada bien tenemos cuatro factores productivos que son primero hectáreas de tierra requeridas por metro de tela, horas de trabajo requeridas por metro de tela, hectáreas de tierra requeridas por caloría de alimentos, y horas de trabajo requeridas por calorìa de alimentos. La frontera de posibilidades de producción se funda en dos supuestos. El primero totalmente obvio es que las producciones no pueden usar más factores que los existentes y el segundo de ninguna manera evidente es que hay pleno empleo de los factores productivo utilizados. Por lo tanto la producción efectiva que el modelo contempla es igual a la producción potencial. Aunque es muy sencilla, pasaremos por alto la expresión gráfica de la frontera de posibilidades de producción porque sólo nos interesa poner de manifiesto la irrealidad de los supuestos de los que el modelo parte.</w:t>
      </w:r>
    </w:p>
    <w:p>
      <w:pPr>
        <w:pStyle w:val="Normal"/>
        <w:numPr>
          <w:ilvl w:val="0"/>
          <w:numId w:val="15"/>
        </w:numPr>
        <w:ind w:left="-284" w:hanging="0"/>
        <w:jc w:val="both"/>
        <w:rPr>
          <w:sz w:val="22"/>
          <w:szCs w:val="22"/>
          <w:lang w:val="es-ES_tradnl"/>
        </w:rPr>
      </w:pPr>
      <w:r>
        <w:rPr>
          <w:sz w:val="22"/>
          <w:szCs w:val="22"/>
          <w:lang w:val="es-ES_tradnl"/>
        </w:rPr>
        <w:t xml:space="preserve"> </w:t>
      </w:r>
      <w:r>
        <w:rPr>
          <w:sz w:val="22"/>
          <w:szCs w:val="22"/>
          <w:lang w:val="es-ES_tradnl"/>
        </w:rPr>
        <w:t>El otro supuesto “fuerte del modelo” es la vigencia de condiciones de competencia pura o perfecta en la producción de tela y de alimentos, por lo no hay asimetrías de poder económico (mercados imperfectos) y los precios de cada bien son exactamente iguales a sus costos de producción.</w:t>
      </w:r>
    </w:p>
    <w:p>
      <w:pPr>
        <w:pStyle w:val="Normal"/>
        <w:numPr>
          <w:ilvl w:val="0"/>
          <w:numId w:val="15"/>
        </w:numPr>
        <w:ind w:left="-284" w:hanging="0"/>
        <w:jc w:val="both"/>
        <w:rPr>
          <w:sz w:val="22"/>
          <w:szCs w:val="22"/>
          <w:lang w:val="es-ES_tradnl"/>
        </w:rPr>
      </w:pPr>
      <w:r>
        <w:rPr>
          <w:sz w:val="22"/>
          <w:szCs w:val="22"/>
          <w:lang w:val="es-ES_tradnl"/>
        </w:rPr>
        <w:t>Se supone además que los países tienen dimensiones similares. Los consumidores tienen los mismos gustos e idénticas demandas relativas de alimentos y tela cuando se enfrentan a los mismos precios relativos de dichos bienes. También tienen la misma tecnología. Esta es otra manera de eliminar cualquier otro factor que distraiga la atención sobre el punto que quiere enfatizar el modelo: las diferentes proporciones relativa de trabajo y tierra que tienen ambos países.</w:t>
      </w:r>
    </w:p>
    <w:p>
      <w:pPr>
        <w:pStyle w:val="Normal"/>
        <w:numPr>
          <w:ilvl w:val="0"/>
          <w:numId w:val="15"/>
        </w:numPr>
        <w:ind w:left="-284" w:hanging="0"/>
        <w:jc w:val="both"/>
        <w:rPr>
          <w:sz w:val="22"/>
          <w:szCs w:val="22"/>
          <w:lang w:val="es-ES_tradnl"/>
        </w:rPr>
      </w:pPr>
      <w:r>
        <w:rPr>
          <w:sz w:val="22"/>
          <w:szCs w:val="22"/>
          <w:lang w:val="es-ES_tradnl"/>
        </w:rPr>
        <w:t>Puesto que el comercio lleva a la convergencia de los precios relativos y se supone que la producción de tela es relativamente más abundante en trabajo y la de alimentos relativamente más abundante en tierra. Por lo tanto el país que posee una abundancia relativa en trabajo se especializará en la producción de tela y el país que posee una abundancia relativa de tierra se especializará en la producción de aliment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 conclusión general a que arriba este modelo es que los países tienden a exportar los bienes cuya producción es intensiva en los factores en los que están dotados de manera más abundante.</w:t>
      </w:r>
    </w:p>
    <w:p>
      <w:pPr>
        <w:pStyle w:val="Normal"/>
        <w:ind w:left="-284" w:hanging="0"/>
        <w:jc w:val="both"/>
        <w:rPr>
          <w:sz w:val="22"/>
          <w:szCs w:val="22"/>
          <w:lang w:val="es-ES_tradnl"/>
        </w:rPr>
      </w:pPr>
      <w:r>
        <w:rPr>
          <w:sz w:val="22"/>
          <w:szCs w:val="22"/>
          <w:lang w:val="es-ES_tradnl"/>
        </w:rPr>
        <w:t>Una segunda conclusión es que los propietarios de un factor abundante del país ganan con el comercio, y los propietarios de un factor escaso pierden. Por lo tanto en el país donde el trabajo es más abundante, mejorarán las remuneraciones del trabajo, donde es más escaso esas remuneraciones se reducirán. Esto significa que una vez establecido el comercio debería producirse una igualación relativa del precio de los factores productiv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Comentando los supuestos y las conclusiones del modelo observa Krugman: “Aunque este enfoque del comercio es sencillo y atractivo, hay un problema importante: en el mundo real los precios de los factores no se igualan. Por ejemplo, hay un rango extremadamente grande de salarios entre países. Aunque algunas de esas diferencias pueden reflejar diferencias en la calificación del trabajo, son demasiado grandes para ser explicadas sólo con esta bas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Para entender por qué el modelo no nos proporciona esta exacta predicción, hemos de fijarnos en sus supuestos. Hay tres supuestos cruciales para la predicción de la igualación de los precios de los factores que en realidad no son ciertos. Son los supuestos de que 1) ambos países producen ambos bienes; 2) las tecnologías son iguales; y 3) el comercio iguala realmente el precio de los bienes en los dos países”. (Krugman 1994, 92).</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Cabría agregar a lo dicho por Krugman que hay dos supuestos subyacente mucho más irreales: primero que todos los países usan la misma tecnología, y segundo que existe competencia perfecta en todos los mercad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s pruebas empíricas efectuadas respecto del modelo de Heckscher y Ohlin comprueban que efectivamente sus proyecciones son completamente erróneas. Pero más allá de esas comprobaciones empíricas del modelo es claro que ha tendido a aumentar la diferencia de niveles de vida y de salarios entre regiones desarrolladas y subdesarrolladas.</w:t>
      </w:r>
    </w:p>
    <w:p>
      <w:pPr>
        <w:pStyle w:val="Normal"/>
        <w:ind w:left="-284" w:hanging="0"/>
        <w:jc w:val="both"/>
        <w:rPr>
          <w:sz w:val="22"/>
          <w:szCs w:val="22"/>
          <w:lang w:val="es-ES_tradnl"/>
        </w:rPr>
      </w:pPr>
      <w:r>
        <w:rPr>
          <w:sz w:val="22"/>
          <w:szCs w:val="22"/>
          <w:lang w:val="es-ES_tradnl"/>
        </w:rPr>
      </w:r>
    </w:p>
    <w:p>
      <w:pPr>
        <w:pStyle w:val="Normal"/>
        <w:ind w:left="-284" w:hanging="0"/>
        <w:jc w:val="both"/>
        <w:rPr>
          <w:b/>
          <w:b/>
          <w:sz w:val="22"/>
          <w:szCs w:val="22"/>
          <w:lang w:val="es-ES_tradnl"/>
        </w:rPr>
      </w:pPr>
      <w:r>
        <w:rPr>
          <w:b/>
          <w:sz w:val="22"/>
          <w:szCs w:val="22"/>
          <w:lang w:val="es-ES_tradnl"/>
        </w:rPr>
        <w:t>b) Versión de Chacholíades (1992, capítulo III)</w:t>
      </w:r>
    </w:p>
    <w:p>
      <w:pPr>
        <w:pStyle w:val="Normal"/>
        <w:numPr>
          <w:ilvl w:val="0"/>
          <w:numId w:val="5"/>
        </w:numPr>
        <w:ind w:left="-284" w:hanging="0"/>
        <w:jc w:val="both"/>
        <w:rPr>
          <w:sz w:val="22"/>
          <w:szCs w:val="22"/>
          <w:lang w:val="es-ES_tradnl"/>
        </w:rPr>
      </w:pPr>
      <w:r>
        <w:rPr>
          <w:sz w:val="22"/>
          <w:szCs w:val="22"/>
          <w:lang w:val="es-ES_tradnl"/>
        </w:rPr>
        <w:t>Supone competencia perfecta en el mercado mundial. Todos los países son precio-aceptantes. Hay una recta internacional de presupuesto.</w:t>
      </w:r>
    </w:p>
    <w:p>
      <w:pPr>
        <w:pStyle w:val="Normal"/>
        <w:numPr>
          <w:ilvl w:val="0"/>
          <w:numId w:val="5"/>
        </w:numPr>
        <w:ind w:left="-284" w:hanging="0"/>
        <w:jc w:val="both"/>
        <w:rPr>
          <w:sz w:val="22"/>
          <w:szCs w:val="22"/>
          <w:lang w:val="es-ES_tradnl"/>
        </w:rPr>
      </w:pPr>
      <w:r>
        <w:rPr>
          <w:sz w:val="22"/>
          <w:szCs w:val="22"/>
          <w:lang w:val="es-ES_tradnl"/>
        </w:rPr>
        <w:t>Supone una concepción individualista-utilitarista en la esfera del consumo. Usa curvas de indiferencia social</w:t>
      </w:r>
    </w:p>
    <w:p>
      <w:pPr>
        <w:pStyle w:val="Normal"/>
        <w:numPr>
          <w:ilvl w:val="0"/>
          <w:numId w:val="5"/>
        </w:numPr>
        <w:ind w:left="-284" w:hanging="0"/>
        <w:jc w:val="both"/>
        <w:rPr>
          <w:sz w:val="22"/>
          <w:szCs w:val="22"/>
          <w:lang w:val="es-ES_tradnl"/>
        </w:rPr>
      </w:pPr>
      <w:r>
        <w:rPr>
          <w:sz w:val="22"/>
          <w:szCs w:val="22"/>
          <w:lang w:val="es-ES_tradnl"/>
        </w:rPr>
        <w:t>Supone rendimientos decrecientes o costos crecientes en la esfera de la producción. Usa la noción de costo de oportunidad. Formula una función o curva de posibilidades de producción con pleno empleo de recursos.</w:t>
      </w:r>
    </w:p>
    <w:p>
      <w:pPr>
        <w:pStyle w:val="Normal"/>
        <w:numPr>
          <w:ilvl w:val="0"/>
          <w:numId w:val="5"/>
        </w:numPr>
        <w:ind w:left="-284" w:hanging="0"/>
        <w:jc w:val="both"/>
        <w:rPr>
          <w:sz w:val="22"/>
          <w:szCs w:val="22"/>
          <w:lang w:val="es-ES_tradnl"/>
        </w:rPr>
      </w:pPr>
      <w:r>
        <w:rPr>
          <w:sz w:val="22"/>
          <w:szCs w:val="22"/>
          <w:lang w:val="es-ES_tradnl"/>
        </w:rPr>
        <w:t>El comercio internacional determina un único conjunto de precios relativos a través de la recta de internacional de presupuesto. La producción se ubica en P1, pero el consumo se ubica en C, más allá de las posibilidades internas (nacionales, domésticas) de producción. Se exportan P1J unidades de tela y se importan JC unidades de vino.</w:t>
      </w:r>
    </w:p>
    <w:p>
      <w:pPr>
        <w:pStyle w:val="Normal"/>
        <w:numPr>
          <w:ilvl w:val="0"/>
          <w:numId w:val="5"/>
        </w:numPr>
        <w:ind w:left="-284" w:hanging="0"/>
        <w:jc w:val="both"/>
        <w:rPr>
          <w:sz w:val="22"/>
          <w:szCs w:val="22"/>
          <w:lang w:val="es-ES_tradnl"/>
        </w:rPr>
      </w:pPr>
      <w:r>
        <w:rPr>
          <w:sz w:val="22"/>
          <w:szCs w:val="22"/>
          <w:lang w:val="es-ES_tradnl"/>
        </w:rPr>
        <w:t>Objeciones y críticas básicas:</w:t>
      </w:r>
    </w:p>
    <w:p>
      <w:pPr>
        <w:pStyle w:val="Normal"/>
        <w:numPr>
          <w:ilvl w:val="0"/>
          <w:numId w:val="5"/>
        </w:numPr>
        <w:ind w:left="-284" w:hanging="0"/>
        <w:jc w:val="both"/>
        <w:rPr>
          <w:sz w:val="22"/>
          <w:szCs w:val="22"/>
          <w:lang w:val="es-ES_tradnl"/>
        </w:rPr>
      </w:pPr>
      <w:r>
        <w:rPr>
          <w:sz w:val="22"/>
          <w:szCs w:val="22"/>
          <w:lang w:val="es-ES_tradnl"/>
        </w:rPr>
        <w:t>a) El supuesto de competencia perfecta elimina todas las asimetrías de poder económico y de poder político que influyen en el mercado mundial. No es verdad que todos los países sean precio aceptantes. Tampoco es verdad que todas las empresas o los demandantes lo sean.</w:t>
      </w:r>
    </w:p>
    <w:p>
      <w:pPr>
        <w:pStyle w:val="Normal"/>
        <w:numPr>
          <w:ilvl w:val="0"/>
          <w:numId w:val="5"/>
        </w:numPr>
        <w:ind w:left="-284" w:hanging="0"/>
        <w:jc w:val="both"/>
        <w:rPr>
          <w:sz w:val="22"/>
          <w:szCs w:val="22"/>
          <w:lang w:val="es-ES_tradnl"/>
        </w:rPr>
      </w:pPr>
      <w:r>
        <w:rPr>
          <w:sz w:val="22"/>
          <w:szCs w:val="22"/>
          <w:lang w:val="es-ES_tradnl"/>
        </w:rPr>
        <w:t>La curva de indiferencia social es una transposición ilegítima de las curvas de indiferencia individual.</w:t>
      </w:r>
    </w:p>
    <w:p>
      <w:pPr>
        <w:pStyle w:val="Normal"/>
        <w:numPr>
          <w:ilvl w:val="0"/>
          <w:numId w:val="5"/>
        </w:numPr>
        <w:ind w:left="-284" w:hanging="0"/>
        <w:jc w:val="both"/>
        <w:rPr>
          <w:sz w:val="22"/>
          <w:szCs w:val="22"/>
          <w:lang w:val="es-ES_tradnl"/>
        </w:rPr>
      </w:pPr>
      <w:r>
        <w:rPr>
          <w:sz w:val="22"/>
          <w:szCs w:val="22"/>
          <w:lang w:val="es-ES_tradnl"/>
        </w:rPr>
        <w:t>La curva de posibilidades de producción supone competencia perfecta en el interior de los países, así como la recta internacional de presupuesto supone competencia perfecta en el mercado mundial.</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pPr>
      <w:r>
        <w:rPr>
          <w:b/>
          <w:spacing w:val="-3"/>
          <w:sz w:val="22"/>
          <w:szCs w:val="22"/>
          <w:lang w:val="es-ES"/>
        </w:rPr>
        <w:t>TEMA 10: LA ESCUELA NEOCLÁSICA (COMPETENCIA IMPERFECTA)</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ECONOMÍAS DE ESCALA Y COMERCIO INTERNACIONAL</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pPr>
      <w:r>
        <w:rPr>
          <w:b/>
          <w:spacing w:val="-3"/>
          <w:sz w:val="22"/>
          <w:szCs w:val="22"/>
          <w:lang w:val="es-ES"/>
        </w:rPr>
        <w:t>1.   Introducción</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ab/>
        <w:t>Las semejanzas estructurales entre países promueven la especialización para el comercio intrasectorial y se justifican por el aprovechamiento de economías de escala, si es que el tamaño de los mercados internacionales permite su desarrollo.</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ab/>
        <w:t>La evidencia empírica de posguerra demuestra que cada vez más el comercio es consecuencia de rendimientos crecientes a escala, es decir de una tendencia de los costos unitarios a reducirse a medida que aumenta el volumen de la producción. Esto es atribuible a varios factores, pero uno de los más importantes y fácilmente comprensibles tiene que ver con la amortización de los costos fijos apoyada en costos y precios unitarios cada vez más bajos a medida que aumenta la escala de la producción. A nivel de la industria en su conjunto, los rendimientos crecientes a escala se vinculan con economías derivadas de la aglomeración de los productores dentro de un espacio reducido, lo que favorece la reducción de costos unitarios en lo relativo a un conjunto de servicios complementarios a sus actividades principales. Los rendimientos crecientes a escala o economías de escala proporcionan a los países un incentivo para especializarse y comerciar aunque no tengan mayores diferencias en materia de ventajas comparativas entre grandes sectores o ramas de la producción.</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ab/>
        <w:t>La teorización académica se resistió a considerar el efecto de las economías de escala, porque éstas no son compatibles con el modelo de competencia perfecta en que se fundan explícita o implicitamente los enfoques fundados en la ventaja comparativa. Los efectos de las economías de escala sobre el comercio exigen utilizar modelos de competencia imperfecta como el modelo de competencia monopolística, el modelo de dumping, y otros (Krugman 1994). La creciente presencia de las empresas transnacionales, también ratifica que estos modelos de mercado son más realistas que el de competencia perfecta.</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ab/>
        <w:t>El comercio internacional permite aumentar el tamaño del mercado, y aprovechar las economías de escala y especialización. Esto significa que las empresas oligopolísticas de los mercados integrados pueden reducir sus costos unitarios, y los consumidores aumentar la diversidad de productos que pueden comprar. Esto permite el comercio en ambos sentidos de productos diferenciados que corresponden a una misma rama, lo que se denomina comercio intraindustrial.</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ab/>
        <w:t>El comercio intraindustrial, vincula a países con estructuras económicas similares, y ha sido por ejemplo la base de la expansión del comercio recíproco de los países de la actual Unión Europea. En resumen, el comercio intraindustrial refleja las economías de escala y especialización, y se diferencia del comercio interindustrial, pues este último refleja los elementos de ventajas comparativas.  El intercambio de manufacturas por productos primarios, fundado en las ventajas comparativas estáticas, propio del relacionamiento entre centros y periferias es comercio interindustrial o intersectorial. Por oposición el intercambio de manufacturas por manufacturas, es comercio intraindustrial o intrasectorial propio del relacionamiento comercial entre los centros desarrollados.</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tab/>
        <w:tab/>
        <w:t>En la dinámica comercial concreta del orden internacional actual, coexisten formas de comercio interindustrial que pierden importancia relativa, con formas de comercio intraindustrial que son cada vez más importantes. La más antigua forma de comercio intraindustrial es la que intercambia bienes manufacturados finales de la misma rama (por ejemplo maquinarias, automoviles, electrodomésticos, etc.) pero diferenciables por tipos, precios, modelos, etc. Una segunda forma de comercio intraindustrial, es la que da lugar al comercio de piezas partes y componentes que concurren a la elaboración de un producto final (automóviles, computadores, prendas de vestir, etc.). La competencia monopólica es la forma de mercado más frecuente en la que operan las empresas involucradas en este tipo de comercio. Una parte importante del mismo es comercio intrafirma y corresponde a las formas de la producción internacional comentadas en la sección siguiente (Di Filippo, diciembre de 1995).</w:t>
      </w:r>
    </w:p>
    <w:p>
      <w:pPr>
        <w:pStyle w:val="Normal"/>
        <w:tabs>
          <w:tab w:val="clear" w:pos="709"/>
          <w:tab w:val="left" w:pos="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s>
        <w:suppressAutoHyphens w:val="true"/>
        <w:ind w:left="-284" w:hanging="0"/>
        <w:jc w:val="both"/>
        <w:rPr/>
      </w:pPr>
      <w:r>
        <w:rPr>
          <w:b/>
          <w:spacing w:val="-3"/>
          <w:sz w:val="22"/>
          <w:szCs w:val="22"/>
          <w:lang w:val="es-ES"/>
        </w:rPr>
        <w:t>2.    Teoría del valor y los mercados con asimetrías de poder económico</w:t>
      </w:r>
    </w:p>
    <w:p>
      <w:pPr>
        <w:pStyle w:val="Normal"/>
        <w:ind w:left="-284" w:hanging="0"/>
        <w:jc w:val="both"/>
        <w:rPr>
          <w:sz w:val="22"/>
          <w:szCs w:val="22"/>
          <w:lang w:val="es-CL"/>
        </w:rPr>
      </w:pPr>
      <w:r>
        <w:rPr>
          <w:sz w:val="22"/>
          <w:szCs w:val="22"/>
          <w:lang w:val="es-CL"/>
        </w:rPr>
        <w:t>Si abandonamos el mundo abstracto e ideal de la competencia perfecta para penetrar aunque sea gradualmente en las estructuras más frecuentes de los mercados reales, nos aproximamos a la idea, ya explicada, de que los precios de mercado miden las posiciones de poder de las partes contratantes. Partiendo de la idea anterior “existe competencia imperfecta en una industria siempre que los vendedores pueden controlar en alguna medida el precio de su producto” (Samuelson et al.). La fuente citada distingue entre tres tipos principales de competencia imperfecta: el monopolio, el oligopolio, y la competencia monopolística. Estas formas de competencia se han estudiado posteriormente a la formulación del modelo de competencia perfecta, y vinculadas al equilibrio parcial, usan a este modelo como un referente para poner de relieve como se modifican las conclusiones de la teoría económica a medida que se levantan los supuestos de aquel model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esta parte examinaremos estas estructuras de mercado para poner de relieve los factores, económicos y no económicos, que contribuyen a determinarla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una formulación sintética observan Samuelson et al: “Entre los tipos importantes de estructuras de mercado se encuentran: a) el monopolio, en el que sólo hay una empresa en una industria dada; b) el oligopolio, en el que hay unos pocos vendedores de un producto similar; c) la competencia monopolística en la que hay un gran número de pequeñas empresas que ofrecen un producto afín pero algo diferenciad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tres grandes factores que dan origen a situaciones de competencia imperfecta son los costos, las barreras a la entrada y la interdependencia estratégic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Respecto de los costos hay que considerar el tamaño mínimo eficiente, el que puede corresponder a una cuota muy grande del mercado total de una industria. Las economías de escala se refieren a situaciones de costos decrecientes que inducen al aumento del tamaño de las empresas y a la formación de mercados oligopólicos.  El tamaño mínimo eficiente junto con otros rasgos de la oferta de ciertos recursos, pueden generar barreras técnicamente determinadas a la entrada que desembocan en la existencia de mercados monopólic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s barreras a la entrada pueden provenir del tamaño mínimo de la empresa (monto del capital inicial requerido y/o escala mínima de la tecnología utilizada), o por concesiones o autorizaciones requeridas por parte del Estado. En algunos casos, como es el de los monopolios naturales (ciertos servicios públicos de transporte o de provisión de energía) ese tamaño mínimo está impuesto por razones puramente tecnológica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interacción estratégica deriva de la existencia de unas pocas empresas grandes en un mercado, por lo tanto, es una consecuencia de las situaciones de la competencia imperfecta, pero ésta no se aplica en el monopolio porque hay una sola empresa, ni en la competencia monopolística porque las empresas son muchas. Sin embargo alcanza gran importancia en el caso del oligopoli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modelo de competencia perfecta es el referente con el que se pueden comparar o contrastar estas diferentes estructuras de mercado. Sin embargo el modelo de competencia perfecta es solamente una abstracción con cierto valor heurístico, en tanto que los mercados imperfectos se acercan mucho a la realidad de los mercados nacionales e internacionales contemporáneos.</w:t>
      </w:r>
    </w:p>
    <w:p>
      <w:pPr>
        <w:pStyle w:val="Normal"/>
        <w:ind w:left="-284" w:hanging="0"/>
        <w:jc w:val="both"/>
        <w:rPr>
          <w:sz w:val="22"/>
          <w:szCs w:val="22"/>
          <w:lang w:val="es-CL"/>
        </w:rPr>
      </w:pPr>
      <w:r>
        <w:rPr>
          <w:sz w:val="22"/>
          <w:szCs w:val="22"/>
          <w:lang w:val="es-CL"/>
        </w:rPr>
        <w:t xml:space="preserve"> </w:t>
      </w:r>
    </w:p>
    <w:p>
      <w:pPr>
        <w:pStyle w:val="Normal"/>
        <w:ind w:left="-284" w:hanging="0"/>
        <w:jc w:val="both"/>
        <w:rPr>
          <w:i/>
          <w:i/>
          <w:sz w:val="22"/>
          <w:szCs w:val="22"/>
          <w:lang w:val="es-CL"/>
        </w:rPr>
      </w:pPr>
      <w:r>
        <w:rPr>
          <w:i/>
          <w:sz w:val="22"/>
          <w:szCs w:val="22"/>
          <w:lang w:val="es-CL"/>
        </w:rPr>
        <w:t>Monopolio</w:t>
      </w:r>
    </w:p>
    <w:p>
      <w:pPr>
        <w:pStyle w:val="Normal"/>
        <w:ind w:left="-284" w:hanging="0"/>
        <w:jc w:val="both"/>
        <w:rPr>
          <w:sz w:val="22"/>
          <w:szCs w:val="22"/>
          <w:lang w:val="es-CL"/>
        </w:rPr>
      </w:pPr>
      <w:r>
        <w:rPr>
          <w:sz w:val="22"/>
          <w:szCs w:val="22"/>
          <w:lang w:val="es-CL"/>
        </w:rPr>
        <w:t xml:space="preserve">Samuelson et. al observan que: “En la actualidad es raro encontrar un verdadero monopolio. De hecho, normalmente sólo existen cuando están protegidos de alguna manera por el estado”. En otras palabras, en el caso del monopolio, cuando éste existe quedan contradichas dos de las premisas que sustentan la existencia de un modelo de competencia perfecta: por un lado la premisa de que ningún contratante puede influir sobre los precios con su oferta particular, y, por otro lado la premisa de que el estado no existe.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Como veremos la presencia del estado es importante </w:t>
      </w:r>
      <w:r>
        <w:rPr>
          <w:i/>
          <w:sz w:val="22"/>
          <w:szCs w:val="22"/>
          <w:lang w:val="es-CL"/>
        </w:rPr>
        <w:t>no sólo para crear un monopolio sino también para controlarlo</w:t>
      </w:r>
      <w:r>
        <w:rPr>
          <w:sz w:val="22"/>
          <w:szCs w:val="22"/>
          <w:lang w:val="es-CL"/>
        </w:rPr>
        <w:t xml:space="preserve">. Los instrumentos con que cuenta el estado en este sentido (Mankiw capítulo 15) son: la legislación antimonopolio para reorganizar o reestructurar la empresa, la regulación de precios que cobra el monopolio, o también la estatización de un monopolio privado. Vemos entonces que en todos estos casos detrás del poder monopólico de la empresa está el poder político del Estado. Esto significa que el poder de mercado de la empresa es una “traducción”  a esa esfera de la intervención de otras formas de poder, como la del estado en el proceso económico.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servicios públicos (transporte interurbano, provisión de agua, energía) suelen proveerse mediante estructuras de mercado de naturaleza monopólica u oligopólica. A continuación repasaremos la situación de oligopolio.</w:t>
      </w:r>
    </w:p>
    <w:p>
      <w:pPr>
        <w:pStyle w:val="Normal"/>
        <w:ind w:left="-284" w:hanging="0"/>
        <w:jc w:val="both"/>
        <w:rPr>
          <w:sz w:val="22"/>
          <w:szCs w:val="22"/>
          <w:lang w:val="es-CL"/>
        </w:rPr>
      </w:pPr>
      <w:r>
        <w:rPr>
          <w:sz w:val="22"/>
          <w:szCs w:val="22"/>
          <w:lang w:val="es-CL"/>
        </w:rPr>
      </w:r>
    </w:p>
    <w:p>
      <w:pPr>
        <w:pStyle w:val="Normal"/>
        <w:ind w:left="-284" w:hanging="0"/>
        <w:jc w:val="both"/>
        <w:rPr>
          <w:i/>
          <w:i/>
          <w:sz w:val="22"/>
          <w:szCs w:val="22"/>
          <w:lang w:val="es-CL"/>
        </w:rPr>
      </w:pPr>
      <w:r>
        <w:rPr>
          <w:i/>
          <w:sz w:val="22"/>
          <w:szCs w:val="22"/>
          <w:lang w:val="es-CL"/>
        </w:rPr>
        <w:t>Oligopolio</w:t>
      </w:r>
    </w:p>
    <w:p>
      <w:pPr>
        <w:pStyle w:val="Normal"/>
        <w:ind w:left="-284" w:hanging="0"/>
        <w:jc w:val="both"/>
        <w:rPr>
          <w:sz w:val="22"/>
          <w:szCs w:val="22"/>
          <w:lang w:val="es-CL"/>
        </w:rPr>
      </w:pPr>
      <w:r>
        <w:rPr>
          <w:sz w:val="22"/>
          <w:szCs w:val="22"/>
          <w:lang w:val="es-CL"/>
        </w:rPr>
        <w:t>El término oligopolio significa “pocos vendedores” que ofrecen un producto similar o idéntico al de los demás. Mankiw, refiriéndose al oligopolio observa que: “Los economistas miden la dominación del mercado por parte de un pequeño número de empresas con un indicador que se denomina “coeficiente de concentración”, que es el porcentaje de la producción total del mercado suministrado por las cuatro mayores empresas” (Mankiw capítulo XVI). También Samuelson et al señalan que lo característico del oligopolio es que pueden  las empresas implicadas pueden influir en el precio de mercad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n el caso del oligopolio, su existencia se justifica económicamente por la existencia de costos medios decrecientes derivados de la escala creciente con que producen.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Cuando en el oligopolio las empresas se ponen de acuerdo respecto de las cantidades producidas y los precios de venta, ese tipo de acuerdo se denomina colusión y el grupo de empresas que lo constituye se denomina cártel. Pero entonces el comportamiento de un cártel no difiere del de un monopolio, con lo que volvemos a la primera de las estructuras de mercado ya analizadas. Sin embargo la ley prohíbe estas colusiones con lo que, de acuerdo con las leyes de competencia y defensa del consumidor,  los oligopolistas  no deben concertarse sino actuar cada uno por su cuenta y competir recíprocamente.</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hecho de que cada uno deba actuar por su cuenta no significa que no tengan en consideración lo que los demás están haciendo. Pueden lograr así un equilibrio conveniente denominado equilibrio de Nash: situación en que los agentes económicos interactúan entre sí y eligen cada uno su mejor estrategia, dadas las estrategias que han elegido todos los demás. Este comportamiento que forma parte de la teoría formalizada de los juegos es otra prueba de que los mercados de competencia imperfecta son espacios de poder en los que los jugadores tratan de maximizar sus posiciones respectivas. Los mercados de automóviles o de computadoras son ejemplos de ofertas estructuradas de manera oligopólic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Volveremos más adelante sobre el vínculo entre las estrategias del oligopolio y la teoría de juegos.</w:t>
      </w:r>
    </w:p>
    <w:p>
      <w:pPr>
        <w:pStyle w:val="Normal"/>
        <w:ind w:left="-284" w:hanging="0"/>
        <w:jc w:val="both"/>
        <w:rPr>
          <w:sz w:val="22"/>
          <w:szCs w:val="22"/>
          <w:lang w:val="es-CL"/>
        </w:rPr>
      </w:pPr>
      <w:r>
        <w:rPr>
          <w:sz w:val="22"/>
          <w:szCs w:val="22"/>
          <w:lang w:val="es-CL"/>
        </w:rPr>
      </w:r>
    </w:p>
    <w:p>
      <w:pPr>
        <w:pStyle w:val="Normal"/>
        <w:ind w:left="-284" w:hanging="0"/>
        <w:jc w:val="both"/>
        <w:rPr>
          <w:i/>
          <w:i/>
          <w:sz w:val="22"/>
          <w:szCs w:val="22"/>
          <w:lang w:val="es-CL"/>
        </w:rPr>
      </w:pPr>
      <w:r>
        <w:rPr>
          <w:i/>
          <w:sz w:val="22"/>
          <w:szCs w:val="22"/>
          <w:lang w:val="es-CL"/>
        </w:rPr>
        <w:t>Competencia monopolística</w:t>
      </w:r>
    </w:p>
    <w:p>
      <w:pPr>
        <w:pStyle w:val="Normal"/>
        <w:ind w:left="-284" w:hanging="0"/>
        <w:jc w:val="both"/>
        <w:rPr>
          <w:sz w:val="22"/>
          <w:szCs w:val="22"/>
          <w:lang w:val="es-CL"/>
        </w:rPr>
      </w:pPr>
      <w:r>
        <w:rPr>
          <w:sz w:val="22"/>
          <w:szCs w:val="22"/>
          <w:lang w:val="es-CL"/>
        </w:rPr>
        <w:t>En el caso de la competencia monopolística su parecido con la competencia perfecta se deriva de que hay muchos compradores y vendedores y es fácil entrar y salir.  La gran diferencia con la competencia perfecta radica en que las empresas producen bienes que son algo diferentes entre si. Por lo tanto cada empresa en lugar de ser precio aceptante se enfrenta a una curva de demanda de pendiente negativa. Los productos que se venden bajo condiciones de competencia monopolística son la gran mayoría de los ofertados en las grandes tiendas, supermercados y otros establecimientos de comercio minorista (retail).</w:t>
      </w:r>
    </w:p>
    <w:p>
      <w:pPr>
        <w:pStyle w:val="Normal"/>
        <w:ind w:left="-284" w:hanging="0"/>
        <w:jc w:val="both"/>
        <w:rPr>
          <w:sz w:val="22"/>
          <w:szCs w:val="22"/>
          <w:lang w:val="es-CL"/>
        </w:rPr>
      </w:pPr>
      <w:r>
        <w:rPr>
          <w:sz w:val="22"/>
          <w:szCs w:val="22"/>
          <w:lang w:val="es-CL"/>
        </w:rPr>
      </w:r>
    </w:p>
    <w:p>
      <w:pPr>
        <w:pStyle w:val="TextBodyIndent"/>
        <w:tabs>
          <w:tab w:val="clear" w:pos="709"/>
          <w:tab w:val="left" w:pos="360" w:leader="none"/>
        </w:tabs>
        <w:ind w:left="-284" w:right="542" w:hanging="0"/>
        <w:jc w:val="both"/>
        <w:rPr>
          <w:i/>
          <w:i/>
          <w:sz w:val="22"/>
          <w:szCs w:val="22"/>
        </w:rPr>
      </w:pPr>
      <w:r>
        <w:rPr>
          <w:i/>
          <w:sz w:val="22"/>
          <w:szCs w:val="22"/>
        </w:rPr>
        <w:t>El oligopolio y la teoría de juegos (dilema del prisionero)</w:t>
      </w:r>
    </w:p>
    <w:p>
      <w:pPr>
        <w:pStyle w:val="TextBodyIndent"/>
        <w:tabs>
          <w:tab w:val="clear" w:pos="709"/>
          <w:tab w:val="left" w:pos="360" w:leader="none"/>
        </w:tabs>
        <w:ind w:left="-284" w:right="542" w:hanging="0"/>
        <w:jc w:val="both"/>
        <w:rPr>
          <w:sz w:val="22"/>
          <w:szCs w:val="22"/>
        </w:rPr>
      </w:pPr>
      <w:r>
        <w:rPr>
          <w:sz w:val="22"/>
          <w:szCs w:val="22"/>
        </w:rPr>
        <w:t>El precio de mercado de un oligopolio es una medida del poder de mercado de las partes contratantes. Hemos visto que la existencia de oligopolios puede dar lugar a esfuerzos por constituir cárteles lo que significa un comportamiento colusorio. Este comportamiento de mercado está prohibido y penalizado por las leyes de defensa de la competencia y protección del consumidor en un número cada vez mayor de países.</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 xml:space="preserve">Sin embargo la teoría de juegos no se preocupa de las reglas de juego diferentes a las acordadas contractualmente por los participantes en el juego. En ese sentido esta teoría formulada en su forma “pura” supone que no hay leyes de defensa del consumidor y, si las hay, éstas son burladas impunemente. El único castigo es el que proviene del mercado. </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Supongamos que dos duopolistas se ponen de acuerdo sobre la cantidad que producirá cada uno. Supongamos que los llamamos “Toyonda” y “Hota”, y el acuerdo al que ambos se comprometieron es el de fabricar tres millones de autos cada uno para el mercado japonés donde (supongamos) no habría otros competidores. Si cada uno cumple con su compromiso cada uno recibe 1.800 millones de yenes de ganancia. Si uno deja de cumplir y el otro cumple, el incumplidor obtiene 2.000 millones de ganancia y el cumplidor obtiene 1.500 millones. Si ninguno cumple con el compromiso cada uno obtiene beneficios por 1.600 millones. Por lo tanto a los dos les conviene cooperar y cumplir el compromiso para obtener la máxima ganancia y seguir el juego basado en la confianza. Recordemos que la teoría de juegos se refiere en definitiva a condiciones de confianza en la palabra del otro bajo condiciones de incertidumbre.</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Si se tiene confianza en que el otro no modificará la estrategia prevista es razonable no modificar tampoco la propia estrategia alcanzando por ese camino un equilibrio estable. A esta situación en que los agentes económicos interactúan entre si y eligen cada uno su mejor estrategia, dadas las estrategias que han elegido los demás (o el otro si sólo son dos) se le denomina equilibrio de Nash, en homenaje al economista estadounidense que primero formuló estas ideas.</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i/>
          <w:i/>
          <w:sz w:val="22"/>
          <w:szCs w:val="22"/>
        </w:rPr>
      </w:pPr>
      <w:r>
        <w:rPr>
          <w:i/>
          <w:sz w:val="22"/>
          <w:szCs w:val="22"/>
        </w:rPr>
        <w:t>Competencia monopolística y sus vínculos con el oligopolio y con las PYME</w:t>
      </w:r>
    </w:p>
    <w:p>
      <w:pPr>
        <w:pStyle w:val="TextBodyIndent"/>
        <w:tabs>
          <w:tab w:val="clear" w:pos="709"/>
          <w:tab w:val="left" w:pos="360" w:leader="none"/>
        </w:tabs>
        <w:ind w:left="-284" w:right="542" w:hanging="0"/>
        <w:jc w:val="both"/>
        <w:rPr>
          <w:sz w:val="22"/>
          <w:szCs w:val="22"/>
        </w:rPr>
      </w:pPr>
      <w:r>
        <w:rPr>
          <w:sz w:val="22"/>
          <w:szCs w:val="22"/>
        </w:rPr>
        <w:t xml:space="preserve">La competencia monopolística es una estructura de mercado muy frecuente a escala nacional e internacional, especialmente en el mundo globalizado actual. El supuesto que establece la teoría microeconómica neoclásica es que cada empresa opera un producto. </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 xml:space="preserve">Cómo la teoría vulgarizada en los textos elementales no analiza los grupos económicos sino sólo productos con sus cantidades y sus precios, es posible que existan monopolios u oligopolios poderosos que pueden usar algunas de las técnicas correspondientes a estas estructuras de mercado, pero que en su interior operen diferentes marcas de productos respecto de las cuales cada producto se vende en mercados de competencia monopolística. </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Tal es el caso con muchas marcas de cereales que se ofrecen en las estanterías de los supermercados, pero muchas de ellas pertenecen a la misma gran empresa. La gran empresa o grupo económico puede operar con técnicas monopólicas u oligopólicas para gestionar el conjunto de sus operaciones, pero cada producto de los múltiples que ésta vende se puede considerar como operando en un mercado de competencia monopolística.</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Resumiendo los rasgos de la competencia monopolística en situación de largo plazo, ésta supone, igual que la competencia perfecta la existencia de muchos competidores, y la existencia de libre entrada y salida en los mercados respectivos. Pero a diferencia de la competencia perfecta, la competencia monopolística implica la situación de productos ligeramente diferenciados que compiten en un mismo mercado.</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sz w:val="22"/>
          <w:szCs w:val="22"/>
        </w:rPr>
      </w:pPr>
      <w:r>
        <w:rPr>
          <w:sz w:val="22"/>
          <w:szCs w:val="22"/>
        </w:rPr>
        <w:t xml:space="preserve"> </w:t>
      </w:r>
      <w:r>
        <w:rPr>
          <w:sz w:val="22"/>
          <w:szCs w:val="22"/>
        </w:rPr>
        <w:t>Aparte de lo ya señalado en el párrafo anterior con nuestro ejemplo de los cereales, los rasgos de la competencia monopolística son aplicables a la explicación del comportamiento de las PYME (comercios minoristas, estaciones de servicio, restaurantes, etc.) lo que le da al estudio de la competencia monopolística una mayor relevancia que la situación totalmente irreal de la competencia perfecta. Por otro lado, la fijación de la cantidad óptima a producir en la competencia monopolística es equivalente a la que se efectúa en el caso del monopolio ya que la empresa puede diferenciar su producto con rasgos reales o imaginarios. Por otro lado y, a diferencia de las complejidades de la teoría de los juegos que opera en los oligopolios, la competencia monopolística toma los precios de los competidores como dados y no desarrolla los comportamientos sujetos a la estrategia bajo condiciones de incertidumbre que es propia de la teoría de los juegos.</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pPr>
      <w:r>
        <w:rPr>
          <w:sz w:val="22"/>
          <w:szCs w:val="22"/>
        </w:rPr>
        <w:t xml:space="preserve">El tema de la diferenciación de producto, solamente contemplado en el modelo de competencia monopolística, introduce una lógica que trasciende la competencia basada solamente en la competencia de costos e introduce la competencia de calidades. La diferenciación de productos introduce el tema de la calidad de lo producido más allá de la cantidad. </w:t>
      </w:r>
      <w:r>
        <w:rPr>
          <w:i/>
          <w:sz w:val="22"/>
          <w:szCs w:val="22"/>
        </w:rPr>
        <w:t>Este hecho unido a la constatación de que en todas las formas de la competencia imperfecta el precio es una medida del poder de los contratantes (de las posiciones y ejercicio concreto de ese poder) hace posible un nuevo paradigma micro y meso económico que se ha desarrollado durante los últimos veinte años basado en un análisis de las estrategias y las tácticas de las empresas en los mercados nacionales e internacionales.</w:t>
      </w:r>
    </w:p>
    <w:p>
      <w:pPr>
        <w:pStyle w:val="TextBodyIndent"/>
        <w:tabs>
          <w:tab w:val="clear" w:pos="709"/>
          <w:tab w:val="left" w:pos="360" w:leader="none"/>
        </w:tabs>
        <w:ind w:left="-284" w:right="542" w:hanging="0"/>
        <w:jc w:val="both"/>
        <w:rPr>
          <w:i/>
          <w:i/>
          <w:sz w:val="22"/>
          <w:szCs w:val="22"/>
        </w:rPr>
      </w:pPr>
      <w:r>
        <w:rPr>
          <w:i/>
          <w:sz w:val="22"/>
          <w:szCs w:val="22"/>
        </w:rPr>
      </w:r>
    </w:p>
    <w:p>
      <w:pPr>
        <w:pStyle w:val="TextBodyIndent"/>
        <w:tabs>
          <w:tab w:val="clear" w:pos="709"/>
          <w:tab w:val="left" w:pos="360" w:leader="none"/>
        </w:tabs>
        <w:ind w:left="-284" w:right="542" w:hanging="0"/>
        <w:jc w:val="both"/>
        <w:rPr>
          <w:sz w:val="22"/>
          <w:szCs w:val="22"/>
        </w:rPr>
      </w:pPr>
      <w:r>
        <w:rPr>
          <w:sz w:val="22"/>
          <w:szCs w:val="22"/>
        </w:rPr>
        <w:t>El tema de la diferenciación de productos es complejo, y muchas veces, desde el punto de vista de la satisfacción de los consumidores, los productos son prácticamente idénticos pero la gente reconoce la marca por la cantidad de publicidad que esos desarrollan. Tal es el caso con las bebidas refrescantes (coca-cola versus pepsi-cola), los cosméticos, y en general los productos farmacéuticos que no requieren receta.</w:t>
      </w:r>
    </w:p>
    <w:p>
      <w:pPr>
        <w:pStyle w:val="TextBodyIndent"/>
        <w:tabs>
          <w:tab w:val="clear" w:pos="709"/>
          <w:tab w:val="left" w:pos="360" w:leader="none"/>
        </w:tabs>
        <w:ind w:left="-284" w:right="542" w:hanging="0"/>
        <w:jc w:val="both"/>
        <w:rPr>
          <w:sz w:val="22"/>
          <w:szCs w:val="22"/>
        </w:rPr>
      </w:pPr>
      <w:r>
        <w:rPr>
          <w:sz w:val="22"/>
          <w:szCs w:val="22"/>
        </w:rPr>
        <w:t>Desde luego aquí surge el gran tema general de los efectos de la publicidad sobre las preferencias del consumidor. Cabe preguntarse si la publicidad apela a información veraz sobre la utilidad de los productos o trata de sugestionar o persuadir con métodos sicológicos cuestionables a los consumidores potenciales. En general existe una situación combinada donde la publicidad puede ser genérica por parte de grandes empresas monopolísticas u oligopolísticas (empresas farmacéuticas, de alimentos, etc.), pero luego hay una multitud de productos particulares que apelando a la marca general ofrecen su publicidad específica. Por lo tanto desde el punto de vista de los productos se trata de una situación de competencia monopolística que es la analizada en lo que sigue. Pero desde el punto de vista de las empresas se puede tratar de grandes corporaciones que operan en múltiples mercados.</w:t>
      </w:r>
    </w:p>
    <w:p>
      <w:pPr>
        <w:pStyle w:val="TextBodyIndent"/>
        <w:tabs>
          <w:tab w:val="clear" w:pos="709"/>
          <w:tab w:val="left" w:pos="360" w:leader="none"/>
        </w:tabs>
        <w:ind w:left="-284" w:right="542" w:hanging="0"/>
        <w:jc w:val="both"/>
        <w:rPr>
          <w:sz w:val="22"/>
          <w:szCs w:val="22"/>
        </w:rPr>
      </w:pPr>
      <w:r>
        <w:rPr>
          <w:sz w:val="22"/>
          <w:szCs w:val="22"/>
        </w:rPr>
      </w:r>
    </w:p>
    <w:p>
      <w:pPr>
        <w:pStyle w:val="TextBodyIndent"/>
        <w:tabs>
          <w:tab w:val="clear" w:pos="709"/>
          <w:tab w:val="left" w:pos="360" w:leader="none"/>
        </w:tabs>
        <w:ind w:left="-284" w:right="542" w:hanging="0"/>
        <w:jc w:val="both"/>
        <w:rPr>
          <w:i/>
          <w:i/>
          <w:sz w:val="22"/>
          <w:szCs w:val="22"/>
        </w:rPr>
      </w:pPr>
      <w:r>
        <w:rPr>
          <w:i/>
          <w:sz w:val="22"/>
          <w:szCs w:val="22"/>
        </w:rPr>
        <w:t>El proceso de gestación de la gran empresa en el siglo XX. Implicaciones teóricas</w:t>
      </w:r>
    </w:p>
    <w:p>
      <w:pPr>
        <w:pStyle w:val="Normal"/>
        <w:tabs>
          <w:tab w:val="clear" w:pos="709"/>
          <w:tab w:val="left" w:pos="180" w:leader="none"/>
          <w:tab w:val="left" w:pos="7920" w:leader="none"/>
        </w:tabs>
        <w:suppressAutoHyphens w:val="true"/>
        <w:ind w:left="-284" w:right="539" w:hanging="0"/>
        <w:jc w:val="both"/>
        <w:rPr>
          <w:spacing w:val="-3"/>
          <w:sz w:val="22"/>
          <w:szCs w:val="22"/>
          <w:lang w:val="es-ES"/>
        </w:rPr>
      </w:pPr>
      <w:r>
        <w:rPr>
          <w:spacing w:val="-3"/>
          <w:sz w:val="22"/>
          <w:szCs w:val="22"/>
          <w:lang w:val="es-ES"/>
        </w:rPr>
        <w:t>La organización multidivisional de las grandes corporaciones comprende la creación de unidades operativas semiautónomas (divisiones) organizadas por lineas de productos,  por marcas, o por áreas geográficas. La Dirección General de una gran corporación se reserva las funciones de la planeación estratégica y la asignación interdivisional de los recursos de inversión en el largo plazo, delegando los aspectos administrativos rutinarios y los tácticos  gerenciales intradivisionales de corto plazo a las mencionadas unidades semiautónomas.</w:t>
      </w:r>
    </w:p>
    <w:p>
      <w:pPr>
        <w:pStyle w:val="Normal"/>
        <w:tabs>
          <w:tab w:val="clear" w:pos="709"/>
          <w:tab w:val="left" w:pos="180"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180" w:leader="none"/>
        </w:tabs>
        <w:suppressAutoHyphens w:val="true"/>
        <w:ind w:left="-284" w:hanging="0"/>
        <w:jc w:val="both"/>
        <w:rPr>
          <w:b/>
          <w:b/>
          <w:spacing w:val="-3"/>
          <w:sz w:val="22"/>
          <w:szCs w:val="22"/>
          <w:lang w:val="es-ES"/>
        </w:rPr>
      </w:pPr>
      <w:r>
        <w:rPr>
          <w:spacing w:val="-3"/>
          <w:sz w:val="22"/>
          <w:szCs w:val="22"/>
          <w:lang w:val="es-ES"/>
        </w:rPr>
        <w:t>En este nivel de los conglomerados o grupos económicos, las divisiones son concebidas como una fuente o centro de beneficios,  pero la Dirección General se reserva la atribución de reasignar los flujos de capital entre ellas para favorecer los usos de alto rendimiento, asumiendo muchas de las propiedades de un mercado de capital. Esta manera de operar facilita la organización multidivisional en industrias elaboradoras de grupos de productos tecnológicamente bien definidos en las ramas automotriz, química, alimentaria, etc. En estos casos las divisiones de una misma empresa pueden estar integradas verticalmente dando lugar a un tipo de comercio intrafirma que también implica un comercio intraindustrial sea en el interior de las fronteras nacionales, o entre filiales ubicadas en diferentes países. Las actividades típicas de la Dirección General, que los grupos o conglomerados se reservan para si, son las que en el lenguaje de Porter corresponden a las actividades de apoyo (investigación, planificación, financiamiento), en tanto que las distintas industrias que componen la organización multidivisional son las que, en ese mismo lenguaje, corresponden a las actividades que Porter denomina primarias.</w:t>
      </w:r>
    </w:p>
    <w:p>
      <w:pPr>
        <w:pStyle w:val="Normal"/>
        <w:tabs>
          <w:tab w:val="clear" w:pos="709"/>
          <w:tab w:val="left" w:pos="18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180" w:leader="none"/>
        </w:tabs>
        <w:suppressAutoHyphens w:val="true"/>
        <w:ind w:left="-284" w:hanging="0"/>
        <w:jc w:val="both"/>
        <w:rPr>
          <w:spacing w:val="-3"/>
          <w:sz w:val="22"/>
          <w:szCs w:val="22"/>
          <w:lang w:val="es-ES"/>
        </w:rPr>
      </w:pPr>
      <w:r>
        <w:rPr>
          <w:spacing w:val="-3"/>
          <w:sz w:val="22"/>
          <w:szCs w:val="22"/>
          <w:lang w:val="es-ES"/>
        </w:rPr>
        <w:t>La  evolución de las grandes corporaciones hacia la forma de conglomerados implicó, con cierta frecuencia, el transicionar desde líneas de productos separables pero relacionados hacia actividades con poca o ninguna vinculación o complementariedad tecnológica. Con base en la aplicación del mismo esquema multidivisional  (el que no debe ser confundido con la organización de un “holding” sobre bases fundamentalmente financieras) se abrió el camino para  la propagación de fusiones y adquisiciones que, especialmente a fines de la segunda guerra mundial favorecieron el sistema de conglomeración en el interior de los mercados de los países desarrollados, y especialmente en el estadounidense. A partir de la década de los sesenta la práctica de la conglomeración se extendió entre los países desarrollados (Oliver Williamson, 1985, The Economic Institutions of capitalism, New York, Free Press).</w:t>
      </w:r>
    </w:p>
    <w:p>
      <w:pPr>
        <w:pStyle w:val="Normal"/>
        <w:tabs>
          <w:tab w:val="clear" w:pos="709"/>
          <w:tab w:val="left" w:pos="0" w:leader="none"/>
        </w:tabs>
        <w:suppressAutoHyphens w:val="true"/>
        <w:ind w:left="-284" w:hanging="0"/>
        <w:jc w:val="both"/>
        <w:rPr>
          <w:b/>
          <w:b/>
          <w:spacing w:val="-3"/>
          <w:sz w:val="22"/>
          <w:szCs w:val="22"/>
          <w:lang w:val="es-CL"/>
        </w:rPr>
      </w:pPr>
      <w:r>
        <w:rPr>
          <w:b/>
          <w:spacing w:val="-3"/>
          <w:sz w:val="22"/>
          <w:szCs w:val="22"/>
          <w:lang w:val="es-CL"/>
        </w:rPr>
      </w:r>
    </w:p>
    <w:p>
      <w:pPr>
        <w:pStyle w:val="Normal"/>
        <w:tabs>
          <w:tab w:val="clear" w:pos="709"/>
          <w:tab w:val="left" w:pos="0" w:leader="none"/>
        </w:tabs>
        <w:suppressAutoHyphens w:val="true"/>
        <w:ind w:left="-284" w:hanging="0"/>
        <w:jc w:val="both"/>
        <w:rPr/>
      </w:pPr>
      <w:r>
        <w:rPr>
          <w:b/>
          <w:spacing w:val="-3"/>
          <w:sz w:val="22"/>
          <w:szCs w:val="22"/>
          <w:lang w:val="es-CL"/>
        </w:rPr>
        <w:t>3.   Competencia monopolística, economías de escala, y comercio internacional</w:t>
      </w:r>
    </w:p>
    <w:p>
      <w:pPr>
        <w:pStyle w:val="TextBodyIndent"/>
        <w:tabs>
          <w:tab w:val="clear" w:pos="709"/>
          <w:tab w:val="left" w:pos="180" w:leader="none"/>
          <w:tab w:val="left" w:pos="360" w:leader="none"/>
        </w:tabs>
        <w:ind w:left="-284" w:hanging="0"/>
        <w:jc w:val="both"/>
        <w:rPr>
          <w:sz w:val="22"/>
          <w:szCs w:val="22"/>
        </w:rPr>
      </w:pPr>
      <w:r>
        <w:rPr>
          <w:sz w:val="22"/>
          <w:szCs w:val="22"/>
        </w:rPr>
        <w:t>El mercado de competencia monopolística de largo plazo ha sido modelado por Paul Krugman y Obstfeld (Economía Internacional, Mc Graw-Hill, Madrid, página 148). El modelo cuya graficación es extremadamente sencilla puede presentarse en un típico sistema de coordenadas. En el eje vertical se mide el precio de mercado, y en el eje horizontal se mide el número de competidores, (empresas que operan bajo condiciones de competencia monopolística. Hay dos tablas, curvas o funciones que se cruzan. Una de ellas tiene la inclinación de una típica forma de demanda y expresa el comportamiento de los precios. En materia de precios cuántas más empresas hay, más intensa es su competencia y por lo tanto menor es el precio de la industria.</w:t>
      </w:r>
    </w:p>
    <w:p>
      <w:pPr>
        <w:pStyle w:val="TextBodyIndent"/>
        <w:tabs>
          <w:tab w:val="clear" w:pos="709"/>
          <w:tab w:val="left" w:pos="180" w:leader="none"/>
          <w:tab w:val="left" w:pos="360" w:leader="none"/>
        </w:tabs>
        <w:ind w:left="-284" w:right="542" w:hanging="0"/>
        <w:jc w:val="both"/>
        <w:rPr>
          <w:sz w:val="22"/>
          <w:szCs w:val="22"/>
        </w:rPr>
      </w:pPr>
      <w:r>
        <w:rPr>
          <w:sz w:val="22"/>
          <w:szCs w:val="22"/>
        </w:rPr>
        <w:t>La otra curva, en la graficación del modelo de Krugman y Obstfeld, tiene la típica forma de una curva de oferta, y de nuevo el razonamiento está en función del número de empresas, cuántas más empresas hay, menos vende cada una, y, por tanto, mayor es su costo medio. El equilibrio se verifica en el punto donde el precio iguala al costo medio. En efecto, si el precio excede el costo medio, entrarán nuevas empresas y competirán hasta hacer igualar precio y costo medio. Si el costo medio es superior al precio, se retirarán algunas empresas hasta lograr la igualación de precios y costos medios.</w:t>
      </w:r>
    </w:p>
    <w:p>
      <w:pPr>
        <w:pStyle w:val="TextBodyIndent"/>
        <w:tabs>
          <w:tab w:val="clear" w:pos="709"/>
          <w:tab w:val="left" w:pos="180" w:leader="none"/>
          <w:tab w:val="left" w:pos="360" w:leader="none"/>
        </w:tabs>
        <w:ind w:left="-284" w:right="542" w:hanging="0"/>
        <w:jc w:val="both"/>
        <w:rPr>
          <w:sz w:val="22"/>
          <w:szCs w:val="22"/>
        </w:rPr>
      </w:pPr>
      <w:r>
        <w:rPr>
          <w:sz w:val="22"/>
          <w:szCs w:val="22"/>
        </w:rPr>
        <w:t xml:space="preserve">Nótense dos cosas importantes. La primera es que el tema del corto y del largo plazo no es una cuestión de tiempo cronológico, sino de la facilidad y velocidad con que las empresas pueden ingresar o salir. Esto es típico del caso de muchos mercados locales (o ubicados en barrios de una gran ciudad) donde las PYME enfrentan costos de entrada que son más bien bajos, lo que no se verifica en los oligopolios y, por definición, tampoco en los monopolios. La segunda observación es que para la determinación del precio de equilibrio en un mercado de competencia monopolística se abandona el cálculo marginal, tanto por tratarse de largo plazo como porque lo que interesa son las economías de escala. En efecto, cuanto menos empresas hay en el mercado menores son sus costos medios derivados de la existencia de economías de escala. </w:t>
      </w:r>
    </w:p>
    <w:p>
      <w:pPr>
        <w:pStyle w:val="TextBodyIndent"/>
        <w:tabs>
          <w:tab w:val="clear" w:pos="709"/>
          <w:tab w:val="left" w:pos="180" w:leader="none"/>
          <w:tab w:val="left" w:pos="360" w:leader="none"/>
        </w:tabs>
        <w:ind w:left="-284" w:right="542" w:hanging="0"/>
        <w:jc w:val="both"/>
        <w:rPr>
          <w:sz w:val="22"/>
          <w:szCs w:val="22"/>
        </w:rPr>
      </w:pPr>
      <w:r>
        <w:rPr>
          <w:sz w:val="22"/>
          <w:szCs w:val="22"/>
        </w:rPr>
        <w:t>En la explicación de la forma como la competencia monopolística es una estructura de mercado que, aplicada al comercio internacional, genera beneficios a las partes contratantes, Krugman recurre a un argumento central de la teoría económica que fue originalmente desarrollado por Adam Smith: Primero que la productividad laboral mejora con la división técnica del trabajo, segundo que la división técnica del trabajo se puede profundizar al máximo con una ampliación del tamaño del mercado de demanda. A partir de esta argumentación genérica, Adam Smith nos dice que expandiendo la escala de producción cada país puede producir excedentes de oferta por encima de su demanda interna e intercambiarlos por otros bienes que no se producen internamente.</w:t>
      </w:r>
    </w:p>
    <w:p>
      <w:pPr>
        <w:pStyle w:val="TextBodyIndent"/>
        <w:tabs>
          <w:tab w:val="clear" w:pos="709"/>
          <w:tab w:val="left" w:pos="180" w:leader="none"/>
          <w:tab w:val="left" w:pos="360" w:leader="none"/>
        </w:tabs>
        <w:ind w:left="-284" w:right="542" w:hanging="0"/>
        <w:jc w:val="both"/>
        <w:rPr>
          <w:sz w:val="22"/>
          <w:szCs w:val="22"/>
        </w:rPr>
      </w:pPr>
      <w:r>
        <w:rPr>
          <w:sz w:val="22"/>
          <w:szCs w:val="22"/>
        </w:rPr>
        <w:t>Aunque Krugman no menciona para nada a Adam Smith, su argumentación es afín con la del gran economista clásico cuando observa:</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La idea de que el comercio aumenta el tamaño del mercado subyace en la aplicación del modelo de competencia monopolística al comercio. En las industrias donde hay economías de escala la variedad de bienes que un país puede producir y la escala de su producción están restringidas por el tamaño del mercado. Mediante el comercio con otros, y, por tanto, formando un mercado mundial integrado que es más grande que cualquier mercado nacional individual, las naciones pueden reducir dichas restricciones. Cada país puede especializarse en la producción de un menor número de productos de lo que lo haría en ausencia de comercio; además, comprando a otros países bienes que no produce, cada nación puede incrementar simultáneamente la variedad de bienes disponibles para sus consumidores. Como consecuencia el comercio ofrece una oportunidad de ganancia mutua incluso cuando los países no difieren en sus recursos o en su tecnología.”</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Supongamos, por ejemplo, que hay dos países, cada uno con un mercado anual para un millón de automóviles. Mediante el comercio entre sí estos países pueden crear un mercado conjunto de dos millones de automóviles. En este mercado conjunto se puede producir más variedad de modelos a un coste medio menor que en cada mercado aislado”.</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El modelo de competencia monopolística puede ser usado para mostrar que el comercio mejora la relación entre la escala de producción y la variedad de bienes a la que las naciones se enfrentan. Comenzaremos por mostrar cómo, en el modelo de competencia monopolística un mercado mayor lleva a un precio medio menor y a la disponibilidad de una mayor variedad de bienes. Aplicando este resultado al comercio internacional, observamos que el comercio crea un mercado mundial mayor que cualquiera de los mercados nacionales que comprende. Así pues, la integración de los mercados a través del comercio internacional tiene los mismos efectos que el crecimiento de un mercado dentro de un solo país” (Krugman 1994, 151).</w:t>
      </w:r>
    </w:p>
    <w:p>
      <w:pPr>
        <w:pStyle w:val="TextBodyIndent"/>
        <w:tabs>
          <w:tab w:val="clear" w:pos="709"/>
          <w:tab w:val="left" w:pos="180" w:leader="none"/>
          <w:tab w:val="left" w:pos="360" w:leader="none"/>
        </w:tabs>
        <w:ind w:left="-284" w:right="542" w:hanging="0"/>
        <w:jc w:val="both"/>
        <w:rPr>
          <w:sz w:val="22"/>
          <w:szCs w:val="22"/>
        </w:rPr>
      </w:pPr>
      <w:r>
        <w:rPr>
          <w:sz w:val="22"/>
          <w:szCs w:val="22"/>
        </w:rPr>
        <w:t>Tras presentar un ejemplo numérico de su modelo diagramático, Krugman reconoce las limitaciones del modelo formal subyacente que ha estado proponiendo, y, que, para no complicar la presente exposición no hemos incluido.  Sin embargo Krugman quiere vincular el tema de las economías de escala con la teoría de las ventajas comparativas. Así sigue diciendo Krugman:</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Nuestro ejemplo de una industria de competencia monopolística dice poco sobre el patrón de comercio resultante de la existencia de economías de escala. El modelo supone que el coste de producción es el mismo en ambos países y que el comercio se realiza sin costes. Estos supuestos significan que, aunque sepamos que el mercado integrado dará cabida a diez empresas, no podemos decir dónde estarán localizadas. Por ejemplo, puede haber cuatro empresas en nuestro país y seis en el resto del mundo; pero también es posible como caso extremo, que las diez estén en el extranjero (o en nuestro país)”.</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Para decir algo más que el mercado da cabida a diez empresas es necesario ir más allá del marco del equilibrio parcial que hemos considerado hasta el momento, y pensar en cómo se relacionan las economías de escala con la ventaja comparativa para determinar el patrón de comercio”.</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Por tanto, vamos a imaginarnos una economía mundial formada, como es habitual, por dos países, nuestro país y el resto del mundo. Cada uno de estos países tiene dos factores de producción, capital y trabajo. Suponemos que nuestro país tiene una relación capital trabajo global mayor que el extranjero, es decir, nuestro país es capital-abundante. Imaginemos también que hay dos industrias, manufacturas y alimento, siendo las manufacturas más intensivas en capital”.</w:t>
      </w:r>
    </w:p>
    <w:p>
      <w:pPr>
        <w:pStyle w:val="TextBodyIndent"/>
        <w:tabs>
          <w:tab w:val="clear" w:pos="709"/>
          <w:tab w:val="left" w:pos="180" w:leader="none"/>
          <w:tab w:val="left" w:pos="360" w:leader="none"/>
        </w:tabs>
        <w:ind w:left="-284" w:right="542" w:hanging="0"/>
        <w:jc w:val="both"/>
        <w:rPr/>
      </w:pPr>
      <w:r>
        <w:rPr>
          <w:sz w:val="22"/>
          <w:szCs w:val="22"/>
        </w:rPr>
        <w:t>“</w:t>
      </w:r>
      <w:r>
        <w:rPr>
          <w:sz w:val="22"/>
          <w:szCs w:val="22"/>
        </w:rPr>
        <w:t xml:space="preserve">La diferencia entre este modelo y el de proporciones factoriales del capítulo 4 (Krugman se refiere aquí al modelo neoclásico de Heckscher y Ohlin) es que ahora suponemos que las manufacturas no son una industria de competencia perfecta que produce un producto homogéneo. Por el contrario, es una industria de competencia monopolística en la que las empresas producen productos diferenciados. </w:t>
      </w:r>
      <w:r>
        <w:rPr>
          <w:i/>
          <w:sz w:val="22"/>
          <w:szCs w:val="22"/>
        </w:rPr>
        <w:t xml:space="preserve">Debido a la existencia de economías de escala, ningún país puede producir toda la variedad de productos manufacturados por si mismo; así, aunque ambos países pueden producir algunas manufacturas, producirán diferentes cosas. </w:t>
      </w:r>
      <w:r>
        <w:rPr>
          <w:sz w:val="22"/>
          <w:szCs w:val="22"/>
        </w:rPr>
        <w:t>La naturaleza de competencia monopolística de la industria manufacturera produce una diferencia importante en el patrón de comercio, una diferencia que puede apreciarse mejor mirando lo que ocurriría si las manufacturas no fueran un sector de competencia monopolística”</w:t>
      </w:r>
    </w:p>
    <w:p>
      <w:pPr>
        <w:pStyle w:val="TextBodyIndent"/>
        <w:tabs>
          <w:tab w:val="clear" w:pos="709"/>
          <w:tab w:val="left" w:pos="180" w:leader="none"/>
          <w:tab w:val="left" w:pos="360" w:leader="none"/>
        </w:tabs>
        <w:ind w:left="-284" w:right="542" w:hanging="0"/>
        <w:jc w:val="both"/>
        <w:rPr/>
      </w:pPr>
      <w:r>
        <w:rPr>
          <w:sz w:val="22"/>
          <w:szCs w:val="22"/>
        </w:rPr>
        <w:t>“</w:t>
      </w:r>
      <w:r>
        <w:rPr>
          <w:sz w:val="22"/>
          <w:szCs w:val="22"/>
        </w:rPr>
        <w:t xml:space="preserve">Si las manufacturas </w:t>
      </w:r>
      <w:r>
        <w:rPr>
          <w:i/>
          <w:sz w:val="22"/>
          <w:szCs w:val="22"/>
        </w:rPr>
        <w:t>no</w:t>
      </w:r>
      <w:r>
        <w:rPr>
          <w:sz w:val="22"/>
          <w:szCs w:val="22"/>
        </w:rPr>
        <w:t xml:space="preserve"> fueran un sector de producto diferenciado, sabemos por el capítulo 4, como sería el patrón de comercio. Debido a que nuestro país es capital abundante y las manufacturas capital intensivas, nuestro país tendría una mayor oferta relativa de manufacturas y, por tanto exportaría manufacturas e importaría alimentos…</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Si suponemos que las manufacturas son un sector de competencia monopolística (los productos de cada empresa se diferencian de los las demás) nuestro país será aún un exportador neto de manufacturas e importador de alimentos. Sin embargo las empresas extranjeras del sector manufacturero producirán productos diferentes de las empresas nacionales. Puesto que algunos consumidores nacionales preferirán variedades extranjeras, nuestro país aunque tenga superávit en el comercio de las manufacturas, importará además de exportar en dicha industria.”</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Podemos pensar que el comercio mundial en un modelo de competencia monopolística consta de dos partes. Habrá comercio en dos direcciones en el sector manufacturero. Este intercambio de manufacturas por manufacturas se denomina comercio intraindustrial. El resto del comercio es un intercambio de manufacturas por alimentos denominado comercio interindustrial.” (Krugman 1993, 157)</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En primer lugar, el comercio intraindustrial produce ganancias adicionales del comercio internacional, que exceden a los de la ventaja comparativa, porque el comercio intraindustrial permite a los países beneficiarse de mercados más grandes. Como hemos visto, realizando comercio intraindustrial un país puede reducir simultáneamente el número de productos que produce e incrementar la variedad de bienes disponible para los consumidores nacionales. Al producir un menor número de variedades, un país puede producir cada una a mayor escala, con mayor productividad y costes más bajos. Al mismo tiempo, los consumidores se benefician del aumento del rango de elección.”</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 xml:space="preserve">El comercio intraindustrial tiende a prevalecer entre países que son similares en sus relaciones capital-trabajo, niveles de destreza, etc. Así, el comercio intraindustrial será dominante entre los países de un similar nivel desarrollo económico. Las ganancias de este comercio serán grandes cuando las economías de escala sean importantes, y los productos altamente diferenciados. Esto es más característico de los bienes manufacturados sofisticados que de las materias primas o sectores más tradicionales (tales como textil o calzado). El comercio sin efectos importantes sobre la distribución de la renta se producirá con mayor probabilidad en el intercambio de manufacturas entre países industriales avanzados”. </w:t>
      </w:r>
    </w:p>
    <w:p>
      <w:pPr>
        <w:pStyle w:val="TextBodyIndent"/>
        <w:tabs>
          <w:tab w:val="clear" w:pos="709"/>
          <w:tab w:val="left" w:pos="180" w:leader="none"/>
          <w:tab w:val="left" w:pos="360" w:leader="none"/>
        </w:tabs>
        <w:ind w:left="-284" w:right="542" w:hanging="0"/>
        <w:jc w:val="both"/>
        <w:rPr>
          <w:sz w:val="22"/>
          <w:szCs w:val="22"/>
        </w:rPr>
      </w:pPr>
      <w:r>
        <w:rPr>
          <w:sz w:val="22"/>
          <w:szCs w:val="22"/>
        </w:rPr>
        <w:t>“</w:t>
      </w:r>
      <w:r>
        <w:rPr>
          <w:sz w:val="22"/>
          <w:szCs w:val="22"/>
        </w:rPr>
        <w:t>Esta conclusión surgió de la experiencia de la posguerra, particularmente en Europa Occidental. En 1957 los países más importantes de Europa continental establecieron un área de libre comercio en bienes manufacturados, el Mercado Común o Comunidad Económica Europea (CEE). (El Reino Unido entró en la Comunidad Europea más tarde en 1973). El resultado fue un rápido crecimiento del comercio: el comercio en CEE creció dos veces más rápido que el comercio global durante los años sesenta. Podría haberse esperado que este rápido crecimiento del comercio produjera sustanciales distorsiones y problemas políticos. Sin embargo el crecimiento del comercio fue casi completamente intraindustrial en lugar de interindustrial: no se produjeron distorsiones económicas drásticas. A pesar de que, por ejemplo, los trabajadores de la industria de maquinaria eléctrica en Francia resultaran perjudicados, mientras que los alemanes resultaron beneficiados, los trabajadores de ambos sectores ganaron por el incremento de la eficiencia de la industria europea integrada. El resultado fue que el crecimiento del comercio en Europa presentó problemas sociales y políticos mucho menores de lo que cualquiera hubiera anticipado”. (Krugman 1994, 160-161).</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ind w:left="-284" w:right="3" w:hanging="0"/>
        <w:jc w:val="both"/>
        <w:rPr/>
      </w:pPr>
      <w:r>
        <w:rPr>
          <w:b/>
          <w:bCs/>
          <w:sz w:val="22"/>
          <w:szCs w:val="22"/>
          <w:lang w:val="es-CL"/>
        </w:rPr>
        <w:t xml:space="preserve">ANEXO 2: </w:t>
      </w:r>
      <w:r>
        <w:rPr>
          <w:b/>
          <w:bCs/>
          <w:i/>
          <w:sz w:val="22"/>
          <w:szCs w:val="22"/>
          <w:lang w:val="es-CL"/>
        </w:rPr>
        <w:t>Los fundamentos epistemológicos de la teoría neoclásica</w:t>
      </w:r>
    </w:p>
    <w:p>
      <w:pPr>
        <w:pStyle w:val="Normal"/>
        <w:ind w:left="-284" w:right="3" w:hanging="0"/>
        <w:jc w:val="both"/>
        <w:rPr/>
      </w:pPr>
      <w:r>
        <w:rPr>
          <w:bCs/>
          <w:sz w:val="22"/>
          <w:szCs w:val="22"/>
          <w:lang w:val="es-CL"/>
        </w:rPr>
        <w:t xml:space="preserve"> </w:t>
      </w:r>
      <w:r>
        <w:rPr>
          <w:bCs/>
          <w:sz w:val="22"/>
          <w:szCs w:val="22"/>
          <w:lang w:val="es-CL"/>
        </w:rPr>
        <w:t xml:space="preserve">Cabe hacer aquí la misma distinción ya insinuada al comienzo de este artículo entre  teoría económica (con la correspondiente visión cognoscitiva preanalítica), y economía política. La </w:t>
      </w:r>
      <w:r>
        <w:rPr>
          <w:bCs/>
          <w:i/>
          <w:sz w:val="22"/>
          <w:szCs w:val="22"/>
          <w:lang w:val="es-CL"/>
        </w:rPr>
        <w:t>visión teórica</w:t>
      </w:r>
      <w:r>
        <w:rPr>
          <w:bCs/>
          <w:sz w:val="22"/>
          <w:szCs w:val="22"/>
          <w:lang w:val="es-CL"/>
        </w:rPr>
        <w:t xml:space="preserve"> de los neoclásicos privilegia el dogma de la autorregulación de los mercados, la </w:t>
      </w:r>
      <w:r>
        <w:rPr>
          <w:bCs/>
          <w:i/>
          <w:sz w:val="22"/>
          <w:szCs w:val="22"/>
          <w:lang w:val="es-CL"/>
        </w:rPr>
        <w:t>teoría económica</w:t>
      </w:r>
      <w:r>
        <w:rPr>
          <w:bCs/>
          <w:sz w:val="22"/>
          <w:szCs w:val="22"/>
          <w:lang w:val="es-CL"/>
        </w:rPr>
        <w:t xml:space="preserve"> neoclásica se apoya fundamentalmente en la lógica microeconómica y  supone una macroeconomía de largo plazo y pleno empleo que ignora el tema de la demanda efectiva, y, por último, </w:t>
      </w:r>
      <w:r>
        <w:rPr>
          <w:bCs/>
          <w:i/>
          <w:sz w:val="22"/>
          <w:szCs w:val="22"/>
          <w:lang w:val="es-CL"/>
        </w:rPr>
        <w:t>la economía política neoclásica</w:t>
      </w:r>
      <w:r>
        <w:rPr>
          <w:bCs/>
          <w:sz w:val="22"/>
          <w:szCs w:val="22"/>
          <w:lang w:val="es-CL"/>
        </w:rPr>
        <w:t xml:space="preserve"> aplicada al escenario del capitalismo globalizado, es lo que en este ensayo denominamos neoliberalismo (por ejemplo los criterios y principios del consenso de Washington). En consecuencia no todos los excesos del neoliberalismo deben atribuirse a la visión teórica neoclásica.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Obsérvese, que la economía política en el sentido smithiano se dirige al estadista de </w:t>
      </w:r>
      <w:r>
        <w:rPr>
          <w:bCs/>
          <w:i/>
          <w:sz w:val="22"/>
          <w:szCs w:val="22"/>
          <w:lang w:val="es-CL"/>
        </w:rPr>
        <w:t>una economía nacional</w:t>
      </w:r>
      <w:r>
        <w:rPr>
          <w:bCs/>
          <w:sz w:val="22"/>
          <w:szCs w:val="22"/>
          <w:lang w:val="es-CL"/>
        </w:rPr>
        <w:t xml:space="preserve">, pero la economía política neoclásica que denominamos aquí “neoliberalismo”, fue una estrategia específica de las corporaciones transnacionales que intentaron (y por un período lograron) modificar las reglas de juego de </w:t>
      </w:r>
      <w:r>
        <w:rPr>
          <w:bCs/>
          <w:i/>
          <w:sz w:val="22"/>
          <w:szCs w:val="22"/>
          <w:lang w:val="es-CL"/>
        </w:rPr>
        <w:t>la economía mundial</w:t>
      </w:r>
      <w:r>
        <w:rPr>
          <w:bCs/>
          <w:sz w:val="22"/>
          <w:szCs w:val="22"/>
          <w:lang w:val="es-CL"/>
        </w:rPr>
        <w:t xml:space="preserve"> (consenso de Washington) a favor de sus estrategias microeconómicas. Por último, como veremos más adelante algunos neoclásicos usan la expresión “nueva economía política” de una manera absolutamente incompatible con lo que, en este ensayo se entiende por economía polític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El cálculo marginal</w:t>
      </w:r>
      <w:r>
        <w:rPr>
          <w:rStyle w:val="FootnoteCharacters"/>
          <w:rStyle w:val="FootnoteAnchor"/>
          <w:bCs/>
          <w:sz w:val="22"/>
          <w:szCs w:val="22"/>
        </w:rPr>
        <w:footnoteReference w:id="7"/>
      </w:r>
      <w:r>
        <w:rPr>
          <w:bCs/>
          <w:sz w:val="22"/>
          <w:szCs w:val="22"/>
          <w:lang w:val="es-CL"/>
        </w:rPr>
        <w:t xml:space="preserve"> fue un instrumento decisivo en las formulaciones originales neoclásicas para formular sus teorías del consumo y de la producción, para determinar los puntos de equilibrio estable de los mercados microeconómicos, y para defender sus teorías de la distribución funcional del ingreso fundadas en la igualdad entre las productividades marginales y las remuneraciones de los factores. La distribución personal del ingreso y la noción de salario de subsistencia siempre han quedado excluidas del núcleo central de la teoría económica neoclásic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A diferencia de los clásicos y de Marx, cuyas categorías económicas fundamentales se asociaban con actores históricamente identificables (terratenientes rentistas, trabajadores asalariados, empresarios industriales, etc.) la teoría neoclásica despersonalizó totalmente las categorías económicas y las convirtió en magnitudes abstractas y ahistórica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Sin embargo, posteriormente, y en especial desde fines de la segunda guerra mundial los textos académicos neoclásicos de mayor circulación fueron reconociendo evidencias históricas insoslayables. Tanto las teorías de juegos como los estudios preexistentes sobre mercados imperfectos (monopolio, oligopolio, competencia monopolística) implicaron un reconocimiento, acotado pero explícito, de asimetrías de poder que afectan los precios de mercado. Estas teorías y estudios fueron incorporados a los manuales de uso académico más generalizado en el mundo occidental.</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Se fue consolidando en esos mismos centros académicos, un “institucionalismo conservador” o “nuevo institucionalismo neoclásico”, siempre fundado en la defensa del mercado y la propiedad privada entendidos como fundamentos microeconómicos básicos del orden social (Von Hayek, Nozik, North, etc.), pero que abandonó, o, al menos relativizó, las preocupaciones por sostener las premisas de la teoría del bienestar y de la competencia perfecta. Se aceptaron las fricciones de mercados con imperfecta información, por ejemplo aceptando externalidades y costos de transacción, (Ronald Coase, Kenneth Arrow, Douglass North, Oliver Williamson, Stiglitz, etc.).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Lo que hoy se denomina “nueva economía política neoclásica” no es economía política en el sentido aceptado por el presente ensayo, sino, en realidad una extensión y profundización de la teoría económica neoclásica, respecto de las formas de micro racionalidad (rational choice) y de su impacto en la esfera económica, política y cultural. La única diferencia es que algunos miembros de esta escuela </w:t>
      </w:r>
      <w:r>
        <w:rPr>
          <w:sz w:val="22"/>
          <w:szCs w:val="22"/>
          <w:lang w:val="es-CL"/>
        </w:rPr>
        <w:t xml:space="preserve">intentan “exportarla” a otras disciplinas sociales. Por ejemplo Olson se plantea el problema del “polizonte” o “gorrón”,  conocido en idioma inglés como “free rider”, e incluye alguna regulación focalizada, fundada en estímulos o castigos para conferir racionalidad social a este comportamiento (Olson 1965). Becker por su parte pretende extender los principios de la racionalidad instrumental o estratégica, al ámbito de las relaciones interpersonales de tipo interpersonal,familiar, amoroso, etc. (Becker 1964). </w:t>
      </w:r>
    </w:p>
    <w:p>
      <w:pPr>
        <w:pStyle w:val="Normal"/>
        <w:ind w:left="-284" w:right="3" w:hanging="0"/>
        <w:jc w:val="both"/>
        <w:rPr>
          <w:sz w:val="22"/>
          <w:szCs w:val="22"/>
          <w:lang w:val="es-CL"/>
        </w:rPr>
      </w:pPr>
      <w:r>
        <w:rPr>
          <w:sz w:val="22"/>
          <w:szCs w:val="22"/>
          <w:lang w:val="es-CL"/>
        </w:rPr>
      </w:r>
    </w:p>
    <w:p>
      <w:pPr>
        <w:pStyle w:val="Normal"/>
        <w:ind w:left="-284" w:right="3" w:hanging="0"/>
        <w:jc w:val="both"/>
        <w:rPr>
          <w:bCs/>
          <w:sz w:val="22"/>
          <w:szCs w:val="22"/>
          <w:lang w:val="es-CL"/>
        </w:rPr>
      </w:pPr>
      <w:r>
        <w:rPr>
          <w:bCs/>
          <w:sz w:val="22"/>
          <w:szCs w:val="22"/>
          <w:lang w:val="es-CL"/>
        </w:rPr>
        <w:t>Por oposición la economía política (esta vez sin comillas) del estructuralismo latinoamericano se ejemplifica ampliamente como el conjunto de diferentes estrategias de desarrollo planteadas por CEPAL a los gobiernos de América Latina a lo largo de sus sesenta años de existencia. Los estructuralistas han seguido la dirección opuesta a la de los neoclásicos: en vez de querer exportar su visión económica a las otras ciencias sociales, intentan examinar las vías a través de las cuales las posiciones, estrategias y tácticas de poder de las personas en las estructuras políticas y culturales contribuyen a determinar, en regímenes democráticos, el funcionamiento de mercados y precio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Los neoclásicos también reconocieron e incorporaron el papel del estado en la esfera de la regulación,  y el papel del gobierno en la esfera de las políticas públicas (fiscales, monetarias, etc.) a partir de la Revolución Keynesiana, pero la teoría de la demanda efectiva quedó relegada al corto plazo, y al estudio de los ciclos económicos.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De otro lado, introduciendo una noción de tiempo más bien lógica o teórica, definieron el “largo plazo”  como el ámbito de los procesos de crecimiento económico, en donde opera el pleno empleo y la autorregulación de los mercados (dinámica del producto potencial de equilibrio). Esto nos lleva a comentar la evolución de la teoría neoclásica del crecimiento económico.</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sz w:val="22"/>
          <w:szCs w:val="22"/>
          <w:lang w:val="es-CL"/>
        </w:rPr>
        <w:t xml:space="preserve"> </w:t>
      </w:r>
      <w:r>
        <w:rPr>
          <w:bCs/>
          <w:sz w:val="22"/>
          <w:szCs w:val="22"/>
          <w:lang w:val="es-CL"/>
        </w:rPr>
        <w:t>En 1956, y como primera respuesta polémica a las visiones neo keynesianas de teoría del crecimiento originadas en Cambridge (Inglaterra)</w:t>
      </w:r>
      <w:r>
        <w:rPr>
          <w:rStyle w:val="FootnoteCharacters"/>
          <w:rStyle w:val="FootnoteAnchor"/>
          <w:bCs/>
          <w:sz w:val="22"/>
          <w:szCs w:val="22"/>
        </w:rPr>
        <w:footnoteReference w:id="8"/>
      </w:r>
      <w:r>
        <w:rPr>
          <w:bCs/>
          <w:sz w:val="22"/>
          <w:szCs w:val="22"/>
          <w:lang w:val="es-CL"/>
        </w:rPr>
        <w:t xml:space="preserve">, Solow elaboró una propuesta teórica alternativa fundada en las principales premisas de la teoría neoclásica: visión estática basada en la competencia perfecta, remuneraciones a los factores primarios basadas en su productividad marginal, tendencia del modelo a posiciones de equilibrio estable, funciones de producción fundadas en la sustituibilidad de factores, etc. En particular el progreso técnico, ausente en los fundamentos iniciales de la teoría neoclásica, fue tratado por Solow como una variable exógena que afecta la productividad total. Con tal fin utilizó una función de producción macroeconómica   con rendimientos decrecientes para cada factor productivo y rendimientos constantes a escala para el conjunto de ellos. Por esa vía logró preservar la teoría de la distribución, propia de esta escuela que asocia las remuneraciones de los factores a sus respectivas productividades marginales bajo condiciones de competencia perfecta.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sz w:val="22"/>
          <w:szCs w:val="22"/>
          <w:lang w:val="es-CL"/>
        </w:rPr>
      </w:pPr>
      <w:r>
        <w:rPr>
          <w:bCs/>
          <w:sz w:val="22"/>
          <w:szCs w:val="22"/>
          <w:lang w:val="es-CL"/>
        </w:rPr>
        <w:t>Desde el punto de vista de la teoría de los precios, la teoría neoclásica del crecimiento en la versión de Solow ignora simplemente el problema. A propósito de la recepción del Premio Nobel de Economía observo: “la idea es imaginar que la economía está poblada por un único consumidor inmortal, o por cierto número de consumidores idénticos, también inmortales. Se supone que dicho consumidor, o su dinastía, maximiza una función de utilidad intertemporal. (…). Cualquier falla del mercado se elimina desde el comienzo por definición. No existen complementariedades estratégicas, no hay fallas de coordinación, no hay dilemas del prisionero. (…) Inseparable de esta forma de pensamiento es la presunción automática de que lo que observamos es un sendero de equilibrio. Se nos pide que adoptemos la construcción que acabo de esbozar como una descripción estilizada del funcionamiento del mundo capitalista” (Solow 1988, citado en Katz 2000, 37)</w:t>
      </w:r>
    </w:p>
    <w:p>
      <w:pPr>
        <w:pStyle w:val="Normal"/>
        <w:ind w:left="-284" w:right="3" w:hanging="0"/>
        <w:jc w:val="both"/>
        <w:rPr>
          <w:sz w:val="22"/>
          <w:szCs w:val="22"/>
          <w:lang w:val="es-CL"/>
        </w:rPr>
      </w:pPr>
      <w:r>
        <w:rPr>
          <w:sz w:val="22"/>
          <w:szCs w:val="22"/>
          <w:lang w:val="es-CL"/>
        </w:rPr>
      </w:r>
    </w:p>
    <w:p>
      <w:pPr>
        <w:pStyle w:val="Normal"/>
        <w:ind w:left="-284" w:right="3" w:hanging="0"/>
        <w:jc w:val="both"/>
        <w:rPr>
          <w:bCs/>
          <w:sz w:val="22"/>
          <w:szCs w:val="22"/>
          <w:lang w:val="es-CL"/>
        </w:rPr>
      </w:pPr>
      <w:r>
        <w:rPr>
          <w:bCs/>
          <w:sz w:val="22"/>
          <w:szCs w:val="22"/>
          <w:lang w:val="es-CL"/>
        </w:rPr>
        <w:t xml:space="preserve">Nuevamente al igual que en el período de posguerra las evidencias históricas comenzaron a hacer insostenible esta teoría neoclásica del crecimiento dando lugar a reconocimientos de nuevas premisas teóricas.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Partiendo de la visión teórica neoclásica original comenzó a imponerse, entonces, la versión del crecimiento con progreso técnico endógeno, liderada por dos autores, Romer (1986, 1990) y Lucas (1988).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La teoría del crecimiento con progreso técnico endógeno abandona la noción de rendimientos constantes a escala, y acepta rendimientos crecientes a escala para el conjunto de los factores productivos representados en la función de producción. Las economías de escala eran largamente conocidas por el pensamiento económico anterior (por ejemplo, la CEPAL había usado el concepto ya en los años sesenta para defender la conveniencia de la integración latinoamericana orientada a estimular el desarrollo industrial).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Desde esta nueva perspectiva Grossman y Helpman (1991) plantearon que el conocimiento tecnológico de base, no patentable, derivado de los frutos genéricos de la ciencia, se manifiesta, por un lado, como un bien público (las normas o instrucciones técnicas no se agotan cuando son utilizadas y quedan disponibles para otros) y, por otro lado, como bien privado mediante la I&amp;D que implica enormes costos fijos. La recuperación de esos costos fijos se logra a través de la gran escala operativa. Por ejemplo mediante la participación en los mercados globales por parte de las grandes corporaciones transnacionales.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Esta actualización de la teoría neoclásica, respecto de sus originarias premisas walrasianas y marshallianas, respondió a tres razones históricas interdependientes. En primer lugar, la obvia comprobación de las asimetrías de poder económico que se registran entre las empresas que interactúan en  los mercados “imperfectos” (monopolio, oligopolio, competencia monopolística y uso de la teoría de juegos). En segundo lugar el surgimiento de las  tecnologías de la información y la comunicación (TIC) que fundamenta históricamente los principales casos de rendimientos crecientes a escala en la producción de conocimientos bajo condiciones de monopolio tecnológico (piénsese solamente en Microsoft y sus departamentos de I&amp;D produciendo las sucesivas versiones del programa Windows). En tercer lugar el papel protagónico de los cabildeos de las corporaciones transnacionales, para institucionalizar sus posiciones de poder mediante el diseño de las nuevas reglas de juego del capitalismo global, (OMC, FMI) en especial a partir del así denominado “Consenso de Washington”.</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La teoría del crecimiento endógeno expresada a través del uso de funciones de producción, no ha dado lugar a buenas estimaciones empíricas. Las exploraciones alternativas (por ejemplo, agregar, redefinir o quitar variables a las funciones agregadas de producción) no han resultado exitosas. Por ejemplo en el tema específico de la convergencia relativa o absoluta de niveles de vida propuesto, o supuesto, desde las primeras visiones neoclásicas no se ha visto confirmado por los datos disponibles. Las estimaciones van quedando cada vez más “vacías de teoría” y las “teorías” quedan cada vez más distantes de la información que se maneja (Martin y Sunley 1998).</w:t>
      </w:r>
    </w:p>
    <w:p>
      <w:pPr>
        <w:pStyle w:val="Normal"/>
        <w:tabs>
          <w:tab w:val="clear" w:pos="709"/>
          <w:tab w:val="left" w:pos="0" w:leader="none"/>
        </w:tabs>
        <w:suppressAutoHyphens w:val="true"/>
        <w:ind w:left="-284" w:hanging="0"/>
        <w:jc w:val="both"/>
        <w:rPr>
          <w:b/>
          <w:b/>
          <w:bCs/>
          <w:spacing w:val="-3"/>
          <w:sz w:val="22"/>
          <w:szCs w:val="22"/>
          <w:lang w:val="es-ES"/>
        </w:rPr>
      </w:pPr>
      <w:r>
        <w:rPr>
          <w:b/>
          <w:bCs/>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TEMA 11</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MACROECONOMÍA Y COMERCIO INTERNACIONAL</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numPr>
          <w:ilvl w:val="0"/>
          <w:numId w:val="10"/>
        </w:numPr>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La macroeconomía clásica y neoclásica</w:t>
      </w:r>
    </w:p>
    <w:p>
      <w:pPr>
        <w:pStyle w:val="Normal"/>
        <w:ind w:left="-284" w:hanging="0"/>
        <w:jc w:val="both"/>
        <w:rPr>
          <w:sz w:val="22"/>
          <w:szCs w:val="22"/>
          <w:lang w:val="es-CL"/>
        </w:rPr>
      </w:pPr>
      <w:r>
        <w:rPr>
          <w:sz w:val="22"/>
          <w:szCs w:val="22"/>
          <w:lang w:val="es-CL"/>
        </w:rPr>
        <w:t>Antes de la gran contribución keynesiana que, de hecho, creó la macroeconomía como una rama de la ciencia económica, la macroeconomía, clásica y neoclásica, se caracterizaban por dos rasgos definitori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primer lugar existía una estricta separación entre la esfera monetaria y la esfera real del proceso económico. Los aspectos monetarios eran vistos como un velo que había que despejar o correr para poder ver los procesos reales. En el ámbito de la microeconomía normalmente se usaba el dinero mercancía. Por ejemplo en el caso de Marx (que en este punto es asimilable a la economía clásica) el dinero era una mercancía, por ejemplo oro, y su valor era, según la teoría marxiana del valor igual al tiempo de trabajo socialmente necesario en las condiciones medias de la técnica para producir oro. En el caso del neoclásico Walras su modelo de competencia perfecta usaba como dinero una de las mercancías del sistema que era la unidad de cuenta en la cual se medían todas las otras mercancía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clásicos y los neoclásicos examinaban el lado monetario de la economía haciendo uso de la ecuación, concebida originalmente por David Hume:</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 Q = M. V</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egún una de las versiones de esta ecuación que era un truismo (es decir una relación contable que es necesariamente cierta por la forma como se definen las variables) el nivel de precios de los bienes finales de la economía (P), multiplicado por la cantidad de bienes transados en el mercado final (Q) es igual a la cantidad de unidades monetarias en circulación (oferta monetaria) (M) multiplicada por la velocidad a que circula cada unidad monetaria V (velocidad de circulación). La velocidad de circulación mide la cantidad de veces que cambia de mano una unidad monetaria dentro de un determinado períod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ara los clásicos y los neoclásicos la variable Q, cantidad real de producción nunca podía ser excesiva porque la oferta crea su propia demanda. En términos monetarios los precios son considerados por los neoclásicos como infinitamente flexibles, y, por lo tanto siempre habrá un nivel de precios P, que permita igualar la demanda de dinero para transacciones con la oferta disponible dadas las condiciones institucionales que determinan la velocidad de circulació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n rigor Keynes escribió un tratado completo (Tratado de la Moneda) con el objeto de explicar las limitaciones de una ecuación monetaria que aislaba los aspectos reales de los aspectos monetarios. Este aislamiento se lograba por medio de la suposición neoclásica de la flexibilidad del nivel general de precios frente a variaciones en la oferta monetaria. Cómo los neoclásicos suponían que los precios relativos no eran afectados por los movimientos de la oferta monetaria, entonces el tema se mantenía en la esfera “puramente” monetaria.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Keynes sin embargo asoció el nivel de precios con la idea de poder adquisitivo general.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ODER DE COMPRA =  1/P</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or lo tanto cuando aumenta el nivel de P tiende a disminuir el poder de los demandantes para adquirir cantidades de Q. Esta relación muy mecánica nos da una primera idea de la inclinación de la curva de demanda agregada (DA): cuanto más alto es el nivel general de precios P, menor es la cantidad que se demanda de los bienes que componen el producto social. Desde luego este es un razonamiento estático, y supone que todas las otras variables potencialmente intervinientes se mantienen constant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Otro elemento teórico que caracteriza a la visión clásica y neoclásica en la esfera macroeconómica es la, así denominada, Ley de Say, en recuerdo del economista Juan Bautista Say que la formuló de manera vaga. La Ley de Say dice que la oferta crea su propia demanda. Expresada en términos reales, e imaginando condiciones de trueque, o de dinero mercancía a través del cual se permutan todas las otras mercancías, eso significa que toda oferta es también una demanda de otro bien. Por lo tanto pensando en relaciones de trueque no podrían quedar bienes sin vender si es que todo bien expresa una necesidad o preferencia de alguien. Sin embargo esa idea vaga expresada por Say, posteriormente fue adoptada como una firme verdad por parte de los economistas neoclásicos, apoyándose en la premisa de una instantánea y completa flexibilidad de P, orientada a lograr el ajuste de la oferta y la demanda.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Visto el tema macroeconómicamente, las visiones clásica y neoclásica proponen que la cantidad de bienes y servicios finales que se producen periódicamente en una economía tiene un valor equivalente a las remuneraciones pagadas a los propietarios de factores productivos y, si estos destinan todos esos ingresos al gasto en los bienes producidos, no puede haber sobreofertas en la economía como un todo. Si la cantidad ofertada fuera superior a la cantidad demandada la instantánea flexibilidad de precios haría descender P hasta el punto en que ambas (cantidad demandada y cantidad ofertada) se igualara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Una tercera característica de la economía clásica y neoclásica es la premisa de pleno empleo de los recursos. Se supone que en los mercados de factores productivos, también los precios son flexibles y las cantidades demandadas y ofertadas de cada factor productivo encuentran un precio de equilibrio y ese punto de equilibrio tiene dos rasgos fundamentales, implica pleno empleo de los factores que se ofrecen en los mercados y es un equilibrio estable mientras las condiciones generales sean las que son. Para clásicos y neoclásicos puesto que la oferta crea su propia demanda no puede haber posiciones de sobre oferta respecto del pleno empleo. Es decir se supone que la economía siempre opera a su máximo potencial.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Los clásicos y neoclásicos opinan que el PBI real es igual al PBI potencial. Por lo tanto la oferta agregada siempre alcanza su máximo cualquiera sea el nivel de precio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i expresamos estas ideas en unas coordenadas cartesianas ortogonales, con las ordenadas midiendo P y las abscisas midiendo Q. Entonces, para los clásicos, la forma de la curva de oferta agregada u oferta macroeconómica sería perpendicular a las abscisas y por lo tanto totalmente inelástica al nivel de precios. O, dicho de otro modo, siendo los precios instantánea y completamente flexibles entonces cualquiera sea el comportamiento de la demanda agregada siempre habrá un nivel de precios de equilibrio capaz de despejar el mercado bajo condiciones de pleno empleo.</w:t>
      </w:r>
    </w:p>
    <w:p>
      <w:pPr>
        <w:pStyle w:val="Normal"/>
        <w:tabs>
          <w:tab w:val="clear" w:pos="709"/>
          <w:tab w:val="left" w:pos="0" w:leader="none"/>
        </w:tabs>
        <w:suppressAutoHyphens w:val="true"/>
        <w:ind w:left="-284" w:hanging="0"/>
        <w:jc w:val="both"/>
        <w:rPr>
          <w:spacing w:val="-3"/>
          <w:sz w:val="22"/>
          <w:szCs w:val="22"/>
          <w:lang w:val="es-CL"/>
        </w:rPr>
      </w:pPr>
      <w:r>
        <w:rPr>
          <w:spacing w:val="-3"/>
          <w:sz w:val="22"/>
          <w:szCs w:val="22"/>
          <w:lang w:val="es-CL"/>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2.  La macroeconomía keynesiana</w:t>
      </w:r>
    </w:p>
    <w:p>
      <w:pPr>
        <w:pStyle w:val="Normal"/>
        <w:ind w:left="-284" w:hanging="0"/>
        <w:jc w:val="both"/>
        <w:rPr>
          <w:b/>
          <w:b/>
          <w:i/>
          <w:i/>
          <w:spacing w:val="-3"/>
          <w:sz w:val="22"/>
          <w:szCs w:val="22"/>
          <w:lang w:val="es-CL"/>
        </w:rPr>
      </w:pPr>
      <w:r>
        <w:rPr>
          <w:b/>
          <w:i/>
          <w:spacing w:val="-3"/>
          <w:sz w:val="22"/>
          <w:szCs w:val="22"/>
          <w:lang w:val="es-CL"/>
        </w:rPr>
      </w:r>
    </w:p>
    <w:p>
      <w:pPr>
        <w:pStyle w:val="Normal"/>
        <w:ind w:left="-284" w:hanging="0"/>
        <w:jc w:val="both"/>
        <w:rPr>
          <w:sz w:val="22"/>
          <w:szCs w:val="22"/>
          <w:lang w:val="es-CL"/>
        </w:rPr>
      </w:pPr>
      <w:r>
        <w:rPr>
          <w:sz w:val="22"/>
          <w:szCs w:val="22"/>
          <w:lang w:val="es-CL"/>
        </w:rPr>
        <w:t>En el corto plazo Keynes planteó que existían razones institucionales por las cuales era poco probable que los precios fueran infinitamente flexibles. Estas razones institucionales existían en los mercados bienes finales, y, con bastante más fuerza en los mercados de factores productivos donde los contratos suelen tener vigencia anual o aún más larga. En consecuencia para Keynes la oferta agregada no era insensible a los precios, y aún cuando se produjera una tendencia al descenso de los precios de bienes finales en muchas ramas, frente a él, las cantidades ofertadas tenderían a reducirse. Debe recordarse que en el diagrama estático de oferta y demanda agregada, las únicas dos variables que operan son cantidades y precios, diseñando formas de funciones de demanda y oferta agregada. Por lo tanto si los precios suben y todo lo demás permanece constante, el resultado será una elevación de las ganancias de los oferentes, por lo que estos, aumentarán su oferta. Esta es, de paso, una demostración intuitiva de la inclinación positiva de la curva de oferta agregada. La escuela neoclásica terminó por aceptar las ideas keynesianas en el corto plazo, y las combinó con sus propias teorías de pleno empleo para el largo plazo. Por lo tanto, la curva de oferta agregada en un modelo híbrido o ecléctico (neoclásico-keynesiano), tiene un tramo de corto plazo de inclinación positiva y otro de largo plazo que es perpendicular a las abscisa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Por el lado de la demanda, Keynes planteó situaciones teóricas en que una variable monetaria como es M puede ser dosificada o manipulada por la política monetaria para afectar la magnitud de la demanda agregada y desplazarla o conducirla a una situación de mayor empleo de los recursos. También postuló que la política de gasto del gobierno podría estimular la demanda agregada y por esa vía aumentar la oferta real de todo el sistema económico. En términos gráficos esto puede verse si es que uno acepta la existencia de una curva de oferta agregada, como la mencionada en el párrafo anterior, en la cual existe un tramo horizontal correspondiente a situaciones de insuficiente o incompleto uso de la capacidad plena de uso de recursos. En ese tramo de la oferta agregada cualquier estimulo fiscal (expansión de G) o monetario (expansión de M) desplaza la curva de demanda agregada a lo largo de la curva de oferta agregada que puede concebirse como una forma horizontal (completamente elástica) o suavemente creciente (altamente elástica), aumentando los niveles de actividad de la  economía y reduciendo los niveles de desempleo. Este proceso puede continuar con una moderada elevación de los precios hasta que se alcanza el punto de pleno empleo de los recursos y, a partir de allí, ya no es posible seguir aumentando el producto real y caemos en el “tramo neoclásico/clásico” de la curva de oferta en que ésta se torna paralela a las ordenadas y, por lo tanto completamente inelástica a los estímulos de la demanda cuya expansión adicional sólo podrá servir para aumentar los precio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objetivos de la teoría macroeconómica como auxiliar de las políticas económicas del gobierno son los de mantener un crecimiento alto, estable, y no inflacionario (estabilidad de P) del producto real, tratando de mantenerse cerca del pleno empleo de los recursos, es decir tratando de que Q esté lo más cercano posible a Q* (producto de pleno empleo)</w:t>
      </w:r>
    </w:p>
    <w:p>
      <w:pPr>
        <w:pStyle w:val="Normal"/>
        <w:ind w:left="-284" w:hanging="0"/>
        <w:jc w:val="both"/>
        <w:rPr>
          <w:i/>
          <w:i/>
          <w:sz w:val="22"/>
          <w:szCs w:val="22"/>
          <w:lang w:val="es-CL"/>
        </w:rPr>
      </w:pPr>
      <w:r>
        <w:rPr>
          <w:i/>
          <w:sz w:val="22"/>
          <w:szCs w:val="22"/>
          <w:lang w:val="es-CL"/>
        </w:rPr>
      </w:r>
    </w:p>
    <w:p>
      <w:pPr>
        <w:pStyle w:val="Normal"/>
        <w:ind w:left="-284" w:hanging="0"/>
        <w:jc w:val="both"/>
        <w:rPr>
          <w:i/>
          <w:i/>
          <w:sz w:val="22"/>
          <w:szCs w:val="22"/>
          <w:lang w:val="es-CL"/>
        </w:rPr>
      </w:pPr>
      <w:r>
        <w:rPr>
          <w:i/>
          <w:sz w:val="22"/>
          <w:szCs w:val="22"/>
          <w:lang w:val="es-CL"/>
        </w:rPr>
        <w:t>La contabilidad macroeconómica a partir de Keynes</w:t>
      </w:r>
    </w:p>
    <w:p>
      <w:pPr>
        <w:pStyle w:val="Normal"/>
        <w:ind w:left="-284" w:hanging="0"/>
        <w:jc w:val="both"/>
        <w:rPr>
          <w:sz w:val="22"/>
          <w:szCs w:val="22"/>
          <w:lang w:val="es-CL"/>
        </w:rPr>
      </w:pPr>
      <w:r>
        <w:rPr>
          <w:sz w:val="22"/>
          <w:szCs w:val="22"/>
          <w:lang w:val="es-CL"/>
        </w:rPr>
        <w:t xml:space="preserve">El PIB puede ser visto y medido desde tres ángulos diferentes. </w:t>
      </w:r>
    </w:p>
    <w:p>
      <w:pPr>
        <w:pStyle w:val="Normal"/>
        <w:ind w:left="-284" w:hanging="0"/>
        <w:jc w:val="both"/>
        <w:rPr>
          <w:sz w:val="22"/>
          <w:szCs w:val="22"/>
          <w:lang w:val="es-CL"/>
        </w:rPr>
      </w:pPr>
      <w:r>
        <w:rPr>
          <w:sz w:val="22"/>
          <w:szCs w:val="22"/>
          <w:lang w:val="es-CL"/>
        </w:rPr>
        <w:t>a) Por el lado de la producción real, es una medida del quantum agregado, o sumado, de productos finales generados en el período multiplicados por el precio de cada uno de ell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IB = p1. q1 + p2. q2 + (…) + pn. q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b) Por el lado de la generación de ingresos, es una medida de las remuneraciones recibidas por los factores de la producción. Estas remuneraciones son iguales al precio por unidad de factor multiplicado por la cantidad utilizada de dicho factor.</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economistas clásicos (Smith, Ricardo, Malthus, etc.) vinculaban a los factores de la producción con los propietarios de dichos factores, y por lo tanto con clases sociales efectivas que están detrás de la estructura de la propiedad.</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IB = Salarios (s.T) + Rentas (r.RN) + Ganancias (g. E) + Intereses Netos (i.F)</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c) Existe todavía una tercera manera de mirar al PIB: como una magnitud de ingresos que se gasta para adquirir los productos generados. En este caso el PIB expresa al gasto de la economí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PBI = DA = C + I + G</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n donde DA es la demanda agregada de la economía, es decir constituye el gasto neto al final de un período, en bienes y servicios finales, efectuado por los principales actores o agentes que dinamizan el sistema económico: los consumidores, los inversores o inversionistas, y el gobierno. </w:t>
      </w:r>
    </w:p>
    <w:p>
      <w:pPr>
        <w:pStyle w:val="Normal"/>
        <w:ind w:left="-284" w:hanging="0"/>
        <w:jc w:val="both"/>
        <w:rPr>
          <w:sz w:val="22"/>
          <w:szCs w:val="22"/>
          <w:lang w:val="es-CL"/>
        </w:rPr>
      </w:pPr>
      <w:r>
        <w:rPr>
          <w:sz w:val="22"/>
          <w:szCs w:val="22"/>
          <w:lang w:val="es-CL"/>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n una economía abierta:</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PBI +  M  =  C + I + G + X</w:t>
      </w:r>
      <w:r>
        <w:rPr>
          <w:b/>
          <w:sz w:val="22"/>
          <w:szCs w:val="22"/>
          <w:lang w:val="es-ES"/>
        </w:rPr>
        <w:t xml:space="preserve"> </w:t>
      </w:r>
      <w:r>
        <w:rPr>
          <w:sz w:val="22"/>
          <w:szCs w:val="22"/>
          <w:lang w:val="es-ES"/>
        </w:rPr>
        <w:t xml:space="preserve">en donde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BI + M  corresponde a la oferta global, y el otro miembro es la demanda global.</w:t>
      </w:r>
    </w:p>
    <w:p>
      <w:pPr>
        <w:pStyle w:val="Normal"/>
        <w:ind w:left="-284" w:hanging="0"/>
        <w:jc w:val="both"/>
        <w:rPr>
          <w:b/>
          <w:b/>
          <w:i/>
          <w:i/>
          <w:sz w:val="22"/>
          <w:szCs w:val="22"/>
          <w:lang w:val="es-CL"/>
        </w:rPr>
      </w:pPr>
      <w:r>
        <w:rPr>
          <w:b/>
          <w:i/>
          <w:sz w:val="22"/>
          <w:szCs w:val="22"/>
          <w:lang w:val="es-CL"/>
        </w:rPr>
      </w:r>
    </w:p>
    <w:p>
      <w:pPr>
        <w:pStyle w:val="Normal"/>
        <w:ind w:left="-284" w:hanging="0"/>
        <w:jc w:val="both"/>
        <w:rPr>
          <w:i/>
          <w:i/>
          <w:sz w:val="22"/>
          <w:szCs w:val="22"/>
          <w:lang w:val="es-CL"/>
        </w:rPr>
      </w:pPr>
      <w:r>
        <w:rPr>
          <w:i/>
          <w:sz w:val="22"/>
          <w:szCs w:val="22"/>
          <w:lang w:val="es-CL"/>
        </w:rPr>
        <w:t>El multiplicador en la teoría keynesiana</w:t>
      </w:r>
    </w:p>
    <w:p>
      <w:pPr>
        <w:pStyle w:val="Normal"/>
        <w:ind w:left="-284" w:hanging="0"/>
        <w:jc w:val="both"/>
        <w:rPr/>
      </w:pPr>
      <w:r>
        <w:rPr>
          <w:b/>
          <w:sz w:val="22"/>
          <w:szCs w:val="22"/>
          <w:lang w:val="es-CL"/>
        </w:rPr>
        <w:t>U</w:t>
      </w:r>
      <w:r>
        <w:rPr>
          <w:sz w:val="22"/>
          <w:szCs w:val="22"/>
          <w:lang w:val="es-CL"/>
        </w:rPr>
        <w:t>no de los conceptos más significativos de la teoría keynesiana es el, así denominado, multiplicador del gasto. Este concepto tiene significado económico cuando la economía se encuentra en niveles inferiores al pleno empleo y, por lo tanto cualquier incremento del gasto se traduce, en cierta medida, en incrementos correlativos de la producció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Recordando el “tramo keynesiano” de la curva de oferta agregada, el multiplicador del gasto desplaza la curva de demanda a lo largo de la curva de oferta dando lugar a incrementos en la cantidad producida y, según cual sea la forma de la curva de oferta, a probables incrementos en el nivel general de precios. Es claro sin embargo que el multiplicador deja de funcionar cuando la cantidad ofertada Q alcanza el punto de plena ocupación y se iguala con la curva de oferta potencial Q* que, como sabemos es totalmente inelástica al precio y paralela al eje de ordenadas.</w:t>
      </w:r>
    </w:p>
    <w:p>
      <w:pPr>
        <w:pStyle w:val="Normal"/>
        <w:ind w:left="-284" w:hanging="0"/>
        <w:jc w:val="both"/>
        <w:rPr>
          <w:sz w:val="22"/>
          <w:szCs w:val="22"/>
          <w:lang w:val="es-CL"/>
        </w:rPr>
      </w:pPr>
      <w:r>
        <w:rPr>
          <w:sz w:val="22"/>
          <w:szCs w:val="22"/>
          <w:lang w:val="es-CL"/>
        </w:rPr>
        <w:t xml:space="preserve"> </w:t>
      </w:r>
    </w:p>
    <w:p>
      <w:pPr>
        <w:pStyle w:val="Normal"/>
        <w:ind w:left="-284" w:hanging="0"/>
        <w:jc w:val="both"/>
        <w:rPr/>
      </w:pPr>
      <w:r>
        <w:rPr>
          <w:sz w:val="22"/>
          <w:szCs w:val="22"/>
          <w:lang w:val="es-CL"/>
        </w:rPr>
        <w:t>Refiriéndose al multiplicador observa Keynes: “Nuestra ley psicológica normal de que, cuando el ingreso real de la comunidad suba o baje, su consumo crecerá o disminuirá, pero no tan de prisa, puede, por tanto, traducirse –claro que no con absoluta precisión sino sujeto a salvedades obvias y que pueden demostrarse fácilmente y de modo formal completo- por las proposiciones de que ∆Cs y ∆Ys tienen el mismo signo, pero que  ∆Ys &gt; ∆Cs, en donde Cs es el consumo medido en unidades de salarios. Esto es simplemente repetir la proposición ya establecida en la página 40. Definamos por tanto, dCs/dYs como la propensión marginal a consumir”</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w:t>
      </w:r>
      <w:r>
        <w:rPr>
          <w:sz w:val="22"/>
          <w:szCs w:val="22"/>
          <w:lang w:val="es-CL"/>
        </w:rPr>
        <w:t>Esta cantidad es de considerable importancia, porque nos dice como se dividirá el siguiente incremento de la producción entre consumo e inversión; porque</w:t>
      </w:r>
    </w:p>
    <w:p>
      <w:pPr>
        <w:pStyle w:val="Normal"/>
        <w:ind w:left="-284" w:hanging="0"/>
        <w:jc w:val="both"/>
        <w:rPr>
          <w:sz w:val="22"/>
          <w:szCs w:val="22"/>
          <w:lang w:val="es-CL"/>
        </w:rPr>
      </w:pPr>
      <w:r>
        <w:rPr>
          <w:sz w:val="22"/>
          <w:szCs w:val="22"/>
          <w:lang w:val="es-CL"/>
        </w:rPr>
        <w:t xml:space="preserve"> </w:t>
      </w:r>
    </w:p>
    <w:p>
      <w:pPr>
        <w:pStyle w:val="Normal"/>
        <w:ind w:left="-284" w:hanging="0"/>
        <w:jc w:val="both"/>
        <w:rPr>
          <w:sz w:val="22"/>
          <w:szCs w:val="22"/>
          <w:lang w:val="es-CL"/>
        </w:rPr>
      </w:pPr>
      <w:r>
        <w:rPr>
          <w:sz w:val="22"/>
          <w:szCs w:val="22"/>
          <w:lang w:val="es-CL"/>
        </w:rPr>
        <w:t>∆</w:t>
      </w:r>
      <w:r>
        <w:rPr>
          <w:sz w:val="22"/>
          <w:szCs w:val="22"/>
          <w:lang w:val="es-CL"/>
        </w:rPr>
        <w:t xml:space="preserve">Ys = ∆Cs +∆Is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donde ∆Cs y ∆Ys son los incrementos del consumo y la inversión; de manera que podemos escribir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w:t>
      </w:r>
      <w:r>
        <w:rPr>
          <w:sz w:val="22"/>
          <w:szCs w:val="22"/>
          <w:lang w:val="es-CL"/>
        </w:rPr>
        <w:t xml:space="preserve">Ys = k∆I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donde 1- 1/k es igual a la propensión marginal a consumir”.</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w:t>
      </w:r>
      <w:r>
        <w:rPr>
          <w:sz w:val="22"/>
          <w:szCs w:val="22"/>
          <w:lang w:val="es-CL"/>
        </w:rPr>
        <w:t>Llamemos a k el multiplicador de la inversión. Éste nos indica que, cuando existe un incremento de la inversión total, el ingreso aumentará en una cantidad que es k veces el incremento de la inversió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Siguiendo ahora a  Samuelson: “Supongamos, por ejemplo, que la inversión aumenta en 100.000 millones de pesos. Si este aumento eleva la producción en 300.000 millones, el multiplicador es 3. Si, por el contrario, la elevara en 400.000 millones, el multiplicador seria 4.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w:t>
      </w:r>
      <w:r>
        <w:rPr>
          <w:sz w:val="22"/>
          <w:szCs w:val="22"/>
          <w:lang w:val="es-CL"/>
        </w:rPr>
        <w:t>Porqué el multiplicador es mayor que 1? Supongamos que contratamos recursos desempleados para construir una leñera de $1.000. Nuestros carpinteros y los productores de madera obtendrán $1.000 adicionales de renta. Pero ahí no acaba la historia. Si todos tienen una propensión marginal a consumir de 2/3, ahora gastarán $666,67 en nuevos bienes de consumo. Los productores de esos bienes tendrán ahora una renta adicional de $666,67. Si su propensión marginal a consumir también es 2/3, gastarán a su vez $444,44, es decir, 2/3 de $666,67 (o sea 2/3 de 2/3 de $1.000). El proceso proseguirá y cada ronda de gasto será 2/3 de la anterior. Por lo tanto nuestros $1.000 originales ponen en marcha toda una cadena interminable de gastos de consumo secundario, pero, aunque sea una cadena interminable, es decreciente y acaba generando una cantidad finit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w:t>
      </w:r>
      <w:r>
        <w:rPr>
          <w:sz w:val="22"/>
          <w:szCs w:val="22"/>
          <w:lang w:val="es-CL"/>
        </w:rPr>
        <w:t>Utilizando métodos aritméticos elementales, hallamos el aumento total del gasto de la siguiente maner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1.000 </w:t>
        <w:tab/>
        <w:t>=</w:t>
        <w:tab/>
        <w:t xml:space="preserve">1     ×  </w:t>
        <w:tab/>
        <w:tab/>
        <w:tab/>
        <w:tab/>
        <w:t>$1.000</w:t>
      </w:r>
    </w:p>
    <w:p>
      <w:pPr>
        <w:pStyle w:val="Normal"/>
        <w:ind w:left="-284" w:hanging="0"/>
        <w:jc w:val="both"/>
        <w:rPr>
          <w:sz w:val="22"/>
          <w:szCs w:val="22"/>
          <w:lang w:val="es-CL"/>
        </w:rPr>
      </w:pPr>
      <w:r>
        <w:rPr>
          <w:sz w:val="22"/>
          <w:szCs w:val="22"/>
          <w:lang w:val="es-CL"/>
        </w:rPr>
        <w:t>+</w:t>
        <w:tab/>
        <w:tab/>
        <w:tab/>
        <w:t xml:space="preserve">      </w:t>
        <w:tab/>
        <w:t>+</w:t>
      </w:r>
    </w:p>
    <w:p>
      <w:pPr>
        <w:pStyle w:val="Normal"/>
        <w:ind w:left="-284" w:hanging="0"/>
        <w:jc w:val="both"/>
        <w:rPr>
          <w:sz w:val="22"/>
          <w:szCs w:val="22"/>
          <w:lang w:val="es-CL"/>
        </w:rPr>
      </w:pPr>
      <w:r>
        <w:rPr>
          <w:sz w:val="22"/>
          <w:szCs w:val="22"/>
          <w:lang w:val="es-CL"/>
        </w:rPr>
        <w:t xml:space="preserve">$   666,67  </w:t>
        <w:tab/>
        <w:t>=</w:t>
        <w:tab/>
        <w:t xml:space="preserve">2/3  ×  </w:t>
        <w:tab/>
        <w:tab/>
        <w:tab/>
        <w:tab/>
        <w:t>$1.000</w:t>
      </w:r>
    </w:p>
    <w:p>
      <w:pPr>
        <w:pStyle w:val="Normal"/>
        <w:ind w:left="-284" w:hanging="0"/>
        <w:jc w:val="both"/>
        <w:rPr>
          <w:sz w:val="22"/>
          <w:szCs w:val="22"/>
          <w:lang w:val="es-CL"/>
        </w:rPr>
      </w:pPr>
      <w:r>
        <w:rPr>
          <w:sz w:val="22"/>
          <w:szCs w:val="22"/>
          <w:lang w:val="es-CL"/>
        </w:rPr>
        <w:t>+</w:t>
        <w:tab/>
        <w:tab/>
        <w:tab/>
        <w:tab/>
        <w:t>+</w:t>
      </w:r>
    </w:p>
    <w:p>
      <w:pPr>
        <w:pStyle w:val="Normal"/>
        <w:ind w:left="-284" w:hanging="0"/>
        <w:jc w:val="both"/>
        <w:rPr>
          <w:sz w:val="22"/>
          <w:szCs w:val="22"/>
          <w:lang w:val="es-CL"/>
        </w:rPr>
      </w:pPr>
      <w:r>
        <w:rPr>
          <w:sz w:val="22"/>
          <w:szCs w:val="22"/>
          <w:lang w:val="es-CL"/>
        </w:rPr>
        <w:t>$   444,44</w:t>
        <w:tab/>
        <w:t>=</w:t>
        <w:tab/>
        <w:t xml:space="preserve">(2/3) (2/3)  ×  </w:t>
        <w:tab/>
        <w:tab/>
        <w:tab/>
        <w:t>$1.000</w:t>
      </w:r>
    </w:p>
    <w:p>
      <w:pPr>
        <w:pStyle w:val="Normal"/>
        <w:ind w:left="-284" w:hanging="0"/>
        <w:jc w:val="both"/>
        <w:rPr>
          <w:sz w:val="22"/>
          <w:szCs w:val="22"/>
          <w:lang w:val="es-CL"/>
        </w:rPr>
      </w:pPr>
      <w:r>
        <w:rPr>
          <w:sz w:val="22"/>
          <w:szCs w:val="22"/>
          <w:lang w:val="es-CL"/>
        </w:rPr>
        <w:tab/>
        <w:t>+</w:t>
        <w:tab/>
        <w:tab/>
        <w:tab/>
        <w:tab/>
        <w:t>+</w:t>
      </w:r>
    </w:p>
    <w:p>
      <w:pPr>
        <w:pStyle w:val="Normal"/>
        <w:ind w:left="-284" w:hanging="0"/>
        <w:jc w:val="both"/>
        <w:rPr>
          <w:sz w:val="22"/>
          <w:szCs w:val="22"/>
          <w:lang w:val="es-CL"/>
        </w:rPr>
      </w:pPr>
      <w:r>
        <w:rPr>
          <w:sz w:val="22"/>
          <w:szCs w:val="22"/>
          <w:lang w:val="es-CL"/>
        </w:rPr>
        <w:t>$   296,30</w:t>
        <w:tab/>
        <w:t>=</w:t>
        <w:tab/>
        <w:t xml:space="preserve">(2/3) (2/3) (2/3) × </w:t>
        <w:tab/>
        <w:tab/>
        <w:t>$1.000</w:t>
      </w:r>
    </w:p>
    <w:p>
      <w:pPr>
        <w:pStyle w:val="Normal"/>
        <w:ind w:left="-284" w:hanging="0"/>
        <w:jc w:val="both"/>
        <w:rPr>
          <w:sz w:val="22"/>
          <w:szCs w:val="22"/>
          <w:lang w:val="es-CL"/>
        </w:rPr>
      </w:pPr>
      <w:r>
        <w:rPr>
          <w:sz w:val="22"/>
          <w:szCs w:val="22"/>
          <w:lang w:val="es-CL"/>
        </w:rPr>
        <w:tab/>
        <w:t>+</w:t>
        <w:tab/>
        <w:t>=</w:t>
        <w:tab/>
        <w:tab/>
        <w:tab/>
        <w:t>+</w:t>
      </w:r>
    </w:p>
    <w:p>
      <w:pPr>
        <w:pStyle w:val="Normal"/>
        <w:ind w:left="-284" w:hanging="0"/>
        <w:jc w:val="both"/>
        <w:rPr>
          <w:sz w:val="22"/>
          <w:szCs w:val="22"/>
          <w:lang w:val="es-CL"/>
        </w:rPr>
      </w:pPr>
      <w:r>
        <w:rPr>
          <w:sz w:val="22"/>
          <w:szCs w:val="22"/>
          <w:lang w:val="es-CL"/>
        </w:rPr>
        <w:t>$   197,53</w:t>
        <w:tab/>
        <w:t>=</w:t>
        <w:tab/>
        <w:t xml:space="preserve">(2/3) (2/3) (2/3) (2/3) ×  </w:t>
        <w:tab/>
        <w:t>$1.000</w:t>
      </w:r>
    </w:p>
    <w:p>
      <w:pPr>
        <w:pStyle w:val="Normal"/>
        <w:ind w:left="-284" w:hanging="0"/>
        <w:jc w:val="both"/>
        <w:rPr>
          <w:sz w:val="22"/>
          <w:szCs w:val="22"/>
          <w:lang w:val="es-CL"/>
        </w:rPr>
      </w:pPr>
      <w:r>
        <w:rPr>
          <w:sz w:val="22"/>
          <w:szCs w:val="22"/>
          <w:lang w:val="es-CL"/>
        </w:rPr>
        <w:tab/>
        <w:t>+</w:t>
        <w:tab/>
        <w:t>=</w:t>
        <w:tab/>
        <w:tab/>
        <w:tab/>
        <w:t>+</w:t>
      </w:r>
    </w:p>
    <w:p>
      <w:pPr>
        <w:pStyle w:val="Normal"/>
        <w:ind w:left="-284" w:hanging="0"/>
        <w:jc w:val="both"/>
        <w:rPr>
          <w:sz w:val="22"/>
          <w:szCs w:val="22"/>
          <w:lang w:val="es-CL"/>
        </w:rPr>
      </w:pPr>
      <w:r>
        <w:rPr>
          <w:sz w:val="22"/>
          <w:szCs w:val="22"/>
          <w:lang w:val="es-CL"/>
        </w:rPr>
        <w:tab/>
        <w:t>.</w:t>
        <w:tab/>
        <w:tab/>
        <w:tab/>
        <w:tab/>
        <w:t>.</w:t>
      </w:r>
    </w:p>
    <w:p>
      <w:pPr>
        <w:pStyle w:val="Normal"/>
        <w:ind w:left="-284" w:hanging="0"/>
        <w:jc w:val="both"/>
        <w:rPr>
          <w:sz w:val="22"/>
          <w:szCs w:val="22"/>
          <w:lang w:val="es-CL"/>
        </w:rPr>
      </w:pPr>
      <w:r>
        <w:rPr>
          <w:sz w:val="22"/>
          <w:szCs w:val="22"/>
          <w:lang w:val="es-CL"/>
        </w:rPr>
        <w:tab/>
        <w:t>.</w:t>
        <w:tab/>
        <w:tab/>
        <w:tab/>
        <w:tab/>
        <w:t>.</w:t>
      </w:r>
    </w:p>
    <w:p>
      <w:pPr>
        <w:pStyle w:val="Normal"/>
        <w:ind w:left="-284" w:hanging="0"/>
        <w:jc w:val="both"/>
        <w:rPr>
          <w:sz w:val="22"/>
          <w:szCs w:val="22"/>
          <w:lang w:val="es-CL"/>
        </w:rPr>
      </w:pPr>
      <w:r>
        <w:rPr>
          <w:sz w:val="22"/>
          <w:szCs w:val="22"/>
          <w:lang w:val="es-CL"/>
        </w:rPr>
        <w:tab/>
        <w:t>.</w:t>
        <w:tab/>
        <w:tab/>
        <w:tab/>
        <w:tab/>
        <w:t>.</w:t>
      </w:r>
    </w:p>
    <w:p>
      <w:pPr>
        <w:pStyle w:val="Normal"/>
        <w:ind w:left="-284" w:hanging="0"/>
        <w:jc w:val="both"/>
        <w:rPr>
          <w:sz w:val="22"/>
          <w:szCs w:val="22"/>
          <w:lang w:val="es-CL"/>
        </w:rPr>
      </w:pPr>
      <w:r>
        <w:rPr>
          <w:sz w:val="22"/>
          <w:szCs w:val="22"/>
          <w:lang w:val="es-CL"/>
        </w:rPr>
        <w:t>__________</w:t>
        <w:tab/>
        <w:tab/>
        <w:tab/>
        <w:tab/>
        <w:tab/>
        <w:t>______________</w:t>
      </w:r>
    </w:p>
    <w:p>
      <w:pPr>
        <w:pStyle w:val="Normal"/>
        <w:ind w:left="-284" w:hanging="0"/>
        <w:jc w:val="both"/>
        <w:rPr>
          <w:sz w:val="22"/>
          <w:szCs w:val="22"/>
          <w:lang w:val="es-CL"/>
        </w:rPr>
      </w:pPr>
      <w:r>
        <w:rPr>
          <w:sz w:val="22"/>
          <w:szCs w:val="22"/>
          <w:lang w:val="es-CL"/>
        </w:rPr>
        <w:t>$3.000</w:t>
        <w:tab/>
        <w:tab/>
        <w:t>__</w:t>
      </w:r>
      <w:r>
        <w:rPr>
          <w:sz w:val="22"/>
          <w:szCs w:val="22"/>
          <w:u w:val="single"/>
          <w:lang w:val="es-CL"/>
        </w:rPr>
        <w:t xml:space="preserve">    1____</w:t>
      </w:r>
      <w:r>
        <w:rPr>
          <w:sz w:val="22"/>
          <w:szCs w:val="22"/>
          <w:lang w:val="es-CL"/>
        </w:rPr>
        <w:t xml:space="preserve"> × $1.000     o sea</w:t>
        <w:tab/>
        <w:t xml:space="preserve">        3× $1.000</w:t>
      </w:r>
      <w:r>
        <w:rPr>
          <w:sz w:val="22"/>
          <w:szCs w:val="22"/>
          <w:u w:val="single"/>
          <w:lang w:val="es-CL"/>
        </w:rPr>
        <w:t xml:space="preserve">          </w:t>
      </w:r>
    </w:p>
    <w:p>
      <w:pPr>
        <w:pStyle w:val="Normal"/>
        <w:ind w:left="-284" w:hanging="0"/>
        <w:jc w:val="both"/>
        <w:rPr>
          <w:sz w:val="22"/>
          <w:szCs w:val="22"/>
          <w:lang w:val="es-CL"/>
        </w:rPr>
      </w:pPr>
      <w:r>
        <w:rPr>
          <w:sz w:val="22"/>
          <w:szCs w:val="22"/>
          <w:lang w:val="es-CL"/>
        </w:rPr>
        <w:tab/>
        <w:tab/>
        <w:t>1 -  2/3</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De acuerdo con la simbología de Keynes 1- 1/k es igual a la propensión marginal a consumir (PMC). Pero recordemos que PMC = 1 – PMA  (que es la propensión marginal a ahorrar) lueg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1 – PMA =  1- 1/k     por lo tanto        PMA =  1/k</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el ejemplo de Samuelson, si la propensión marginal a consumir es 2/3 entonces la propensión marginal a ahorrar es 1/3 es decir la inversa o recíproca de 2/3, y por lo tanto el multiplicador es igual a 3</w:t>
      </w:r>
    </w:p>
    <w:p>
      <w:pPr>
        <w:pStyle w:val="Normal"/>
        <w:ind w:left="-284" w:hanging="0"/>
        <w:jc w:val="both"/>
        <w:rPr>
          <w:i/>
          <w:i/>
          <w:sz w:val="22"/>
          <w:szCs w:val="22"/>
          <w:lang w:val="es-CL"/>
        </w:rPr>
      </w:pPr>
      <w:r>
        <w:rPr>
          <w:i/>
          <w:sz w:val="22"/>
          <w:szCs w:val="22"/>
          <w:lang w:val="es-CL"/>
        </w:rPr>
      </w:r>
    </w:p>
    <w:p>
      <w:pPr>
        <w:pStyle w:val="Normal"/>
        <w:ind w:left="-284" w:hanging="0"/>
        <w:jc w:val="both"/>
        <w:rPr>
          <w:sz w:val="22"/>
          <w:szCs w:val="22"/>
          <w:lang w:val="es-CL"/>
        </w:rPr>
      </w:pPr>
      <w:r>
        <w:rPr>
          <w:sz w:val="22"/>
          <w:szCs w:val="22"/>
          <w:lang w:val="es-CL"/>
        </w:rPr>
        <w:t xml:space="preserve">El significado económico del multiplicador es poner de relieve que cuando existe capacidad ociosa y por lo tanto la economía no ha alcanzado el punto de pleno empleo, el gasto en inversión genera un incremento del producto que es igual al multiplicador.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ste ejemplo relacionado con la inversión puede generalizarse para observar que, bajo condiciones inferiores al pleno empleo cualquier gasto agregado (sea que lo efectúen los inversores, el gobierno, o los extranjeros que demandan exportaciones traerá como consecuencia una expansión del product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De esta manera, encontramos que el comercio exterior es un estimulante de la producción interna como lo había muy temprana y claramente el propio Adam Smith quien desde el inicio vinculó el tamaño del mercado con la expansión de la producción, incluyendo explícitamente el papel de la demanda externa  concretada en exportacion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Vemos entonces que el significado económico del multiplicador es: a) reconocer que puede haber puntos de equilibrio macroeconómicos (intersección de OA y DA) que correspondan a niveles de producción que sean inferiores al pleno empleo, es decir, ubicados a la izquierda de la recta de producto potencial en el gráfico de OA y DA), b) que todo desplazamiento de la demanda agregada  derivado de un gasto autónomo (sea en I, en G, o en X) producirá un desplazamiento de la curva de DA, fijando un punto de demanda efectiva superior, capaz de aumentar el producto real Q en una magnitud medida por el multiplicador k y acercarlo al producto potencial Q*, c) en condiciones de recesión o depresión la utilización del poder adquisitivo general, (incremento de la demanda efectiva) aumentará los niveles de empleo.</w:t>
      </w:r>
    </w:p>
    <w:p>
      <w:pPr>
        <w:pStyle w:val="Normal"/>
        <w:ind w:left="-284" w:hanging="0"/>
        <w:jc w:val="both"/>
        <w:rPr>
          <w:i/>
          <w:i/>
          <w:sz w:val="22"/>
          <w:szCs w:val="22"/>
          <w:lang w:val="es-CL"/>
        </w:rPr>
      </w:pPr>
      <w:r>
        <w:rPr>
          <w:i/>
          <w:sz w:val="22"/>
          <w:szCs w:val="22"/>
          <w:lang w:val="es-CL"/>
        </w:rPr>
      </w:r>
    </w:p>
    <w:p>
      <w:pPr>
        <w:pStyle w:val="Normal"/>
        <w:ind w:left="-284" w:hanging="0"/>
        <w:jc w:val="both"/>
        <w:rPr>
          <w:i/>
          <w:i/>
          <w:sz w:val="22"/>
          <w:szCs w:val="22"/>
          <w:lang w:val="es-CL"/>
        </w:rPr>
      </w:pPr>
      <w:r>
        <w:rPr>
          <w:i/>
          <w:sz w:val="22"/>
          <w:szCs w:val="22"/>
          <w:lang w:val="es-CL"/>
        </w:rPr>
        <w:t>Plazos largos y cortos y su implicancia para la definición de las tasas de interés</w:t>
      </w:r>
    </w:p>
    <w:p>
      <w:pPr>
        <w:pStyle w:val="Normal"/>
        <w:ind w:left="-284" w:hanging="0"/>
        <w:jc w:val="both"/>
        <w:rPr>
          <w:sz w:val="22"/>
          <w:szCs w:val="22"/>
          <w:lang w:val="es-CL"/>
        </w:rPr>
      </w:pPr>
      <w:r>
        <w:rPr>
          <w:sz w:val="22"/>
          <w:szCs w:val="22"/>
          <w:lang w:val="es-CL"/>
        </w:rPr>
        <w:t xml:space="preserve">Una de las maneras como se puede efectuar la comparación entre las visiones de Keynes y de los clásicos/neoclásicos es examinar la forma como conciben el papel de las tasas de interés. La visión de los clásicos/neoclásicos es de largo plazo y está referida a la tasa de interes real r/P, en tanto que la visión keynesiana es de corto plazo y está referida a la tasa de interés nominal.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egún los clásicos (que examinan el largo plazo):</w:t>
      </w:r>
    </w:p>
    <w:p>
      <w:pPr>
        <w:pStyle w:val="Normal"/>
        <w:numPr>
          <w:ilvl w:val="0"/>
          <w:numId w:val="3"/>
        </w:numPr>
        <w:ind w:left="-284" w:hanging="0"/>
        <w:jc w:val="both"/>
        <w:rPr>
          <w:sz w:val="22"/>
          <w:szCs w:val="22"/>
          <w:lang w:val="es-CL"/>
        </w:rPr>
      </w:pPr>
      <w:r>
        <w:rPr>
          <w:sz w:val="22"/>
          <w:szCs w:val="22"/>
          <w:lang w:val="es-CL"/>
        </w:rPr>
        <w:t>La producción Q es determinada por la función de producción, es decir por las dotaciones y productividad de los factores.</w:t>
      </w:r>
    </w:p>
    <w:p>
      <w:pPr>
        <w:pStyle w:val="Normal"/>
        <w:numPr>
          <w:ilvl w:val="0"/>
          <w:numId w:val="3"/>
        </w:numPr>
        <w:ind w:left="-284" w:hanging="0"/>
        <w:jc w:val="both"/>
        <w:rPr>
          <w:sz w:val="22"/>
          <w:szCs w:val="22"/>
          <w:lang w:val="es-CL"/>
        </w:rPr>
      </w:pPr>
      <w:r>
        <w:rPr>
          <w:sz w:val="22"/>
          <w:szCs w:val="22"/>
          <w:lang w:val="es-CL"/>
        </w:rPr>
        <w:t>El tipo de interés no es nominal sino real (nominal menos la tasa de inflación), y se ajusta en el mercado de fondos prestables, Los ahorros responden a dicha tasa con una función de oferta de fondos prestables que corresponde a la típica orientación de todas las curvas de oferta. Las inversiones también se ajustan a dicha tasa con una función de demanda de fondos prestables que corresponde a la típica orientación de todas las curvas de demanda.</w:t>
      </w:r>
    </w:p>
    <w:p>
      <w:pPr>
        <w:pStyle w:val="Normal"/>
        <w:numPr>
          <w:ilvl w:val="0"/>
          <w:numId w:val="3"/>
        </w:numPr>
        <w:ind w:left="-284" w:hanging="0"/>
        <w:jc w:val="both"/>
        <w:rPr>
          <w:sz w:val="22"/>
          <w:szCs w:val="22"/>
          <w:lang w:val="es-CL"/>
        </w:rPr>
      </w:pPr>
      <w:r>
        <w:rPr>
          <w:sz w:val="22"/>
          <w:szCs w:val="22"/>
          <w:lang w:val="es-CL"/>
        </w:rPr>
        <w:t>La forma como se influyen recíprocamente la producción Q, el tipo de interés r, y el nivel de precios P, para los clásicos/neoclásicos es como sigue: los precios son completamente flexibles y se ajustan a la oferta y la demanda de dinero, ajustando la tasa de interés real.</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egún Keynes (que le interesa el corto plazo):</w:t>
      </w:r>
    </w:p>
    <w:p>
      <w:pPr>
        <w:pStyle w:val="Normal"/>
        <w:numPr>
          <w:ilvl w:val="0"/>
          <w:numId w:val="14"/>
        </w:numPr>
        <w:ind w:left="-284" w:hanging="0"/>
        <w:jc w:val="both"/>
        <w:rPr>
          <w:sz w:val="22"/>
          <w:szCs w:val="22"/>
          <w:lang w:val="es-CL"/>
        </w:rPr>
      </w:pPr>
      <w:r>
        <w:rPr>
          <w:sz w:val="22"/>
          <w:szCs w:val="22"/>
          <w:lang w:val="es-CL"/>
        </w:rPr>
        <w:t>La producción, bajo condiciones de capacidad ociosa, queda determinada por el comportamiento de la demanda efectiva.</w:t>
      </w:r>
    </w:p>
    <w:p>
      <w:pPr>
        <w:pStyle w:val="Normal"/>
        <w:numPr>
          <w:ilvl w:val="0"/>
          <w:numId w:val="14"/>
        </w:numPr>
        <w:ind w:left="-284" w:hanging="0"/>
        <w:jc w:val="both"/>
        <w:rPr/>
      </w:pPr>
      <w:r>
        <w:rPr>
          <w:sz w:val="22"/>
          <w:szCs w:val="22"/>
          <w:lang w:val="es-CL"/>
        </w:rPr>
        <w:t xml:space="preserve">El tipo de interés es nominal y se ajusta para igualar la oferta y la demanda de dinero. Por lo tanto si MV &lt; PQ, bajo condiciones inferiores a la del pleno empleo entonces en el corto plazo supone que M es constante y V también. Como los precios son rígidos el tipo de interés </w:t>
      </w:r>
      <w:r>
        <w:rPr>
          <w:i/>
          <w:sz w:val="22"/>
          <w:szCs w:val="22"/>
          <w:lang w:val="es-CL"/>
        </w:rPr>
        <w:t>r</w:t>
      </w:r>
      <w:r>
        <w:rPr>
          <w:sz w:val="22"/>
          <w:szCs w:val="22"/>
          <w:lang w:val="es-CL"/>
        </w:rPr>
        <w:t xml:space="preserve"> (nominal) se eleva, desalentando la demanda agregada en las compras a crédito (equipamientos productivos, casas, automóviles, etc.) con lo que la producción Q tiende a disminuir.</w:t>
      </w:r>
    </w:p>
    <w:p>
      <w:pPr>
        <w:pStyle w:val="Normal"/>
        <w:numPr>
          <w:ilvl w:val="0"/>
          <w:numId w:val="14"/>
        </w:numPr>
        <w:ind w:left="-284" w:hanging="0"/>
        <w:jc w:val="both"/>
        <w:rPr>
          <w:sz w:val="22"/>
          <w:szCs w:val="22"/>
          <w:lang w:val="es-CL"/>
        </w:rPr>
      </w:pPr>
      <w:r>
        <w:rPr>
          <w:sz w:val="22"/>
          <w:szCs w:val="22"/>
          <w:lang w:val="es-CL"/>
        </w:rPr>
        <w:t>La forma como se influyen recíprocamente la producción Q, el tipo de interés nominal y el nivel de precios P es como sigue: Los precios son rígidos en el corto plazo, las tasas de interés son variables e influyen en la cantidad demandada de dinero. Cuando suben los precios se reduce la cantidad de poder adquisitivo por unidad monetaria, y en consecuencia se reduce la demanda efectiva, dando lugar a reducciones en la cantidad producida Q.</w:t>
      </w:r>
    </w:p>
    <w:p>
      <w:pPr>
        <w:pStyle w:val="Normal"/>
        <w:ind w:left="-284" w:hanging="0"/>
        <w:jc w:val="both"/>
        <w:rPr>
          <w:b/>
          <w:b/>
          <w:i/>
          <w:i/>
          <w:sz w:val="22"/>
          <w:szCs w:val="22"/>
          <w:lang w:val="es-CL"/>
        </w:rPr>
      </w:pPr>
      <w:r>
        <w:rPr>
          <w:b/>
          <w:i/>
          <w:sz w:val="22"/>
          <w:szCs w:val="22"/>
          <w:lang w:val="es-CL"/>
        </w:rPr>
      </w:r>
    </w:p>
    <w:p>
      <w:pPr>
        <w:pStyle w:val="Normal"/>
        <w:ind w:left="-284" w:hanging="0"/>
        <w:jc w:val="both"/>
        <w:rPr>
          <w:i/>
          <w:i/>
          <w:sz w:val="22"/>
          <w:szCs w:val="22"/>
          <w:lang w:val="es-CL"/>
        </w:rPr>
      </w:pPr>
      <w:r>
        <w:rPr>
          <w:i/>
          <w:sz w:val="22"/>
          <w:szCs w:val="22"/>
          <w:lang w:val="es-CL"/>
        </w:rPr>
        <w:t>Desplazamientos de la demanda agregada</w:t>
      </w:r>
    </w:p>
    <w:p>
      <w:pPr>
        <w:pStyle w:val="Normal"/>
        <w:ind w:left="-284" w:hanging="0"/>
        <w:jc w:val="both"/>
        <w:rPr>
          <w:sz w:val="22"/>
          <w:szCs w:val="22"/>
          <w:lang w:val="es-CL"/>
        </w:rPr>
      </w:pPr>
      <w:r>
        <w:rPr>
          <w:sz w:val="22"/>
          <w:szCs w:val="22"/>
          <w:lang w:val="es-CL"/>
        </w:rPr>
        <w:t>Los desplazamientos de las curvas de demanda agregada pueden responder a variables que denominaremos de política o, alternativamente a variables que denominaremos exógenas, en el sentido que operan desde afuera del sistema teórico que estamos examinand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Dos son las políticas principales que pueden utilizarse para afectar el comportamiento del nivel de precios o del comportamiento del gasto total. En la esfera monetaria, un aumento de la oferta de dinero puede reducir las tasas de interés, mejorar las condiciones del crédito y por esa vía aumentar el gasto en equipos productivos o bienes durables. Una reducción de la oferta monetaria podría tener un efecto inverso. Sin embargo el efecto de una política monetaria expansiva será diferente según cuál sea el punto en que la recta de demanda agregada corta a la curva de oferta agregada, si hay capacidad ociosa y la curva de oferta es cortada en su tramo plano paralelo a las abscisas entonces el incremento de gasto producirá un incremento del producto sin aumento de precios. Si, por el contrario la corta en su tramo ascendente, el incremento del gasto aumentará tanto el producto como el nivel de precios. Por último bajo condiciones de pleno empleo un aumento de la cantidad de dinero sólo producirá una elevación de los preci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la esfera fiscal es posible elevar el gasto público, lo que opera directamente sobre la demanda agregada y la desplaza hacia la derecha. También la reducción de impuestos puede inducir el gasto privado en consumo, o los incentivos fiscales pueden aumentar el gasto en inversiones. Todos estos mecanismos tendrán un efecto expansivo según sea el punto de la curva de oferta a lo largo de la cual se desplaza la demanda agregad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tre las variables exógenas o externas al modelo podemos considerar: el comportamiento de la producción extranjera, el comportamiento del valor de los activos, los avances en la tecnología, y otras transformaciones institucionales capaces de impactar el comportamiento de la demanda agregad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comportamiento de la producción extranjera es especialmente importante en el caso de América Latina ya que la estructura de nuestras economías depende en alto grado del comercio exterior. Por ejemplo el precio y las cantidades de los productos exportados por muchos países latinoamericanos dependen en medida importante de los niveles de actividad económica de los países centrales que son nuestros compradores de cobre, petróleo, estaño, soja, cereales, carne y otros productos primarios. Cuando los compradores de nuestros productos primarios están creciendo dinámicamente, entonces nuestras exportaciones se expanden produciendo desplazamientos de la demanda agregada que, habiendo capacidad ociosa acelerarán en el corto plazo la expansión del producto interno brut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comportamiento del valor de los activos (por ejemplo acciones cotizable en bolsa, bonos de la deuda pública, valor de las propiedades inmobiliarias, etc. Aumenta la riqueza de los consumidores o inversores y los induce a aumentar su gasto que resulta mejor respaldado por el valor incrementado de esos activ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avances tecnológicos también inducen un mayor gasto de los inversionistas o de los consumidores. Por ejemplo la actual expansión de las tecnologías de la información obliga a los inversionistas a nuevas adquisiciones para mantenerse en condiciones de competir. Piénsese en los códigos de barras, o los sistemas de intercambio electrónico de datos en la esfera del retail. En la esfera del consumo, muchas personas compran teléfonos celulares que facilitan tanto su trabajo como su vida social. Todos estos factores dan lugar a desplazamientos hacia la derecha de la demanda agregada, con un resultado en términos de precios y de producto que dependerá de la forma de la curva de oferta y del tramo en que la curva de demanda agregada se desplaza sobre la curva de ofert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xisten factores, de naturaleza institucional, que pueden desplazar la demanda agregada, por ejemplo un acuerdo de libre comercio puede incrementar el tamaño del mercado para productos locales e inducir gastos de inversión para acrecentar la capacidad productiva que estimule la demanda de bienes de inversión.</w:t>
      </w:r>
    </w:p>
    <w:p>
      <w:pPr>
        <w:pStyle w:val="Normal"/>
        <w:ind w:left="-284" w:hanging="0"/>
        <w:jc w:val="both"/>
        <w:rPr>
          <w:sz w:val="22"/>
          <w:szCs w:val="22"/>
          <w:lang w:val="es-CL"/>
        </w:rPr>
      </w:pPr>
      <w:r>
        <w:rPr>
          <w:sz w:val="22"/>
          <w:szCs w:val="22"/>
          <w:lang w:val="es-CL"/>
        </w:rPr>
      </w:r>
    </w:p>
    <w:p>
      <w:pPr>
        <w:pStyle w:val="Normal"/>
        <w:ind w:left="-284" w:hanging="0"/>
        <w:jc w:val="both"/>
        <w:rPr>
          <w:i/>
          <w:i/>
          <w:sz w:val="22"/>
          <w:szCs w:val="22"/>
          <w:lang w:val="es-CL"/>
        </w:rPr>
      </w:pPr>
      <w:r>
        <w:rPr>
          <w:i/>
          <w:sz w:val="22"/>
          <w:szCs w:val="22"/>
          <w:lang w:val="es-CL"/>
        </w:rPr>
        <w:t>Desplazamientos de la oferta  agregada</w:t>
      </w:r>
    </w:p>
    <w:p>
      <w:pPr>
        <w:pStyle w:val="Normal"/>
        <w:ind w:left="-284" w:hanging="0"/>
        <w:jc w:val="both"/>
        <w:rPr>
          <w:sz w:val="22"/>
          <w:szCs w:val="22"/>
          <w:lang w:val="es-CL"/>
        </w:rPr>
      </w:pPr>
      <w:r>
        <w:rPr>
          <w:sz w:val="22"/>
          <w:szCs w:val="22"/>
          <w:lang w:val="es-CL"/>
        </w:rPr>
        <w:t xml:space="preserve">En el caso de la oferta agregada es necesario distinguir lo que constituye en un momento dado su producto de pleno empleo o producción potencial. Sin embargo esa es una línea teórica que está siempre desplazándose, ya que, cada vez  que van madurando los gastos en inversión productiva esa capacidad productiva se expande, lo que gráficamente hemos representado por el tramo vertical (paralelo a las ordenadas) de la curva de oferta agregada. En un momento dado ese tramo está fijado, pero en la dinámica del proceso económico se está desplazando en respuesta a la creación de nueva capacidad productiva derivada de la expansión de los bienes de capital entendidos como equipos productivo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También esa producción potencial puede expandirse (desplazarse hacia la derecha del gráfico de coordenadas) por el descubrimiento o puesta en operaciones de nuevos recursos naturales (petróleo, estaño, cobre, tierras vírgenes previamente inexplotadas, bosques, etc). Un aumento de la capacidad productiva de la economía, con seguridad implica un aumento de la capacidad ociosa de la economía como consecuencia del desplazamiento hacia la derecha de la curva de oferta agregada, y el aumento efectivo del producto dependerá del comportamiento de la curva de la demanda agregada. En los textos de economía que estamos consultando, el comportamiento del producto potencial tramo vertical de la curva de oferta (paralelo a las ordenadas) es examinado a través de la teoría del crecimiento económic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otro gran factor que afecta el comportamiento del producto potencial es el progreso técnico, según el cual se logra el uso más eficiente de los factores productivos que ya están en operación. También la introducción de progreso técnico desplaza la curva de oferta hacia la derecha y hacia abajo, ampliando el producto potencial que se puede lograr con una dada dotación de factores y/o reduciendo el costo de utilización por unidad de factor productiv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Habiendo tratado los aspectos que afectan el comportamiento de la producción potencial, cabe considerar ahora los otros factores causales que afectan todos los tramos de la curva de oferta agregada y no sólo aquellos relacionados con el tramo vertical correspondiente a la producción potencial de pleno empleo. Todos ellos afectan el comportamiento (desplazamientos de la curva de oferta) a través de cambios en los costos de las empresa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egún que los salarios se eleven o desciendan otro tanto acontecerá con los desplazamientos de la curva de oferta agregada. Si los salarios suben la curva de oferta se desplazará hacia arriba en la medida que los empresarios trasladen el alza de salarios  a los precios. Suponiendo que existiera una “pugna distributiva” en que los sindicatos tuvieran poder para elevar sus salarios monetarios con frecuencia, si los empresarios hacen lo propio con sus precios estaremos observando un proceso inflacionario en el que la curva de oferta se desplazará hacia arriba a lo largo de la curva de demanda dando lugar como resultado una elevación del nivel de precios y una reducción del producto real.</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Cuando los precios de las importaciones suben entonces los costos de las empresas que utilizan esos insumos importados también lo hacen dando lugar a un ascenso vertical de la curva de oferta agregada. En los países latinoamericanos importadores de energía (petróleo, gas, etc.) o de alimentos, los aumentos de precios de estos productos han impactado fuertemente sobre las empresas industriales o comercializadoras que adquieren esos productos sea para reprocesarlos o para revenderlos.</w:t>
      </w:r>
    </w:p>
    <w:p>
      <w:pPr>
        <w:pStyle w:val="Normal"/>
        <w:tabs>
          <w:tab w:val="clear" w:pos="709"/>
          <w:tab w:val="left" w:pos="0" w:leader="none"/>
          <w:tab w:val="left" w:pos="567" w:leader="none"/>
        </w:tabs>
        <w:suppressAutoHyphens w:val="true"/>
        <w:ind w:left="-284" w:hanging="0"/>
        <w:jc w:val="both"/>
        <w:rPr>
          <w:spacing w:val="-3"/>
          <w:sz w:val="22"/>
          <w:szCs w:val="22"/>
          <w:lang w:val="es-CL"/>
        </w:rPr>
      </w:pPr>
      <w:r>
        <w:rPr>
          <w:spacing w:val="-3"/>
          <w:sz w:val="22"/>
          <w:szCs w:val="22"/>
          <w:lang w:val="es-CL"/>
        </w:rPr>
      </w:r>
    </w:p>
    <w:p>
      <w:pPr>
        <w:pStyle w:val="Normal"/>
        <w:tabs>
          <w:tab w:val="clear" w:pos="709"/>
          <w:tab w:val="left" w:pos="0" w:leader="none"/>
          <w:tab w:val="left" w:pos="567" w:leader="none"/>
        </w:tabs>
        <w:suppressAutoHyphens w:val="true"/>
        <w:ind w:left="-284" w:hanging="0"/>
        <w:jc w:val="both"/>
        <w:rPr/>
      </w:pPr>
      <w:r>
        <w:rPr>
          <w:spacing w:val="-3"/>
          <w:sz w:val="22"/>
          <w:szCs w:val="22"/>
          <w:lang w:val="es-CL"/>
        </w:rPr>
        <w:t xml:space="preserve">3. </w:t>
      </w:r>
      <w:r>
        <w:rPr>
          <w:b/>
          <w:spacing w:val="-3"/>
          <w:sz w:val="22"/>
          <w:szCs w:val="22"/>
          <w:lang w:val="es-ES"/>
        </w:rPr>
        <w:t>La macroeconomía abierta</w:t>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t>Introducción</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Uno de los rasgos más importantes del proceso de globalización actual es la creciente movilidad internacional de los factores productivos. Este rasgo deriva en alto grado de la revolución de las tecnologías de la información y de la comunicación. Este proceso que se ha venido propagando con gran rapidez desde principios de la década de los años ochenta, no sólo ha incrementado la movilidad internacional de los servicios (comercio de servicios) sino también de la tecnología. Esta movilidad de la tecnología debe entenderse primero en un sentido real, como modificadora de los procesos productivos e incrementadora de la productividad real de los factores. También puede entenderse como las transacciones en propiedad intelectual con el pago de regalías que les son debidas a las empresas que introducen innovaciones tecnológicas patentada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El rasgo más importante desde el punto de vista macroeconómico es la movilidad del capital.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l término capital pueden entenderse como capital productivo. En esta primera acepción queda expresado, primero, en la proliferación de la inversión directa extranjera especialmente bajo la forma de localización de diferentes eslabones de una cadena productiva correspondiente a una misma empresa (que da lugar a precios de transferencia y comercio intrafirma) o, segundo bajo la forma de localización geográficamente dispersa de eslabones de un sistema productivo en el que se verifican transacciones entre diferentes empresas transnacionales (lo que da lugar al intercambio de piezas partes y componentes con precios generados en mercados de competencia monopolística).</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l término capital puede entenderse también como capital financiero (ahorros o fondos prestables). Este es otro rasgo del proceso de globalización económica actual. Macroeconómicamente hablando una economía abierta supone una gran movilidad del capital financiero. En este caso los tipos de cambio y las tasas internacionales de interés adquieren una importancia decisiva no sólo en la determinación del nivel de precios y de los niveles de actividad en el corto plazo sino incluso en la acumulación de capital a mediano y largo plaz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Las economías así denominadas abiertas en la época de Keynes, se caracterizaban por la balanza comercial expresada en sus exportaciones netas (XN = X –M). En ese contexto, el papel de las exportaciones netas era el de ser un componente de la demanda agregada y generar un efecto multiplicador sobre el ingreso. Así el multiplicador de las exportaciones operaba de una manera totalmente análoga a la que hemos analizado cuando examinamos el multiplicador de las inversiones.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Así como en una economía cerrada el multiplicador del gasto era el del gasto en inversión, multiplicado por la inversa de la propensión marginal a ahorrar, en una economía abierta el multiplicador del gasto equivale a la inversa de la suma de la propensión marginal a ahorrar y de la propensión marginal a importar (1/(PMA + PMm)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t xml:space="preserve">Los tipos de cambio y los términos de intercambio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l tipo de cambio real (bilateral) por ejemplo entre Chile y Estados Unidos es la relación entre los índices de precios expresados en términos de bienes locales (chileno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ab/>
        <w:tab/>
        <w:tab/>
        <w:t xml:space="preserve">E =  (e. P* / P)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donde:</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 tipo de cambio real</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 tipo de cambio nominal (pesos chilenos por dólar, es decir CH$/U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 deflactor del PBI del país extranjero (dólares multiplicados por cantidades es decir US$ x Q*)</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 deflactor del PBI local (Pesos chilenos multiplicados por cantidades, es decir CH$ x Q)</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Sin incluir cifras y observando las unidades de medida utilizadas tenemo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E = pesos/dólares x dólares/pesos x Q*/Q.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Supongamos que Q, sean cantidades de vino, el tipo de cambio real nos dice cuántas unidades de vino estadounidense se intercambian por una unidad de vino chilen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Con un tipo de cambio nominal que está fijo, el alza del nivel de precios interno, reduce el tipo de cambio real, y nos hace menos competitivos. Podemos comprar menos unidades de vino americano con una unidad de vino chilen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ntonces las variaciones en el tipo de cambio real pueden deberse a variaciones sea en el tipo de cambio nominal o a variaciones en los (niveles) índices de precios de los bienes extranjeros o de los precios locales. Por ejemplo si en la siguiente fórmula e fuera el tipo de cambio real de chile. Entonces expresado en términos de tasas de crecimiento tendríamos que:</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ab/>
        <w:tab/>
        <w:tab/>
        <w:t>dE/E =  de/e  + dP*/P* - dP/P</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Si el tipo de cambio nominal estuviera fijo (de/e = o), y la inflación fuera nula en el país extranjero (dP*/P = 0), entonces el tipo de cambio real se reduce en la medida que nuestra inflación interna aumenta. Dicho en otras palabras nuestra moneda se deprecia, el tipo de cambio real se reduce y nuestro país pierde competitividad. Cuanto más alto es el tipo de cambio real, más competitiva será nuestra economía.</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O sea la tasa de crecimiento del tipo de cambio real de Chile (de/e calculada respecto de otro país como por ejemplo Estados Unidos) es igual a la tasa de crecimiento del tipo de cambio nominal de Chile (dE/E) más la tasa de crecimiento del índice de precios del país extranjero (dP*/P*) menos la tasa de crecimiento del índice de precios chileno (dP/P). Desde el punto de vista de la competitividad bilateral, por ejemplo entre Estados Unidos y Chile el tipo de cambio nominal es el mecanismo a través del cual se pueden neutralizar movimientos que hacen perder competitividad a un determinado país.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Si la inflación en Chile es superior a la inflación en Estados Unidos, el tipo de cambio real se reduce, y, esta pérdida de competitividad se puede ajustar a través de una elevación del tipo de cambio nominal. Este ajuste puede ser una consecuencia de los automatismos del mercado o puede ser la consecuencia de una devaluación del tipo de cambio bajo el régimen de tipo de cambio fij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Nótese que la relación p*/p expresa el índice de precios de los productos importados dividido por el índice de precios de los productos transables nacionales. La determinación del contenido de este índice no es obvia, pues puede ser construido con los índices de precios de las exportaciones, o con los índices de precios de todos los productos potencialmente transables, por citar dos ejemplos entre otros posibles. También como en nuestro pequeño ejemplo numérico puede ser construido con los precios de una cierta calidad de vino en dos países diferente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Cuando los términos de intercambio de un país se deterioran hay dos “lecturas” posibles de esa tendencia. La primera pone de relieve el aspecto “real” negativo de este proceso para el país cuyos términos de intercambio se deterioran, a saber: que tiene que entregar cada vez mayor cantidad de unidades de sus propios productos para obtener la misma cantidad de unidades de los productos del otro país con el cual comercia. Sin embargo mirando el valor total de lo transado es posible que ese cambio en la relación de precios signifique un mejoramiento de la competitividad y una elevación del valor total exportado con lo que, el resultado sería un mejoramiento de la balanza comercial.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or lo tanto, para saber si el deterioro de los términos de intercambio mejora las condiciones de competitividad del país es necesario saber cual es la elasticidad precio de la demanda por exportaciones. En un sentido macroeconómico más amplio y desde una perspectiva de largo plazo (inherente a la teoría del desarrollo económico) también resulta importante la elasticidad-ingreso de la demanda por exportaciones. La CEPAL puso de manifiesto desde los años cincuenta que los productos exportados por los países desarrollados (manufacturas) presentaban una elasticidad ingreso de la demanda superior. Esto significaba una secular transferencia de recursos desde las periferias hacia los centro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ero volviendo a nuestros intereses de corto plazo es posible establecer la relación que se establece entre balanza de pagos y tipos de cambio, para poner de relieve que el alza del tipo de cambio nominal es un mecanismo para combatir el déficit o para ampliar el superávit de la balanza comercial, manteniéndose constantes todas las otras circunstancia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Sea:</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 </w:t>
      </w:r>
      <w:r>
        <w:rPr>
          <w:sz w:val="22"/>
          <w:szCs w:val="22"/>
          <w:lang w:val="es-ES"/>
        </w:rPr>
        <w:t xml:space="preserve">(X –M) = Qx.Px – Qm.Pm =  Qx.Px (1 – Qm.Pm/Qx.Px)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Qx (1 – Qm/Qx. Pm/Px)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por otro lado sabemos que      E =  e. Pm/Px o E/e =  Pm/Px</w:t>
      </w:r>
      <w:r>
        <w:rPr>
          <w:b/>
          <w:sz w:val="22"/>
          <w:szCs w:val="22"/>
          <w:lang w:val="es-ES"/>
        </w:rPr>
        <w:t xml:space="preserve"> </w:t>
      </w:r>
    </w:p>
    <w:p>
      <w:pPr>
        <w:pStyle w:val="Normal"/>
        <w:tabs>
          <w:tab w:val="clear" w:pos="709"/>
          <w:tab w:val="left" w:pos="0" w:leader="none"/>
          <w:tab w:val="left" w:pos="567" w:leader="none"/>
        </w:tabs>
        <w:ind w:left="-284" w:hanging="0"/>
        <w:jc w:val="both"/>
        <w:rPr>
          <w:b/>
          <w:b/>
          <w:sz w:val="22"/>
          <w:szCs w:val="22"/>
          <w:lang w:val="es-ES"/>
        </w:rPr>
      </w:pPr>
      <w:r>
        <w:rPr>
          <w:b/>
          <w:sz w:val="22"/>
          <w:szCs w:val="22"/>
          <w:lang w:val="es-ES"/>
        </w:rPr>
      </w:r>
    </w:p>
    <w:p>
      <w:pPr>
        <w:pStyle w:val="Normal"/>
        <w:tabs>
          <w:tab w:val="clear" w:pos="709"/>
          <w:tab w:val="left" w:pos="0" w:leader="none"/>
          <w:tab w:val="left" w:pos="567" w:leader="none"/>
        </w:tabs>
        <w:ind w:left="-284" w:hanging="0"/>
        <w:jc w:val="both"/>
        <w:rPr>
          <w:b/>
          <w:b/>
          <w:sz w:val="22"/>
          <w:szCs w:val="22"/>
          <w:lang w:val="es-ES"/>
        </w:rPr>
      </w:pPr>
      <w:r>
        <w:rPr>
          <w:sz w:val="22"/>
          <w:szCs w:val="22"/>
          <w:lang w:val="es-ES"/>
        </w:rPr>
        <w:t>Podemos escribir que (X – M) = Qx.Px (1 – E/e)</w:t>
      </w:r>
    </w:p>
    <w:p>
      <w:pPr>
        <w:pStyle w:val="Normal"/>
        <w:tabs>
          <w:tab w:val="clear" w:pos="709"/>
          <w:tab w:val="left" w:pos="0" w:leader="none"/>
          <w:tab w:val="left" w:pos="567" w:leader="none"/>
        </w:tabs>
        <w:ind w:left="-284" w:hanging="0"/>
        <w:jc w:val="both"/>
        <w:rPr>
          <w:b/>
          <w:b/>
          <w:sz w:val="22"/>
          <w:szCs w:val="22"/>
          <w:lang w:val="es-ES"/>
        </w:rPr>
      </w:pPr>
      <w:r>
        <w:rPr>
          <w:b/>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Suponiendo constantes todas las otras variables una elevación de e conduce una elevación de (X-M). Es decir una elevación del tipo de cambio nominal conduce a un mejoramiento de la balanza comercial.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t>El ahorro y la inversión en una economía abierta</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Sabemos que:</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PBI +  M  =  C + I + G + X</w:t>
      </w:r>
      <w:r>
        <w:rPr>
          <w:b/>
          <w:sz w:val="22"/>
          <w:szCs w:val="22"/>
          <w:lang w:val="es-ES"/>
        </w:rPr>
        <w:t xml:space="preserve"> </w:t>
      </w:r>
      <w:r>
        <w:rPr>
          <w:sz w:val="22"/>
          <w:szCs w:val="22"/>
          <w:lang w:val="es-ES"/>
        </w:rPr>
        <w:t xml:space="preserve">en donde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BI + M  corresponde a la oferta global, y el otro miembro es la demanda global.</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Tenemos también el concepto de renta disponible por los agentes privados después de hacer las transferencias al estad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RD =  YD =  Y – T + TR</w:t>
      </w:r>
      <w:r>
        <w:rPr>
          <w:b/>
          <w:sz w:val="22"/>
          <w:szCs w:val="22"/>
          <w:lang w:val="es-ES"/>
        </w:rPr>
        <w:t xml:space="preserve"> </w:t>
      </w:r>
      <w:r>
        <w:rPr>
          <w:sz w:val="22"/>
          <w:szCs w:val="22"/>
          <w:lang w:val="es-ES"/>
        </w:rPr>
        <w:t xml:space="preserve">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donde Y es el PIB,  T mide impuestos, tasas y contribuciones, y TR son las transferencias sin contraprestación que efectúa el estado. Para simplificar la simbología en lo que sigue y respecto del sector público sólo distinguiremos entre gasto público G e ingresos públicos T.</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odemos definir el ahorro privado como la diferencia entre la renta disponible y el consum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A = YD - C</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 </w:t>
      </w:r>
      <w:r>
        <w:rPr>
          <w:sz w:val="22"/>
          <w:szCs w:val="22"/>
          <w:lang w:val="es-ES"/>
        </w:rPr>
        <w:t>Volviendo a la ecuación general del producto y reemplazando las dos ecuaciones anteriores tenemo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IB = Y =  C + I + G + XN</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Donde :  C + I + G</w:t>
      </w:r>
      <w:r>
        <w:rPr>
          <w:b/>
          <w:sz w:val="22"/>
          <w:szCs w:val="22"/>
          <w:lang w:val="es-ES"/>
        </w:rPr>
        <w:t xml:space="preserve"> </w:t>
      </w:r>
      <w:r>
        <w:rPr>
          <w:sz w:val="22"/>
          <w:szCs w:val="22"/>
          <w:lang w:val="es-ES"/>
        </w:rPr>
        <w:t xml:space="preserve"> es la absorción o gasto doméstic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CL"/>
        </w:rPr>
      </w:pPr>
      <w:r>
        <w:rPr>
          <w:sz w:val="22"/>
          <w:szCs w:val="22"/>
          <w:lang w:val="es-CL"/>
        </w:rPr>
        <w:t>PIB – C – T = I + G +XN – T</w:t>
      </w:r>
    </w:p>
    <w:p>
      <w:pPr>
        <w:pStyle w:val="Normal"/>
        <w:tabs>
          <w:tab w:val="clear" w:pos="709"/>
          <w:tab w:val="left" w:pos="0" w:leader="none"/>
          <w:tab w:val="left" w:pos="567" w:leader="none"/>
        </w:tabs>
        <w:ind w:left="-284" w:hanging="0"/>
        <w:jc w:val="both"/>
        <w:rPr>
          <w:sz w:val="22"/>
          <w:szCs w:val="22"/>
          <w:lang w:val="es-CL"/>
        </w:rPr>
      </w:pPr>
      <w:r>
        <w:rPr>
          <w:sz w:val="22"/>
          <w:szCs w:val="22"/>
          <w:lang w:val="es-CL"/>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El primer miembro es el ahorro. Es decir      </w:t>
      </w:r>
      <w:r>
        <w:rPr>
          <w:sz w:val="22"/>
          <w:szCs w:val="22"/>
          <w:lang w:val="es-CL"/>
        </w:rPr>
        <w:t>PIB – C – T = A por lo tanto reemplazando en la igualdad anterior:</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n-GB"/>
        </w:rPr>
      </w:pPr>
      <w:r>
        <w:rPr>
          <w:sz w:val="22"/>
          <w:szCs w:val="22"/>
          <w:lang w:val="en-GB"/>
        </w:rPr>
        <w:t xml:space="preserve">A = I + G + XN – T   </w:t>
      </w:r>
    </w:p>
    <w:p>
      <w:pPr>
        <w:pStyle w:val="Normal"/>
        <w:tabs>
          <w:tab w:val="clear" w:pos="709"/>
          <w:tab w:val="left" w:pos="0" w:leader="none"/>
          <w:tab w:val="left" w:pos="567" w:leader="none"/>
        </w:tabs>
        <w:ind w:left="-284" w:hanging="0"/>
        <w:jc w:val="both"/>
        <w:rPr>
          <w:sz w:val="22"/>
          <w:szCs w:val="22"/>
          <w:lang w:val="en-GB"/>
        </w:rPr>
      </w:pPr>
      <w:r>
        <w:rPr>
          <w:sz w:val="22"/>
          <w:szCs w:val="22"/>
          <w:lang w:val="en-GB"/>
        </w:rPr>
      </w:r>
    </w:p>
    <w:p>
      <w:pPr>
        <w:pStyle w:val="Normal"/>
        <w:tabs>
          <w:tab w:val="clear" w:pos="709"/>
          <w:tab w:val="left" w:pos="0" w:leader="none"/>
          <w:tab w:val="left" w:pos="567" w:leader="none"/>
        </w:tabs>
        <w:ind w:left="-284" w:hanging="0"/>
        <w:jc w:val="both"/>
        <w:rPr>
          <w:sz w:val="22"/>
          <w:szCs w:val="22"/>
        </w:rPr>
      </w:pPr>
      <w:r>
        <w:rPr>
          <w:sz w:val="22"/>
          <w:szCs w:val="22"/>
        </w:rPr>
        <w:t xml:space="preserve">I = A + (T – G) + XN </w:t>
      </w:r>
    </w:p>
    <w:p>
      <w:pPr>
        <w:pStyle w:val="Normal"/>
        <w:tabs>
          <w:tab w:val="clear" w:pos="709"/>
          <w:tab w:val="left" w:pos="0" w:leader="none"/>
          <w:tab w:val="left" w:pos="567" w:leader="none"/>
        </w:tabs>
        <w:ind w:left="-284" w:hanging="0"/>
        <w:jc w:val="both"/>
        <w:rPr>
          <w:sz w:val="22"/>
          <w:szCs w:val="22"/>
        </w:rPr>
      </w:pPr>
      <w:r>
        <w:rPr>
          <w:sz w:val="22"/>
          <w:szCs w:val="22"/>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La anterior expresión me dice que la inversión es igual (se financia con) el ahorro privado interno, más el ahorro público interno, más el superávit comercial.</w:t>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De aquí resulta el así denominado “modelo de brecha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X – M) =  (A – I) + (T- G)</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También podemos expresar que:</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rPr>
      </w:pPr>
      <w:r>
        <w:rPr>
          <w:sz w:val="22"/>
          <w:szCs w:val="22"/>
        </w:rPr>
        <w:t>X – M = A – I + T - G</w:t>
      </w:r>
    </w:p>
    <w:p>
      <w:pPr>
        <w:pStyle w:val="Normal"/>
        <w:tabs>
          <w:tab w:val="clear" w:pos="709"/>
          <w:tab w:val="left" w:pos="0" w:leader="none"/>
          <w:tab w:val="left" w:pos="567" w:leader="none"/>
        </w:tabs>
        <w:ind w:left="-284" w:hanging="0"/>
        <w:jc w:val="both"/>
        <w:rPr>
          <w:sz w:val="22"/>
          <w:szCs w:val="22"/>
        </w:rPr>
      </w:pPr>
      <w:r>
        <w:rPr>
          <w:sz w:val="22"/>
          <w:szCs w:val="22"/>
        </w:rPr>
      </w:r>
    </w:p>
    <w:p>
      <w:pPr>
        <w:pStyle w:val="Normal"/>
        <w:tabs>
          <w:tab w:val="clear" w:pos="709"/>
          <w:tab w:val="left" w:pos="0" w:leader="none"/>
          <w:tab w:val="left" w:pos="567" w:leader="none"/>
        </w:tabs>
        <w:ind w:left="-284" w:hanging="0"/>
        <w:jc w:val="both"/>
        <w:rPr>
          <w:sz w:val="22"/>
          <w:szCs w:val="22"/>
        </w:rPr>
      </w:pPr>
      <w:r>
        <w:rPr>
          <w:sz w:val="22"/>
          <w:szCs w:val="22"/>
        </w:rPr>
        <w:t>IT = I + XN =  A + (T- G)</w:t>
      </w:r>
    </w:p>
    <w:p>
      <w:pPr>
        <w:pStyle w:val="Normal"/>
        <w:tabs>
          <w:tab w:val="clear" w:pos="709"/>
          <w:tab w:val="left" w:pos="0" w:leader="none"/>
          <w:tab w:val="left" w:pos="567" w:leader="none"/>
        </w:tabs>
        <w:ind w:left="-284" w:hanging="0"/>
        <w:jc w:val="both"/>
        <w:rPr>
          <w:sz w:val="22"/>
          <w:szCs w:val="22"/>
        </w:rPr>
      </w:pPr>
      <w:r>
        <w:rPr>
          <w:sz w:val="22"/>
          <w:szCs w:val="22"/>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Dice Samuelson : “Esta expresión indica que la inversión nacional total (IT) está formada por la inversión en capital interno (I) + la inversión exterior neta o las exportaciones netas (XN). Esa suma debe ser igual al ahorro privado total (A) de los hogares y las empresas más el ahorro público total, que viene dado por el superávit público (T – G).</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 xml:space="preserve">Bajo condiciones de globalización las tasas reales de interés se determinan en los mercados mundiales de capital. Como dice Samuelson: “Por lo tanto las exportaciones netas o la posición comercial internacional de un país dependen del equilibrio  entre el ahorro y la inversión nacionales determinados por factores internos más la tasa de interés mundial”. Como veremos en las próximas secciones, esta tasa de interés mundial se convierte en el factor decisivo en las decisiones de ahorro e inversión. (Ver en </w:t>
      </w:r>
      <w:hyperlink r:id="rId2">
        <w:r>
          <w:rPr>
            <w:rStyle w:val="InternetLink"/>
            <w:sz w:val="22"/>
            <w:szCs w:val="22"/>
            <w:lang w:val="es-ES"/>
          </w:rPr>
          <w:t>www.difilippo.cl</w:t>
        </w:r>
      </w:hyperlink>
      <w:r>
        <w:rPr>
          <w:sz w:val="22"/>
          <w:szCs w:val="22"/>
          <w:lang w:val="es-ES"/>
        </w:rPr>
        <w:t xml:space="preserve">  diagráma 2 para Macroeconomía 2008 )</w:t>
      </w:r>
    </w:p>
    <w:p>
      <w:pPr>
        <w:pStyle w:val="Normal"/>
        <w:tabs>
          <w:tab w:val="clear" w:pos="709"/>
          <w:tab w:val="left" w:pos="0" w:leader="none"/>
          <w:tab w:val="left" w:pos="567" w:leader="none"/>
        </w:tabs>
        <w:suppressAutoHyphens w:val="true"/>
        <w:ind w:left="-284" w:hanging="0"/>
        <w:jc w:val="both"/>
        <w:rPr>
          <w:spacing w:val="-3"/>
          <w:sz w:val="22"/>
          <w:szCs w:val="22"/>
          <w:lang w:val="es-ES"/>
        </w:rPr>
      </w:pPr>
      <w:r>
        <w:rPr>
          <w:spacing w:val="-3"/>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n las economías globalizadas actuales el mecanismo monetario ha adquirido una influencia y una complejidad que ni siquiera los especialistas en el tema logran aprehender científicamente, traducir en modelo y recomendar políticas confiable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Al respecto observan Samuelson et al, “Los modelos económicos actuales no pueden predecir exactamente la influencia de los cambios de la política monetaria en los tipos de cambio. Por otra parte, aún cuando supiéramos cuál es exactamente la relación entre el dinero y el tipo de cambio, la influencia de los tipos de cambio en las exportaciones netas es compleja y difícil de predecir. Además, los tipos de cambio y los flujos comerciales resultan afectados simultáneamente por las políticas fiscal y monetaria de otros países, por lo que no siempre podemos distinguir las causas y los efectos de los cambios de los flujos comerciales. Y la cuenta de capital puede aumentar aún más la complejidad y la dificultad para realizar predicciones. Cuando cambia la situación política, la legislación tributaria o las perspectivas sobre la inflación, estos cambios pueden atraer fondos de los inversores o alejarlos, alterar la demanda de activos de un país y afectar los tipos de cambio. En conjunto en los últimos años ha disminuido la confianza en nuestra capacidad para saber cuál es el mejor momento para adoptar medidas monetarias y cuáles son sus efectos probables, al abrirse más la economía al comercio y a los movimientos financiero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w:t>
      </w:r>
      <w:r>
        <w:rPr>
          <w:sz w:val="22"/>
          <w:szCs w:val="22"/>
          <w:lang w:val="es-ES"/>
        </w:rPr>
        <w:t>Cuando el tipo de cambio es flexible, la política monetaria puede actuar independientemente de otros países; cuando es flexible, la relación internacional de la política monetaria con las exportaciones netas y con la inversión exterior refuerza la influencia monetaria en la inversión interna. En cambio, cuando los países que tienen un elevado grado de movilidad del capital adoptan tipos de cambio fijos, pierden el control de la política monetaria y deben recurrir a la política fiscal para realizar ajustes en la política macroeconómica”.</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t>El mercado de dinero y los tipos de cambio flexible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uesto que en Chile lo que nos interesa suele ser calcular cuantos pesos hay que entregar (o recibir) por cada dólar comprado (vendido) repitamos el análisis pero colocando ahora la cantidades tranzadas de dólares en las abscisas de nuestro gráfic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n un gráfico, el eje de las ordenadas representaría en este caso el tipo de cambio, expresado en unidades de moneda nacional por dólar. Es decir expresaría el precio del dólar expresado en pesos chilenos. Por ejemplo  1dólar =  600 pesos. Ese es el precio de un dólar expresado en pesos chilenos que se mide en el eje de las ordenada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La oferta de dólares estadounidenses puede representarse por una curva de pendiente positiva similar a todas las curvas de oferta que se grafican para mercados específicos. Cuando sube el tipo de cambio aumenta el número de pesos que se intercambian por un dólar, por ejemplo pasa de 600 a 650 pesos chilenos por dólar. Con cada dólar estadounidense podrán comprarse ahora más bienes chilenos, lo que resulta conveniente para los estadounidenses que al comprar más bienes chilenos harán subir la cantidad ofertada de dólares. Esto demuestra porqué la curva de oferta (en este caso de dólares estadounidenses) tiene pendiente positiva. Tomemos el ejemplo del vino chileno, si todo lo demás se mantiene constante (incluyendo el precio en pesos chilenos del vino chileno) el vino chileno será más barato para quien posee dólares cuando su precio (el del dólar) pasa de 600 a 650 pesos. Por lo tanto la cantidad ofrecida de dólares será mayor al ser más alto el tipo de cambio (aumento en la cantidad de pesos chilenos que se cambian por cada dólar).</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Qué hay detrás de la demanda de dólares? Los chilenos demandan dólares cuando compran bienes, servicios y activos estadounidenses. La curva de demanda de dólares tiene pendiente negativa para indicar que cuando sube el tipo de cambio recíproco (cantidad de pesos por dólar) y por lo tanto el dólar se encarece los chilenos quieren comprar menos bienes, servicios e inversiones estadounidenses. Por lo tanto demandan menos dólares en el mercado de divisa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t>Tipos de cambio fijos versus tipos de cambio flexible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Aunque no es éste el momento para elaborar en profundidad el tema. Los tipos de cambio fijos eran el fundamento del sistema económico internacional que emergió de Bretton Woods al fin de la segunda guerra mundial. De acuerdo con el patrón dólar-oro, la principal divisa internacional fue el dólar en un momento en que Estados Unidos poseía más del 80% del oro atesorado por los bancos centrales del mundo. En este régimen el dólar era convertible a oro a una tasa prefijada.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El sistema funcionó hasta 1970, fecha en que culminó la pérdida de reservas oro de Estados Unidos e indujo a la administración Nixon a declarar la inconvertibilidad del dólar respecto del oro. De ésta manera el apoyo que tenía el dólar en el oro (dinero mercancía) concluyó y ésta moneda siguió circulando con base en la aceptación y confianza que los bancos centrales del mundo occidental y el público en general entregaron a la nación hegemónica del orden capitalista mundial. El dólar siguió siendo moneda de reserva y los bonos del tesoro de los Estados Unidos continuaron siendo el refugio seguro de última instancia al cual podían recurrir los inversionistas cuando las circunstancias económicas internacionales se tornaban turbulentas.</w:t>
      </w:r>
    </w:p>
    <w:p>
      <w:pPr>
        <w:pStyle w:val="Normal"/>
        <w:tabs>
          <w:tab w:val="clear" w:pos="709"/>
          <w:tab w:val="left" w:pos="0" w:leader="none"/>
          <w:tab w:val="left" w:pos="567" w:leader="none"/>
        </w:tabs>
        <w:ind w:left="-284" w:hanging="0"/>
        <w:jc w:val="both"/>
        <w:rPr>
          <w:i/>
          <w:i/>
          <w:sz w:val="22"/>
          <w:szCs w:val="22"/>
          <w:lang w:val="es-ES"/>
        </w:rPr>
      </w:pPr>
      <w:r>
        <w:rPr>
          <w:i/>
          <w:sz w:val="22"/>
          <w:szCs w:val="22"/>
          <w:lang w:val="es-ES"/>
        </w:rPr>
        <w:t xml:space="preserve">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El dilema de los restantes países del mundo entre tipos de cambio fijos y tipos de cambio flexibles se asocia con la capacidad de las autoridades monetarias para administrar la política monetaria. También se asocia con el costo social del ajuste asociado a la devaluación. Las causas que conducen a una devaluación –bajo el régimen de cambio fijo- están asociadas a profundos desequilibrios de la demanda de pagos, a la creciente escasez de reservas, y a situaciones de agudo endeudamiento. A su vez las condiciones funcionamiento del tipo de cambio fijo no son las mismas bajo la actual movilidad del capital financiero.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Antes de la presente globalización el ajuste dependía en grado importante del comercio de bienes y la movilidad del capital era mucho más restringida. Se suponía que un país con déficit de su balanza pagos teniendo el tipo de cambio fijo, para poder afrontar sus compromisos internacionales debía vender divisas y recoger dinero circulante. Esto restringía la oferta monetaria, conduciendo a una reducción de los precios y de los niveles de actividad internos. El cambio en los niveles de precios hacia más competitivos los productos nacionales, reducía el déficit comercial y conducía finalmente a un equilibrio o un superávit comercial que permitía restablecer las reservas y dejar la deuda bajo control. El proceso implicaba una recesión más prolongada y un período de desempleo que podía ser socialmente muy costos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Cuáles son los factores que limitan la capacidad de maniobra de las autoridades monetarias en un régimen de tipo de cambio fijo bajo las nuevas circunstancias de la globalización? Así lo resume Samuelson: “La característica clave que tienen los tipos de cambio fijos y una elevada movilidad del capital se halla en que sus tasas de interés tienen que estar estrechamente alineadas. Por ejemplo, si Francia y Alemania tienen un tipo de cambio fijo y los inversores pueden convertir fácilmente en marcos alemanes sus fondos denominados en francos franceses y viceversa, las tasas de interés de los dos países deben variar al unísono. Cualquier diferencia entre las tasas de interés atraerá a los especuladores, los cuales venderán una moneda y comprarán la otra hasta que las tasas de interés vuelvan a encontrarse a un mismo nivel”.</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pPr>
      <w:r>
        <w:rPr>
          <w:sz w:val="22"/>
          <w:szCs w:val="22"/>
          <w:lang w:val="es-ES"/>
        </w:rPr>
        <w:t xml:space="preserve">Consideremos el caso de un pequeño país que fija su tipo de cambio con respecto a otro mayor. Podría ser Holanda, que fijara su tipo de cambio con respecto a Alemania, o Hong Kong, que lo fijara con respecto a los Estados Unidos. </w:t>
      </w:r>
      <w:r>
        <w:rPr>
          <w:i/>
          <w:sz w:val="22"/>
          <w:szCs w:val="22"/>
          <w:lang w:val="es-ES"/>
        </w:rPr>
        <w:t>Como las tasas de interés del país pequeño son determinadas por la política monetaria del país grande, el pequeño deja de tener una política monetaria independiente.</w:t>
      </w:r>
      <w:r>
        <w:rPr>
          <w:sz w:val="22"/>
          <w:szCs w:val="22"/>
          <w:lang w:val="es-ES"/>
        </w:rPr>
        <w:t xml:space="preserve"> Debe dedicar su política monetaria a garantizar que sus tasas de interés sigan la misma evolución que las de su socio”.</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w:t>
      </w:r>
      <w:r>
        <w:rPr>
          <w:sz w:val="22"/>
          <w:szCs w:val="22"/>
          <w:lang w:val="es-ES"/>
        </w:rPr>
        <w:t>En esa situación, la política macroeconómica es, pues, exactamente el caso descripto en el modelo del multiplicador. Desde el punto de vista del país pequeño, la inversión es exógena, ya que es determinada por las tasas de interés mundiales. La política fiscal es muy eficaz, porque no hay reacciones monetarias a las variaciones del gasto público (G) o de los ingresos fiscales (T)”</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Esta breve descripción tiene una dramática expresión, por ejemplo, en el colapso de la economía argentina de fines de 2001. La economía argentina estaba atada al dólar por una paridad cambiaria de uno a uno. La crisis de balanza comercial unida a situaciones de endeudamiento y pérdida de reservas llevó a la elevación de las tasas de interés con el objeto de recaudar dólares sin tocar la paridad cambiaria. Pero como dice Dornsbusch en unos párrafos que se citan más adelante, las expectativas empiezan a jugar desfavorablemente y afectan el comportamiento especulativo.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Por ejemplo, bajo condiciones de tipo de cambio fijo y tasas de interés más altas que las internacionales, el especulador vende dólares para aprovechar los altos retornos de las tasas de interés y penetra en el mercado argentino con inversiones financieras de corto plazo. Luego para retirar sus ganancias, debe volver a comprar dólares al tipo de cambio fijo. Esto puede ser un buen negocio mientras la “burbuja” se mantenga. Es decir mientras nuevos especuladores ingresen dólares para aprovechar las altas tasas de interés, mientras el tipo de cambio siga fijado. Sin embargo cuando las expectativas respecto de la estabilidad del régimen cambiario se ensombrecen, cuando cae la confianza,  cunde la alarma, y se acelera la profecía autocumplida. Cada vez son más los que retiran dólares y cada vez menos los que ingresan dólares. Hasta que finalmente el mecanismo de la burbuja termina por colapsar.</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 xml:space="preserve">En el origen de los tipos de cambio fijo (como era frecuentemente el caso en América Latina antes de los años setenta) el banco central establecía el tipo de cambio, y trataba de mantenerlo comprando y vendiendo divisas a ese precio. Pero en esa época no existía la gran movilidad del capital que comenzó a observarse tras la quiebra del orden monetario establecido en Bretton Woods. Por lo tanto el tema de la balanza de pagos era un tema esencialmente comercial.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Desde que entramos a las nuevas condiciones del mundo financiero global, las circunstancias que rodean el funcionamiento del tipo de cambio fijo se han tornado más dramáticas aún. Es decir una operación (devaluación de un tipo de cambio fijo) que, de por si, siempre tuvo dramáticas repercusiones, se ha tornado aún mucho más problemática. Al respecto comenta Dornbusch:</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w:t>
      </w:r>
      <w:r>
        <w:rPr>
          <w:sz w:val="22"/>
          <w:szCs w:val="22"/>
          <w:lang w:val="es-ES"/>
        </w:rPr>
        <w:t>Los países que tienen tipos de cambio fijos suelen retrasar la devaluación hasta que no les queda más remedio, y cuando llega ese momento, se piensa que el gobierno ha sufrido una gran derrota. Eso es, desde luego, lo que ocurrió en México en 1994 y anteriormente en el Reino Unido y en Italia, que se vieron obligados a devaluar en 1992. A finales de 2001, Argentina llevaba diez años manteniendo fijo el peso en paridad con el dólar americano, pero a finales de febrero de 2002 el peso argentino valía menos de 33 centavo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w:t>
      </w:r>
      <w:r>
        <w:rPr>
          <w:sz w:val="22"/>
          <w:szCs w:val="22"/>
          <w:lang w:val="es-ES"/>
        </w:rPr>
        <w:t>¿Por qué esperan tanto los países? En primer lugar, por razones económicas: para que una devaluación sea eficaz, para que reduzca el déficit de balanza de pagos, tiene que encarecer los bienes importados a fin de que los residentes nacionales compren una cantidad menor de esos bienes. Cuando México devaluó, los caramelos estadounidenses (y muchas importaciones más importantes) se encarecieron y el nivel de vida de los mexicanos empeoró como consecuencia. Pero no sólo suben los precios de las importaciones; también suben los precios de los bienes para cuya producción se utilizan materias primas importadas”.</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w:t>
      </w:r>
      <w:r>
        <w:rPr>
          <w:sz w:val="22"/>
          <w:szCs w:val="22"/>
          <w:lang w:val="es-ES"/>
        </w:rPr>
        <w:t>Las devaluaciones no son populares porque reducen el nivel de vida del país. Además, las subidas de los precios de las importaciones a veces provocan subidas más generales de los precios, o sea, inflación que también es impopular”.</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t>“</w:t>
      </w:r>
      <w:r>
        <w:rPr>
          <w:sz w:val="22"/>
          <w:szCs w:val="22"/>
          <w:lang w:val="es-ES"/>
        </w:rPr>
        <w:t>Existe otra razón por la que los gobiernos suelen retrasar demasiado las devaluaciones. Estas son en muchos aspectos profecías que acarrean su propio cumplimiento: la creencia de que un país devaluará aumenta la probabilidad de que devalúe. ¿Por qué? Porque si esperamos una devaluación de la moneda, por ejemplo si esperamos que el peso baje de 3,5 por dólar a 6), compraremos dólares tan pronto como sea posible por 3,5 pesos solamente, con la esperanza de obtener más tarde un beneficio vendiendo los dólares a un precio en pesos más alto. Pero al comprar dólares, agotamos las reservas de pesos del país, por lo que es más difícil mantener el tipo de cambio.”</w:t>
      </w:r>
      <w:r>
        <w:rPr>
          <w:rStyle w:val="FootnoteCharacters"/>
          <w:rStyle w:val="FootnoteAnchor"/>
          <w:sz w:val="22"/>
          <w:szCs w:val="22"/>
          <w:lang w:val="es-ES"/>
        </w:rPr>
        <w:footnoteReference w:id="9"/>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ind w:left="-284" w:hanging="0"/>
        <w:jc w:val="both"/>
        <w:rPr>
          <w:sz w:val="22"/>
          <w:szCs w:val="22"/>
          <w:lang w:val="es-ES_tradnl"/>
        </w:rPr>
      </w:pPr>
      <w:r>
        <w:rPr>
          <w:b/>
          <w:sz w:val="22"/>
          <w:szCs w:val="22"/>
          <w:lang w:val="es-ES"/>
        </w:rPr>
        <w:t>4. John Maynard Keynes y la teoría del comercio internacional</w:t>
      </w:r>
    </w:p>
    <w:p>
      <w:pPr>
        <w:pStyle w:val="Normal"/>
        <w:ind w:left="-284" w:hanging="0"/>
        <w:jc w:val="both"/>
        <w:rPr>
          <w:sz w:val="22"/>
          <w:szCs w:val="22"/>
          <w:lang w:val="es-ES_tradnl"/>
        </w:rPr>
      </w:pPr>
      <w:r>
        <w:rPr>
          <w:sz w:val="22"/>
          <w:szCs w:val="22"/>
          <w:lang w:val="es-ES_tradnl"/>
        </w:rPr>
      </w:r>
    </w:p>
    <w:p>
      <w:pPr>
        <w:pStyle w:val="Normal"/>
        <w:ind w:left="-284" w:hanging="0"/>
        <w:jc w:val="both"/>
        <w:rPr>
          <w:i/>
          <w:i/>
          <w:sz w:val="22"/>
          <w:szCs w:val="22"/>
          <w:lang w:val="es-ES_tradnl"/>
        </w:rPr>
      </w:pPr>
      <w:r>
        <w:rPr>
          <w:i/>
          <w:sz w:val="22"/>
          <w:szCs w:val="22"/>
          <w:lang w:val="es-ES_tradnl"/>
        </w:rPr>
        <w:t>La teoría del valor de keynes</w:t>
      </w:r>
    </w:p>
    <w:p>
      <w:pPr>
        <w:pStyle w:val="Normal"/>
        <w:ind w:left="-284" w:hanging="0"/>
        <w:jc w:val="both"/>
        <w:rPr>
          <w:sz w:val="22"/>
          <w:szCs w:val="22"/>
          <w:lang w:val="es-ES_tradnl"/>
        </w:rPr>
      </w:pPr>
      <w:r>
        <w:rPr>
          <w:sz w:val="22"/>
          <w:szCs w:val="22"/>
          <w:lang w:val="es-ES_tradnl"/>
        </w:rPr>
        <w:t>Es conveniente distinguir entre la teoría de Keynes y las diferentes versiones neokeynesianas y postkeynesianas de esa misma teoría. El objetivo de la presente sección es poner de relieve que Keynes es heredero de Smith y Malthus en su teoría del valor y de los precios. Aún cuando Keynes no se preocupó explícitamente de analizar sistemáticamente su teoría del valor, los planteamientos macroeconómicos de su obra Teoría General de la Ocupación el Interés y el Dinero, están dedicados a poner de relieve una teoría del valor en la que los precios relativos y absolutos dependen de una teoría del “valor-trabajo-comandado” o “adquirid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Keynes expresa sus ideas teóricas acudiendo a dos unidades de medida que son el dinero y el trabajo humano. Si bien, en el capítulo dedicado a la definición de las unidades de medida que utilizará para examinar el sistema económico en su conjunto, no se refiere a la teoría del valor sino a consideraciones más bien de rigor metodológico (coherencia interna, exactitud e inteligibilidad de las mediciones y los indicadores), al elegir esas unidades de medida (dinero y trabajo) y al utilizarlas para presentar su teoría de la demanda efectiva, de hecho está formulando una teoría del valor poder o del trabajo comandad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l mayor poder institucionalizado del orden capitalista radica en la capacidad de los empresarios para comandar el trabajo disponible de una sociedad. Este poder se ejerce a través de la acción de los empresarios que deciden la cantidad de empleo que finalmente se generará. Lo hacen de acuerdo con sus propias expectativas respecto de cuál será el comportamiento de la curva o función de demanda agregada (lo que Keynes llama el precio de la demanda agregada, es decir la expresión monetaria de la demanda agregada de todo el sistema económico), y cuál es el comportamiento de la función de oferta agregada (que denomina precio de la oferta agregad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He aquí en palabras del propio Keynes un bosquejo de su teoría general: “Cuando aumenta la ocupación aumenta también el ingreso real de la comunidad; la psicología de ésta es tal que cuando el ingreso real aumenta, el consumo total crece, pero no tanto como el ingreso. De aquí que los empresarios resentirían una pérdida si el aumento total de la ocupación se destinara a satisfacer la mayor demanda de artículos de consumo inmediato. En consecuencia para justificar cualquier cantidad dada de ocupación, debe existir cierto volumen de inversión que baste para absorber el excedente que arroja la producción total sobre lo que la comunidad decide consumir cuando la ocupación se encuentra al nivel de que se trate; porque a menos de que exista este volumen de inversión, los ingresos de los empresarios serán menores que los requeridos para inducirlos a ofrecer la cantidad de ocupación de que se trate. Se desprende, por tanto, que, dado lo que llamaremos la propensión a consumir de la comunidad, el nivel de equilibrio de la ocupación, es decir, el nivel que no induce a los empresarios en conjunto a ampliar o contraer la ocupación, dependerá de la magnitud de la inversión corriente. El monto de ésta dependerá, a su vez, de lo que llamaremos el incentivo para invertir, que, como después se verá, depende de la relación entre la curva de eficiencia marginal del capital y el complejo de las tasas de interés para préstamos de diversos plazos y riesg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Así, dada la propensión marginal a consumir y el coeficiente de nueva inversión, sólo puede existir un nivel de ocupación compatible con el equilibrio, ya que cualquier otro produciría una desigualdad entre el precio de la oferta global de la producción en conjunto y el precio de su demanda global. Este nivel no puede ser mayor que la ocupación completa, es decir, el salario real no puede ser menor que la desutilidad marginal de trabajo; pero no existe razón en lo general, para esperar que (el nivel de ocupación) sea igual a la ocupación completa. La demanda efectiva que trae consigo la ocupación completa es un caso especial que sólo se realiza cuando la propensión a consumir y el incentivo para invertir se encuentran en una relación mutua particular. Esta relación que corresponde a los supuestos de la teoría clásica, es, en cierto sentido, una relación óptima; pero sólo puede darse, cuando, por accidente o por designio, la inversión corriente provea un volumen de demanda justamente igual al excedente del precio de la oferta global de la producción resultante de la ocupación completa, sobre lo que la comunidad decidirá gastar en consumo cuando la ocupación se encuentre en ese estado”.</w:t>
      </w:r>
      <w:r>
        <w:rPr>
          <w:rStyle w:val="FootnoteCharacters"/>
          <w:rStyle w:val="FootnoteAnchor"/>
          <w:sz w:val="22"/>
          <w:szCs w:val="22"/>
          <w:lang w:val="es-ES_tradnl"/>
        </w:rPr>
        <w:footnoteReference w:id="10"/>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os empresarios operan, obviamente con una mentalidad microeconómica, por lo tanto cuando ellos deciden la escala de sus respectivas producciones para el mercado están tratando de llevar a un máximo su ganancia. Por lo tanto su escala de producción alcanzará al punto en que sus costos esperados (costos de factores y costos primos), se igualen con el ingreso esperado por las ventas de sus productos. Nótese que las curvas de oferta y demanda agregada de Keynes son el resultado de previsiones ex ante de los empresarios, y, por lo tanto, el punto de intersección de ambas funciones o curvas es lo que Keynes denomina demanda efectiva. Nótese entonces que esta noción de demanda efectiva es también un punto esperado por los empresarios, pero esta expectativa desarrollada a escala microeconómica no necesariamente es un punto de pleno empleo. He aquí el quid de la cuestión, ya que el pleno empleo sólo se producirá, como caso especial “cuando la propensión a consumir y el incentivo para invertir se encuentran en una relación mutua particular”. Lo que hace Keynes con la formulación de estas curvas o funciones de demanda y oferta agregadas es, por un lado, interpretar y racionalizar el comportamiento de los empresarios, y, por otro lado, expresar las consecuencias macroeconómicas de esos comportamient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Podría decirse que Keynes examina la psicología de los empresarios, algo así como una de las dimensiones del hombre económico en el sentido de John Stuart Mill. También podría interpretarse el razonamiento de Keynes como centrando su atención en el papel del empresario como “empoderado” por el sistema para desempeñar las funciones de asignación de recursos de la economía de una manera parecida al rol que a los empresarios adjudica la escuela austríaca. En fin no hay duda de que en la economía de Keynes el poder económico se genera a través del comportamiento microeconómico de los empresarios en la esfera privad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Tampoco hay duda de que, las señales del mercado tal como microeconómicamente las perciben los agentes económicos, no son suficientes para asegurar que el nivel de la demanda efectiva se fije en el punto de pleno empleo de los recursos, es decir de máximo aprovechamiento del trabajo comandado por la acción empleadora de los empresarios. En consecuencia, hay espacio para la acción de las políticas públicas del Estado, orientadas a lograr propensiones al consumo e incentivos para invertir que hagan coincidir a la demanda efectiva con posiciones de pleno emple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s principales contribuciones de Keynes radican en la diferenciación que efectúa entre el comportamiento de las unidades microeconómicas de consumo y producción por un lado y el comportamiento macroeconómico referido al sistema en su conjunto por otro lad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En el transcurso de estas clases, la cátedra ha insistido en señalar la existencia de tres enfoques en materia de teoría del valor económico. En el primer enfoque, los precios de una mercancía (incluído el propio dinero que para la escuela clásica continúa siendo una mercancía) son una medida de las cantidades de trabajo contenido en las mercancías que se tranzan (por ejemplo Ricardo y Marx), en el segundo enfoque, los precios de un bien son una medida de su utilidad y escasez, las que a su vez dependen de los comportamientos optimizadotes de consumidores y productores. Por último en el tercer enfoque el precio de una mercancía es una medida de la cantidad de trabajo que con ella se puede comprar (Adam Smith y Robert Malthus).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Diremos que en el caso de Keynes su teoría del valor se ubica en el tercer enfoque, y su noción central de demanda efectiva expresa de manera muy explícita que el valor de todas las mercancías depende de la demanda efectiva, determinada a escala macroeconómica con base en la cantidad de dinero utilizada en el sistema y la cantidad de trabajo que, con base en ella se logra movilizar.</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unque como es obvio, Keynes toma en consideración las categorías de precios y cantidades de las mercancías a nivel de las industrias particulares que elaboran productos relativamente homogéneos, observa que el significado teórico de la cantidad o quantum de la totalidad de los bienes y servicios que conforman el producto global no se puede medir con exactitud porque ellos son un agregado heterogéneo que no puede ser agregado o sumado. Al respecto observa no sin cierta ironía: “El hecho de que dos grupos inconmensurables de objetos diversos no pueden por si mismos proporcionar el material para un análisis cuantitativo, no es obstáculo, por supuesto, que nos impida realizar comparaciones estadísticas aproximadas que dependan de elementos amplios de juicio más que de cálculos estrictos que puedan ser válidos y significativos dentro de ciertos límites; pero el lugar apropiado para conceptos tales como la producción real neta y el nivel general de precios, queda dentro del campo de la descripción estadística e histórica y su objeto debería saber satisfacer la curiosidad histórica o social; propósito para el que no es habitual ni necesaria la precisión perfecta,  tal como exige nuestro análisis causal, sea o no completo o exacto nuestro conocimiento de los valores reales de las cantidades de que se trate. Decir que la producción neta de hoy es mayor que hace diez años o un año, pero el nivel de precios inferior, es una afirmación semejante a la de que la reina Victoria era mejor reina pero no una mujer más feliz que la reina Isabel –aserto que no está desprovisto de significación ni de interés, pero que es inaprovechable para el cálculo diferencial-. Nuestra precisión será cómica si tratamos de usar tales expresiones parcialmente vagas y conceptos no cuantitativos como base de un análisis cuantitativo”. (Keynes 1943, Teoría General, página 49).</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En consecuencia a nivel macroeconómico Keynes toma solamente dos unidades de medida: dinero y trabajo. Por lo tanto, macroeconómicamente hablando podemos resumir el proceso diciendo que los empresarios considerados en conjunto usan el dinero para constituir el poder productivo que les permite comandar (emplear) trabajo humano. La constitución del poder productivo tiene costos (costos de factores y costos primos), pero la producción efectiva que se traducirá en la oferta agregada de bienes y servicios es ante todo el resultado del empleo de trabajo humano.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os empresarios, tomados en su conjunto tienen el poder institucionalizado necesario para comandar y regimentar el trabajo humano, pero lo usan para llevar a un máximo su ganancia y no se ocupan, cada uno por separado de cuáles son los efectos conjuntos o agregados de dicha creación de empleo. Sólo les interesa llevar a un máximo su ganancia, y, Keynes no pretende culparlos o asignarles responsabilidades especiales por dicho comportamiento, ya que esa es la lógica del sistema. Es bueno hacer notar en este punto que Keynes asume condiciones competitivas de mercado, pero no en el sentido del modelo de equilibrio general de competencia perfecta de tipo walrasiano, sino más bien de una manera un tanto amplia y vaga, cuando en varias ocasiones afirma que no toma en consideración efectos de mercado derivados de posiciones monopólicas u oligopólica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La visión de Keynes es una interpretación del proceso capitalista a escala sistémica o macroeconómica (aunque en un análisis riguroso la visión macroeconómica es sólo una versión muy reducida de la visión sistémica, sobre todo si ésta se concibe de manera multidisciplinaria). En rigor la explicación de Keynes pone de relieve el contraste entre las motivaciones que mueven el comportamiento del consumo de la comunidad en su conjunto vis a vis las motivaciones que mueven el comportamiento de los empresarios. En ambos casos esas motivaciones tienen una lógica microeconómica pero sus efectos agregados son los que Keynes examina.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as motivaciones del empresario-inversionista se expresan a través de sus expectativas respecto de lo que Keynes llama eficiencia marginal del capital. La eficiencia marginal del capital es la ganancia o rentabilidad esperada de los proyectos de inversión vis a vis las tasas pertinentes de interés de los créditos del sistema bancario a disposición de dichos empresari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De otro lado las motivaciones del conjunto de los consumidores se expresan en lo que Keynes denomina su propensión a consumir, que él define como una “ley psicológica” lo que puede conducir a pensar en una elucubración interior y subjetiva de cada consumidor soberano. Sin embargo en varias partes de sus Teoría General, Keynes deja en claro que la propensión media y marginal a consumir, entendida a escala macroeconómica dependen en grado importante del nivel y la distribución del ingreso, las que son magnitudes de naturaleza obviamente macroeconómica y sistémica. Así por ejemplo observa Keynes que entre los principales factores objetivos que influyen en la propensión a consumir se encuentran:</w:t>
      </w:r>
    </w:p>
    <w:p>
      <w:pPr>
        <w:pStyle w:val="Normal"/>
        <w:ind w:left="-284" w:hanging="0"/>
        <w:jc w:val="both"/>
        <w:rPr>
          <w:sz w:val="22"/>
          <w:szCs w:val="22"/>
          <w:lang w:val="es-ES_tradnl"/>
        </w:rPr>
      </w:pPr>
      <w:r>
        <w:rPr>
          <w:sz w:val="22"/>
          <w:szCs w:val="22"/>
          <w:lang w:val="es-ES_tradnl"/>
        </w:rPr>
        <w:t>“</w:t>
      </w:r>
      <w:r>
        <w:rPr>
          <w:sz w:val="22"/>
          <w:szCs w:val="22"/>
          <w:lang w:val="es-ES_tradnl"/>
        </w:rPr>
        <w:t>1) Un cambio en la unidad de salario. El consumo (C) es evidentemente más bien una función del ingreso real (en cierto sentido) que del ingreso monetario. En una situación dada de la técnica, los gustos y las condiciones sociales que determinan la distribución del ingreso, el ingreso real de una persona subirá y bajará con la cantidad de unidades de trabajo de que puede disponer, es decir, con el monto de su ingreso medido en unidades de salario; aunque cuando el volumen total de producción cambia, su ingreso real subirá menos que proporcionalmente a su ingreso medido en unidades de salario (debido a la influencia de los rendimientos decrecientes). Por consiguiente, como primera aproximación, podemos suponer razonablemente que, si la unidad de salario varía, el gasto en consumo correspondiente a un nivel dado de ocupación cambiará, como los precios, en la misma proporción; aunque en ciertas circunstancias tal vez tendríamos que tener en cuenta las posibles reacciones que los cambios en la distribución de un ingreso real dado entre empresarios y rentistas tendrían sobre el consumo total, a resultas de un cambio en la unidad de salarios. Fuera de esto, ya hemos tomado en consideración los cambios en la unidad de salario al definir la propensión a consumir en términos de ingreso, medido en dichas unidades”. (Keynes 1943, 95).</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Nótese cómo se entrelazan en el párrafo anterior elementos institucionales vinculados a la estructura de la propiedad de los factores (por ejemplo la distinción de las posiciones entre empresarios y rentistas) con sus impactos sobre la distribución del ingreso. También obsérvese que se trasluce con extrema claridad la noción de valor-poder por ejemplo cuando Keynes observa que “el ingreso real de una persona subirá y bajará con la cantidad de unidades de trabajo de que puede disponer, es decir, con el monto de su ingreso medido en unidades de salari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Otro factor objetivo que influye sobre la propensión a consumir, que es anotado explícitamente por Keynes es la política fiscal. Así afirma en uno de los párrafos dedicados al tema que: “Si la política fiscal se usa como un instrumento deliberado para conseguir la mayor igualdad en la distribución de los ingresos, su efecto sobre el aumento de la propensión a consumir es, por supuesto, tanto mayor”. (Keynes 1943, 98)</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Como se sabe el ahorro considerado como magnitud residual es igual al ingreso menos el consumo. El ahorro no depende para Keynes en grado importante de la tasa de interés (como es el caso en la visión neoclásica) sino que es ante todo un componente residual del comportamiento del consumo para cada ingreso dad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De otro lado la tasa de interés es fundamental en la teoría de Keynes para la determinación de la eficiencia marginal del capital. A diferencia de los neoclásicos que consideran a la tasa de interés como una función de la intersección de las tablas o funciones ahorro y de inversión, para Keynes la tasa de interés se determina a través de un componente monetario. La determinación monetaria de la tasa de interés confronta por un lado la cantidad de dinero que los agentes económicos desean mantener en forma líquida (preferencia por la liquidez), y por otro lado, las decisiones de política de la autoridad monetaria respecto de la creación de moneda. Por lo tanto la eficiencia marginal del capital se determina contrastando dicha tasa de interés con la rentabilidad potencial del último proyecto rentable (proyecto marginal) en un orden decreciente de rentabilidades. Nótese también que la eficiencia marginal del capital está referida a las expectativas empresariales, y, como tal, carece de objetividad, pero no de poder ya que dichas expectativas son las que determinan el nivel general de la inversión. De allí que, en consideración un tanto esquemática del asunto, podríamos decir que si el ahorro supera la inversión sería necesaria alguna acción de política pública tendiente a aumentar el monto de la inversión global con el objeto de igualarla con el monto del ahorro global.</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Para Keynes los empresarios no exhiben expectativas racionales, no poseen perfecta información, y sus decisiones son tomadas bajo condiciones de incertidumbre. Al no exhibir expectativas racionales ni contar con contar con información transparente respecto del futuro (dos rasgos que los neoclásicos marginalista suelen atribuir a los “hombres económicos”), muchas veces prevalecen comportamientos eufóricos o temerosos que dependen de impulsos que Keynes denomina “animal spirits). Una manera elegante de referirse al carácter relativamente incierto e impredecible de los comportamientos de empresarios e inversionistas.</w:t>
      </w:r>
    </w:p>
    <w:p>
      <w:pPr>
        <w:pStyle w:val="Normal"/>
        <w:ind w:left="-284" w:hanging="0"/>
        <w:jc w:val="both"/>
        <w:rPr>
          <w:sz w:val="22"/>
          <w:szCs w:val="22"/>
          <w:lang w:val="es-ES_tradnl"/>
        </w:rPr>
      </w:pPr>
      <w:r>
        <w:rPr>
          <w:sz w:val="22"/>
          <w:szCs w:val="22"/>
          <w:lang w:val="es-ES_tradnl"/>
        </w:rPr>
      </w:r>
    </w:p>
    <w:p>
      <w:pPr>
        <w:pStyle w:val="Normal"/>
        <w:ind w:left="-284" w:hanging="0"/>
        <w:jc w:val="both"/>
        <w:rPr>
          <w:i/>
          <w:i/>
          <w:sz w:val="22"/>
          <w:szCs w:val="22"/>
          <w:lang w:val="es-ES_tradnl"/>
        </w:rPr>
      </w:pPr>
      <w:r>
        <w:rPr>
          <w:i/>
          <w:sz w:val="22"/>
          <w:szCs w:val="22"/>
          <w:lang w:val="es-ES_tradnl"/>
        </w:rPr>
        <w:t>Keynes y su economía política del comercio internacional</w:t>
      </w:r>
    </w:p>
    <w:p>
      <w:pPr>
        <w:pStyle w:val="Normal"/>
        <w:ind w:left="-284" w:hanging="0"/>
        <w:jc w:val="both"/>
        <w:rPr>
          <w:sz w:val="22"/>
          <w:szCs w:val="22"/>
          <w:lang w:val="es-ES_tradnl"/>
        </w:rPr>
      </w:pPr>
      <w:r>
        <w:rPr>
          <w:sz w:val="22"/>
          <w:szCs w:val="22"/>
          <w:lang w:val="es-ES_tradnl"/>
        </w:rPr>
        <w:t>En lo que sigue se transcriben literalmente algunos párrafos centrales de la visión de Keynes, respecto de la economía política del comercio internacional. Su principal crítica a los clásicos (denominación que incluye especialmente a Ricardo y a los neoclásicos posteriores) es su creencia en los mecanismos automáticos de ajuste del mercado, y su repudio acrítico a las fundamentos teóricos de la escuela mercantilista que los precedió. Sin dejar de reconocer las ventajas de la división internacional del trabajo y del libre cambio, Keynes reivindica la importancia de las políticas públicas especialmente en lo atingente al papel de la balanza comercial. Debe notarse que toda la argumentación de Keynes supone implícitamente la vigencia del patrón oro, o, al menos de una relación fija y estable entre las monedas de los países y el valor de los metales precios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Los párrafos que siguen son frecuentemente comentados en notas que se colocan al pie para no interrumpir la continuidad de la lectura del texto de Keyn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En el capítulo 23 de la Teoría General dedicado al examen de las políticas mercantilistas y a la crítica de los clásicos a dichas políticas dice Keynes: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Por espacio de unos doscientos años tanto los teóricos de la economía como los hombres prácticos, no dudaron que una balanza de comercio favorable tiene particulares ventajas para un país y graves peligros la adversa, especialmente si se traduce en eflujo de metales preciosos; pero durante los últimos cien años se ha presentado una notable divergencia de opinión. La mayoría de los estadistas y los hombres prácticos en casi todos los países, y cerca de la mitad de ellos aun en Gran Bretaña, cuna del punto de vista opuesto, han permanecido fieles a la antigua doctrina; en tanto que casi todos los economistas teóricos han afirmado que la preocupación por tales problemas carece de base, salvo si se adopta un punto de vista muy estrecho, ya que el mecanismo del comercio exterior es de ajuste automático y los intentos de dirigirlo no sólo son fútiles, sino que empobrecen a quienes los practican, porque anulan las ventajas de la división internacional del trabajo. Será conveniente, de acuerdo con la tradición, llamar a la vieja opinión mercantilismo y la nueva libre-cambio, aunque estos términos deben interpretarse con referencia al contexto, pues cada uno de ellos tiene un significado amplio y otro restringido”. (Keynes 1943, 320).</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w:t>
      </w:r>
      <w:r>
        <w:rPr>
          <w:sz w:val="22"/>
          <w:szCs w:val="22"/>
          <w:lang w:val="es-ES_tradnl"/>
        </w:rPr>
        <w:t>Cuando un país está aumentando su riqueza con cierta rapidez, el progreso que sigue a este estado venturoso de cosas puede interrumpirse en condiciones de laissez faire, por insuficiencia de estímulos para nuevas inversiones. Dado el medio social y político y las características nacionales que determinan la propensión a consumir, el bienestar de un estado progresivo depende esencialmente, por las razones que ya hemos explicado de la suficiencia de tales estímulos. Éstos pueden encontrarse, ya sea en la inversión doméstica o en la exterior (incluyendo en ésta la acumulación de metales preciosos), que, juntos, forman la inversión total</w:t>
      </w:r>
      <w:r>
        <w:rPr>
          <w:rStyle w:val="FootnoteCharacters"/>
          <w:rStyle w:val="FootnoteAnchor"/>
          <w:sz w:val="22"/>
          <w:szCs w:val="22"/>
          <w:lang w:val="es-ES_tradnl"/>
        </w:rPr>
        <w:footnoteReference w:id="11"/>
      </w:r>
      <w:r>
        <w:rPr>
          <w:sz w:val="22"/>
          <w:szCs w:val="22"/>
          <w:lang w:val="es-ES_tradnl"/>
        </w:rPr>
        <w:t>. Cuando el volumen de inversión total está determinado sólo por el deseo de ganancia</w:t>
      </w:r>
      <w:r>
        <w:rPr>
          <w:rStyle w:val="FootnoteCharacters"/>
          <w:rStyle w:val="FootnoteAnchor"/>
          <w:sz w:val="22"/>
          <w:szCs w:val="22"/>
          <w:lang w:val="es-ES_tradnl"/>
        </w:rPr>
        <w:footnoteReference w:id="12"/>
      </w:r>
      <w:r>
        <w:rPr>
          <w:sz w:val="22"/>
          <w:szCs w:val="22"/>
          <w:lang w:val="es-ES_tradnl"/>
        </w:rPr>
        <w:t>, las oportunidades de inversión interior estarán regidas, a la larga, por la tasa de interés doméstica; mientras que la magnitud de la inversión exterior está necesariamente determinada por el volumen de la balanza favorable de comercio. Así en una sociedad donde no haya problema de inversión directa bajo la égida de la autoridad pública, los fines económicos, de que es razonable que se preocupe el gobierno, son la tasa de interés interior y la balanza de comercio exterior”.</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 xml:space="preserve">Ahora bien, si la unidad de salarios es relativamente estable y no está sujeta a cambios espontáneos de magnitud importante (una condición que casi siempre se satisface), si el estado de la preferencia por la liquidez es bastante fijo, y si los convencionalismos bancarios son también duraderos, la tasa de interés tenderá a estar regida por la cantidad de metales preciosos, medida en unidades de salarios, disponible para satisfacer el deseo de liquidez de la comunidad. Al mismo tiempo, en una era en que los préstamos extranjeros sustanciales y la propiedad directa de riqueza situada en el exterior son escasamente practicables, las alzas y bajas en la cantidad de metales preciosos dependerán principalmente de si la balanza comercial es favorable o desfavorable”. </w:t>
      </w:r>
      <w:r>
        <w:rPr>
          <w:rStyle w:val="FootnoteCharacters"/>
          <w:rStyle w:val="FootnoteAnchor"/>
          <w:sz w:val="22"/>
          <w:szCs w:val="22"/>
          <w:lang w:val="es-ES_tradnl"/>
        </w:rPr>
        <w:footnoteReference w:id="13"/>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w:t>
      </w:r>
      <w:r>
        <w:rPr>
          <w:sz w:val="22"/>
          <w:szCs w:val="22"/>
          <w:lang w:val="es-ES_tradnl"/>
        </w:rPr>
        <w:t>De este modo ocurre que la preocupación de las autoridades por una balanza comercial favorable sirvió a ambos propósitos</w:t>
      </w:r>
      <w:r>
        <w:rPr>
          <w:rStyle w:val="FootnoteCharacters"/>
          <w:rStyle w:val="FootnoteAnchor"/>
          <w:sz w:val="22"/>
          <w:szCs w:val="22"/>
          <w:lang w:val="es-ES_tradnl"/>
        </w:rPr>
        <w:footnoteReference w:id="14"/>
      </w:r>
      <w:r>
        <w:rPr>
          <w:sz w:val="22"/>
          <w:szCs w:val="22"/>
          <w:lang w:val="es-ES_tradnl"/>
        </w:rPr>
        <w:t>; y fue, además, el único medio disponible de promoverlos. En una época en que las autoridades no tenían control directo sobre la tasa de interés interior o los otros estímulos a la inversión doméstica, las medidas para aumentar la balanza comercial favorable eran el único medio directo de que disponían para reforzar la inversión en el extranjero; y al mismo tiempo, el efecto de una balanza de comercio favorable sobre la entrada de los metales preciosos era su único medio indirecto de reducir la tasa de interés doméstica y aumentar así el aliciente para invertir dentro del país”. (Keynes 1943,323).</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Tras examinar los límites teóricos a la política de influencias el saldo de la balanza de pagos, Keynes examina diferentes casos históricos desde fines del siglo XV hasta la actualidad. Estos párrafos se omiten en homenaje a la brevedad pero la cátedra recomienda la lectura completa de la sección pertinente del capítulo 23.</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Finalmente Keynes concluye especificando en qué consiste su crítica teórica principal, no sin antes concordar con la visión clásica liberal (en especial las ideas fundacionales de Adam Smith) que “Las ventajas de la división internacional del trabajo son reales y sustanciales, aún cuando la escuela clásica las haya exagerado grandemente. El hecho de que las ventajas derivadas de una balanza favorable para nuestro propio país pueden suponer desventajas iguales para algún otro (cosa de la cual los mercantilistas se daban perfecta cuenta) no sólo significa que es necesaria gran moderación, de manera que un país no asegure para si mismo una parte mayor que la justa y razonable de las existencias de metales preciosos, sino también que una política inmoderada puede llevar a una competencia internacional insensata por una balanza por una balanza favorable que dañe a todos por igual. Y, finalmente, una política de restricciones comerciales</w:t>
      </w:r>
      <w:r>
        <w:rPr>
          <w:rStyle w:val="FootnoteCharacters"/>
          <w:rStyle w:val="FootnoteAnchor"/>
          <w:sz w:val="22"/>
          <w:szCs w:val="22"/>
          <w:lang w:val="es-ES_tradnl"/>
        </w:rPr>
        <w:footnoteReference w:id="15"/>
      </w:r>
      <w:r>
        <w:rPr>
          <w:sz w:val="22"/>
          <w:szCs w:val="22"/>
          <w:lang w:val="es-ES_tradnl"/>
        </w:rPr>
        <w:t xml:space="preserve"> es un instrumento alevoso aún para conseguir su fin ostensible, ya que el interés privado, la incompetencia administrativa y la dificultad intrínseca de la tarea pueden desviarla hasta producir resultados directamente contrarios a los propuesto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w:t>
      </w:r>
      <w:r>
        <w:rPr>
          <w:sz w:val="22"/>
          <w:szCs w:val="22"/>
          <w:lang w:val="es-ES_tradnl"/>
        </w:rPr>
        <w:t>De este modo, dirijo el peso de mi crítica contra lo inadecuado de los fundamentos teóricos de la doctrina del laissez faire, en la que fui educado y que enseñé durante muchos años –contra la idea de que la tasa de interés y el volumen de inversiones se ajustan automáticamente al nivel óptimo, de manera que preocuparse por la balanza comercial sea perder el tiempo-; porque nosotros, la facultad de los economistas, hemos sido culpables de presuntuoso error, al tratar como una obsesión pueril lo que por centurias ha sido el objeto principal del arte práctico de gobernar”. (Keynes 1943, 325)</w:t>
      </w:r>
    </w:p>
    <w:p>
      <w:pPr>
        <w:pStyle w:val="Normal"/>
        <w:ind w:left="-284" w:hanging="0"/>
        <w:jc w:val="both"/>
        <w:rPr>
          <w:sz w:val="22"/>
          <w:szCs w:val="22"/>
          <w:lang w:val="es-ES_tradnl"/>
        </w:rPr>
      </w:pPr>
      <w:r>
        <w:rPr>
          <w:sz w:val="22"/>
          <w:szCs w:val="22"/>
          <w:lang w:val="es-ES_tradnl"/>
        </w:rPr>
      </w:r>
    </w:p>
    <w:p>
      <w:pPr>
        <w:pStyle w:val="Normal"/>
        <w:numPr>
          <w:ilvl w:val="0"/>
          <w:numId w:val="20"/>
        </w:numPr>
        <w:ind w:left="-284" w:hanging="0"/>
        <w:jc w:val="both"/>
        <w:rPr>
          <w:sz w:val="22"/>
          <w:szCs w:val="22"/>
          <w:lang w:val="es-ES_tradnl"/>
        </w:rPr>
      </w:pPr>
      <w:r>
        <w:rPr>
          <w:sz w:val="22"/>
          <w:szCs w:val="22"/>
          <w:lang w:val="es-ES_tradnl"/>
        </w:rPr>
        <w:t>Tesis de Keynes: explicación “contable</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PBI = C + I + G + X – M   El producto interno bruto se destina, al gasto en consumo privado, más el gasto del gobierno más las exportaciones netas de importaciones. Podemos escribir: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I + (X – M) = PBI – C - G</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Recordando que A = PBI – C - G, es decir el ahorro es igual al PBI menos el consumo privado y del gobiern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 = I + (X – M)  El ahorro nacional (A) es igual a la inversión interna más el saldo de comercio que equivale a la inversión externa (de los nacionales en el exterior). Es decir</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 = IT = I + (X – M)  el ahorro nacional financia la inversión total (IT) que es igual a la suma de la inversión interna (I) más el saldo de la balanza comercial (X – M).</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r>
    </w:p>
    <w:p>
      <w:pPr>
        <w:pStyle w:val="Normal"/>
        <w:numPr>
          <w:ilvl w:val="0"/>
          <w:numId w:val="20"/>
        </w:numPr>
        <w:ind w:left="-284" w:hanging="0"/>
        <w:jc w:val="both"/>
        <w:rPr>
          <w:sz w:val="22"/>
          <w:szCs w:val="22"/>
          <w:lang w:val="es-ES_tradnl"/>
        </w:rPr>
      </w:pPr>
      <w:r>
        <w:rPr>
          <w:sz w:val="22"/>
          <w:szCs w:val="22"/>
          <w:lang w:val="es-ES_tradnl"/>
        </w:rPr>
        <w:t>Ahorro público y ahorro privado</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i/>
          <w:sz w:val="22"/>
          <w:szCs w:val="22"/>
          <w:lang w:val="es-ES_tradnl"/>
        </w:rPr>
        <w:t>Ahorro privado</w:t>
      </w:r>
      <w:r>
        <w:rPr>
          <w:sz w:val="22"/>
          <w:szCs w:val="22"/>
          <w:lang w:val="es-ES_tradnl"/>
        </w:rPr>
        <w:t>: Es la parte de la renta disponible que se ahorra (no se tributa ni se consume).</w:t>
      </w:r>
    </w:p>
    <w:p>
      <w:pPr>
        <w:pStyle w:val="Normal"/>
        <w:ind w:left="-284" w:hanging="0"/>
        <w:jc w:val="both"/>
        <w:rPr>
          <w:sz w:val="22"/>
          <w:szCs w:val="22"/>
          <w:lang w:val="es-ES_tradnl"/>
        </w:rPr>
      </w:pPr>
      <w:r>
        <w:rPr>
          <w:sz w:val="22"/>
          <w:szCs w:val="22"/>
          <w:lang w:val="es-ES_tradnl"/>
        </w:rPr>
        <w:t>SP = PBI – T – C</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i/>
          <w:sz w:val="22"/>
          <w:szCs w:val="22"/>
          <w:lang w:val="es-ES_tradnl"/>
        </w:rPr>
        <w:t>Ahorro público</w:t>
      </w:r>
      <w:r>
        <w:rPr>
          <w:sz w:val="22"/>
          <w:szCs w:val="22"/>
          <w:lang w:val="es-ES_tradnl"/>
        </w:rPr>
        <w:t>: Sea SG el ahorro del gobierno. Si consideramos como ingresos del sector público a los tributos netos percibidos por el estado (T) y como egresos a los gastos del gobierno (G), entonces</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SG = T – G </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horro nacional: Siendo S el ahorro nacional, partimos de su definición:</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fr-FR"/>
        </w:rPr>
      </w:pPr>
      <w:r>
        <w:rPr>
          <w:sz w:val="22"/>
          <w:szCs w:val="22"/>
          <w:lang w:val="fr-FR"/>
        </w:rPr>
        <w:t>S = PBI – C – G  = (PBI – T – C) + (T – G) = SP + SG</w:t>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es-ES"/>
        </w:rPr>
      </w:pPr>
      <w:r>
        <w:rPr>
          <w:sz w:val="22"/>
          <w:szCs w:val="22"/>
          <w:lang w:val="es-ES"/>
        </w:rPr>
        <w:t xml:space="preserve">Puesto que  S = SP + SG = I + (X – M)   resto a ambos miembros el ahorro del gobierno (T – G), y, defino (G – T) como déficit del gobierno tal que     (T – G) = - (G – T). </w:t>
      </w:r>
    </w:p>
    <w:p>
      <w:pPr>
        <w:pStyle w:val="Normal"/>
        <w:ind w:left="-284" w:hanging="0"/>
        <w:jc w:val="both"/>
        <w:rPr>
          <w:sz w:val="22"/>
          <w:szCs w:val="22"/>
          <w:lang w:val="es-ES"/>
        </w:rPr>
      </w:pPr>
      <w:r>
        <w:rPr>
          <w:sz w:val="22"/>
          <w:szCs w:val="22"/>
          <w:lang w:val="es-ES"/>
        </w:rPr>
      </w:r>
    </w:p>
    <w:p>
      <w:pPr>
        <w:pStyle w:val="Normal"/>
        <w:ind w:left="-284" w:hanging="0"/>
        <w:jc w:val="both"/>
        <w:rPr>
          <w:sz w:val="22"/>
          <w:szCs w:val="22"/>
          <w:lang w:val="es-ES"/>
        </w:rPr>
      </w:pPr>
      <w:r>
        <w:rPr>
          <w:sz w:val="22"/>
          <w:szCs w:val="22"/>
          <w:lang w:val="es-ES"/>
        </w:rPr>
        <w:t>SP = I + (X – M) + (G - T)</w:t>
      </w:r>
    </w:p>
    <w:p>
      <w:pPr>
        <w:pStyle w:val="Normal"/>
        <w:ind w:left="-284" w:hanging="0"/>
        <w:jc w:val="both"/>
        <w:rPr>
          <w:sz w:val="22"/>
          <w:szCs w:val="22"/>
          <w:lang w:val="es-ES"/>
        </w:rPr>
      </w:pPr>
      <w:r>
        <w:rPr>
          <w:sz w:val="22"/>
          <w:szCs w:val="22"/>
          <w:lang w:val="es-ES"/>
        </w:rPr>
      </w:r>
    </w:p>
    <w:p>
      <w:pPr>
        <w:pStyle w:val="Normal"/>
        <w:ind w:left="-284" w:hanging="0"/>
        <w:jc w:val="both"/>
        <w:rPr>
          <w:sz w:val="22"/>
          <w:szCs w:val="22"/>
          <w:lang w:val="es-ES"/>
        </w:rPr>
      </w:pPr>
      <w:r>
        <w:rPr>
          <w:sz w:val="22"/>
          <w:szCs w:val="22"/>
          <w:lang w:val="es-ES"/>
        </w:rPr>
        <w:t>La ecuación anterior dice que el ahorro privado de un país puede destinarse a tres objetivos diferentes.</w:t>
      </w:r>
    </w:p>
    <w:p>
      <w:pPr>
        <w:pStyle w:val="Normal"/>
        <w:numPr>
          <w:ilvl w:val="0"/>
          <w:numId w:val="7"/>
        </w:numPr>
        <w:ind w:left="-284" w:hanging="0"/>
        <w:jc w:val="both"/>
        <w:rPr>
          <w:sz w:val="22"/>
          <w:szCs w:val="22"/>
        </w:rPr>
      </w:pPr>
      <w:r>
        <w:rPr>
          <w:sz w:val="22"/>
          <w:szCs w:val="22"/>
        </w:rPr>
        <w:t>inversión interna (I)</w:t>
      </w:r>
    </w:p>
    <w:p>
      <w:pPr>
        <w:pStyle w:val="Normal"/>
        <w:numPr>
          <w:ilvl w:val="0"/>
          <w:numId w:val="7"/>
        </w:numPr>
        <w:ind w:left="-284" w:hanging="0"/>
        <w:jc w:val="both"/>
        <w:rPr>
          <w:sz w:val="22"/>
          <w:szCs w:val="22"/>
          <w:lang w:val="es-ES"/>
        </w:rPr>
      </w:pPr>
      <w:r>
        <w:rPr>
          <w:sz w:val="22"/>
          <w:szCs w:val="22"/>
          <w:lang w:val="es-ES"/>
        </w:rPr>
        <w:t>Financiamiento del déficit del sector público (compra de títulos públicos)</w:t>
      </w:r>
    </w:p>
    <w:p>
      <w:pPr>
        <w:pStyle w:val="Normal"/>
        <w:numPr>
          <w:ilvl w:val="0"/>
          <w:numId w:val="7"/>
        </w:numPr>
        <w:ind w:left="-284" w:hanging="0"/>
        <w:jc w:val="both"/>
        <w:rPr>
          <w:sz w:val="22"/>
          <w:szCs w:val="22"/>
          <w:lang w:val="es-ES"/>
        </w:rPr>
      </w:pPr>
      <w:r>
        <w:rPr>
          <w:sz w:val="22"/>
          <w:szCs w:val="22"/>
          <w:lang w:val="es-ES"/>
        </w:rPr>
        <w:t>Adquisición de riqueza (activos) proveniente del exterior. El saldo comercial positivo da lugar al ingreso de riqueza o activos líquidos (divisas, oro o dólares por ejemplo), o da lugar a la adquisición de otros activos que rinden intereses (como los superávit chinos de comercio exterior que se destinan a comprar bonos del tesoro de los Estados Unidos que tiene un comercio deficitario con China).</w:t>
      </w:r>
    </w:p>
    <w:p>
      <w:pPr>
        <w:pStyle w:val="Normal"/>
        <w:ind w:left="-284" w:hanging="0"/>
        <w:jc w:val="both"/>
        <w:rPr>
          <w:sz w:val="22"/>
          <w:szCs w:val="22"/>
          <w:lang w:val="es-ES"/>
        </w:rPr>
      </w:pPr>
      <w:r>
        <w:rPr>
          <w:sz w:val="22"/>
          <w:szCs w:val="22"/>
          <w:lang w:val="es-ES"/>
        </w:rPr>
        <w:t xml:space="preserve"> </w:t>
      </w:r>
    </w:p>
    <w:p>
      <w:pPr>
        <w:pStyle w:val="Normal"/>
        <w:numPr>
          <w:ilvl w:val="0"/>
          <w:numId w:val="20"/>
        </w:numPr>
        <w:ind w:left="-284" w:hanging="0"/>
        <w:jc w:val="both"/>
        <w:rPr>
          <w:sz w:val="22"/>
          <w:szCs w:val="22"/>
          <w:lang w:val="es-ES"/>
        </w:rPr>
      </w:pPr>
      <w:r>
        <w:rPr>
          <w:sz w:val="22"/>
          <w:szCs w:val="22"/>
          <w:lang w:val="es-ES"/>
        </w:rPr>
        <w:t>Aplicación de esta contabilidad a la observación de Keynes citada más arriba referida a los mercantilistas:</w:t>
      </w:r>
    </w:p>
    <w:p>
      <w:pPr>
        <w:pStyle w:val="Normal"/>
        <w:ind w:left="-284" w:hanging="0"/>
        <w:jc w:val="both"/>
        <w:rPr/>
      </w:pPr>
      <w:r>
        <w:rPr>
          <w:sz w:val="22"/>
          <w:szCs w:val="22"/>
          <w:lang w:val="es-ES_tradnl"/>
        </w:rPr>
        <w:t>“</w:t>
      </w:r>
      <w:r>
        <w:rPr>
          <w:sz w:val="22"/>
          <w:szCs w:val="22"/>
          <w:lang w:val="es-ES_tradnl"/>
        </w:rPr>
        <w:t>Dado el medio social y político y las características nacionales que determinan la propensión a consumir, el bienestar de un estado progresivo depende esencialmente, por las razones que ya hemos explicado de la suficiencia de tales estímulos. Éstos pueden encontrarse, ya sea en la inversión doméstica o en la exterior (incluyendo en ésta la acumulación de metales preciosos), que, juntos, forman la inversión total</w:t>
      </w:r>
      <w:r>
        <w:rPr>
          <w:rStyle w:val="FootnoteCharacters"/>
          <w:rStyle w:val="FootnoteAnchor"/>
          <w:sz w:val="22"/>
          <w:szCs w:val="22"/>
          <w:lang w:val="es-ES_tradnl"/>
        </w:rPr>
        <w:footnoteReference w:id="16"/>
      </w:r>
      <w:r>
        <w:rPr>
          <w:sz w:val="22"/>
          <w:szCs w:val="22"/>
          <w:lang w:val="es-ES_tradnl"/>
        </w:rPr>
        <w:t>. Cuando el volumen de inversión total está determinado sólo por el deseo de ganancia</w:t>
      </w:r>
      <w:r>
        <w:rPr>
          <w:rStyle w:val="FootnoteCharacters"/>
          <w:rStyle w:val="FootnoteAnchor"/>
          <w:sz w:val="22"/>
          <w:szCs w:val="22"/>
          <w:lang w:val="es-ES_tradnl"/>
        </w:rPr>
        <w:footnoteReference w:id="17"/>
      </w:r>
      <w:r>
        <w:rPr>
          <w:sz w:val="22"/>
          <w:szCs w:val="22"/>
          <w:lang w:val="es-ES_tradnl"/>
        </w:rPr>
        <w:t>, las oportunidades de inversión interior estarán regidas, a la larga, por la tasa de interés doméstica; mientras que la magnitud de la inversión exterior está necesariamente determinada por el volumen de la balanza favorable de comercio. Así en una sociedad donde no haya problema de inversión directa bajo la égida de la autoridad pública, los fines económicos, de que es razonable que se preocupe el gobierno, son la tasa de interés interior y la balanza de comercio exterior”.</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En otras palabras, si suponemos para simplificar que el presupuesto público está equilibrado, tal que (G – T) = 0; entonces volvemos a la tesis de keynes ya examinada:</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 xml:space="preserve">SP = IT = I + (X – M) </w:t>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ind w:left="-284" w:hanging="0"/>
        <w:jc w:val="both"/>
        <w:rPr>
          <w:sz w:val="22"/>
          <w:szCs w:val="22"/>
          <w:lang w:val="es-ES"/>
        </w:rPr>
      </w:pPr>
      <w:r>
        <w:rPr>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suppressAutoHyphens w:val="true"/>
        <w:ind w:left="-284" w:hanging="0"/>
        <w:jc w:val="both"/>
        <w:rPr/>
      </w:pPr>
      <w:r>
        <w:rPr>
          <w:b/>
          <w:spacing w:val="-3"/>
          <w:sz w:val="22"/>
          <w:szCs w:val="22"/>
          <w:lang w:val="es-ES"/>
        </w:rPr>
        <w:t>TEMA 11: ECONOMÍAS SUBDESARROLLADAS E IMPORTANCIA DEL COMERCIO INTERNACIONAL</w:t>
      </w:r>
    </w:p>
    <w:p>
      <w:pPr>
        <w:pStyle w:val="Normal"/>
        <w:tabs>
          <w:tab w:val="clear" w:pos="709"/>
          <w:tab w:val="left" w:pos="0" w:leader="none"/>
          <w:tab w:val="left" w:pos="567" w:leader="none"/>
        </w:tabs>
        <w:ind w:left="-284" w:right="3" w:hanging="0"/>
        <w:jc w:val="both"/>
        <w:rPr>
          <w:b/>
          <w:b/>
          <w:spacing w:val="-3"/>
          <w:sz w:val="22"/>
          <w:szCs w:val="22"/>
          <w:lang w:val="es-ES"/>
        </w:rPr>
      </w:pPr>
      <w:r>
        <w:rPr>
          <w:b/>
          <w:spacing w:val="-3"/>
          <w:sz w:val="22"/>
          <w:szCs w:val="22"/>
          <w:lang w:val="es-ES"/>
        </w:rPr>
      </w:r>
    </w:p>
    <w:p>
      <w:pPr>
        <w:pStyle w:val="Normal"/>
        <w:tabs>
          <w:tab w:val="clear" w:pos="709"/>
          <w:tab w:val="left" w:pos="0" w:leader="none"/>
          <w:tab w:val="left" w:pos="567" w:leader="none"/>
        </w:tabs>
        <w:ind w:left="-284" w:right="3" w:hanging="0"/>
        <w:jc w:val="both"/>
        <w:rPr>
          <w:b/>
          <w:b/>
          <w:sz w:val="22"/>
          <w:szCs w:val="22"/>
          <w:lang w:val="es-CL"/>
        </w:rPr>
      </w:pPr>
      <w:r>
        <w:rPr>
          <w:b/>
          <w:sz w:val="22"/>
          <w:szCs w:val="22"/>
          <w:lang w:val="es-CL"/>
        </w:rPr>
        <w:t>LA ESCUELA ESTRUCTURALISTA LATINOAMERICANA</w:t>
      </w:r>
      <w:r>
        <w:rPr>
          <w:rStyle w:val="FootnoteCharacters"/>
          <w:rStyle w:val="FootnoteAnchor"/>
          <w:b/>
          <w:sz w:val="22"/>
          <w:szCs w:val="22"/>
          <w:lang w:val="es-CL"/>
        </w:rPr>
        <w:footnoteReference w:id="18"/>
      </w:r>
    </w:p>
    <w:p>
      <w:pPr>
        <w:pStyle w:val="Normal"/>
        <w:ind w:left="-284" w:right="3" w:hanging="0"/>
        <w:jc w:val="both"/>
        <w:rPr>
          <w:b/>
          <w:b/>
          <w:sz w:val="22"/>
          <w:szCs w:val="22"/>
          <w:lang w:val="es-CL"/>
        </w:rPr>
      </w:pPr>
      <w:r>
        <w:rPr>
          <w:b/>
          <w:sz w:val="22"/>
          <w:szCs w:val="22"/>
          <w:lang w:val="es-CL"/>
        </w:rPr>
      </w:r>
    </w:p>
    <w:p>
      <w:pPr>
        <w:pStyle w:val="Normal"/>
        <w:ind w:left="-284" w:right="3" w:hanging="0"/>
        <w:jc w:val="both"/>
        <w:rPr>
          <w:b/>
          <w:b/>
          <w:bCs/>
          <w:i/>
          <w:i/>
          <w:sz w:val="22"/>
          <w:szCs w:val="22"/>
          <w:lang w:val="es-CL"/>
        </w:rPr>
      </w:pPr>
      <w:r>
        <w:rPr>
          <w:b/>
          <w:sz w:val="22"/>
          <w:szCs w:val="22"/>
          <w:lang w:val="es-CL"/>
        </w:rPr>
        <w:t>1.</w:t>
        <w:tab/>
        <w:t>Teoría económica y economía política</w:t>
      </w:r>
    </w:p>
    <w:p>
      <w:pPr>
        <w:pStyle w:val="Normal"/>
        <w:ind w:left="-284" w:right="3" w:hanging="0"/>
        <w:jc w:val="both"/>
        <w:rPr>
          <w:b/>
          <w:b/>
          <w:bCs/>
          <w:i/>
          <w:i/>
          <w:sz w:val="22"/>
          <w:szCs w:val="22"/>
          <w:lang w:val="es-CL"/>
        </w:rPr>
      </w:pPr>
      <w:r>
        <w:rPr>
          <w:b/>
          <w:bCs/>
          <w:i/>
          <w:sz w:val="22"/>
          <w:szCs w:val="22"/>
          <w:lang w:val="es-CL"/>
        </w:rPr>
      </w:r>
    </w:p>
    <w:p>
      <w:pPr>
        <w:pStyle w:val="Normal"/>
        <w:ind w:left="-284" w:right="3" w:hanging="0"/>
        <w:jc w:val="both"/>
        <w:rPr>
          <w:bCs/>
          <w:sz w:val="22"/>
          <w:szCs w:val="22"/>
          <w:lang w:val="es-CL"/>
        </w:rPr>
      </w:pPr>
      <w:r>
        <w:rPr>
          <w:bCs/>
          <w:sz w:val="22"/>
          <w:szCs w:val="22"/>
          <w:lang w:val="es-CL"/>
        </w:rPr>
        <w:t>El meollo de toda teoría económica referida al orden capitalista es el estudio de los valores económicos, de los mercados y de los precios. Este es, el foco central del presente ensayo y su hilo conductor. El contexto más amplio en que estas reflexiones se sitúan es el proceso de cambio estructural gestado en las sociedades capitalistas como consecuencia de las sucesivas revoluciones tecnológicas que han promovido la expansión del poder productivo del trabajo humano. En consecuencia el examen de los valores económicos, mercados y precios que aquí se esboza no se refiere a los precios de mercados en equilibrio estable, sino a los cambios en las estructuras de los mercados y de los precios que acompañan el proceso de desarrollo. Este ensayo efectúa una lectura de algunos pioneros de la teoría económica estructuralista latinoamericana y cree descubrir en sus escritos fundamentales una teoría del valor económico, de los mercados y de los precios que es radicalmente diferente a las teorías académicamente establecidas.</w:t>
      </w:r>
    </w:p>
    <w:p>
      <w:pPr>
        <w:pStyle w:val="Normal"/>
        <w:ind w:left="-284" w:right="3" w:hanging="0"/>
        <w:jc w:val="both"/>
        <w:rPr>
          <w:bCs/>
          <w:i/>
          <w:i/>
          <w:sz w:val="22"/>
          <w:szCs w:val="22"/>
          <w:lang w:val="es-CL"/>
        </w:rPr>
      </w:pPr>
      <w:r>
        <w:rPr>
          <w:bCs/>
          <w:i/>
          <w:sz w:val="22"/>
          <w:szCs w:val="22"/>
          <w:lang w:val="es-CL"/>
        </w:rPr>
        <w:t xml:space="preserve"> </w:t>
      </w:r>
    </w:p>
    <w:p>
      <w:pPr>
        <w:pStyle w:val="Normal"/>
        <w:ind w:left="-284" w:right="3" w:hanging="0"/>
        <w:jc w:val="both"/>
        <w:rPr/>
      </w:pPr>
      <w:r>
        <w:rPr>
          <w:bCs/>
          <w:sz w:val="22"/>
          <w:szCs w:val="22"/>
          <w:lang w:val="es-CL"/>
        </w:rPr>
        <w:t xml:space="preserve">Frente a teorías estáticas que tienden a aislar y compartimentalizar la dinámica de los mercados en el proceso formativo del sistema de precios, la teoría económica estructuralista latinoamericana toma como punto de partida una visión </w:t>
      </w:r>
      <w:r>
        <w:rPr>
          <w:bCs/>
          <w:i/>
          <w:sz w:val="22"/>
          <w:szCs w:val="22"/>
          <w:lang w:val="es-CL"/>
        </w:rPr>
        <w:t>sistémica</w:t>
      </w:r>
      <w:r>
        <w:rPr>
          <w:rStyle w:val="FootnoteCharacters"/>
          <w:rStyle w:val="FootnoteAnchor"/>
          <w:sz w:val="22"/>
          <w:szCs w:val="22"/>
        </w:rPr>
        <w:footnoteReference w:id="19"/>
      </w:r>
      <w:r>
        <w:rPr>
          <w:bCs/>
          <w:sz w:val="22"/>
          <w:szCs w:val="22"/>
          <w:lang w:val="es-CL"/>
        </w:rPr>
        <w:t xml:space="preserve"> , </w:t>
      </w:r>
      <w:r>
        <w:rPr>
          <w:bCs/>
          <w:i/>
          <w:sz w:val="22"/>
          <w:szCs w:val="22"/>
          <w:lang w:val="es-CL"/>
        </w:rPr>
        <w:t xml:space="preserve">multidimensional e históricamente dinámica </w:t>
      </w:r>
      <w:r>
        <w:rPr>
          <w:bCs/>
          <w:sz w:val="22"/>
          <w:szCs w:val="22"/>
          <w:lang w:val="es-CL"/>
        </w:rPr>
        <w:t xml:space="preserve">de las sociedades humanas.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Conviene aclarar de partida dos restricciones fundamentales que acotan este trabajo.</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i/>
          <w:sz w:val="22"/>
          <w:szCs w:val="22"/>
          <w:lang w:val="es-CL"/>
        </w:rPr>
        <w:t>En primer lugar, no se examina aquí el pensamiento institucional de CEPAL.</w:t>
      </w:r>
      <w:r>
        <w:rPr>
          <w:bCs/>
          <w:sz w:val="22"/>
          <w:szCs w:val="22"/>
          <w:lang w:val="es-CL"/>
        </w:rPr>
        <w:t xml:space="preserve"> Para evitar equívocos, distinguiremos, para los fines de este ensayo entre las nociones de economía política y de teoría económica. Concebimos la economía política como una disciplina de apoyo al legislador, y al hombre de estado (Adam Smith 1999, 539). Por otro lado, la noción de teoría económica incluye, primero,  una visión  subyacente, cargada de valores, y, segundo, incluye a la teoría propiamente dicha. Ésta última es un sistema de hipótesis sobre el comportamiento de la realidad, las que pueden ser verificadas con ayuda del método científico</w:t>
      </w:r>
      <w:r>
        <w:rPr>
          <w:rStyle w:val="FootnoteCharacters"/>
          <w:rStyle w:val="FootnoteAnchor"/>
          <w:bCs/>
          <w:sz w:val="22"/>
          <w:szCs w:val="22"/>
        </w:rPr>
        <w:footnoteReference w:id="20"/>
      </w:r>
      <w:r>
        <w:rPr>
          <w:bCs/>
          <w:sz w:val="22"/>
          <w:szCs w:val="22"/>
          <w:lang w:val="es-CL"/>
        </w:rPr>
        <w:t xml:space="preserve">.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Esta noción de economía política, (diferente a la de los restantes economistas clásicos y Marx que la hacen sinónimo de ciencia económica), es muy apropiada para reflejar el tipo de tareas que son propias de un organismo intergubernamental como CEPAL. Por ejemplo los estudios de Bielschowsky (1998, 2009) sobre la evolución del pensamiento de CEPAL se refieren a estrategias de acción y a ideas fuerzas propuestas a los gobiernos latinoamericanos. Esto según la caracterización de Adam Smith correspondería al ámbito de la economía política y sólo tácita o tangencialmente se refiere a la teoría económica estructuralist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En segundo lugar, y por las mismas razones, </w:t>
      </w:r>
      <w:r>
        <w:rPr>
          <w:bCs/>
          <w:i/>
          <w:sz w:val="22"/>
          <w:szCs w:val="22"/>
          <w:lang w:val="es-CL"/>
        </w:rPr>
        <w:t>este trabajo no analiza el pensamiento neo estructuralista en materia de valores económicos, mercados y precios.</w:t>
      </w:r>
      <w:r>
        <w:rPr>
          <w:bCs/>
          <w:sz w:val="22"/>
          <w:szCs w:val="22"/>
          <w:lang w:val="es-CL"/>
        </w:rPr>
        <w:t xml:space="preserve"> Como observa Bielschowsky (2009) refiriéndose al período estructuralista del pensamiento de CEPAL: “los textos de las tres primeras décadas estudiados en este trabajo son principalmente los suscritos por los intelectuales más destacados de la CEPAL en ese período mientras que los utilizados en referencia al pensamiento de los tres últimos decenios corresponden más bien a documentos oficiales de la institución”. (Bielschowsky 2009, 174).  Estos documentos expresan una visión fuertemente influida por la voluntad política de los gobiernos miembros</w:t>
      </w:r>
      <w:r>
        <w:rPr>
          <w:rStyle w:val="FootnoteCharacters"/>
          <w:rStyle w:val="FootnoteAnchor"/>
          <w:bCs/>
          <w:sz w:val="22"/>
          <w:szCs w:val="22"/>
        </w:rPr>
        <w:footnoteReference w:id="21"/>
      </w:r>
      <w:r>
        <w:rPr>
          <w:bCs/>
          <w:sz w:val="22"/>
          <w:szCs w:val="22"/>
          <w:lang w:val="es-CL"/>
        </w:rPr>
        <w:t xml:space="preserve">. El examen de las contribuciones teóricas personales de los autores neo estructuralistas no es una tarea imposible, pero escapa totalmente a las posibilidades del autor de este ensayo.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Finalmente la presentación sintética de las teorías del valor económico, de los mercados y de los precios, correspondientes a las visiones marxista por un lado, y neoclásica por el otro, se efectúa en dos Anexos incluidos al final de este ensayo. Este ordenamiento del trabajo permite presentar una versión más unificada de la teoría estructuralista y una mejor comparación con los cuerpos teóricos alternativos presentados en los anexo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
          <w:b/>
          <w:bCs/>
          <w:sz w:val="22"/>
          <w:szCs w:val="22"/>
          <w:lang w:val="es-CL"/>
        </w:rPr>
      </w:pPr>
      <w:r>
        <w:rPr>
          <w:b/>
          <w:bCs/>
          <w:sz w:val="22"/>
          <w:szCs w:val="22"/>
          <w:lang w:val="es-CL"/>
        </w:rPr>
        <w:t>2.</w:t>
        <w:tab/>
        <w:t>La teoría económica estructuralista entre dos fuegos</w:t>
      </w:r>
    </w:p>
    <w:p>
      <w:pPr>
        <w:pStyle w:val="Normal"/>
        <w:ind w:left="-284" w:right="3" w:hanging="0"/>
        <w:jc w:val="both"/>
        <w:rPr>
          <w:bCs/>
          <w:sz w:val="22"/>
          <w:szCs w:val="22"/>
          <w:lang w:val="es-CL"/>
        </w:rPr>
      </w:pPr>
      <w:r>
        <w:rPr>
          <w:bCs/>
          <w:sz w:val="22"/>
          <w:szCs w:val="22"/>
          <w:lang w:val="es-CL"/>
        </w:rPr>
        <w:t>Las dos grandes vertientes de pensamiento económico durante el siglo XX, han respondido a las teorías marginalista y marxista-ricardiana del valor económico. Frente a estas dos escuelas, dotadas con ortodoxos e influyentes sostenedores, se alzó una heterodoxia que incluiría a muchos científicos de la escuela institucionalista estadounidense, y a otros que abrevaron en la revolución keynesiana. En la posguerra los procesos de descolonización y reconstrucción europea instalaron las preocupaciones por el desarrollo y el subdesarrollo. Todas estas vertientes de pensamiento desafiaron desde diferentes ángulos las teorías del valor económico académicamente establecidas. La teoría económica estructuralista forma parte de esta heterodoxi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El estructuralismo latinoamericano ha sido cuestionado desde dos flancos diferentes en lo que respecta a su teoría de los mercados y de los precios.  Este cuestionamiento se originó, por un lado, en los teóricos del marxismo, y, por otro lado, en los marginalistas neoclásicos apoyados en el paradigma de la competencia perfecta o, más ampliamente en la lógica estática del cálculo marginal aplicada a mercados “libres”. Para los primeros (Véase Anexo 1 al final de este artículo) el precio de mercado es una expresión del trabajo social contenido en las mercancías que se transan y, para los segundos (Véase anexo 2), es una expresión de la utilidad marginal y la escasez de los bienes. Las especulaciones sobre el valor económico y el proceso de formación de precios del estructuralismo latinoamericano nunca han podido ser encasilladas en ninguna de esas dos aproximaciones teórica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
          <w:b/>
          <w:bCs/>
          <w:sz w:val="22"/>
          <w:szCs w:val="22"/>
          <w:lang w:val="es-CL"/>
        </w:rPr>
      </w:pPr>
      <w:r>
        <w:rPr>
          <w:b/>
          <w:bCs/>
          <w:sz w:val="22"/>
          <w:szCs w:val="22"/>
          <w:lang w:val="es-CL"/>
        </w:rPr>
        <w:t>3.</w:t>
        <w:tab/>
        <w:t>Anticipo sintético de la visión teórica  estructuralista sobre mercados y precios</w:t>
      </w:r>
    </w:p>
    <w:p>
      <w:pPr>
        <w:pStyle w:val="Normal"/>
        <w:ind w:left="-284" w:right="3" w:hanging="0"/>
        <w:jc w:val="both"/>
        <w:rPr/>
      </w:pPr>
      <w:r>
        <w:rPr>
          <w:bCs/>
          <w:sz w:val="22"/>
          <w:szCs w:val="22"/>
          <w:lang w:val="es-CL"/>
        </w:rPr>
        <w:t xml:space="preserve">La visión teórica sobre mercados y precios, a veces implícita y a veces explícita, de la escuela estructuralista latinoamericana es que, en un momento dado, la existencia de los mercados refleja las posiciones de poder de los actores en las diferentes dimensiones de cada sociedad. En consecuencia los precios de mercado pueden ser concebidos como una medida de las posiciones de poder y de las estrategias y tácticas específicas de las partes contratantes, y, a lo largo del tiempo los cambios en dichos precios son una medida de los cambios en las posiciones de poder, estrategias y tácticas de los contratantes. Esta tesis no niega que los precios también miden utilidad y escasez, y tampoco niega que guardan vinculación con el trabajo cristalizado en las mercancías que se tranzan, pero subyaciendo a dichas mediciones, el determinante en última instancia de dichos precios siguen siendo las posiciones de poder, estrategias y tácticas de las partes contratantes. Este poder se mide en los mercados utilizando unidades de poder adquisitivo general, es decir, se mide en unidades monetarias divididas por índices de precios. Se adopta, aquí la noción más amplia de precios, la que incluye precios de insumos productivos, precios de bienes y servicios finales, y, </w:t>
      </w:r>
      <w:r>
        <w:rPr>
          <w:bCs/>
          <w:i/>
          <w:sz w:val="22"/>
          <w:szCs w:val="22"/>
          <w:lang w:val="es-CL"/>
        </w:rPr>
        <w:t>sobre todo,</w:t>
      </w:r>
      <w:r>
        <w:rPr>
          <w:bCs/>
          <w:sz w:val="22"/>
          <w:szCs w:val="22"/>
          <w:lang w:val="es-CL"/>
        </w:rPr>
        <w:t xml:space="preserve"> precios de los factores primarios de la producción, que constituyen la remuneración a los propietarios de dichos factores. Además, desde luego, se incluye el precio del dinero (tanto desde el ángulo de los tipos de cambio en la esfera internacional, como desde el ángulo de la determinación de las tasas, nacionales e internacionales, de interés)</w:t>
      </w:r>
      <w:r>
        <w:rPr>
          <w:rStyle w:val="FootnoteCharacters"/>
          <w:rStyle w:val="FootnoteAnchor"/>
          <w:bCs/>
          <w:sz w:val="22"/>
          <w:szCs w:val="22"/>
        </w:rPr>
        <w:footnoteReference w:id="22"/>
      </w:r>
      <w:r>
        <w:rPr>
          <w:bCs/>
          <w:sz w:val="22"/>
          <w:szCs w:val="22"/>
          <w:lang w:val="es-CL"/>
        </w:rPr>
        <w:t xml:space="preserve">.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En la esfera más específicamente distributiva los estructuralistas consideran tres influencias estructurales básicas. En primer lugar asocian la distribución funcional del ingreso con las posiciones de poder productivo e institucional de los propietarios de factores primarios de la producción (aquí entra la noción de excedente de distribución a que aludimos más adelante), y, de otro lado, incluyen la distribución personal o familiar del ingreso, derivada de la anterior, que afecta de manera directa la composición de la demanda agregada de bienes de consumo y los comportamientos personales vinculados con el ahorro y la inversión</w:t>
      </w:r>
      <w:r>
        <w:rPr>
          <w:rStyle w:val="FootnoteCharacters"/>
          <w:rStyle w:val="FootnoteAnchor"/>
          <w:bCs/>
          <w:sz w:val="22"/>
          <w:szCs w:val="22"/>
        </w:rPr>
        <w:footnoteReference w:id="23"/>
      </w:r>
      <w:r>
        <w:rPr>
          <w:bCs/>
          <w:sz w:val="22"/>
          <w:szCs w:val="22"/>
          <w:lang w:val="es-CL"/>
        </w:rPr>
        <w:t>. En tercer lugar, enfatizan el papel del estado, como “hacedor de las reglas de juego oficiales”, y del gobierno (conceptualmente diferente del primero) como actor económico estratégico en las sociedades capitalistas avanzadas. En particular la distribución original del ingreso se ve modificada en el corto plazo a través de los efectos redistributivos de la política fiscal (tanto tributaria como de gastos) del gobierno. A largo plazo, la acción gubernamental afecta la distribución de bienes públicos fundamentales como la salud, la educación, la justicia, etc.</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El rasgo teórico más distintivo del estructuralismo latinoamericano en materia de valores, mercados y precios es su multidimensionalidad. Las posiciones de poder que, directa o indirectamente, afectan mercados y precios se refieren al lugar ocupado por los actores (personas naturales o asociaciones) en las estructuras económicas, políticas, biológico-ambientales y culturales de las sociedades humanas. Las estructuras económicas determinan el lugar ocupado por las personas en los regímenes productivos y de propiedad. Las estructuras políticas determinan el lugar ocupado por los actores (incluido el propio gobierno) en los regímenes que regulan derechos, libertades y obligaciones ciudadanas, incluyendo su acceso a las potestades legislativas, ejecutivas y judiciales del Estado. Las estructuras biológico-ambientales determinan el lugar ocupado por los actores en los regímenes que regulan el acceso al “ámbito biofísico natural y sus sucesivas transformaciones artificiales, así como su despliegue espacial” (Sunkel 1980, 13). Las estructuras culturales determinan el lugar ocupado por los actores en los regímenes que regulan los sistemas de información, comunicación, y conocimiento; pero también existen estructuras informales que fijan el tipo de símbolos o códigos (empezando por el lenguaje) y de valores tanto </w:t>
      </w:r>
      <w:r>
        <w:rPr>
          <w:bCs/>
          <w:i/>
          <w:sz w:val="22"/>
          <w:szCs w:val="22"/>
          <w:lang w:val="es-CL"/>
        </w:rPr>
        <w:t>sustantivos</w:t>
      </w:r>
      <w:r>
        <w:rPr>
          <w:bCs/>
          <w:sz w:val="22"/>
          <w:szCs w:val="22"/>
          <w:lang w:val="es-CL"/>
        </w:rPr>
        <w:t xml:space="preserve"> (fines últimos, como verdad, bien, belleza, justicia, etc.) como </w:t>
      </w:r>
      <w:r>
        <w:rPr>
          <w:bCs/>
          <w:i/>
          <w:sz w:val="22"/>
          <w:szCs w:val="22"/>
          <w:lang w:val="es-CL"/>
        </w:rPr>
        <w:t>instrumentales</w:t>
      </w:r>
      <w:r>
        <w:rPr>
          <w:bCs/>
          <w:sz w:val="22"/>
          <w:szCs w:val="22"/>
          <w:lang w:val="es-CL"/>
        </w:rPr>
        <w:t xml:space="preserve"> (utilidad, eficacia, eficiencia, etc.) que legitiman los comportamientos sociales; y delimitan los mecanismos a través de los cuales se generan las estratificaciones culturale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Este poder de las personas naturales y de las asociaciones se considera institucionalizado o estructurado si está incorporado a las expectativas recíprocas de comportamiento habitual en sus interacciones sociales, incluyendo, desde luego, las transacciones de mercado. Estas posiciones estructurales, caracterizadas aquí esquemáticamente, enmarcan de múltiples maneras el ejercicio de la libertad humana, y, en última instancia condicionan, tanto la cantidad de trabajo como la utilidad y la escasez de las mercancías que se tranzan</w:t>
      </w:r>
      <w:r>
        <w:rPr>
          <w:rStyle w:val="FootnoteCharacters"/>
          <w:rStyle w:val="FootnoteAnchor"/>
          <w:bCs/>
          <w:sz w:val="22"/>
          <w:szCs w:val="22"/>
        </w:rPr>
        <w:footnoteReference w:id="24"/>
      </w:r>
      <w:r>
        <w:rPr>
          <w:bCs/>
          <w:sz w:val="22"/>
          <w:szCs w:val="22"/>
          <w:lang w:val="es-CL"/>
        </w:rPr>
        <w:t xml:space="preserve">.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sz w:val="22"/>
          <w:szCs w:val="22"/>
          <w:lang w:val="es-CL"/>
        </w:rPr>
      </w:pPr>
      <w:r>
        <w:rPr>
          <w:sz w:val="22"/>
          <w:szCs w:val="22"/>
          <w:lang w:val="es-CL"/>
        </w:rPr>
        <w:t>El concepto de poder institucionalizado (o estructurado) permite superar o trascender el dilema holismo-individualismo que subyace a múltiples debates epistemológicos. Según la visión holista son las estructuras de la sociedad las que determinan abrumadoramente los comportamientos humanos. De otro lado en la visión individualista son los actores o agentes (personas naturales o jurídicas) los que determinan con sus decisiones y comportamientos la dinámica del cambio histórico. Considerados unilateralmente, el primer enfoque puede conducir a conclusiones deterministas y el segundo a conclusiones voluntaristas; ninguno de los dos agota las posibilidades del análisis de un sistema social. Por lo tanto, en una aplicación exhaustiva de la visión sistémica de las sociedades humanas, se hace necesario ir desde los actores hacia la estructura de poder y luego desde la estructura de poder hacia los actores (Bunge 1999).</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Esa incorporación sistémica del concepto de poder a la explicación del mecanismo de mercado evoca las condiciones que impone Thomas Kuhn (1969) a la estructura de las revoluciones científicas cuando nuevas teorías emergentes amplían la visión de mundo de las teorías preexistentes y las incorporan a un nuevo paradigma explicativo.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
          <w:b/>
          <w:i/>
          <w:i/>
          <w:sz w:val="22"/>
          <w:szCs w:val="22"/>
          <w:lang w:val="es-CL"/>
        </w:rPr>
      </w:pPr>
      <w:r>
        <w:rPr>
          <w:b/>
          <w:sz w:val="22"/>
          <w:szCs w:val="22"/>
          <w:lang w:val="es-CL"/>
        </w:rPr>
        <w:t>4.</w:t>
        <w:tab/>
        <w:t>Fundamentos filosóficos de la visión estructuralista</w:t>
      </w:r>
    </w:p>
    <w:p>
      <w:pPr>
        <w:pStyle w:val="Normal"/>
        <w:ind w:left="-284" w:right="3" w:hanging="0"/>
        <w:jc w:val="both"/>
        <w:rPr>
          <w:sz w:val="22"/>
          <w:szCs w:val="22"/>
          <w:lang w:val="es-CL"/>
        </w:rPr>
      </w:pPr>
      <w:r>
        <w:rPr>
          <w:sz w:val="22"/>
          <w:szCs w:val="22"/>
          <w:lang w:val="es-CL"/>
        </w:rPr>
        <w:t xml:space="preserve">El concepto de creatividad, entendido como un uso de la libertad humana capaz de interferir en el orden habitual de los procesos sociales humanos y recrearlos de manera irreversible está en la raíz de la visión estructuralista de la economía, y ha sido desarrollado con especial profundidad por Celso Furtado (1978).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Aristóteles anticipó hace más de dos milenios el impacto de la tecnología sobre la estructura de las sociedades humanas. Aparentemente las tecnologías de la información y de la comunicación han comenzado a convertir en realidad su augurio: “Pues si cada instrumento pudiera cumplir su tarea propia, al recibir una orden o al anticiparse a ella, como se cuenta de las estatuas de Dédalo o de los trípodes de Hefesto, que, según dice el poeta, entraban por sí solos en la asamblea de los dioses, del mismo modo las lanzaderas tejerían por si solas y los plectros ejecutarían la cítara, y los arquitectos no tendrían necesidad alguna de servidores ni los amos de esclavos” Aristóteles 2005, 63/64).</w:t>
      </w:r>
      <w:r>
        <w:rPr>
          <w:rStyle w:val="FootnoteCharacters"/>
          <w:rStyle w:val="FootnoteAnchor"/>
          <w:bCs/>
          <w:sz w:val="22"/>
          <w:szCs w:val="22"/>
        </w:rPr>
        <w:footnoteReference w:id="25"/>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La importancia del progreso técnico y de su vínculo con la estructura social queda bastante bien sintetizada en esta cita “profética”. En particular es aplicable al advenimiento actual de las tecnologías de la información.</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La conexión más directa entre la visión epistemológica de Aristóteles y la de la corriente estructuralista latinoamericana la provee el propio Furtado buceando en las profundidades del enfoque causal de Aristótele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Dice Furtado: “Los conceptos de </w:t>
      </w:r>
      <w:r>
        <w:rPr>
          <w:bCs/>
          <w:i/>
          <w:sz w:val="22"/>
          <w:szCs w:val="22"/>
          <w:lang w:val="es-CL"/>
        </w:rPr>
        <w:t>estructura</w:t>
      </w:r>
      <w:r>
        <w:rPr>
          <w:bCs/>
          <w:sz w:val="22"/>
          <w:szCs w:val="22"/>
          <w:lang w:val="es-CL"/>
        </w:rPr>
        <w:t xml:space="preserve"> (forma) y de </w:t>
      </w:r>
      <w:r>
        <w:rPr>
          <w:bCs/>
          <w:i/>
          <w:sz w:val="22"/>
          <w:szCs w:val="22"/>
          <w:lang w:val="es-CL"/>
        </w:rPr>
        <w:t>proceso</w:t>
      </w:r>
      <w:r>
        <w:rPr>
          <w:bCs/>
          <w:sz w:val="22"/>
          <w:szCs w:val="22"/>
          <w:lang w:val="es-CL"/>
        </w:rPr>
        <w:t xml:space="preserve"> (causalidad) son ingredientes fundamentales en el trabajo cognoscitivo. Nuestra visión del mundo tiene en ellos sus puntos de apoyo básicos. El enfoque estructural, porque se mantiene en el plano de las descripciones morfológicas y excluye la noción de causalidad, recorta el horizonte cognoscitivo. Por otro lado, el enfoque analítico lleva a un determinismo localizado y oculta lo cualitativo. </w:t>
      </w:r>
      <w:r>
        <w:rPr>
          <w:bCs/>
          <w:i/>
          <w:sz w:val="22"/>
          <w:szCs w:val="22"/>
          <w:lang w:val="es-CL"/>
        </w:rPr>
        <w:t xml:space="preserve">Aristóteles pretendió integrar estos dos conceptos a partir del principio de finalidad. En la metodología de las ciencias sociales se concibe obtener esta integración a partir de la noción de creatividad, admitida como la facultad humana de interferir en el determinismo causal, enriqueciendo con nuevos elementos un proceso social cualquiera. Cuando alcanza cierta preponderancia, o cuando converge la acción de varios de estos elementos, los actos innovadores provocan la discontinuidad estructural. </w:t>
      </w:r>
      <w:r>
        <w:rPr>
          <w:bCs/>
          <w:sz w:val="22"/>
          <w:szCs w:val="22"/>
          <w:lang w:val="es-CL"/>
        </w:rPr>
        <w:t>La facultad innovadora (creatividad), de la cual existe plena evidencia en el plano sociológico, asumiría así un estatuto en el plano lógico” (Furtado 1978, 215 y siguiente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Conviene aclarar los vínculos entre este párrafo de Furtado y las famosas </w:t>
      </w:r>
      <w:r>
        <w:rPr>
          <w:bCs/>
          <w:i/>
          <w:sz w:val="22"/>
          <w:szCs w:val="22"/>
          <w:lang w:val="es-CL"/>
        </w:rPr>
        <w:t>cuatro causas</w:t>
      </w:r>
      <w:r>
        <w:rPr>
          <w:bCs/>
          <w:sz w:val="22"/>
          <w:szCs w:val="22"/>
          <w:lang w:val="es-CL"/>
        </w:rPr>
        <w:t xml:space="preserve"> (o cuatro explicaciones) de la epistemología aristotélica a las que alude implícitamente. Para Aristóteles lo que Furtado denomina estructura se asocia a la idea de forma o de </w:t>
      </w:r>
      <w:r>
        <w:rPr>
          <w:bCs/>
          <w:i/>
          <w:sz w:val="22"/>
          <w:szCs w:val="22"/>
          <w:lang w:val="es-CL"/>
        </w:rPr>
        <w:t>causa formal.</w:t>
      </w:r>
      <w:r>
        <w:rPr>
          <w:bCs/>
          <w:sz w:val="22"/>
          <w:szCs w:val="22"/>
          <w:lang w:val="es-CL"/>
        </w:rPr>
        <w:t xml:space="preserve"> La noción de proceso tal como la usa la ciencia contemporánea en el ámbito de la física y de la naturaleza corresponde, en el caso de Aristóteles a la noción de </w:t>
      </w:r>
      <w:r>
        <w:rPr>
          <w:bCs/>
          <w:i/>
          <w:sz w:val="22"/>
          <w:szCs w:val="22"/>
          <w:lang w:val="es-CL"/>
        </w:rPr>
        <w:t>causa eficiente</w:t>
      </w:r>
      <w:r>
        <w:rPr>
          <w:bCs/>
          <w:sz w:val="22"/>
          <w:szCs w:val="22"/>
          <w:lang w:val="es-CL"/>
        </w:rPr>
        <w:t xml:space="preserve"> entendida como la dinámica generadora y transformadora de la estructura. Cuando este proceso, se verifica en la esfera social e implica, además, un cambio estructural (una “trans-formación” o modificación de la forma aristótelica) su origen según Furtado debe buscarse en la creatividad humana. La noción de creatividad, asociada a la libertad humana sustituye aquí la noción aristotélica de </w:t>
      </w:r>
      <w:r>
        <w:rPr>
          <w:bCs/>
          <w:i/>
          <w:sz w:val="22"/>
          <w:szCs w:val="22"/>
          <w:lang w:val="es-CL"/>
        </w:rPr>
        <w:t>causa final</w:t>
      </w:r>
      <w:r>
        <w:rPr>
          <w:bCs/>
          <w:sz w:val="22"/>
          <w:szCs w:val="22"/>
          <w:lang w:val="es-CL"/>
        </w:rPr>
        <w:t xml:space="preserve"> que fue absolutamente central en la </w:t>
      </w:r>
      <w:r>
        <w:rPr>
          <w:bCs/>
          <w:i/>
          <w:sz w:val="22"/>
          <w:szCs w:val="22"/>
          <w:lang w:val="es-CL"/>
        </w:rPr>
        <w:t>teleología de Aristóteles.</w:t>
      </w:r>
      <w:r>
        <w:rPr>
          <w:bCs/>
          <w:sz w:val="22"/>
          <w:szCs w:val="22"/>
          <w:lang w:val="es-CL"/>
        </w:rPr>
        <w:t xml:space="preserve"> Además lo que Furtado denomina enfoque analítico que conduce a un determinismo localizado se refiere a los componentes de la estructura, aislados y estáticamente considerados, y se acerca al análisis y descomposición de la materia (</w:t>
      </w:r>
      <w:r>
        <w:rPr>
          <w:bCs/>
          <w:i/>
          <w:sz w:val="22"/>
          <w:szCs w:val="22"/>
          <w:lang w:val="es-CL"/>
        </w:rPr>
        <w:t>causa material</w:t>
      </w:r>
      <w:r>
        <w:rPr>
          <w:bCs/>
          <w:sz w:val="22"/>
          <w:szCs w:val="22"/>
          <w:lang w:val="es-CL"/>
        </w:rPr>
        <w:t xml:space="preserve"> en el lenguaje aristotélico). Sin embargo el concepto de materia o causa material en Aristóteles admite el cambio entendido como un tránsito de la </w:t>
      </w:r>
      <w:r>
        <w:rPr>
          <w:bCs/>
          <w:i/>
          <w:sz w:val="22"/>
          <w:szCs w:val="22"/>
          <w:lang w:val="es-CL"/>
        </w:rPr>
        <w:t>potencia</w:t>
      </w:r>
      <w:r>
        <w:rPr>
          <w:bCs/>
          <w:sz w:val="22"/>
          <w:szCs w:val="22"/>
          <w:lang w:val="es-CL"/>
        </w:rPr>
        <w:t xml:space="preserve"> (lo que la materia puede llegar a ser) al </w:t>
      </w:r>
      <w:r>
        <w:rPr>
          <w:bCs/>
          <w:i/>
          <w:sz w:val="22"/>
          <w:szCs w:val="22"/>
          <w:lang w:val="es-CL"/>
        </w:rPr>
        <w:t>acto</w:t>
      </w:r>
      <w:r>
        <w:rPr>
          <w:bCs/>
          <w:sz w:val="22"/>
          <w:szCs w:val="22"/>
          <w:lang w:val="es-CL"/>
        </w:rPr>
        <w:t xml:space="preserve"> (cuando la materia actualizada llega a ser efectivamente lo que era sólo en potencia), mientras que el determinismo localizado no necesariamente incorpora esa visión dinámica (Bunge 1961, 44/45).</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La noción estática de “ceteris paribus” propia del método de la ciencia microeconómica neoclásica que todavía domina el pensamiento económico de occidente es una de las muestras más prototípicas de ese </w:t>
      </w:r>
      <w:r>
        <w:rPr>
          <w:bCs/>
          <w:i/>
          <w:sz w:val="22"/>
          <w:szCs w:val="22"/>
          <w:lang w:val="es-CL"/>
        </w:rPr>
        <w:t>enfoque analítico estático</w:t>
      </w:r>
      <w:r>
        <w:rPr>
          <w:bCs/>
          <w:sz w:val="22"/>
          <w:szCs w:val="22"/>
          <w:lang w:val="es-CL"/>
        </w:rPr>
        <w:t xml:space="preserve"> </w:t>
      </w:r>
      <w:r>
        <w:rPr>
          <w:bCs/>
          <w:i/>
          <w:sz w:val="22"/>
          <w:szCs w:val="22"/>
          <w:lang w:val="es-CL"/>
        </w:rPr>
        <w:t>conducente a un determinismo localizado</w:t>
      </w:r>
      <w:r>
        <w:rPr>
          <w:bCs/>
          <w:sz w:val="22"/>
          <w:szCs w:val="22"/>
          <w:lang w:val="es-CL"/>
        </w:rPr>
        <w:t xml:space="preserve"> al que, críticamente, se refiere Furtado. Las reflexiones anteriores permiten poner de relieve la unidimensionalidad limitante de este enfoque analítico.</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El concepto de creatividad en Furtado, es coherente con la “profecía aristotélica” según la cual si el avance de la tecnología lo permitiera: “las lanzaderas tejerían por si solas y los plectros ejecutarían la cítara, y los arquitectos no tendrían necesidad alguna de servidores ni los amos de esclavos”. El progreso técnico, una de las dos formas a través de las cuales, según Furtado se concreta la creatividad humana ha sido sin lugar a dudas el gran transformador del proceso causal que sostiene las estructuras sociales y se ha ido acercando, (hoy más que nunca con las tecnologías de la información y la comunicación),  a esta visión formulada hace más de dos mil  años por el gran filósofo griego.</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El vínculo que efectúa Furtado entre los conceptos de creatividad y desarrollo se sintetiza en las siguientes lineas: “En su doble dimensión de fuerza generadora de nuevo excedente e impulso creador de nuevos valores culturales, este proceso liberador de energías humanas </w:t>
      </w:r>
      <w:r>
        <w:rPr>
          <w:bCs/>
          <w:i/>
          <w:sz w:val="22"/>
          <w:szCs w:val="22"/>
          <w:lang w:val="es-CL"/>
        </w:rPr>
        <w:t>constituye la fuente última de lo que entendemos por desarrollo”.</w:t>
      </w:r>
      <w:r>
        <w:rPr>
          <w:bCs/>
          <w:sz w:val="22"/>
          <w:szCs w:val="22"/>
          <w:lang w:val="es-CL"/>
        </w:rPr>
        <w:t xml:space="preserve"> (Cursivas agregadas a la cit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w:t>
      </w:r>
      <w:r>
        <w:rPr>
          <w:bCs/>
          <w:sz w:val="22"/>
          <w:szCs w:val="22"/>
          <w:lang w:val="es-CL"/>
        </w:rPr>
        <w:t>La gama maravillosa de culturas que surgieron sobre la tierra es testigo del fabuloso potencial de inventiva del hombre. Si algo sabemos del proceso de creatividad cultural es exactamente que las potencialidades del hombre son insondables”. (Furtado 1978, 97 y 98).</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De manera entonces que Furtado se apoya en Aristóteles para introducir a nivel filosófico su propio concepto de creatividad en donde la “causa final” Aristotélica ya no viene dictada por la naturaleza de las cosas sino por el uso (creativo) de la libertad humana. En otras palabras el progreso técnico, tal como opera contemporáneamente, es el gran dinamizador de las sociedades capitalistas. También es, para bien y para mal, un fenómeno cuya raíz cultural última es el fruto de la civilización occidental.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i/>
          <w:sz w:val="22"/>
          <w:szCs w:val="22"/>
          <w:lang w:val="es-CL"/>
        </w:rPr>
        <w:t>El rasgo más importante de este proceso de creatividad es su capacidad para otorgar poder a quienes lo controlan científicamente</w:t>
      </w:r>
      <w:r>
        <w:rPr>
          <w:bCs/>
          <w:sz w:val="22"/>
          <w:szCs w:val="22"/>
          <w:lang w:val="es-CL"/>
        </w:rPr>
        <w:t xml:space="preserve"> (en el sentido contemporáneo de la palabra </w:t>
      </w:r>
      <w:r>
        <w:rPr>
          <w:bCs/>
          <w:i/>
          <w:sz w:val="22"/>
          <w:szCs w:val="22"/>
          <w:lang w:val="es-CL"/>
        </w:rPr>
        <w:t>ciencia</w:t>
      </w:r>
      <w:r>
        <w:rPr>
          <w:bCs/>
          <w:sz w:val="22"/>
          <w:szCs w:val="22"/>
          <w:lang w:val="es-CL"/>
        </w:rPr>
        <w:t xml:space="preserve"> dentro de la línea seguida por Galileo, Newton, Bacon, etc.).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Sigue diciendo Furtado: “El voto que formuló Marx en una de sus tesis sobre Feuerbach – los filósofos interpretaron el mundo, ahora hay que transformarlo- ha sido más que cumplido. La línea demarcatoria de lo que es y no es ciencia, en la feliz expresión de Popper, se define mediante la prueba a que son sometidas las teorías. El conocimiento tendió cada vez más a ser aquel que incrementa la capacidad de prever, de actuar. La masa fabulosa de recursos </w:t>
      </w:r>
      <w:r>
        <w:rPr>
          <w:bCs/>
          <w:i/>
          <w:sz w:val="22"/>
          <w:szCs w:val="22"/>
          <w:lang w:val="es-CL"/>
        </w:rPr>
        <w:t>invertidos</w:t>
      </w:r>
      <w:r>
        <w:rPr>
          <w:bCs/>
          <w:sz w:val="22"/>
          <w:szCs w:val="22"/>
          <w:lang w:val="es-CL"/>
        </w:rPr>
        <w:t xml:space="preserve"> hoy en la ciencia y sus aplicaciones encuentra su razón de ser en esa </w:t>
      </w:r>
      <w:r>
        <w:rPr>
          <w:bCs/>
          <w:i/>
          <w:sz w:val="22"/>
          <w:szCs w:val="22"/>
          <w:lang w:val="es-CL"/>
        </w:rPr>
        <w:t>eficacia</w:t>
      </w:r>
      <w:r>
        <w:rPr>
          <w:bCs/>
          <w:sz w:val="22"/>
          <w:szCs w:val="22"/>
          <w:lang w:val="es-CL"/>
        </w:rPr>
        <w:t xml:space="preserve">. Y el objetivo central de ésta, </w:t>
      </w:r>
      <w:r>
        <w:rPr>
          <w:bCs/>
          <w:i/>
          <w:sz w:val="22"/>
          <w:szCs w:val="22"/>
          <w:lang w:val="es-CL"/>
        </w:rPr>
        <w:t>hélas</w:t>
      </w:r>
      <w:r>
        <w:rPr>
          <w:bCs/>
          <w:sz w:val="22"/>
          <w:szCs w:val="22"/>
          <w:lang w:val="es-CL"/>
        </w:rPr>
        <w:t>, es el poder militar y la acumulación” (Furtado 1978, 14 y siguiente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i/>
          <w:i/>
          <w:sz w:val="22"/>
          <w:szCs w:val="22"/>
          <w:lang w:val="es-CL"/>
        </w:rPr>
      </w:pPr>
      <w:r>
        <w:rPr>
          <w:bCs/>
          <w:i/>
          <w:sz w:val="22"/>
          <w:szCs w:val="22"/>
          <w:lang w:val="es-CL"/>
        </w:rPr>
        <w:t>Esta vinculación entre, poder cultural, poder tecnológico, poder militar y poder económico, está en la base de la visión centro-periferia de la teoría económica estructuralista aplicada a la evolución del sistema capitalista y a sus rasgos periféricos específicos.</w:t>
      </w:r>
    </w:p>
    <w:p>
      <w:pPr>
        <w:pStyle w:val="Normal"/>
        <w:ind w:left="-284" w:right="3" w:hanging="0"/>
        <w:jc w:val="both"/>
        <w:rPr>
          <w:bCs/>
          <w:i/>
          <w:i/>
          <w:sz w:val="22"/>
          <w:szCs w:val="22"/>
          <w:lang w:val="es-CL"/>
        </w:rPr>
      </w:pPr>
      <w:r>
        <w:rPr>
          <w:bCs/>
          <w:i/>
          <w:sz w:val="22"/>
          <w:szCs w:val="22"/>
          <w:lang w:val="es-CL"/>
        </w:rPr>
      </w:r>
    </w:p>
    <w:p>
      <w:pPr>
        <w:pStyle w:val="Normal"/>
        <w:ind w:left="-284" w:right="3" w:hanging="0"/>
        <w:jc w:val="both"/>
        <w:rPr>
          <w:b/>
          <w:b/>
          <w:bCs/>
          <w:sz w:val="22"/>
          <w:szCs w:val="22"/>
          <w:lang w:val="es-CL"/>
        </w:rPr>
      </w:pPr>
      <w:r>
        <w:rPr>
          <w:b/>
          <w:bCs/>
          <w:sz w:val="22"/>
          <w:szCs w:val="22"/>
          <w:lang w:val="es-CL"/>
        </w:rPr>
        <w:t>5. Fundamentos epistemológicos de la economía estructuralista latinoamericana</w:t>
      </w:r>
    </w:p>
    <w:p>
      <w:pPr>
        <w:pStyle w:val="Normal"/>
        <w:ind w:left="-284" w:right="3" w:hanging="0"/>
        <w:jc w:val="both"/>
        <w:rPr>
          <w:sz w:val="22"/>
          <w:szCs w:val="22"/>
          <w:lang w:val="es-CL"/>
        </w:rPr>
      </w:pPr>
      <w:r>
        <w:rPr>
          <w:sz w:val="22"/>
          <w:szCs w:val="22"/>
          <w:lang w:val="es-CL"/>
        </w:rPr>
        <w:t>El concepto de sistema, por un lado, y la noción de poder, por el otro, están en la visión teórica originaria del estructuralismo latinoamericano sobre el desarrollo y subyacen a su visión teórica sobre valores económicos, mercados y precios. Si bien este lenguaje sistémico que incluye centralmente la noción de poder está, implícita o explícitamente, presente en las formulaciones de esta escuela es posible encontrarlo de manera más explícita en algunos trabajos (Furtado 1965, Pinto 1968, Sunkel 1970, Sunkel y Paz 1970, Prebisch 1981, Di Filippo 1981).</w:t>
      </w:r>
    </w:p>
    <w:p>
      <w:pPr>
        <w:pStyle w:val="Normal"/>
        <w:ind w:left="-284" w:right="3" w:hanging="0"/>
        <w:jc w:val="both"/>
        <w:rPr>
          <w:sz w:val="22"/>
          <w:szCs w:val="22"/>
          <w:lang w:val="es-CL"/>
        </w:rPr>
      </w:pPr>
      <w:r>
        <w:rPr>
          <w:sz w:val="22"/>
          <w:szCs w:val="22"/>
          <w:lang w:val="es-CL"/>
        </w:rPr>
      </w:r>
    </w:p>
    <w:p>
      <w:pPr>
        <w:pStyle w:val="Normal"/>
        <w:ind w:left="-284" w:right="3" w:hanging="0"/>
        <w:jc w:val="both"/>
        <w:rPr>
          <w:b/>
          <w:b/>
          <w:bCs/>
          <w:sz w:val="22"/>
          <w:szCs w:val="22"/>
          <w:lang w:val="es-CL"/>
        </w:rPr>
      </w:pPr>
      <w:r>
        <w:rPr>
          <w:sz w:val="22"/>
          <w:szCs w:val="22"/>
          <w:lang w:val="es-CL"/>
        </w:rPr>
        <w:t>Este abordaje sistémico traspasó los límites de la teoría económica y requirió de una consideración multidimensional que posibilitó una articulación de los temas propiamente económicos con las otras dimensiones de las sociedades humanas, como por ejemplo las socio-culturales, las políticas y las ambientales.(Bunge 1997, 1999, Di Filippo 2007).</w:t>
      </w:r>
    </w:p>
    <w:p>
      <w:pPr>
        <w:pStyle w:val="Normal"/>
        <w:ind w:left="-284" w:right="3" w:hanging="0"/>
        <w:jc w:val="both"/>
        <w:rPr>
          <w:b/>
          <w:b/>
          <w:bCs/>
          <w:sz w:val="22"/>
          <w:szCs w:val="22"/>
          <w:lang w:val="es-CL"/>
        </w:rPr>
      </w:pPr>
      <w:r>
        <w:rPr>
          <w:b/>
          <w:bCs/>
          <w:sz w:val="22"/>
          <w:szCs w:val="22"/>
          <w:lang w:val="es-CL"/>
        </w:rPr>
      </w:r>
    </w:p>
    <w:p>
      <w:pPr>
        <w:pStyle w:val="Normal"/>
        <w:ind w:left="-284" w:right="3" w:hanging="0"/>
        <w:jc w:val="both"/>
        <w:rPr>
          <w:sz w:val="22"/>
          <w:szCs w:val="22"/>
          <w:lang w:val="es-CL"/>
        </w:rPr>
      </w:pPr>
      <w:r>
        <w:rPr>
          <w:sz w:val="22"/>
          <w:szCs w:val="22"/>
          <w:lang w:val="es-CL"/>
        </w:rPr>
        <w:t>La visión teórica estructuralista latinoamericana subraya la importancia del cambio en las reglas técnicas materializadas en instrumentos y personificadas en calificaciones humanas. El tema del estructuralismo no es el de las condiciones medias de la técnica en una época dada, sino más bien el de los efectos institucionales (nacionales e internacionales) que derivan del cambio tecnológico importado desde los centros.</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En la esfera económica contemporánea, las reglas técnicas vigentes vinculan a los seres humanos y a sus asociaciones con los instrumentos de consumo y de producción a través de </w:t>
      </w:r>
      <w:r>
        <w:rPr>
          <w:i/>
          <w:sz w:val="22"/>
          <w:szCs w:val="22"/>
          <w:lang w:val="es-CL"/>
        </w:rPr>
        <w:t>calificaciones específicas</w:t>
      </w:r>
      <w:r>
        <w:rPr>
          <w:sz w:val="22"/>
          <w:szCs w:val="22"/>
          <w:lang w:val="es-CL"/>
        </w:rPr>
        <w:t xml:space="preserve"> que forman parte de la dimensión </w:t>
      </w:r>
      <w:r>
        <w:rPr>
          <w:i/>
          <w:sz w:val="22"/>
          <w:szCs w:val="22"/>
          <w:lang w:val="es-CL"/>
        </w:rPr>
        <w:t>cultural</w:t>
      </w:r>
      <w:r>
        <w:rPr>
          <w:sz w:val="22"/>
          <w:szCs w:val="22"/>
          <w:lang w:val="es-CL"/>
        </w:rPr>
        <w:t xml:space="preserve">, en tanto que las reglas sociales vigentes vinculan a los seres humanos y sus asociaciones entre sí, a través de transacciones efectuadas desde posiciones institucionalizadas de poder. </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La noción de </w:t>
      </w:r>
      <w:r>
        <w:rPr>
          <w:i/>
          <w:sz w:val="22"/>
          <w:szCs w:val="22"/>
          <w:lang w:val="es-CL"/>
        </w:rPr>
        <w:t>estructuras</w:t>
      </w:r>
      <w:r>
        <w:rPr>
          <w:sz w:val="22"/>
          <w:szCs w:val="22"/>
          <w:lang w:val="es-CL"/>
        </w:rPr>
        <w:t xml:space="preserve"> se refiere más bien a la estabilidad de las </w:t>
      </w:r>
      <w:r>
        <w:rPr>
          <w:i/>
          <w:sz w:val="22"/>
          <w:szCs w:val="22"/>
          <w:lang w:val="es-CL"/>
        </w:rPr>
        <w:t>reglas técnicas o institucionales</w:t>
      </w:r>
      <w:r>
        <w:rPr>
          <w:sz w:val="22"/>
          <w:szCs w:val="22"/>
          <w:lang w:val="es-CL"/>
        </w:rPr>
        <w:t xml:space="preserve"> internalizadas por los actores (sean personas u organizaciones) en tanto que la noción de </w:t>
      </w:r>
      <w:r>
        <w:rPr>
          <w:i/>
          <w:sz w:val="22"/>
          <w:szCs w:val="22"/>
          <w:lang w:val="es-CL"/>
        </w:rPr>
        <w:t>cambio estructural</w:t>
      </w:r>
      <w:r>
        <w:rPr>
          <w:sz w:val="22"/>
          <w:szCs w:val="22"/>
          <w:lang w:val="es-CL"/>
        </w:rPr>
        <w:t xml:space="preserve">, es históricamente dinámica y alude al cambio de aquellas reglas o de su internalización por los actores. </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Nótese además que, el tema tecnológico para los estructuralistas</w:t>
      </w:r>
      <w:r>
        <w:rPr>
          <w:rStyle w:val="FootnoteCharacters"/>
          <w:rStyle w:val="FootnoteAnchor"/>
          <w:sz w:val="22"/>
          <w:szCs w:val="22"/>
        </w:rPr>
        <w:footnoteReference w:id="26"/>
      </w:r>
      <w:r>
        <w:rPr>
          <w:sz w:val="22"/>
          <w:szCs w:val="22"/>
          <w:lang w:val="es-CL"/>
        </w:rPr>
        <w:t xml:space="preserve"> es más complejo que para los institucionalistas del mundo desarrollado, porque el cambio tecnológico no ha sido autogenerado en América Latina, sino que ha llegado desde los centros, junto con las instituciones y organizaciones importadas con ese cambio tecnológico. La reformulación o replanteamiento de esos impactos externos, genera, heterogeneidades, dependencias y vulnerabilidades específicas, que son tema central de la teoría económica estructuralist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Tras el fin de la segunda guerra mundial, la reconstrucción de Europa y el proceso de descolonización instalaron el debate sobre la naturaleza y las causas del desarrollo y del subdesarrollo. Aparecieron entonces importantes contribuciones en el ámbito de la teoría económica del desarrollo entre las que se cuentan las aportaciones del estructuralismo latinoamericano</w:t>
      </w:r>
      <w:r>
        <w:rPr>
          <w:rStyle w:val="FootnoteCharacters"/>
          <w:rStyle w:val="FootnoteAnchor"/>
          <w:bCs/>
          <w:sz w:val="22"/>
          <w:szCs w:val="22"/>
        </w:rPr>
        <w:footnoteReference w:id="27"/>
      </w:r>
      <w:r>
        <w:rPr>
          <w:bCs/>
          <w:sz w:val="22"/>
          <w:szCs w:val="22"/>
          <w:lang w:val="es-CL"/>
        </w:rPr>
        <w:t xml:space="preserve">.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La visión centro periferia de la teoría estructuralista se caracterizó por vincular dos visiones sistémicas entrelazadas, la del sistema económico internacional y la de los sistemas económicos nacionales. Al plantear el carácter asimétrico del progreso técnico proveniente de los centros, y la concentrada distribución de sus frutos desbrozó un campo teórico donde las nociones de sistema y de posiciones asimétricas de poder quedaron en el centro del análisis.</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La teoría estructuralista del desarrollo y el subdesarrollo resulta teóricamente más comprensible y empíricamente más fructífera, usando un enfoque de relaciones intersectoriales al cual han contribuido, desde diferentes ángulos teóricos, autores tan importantes como Marx, Sraffa,  Leontief, Chenery, Passineti, etc.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Con el auge de las teorías neoclásicas del crecimiento (Véase anexo 1), se abandonó el tema de las relaciones intersectoriales paralelamente al debilitamiento de la influencia de la economía keynesiana (Bart Los 2001)</w:t>
      </w:r>
      <w:r>
        <w:rPr>
          <w:rStyle w:val="FootnoteCharacters"/>
          <w:rStyle w:val="FootnoteAnchor"/>
          <w:bCs/>
          <w:sz w:val="22"/>
          <w:szCs w:val="22"/>
        </w:rPr>
        <w:footnoteReference w:id="28"/>
      </w:r>
      <w:r>
        <w:rPr>
          <w:bCs/>
          <w:sz w:val="22"/>
          <w:szCs w:val="22"/>
          <w:lang w:val="es-CL"/>
        </w:rPr>
        <w:t>.</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El enfoque sistémico en economía, claramente adoptado por el estructuralismo latinoamericano en sus versiones de los años sesenta y setenta, generó formalizaciones fundadas en el álgebra de matrices y en la definición de relaciones y coeficientes estructurales</w:t>
      </w:r>
      <w:r>
        <w:rPr>
          <w:rStyle w:val="FootnoteCharacters"/>
          <w:rStyle w:val="FootnoteAnchor"/>
          <w:bCs/>
          <w:sz w:val="22"/>
          <w:szCs w:val="22"/>
        </w:rPr>
        <w:footnoteReference w:id="29"/>
      </w:r>
      <w:r>
        <w:rPr>
          <w:bCs/>
          <w:sz w:val="22"/>
          <w:szCs w:val="22"/>
          <w:lang w:val="es-CL"/>
        </w:rPr>
        <w:t xml:space="preserve"> de insumo producto. Estas herramientas conceptuales fueron esenciales en las contribuciones de CEPAL al estudio de las cuentas nacionales y en las proyecciones de crecimiento de América Latina (Balboa 1961). También el primer manual elemental de economía que se preparó en CEPAL/ILPES con fines de capacitación para estudiantes en América Latina desde una perspectiva estructuralista, fue elaborado con base en una lectura sistémica del proceso económico que privilegiaba el análisis cualitativo e institucional de las relaciones intersectoriales (Castro y Lessa 1973).  De esta manera los marcos conceptuales y teóricos de naturaleza sistémica preparaban el terreno para una consideración del cambio estructural requerido para comprender los procesos de desarrollo y subdesarrollo.</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Cs/>
          <w:sz w:val="22"/>
          <w:szCs w:val="22"/>
          <w:lang w:val="es-CL"/>
        </w:rPr>
      </w:pPr>
      <w:r>
        <w:rPr>
          <w:bCs/>
          <w:sz w:val="22"/>
          <w:szCs w:val="22"/>
          <w:lang w:val="es-CL"/>
        </w:rPr>
        <w:t xml:space="preserve">En un sentido más abstracto y amplio, el primer texto elaborado en CEPAL/ILPES sobre el subdesarrollo latinoamericano y la teoría del desarrollo también asumió claramente, una visión sistémica del tema (Sunkel y Paz, 1970). La representación de un sistema (sea de manera cuantitativa o cualitativa) puede expresarse en lenguaje matricial. La matriz es la representación de un sistema en la que pueden distinguirse los actores que lo dinamizan, las estructuras que lo definen, los ámbitos o espacios ocupados por el sistema (con un “adentro” y un “afuera”), y los mecanismos a través de los cuales los actores del sistema desarrollan sus estrategias en el marco de las estructuras.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En particular el lenguaje matricial de insumo producto permite ligar de manera coherente y fluida la teoría keynesiana de la demanda efectiva con el estudio de las estructuras específicas de las regiones subdesarrolladas o periféricas y con la teoría estructuralista de las posiciones de poder económico, implícita en el estudio de los mercados. En efecto, la composición de la demanda agregada (tanto a corto como a largo plazo) depende de la distribución del ingreso, la que a su vez depende de las posiciones de poder (productivo e institucional) de las partes contratantes en los mercados de factores, de insumos y de productos. En América Latina la concentrada distribución del </w:t>
      </w:r>
      <w:r>
        <w:rPr>
          <w:bCs/>
          <w:i/>
          <w:sz w:val="22"/>
          <w:szCs w:val="22"/>
          <w:lang w:val="es-CL"/>
        </w:rPr>
        <w:t>progreso técnico exógenamente generado</w:t>
      </w:r>
      <w:r>
        <w:rPr>
          <w:bCs/>
          <w:sz w:val="22"/>
          <w:szCs w:val="22"/>
          <w:lang w:val="es-CL"/>
        </w:rPr>
        <w:t xml:space="preserve"> induce condiciones de heterogeneidad estructural. En el actual capitalismo global, las depositarias de ese progreso técnico son, en grado decisivo, las corporaciones transnacionales.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 xml:space="preserve">Con la lógica del insumo producto es posible poner de relieve, en contraposición a la actual teoría neoclásica del crecimiento endógeno (Véase anexo 1), que </w:t>
      </w:r>
      <w:r>
        <w:rPr>
          <w:bCs/>
          <w:i/>
          <w:sz w:val="22"/>
          <w:szCs w:val="22"/>
          <w:lang w:val="es-CL"/>
        </w:rPr>
        <w:t>el crecimiento es “endógeno” a las grandes empresas</w:t>
      </w:r>
      <w:r>
        <w:rPr>
          <w:bCs/>
          <w:sz w:val="22"/>
          <w:szCs w:val="22"/>
          <w:lang w:val="es-CL"/>
        </w:rPr>
        <w:t xml:space="preserve">, pero no necesariamente es endógeno a las micro-pequeñas empresas de las sociedades periféricas en que aquellas operan. El proceso de ahorro e inversión depende en alto grado de las grandes corporaciones que pueden ser originarias de los centros o de las propias periferias (por ejemplo grupos económicos, originalmente latinoamericanos que se han transnacionalizado). Con lo que el proceso de acumulación depende excesivamente de consideraciones microeconómicas que son propias de los intereses de la planificación corporativa privada. </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pPr>
      <w:r>
        <w:rPr>
          <w:bCs/>
          <w:sz w:val="22"/>
          <w:szCs w:val="22"/>
          <w:lang w:val="es-CL"/>
        </w:rPr>
        <w:t>En resumen el análisis intersectorial asociado a la lógica matricial del insumo producto es útil para describir e interpretar las condiciones estructurales de la economía latinoamericana. Desgraciadamente la elaboración de estas matrices se ha interrumpido casi por completo en América Latina. Con todo, hay esfuerzos en marcha para restablecer este enfoque (Infante y Sunkel 2009)</w:t>
      </w:r>
      <w:r>
        <w:rPr>
          <w:rStyle w:val="FootnoteCharacters"/>
          <w:rStyle w:val="FootnoteAnchor"/>
          <w:bCs/>
          <w:sz w:val="22"/>
          <w:szCs w:val="22"/>
        </w:rPr>
        <w:footnoteReference w:id="30"/>
      </w:r>
      <w:r>
        <w:rPr>
          <w:bCs/>
          <w:sz w:val="22"/>
          <w:szCs w:val="22"/>
          <w:lang w:val="es-CL"/>
        </w:rPr>
        <w:t>.</w:t>
      </w:r>
    </w:p>
    <w:p>
      <w:pPr>
        <w:pStyle w:val="Normal"/>
        <w:ind w:left="-284" w:right="3" w:hanging="0"/>
        <w:jc w:val="both"/>
        <w:rPr>
          <w:bCs/>
          <w:sz w:val="22"/>
          <w:szCs w:val="22"/>
          <w:lang w:val="es-CL"/>
        </w:rPr>
      </w:pPr>
      <w:r>
        <w:rPr>
          <w:bCs/>
          <w:sz w:val="22"/>
          <w:szCs w:val="22"/>
          <w:lang w:val="es-CL"/>
        </w:rPr>
      </w:r>
    </w:p>
    <w:p>
      <w:pPr>
        <w:pStyle w:val="Normal"/>
        <w:ind w:left="-284" w:hanging="0"/>
        <w:jc w:val="both"/>
        <w:rPr>
          <w:b/>
          <w:b/>
          <w:sz w:val="22"/>
          <w:szCs w:val="22"/>
          <w:lang w:val="es-CL"/>
        </w:rPr>
      </w:pPr>
      <w:r>
        <w:rPr>
          <w:b/>
          <w:sz w:val="22"/>
          <w:szCs w:val="22"/>
          <w:lang w:val="es-CL"/>
        </w:rPr>
        <w:t>6.</w:t>
        <w:tab/>
        <w:t>El concepto de excedente en la teoría económica estructuralista</w:t>
      </w:r>
    </w:p>
    <w:p>
      <w:pPr>
        <w:pStyle w:val="Normal"/>
        <w:ind w:left="-284" w:hanging="0"/>
        <w:jc w:val="both"/>
        <w:rPr>
          <w:sz w:val="22"/>
          <w:szCs w:val="22"/>
          <w:lang w:val="es-CL"/>
        </w:rPr>
      </w:pPr>
      <w:r>
        <w:rPr>
          <w:sz w:val="22"/>
          <w:szCs w:val="22"/>
          <w:lang w:val="es-CL"/>
        </w:rPr>
        <w:t xml:space="preserve">Los antropólogos y economistas han usado este concepto para interpretar el cambio de épocas históricas. El tránsito desde las sociedades primitivas hacia las primeras civilizaciones urbanas del mundo antiguo, se vinculó con la introducción de tecnologías agrícolas que posibilitaron el surgimiento de un excedente alimentario.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La noción de desarrollo de las fuerzas productivas en Marx recoge la importancia definitoria de sucesivas revoluciones tecnológicas, junto con la apropiación del excedente por clases sociales dominantes, que han acompañado la civilización. </w:t>
      </w:r>
      <w:r>
        <w:rPr>
          <w:i/>
          <w:sz w:val="22"/>
          <w:szCs w:val="22"/>
          <w:lang w:val="es-CL"/>
        </w:rPr>
        <w:t>Sin embargo su noción histórica de excedente difiere de su noción teórica de plusvalía</w:t>
      </w:r>
      <w:r>
        <w:rPr>
          <w:sz w:val="22"/>
          <w:szCs w:val="22"/>
          <w:lang w:val="es-CL"/>
        </w:rPr>
        <w:t>.</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La teoría del valor de Marx, </w:t>
      </w:r>
      <w:r>
        <w:rPr>
          <w:i/>
          <w:sz w:val="22"/>
          <w:szCs w:val="22"/>
          <w:lang w:val="es-CL"/>
        </w:rPr>
        <w:t>congela</w:t>
      </w:r>
      <w:r>
        <w:rPr>
          <w:sz w:val="22"/>
          <w:szCs w:val="22"/>
          <w:lang w:val="es-CL"/>
        </w:rPr>
        <w:t xml:space="preserve"> la noción </w:t>
      </w:r>
      <w:r>
        <w:rPr>
          <w:i/>
          <w:sz w:val="22"/>
          <w:szCs w:val="22"/>
          <w:lang w:val="es-CL"/>
        </w:rPr>
        <w:t>histórica</w:t>
      </w:r>
      <w:r>
        <w:rPr>
          <w:sz w:val="22"/>
          <w:szCs w:val="22"/>
          <w:lang w:val="es-CL"/>
        </w:rPr>
        <w:t xml:space="preserve"> de fuerzas productivas y de excedente, y formula su noción de plusvalía asociada a su teoría del valor-trabajo, y a su ley del valor, bajo condiciones de equilibrio estable en el interior de una época determinada. A esta noción de excedente, aplicada al sistema capitalista, podríamos denominarla excedente de explotación si lo medimos en unidades de trabajo abstracto (plusvalía), o, de manera más neutral, excedente de distribución si lo medimos en unidades de poder adquisitivo general (flujos de ingreso nominal divididos por un índice de precios, correspondiente a una canasta de consumo de subsistencia). La noción de excedente de distribución cabe en el enfoque estructuralista pero la heterogeneidad estructural rasgo típico del subdesarrollo latinoamericano invalida la noción de condiciones medias de la técnica en que se funda la teoría de Marx.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Los estructuralistas en vez de centrar sus teorías del valor en una dada situación estructural, definida por la noción de condiciones medias de la técnica, se preocupan por el cambio estructural asociado al proceso de desarrollo.  A esta noción de excedente, derivada del cambio estructural, podríamos denominarla </w:t>
      </w:r>
      <w:r>
        <w:rPr>
          <w:i/>
          <w:sz w:val="22"/>
          <w:szCs w:val="22"/>
          <w:lang w:val="es-CL"/>
        </w:rPr>
        <w:t>excedente de innovación</w:t>
      </w:r>
      <w:r>
        <w:rPr>
          <w:sz w:val="22"/>
          <w:szCs w:val="22"/>
          <w:lang w:val="es-CL"/>
        </w:rPr>
        <w:t xml:space="preserve"> o </w:t>
      </w:r>
      <w:r>
        <w:rPr>
          <w:i/>
          <w:sz w:val="22"/>
          <w:szCs w:val="22"/>
          <w:lang w:val="es-CL"/>
        </w:rPr>
        <w:t>excedente de desarrollo</w:t>
      </w:r>
      <w:r>
        <w:rPr>
          <w:sz w:val="22"/>
          <w:szCs w:val="22"/>
          <w:lang w:val="es-CL"/>
        </w:rPr>
        <w:t xml:space="preserve"> y es un fruto directo de la creatividad humana en el sentido propuesto en la sección anterior. Los economistas suelen denominarlo “ganancias de productividad”, y Prebisch habló de frutos del progreso técnico.</w:t>
      </w:r>
    </w:p>
    <w:p>
      <w:pPr>
        <w:pStyle w:val="Normal"/>
        <w:ind w:left="-284" w:hanging="0"/>
        <w:jc w:val="both"/>
        <w:rPr>
          <w:sz w:val="22"/>
          <w:szCs w:val="22"/>
          <w:lang w:val="es-CL"/>
        </w:rPr>
      </w:pPr>
      <w:r>
        <w:rPr>
          <w:sz w:val="22"/>
          <w:szCs w:val="22"/>
          <w:lang w:val="es-CL"/>
        </w:rPr>
      </w:r>
    </w:p>
    <w:p>
      <w:pPr>
        <w:pStyle w:val="Normal"/>
        <w:ind w:left="-284" w:hanging="0"/>
        <w:jc w:val="both"/>
        <w:rPr>
          <w:i/>
          <w:i/>
          <w:sz w:val="22"/>
          <w:szCs w:val="22"/>
          <w:lang w:val="es-CL"/>
        </w:rPr>
      </w:pPr>
      <w:r>
        <w:rPr>
          <w:sz w:val="22"/>
          <w:szCs w:val="22"/>
          <w:lang w:val="es-CL"/>
        </w:rPr>
        <w:t xml:space="preserve">El excedente de explotación en Marx (plusvalía) presupone </w:t>
      </w:r>
      <w:r>
        <w:rPr>
          <w:i/>
          <w:sz w:val="22"/>
          <w:szCs w:val="22"/>
          <w:lang w:val="es-CL"/>
        </w:rPr>
        <w:t>un dado nivel</w:t>
      </w:r>
      <w:r>
        <w:rPr>
          <w:sz w:val="22"/>
          <w:szCs w:val="22"/>
          <w:lang w:val="es-CL"/>
        </w:rPr>
        <w:t xml:space="preserve"> de desarrollo de las fuerzas productivas y describe un mecanismo de apropiación coherente con su teoría del valor trabajo. Por oposición, el excedente de innovación o desarrollo, formulado por los estructuralistas supone desde luego posiciones de poder o dominación que son precisamente la “sustancia social” medida por los precios, pero conciben el excedente como </w:t>
      </w:r>
      <w:r>
        <w:rPr>
          <w:i/>
          <w:sz w:val="22"/>
          <w:szCs w:val="22"/>
          <w:lang w:val="es-CL"/>
        </w:rPr>
        <w:t xml:space="preserve">la expresión histórica de las fuerzas productivas en acción. </w:t>
      </w:r>
      <w:r>
        <w:rPr>
          <w:sz w:val="22"/>
          <w:szCs w:val="22"/>
          <w:lang w:val="es-CL"/>
        </w:rPr>
        <w:t xml:space="preserve">Es un </w:t>
      </w:r>
      <w:r>
        <w:rPr>
          <w:i/>
          <w:sz w:val="22"/>
          <w:szCs w:val="22"/>
          <w:lang w:val="es-CL"/>
        </w:rPr>
        <w:t>nuevo flujo</w:t>
      </w:r>
      <w:r>
        <w:rPr>
          <w:sz w:val="22"/>
          <w:szCs w:val="22"/>
          <w:lang w:val="es-CL"/>
        </w:rPr>
        <w:t xml:space="preserve">, medido por unidad de tiempo histórico, </w:t>
      </w:r>
      <w:r>
        <w:rPr>
          <w:i/>
          <w:sz w:val="22"/>
          <w:szCs w:val="22"/>
          <w:lang w:val="es-CL"/>
        </w:rPr>
        <w:t>que se adiciona</w:t>
      </w:r>
      <w:r>
        <w:rPr>
          <w:sz w:val="22"/>
          <w:szCs w:val="22"/>
          <w:lang w:val="es-CL"/>
        </w:rPr>
        <w:t xml:space="preserve"> al excedente de distribución previamente acumulado.</w:t>
      </w:r>
    </w:p>
    <w:p>
      <w:pPr>
        <w:pStyle w:val="Normal"/>
        <w:ind w:left="-284" w:hanging="0"/>
        <w:jc w:val="both"/>
        <w:rPr>
          <w:i/>
          <w:i/>
          <w:sz w:val="22"/>
          <w:szCs w:val="22"/>
          <w:lang w:val="es-CL"/>
        </w:rPr>
      </w:pPr>
      <w:r>
        <w:rPr>
          <w:i/>
          <w:sz w:val="22"/>
          <w:szCs w:val="22"/>
          <w:lang w:val="es-CL"/>
        </w:rPr>
      </w:r>
    </w:p>
    <w:p>
      <w:pPr>
        <w:pStyle w:val="Normal"/>
        <w:ind w:left="-284" w:hanging="0"/>
        <w:jc w:val="both"/>
        <w:rPr>
          <w:sz w:val="22"/>
          <w:szCs w:val="22"/>
          <w:lang w:val="es-CL"/>
        </w:rPr>
      </w:pPr>
      <w:r>
        <w:rPr>
          <w:sz w:val="22"/>
          <w:szCs w:val="22"/>
          <w:lang w:val="es-CL"/>
        </w:rPr>
        <w:t xml:space="preserve">El excedente de innovación surge de la distribución de las ganancias de productividad entre la fuerza de trabajo que contribuyó a generarlo y los restantes agentes del proceso productivo. Esa distribución de las ganancias de productividad o de los frutos del progreso técnico forma parte de las pugnas distributivas inherentes a la dinámica del capitalismo, sea éste periférico o céntrico.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El excedente de innovación se mide a escala macroeconómica y exige un cálculo en unidades de </w:t>
      </w:r>
      <w:r>
        <w:rPr>
          <w:i/>
          <w:sz w:val="22"/>
          <w:szCs w:val="22"/>
          <w:lang w:val="es-CL"/>
        </w:rPr>
        <w:t>poder</w:t>
      </w:r>
      <w:r>
        <w:rPr>
          <w:sz w:val="22"/>
          <w:szCs w:val="22"/>
          <w:lang w:val="es-CL"/>
        </w:rPr>
        <w:t xml:space="preserve"> (adquisitivo general) tanto de las ganancias de productividad como de su distribución social. Se plantean desafíos metodológicos y econométricos que han sido descuidados por los economistas estructuralistas, más propensos a la reflexión teórica que a la medición prolija. No hay espacio aquí para especular sobre el mecanismo de apropiación primaria de ese excedente por parte de las empresas, a través de un proceso macroeconómico que fue estudiado tanto por Furtado (1964, 141) como por Prebisch (1981, 107-124). Solamente delimitamos aquí los contenidos esenciales del concepto en su versión estructuralista.</w:t>
      </w:r>
    </w:p>
    <w:p>
      <w:pPr>
        <w:pStyle w:val="Normal"/>
        <w:ind w:left="-284" w:right="3" w:hanging="0"/>
        <w:jc w:val="both"/>
        <w:rPr>
          <w:bCs/>
          <w:sz w:val="22"/>
          <w:szCs w:val="22"/>
          <w:lang w:val="es-CL"/>
        </w:rPr>
      </w:pPr>
      <w:r>
        <w:rPr>
          <w:bCs/>
          <w:sz w:val="22"/>
          <w:szCs w:val="22"/>
          <w:lang w:val="es-CL"/>
        </w:rPr>
      </w:r>
    </w:p>
    <w:p>
      <w:pPr>
        <w:pStyle w:val="Normal"/>
        <w:ind w:left="-284" w:right="3" w:hanging="0"/>
        <w:jc w:val="both"/>
        <w:rPr>
          <w:b/>
          <w:b/>
          <w:sz w:val="22"/>
          <w:szCs w:val="22"/>
          <w:lang w:val="es-CL"/>
        </w:rPr>
      </w:pPr>
      <w:r>
        <w:rPr>
          <w:b/>
          <w:sz w:val="22"/>
          <w:szCs w:val="22"/>
          <w:lang w:val="es-CL"/>
        </w:rPr>
        <w:t>7. Los conceptos de poder y de excedente en la dinámica del mercado</w:t>
      </w:r>
    </w:p>
    <w:p>
      <w:pPr>
        <w:pStyle w:val="Normal"/>
        <w:ind w:left="-284" w:right="3" w:hanging="0"/>
        <w:jc w:val="both"/>
        <w:rPr>
          <w:iCs/>
          <w:sz w:val="22"/>
          <w:szCs w:val="22"/>
          <w:lang w:val="es-CL"/>
        </w:rPr>
      </w:pPr>
      <w:r>
        <w:rPr>
          <w:iCs/>
          <w:sz w:val="22"/>
          <w:szCs w:val="22"/>
          <w:lang w:val="es-CL"/>
        </w:rPr>
        <w:t xml:space="preserve">El concepto de poder está presente a lo largo de las tesis estructuralistas sobre el desarrollo. En sus reflexiones sobre los vínculos entre la noción de estado nación y la concepción estructuralista del desarrollo ha destacado Sunkel de manera inequívoca: “Por otra parte, esta forma de concebir el desarrollo pone el acento en la acción; en los instrumentos del poder político y en las propias estructuras del poder; y éstas son, en último término, las que explican la orientación, eficacia, intensidad y naturaleza de la manipulación social interna y externa de la cultura, los recursos productivos, la técnica y los grupos sociopolíticos”. (Sunkel y Paz, 1970, 38). </w:t>
      </w:r>
    </w:p>
    <w:p>
      <w:pPr>
        <w:pStyle w:val="Normal"/>
        <w:ind w:left="-284" w:right="3" w:hanging="0"/>
        <w:jc w:val="both"/>
        <w:rPr>
          <w:iCs/>
          <w:sz w:val="22"/>
          <w:szCs w:val="22"/>
          <w:lang w:val="es-CL"/>
        </w:rPr>
      </w:pPr>
      <w:r>
        <w:rPr>
          <w:iCs/>
          <w:sz w:val="22"/>
          <w:szCs w:val="22"/>
          <w:lang w:val="es-CL"/>
        </w:rPr>
      </w:r>
    </w:p>
    <w:p>
      <w:pPr>
        <w:pStyle w:val="Normal"/>
        <w:ind w:left="-284" w:right="3" w:hanging="0"/>
        <w:jc w:val="both"/>
        <w:rPr/>
      </w:pPr>
      <w:r>
        <w:rPr>
          <w:sz w:val="22"/>
          <w:szCs w:val="22"/>
          <w:lang w:val="es-CL"/>
        </w:rPr>
        <w:t xml:space="preserve">El poder político del Estado fija las reglas de juego de todas las estructuras y dimensiones del poder. Por lo tanto el concepto de poder institucionalizado no es, solamente, el objeto de estudio de la ciencia política. En efecto, las reglas de juego del sistema político fijan también las </w:t>
      </w:r>
      <w:r>
        <w:rPr>
          <w:i/>
          <w:sz w:val="22"/>
          <w:szCs w:val="22"/>
          <w:lang w:val="es-CL"/>
        </w:rPr>
        <w:t>posiciones</w:t>
      </w:r>
      <w:r>
        <w:rPr>
          <w:sz w:val="22"/>
          <w:szCs w:val="22"/>
          <w:lang w:val="es-CL"/>
        </w:rPr>
        <w:t xml:space="preserve"> políticas, económicas y culturales, e incluso biológico-ambientales, de poder de las personas. Además, el </w:t>
      </w:r>
      <w:r>
        <w:rPr>
          <w:i/>
          <w:sz w:val="22"/>
          <w:szCs w:val="22"/>
          <w:lang w:val="es-CL"/>
        </w:rPr>
        <w:t>mecanismo</w:t>
      </w:r>
      <w:r>
        <w:rPr>
          <w:sz w:val="22"/>
          <w:szCs w:val="22"/>
          <w:lang w:val="es-CL"/>
        </w:rPr>
        <w:t xml:space="preserve"> intrínseco del </w:t>
      </w:r>
      <w:r>
        <w:rPr>
          <w:i/>
          <w:sz w:val="22"/>
          <w:szCs w:val="22"/>
          <w:lang w:val="es-CL"/>
        </w:rPr>
        <w:t>ejercicio</w:t>
      </w:r>
      <w:r>
        <w:rPr>
          <w:sz w:val="22"/>
          <w:szCs w:val="22"/>
          <w:lang w:val="es-CL"/>
        </w:rPr>
        <w:t xml:space="preserve"> del poder, sistémicamente considerado, incluye otros dos conceptos interconectados: necesidades humanas y situaciones de dependencia.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Estos dos conceptos (necesidad y dependencia) tampoco se entienden solamente en su acepción económica pues se conciben multidimensionales. Las situaciones de necesidad y dependencia pueden verificarse también en los subsistemas políticos, culturales, o biológico-ambientales. </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Sugerimos que, en el meollo del concepto estructuralista de excedente de distribución, asociado a una dada situación estructural, está el </w:t>
      </w:r>
      <w:r>
        <w:rPr>
          <w:i/>
          <w:iCs/>
          <w:sz w:val="22"/>
          <w:szCs w:val="22"/>
          <w:lang w:val="es-CL"/>
        </w:rPr>
        <w:t>vínculo necesidades---situaciones de dependencia---situaciones de poder.</w:t>
      </w:r>
      <w:r>
        <w:rPr>
          <w:iCs/>
          <w:sz w:val="22"/>
          <w:szCs w:val="22"/>
          <w:lang w:val="es-CL"/>
        </w:rPr>
        <w:t xml:space="preserve"> La captación de este vínculo y su impacto distributivo exige estudiar los mecanismos concretos de mercados históricamente dados y no se agota en un examen de la estructura de la producción</w:t>
      </w:r>
      <w:r>
        <w:rPr>
          <w:sz w:val="22"/>
          <w:szCs w:val="22"/>
          <w:lang w:val="es-CL"/>
        </w:rPr>
        <w:t xml:space="preserve"> Un antecedente filosófico ilustre de este enlazamiento conceptual puede rastrearse en la idea aristotélica de que la interdependencia de las necesidades humanas es el vínculo esencial de la vida social y la base de todas las transacciones económicas, las que requieren del dinero como medida de los términos de intercambio. El dinero a su vez es concebido por Aristóteles no acudiendo a su forma de mercancía (oro, plata, etc.) sino directamente a su expresión institucional derivada de la existencia de la sociedad política (Polis o Estado). El enfoque de Aristóteles en materia de ciencia económica es así, claramente institucional</w:t>
      </w:r>
      <w:r>
        <w:rPr>
          <w:rStyle w:val="FootnoteCharacters"/>
          <w:rStyle w:val="FootnoteAnchor"/>
          <w:sz w:val="22"/>
          <w:szCs w:val="22"/>
        </w:rPr>
        <w:footnoteReference w:id="31"/>
      </w:r>
      <w:r>
        <w:rPr>
          <w:sz w:val="22"/>
          <w:szCs w:val="22"/>
          <w:lang w:val="es-CL"/>
        </w:rPr>
        <w:t xml:space="preserve">. </w:t>
      </w:r>
    </w:p>
    <w:p>
      <w:pPr>
        <w:pStyle w:val="Normal"/>
        <w:ind w:left="-284" w:right="3" w:hanging="0"/>
        <w:jc w:val="both"/>
        <w:rPr>
          <w:iCs/>
          <w:sz w:val="22"/>
          <w:szCs w:val="22"/>
          <w:lang w:val="es-CL"/>
        </w:rPr>
      </w:pPr>
      <w:r>
        <w:rPr>
          <w:iCs/>
          <w:sz w:val="22"/>
          <w:szCs w:val="22"/>
          <w:lang w:val="es-CL"/>
        </w:rPr>
      </w:r>
    </w:p>
    <w:p>
      <w:pPr>
        <w:pStyle w:val="Normal"/>
        <w:ind w:left="-284" w:right="3" w:hanging="0"/>
        <w:jc w:val="both"/>
        <w:rPr/>
      </w:pPr>
      <w:r>
        <w:rPr>
          <w:iCs/>
          <w:sz w:val="22"/>
          <w:szCs w:val="22"/>
          <w:lang w:val="es-CL"/>
        </w:rPr>
        <w:t xml:space="preserve">La tasa de plusvalía y el concepto de explotación en Marx, no guardan directa relación con la </w:t>
      </w:r>
      <w:r>
        <w:rPr>
          <w:i/>
          <w:iCs/>
          <w:sz w:val="22"/>
          <w:szCs w:val="22"/>
          <w:lang w:val="es-CL"/>
        </w:rPr>
        <w:t xml:space="preserve">intensidad </w:t>
      </w:r>
      <w:r>
        <w:rPr>
          <w:iCs/>
          <w:sz w:val="22"/>
          <w:szCs w:val="22"/>
          <w:lang w:val="es-CL"/>
        </w:rPr>
        <w:t xml:space="preserve">de las necesidades experimentadas por las personas ni con su </w:t>
      </w:r>
      <w:r>
        <w:rPr>
          <w:i/>
          <w:iCs/>
          <w:sz w:val="22"/>
          <w:szCs w:val="22"/>
          <w:lang w:val="es-CL"/>
        </w:rPr>
        <w:t>grado de dependencia</w:t>
      </w:r>
      <w:r>
        <w:rPr>
          <w:iCs/>
          <w:sz w:val="22"/>
          <w:szCs w:val="22"/>
          <w:lang w:val="es-CL"/>
        </w:rPr>
        <w:t xml:space="preserve"> respecto de quienes detentan el poder económico (propietarios del poder productivo). Así, en una empresa automatizada de máximo nivel de productividad la tasa de plusvalía (en el sentido de Marx) “extraída” a un ingeniero altamente calificado puede ser altísima. Sin embargo esta “explotación” será compatible con un alto nivel de vida para él y su familia, y con condiciones institucionales que le permiten finalizar su vinculación contractual sin graves consecuencias. Alternativamente la tasa de plusvalía de un campesino analfabeto puede ser mucho más baja medida en tiempo de trabajo abstracto, pero implicar situaciones de extrema necesidad y dependencia, en el marco de mecanismos estructurados de dominación.</w:t>
      </w:r>
    </w:p>
    <w:p>
      <w:pPr>
        <w:pStyle w:val="Normal"/>
        <w:ind w:left="-284" w:right="3" w:hanging="0"/>
        <w:jc w:val="both"/>
        <w:rPr>
          <w:iCs/>
          <w:sz w:val="22"/>
          <w:szCs w:val="22"/>
          <w:lang w:val="es-CL"/>
        </w:rPr>
      </w:pPr>
      <w:r>
        <w:rPr>
          <w:iCs/>
          <w:sz w:val="22"/>
          <w:szCs w:val="22"/>
          <w:lang w:val="es-CL"/>
        </w:rPr>
      </w:r>
    </w:p>
    <w:p>
      <w:pPr>
        <w:pStyle w:val="Normal"/>
        <w:ind w:left="-284" w:right="3" w:hanging="0"/>
        <w:jc w:val="both"/>
        <w:rPr/>
      </w:pPr>
      <w:r>
        <w:rPr>
          <w:iCs/>
          <w:sz w:val="22"/>
          <w:szCs w:val="22"/>
          <w:lang w:val="es-CL"/>
        </w:rPr>
        <w:t xml:space="preserve">En su libro Creatividad y Dependencia observa Furtado: “Las operaciones de mercado son, por regla general, </w:t>
      </w:r>
      <w:r>
        <w:rPr>
          <w:i/>
          <w:iCs/>
          <w:sz w:val="22"/>
          <w:szCs w:val="22"/>
          <w:lang w:val="es-CL"/>
        </w:rPr>
        <w:t>transacciones entre agentes de poder desigual</w:t>
      </w:r>
      <w:r>
        <w:rPr>
          <w:iCs/>
          <w:sz w:val="22"/>
          <w:szCs w:val="22"/>
          <w:lang w:val="es-CL"/>
        </w:rPr>
        <w:t xml:space="preserve">: En efecto: la razón de ser del comercio, expresión de un sistema de división del trabajo- reside en la creación de un excedente, cuya apropiación no se funda en ninguna ley natural. Las formas “imperfectas” del mercado a las que se refiere el economista no son otra cosa más que un eufemismo para describir el resultado ex-post de la </w:t>
      </w:r>
      <w:r>
        <w:rPr>
          <w:i/>
          <w:iCs/>
          <w:sz w:val="22"/>
          <w:szCs w:val="22"/>
          <w:lang w:val="es-CL"/>
        </w:rPr>
        <w:t>imposición de la voluntad de determinados agentes sobre esta apropiación</w:t>
      </w:r>
      <w:r>
        <w:rPr>
          <w:iCs/>
          <w:sz w:val="22"/>
          <w:szCs w:val="22"/>
          <w:lang w:val="es-CL"/>
        </w:rPr>
        <w:t xml:space="preserve">. Puesto que todos los mercados son de alguna manera “imperfectos”, las actividades de intercambio engendran necesariamente </w:t>
      </w:r>
      <w:r>
        <w:rPr>
          <w:i/>
          <w:iCs/>
          <w:sz w:val="22"/>
          <w:szCs w:val="22"/>
          <w:lang w:val="es-CL"/>
        </w:rPr>
        <w:t>un proceso de concentración de riqueza y poder</w:t>
      </w:r>
      <w:r>
        <w:rPr>
          <w:iCs/>
          <w:sz w:val="22"/>
          <w:szCs w:val="22"/>
          <w:lang w:val="es-CL"/>
        </w:rPr>
        <w:t>. De ahí la tendencia estructural, observada desde los inicios del capitalismo industrial, hacia la formación de grandes empresas. Muchos observadores inferirán erróneamente de esta observación que las pequeñas empresas tienden a desaparecer, pero la experiencia demuestra que son insustituibles en el ejercicio de importantes funciones: sin las pequeñas empresas el sistema capitalista perdería considerablemente, no sólo flexibilidad, sino también inventiva e iniciativa”. (Furtado 1978, 17, cursivas agregadas a la cita).</w:t>
      </w:r>
    </w:p>
    <w:p>
      <w:pPr>
        <w:pStyle w:val="Normal"/>
        <w:ind w:left="-284" w:right="3" w:hanging="0"/>
        <w:jc w:val="both"/>
        <w:rPr>
          <w:iCs/>
          <w:sz w:val="22"/>
          <w:szCs w:val="22"/>
          <w:lang w:val="es-CL"/>
        </w:rPr>
      </w:pPr>
      <w:r>
        <w:rPr>
          <w:iCs/>
          <w:sz w:val="22"/>
          <w:szCs w:val="22"/>
          <w:lang w:val="es-CL"/>
        </w:rPr>
      </w:r>
    </w:p>
    <w:p>
      <w:pPr>
        <w:pStyle w:val="Normal"/>
        <w:ind w:left="-284" w:right="3" w:hanging="0"/>
        <w:jc w:val="both"/>
        <w:rPr>
          <w:iCs/>
          <w:sz w:val="22"/>
          <w:szCs w:val="22"/>
          <w:lang w:val="es-CL"/>
        </w:rPr>
      </w:pPr>
      <w:r>
        <w:rPr>
          <w:iCs/>
          <w:sz w:val="22"/>
          <w:szCs w:val="22"/>
          <w:lang w:val="es-CL"/>
        </w:rPr>
        <w:t xml:space="preserve">El párrafo anterior sintetiza convenientemente para un ensayo corto como el presente, dos ideas muy importantes del diagnóstico desarrollo-subdesarrollo implícito en las reflexiones del estructuralismo. La primera es la idea de excedente de distribución, (distinta a la idea de excedente de innovación que no se considera aquí),  y, la segunda, el tema de la heterogeneidad estructural de los sistemas económicos, la que alcanza un papel central en las formas periféricas del capitalismo. </w:t>
      </w:r>
    </w:p>
    <w:p>
      <w:pPr>
        <w:pStyle w:val="Normal"/>
        <w:ind w:left="-284" w:right="3" w:hanging="0"/>
        <w:jc w:val="both"/>
        <w:rPr>
          <w:iCs/>
          <w:sz w:val="22"/>
          <w:szCs w:val="22"/>
          <w:lang w:val="es-CL"/>
        </w:rPr>
      </w:pPr>
      <w:r>
        <w:rPr>
          <w:iCs/>
          <w:sz w:val="22"/>
          <w:szCs w:val="22"/>
          <w:lang w:val="es-CL"/>
        </w:rPr>
      </w:r>
    </w:p>
    <w:p>
      <w:pPr>
        <w:pStyle w:val="Normal"/>
        <w:ind w:left="-284" w:right="3" w:hanging="0"/>
        <w:jc w:val="both"/>
        <w:rPr>
          <w:sz w:val="22"/>
          <w:szCs w:val="22"/>
          <w:lang w:val="es-CL"/>
        </w:rPr>
      </w:pPr>
      <w:r>
        <w:rPr>
          <w:sz w:val="22"/>
          <w:szCs w:val="22"/>
          <w:lang w:val="es-CL"/>
        </w:rPr>
        <w:t>Examinemos la noción de pequeña empresa, coexistiendo y compitiendo con la gran empresa. Como es obvio esto supone estructuras de mercado profundamente asimétricas que predominan en la mayoría de los sectores económicos. También supone una heterogeneidad tecnológica que de alguna manera queda oscurecida tanto por el concepto de condiciones medias de la técnica en una época dada supuestas en la teoría del valor de Marx, como por la noción de productividad marginal del trabajo sostenida en la teoría neoclásica de la producción y la distribución..</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El papel de la pequeña empresa además de sus rasgos de flexibilidad, inventiva e iniciativa, se manifiesta también en la determinación del excedente global de </w:t>
      </w:r>
      <w:r>
        <w:rPr>
          <w:i/>
          <w:sz w:val="22"/>
          <w:szCs w:val="22"/>
          <w:lang w:val="es-CL"/>
        </w:rPr>
        <w:t>distribución,</w:t>
      </w:r>
      <w:r>
        <w:rPr>
          <w:sz w:val="22"/>
          <w:szCs w:val="22"/>
          <w:lang w:val="es-CL"/>
        </w:rPr>
        <w:t xml:space="preserve"> macroeconómicamente entendido. Al poner un límite superior al nivel del salario mínimo, derivado de su menor productividad tanto media como marginal, la pequeña empresa favorece los niveles de ganancia de la gran empresa con la cual coexiste, capaz de pagar salarios muy superiores a los que efectivamente remuneran a la fuerza de trabajo de baja calificación en las pequeñas empresas. Además en situaciones inflacionarias, cuando los trabajadores reclaman un aumento en el poder adquisitivo salarial las pequeñas empresas carecen de productividad y solidez financiera suficientes para reajustar salarios y, de esa manera, mantienen, sin quererlo, “a raya”, a una parte mayoritaria de la fuerza de trabajo de menor calificación y poder sindical, fijándole un techo salarial. Todo esto favorece no sólo la expansión del excedente de distribución respecto del producto social, sino también la tendencia a acumularlo en las empresas de más alta productividad controladas por los grupos de alto ingreso. Esto acontece, tanto bajo la forma de ganancias de las grandes empresas, frecuentemente transnacionales, como también bajo la forma de altas y crecientes remuneraciones al trabajo calificado en las esferas técnica y gerencial.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Librados los mercados a su dinámica espontánea, el resultado es, tanto en los centros como en las periferias, una acentuación de la heterogeneidad estructural (Pinto, 1965, Pinto y Di Filippo 1974 y 1979, Di Filippo 1981) y de la concentración de los ingresos. El salario medio en las pequeñas empresas es, entonces, una línea de subsistencia a partir de la cual se calculan las remuneraciones de la fuerza laboral de más baja calificación. Es por esta vía cómo el concepto de necesidades, se vincula al concepto de excedente a través del concepto de poder institucionalizado. </w:t>
      </w:r>
    </w:p>
    <w:p>
      <w:pPr>
        <w:pStyle w:val="Normal"/>
        <w:ind w:left="-284" w:right="3" w:hanging="0"/>
        <w:jc w:val="both"/>
        <w:rPr>
          <w:sz w:val="22"/>
          <w:szCs w:val="22"/>
          <w:lang w:val="es-CL"/>
        </w:rPr>
      </w:pPr>
      <w:r>
        <w:rPr>
          <w:sz w:val="22"/>
          <w:szCs w:val="22"/>
          <w:lang w:val="es-CL"/>
        </w:rPr>
      </w:r>
    </w:p>
    <w:p>
      <w:pPr>
        <w:pStyle w:val="Normal"/>
        <w:ind w:left="-284" w:right="3" w:hanging="0"/>
        <w:jc w:val="both"/>
        <w:rPr>
          <w:b/>
          <w:b/>
          <w:sz w:val="22"/>
          <w:szCs w:val="22"/>
          <w:lang w:val="es-CL"/>
        </w:rPr>
      </w:pPr>
      <w:r>
        <w:rPr>
          <w:b/>
          <w:sz w:val="22"/>
          <w:szCs w:val="22"/>
          <w:lang w:val="es-CL"/>
        </w:rPr>
        <w:t>8.</w:t>
        <w:tab/>
        <w:t>Centro-periferia: visión transhistórica y períodos histórico-concretos</w:t>
      </w:r>
    </w:p>
    <w:p>
      <w:pPr>
        <w:pStyle w:val="Normal"/>
        <w:ind w:left="-284" w:right="3" w:hanging="0"/>
        <w:jc w:val="both"/>
        <w:rPr>
          <w:sz w:val="22"/>
          <w:szCs w:val="22"/>
          <w:lang w:val="es-CL"/>
        </w:rPr>
      </w:pPr>
      <w:r>
        <w:rPr>
          <w:sz w:val="22"/>
          <w:szCs w:val="22"/>
          <w:lang w:val="es-CL"/>
        </w:rPr>
        <w:t>La visión centro-periferia, marco característico del enfoque histórico y estructural, siempre ha sido el punto de partida de la economía política estructuralista latinoamericana. El poder de los centros hegemónicos sobre las sociedades periféricas del orden mundial, se funda, en última instancia, sobre el control de los procesos científicos y tecnológicos que aseguran su predominio en las esferas cultural, económica, y político-militar. Ya hemos examinado los vínculos abstractos entre cultura (ciencia y tecnología), creatividad, y poder que han caracterizado la evolución de la civilización occidental. El punto a destacar aquí, esencial para conocer los rasgos de identidad de la teoría económica estructuralista, es que las sociedades latinoamericanas siempre fueron receptoras de las oleadas de cambio tecnológico que, desde la conquista y colonización se fueron instalando en América Latina.</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El “poder intangible” (Ferrer, 1996, 14) del conocimiento científico y tecnológico de los centros es el punto de partida para entender la formación histórica de las sociedades latinoamericanas. Las fases sobre las cuales se asienta la visión centro-periferia, se determinan a partir de sucesivas oleadas tecnológicos que impactaron en las sociedades latinoamericanas. </w:t>
      </w:r>
      <w:r>
        <w:rPr>
          <w:i/>
          <w:sz w:val="22"/>
          <w:szCs w:val="22"/>
          <w:lang w:val="es-CL"/>
        </w:rPr>
        <w:t>Aquí interesa la fecha de inicio de esos impactos sobre América Latina más que la fecha en que las revoluciones tecnológicas se fueron gestando en los propios centros.</w:t>
      </w:r>
      <w:r>
        <w:rPr>
          <w:sz w:val="22"/>
          <w:szCs w:val="22"/>
          <w:lang w:val="es-CL"/>
        </w:rPr>
        <w:t xml:space="preserve">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El primer impacto (siglo XV) provino de las potencias ibéricas que usaron sus conocimientos de navegación, sus equipamientos bélicos (armadura, cabalgaduras, armas de fuego), sus procesos productivos (técnicas de explotación minera y agropecuaria) y sus instrumentos de consumo y producción, para transformar las bases de las sociedades prehispánicas. El segundo impacto (siglo XIX), se verificó tras la Revolución Industrial Británica, paralelamente con el inicio de la independencia política latinoamericana el capitalismo internacional emergente se asentó sobre el carbón, el hierro, el acero, los barcos y ferrocarriles movidos por la fuerza del vapor. El tercer impacto (siglo XX), tuvo lugar tras la Segunda Revolución Industrial estadounidense con la incorporación de la energía del petróleo y, en menor grado, de la electricidad, junto con procedimientos de racionalización del trabajo (taylorismo, fordismo, etc), y nuevos productos durables como el automóvil, o los electrodomésticos. El más reciente impacto (siglo XXI), iniciado ya a fines del siglo XX, corresponde a las tecnologías de la información y del conocimiento (TIC) asociadas con paralelos avances en la biotecnología. Sus consecuencias han dado lugar a una nueva era que denominamos global, o globalizada.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Si bien es cierto que en un sentido amplio cabría concordar con Aldo Ferrer en que la historia de la globalización comenzó precisamente durante la conquista y colonización de América, también lo es que, la presente revolución tecnológica ha generado nuevas modalidades de transnacionalización de la producción que, otorgan un papel protagónico a las empresas transnacionales, exigen una transformación de las instituciones domésticas, y afectan estructuralmente las bases de la relación centro-periferia (Sunkel 1970, Di Filippo, 1998).</w:t>
      </w:r>
    </w:p>
    <w:p>
      <w:pPr>
        <w:pStyle w:val="Normal"/>
        <w:ind w:left="-284" w:right="3" w:hanging="0"/>
        <w:jc w:val="both"/>
        <w:rPr>
          <w:sz w:val="22"/>
          <w:szCs w:val="22"/>
          <w:lang w:val="es-CL"/>
        </w:rPr>
      </w:pPr>
      <w:r>
        <w:rPr>
          <w:sz w:val="22"/>
          <w:szCs w:val="22"/>
          <w:lang w:val="es-CL"/>
        </w:rPr>
      </w:r>
    </w:p>
    <w:p>
      <w:pPr>
        <w:pStyle w:val="Normal"/>
        <w:ind w:left="-284" w:right="3" w:hanging="0"/>
        <w:jc w:val="both"/>
        <w:rPr>
          <w:b/>
          <w:b/>
          <w:sz w:val="22"/>
          <w:szCs w:val="22"/>
          <w:lang w:val="es-CL"/>
        </w:rPr>
      </w:pPr>
      <w:r>
        <w:rPr>
          <w:b/>
          <w:sz w:val="22"/>
          <w:szCs w:val="22"/>
          <w:lang w:val="es-CL"/>
        </w:rPr>
        <w:t>9.</w:t>
        <w:tab/>
        <w:t>Centro-periferia, valor económico, y términos de intercambio</w:t>
      </w:r>
    </w:p>
    <w:p>
      <w:pPr>
        <w:pStyle w:val="Normal"/>
        <w:ind w:left="-284" w:right="3" w:hanging="0"/>
        <w:jc w:val="both"/>
        <w:rPr>
          <w:sz w:val="22"/>
          <w:szCs w:val="22"/>
          <w:lang w:val="es-CL"/>
        </w:rPr>
      </w:pPr>
      <w:r>
        <w:rPr>
          <w:sz w:val="22"/>
          <w:szCs w:val="22"/>
          <w:lang w:val="es-CL"/>
        </w:rPr>
        <w:t>Las teorías estructuralistas del valor económico buscan la vinculación entre el cambio estructural (tanto tecnológico como institucional) por un lado y la dinámica de los precios por el otro. Este rasgo se verifica tanto en los mercados mundiales como en el interior de las propias sociedades periféricas.</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La tesis del deterioro de los términos de intercambio en la versión de Prebisch, formulada a fines de los años cuarenta y comienzos de los cincuenta, ilustra esta dinámica estructural. A Prebisch no le interesan los precios de equilibrio en un momento del tiempo. Se preocupa de ciertos mercados internacionales concretos cuya determinación (productos básicos versus manufacturas) es el fruto de un examen detenido de la relación de intercambio derivada de la división internacional del trabajo entre centros y periferias. Las condiciones en que se verifica ese deterioro, son dinámicas y estructurales (tecnológicas e institucionales).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El juego de elasticidades-ingreso de la demanda es sólo la expresión empírica de su explicación cuyo trasfondo estructural es más profundo. De acuerdo con las leyes de Engel, en la esfera del consumo la elasticidad ingreso de la demanda por manufacturas crece a un ritmo más veloz que la elasticidad ingreso de la demanda por productos primarios. El estudio de esas canastas es además un fundamento empírico de la noción de necesidades básicas, y de la línea de pobreza sobre la cual es posible determinar salarios de subsistencia que sirvan de referente para calcular el vínculo necesidades-dependencia-poder sobre el que reposa la noción de excedente. </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El carácter cíclico del desarrollo capitalista de los centros, determina la inestabilidad de los precios, tanto de las manufacturas como de los productos primarios (commodities). Las comprobaciones empíricas ponen inmediatamente de relieve que los precios de los productos primarios son mucho más fluctuantes que los de las manufacturas, y, </w:t>
      </w:r>
      <w:r>
        <w:rPr>
          <w:i/>
          <w:sz w:val="22"/>
          <w:szCs w:val="22"/>
          <w:lang w:val="es-CL"/>
        </w:rPr>
        <w:t>en el largo plazo</w:t>
      </w:r>
      <w:r>
        <w:rPr>
          <w:sz w:val="22"/>
          <w:szCs w:val="22"/>
          <w:lang w:val="es-CL"/>
        </w:rPr>
        <w:t>, la demanda de manufacturas (insumos o productos finales) a escala mundial crece a un ritmo más veloz que la demanda mundial de productos básicos.</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Esta tendencia ha fundamentado el carácter deudor y deficitario de las cuentas externas de América Latina. </w:t>
      </w:r>
      <w:r>
        <w:rPr>
          <w:i/>
          <w:sz w:val="22"/>
          <w:szCs w:val="22"/>
          <w:lang w:val="es-CL"/>
        </w:rPr>
        <w:t>La última bonanza cíclica asociada al surgimiento de nuevas economías emergentes demandantes de productos primarios especialmente ubicadas en Asia, sugirió que esa tendencia había sido superada por un desacoplamiento de dichos países respecto de los ciclos del mundo desarrollado. En este momento histórico, sin embargo, la profunda recesión que aqueja a los centros de occidente también castiga duramente a los países asiáticos y asistimos a un nuevo derrumbe de los precios de productos básicos desde niveles tan altos como no se tenía memoria en ciclos anteriores. El tiempo dirá cuál será la evolución a largo plazo de estos precios en el escenario global.</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Por otro lado en la oferta internacional de productos, tanto primarios como manufacturados, aparecen las posiciones de poder institucionalizado en la explicación del deterioro de los términos de intercambio. Prebisch hace notar que la expansión del </w:t>
      </w:r>
      <w:r>
        <w:rPr>
          <w:i/>
          <w:sz w:val="22"/>
          <w:szCs w:val="22"/>
          <w:lang w:val="es-CL"/>
        </w:rPr>
        <w:t>poder productivo</w:t>
      </w:r>
      <w:r>
        <w:rPr>
          <w:sz w:val="22"/>
          <w:szCs w:val="22"/>
          <w:lang w:val="es-CL"/>
        </w:rPr>
        <w:t xml:space="preserve"> (ganancias de productividad) se apropia de manera muy menguada en las periferias porque los trabajadores carecen de </w:t>
      </w:r>
      <w:r>
        <w:rPr>
          <w:i/>
          <w:sz w:val="22"/>
          <w:szCs w:val="22"/>
          <w:lang w:val="es-CL"/>
        </w:rPr>
        <w:t>poder cultural, sindical, o político,</w:t>
      </w:r>
      <w:r>
        <w:rPr>
          <w:sz w:val="22"/>
          <w:szCs w:val="22"/>
          <w:lang w:val="es-CL"/>
        </w:rPr>
        <w:t xml:space="preserve"> para elevar sus ingresos paralelamente con aquellos incrementos. Por oposición en las sociedades centrales, los trabajadores, especialmente desde fines de la segunda guerra mundial, detentan posiciones de poder institucionalizado (sindicación, participación política, etc.) para elevar sus salarios con el incremento de su productividad. </w:t>
      </w:r>
      <w:r>
        <w:rPr>
          <w:i/>
          <w:sz w:val="22"/>
          <w:szCs w:val="22"/>
          <w:lang w:val="es-CL"/>
        </w:rPr>
        <w:t>Nuevamente aquí (en lo relacionado con los términos de intercambio) se están modificando las condiciones históricas como consecuencia de la participación de los países emergentes del Asia. Estos países elaboran manufacturas con altas ganancias de productividad que, por un lado, se apropian endógenamente por las corporaciones transnacionales en zonas procesadoras de exportaciones, y por otro lado, implican términos de intercambio desfavorables para la sociedad asiática, como consecuencia de regímenes políticos y sociales que, especialmente en la China, no dan lugar a un crecimiento de las remuneraciones del trabajo paralelo a aquellas ganancias de productividad.</w:t>
      </w:r>
    </w:p>
    <w:p>
      <w:pPr>
        <w:pStyle w:val="Normal"/>
        <w:ind w:left="-284" w:right="3" w:hanging="0"/>
        <w:jc w:val="both"/>
        <w:rPr>
          <w:i/>
          <w:i/>
          <w:sz w:val="22"/>
          <w:szCs w:val="22"/>
          <w:lang w:val="es-CL"/>
        </w:rPr>
      </w:pPr>
      <w:r>
        <w:rPr>
          <w:i/>
          <w:sz w:val="22"/>
          <w:szCs w:val="22"/>
          <w:lang w:val="es-CL"/>
        </w:rPr>
      </w:r>
    </w:p>
    <w:p>
      <w:pPr>
        <w:pStyle w:val="Normal"/>
        <w:ind w:left="-284" w:right="3" w:hanging="0"/>
        <w:jc w:val="both"/>
        <w:rPr/>
      </w:pPr>
      <w:r>
        <w:rPr>
          <w:i/>
          <w:sz w:val="22"/>
          <w:szCs w:val="22"/>
          <w:lang w:val="es-CL"/>
        </w:rPr>
        <w:t>En, cualquier caso, la modificación de las condiciones históricas y de las tendencias empíricas, no constituye una falla de la teoría, sino de las condiciones estructurales en las sociedades que participan del mercado mundial.</w:t>
      </w:r>
      <w:r>
        <w:rPr>
          <w:sz w:val="22"/>
          <w:szCs w:val="22"/>
          <w:lang w:val="es-CL"/>
        </w:rPr>
        <w:t xml:space="preserve"> La explicación del deterioro de los términos de intercambio de productos básicos respecto de las manufacturas, forma parte de una teoría del valor económico en que las posiciones de poder ocupadas por las partes contratantes (en las estructuras productivas y sociales), y los cambios que ellas experimentan determinan las fluctuaciones de dichos precios relativos.</w:t>
      </w:r>
    </w:p>
    <w:p>
      <w:pPr>
        <w:pStyle w:val="Normal"/>
        <w:ind w:left="-284" w:right="3" w:hanging="0"/>
        <w:jc w:val="both"/>
        <w:rPr>
          <w:sz w:val="22"/>
          <w:szCs w:val="22"/>
          <w:lang w:val="es-CL"/>
        </w:rPr>
      </w:pPr>
      <w:r>
        <w:rPr>
          <w:sz w:val="22"/>
          <w:szCs w:val="22"/>
          <w:lang w:val="es-CL"/>
        </w:rPr>
      </w:r>
    </w:p>
    <w:p>
      <w:pPr>
        <w:pStyle w:val="Sangra2detindependiente"/>
        <w:ind w:left="-284" w:right="3" w:hanging="0"/>
        <w:jc w:val="both"/>
        <w:rPr>
          <w:b/>
          <w:b/>
          <w:sz w:val="22"/>
          <w:szCs w:val="22"/>
        </w:rPr>
      </w:pPr>
      <w:r>
        <w:rPr>
          <w:b/>
          <w:sz w:val="22"/>
          <w:szCs w:val="22"/>
        </w:rPr>
        <w:t>10.</w:t>
        <w:tab/>
        <w:t>La teoría estructuralista de la inflación</w:t>
      </w:r>
    </w:p>
    <w:p>
      <w:pPr>
        <w:pStyle w:val="Normal"/>
        <w:ind w:left="-284" w:right="3" w:hanging="0"/>
        <w:jc w:val="both"/>
        <w:rPr>
          <w:sz w:val="22"/>
          <w:szCs w:val="22"/>
          <w:lang w:val="es-CL"/>
        </w:rPr>
      </w:pPr>
      <w:r>
        <w:rPr>
          <w:sz w:val="22"/>
          <w:szCs w:val="22"/>
          <w:lang w:val="es-CL"/>
        </w:rPr>
        <w:t>El estructuralismo latinoamericano no estudia las condiciones de equilibrio general de los mercados, sino más bien las fuerzas estructurales de largo plazo que los desequilibran permanentemente en la dinámica del desarrollo económico. Tampoco postula la hipótesis de que los mercados poseen fuerzas autorreguladoras que los retornan a posiciones de equilibrio estable. Una aplicación práctica de esta visión tuvo lugar en la formulación de la teoría estructuralista de la inflación.</w:t>
      </w:r>
    </w:p>
    <w:p>
      <w:pPr>
        <w:pStyle w:val="Sangra2detindependiente"/>
        <w:ind w:left="-284" w:right="3" w:hanging="0"/>
        <w:jc w:val="both"/>
        <w:rPr>
          <w:sz w:val="22"/>
          <w:szCs w:val="22"/>
          <w:lang w:val="es-ES"/>
        </w:rPr>
      </w:pPr>
      <w:r>
        <w:rPr>
          <w:sz w:val="22"/>
          <w:szCs w:val="22"/>
          <w:lang w:val="es-ES"/>
        </w:rPr>
      </w:r>
    </w:p>
    <w:p>
      <w:pPr>
        <w:pStyle w:val="Normal"/>
        <w:ind w:left="-284" w:right="3" w:hanging="0"/>
        <w:jc w:val="both"/>
        <w:rPr/>
      </w:pPr>
      <w:r>
        <w:rPr>
          <w:sz w:val="22"/>
          <w:szCs w:val="22"/>
          <w:lang w:val="es-CL"/>
        </w:rPr>
        <w:t xml:space="preserve">El estructuralismo estudió el fenómeno de la inflación, partiendo de los factores que </w:t>
      </w:r>
      <w:r>
        <w:rPr>
          <w:i/>
          <w:sz w:val="22"/>
          <w:szCs w:val="22"/>
          <w:lang w:val="es-CL"/>
        </w:rPr>
        <w:t>desequilibran los mercados</w:t>
      </w:r>
      <w:r>
        <w:rPr>
          <w:sz w:val="22"/>
          <w:szCs w:val="22"/>
          <w:lang w:val="es-CL"/>
        </w:rPr>
        <w:t xml:space="preserve"> sectoriales o específicos, como consecuencia de los </w:t>
      </w:r>
      <w:r>
        <w:rPr>
          <w:i/>
          <w:sz w:val="22"/>
          <w:szCs w:val="22"/>
          <w:lang w:val="es-CL"/>
        </w:rPr>
        <w:t xml:space="preserve">cambios estructurales </w:t>
      </w:r>
      <w:r>
        <w:rPr>
          <w:sz w:val="22"/>
          <w:szCs w:val="22"/>
          <w:lang w:val="es-CL"/>
        </w:rPr>
        <w:t xml:space="preserve">que acompañaron el proceso de </w:t>
      </w:r>
      <w:r>
        <w:rPr>
          <w:i/>
          <w:sz w:val="22"/>
          <w:szCs w:val="22"/>
          <w:lang w:val="es-CL"/>
        </w:rPr>
        <w:t xml:space="preserve">desarrollo económico en el período de posguerra y, hasta aproximadamente fines de los años setenta. </w:t>
      </w:r>
      <w:r>
        <w:rPr>
          <w:sz w:val="22"/>
          <w:szCs w:val="22"/>
          <w:lang w:val="es-CL"/>
        </w:rPr>
        <w:t>Por un lado, el examen se focalizó internacionalmente, en el marco de la visión centro-periferia, sobre las  fluctuaciones cíclicas de las economías centrales, como consecuencia de cambios en cantidades y precios de los bienes transables dando lugar a situaciones de desequilibrio externo o modificaciones en los términos de intercambio. (Prebisch 1963, Apéndice).</w:t>
      </w:r>
    </w:p>
    <w:p>
      <w:pPr>
        <w:pStyle w:val="Normal"/>
        <w:ind w:left="-284" w:right="3" w:hanging="0"/>
        <w:jc w:val="both"/>
        <w:rPr>
          <w:sz w:val="22"/>
          <w:szCs w:val="22"/>
          <w:lang w:val="es-CL"/>
        </w:rPr>
      </w:pPr>
      <w:r>
        <w:rPr>
          <w:sz w:val="22"/>
          <w:szCs w:val="22"/>
          <w:lang w:val="es-CL"/>
        </w:rPr>
        <w:t xml:space="preserve"> </w:t>
      </w:r>
    </w:p>
    <w:p>
      <w:pPr>
        <w:pStyle w:val="Normal"/>
        <w:ind w:left="-284" w:right="3" w:hanging="0"/>
        <w:jc w:val="both"/>
        <w:rPr>
          <w:sz w:val="22"/>
          <w:szCs w:val="22"/>
          <w:lang w:val="es-CL"/>
        </w:rPr>
      </w:pPr>
      <w:r>
        <w:rPr>
          <w:sz w:val="22"/>
          <w:szCs w:val="22"/>
          <w:lang w:val="es-CL"/>
        </w:rPr>
        <w:t>A escala de las economías nacionales periféricas, y de manera complementaria a las restricciones externas, los procesos inflacionarios se asociaron a limitaciones de oferta originadas en rigideces institucionales o productivas. En todos los casos las modificaciones de los precios relativos eran la causa motriz directa de las presiones inflacionarias con su impacto sobre el nivel de precios absolutos.</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Entre fines de los años cincuenta y comienzos de los años sesenta, varios autores latinoamericanos propusieron y desarrollaron una interpretación de la inflación que contribuyó a fundamentar y solidificar el apelativo de “estructuralista” con que se ha conocido esta corriente teórica (Noyola 1957, Sunkel 1958, Prebisch 1963, Pinto 1968, Prebisch 1981).</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Especialmente respecto del tema inflacionario se pone de relieve la distinción entre </w:t>
      </w:r>
      <w:r>
        <w:rPr>
          <w:i/>
          <w:sz w:val="22"/>
          <w:szCs w:val="22"/>
          <w:lang w:val="es-CL"/>
        </w:rPr>
        <w:t xml:space="preserve">estructura y sistema. </w:t>
      </w:r>
      <w:r>
        <w:rPr>
          <w:sz w:val="22"/>
          <w:szCs w:val="22"/>
          <w:lang w:val="es-CL"/>
        </w:rPr>
        <w:t xml:space="preserve">Asumiendo la existencia y continuidad histórica del sistema, lo que puede permanecer inmóvil o cambiar es </w:t>
      </w:r>
      <w:r>
        <w:rPr>
          <w:i/>
          <w:sz w:val="22"/>
          <w:szCs w:val="22"/>
          <w:lang w:val="es-CL"/>
        </w:rPr>
        <w:t xml:space="preserve"> su estructura</w:t>
      </w:r>
      <w:r>
        <w:rPr>
          <w:sz w:val="22"/>
          <w:szCs w:val="22"/>
          <w:lang w:val="es-CL"/>
        </w:rPr>
        <w:t xml:space="preserve">, y en esa </w:t>
      </w:r>
      <w:r>
        <w:rPr>
          <w:i/>
          <w:sz w:val="22"/>
          <w:szCs w:val="22"/>
          <w:lang w:val="es-CL"/>
        </w:rPr>
        <w:t>inmovilidad o cambio estructural,</w:t>
      </w:r>
      <w:r>
        <w:rPr>
          <w:sz w:val="22"/>
          <w:szCs w:val="22"/>
          <w:lang w:val="es-CL"/>
        </w:rPr>
        <w:t xml:space="preserve"> la visión a considerar incluye, no sólo a las estructuras sino también, por un lado,  a los </w:t>
      </w:r>
      <w:r>
        <w:rPr>
          <w:i/>
          <w:sz w:val="22"/>
          <w:szCs w:val="22"/>
          <w:lang w:val="es-CL"/>
        </w:rPr>
        <w:t xml:space="preserve">actores del sistema </w:t>
      </w:r>
      <w:r>
        <w:rPr>
          <w:sz w:val="22"/>
          <w:szCs w:val="22"/>
          <w:lang w:val="es-CL"/>
        </w:rPr>
        <w:t xml:space="preserve">que operan en el interior de las estructuras, y, por otro lado, a los </w:t>
      </w:r>
      <w:r>
        <w:rPr>
          <w:i/>
          <w:sz w:val="22"/>
          <w:szCs w:val="22"/>
          <w:lang w:val="es-CL"/>
        </w:rPr>
        <w:t>mecanismos del sistema</w:t>
      </w:r>
      <w:r>
        <w:rPr>
          <w:sz w:val="22"/>
          <w:szCs w:val="22"/>
          <w:lang w:val="es-CL"/>
        </w:rPr>
        <w:t xml:space="preserve">, entendidos como procesos promovidos por los actores, sea para conservar el funcionamiento preexistente del mismo, sea para intentar cambiarlo.  El cambio estructural es de interés central para la economía política estructuralista latinoamericana dada su preocupación por el desarrollo. </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Partiendo de la visión sistémica donde puede encuadrarse la economía política estructuralista es posible distinguir dentro de los sistemas económicos, sus </w:t>
      </w:r>
      <w:r>
        <w:rPr>
          <w:i/>
          <w:sz w:val="22"/>
          <w:szCs w:val="22"/>
          <w:lang w:val="es-CL"/>
        </w:rPr>
        <w:t>estructuras heterogéneas</w:t>
      </w:r>
      <w:r>
        <w:rPr>
          <w:sz w:val="22"/>
          <w:szCs w:val="22"/>
          <w:lang w:val="es-CL"/>
        </w:rPr>
        <w:t xml:space="preserve">, sus </w:t>
      </w:r>
      <w:r>
        <w:rPr>
          <w:i/>
          <w:sz w:val="22"/>
          <w:szCs w:val="22"/>
          <w:lang w:val="es-CL"/>
        </w:rPr>
        <w:t>actores principales</w:t>
      </w:r>
      <w:r>
        <w:rPr>
          <w:sz w:val="22"/>
          <w:szCs w:val="22"/>
          <w:lang w:val="es-CL"/>
        </w:rPr>
        <w:t xml:space="preserve"> definidos por las posiciones de poder ocupadas en dichas estructuras, sus </w:t>
      </w:r>
      <w:r>
        <w:rPr>
          <w:i/>
          <w:sz w:val="22"/>
          <w:szCs w:val="22"/>
          <w:lang w:val="es-CL"/>
        </w:rPr>
        <w:t>ámbitos operativos</w:t>
      </w:r>
      <w:r>
        <w:rPr>
          <w:sz w:val="22"/>
          <w:szCs w:val="22"/>
          <w:lang w:val="es-CL"/>
        </w:rPr>
        <w:t xml:space="preserve"> (los del sistema), y los </w:t>
      </w:r>
      <w:r>
        <w:rPr>
          <w:i/>
          <w:sz w:val="22"/>
          <w:szCs w:val="22"/>
          <w:lang w:val="es-CL"/>
        </w:rPr>
        <w:t>mecanismos de poder institucionalizado</w:t>
      </w:r>
      <w:r>
        <w:rPr>
          <w:sz w:val="22"/>
          <w:szCs w:val="22"/>
          <w:lang w:val="es-CL"/>
        </w:rPr>
        <w:t xml:space="preserve"> a través de los cuales dichos actores afectan a (y son afectados por) los procesos inflacionarios.</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Los pioneros del enfoque estructuralista de la inflación fueron, sin duda, Noyola (1957) y Sunkel (1958). En primer lugar, Noyola estableció una fecunda distinción conceptual entre las presiones inflacionarias básicas (dato </w:t>
      </w:r>
      <w:r>
        <w:rPr>
          <w:i/>
          <w:sz w:val="22"/>
          <w:szCs w:val="22"/>
          <w:lang w:val="es-CL"/>
        </w:rPr>
        <w:t>estructural</w:t>
      </w:r>
      <w:r>
        <w:rPr>
          <w:sz w:val="22"/>
          <w:szCs w:val="22"/>
          <w:lang w:val="es-CL"/>
        </w:rPr>
        <w:t xml:space="preserve">) y los </w:t>
      </w:r>
      <w:r>
        <w:rPr>
          <w:i/>
          <w:sz w:val="22"/>
          <w:szCs w:val="22"/>
          <w:lang w:val="es-CL"/>
        </w:rPr>
        <w:t>mecanismos</w:t>
      </w:r>
      <w:r>
        <w:rPr>
          <w:sz w:val="22"/>
          <w:szCs w:val="22"/>
          <w:lang w:val="es-CL"/>
        </w:rPr>
        <w:t xml:space="preserve"> de propagación (operados por </w:t>
      </w:r>
      <w:r>
        <w:rPr>
          <w:i/>
          <w:sz w:val="22"/>
          <w:szCs w:val="22"/>
          <w:lang w:val="es-CL"/>
        </w:rPr>
        <w:t xml:space="preserve">actores </w:t>
      </w:r>
      <w:r>
        <w:rPr>
          <w:sz w:val="22"/>
          <w:szCs w:val="22"/>
          <w:lang w:val="es-CL"/>
        </w:rPr>
        <w:t xml:space="preserve">estructuralmente condicionados).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En la esfera estructural Sunkel distinguió entre las </w:t>
      </w:r>
      <w:r>
        <w:rPr>
          <w:i/>
          <w:sz w:val="22"/>
          <w:szCs w:val="22"/>
          <w:lang w:val="es-CL"/>
        </w:rPr>
        <w:t>presiones inflacionarias básicas</w:t>
      </w:r>
      <w:r>
        <w:rPr>
          <w:sz w:val="22"/>
          <w:szCs w:val="22"/>
          <w:lang w:val="es-CL"/>
        </w:rPr>
        <w:t xml:space="preserve">, las </w:t>
      </w:r>
      <w:r>
        <w:rPr>
          <w:i/>
          <w:sz w:val="22"/>
          <w:szCs w:val="22"/>
          <w:lang w:val="es-CL"/>
        </w:rPr>
        <w:t>presiones inflacionarias circunstanciales</w:t>
      </w:r>
      <w:r>
        <w:rPr>
          <w:sz w:val="22"/>
          <w:szCs w:val="22"/>
          <w:lang w:val="es-CL"/>
        </w:rPr>
        <w:t xml:space="preserve"> y las </w:t>
      </w:r>
      <w:r>
        <w:rPr>
          <w:i/>
          <w:sz w:val="22"/>
          <w:szCs w:val="22"/>
          <w:lang w:val="es-CL"/>
        </w:rPr>
        <w:t>presiones inflacionarias acumulativas</w:t>
      </w:r>
      <w:r>
        <w:rPr>
          <w:sz w:val="22"/>
          <w:szCs w:val="22"/>
          <w:lang w:val="es-CL"/>
        </w:rPr>
        <w:t xml:space="preserve">. La noción de presiones </w:t>
      </w:r>
      <w:r>
        <w:rPr>
          <w:i/>
          <w:sz w:val="22"/>
          <w:szCs w:val="22"/>
          <w:lang w:val="es-CL"/>
        </w:rPr>
        <w:t>inflacionarias básicas</w:t>
      </w:r>
      <w:r>
        <w:rPr>
          <w:sz w:val="22"/>
          <w:szCs w:val="22"/>
          <w:lang w:val="es-CL"/>
        </w:rPr>
        <w:t xml:space="preserve"> incluye rigideces estructurales que repercuten por el lado de los costos correspondientes no sólo a dotaciones de factores y a estructuras productivas, sino también a posiciones de poder institucionalizado (por ejemplo en la esfera de los derechos de propiedad agropecuaria, o en la capacidad para importar) que chocan con las nuevas demandas dinámicas del desarrollo. La noción de </w:t>
      </w:r>
      <w:r>
        <w:rPr>
          <w:i/>
          <w:sz w:val="22"/>
          <w:szCs w:val="22"/>
          <w:lang w:val="es-CL"/>
        </w:rPr>
        <w:t>presiones inflacionarias circunstanciales</w:t>
      </w:r>
      <w:r>
        <w:rPr>
          <w:sz w:val="22"/>
          <w:szCs w:val="22"/>
          <w:lang w:val="es-CL"/>
        </w:rPr>
        <w:t xml:space="preserve">, permite considerar situaciones históricas específicas (ambientales, bélicas, etc.) de ocurrencia imprevisible que afectan las estructuras de manera esporádica. La noción de </w:t>
      </w:r>
      <w:r>
        <w:rPr>
          <w:i/>
          <w:sz w:val="22"/>
          <w:szCs w:val="22"/>
          <w:lang w:val="es-CL"/>
        </w:rPr>
        <w:t>presiones inflacionarias acumulativas</w:t>
      </w:r>
      <w:r>
        <w:rPr>
          <w:sz w:val="22"/>
          <w:szCs w:val="22"/>
          <w:lang w:val="es-CL"/>
        </w:rPr>
        <w:t xml:space="preserve"> supone que, siendo la inflación un evidente desequilibrio estructural, no se corrige necesariamente por el libre juego del mercado, o por meras restricciones en la oferta monetaria, sino que puede dar lugar a causaciones circulares acumulativas (Myrdal 1967) que mantengan o aumenten los desequilibrios iniciales. </w:t>
      </w:r>
      <w:r>
        <w:rPr>
          <w:i/>
          <w:sz w:val="22"/>
          <w:szCs w:val="22"/>
          <w:lang w:val="es-CL"/>
        </w:rPr>
        <w:t xml:space="preserve"> </w:t>
      </w:r>
    </w:p>
    <w:p>
      <w:pPr>
        <w:pStyle w:val="Normal"/>
        <w:ind w:left="-284" w:right="3" w:hanging="0"/>
        <w:jc w:val="both"/>
        <w:rPr>
          <w:sz w:val="22"/>
          <w:szCs w:val="22"/>
          <w:lang w:val="es-CL"/>
        </w:rPr>
      </w:pPr>
      <w:r>
        <w:rPr>
          <w:sz w:val="22"/>
          <w:szCs w:val="22"/>
          <w:lang w:val="es-CL"/>
        </w:rPr>
      </w:r>
    </w:p>
    <w:p>
      <w:pPr>
        <w:pStyle w:val="Normal"/>
        <w:ind w:left="-284" w:right="3" w:hanging="0"/>
        <w:jc w:val="both"/>
        <w:rPr/>
      </w:pPr>
      <w:r>
        <w:rPr>
          <w:sz w:val="22"/>
          <w:szCs w:val="22"/>
          <w:lang w:val="es-CL"/>
        </w:rPr>
        <w:t xml:space="preserve">De otro lado, los </w:t>
      </w:r>
      <w:r>
        <w:rPr>
          <w:i/>
          <w:sz w:val="22"/>
          <w:szCs w:val="22"/>
          <w:lang w:val="es-CL"/>
        </w:rPr>
        <w:t>mecanismos de propagación</w:t>
      </w:r>
      <w:r>
        <w:rPr>
          <w:sz w:val="22"/>
          <w:szCs w:val="22"/>
          <w:lang w:val="es-CL"/>
        </w:rPr>
        <w:t xml:space="preserve"> discernidos por Sunkel pueden interpretarse como las formas concretas que asume la </w:t>
      </w:r>
      <w:r>
        <w:rPr>
          <w:i/>
          <w:sz w:val="22"/>
          <w:szCs w:val="22"/>
          <w:lang w:val="es-CL"/>
        </w:rPr>
        <w:t>pugna distributiva</w:t>
      </w:r>
      <w:r>
        <w:rPr>
          <w:sz w:val="22"/>
          <w:szCs w:val="22"/>
          <w:lang w:val="es-CL"/>
        </w:rPr>
        <w:t xml:space="preserve"> entre los diferentes </w:t>
      </w:r>
      <w:r>
        <w:rPr>
          <w:i/>
          <w:sz w:val="22"/>
          <w:szCs w:val="22"/>
          <w:lang w:val="es-CL"/>
        </w:rPr>
        <w:t>agentes afectados</w:t>
      </w:r>
      <w:r>
        <w:rPr>
          <w:sz w:val="22"/>
          <w:szCs w:val="22"/>
          <w:lang w:val="es-CL"/>
        </w:rPr>
        <w:t xml:space="preserve"> por el proceso inflacionario, </w:t>
      </w:r>
      <w:r>
        <w:rPr>
          <w:i/>
          <w:sz w:val="22"/>
          <w:szCs w:val="22"/>
          <w:lang w:val="es-CL"/>
        </w:rPr>
        <w:t>según cuáles sean sus posiciones de poder institucionalizado y sus específicas estrategias de acción</w:t>
      </w:r>
      <w:r>
        <w:rPr>
          <w:sz w:val="22"/>
          <w:szCs w:val="22"/>
          <w:lang w:val="es-CL"/>
        </w:rPr>
        <w:t xml:space="preserve">. Este tipo de presiones se manifiesta principalmente por el lado de la demanda, cuando diferentes grupos sociales tratan de recuperar sus posiciones en la distribución del ingreso.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 xml:space="preserve">Posteriormente tanto Pinto (1968) como Prebisch (1981), aprovechando las contribuciones fundacionales de Noyola y Sunkel, introdujeron el concepto de estructura social de una manera asertiva y frontal para explicar las posiciones de poder institucionalizado que subyacen a las modificaciones en los precios relativos traducidas sintéticamente en el proceso inflacionario. </w:t>
      </w:r>
    </w:p>
    <w:p>
      <w:pPr>
        <w:pStyle w:val="Normal"/>
        <w:ind w:left="-284" w:right="3" w:hanging="0"/>
        <w:jc w:val="both"/>
        <w:rPr>
          <w:sz w:val="22"/>
          <w:szCs w:val="22"/>
          <w:lang w:val="es-CL"/>
        </w:rPr>
      </w:pPr>
      <w:r>
        <w:rPr>
          <w:sz w:val="22"/>
          <w:szCs w:val="22"/>
          <w:lang w:val="es-CL"/>
        </w:rPr>
      </w:r>
    </w:p>
    <w:p>
      <w:pPr>
        <w:pStyle w:val="Normal"/>
        <w:ind w:left="-284" w:right="3" w:hanging="0"/>
        <w:jc w:val="both"/>
        <w:rPr>
          <w:sz w:val="22"/>
          <w:szCs w:val="22"/>
          <w:lang w:val="es-CL"/>
        </w:rPr>
      </w:pPr>
      <w:r>
        <w:rPr>
          <w:sz w:val="22"/>
          <w:szCs w:val="22"/>
          <w:lang w:val="es-CL"/>
        </w:rPr>
        <w:t>Además, Prebisch en su último libro (1981), efectuó un esfuerzo por vincular la teoría de la inflación “social” estructuralista con una teoría del poder y del excedente, donde el mecanismo inflacionario, se asociaba a la pugna distributiva, a través de la lógica del capitalismo periférico. Este mecanismo conspiraba contra el desarrollo de la democracia periférica. Más allá de los méritos o deméritos intrínsecos de la explicación de Prebisch que por razones de espacio no podemos abordar aquí, nuevamente se expresó la visión de una teoría del valor económico que explica la dinámica de los precios y de los mercados con base en las posiciones de poder institucionalizado que detentan los actores en la estructura social.</w:t>
      </w:r>
    </w:p>
    <w:p>
      <w:pPr>
        <w:pStyle w:val="Normal"/>
        <w:ind w:left="-284" w:right="3" w:hanging="0"/>
        <w:jc w:val="both"/>
        <w:rPr>
          <w:sz w:val="22"/>
          <w:szCs w:val="22"/>
          <w:lang w:val="es-CL"/>
        </w:rPr>
      </w:pPr>
      <w:r>
        <w:rPr>
          <w:sz w:val="22"/>
          <w:szCs w:val="22"/>
          <w:lang w:val="es-CL"/>
        </w:rPr>
      </w:r>
    </w:p>
    <w:p>
      <w:pPr>
        <w:pStyle w:val="Normal"/>
        <w:ind w:left="-284" w:hanging="0"/>
        <w:jc w:val="both"/>
        <w:rPr>
          <w:b/>
          <w:b/>
          <w:sz w:val="22"/>
          <w:szCs w:val="22"/>
          <w:lang w:val="es-CL"/>
        </w:rPr>
      </w:pPr>
      <w:r>
        <w:rPr>
          <w:b/>
          <w:sz w:val="22"/>
          <w:szCs w:val="22"/>
          <w:lang w:val="es-CL"/>
        </w:rPr>
        <w:t>11.</w:t>
        <w:tab/>
        <w:t>Valores, mercados y precios en el siglo XXI</w:t>
      </w:r>
    </w:p>
    <w:p>
      <w:pPr>
        <w:pStyle w:val="Normal"/>
        <w:ind w:left="-284" w:hanging="0"/>
        <w:jc w:val="both"/>
        <w:rPr>
          <w:sz w:val="22"/>
          <w:szCs w:val="22"/>
          <w:lang w:val="es-CL"/>
        </w:rPr>
      </w:pPr>
      <w:r>
        <w:rPr>
          <w:sz w:val="22"/>
          <w:szCs w:val="22"/>
          <w:lang w:val="es-CL"/>
        </w:rPr>
        <w:t xml:space="preserve">El enfoque estructuralista siempre otorgó una importancia central al nivel y a la distribución del ingreso real como elemento determinante del comportamiento de la demanda efectiva que moviliza el sistema económico. El proceso de globalización contemporáneo ha modificado tanto las causas como los impactos de la distribución del ingreso.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estructuralismo rechaza la noción de distribución funcional del ingreso en el sentido neoclásico de que las remuneraciones a los factores productivos expresan la productividad marginal de los mismos calculada suponiendo condiciones de competencia perfecta de los mercados respectivos. En rigor la estructura de la propiedad de los factores productivos y de los mercados en que éstos se transan depende en alto grado de la red de instituciones que regulan las posiciones de poder de personas y familias que controlan dichos factores de la producción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Detrás de la distribución del ingreso siempre ha estado </w:t>
      </w:r>
      <w:r>
        <w:rPr>
          <w:i/>
          <w:sz w:val="22"/>
          <w:szCs w:val="22"/>
          <w:lang w:val="es-CL"/>
        </w:rPr>
        <w:t>la estructura de la propiedad</w:t>
      </w:r>
      <w:r>
        <w:rPr>
          <w:sz w:val="22"/>
          <w:szCs w:val="22"/>
          <w:lang w:val="es-CL"/>
        </w:rPr>
        <w:t xml:space="preserve"> de aquellos recursos estratégicos que se transan en los mercados, tanto los reales como los financieros. De hecho el análisis de las clases sociales efectuado por los clásicos y Marx, se fundó en la posición ocupada por terratenientes, campesinos, financistas, empresarios industriales, y trabajadores (entre otros segmentos sociales) en la estructura de la propiedad de los recursos productivos estratégicos.</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 </w:t>
      </w:r>
      <w:r>
        <w:rPr>
          <w:sz w:val="22"/>
          <w:szCs w:val="22"/>
          <w:lang w:val="es-CL"/>
        </w:rPr>
        <w:t xml:space="preserve">Esta verificación básica de naturaleza transhistórica, adquiere una concreción específica en el mundo global actual. Entre los recursos reales cuyos </w:t>
      </w:r>
      <w:r>
        <w:rPr>
          <w:i/>
          <w:sz w:val="22"/>
          <w:szCs w:val="22"/>
          <w:lang w:val="es-CL"/>
        </w:rPr>
        <w:t>derechos de propiedad</w:t>
      </w:r>
      <w:r>
        <w:rPr>
          <w:sz w:val="22"/>
          <w:szCs w:val="22"/>
          <w:lang w:val="es-CL"/>
        </w:rPr>
        <w:t xml:space="preserve"> determinan en alto grado los precios de los mismos, merecen citarse los, así denominados, </w:t>
      </w:r>
      <w:r>
        <w:rPr>
          <w:i/>
          <w:sz w:val="22"/>
          <w:szCs w:val="22"/>
          <w:lang w:val="es-CL"/>
        </w:rPr>
        <w:t>naturales</w:t>
      </w:r>
      <w:r>
        <w:rPr>
          <w:sz w:val="22"/>
          <w:szCs w:val="22"/>
          <w:lang w:val="es-CL"/>
        </w:rPr>
        <w:t xml:space="preserve"> (tierra cultivable, bosques, manantiales, ecosistemas, riquezas mineras, fuentes de energía no renovable, etc.) cada vez más condicionados por factores ambientales y tecnológicos que determinan su oferta. Además </w:t>
      </w:r>
      <w:r>
        <w:rPr>
          <w:i/>
          <w:sz w:val="22"/>
          <w:szCs w:val="22"/>
          <w:lang w:val="es-CL"/>
        </w:rPr>
        <w:t xml:space="preserve">la propiedad de “capital humano” </w:t>
      </w:r>
      <w:r>
        <w:rPr>
          <w:sz w:val="22"/>
          <w:szCs w:val="22"/>
          <w:lang w:val="es-CL"/>
        </w:rPr>
        <w:t>fundado en la educación, también pasó a formar parte de la privatización del conocimiento asociado a la estratificación de mercados laborales. Este factor ha incrementado la importancia del poder cultural en el funcionamiento de mercados y precios. Por otro lado el poder político se hace presente a través de nuevas reglas de juego que transnacionalizan de manera creciente el funcionamiento de los derechos de propiedad.</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protagonistas de esta nueva era son las empresas transnacionales (ET) y sus derechos de propiedad que quizá podríamos denominar “derechos transnacionales” por la facilidad con que se transfieren a través del mecanismo bursátil, por su acceso directo al capital financiero global, y por el control de las tecnologías de punta que acrecientan sus ganancias de productividad, a través de sus propios departamentos de investigación y desarroll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s transnacionales apropian sus ganancias de productividad en parte creciente a través de sus filiales y subsidiarias instaladas en el interior de las sociedades periféricas (Di Filippo 1998). El mecanismo de captación del excedente radica, precisamente en generar niveles (y ganancias) de productividad “céntricos” obtenidos con niveles salariales “periféric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La noción de centros y periferias desde el punto de vista de la estructura de poder mundial, a partir de la era moderna ha estado asociada a los mecanismos de generación y control de poder tecnológico. Este “poder intangible” (Aldo Ferrer 1996, 14) se genera en sociedades nacionales políticamente unificadas, como un fruto de su dinámica cultural interna.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La idea de que el proceso de globalización ha generado autonomías de comportamiento en las ET con independencia del poder político y cultural de sus países de origen, es un espejismo. Primero porque las grandes revoluciones tecnológicas son un fruto cultural de los países hegemónicos, y segundo porque las ET siguen necesitando de reglas de juego institucionalizadas que posibiliten su actuación a escala mundial. Los códigos de inversiones, de servicios, de propiedad intelectual, etc. aprobados en la OMC son un ejemplo de estos marcos institucionale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Por ejemplo, eventos tales como el fracaso de las negociaciones orientadas a instalar la Agencia Multilateral de Inversiones (AMI/OCDE 1995), dieron lugar a un vacío institucional que quizá haya contribuido al desastroso colapso actual (2009) de los bancos de inversión en Estados Unidos y a su contagio al resto de la feble arquitectura financiera mundial.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De hecho los procesos de crecimiento que, desde la década de los años noventa han operado en América Latina son, en lo esencial,  un trasplante de instituciones de mercado gestadas a escala global, no siempre compatibles con las instituciones políticas de la democracia. Las frecuentes crisis experimentadas durante los últimos 20 años, han sido una consecuencia de una ausencia de “arquitectura financiera” que regule el comportamiento de los grandes actores transnacional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Primero, la necesidad de contar con instituciones “propias”, adecuadas a los agentes y mercados transnacionales, que trasciendan los marcos políticos y culturales de los estados nacionales, ha conducido a la proliferación de normas que fijan estándares de calidad no sólo en cuestiones procedimentales, sanitarias o medioambientales ( por ejemplo las normas de International Standard Organization ISO) sino también en ámbitos políticos y económicos (agencias calificadoras de riesgo por ejemplo los ranking de Moody´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estándares de calidad requeridos por los inversores globales se fijan desde los organismos intergubernamentales o desde otras agencias privadas pero globales, en todo tipo de temas: competitividad, seguridad jurídica, estabilidad de las políticas macroeconómicas etc. Estos estándares son razonables con base en la necesidad de competir en un mundo global. Sin embargo siempre fueron cuestionables las recetas únicas, que no consultaron especificidades globales o regional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materia de solución de controversias entre inversores globales y autoridades gubernamentales, los acuerdos, tanto multilaterales como regionales, suelen introducir cláusulas que evitan los poderes judiciales y las normas nacionales, otorgando jurisdicción a paneles de expertos que dictaminan en materias ambientales, sanitarias, e incluso laborales, por afuera y por “encima” de las normas nacionales y locales (Di Filippo, 2008).</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n la esfera tecnológica y productiva es indudable que esos estándares están avalados por la tremenda eficacia de los métodos pragmáticos de la ciencia occidental en los términos analizados por Furtado en secciones anteriores. Esos métodos forman parte del “poder intangible” que se propaga desde las grandes universidades del mundo desarrollado y de ellos depende instrumentalmente el futuro tecnológico de la humanidad.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in embargo, también se pretende trasladar similares estándares “objetivos” a la esfera económica, social y política, confundiendo los dogmas neoliberales de mercado con los fundamentos teóricos de la economía, de la política y de la cultura.</w:t>
      </w:r>
    </w:p>
    <w:p>
      <w:pPr>
        <w:pStyle w:val="Normal"/>
        <w:ind w:left="-284" w:hanging="0"/>
        <w:jc w:val="both"/>
        <w:rPr>
          <w:sz w:val="22"/>
          <w:szCs w:val="22"/>
          <w:lang w:val="es-CL"/>
        </w:rPr>
      </w:pPr>
      <w:r>
        <w:rPr>
          <w:sz w:val="22"/>
          <w:szCs w:val="22"/>
          <w:lang w:val="es-CL"/>
        </w:rPr>
        <w:t xml:space="preserve"> </w:t>
      </w:r>
    </w:p>
    <w:p>
      <w:pPr>
        <w:pStyle w:val="Normal"/>
        <w:ind w:left="-284" w:hanging="0"/>
        <w:jc w:val="both"/>
        <w:rPr>
          <w:sz w:val="22"/>
          <w:szCs w:val="22"/>
          <w:lang w:val="es-CL"/>
        </w:rPr>
      </w:pPr>
      <w:r>
        <w:rPr>
          <w:sz w:val="22"/>
          <w:szCs w:val="22"/>
          <w:lang w:val="es-CL"/>
        </w:rPr>
        <w:t>La educación ha tendido a convertirse, parcial o totalmente, en una mercancía. Lo mismo acontece con otros bienes públicos como la seguridad (barrios residenciales segregados), la administración de justicia (alto costo de la asesoría jurídica), o con la privatización de otros bienes públicos como los parques, playas, las autopistas, o incluso la seguridad ciudadana. El conjunto de reglas de juego que fijaron los estilos de crecimiento integrados al capitalismo global, penetró en todas las instituciones (políticas, económicas y culturales) fijando nuevas posiciones de poder institucionalizado  que terminaron afectando la distribución del ingreso personal o familiar, la localización geográfica de las clases y estratos en los distintos barrios de las grandes metrópolis, la distribución de las oportunidades educacionales en esos mismos espacios, etc.</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Como consecuencia de estos cambios toda la estructuración de los mercados y de los precios se ha modificado profundamente, con especial referencia a las instituciones que regulan la oferta y los costos de los factores primarios de la producción (trabajo y recursos naturales) y al dinero.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ind w:left="-284" w:hanging="0"/>
        <w:jc w:val="both"/>
        <w:rPr>
          <w:b/>
          <w:b/>
          <w:sz w:val="22"/>
          <w:szCs w:val="22"/>
          <w:lang w:val="es-CL"/>
        </w:rPr>
      </w:pPr>
      <w:r>
        <w:rPr>
          <w:b/>
          <w:sz w:val="22"/>
          <w:szCs w:val="22"/>
          <w:lang w:val="es-CL"/>
        </w:rPr>
        <w:t>12.</w:t>
        <w:tab/>
        <w:t>La crisis financiera global del orden neoliberal</w:t>
      </w:r>
    </w:p>
    <w:p>
      <w:pPr>
        <w:pStyle w:val="Normal"/>
        <w:ind w:left="-284" w:hanging="0"/>
        <w:jc w:val="both"/>
        <w:rPr>
          <w:sz w:val="22"/>
          <w:szCs w:val="22"/>
          <w:lang w:val="es-CL"/>
        </w:rPr>
      </w:pPr>
      <w:r>
        <w:rPr>
          <w:sz w:val="22"/>
          <w:szCs w:val="22"/>
          <w:lang w:val="es-CL"/>
        </w:rPr>
        <w:t>En un análisis sistémico del orden económico global actual es posible distinguir actores, estructuras técnicas y sociales, ámbitos o espacios ocupados por el sistema, y procesos o mecanismos aplicados por los actores que mueven al sistema. Examinaremos aquí el sistema económico global, distinguiendo tres actores principales: primero, los centros hegemónicos (básicamente Estados Unidos y la Unión Europea) que desde la segunda posguerra han sido los “hacedores” de las estructuras (reglas) técnicas y sociales internacionales; segundo, los organismos intergubernamentales de negociación y de crédito que son los administradores y propagadores de esas reglas de juego; y, tercero, las corporaciones transnacionales que son los principales beneficiarios del nuevo tipo de transacciones globales que han proliferado tras la instalación de las tecnologías de la información y la comunicació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 </w:t>
      </w:r>
      <w:r>
        <w:rPr>
          <w:sz w:val="22"/>
          <w:szCs w:val="22"/>
          <w:lang w:val="es-CL"/>
        </w:rPr>
        <w:t>Desde luego, el proceso de globalización entendido multidimensionalmente incluye otros actores transnacionales de importancia, empezando por las grandes iglesias monoteístas, por redes transnacionales de universidades y otros tipos de establecimientos culturales, y por muchas organizaciones no gubernamentales de distinto tipo y orientaciones. Sin embargo para comprender la actual crisis económica del orden global el examen más somero requiere referirse al menos a los tres actores señalad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os actores en cuestión interaccionan en el marco de estructuras institucionales monitoreadas por los organismos multilaterales (OMC, FMI, BM) y por estructuras tecnológicas propias de la actual era de la información y la comunicación. Los ámbitos económicos donde opera el sistema se han ampliado considerablemente con la inclusión de China, India, los países de Europa Oriental que antes conformaban el CAME. Todos ellos desarrollan estrategias y tácticas orientadas a aumentar su control de los mercados globales. Sin embargo los actores protagónicos de la era global son las empresas transnacionales (Di Filippo, 1998)</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Tras el fracaso de las negociaciones para la creación de la AMI, los agentes transnacionales del sistema global (y en particular los bancos estadounidenses de inversión) favorecieron y aprovecharon la conformación de sucesivas “burbujas” especulativa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 visión neoliberal predominante, fundada en un individualismo no sólo metodológico (el todo es la suma de las partes) sino también ético (ejecutivos cuyas remuneraciones estaban ligadas directamente a las ganancias de corto plazo de las empresas) dio vía libre a la creación de redes productivas y financieras transnacionales de escala mundial, sin suficiente coordinación y fiscalización.</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sta visión neoliberal es también parcialmente responsable de la enorme crisis global que hoy (2009) experimenta la economía mundial, conocida coloquialmente como la de las “hipotecas subprime”. Esta crisis, es atribuible, parcialmente al menos, a una creación de crédito por parte de los bancos de inversión (oferta monetaria) que se efectuó atendiendo a una racionalidad privada o sectorial, sin tomar en consideración las posiciones de poder institucionalizado de las partes contratante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Las tecnologías de la información han favorecido la creación de “dinero plástico” (tarjetas de débito y de crédito) y la propagación de créditos de consumo, proveyendo a personas y familias de liquidez anticipada con cargo a sueldos aún no ganados, para la adquisición de bienes de uso durable. Estos créditos se han extendido recientemente a todo tipo de bienes de consumo, incluso los perecibles de adquisición cotidiana en los supermercados. De esta manera se empezó a generar un abismo entre la liquidez (dotación de poder de compra inmediato) de los deudores, y su solvencia en diferentes plazos.</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Bajo condiciones de lo que podríamos denominar “sobreendeudamiento consumista” los ejecutivos de la banca de inversiones sobreestimaron, por un lado, las posiciones de solvencia de los deudores hipotecarios para responder por las transacciones que efectuaban. Por otro lado, se sobrevaloró la política monetaria (tasas de interés y creación de dinero)</w:t>
      </w:r>
      <w:r>
        <w:rPr>
          <w:i/>
          <w:sz w:val="22"/>
          <w:szCs w:val="22"/>
          <w:lang w:val="es-CL"/>
        </w:rPr>
        <w:t xml:space="preserve"> para restaurar el equilibrio en los </w:t>
      </w:r>
      <w:r>
        <w:rPr>
          <w:sz w:val="22"/>
          <w:szCs w:val="22"/>
          <w:lang w:val="es-CL"/>
        </w:rPr>
        <w:t>mercados</w:t>
      </w:r>
      <w:r>
        <w:rPr>
          <w:i/>
          <w:sz w:val="22"/>
          <w:szCs w:val="22"/>
          <w:lang w:val="es-CL"/>
        </w:rPr>
        <w:t xml:space="preserve"> monetario-financieros.</w:t>
      </w:r>
      <w:r>
        <w:rPr>
          <w:sz w:val="22"/>
          <w:szCs w:val="22"/>
          <w:lang w:val="es-CL"/>
        </w:rPr>
        <w:t xml:space="preserve"> No es posible extenderse sobre este tema, pero, sin duda, el instrumento monetario, aplicado con mentalidad neoclásica, ha comenzado a fallar.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i/>
          <w:sz w:val="22"/>
          <w:szCs w:val="22"/>
          <w:lang w:val="es-CL"/>
        </w:rPr>
        <w:t>Entre las explicaciones de este colapso del capitalismo global (año 2009) deben incluirse: que la esfera monetario-financiera no es independiente de la esfera real, que la creación de moneda no es neutral, y que,  de acuerdo a las condiciones estructurales de poder en que se efectúe y los mecanismos utilizados, generará ganadores y perdedores, pasando a través de los precios relativos del producto y de la riqueza para reflejarse finalmente en los niveles de actividad y en la distribución del ingres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n el marco de esta permisividad financiera sin precedentes, la “mano invisible” del mercado financiero dependió del modelo microeconómico de negocios de los bancos de inversiones.  Hyman Minsky (1992), cuyas ideas, de fuerte raigambre keynesiana, elaboradas en los setenta, están en boga a partir de la crisis global actual, consideró tres tipos de empresas (financieras o no) desde el punto de vista de su comportamiento en los mercados de crédito: las empresas “cubiertas” (hedge units) capaces de pagar no sólo sus intereses sino también sus deudas; las empresas “especulativas” (speculative units) capaces de pagar los intereses pero no la deuda principal;  y las empresas “tipo Ponzi” (Ponzi units) cuya rentabilidad depende de “burbujas” (mercados artificialmente expandidos en una retroalimentación especulativ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Dice Minsky: “El primer teorema de la hipótesis de la inestabilidad financiera es que la economía tiene regímenes financieros bajo los cuales es estable, y regímenes financieros con los que es inestable. El segundo teorema de la hipótesis de la inestabilidad financiera es que durante períodos de prolongada prosperidad, la economía transita desde relaciones financieras que posibilitan la existencia de un sistema estable hacia relaciones financieras que posibilitan (o promueven) la existencia de un sistema inestable” (Minsky, 1993, 8).</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ste comportamiento de los actores individuales en el marco de un sistema financiero con regímenes (instituciones) altamente permisivas, y culturalmente legitimado con base en una ética individualista de corte neoliberal ha favorecido fraudes financieros basados de manera directa en los “modelos Ponzi”, (como el escándalo Madoff cuyas estimaciones preliminares descubren una estafa por valores que alcanzan a 50.000 millones de dólar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No es posible extenderse en este tema, pero el examen sistémico, propio del enfoque estructuralista sugiere que, cuando los regímenes (estructuras, instituciones reguladoras) del capitalismo global se relajan, o se diseñan con base en la racionalidad microeconómica de las corporaciones, los operadores transnacionales desbordan sus atribuciones y responsabilidades, llevando al “límite” las ganancias que les permiten sus posiciones de poder institucionalizado. Ese límite ha sido transpuesto a fines de 2008 y comienzos de 2009, derrumbando el sistema financiero estadounidense en una crisis mundial que ahora se propaga a la economía real con inciertas consecuencias de largo plazo.</w:t>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r>
    </w:p>
    <w:p>
      <w:pPr>
        <w:pStyle w:val="Normal"/>
        <w:tabs>
          <w:tab w:val="clear" w:pos="709"/>
          <w:tab w:val="left" w:pos="0" w:leader="none"/>
        </w:tabs>
        <w:suppressAutoHyphens w:val="true"/>
        <w:ind w:left="-284" w:hanging="0"/>
        <w:jc w:val="both"/>
        <w:rPr>
          <w:b/>
          <w:b/>
          <w:spacing w:val="-3"/>
          <w:sz w:val="22"/>
          <w:szCs w:val="22"/>
          <w:lang w:val="es-ES"/>
        </w:rPr>
      </w:pPr>
      <w:r>
        <w:rPr>
          <w:b/>
          <w:spacing w:val="-3"/>
          <w:sz w:val="22"/>
          <w:szCs w:val="22"/>
          <w:lang w:val="es-ES"/>
        </w:rPr>
        <w:t>TEMA 12: DESEQUILIBRIOS ESTRUCTURALES Y TÉRMINOS DE INTERCAMBIO.</w:t>
      </w:r>
    </w:p>
    <w:p>
      <w:pPr>
        <w:pStyle w:val="Normal"/>
        <w:tabs>
          <w:tab w:val="clear" w:pos="709"/>
          <w:tab w:val="left" w:pos="0" w:leader="none"/>
        </w:tabs>
        <w:suppressAutoHyphens w:val="true"/>
        <w:ind w:left="-284" w:hanging="0"/>
        <w:jc w:val="both"/>
        <w:rPr/>
      </w:pPr>
      <w:r>
        <w:rPr>
          <w:b/>
          <w:spacing w:val="-3"/>
          <w:sz w:val="22"/>
          <w:szCs w:val="22"/>
          <w:lang w:val="es-ES"/>
        </w:rPr>
        <w:t>LA</w:t>
      </w:r>
      <w:r>
        <w:rPr>
          <w:b/>
          <w:sz w:val="22"/>
          <w:szCs w:val="22"/>
          <w:lang w:val="es-CL"/>
        </w:rPr>
        <w:t xml:space="preserve"> VISION CENTRO – PERIFERIA HOY</w:t>
      </w:r>
      <w:r>
        <w:rPr>
          <w:rStyle w:val="FootnoteCharacters"/>
          <w:rStyle w:val="FootnoteAnchor"/>
          <w:b/>
          <w:sz w:val="22"/>
          <w:szCs w:val="22"/>
        </w:rPr>
        <w:footnoteReference w:id="32"/>
      </w:r>
      <w:r>
        <w:rPr>
          <w:b/>
          <w:sz w:val="22"/>
          <w:szCs w:val="22"/>
          <w:lang w:val="es-CL"/>
        </w:rPr>
        <w:t xml:space="preserve"> </w:t>
      </w:r>
    </w:p>
    <w:p>
      <w:pPr>
        <w:pStyle w:val="Normal"/>
        <w:ind w:left="-284" w:hanging="0"/>
        <w:jc w:val="both"/>
        <w:rPr>
          <w:b/>
          <w:b/>
          <w:sz w:val="22"/>
          <w:szCs w:val="22"/>
          <w:lang w:val="es-CL"/>
        </w:rPr>
      </w:pPr>
      <w:r>
        <w:rPr>
          <w:b/>
          <w:sz w:val="22"/>
          <w:szCs w:val="22"/>
          <w:lang w:val="es-CL"/>
        </w:rPr>
      </w:r>
    </w:p>
    <w:p>
      <w:pPr>
        <w:pStyle w:val="Normal"/>
        <w:ind w:left="-284" w:hanging="0"/>
        <w:jc w:val="both"/>
        <w:rPr/>
      </w:pPr>
      <w:r>
        <w:rPr>
          <w:sz w:val="22"/>
          <w:szCs w:val="22"/>
          <w:lang w:val="es-CL"/>
        </w:rPr>
        <w:tab/>
      </w:r>
      <w:r>
        <w:rPr>
          <w:b/>
          <w:sz w:val="22"/>
          <w:szCs w:val="22"/>
          <w:lang w:val="es-CL"/>
        </w:rPr>
        <w:t>1. La visión centro-periferia en el “Estudio”</w:t>
      </w:r>
    </w:p>
    <w:p>
      <w:pPr>
        <w:pStyle w:val="Normal"/>
        <w:ind w:left="-284" w:hanging="0"/>
        <w:jc w:val="both"/>
        <w:rPr>
          <w:sz w:val="22"/>
          <w:szCs w:val="22"/>
          <w:lang w:val="es-CL"/>
        </w:rPr>
      </w:pPr>
      <w:r>
        <w:rPr>
          <w:sz w:val="22"/>
          <w:szCs w:val="22"/>
          <w:lang w:val="es-CL"/>
        </w:rPr>
        <w:tab/>
        <w:t>El Estudio Económico de América Latina de 1949 (en adelante denominado el “Estudio”) constituye el primer planteamientos institucional elaborado por la CEPAL sobre la visión centro - periferí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Estudio lleva la impronta de Raúl Prebisch, quien no sólo lo inspiró y dirigió, sino que además lo redactó en gran medida, confiriéndole su estilo inconfundible. Es una síntesis magistral que anticipa los principales temas y problemas que la CEPAL y sus pensadores afines desarrollaron durante los veinte años siguient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A fines de los años cuarenta, el progreso técnico era el gran ausente de la teoría económica, y, en especial, tampoco  lograba ocupar el centro de la teoría del desarrollo económico. De un lado Marx y los economistas clásicos habían reivindicado la importancia del tema en el siglo XIX, y Schumpeter había vuelto a rescatarlo en la primera mitad del siglo XX. Sin embargo en la teoría académica predominante en el mundo desarrollado las teorías neoclásicas y neokeynesianas del crecimiento eran esencialmente modelos formalizados en que el progreso técnico aparecía como una variable más. En la gravitante corriente marginalista del pensamiento económico académico el tema del progreso técnico se debatía en el marco de las funciones neoclásicas de producción, las que definían procesos tecnológicos específicos atendiendo a las dotaciones relativas de factores productivo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 xml:space="preserve">En ese momento histórico, el Estudio comete la “herejía” de situar el progreso técnico en el centro de su diagnóstico. Su punto de partida no es un modelo teórico abstracto, sino una perspectiva histórica de gran alcance fundada en la evidencia empírica acumulada sobre el desarrollo económico a partir de la Revolución Industrial. De un lado, registra la presencia protagónica de los centros, artífices o beneficiarios directos de la Revolución Industrial y del proceso de desarrollo que ella desató, del otro, examina la supeditación pasiva de la vasta periferia no industrializada a la división internacional del trabajo dictada por los primeros.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El rasgo original del Estudio fue tomar como punto de partida el progreso técnico y </w:t>
      </w:r>
      <w:r>
        <w:rPr>
          <w:b/>
          <w:sz w:val="22"/>
          <w:szCs w:val="22"/>
          <w:lang w:val="es-CL"/>
        </w:rPr>
        <w:t>combinar analíticamente las asimetrías sectoriales inherentes al procesos de desarrollo con las posiciones centrales y periféricas en la economía mundial</w:t>
      </w:r>
      <w:r>
        <w:rPr>
          <w:sz w:val="22"/>
          <w:szCs w:val="22"/>
          <w:lang w:val="es-CL"/>
        </w:rPr>
        <w:t>. Al aplicar las asimetrías sectoriales del desarrollo al plano internacional, nace efectivamente la visión centro-periferia como una contribución potente y original a la comprensión de los problemas del subdesarrollo. Este planteamiento fundacional está contenido en el capítulo I del Estudio.</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El desarrollo de América Latina es definido por el Estudio como una etapa más en el desarrollo orgánico de la economía mundial. El carácter sectorialmente asimétrico de este proceso se traduce, entre otros rasgos, en la transferencia de empleo desde las actividades primarias a las secundarias y terciarias, dicha tendencia es incompatible con una especialización productiva internacional del tipo centro-periferia. En efecto, las economías periféricas especializadas en actividades agrícolas y mineras carecen, por definición de un adecuado desarrollo de sus actividades industriales y de servicios capaces de absorber la población desocupada o subocupada proveniente de las actividades primarias. Si la división internacional del trabajo predominante seguía reservando a los centros la tarea de generar el progreso técnico y hacerse cargo del desarrollo industrial, se generaría tarde o temprano un sobrante de población activa inocupable en las actividades económicas de la periferia.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Pero no sólo los desajustes del empleo y el subempleo encuentran explicación en la condición periférica, también los desequilibrios externos reconocen el mismo origen. Los incrementos de productividad derivados del progreso técnico son el motor de crecimiento del producto por habitante y exigen expandir la capacidad para importar a un ritmo suficiente como para financiar a largo plazo la adquisición de los bienes de capital en que se corporiza parcialmente el avance de la tecnología. Pero esta tendencia se ve obstaculizada por el lento y fluctuante crecimiento mundial de la demanda de productos primarios importados desde los centros, y por el deterioro de los términos de intercambio de los productos primarios respecto de los manufacturados. Con base en este planteamiento se defendió la necesidad del proceso de industrializacion, y se emprendió el examen crítico de la sustitución de importaciones que ya habían emprendido los países latinoamerican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En el capítulo II del Estudio se profundiza el tema del dinamismo y las fluctuaciones cíclicas de las importaciones de productos primarios desde los centros, así como el de su impacto sobre los términos de intercambio y la capacidad para importar. En el capítulo III se aborda más rigurosamente el impacto negativo sobre los precios y los costos de los productos primarios ejercido por la población redundante de las regiones periféricas que no encuentra ocupación en otras actividades alternativas. Se expresan así las condiciones que por el lado de la demanda y de la oferta reducen la capacidad de las regiones periféricas para retener los frutos de su productividad incrementada y conducen al deterioro de los términos de intercambio de sus productos de exportación.</w:t>
      </w:r>
    </w:p>
    <w:p>
      <w:pPr>
        <w:pStyle w:val="Normal"/>
        <w:suppressAutoHyphens w:val="true"/>
        <w:ind w:left="-284" w:hanging="0"/>
        <w:jc w:val="both"/>
        <w:rPr>
          <w:b/>
          <w:b/>
          <w:sz w:val="22"/>
          <w:szCs w:val="22"/>
          <w:lang w:val="es-CL"/>
        </w:rPr>
      </w:pPr>
      <w:r>
        <w:rPr>
          <w:b/>
          <w:sz w:val="22"/>
          <w:szCs w:val="22"/>
          <w:lang w:val="es-CL"/>
        </w:rPr>
      </w:r>
    </w:p>
    <w:p>
      <w:pPr>
        <w:pStyle w:val="Normal"/>
        <w:suppressAutoHyphens w:val="true"/>
        <w:ind w:left="-284" w:hanging="0"/>
        <w:jc w:val="both"/>
        <w:rPr>
          <w:sz w:val="22"/>
          <w:szCs w:val="22"/>
          <w:lang w:val="es-CL"/>
        </w:rPr>
      </w:pPr>
      <w:r>
        <w:rPr>
          <w:sz w:val="22"/>
          <w:szCs w:val="22"/>
          <w:lang w:val="es-CL"/>
        </w:rPr>
        <w:t xml:space="preserve">En los años cincuenta, para un país periférico, tanto la introducción de progreso técnico como la acumulación de capital, pasaba claramente por la importación de equipos de capital. El progreso técnico se corporizaba principalmente en los bienes de capital y estaba directamente correlacionado con la densidad de capital por hombre ocupado. El capítulo IV del Estudio examina entonces las especificidades periféricas en el proceso de acumulación de capital. Los países perífericos por sus bajos ingresos medios tienen una capacidad de ahorro inferior a la de los centros, pero adquieren equipos productivos que implican una densidad de capital superior a la que ellos requieren y adecuada a las escaceses relativas de factores de los centros industriales. </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A pesar de la apreciación, correcta para la época, de que la incorporación de progreso técnico se corporizaba en bienes de capital, el estudio aclara que el aumento del capital por hombre es una condición esencial pero insuficiente para el aumento de la productividad. “La capacidad de organizar, dirigir, y administrar, por una parte,  y la destreza técnica de los trabajadores por la otra, son factores que revisten asimismo gran importancia” (Estudio, página 75).</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Por el lado de la demanda, el Estudio percibe ( muy tempranamente!) que la importación de las técnicas y equipos productivos originados en las centros conducen a formas imitativas del consumo que repercuten negativamente en las posibilidades de ahorro y acumulación de las periferias: “…países con ingresos per cápita comparables a los que poseían mucho tiempo atrás los grandes centros industriales, propenden a imitar las formas actuales de consumo de éstos, y como también tratan de asimilar su técnica productiva, que exige un fuerte ahorro per cápita, no es de extrañar que siendo, como es, relativamente escaso el ingreso de tales países, se vea sujeto a muy fuertes tensiones entre la gran propensión a consumir y la necesidad perentoria de capitalizar, y que estas tensiones se resuelvan frecuentemente en arbitrios inflacientes (hoy diríamos inflacionarios)” (Estudio página 76).</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El capítulo V del Estudio, examina la tendencia a las crecientes diferencias de productividad e ingresos entre centros y periferias, y a las políticas aplicadas por aquellos para mantener sus niveles de ingresos, y por éstas, para intentar elevarlos a través del crecimiento de su productividad.</w:t>
      </w:r>
    </w:p>
    <w:p>
      <w:pPr>
        <w:pStyle w:val="Normal"/>
        <w:suppressAutoHyphens w:val="true"/>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Estudio no penetra en un análisis crítico detallado de la teoría de las ventajas comparativas fundada en las dotaciones relativas de factores productivos. No necesita enredarse en tan engorrosa tarea pues las evidencias históricas y empíricas que maneja son categóricas y contradicen las premisas principales de esta visión neoclásica marginalista que imperaba sin contrapesos en los centros académicos occidentales. Los supuestos estáticos de opciones tecnológicas (funciones de producción) idénticas e inmodificadas en todo el mundo para la elaboración de un mismo producto, o de condiciones de competencia perfecta en todos los mercados de factores y productos quedan categóricamente desmentidos;  el primero por la dinámica del progreso técnico y su irregular propagación a nivel mundial, y el segundo por las barreras tecnológicas e institucionales a la perfecta movilidad de los factores productivos aún en el ámbito nacional.</w:t>
      </w:r>
    </w:p>
    <w:p>
      <w:pPr>
        <w:pStyle w:val="Normal"/>
        <w:ind w:left="-284" w:hanging="0"/>
        <w:jc w:val="both"/>
        <w:rPr>
          <w:sz w:val="22"/>
          <w:szCs w:val="22"/>
          <w:lang w:val="es-CL"/>
        </w:rPr>
      </w:pPr>
      <w:r>
        <w:rPr>
          <w:sz w:val="22"/>
          <w:szCs w:val="22"/>
          <w:lang w:val="es-CL"/>
        </w:rPr>
      </w:r>
    </w:p>
    <w:p>
      <w:pPr>
        <w:pStyle w:val="Normal"/>
        <w:suppressAutoHyphens w:val="true"/>
        <w:ind w:left="-284" w:hanging="0"/>
        <w:jc w:val="both"/>
        <w:rPr/>
      </w:pPr>
      <w:r>
        <w:rPr>
          <w:sz w:val="22"/>
          <w:szCs w:val="22"/>
          <w:lang w:val="es-CL"/>
        </w:rPr>
        <w:t xml:space="preserve">Tras examinar casos concretos de medidas de protección o subsidio aplicadas por Estados Unidos, Gran Bretaña y Japón orientadas a defender sus niveles de ingreso y de empleo bajo diferentes circunstancias históricas,  observa: “Los países latinoamericanos se han visto también precisados a estimular su industria, </w:t>
      </w:r>
      <w:r>
        <w:rPr>
          <w:b/>
          <w:sz w:val="22"/>
          <w:szCs w:val="22"/>
          <w:lang w:val="es-CL"/>
        </w:rPr>
        <w:t>para absorber el incremento de su población activa, así como los sobrantes de ella que el progreso técnico va desplazando de la producción primaria y de otras actividades.</w:t>
      </w:r>
      <w:r>
        <w:rPr>
          <w:sz w:val="22"/>
          <w:szCs w:val="22"/>
          <w:lang w:val="es-CL"/>
        </w:rPr>
        <w:t xml:space="preserve"> Las diferencias de productividad entre periferia y centro son tales, que a pesar de los menores ingresos latinoamericanos, con respecto a Estados Unidos y a las naciones de Europa Occidental, los costos de producción no suelen permitir a la América Latina resistir la competencia extranjera. </w:t>
      </w:r>
      <w:r>
        <w:rPr>
          <w:b/>
          <w:sz w:val="22"/>
          <w:szCs w:val="22"/>
          <w:lang w:val="es-CL"/>
        </w:rPr>
        <w:t>Es claro que en este caso, como en el caso británico, las industrias así desarrolladas son económicas, en cuanto se traducen en un incremento neto de ingreso real,</w:t>
      </w:r>
      <w:r>
        <w:rPr>
          <w:sz w:val="22"/>
          <w:szCs w:val="22"/>
          <w:lang w:val="es-CL"/>
        </w:rPr>
        <w:t xml:space="preserve"> que podría ser mucho mayor si se mejorase la técnica productiva, y dentro de ella, la organización y administración de empresas” (Estudio, páginas 82-83, énfasis agregado). </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Aunque los mecanismos de protección  y subsidio aplicados en los años cincuenta ya no corresponden a las condiciones históricas actuales, el problema de las formas estructurales de desempleo y subempleo, tanto las antiguas como las nuevas, asociadas al cambio tecnológico no sólo perduran en América Latina, sino que se extienden a todo el mundo a medida que se propagan las tecnologías de la información. El gran desafío de la tecnología contemporánea consiste en proveer empleo e ingresos a esta fuerza de trabajo con reglas de juego que consagran la creciente apertura e interdependencia de los mercados mundiales.</w:t>
      </w:r>
    </w:p>
    <w:p>
      <w:pPr>
        <w:pStyle w:val="Normal"/>
        <w:suppressAutoHyphens w:val="true"/>
        <w:ind w:left="-284" w:hanging="0"/>
        <w:jc w:val="both"/>
        <w:rPr>
          <w:sz w:val="22"/>
          <w:szCs w:val="22"/>
          <w:lang w:val="es-CL"/>
        </w:rPr>
      </w:pPr>
      <w:r>
        <w:rPr>
          <w:sz w:val="22"/>
          <w:szCs w:val="22"/>
          <w:lang w:val="es-CL"/>
        </w:rPr>
      </w:r>
    </w:p>
    <w:p>
      <w:pPr>
        <w:pStyle w:val="Normal"/>
        <w:ind w:left="-284" w:hanging="0"/>
        <w:jc w:val="both"/>
        <w:rPr>
          <w:b/>
          <w:b/>
          <w:sz w:val="22"/>
          <w:szCs w:val="22"/>
          <w:lang w:val="es-CL"/>
        </w:rPr>
      </w:pPr>
      <w:r>
        <w:rPr>
          <w:b/>
          <w:sz w:val="22"/>
          <w:szCs w:val="22"/>
          <w:lang w:val="es-CL"/>
        </w:rPr>
        <w:t>2. Centros y periferias: Las grandes etapas históricas</w:t>
      </w:r>
    </w:p>
    <w:p>
      <w:pPr>
        <w:pStyle w:val="Normal"/>
        <w:ind w:left="-284" w:hanging="0"/>
        <w:jc w:val="both"/>
        <w:rPr>
          <w:b/>
          <w:b/>
          <w:sz w:val="22"/>
          <w:szCs w:val="22"/>
          <w:lang w:val="es-CL"/>
        </w:rPr>
      </w:pPr>
      <w:r>
        <w:rPr>
          <w:b/>
          <w:sz w:val="22"/>
          <w:szCs w:val="22"/>
          <w:lang w:val="es-CL"/>
        </w:rPr>
      </w:r>
    </w:p>
    <w:p>
      <w:pPr>
        <w:pStyle w:val="Normal"/>
        <w:suppressAutoHyphens w:val="true"/>
        <w:ind w:left="-284" w:hanging="0"/>
        <w:jc w:val="both"/>
        <w:rPr/>
      </w:pPr>
      <w:r>
        <w:rPr>
          <w:b/>
          <w:sz w:val="22"/>
          <w:szCs w:val="22"/>
          <w:lang w:val="es-CL"/>
        </w:rPr>
        <w:tab/>
      </w:r>
      <w:r>
        <w:rPr>
          <w:sz w:val="22"/>
          <w:szCs w:val="22"/>
          <w:lang w:val="es-CL"/>
        </w:rPr>
        <w:t>Conviene situar someramente las interpretaciones y conclusiones del Estudio, en el escenario internacional al cual estaban dirigidas. Este ejercicio contribuirá a distinguir entre las recomendaciones del Estudio acotadas históricamente a un período determinado, y la visión centro-periferia (más general o “transhistórica”) cuya vigencia se defiende en este trabajo.</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ab/>
        <w:t xml:space="preserve">Para examinar los cambios principales en las relaciones asimétricas entre centros y periferias, conviene distinguir al menos cuatro escenarios históricos, caracterizados por diferentes modalidades de distribución internacional del progreso técnico y de sus frutos, y por diferentes reglas de juego en la dinámica de los mercados mundiales. </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pPr>
      <w:r>
        <w:rPr>
          <w:sz w:val="22"/>
          <w:szCs w:val="22"/>
          <w:lang w:val="es-CL"/>
        </w:rPr>
        <w:t xml:space="preserve">Primero en el período de la hegemonía británica se difunden las técnicas de la Revolución Industrial Inglesa, generando la división internacional del trabajo fundada en </w:t>
      </w:r>
      <w:r>
        <w:rPr>
          <w:b/>
          <w:sz w:val="22"/>
          <w:szCs w:val="22"/>
          <w:lang w:val="es-CL"/>
        </w:rPr>
        <w:t>el comercio intersectorial</w:t>
      </w:r>
      <w:r>
        <w:rPr>
          <w:sz w:val="22"/>
          <w:szCs w:val="22"/>
          <w:lang w:val="es-CL"/>
        </w:rPr>
        <w:t xml:space="preserve"> y en las reglas de juego fundadas en el criterio ricardiano de los costos comparativos. Este criterio supone profundas diferencias estructurales entre los países que comercian y fundamenta la relación centro-periferia en su versión decimonónica.</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pPr>
      <w:r>
        <w:rPr>
          <w:sz w:val="22"/>
          <w:szCs w:val="22"/>
          <w:lang w:val="es-CL"/>
        </w:rPr>
        <w:tab/>
        <w:t xml:space="preserve">Segundo, en la primera mitad del siglo XX la Segunda Revolución Industrial gestada a fines del siglo XIX (metalurgia diversificada, petroquímica, motor a explosión, electrónica, etc), se propaga primeramente en un ambiente de compartimentalización económica, guerras comerciales, crisis de sobreproducción y conflictos bélicos. Mientras el mundo se debatía en estas debacles, la teoría académica de los centros abrazaba la versión marginalista de las ventajas comparativas basadas en las dotaciones relativas de factores bajo condiciones estáticas de competencia perfecta. Al fin de la segunda guerra mundial América Latina gesta una segunda versión histórica de su posición periférica, fundada en la industrialización por sustitución de importaciones. La CEPAL no ideó esta estrategia sino que, al contrario, puso de relieve los problemas de asfixia externa del desarrollo derivados de economías productoras hacia “afuera” de productos primarios y hacia “adentro” de manufacturas. La estrategia de industrialización por sustitución de importaciones fue una manera de sortear estas limitaciones mientras el proteccionismo de los centros subsistía en los primeros lustros de posguerra. A fines de los años cuarenta, justamente cuando se publica el Estudio, las reglas de juego de la economía mundial estaban transicionando desde las modalidades extremadamente proteccionistas y estatistas de entreguerras hacia una economía internacional cada vez más abierta e interdependiente en el plano del comercio. Aunque el comercio </w:t>
      </w:r>
      <w:r>
        <w:rPr>
          <w:b/>
          <w:sz w:val="22"/>
          <w:szCs w:val="22"/>
          <w:lang w:val="es-CL"/>
        </w:rPr>
        <w:t>intrasectorial</w:t>
      </w:r>
      <w:r>
        <w:rPr>
          <w:sz w:val="22"/>
          <w:szCs w:val="22"/>
          <w:lang w:val="es-CL"/>
        </w:rPr>
        <w:t xml:space="preserve"> (intercambio de manufacturas durables de uso final) dinamiza las nuevas relaciones económicas </w:t>
      </w:r>
      <w:r>
        <w:rPr>
          <w:b/>
          <w:sz w:val="22"/>
          <w:szCs w:val="22"/>
          <w:lang w:val="es-CL"/>
        </w:rPr>
        <w:t>entre los países centrales</w:t>
      </w:r>
      <w:r>
        <w:rPr>
          <w:sz w:val="22"/>
          <w:szCs w:val="22"/>
          <w:lang w:val="es-CL"/>
        </w:rPr>
        <w:t xml:space="preserve">, todavía sigue predominando ampliamente el comercio </w:t>
      </w:r>
      <w:r>
        <w:rPr>
          <w:b/>
          <w:sz w:val="22"/>
          <w:szCs w:val="22"/>
          <w:lang w:val="es-CL"/>
        </w:rPr>
        <w:t>intersectorial</w:t>
      </w:r>
      <w:r>
        <w:rPr>
          <w:sz w:val="22"/>
          <w:szCs w:val="22"/>
          <w:lang w:val="es-CL"/>
        </w:rPr>
        <w:t xml:space="preserve"> (intercambio de manufacturas por productos primarios) entre los países centrales y periféricos. El Estudio examina las consecuencias estructurales sobre las economías periféricas que derivan de esta fase tecnológica y de las reglas de juego de la economía mundial a través de las cuales se estructura el mercado mundial.</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ab/>
        <w:t xml:space="preserve">Tercero, a mediados de la década de los setenta, se difunde el comercio intraindustrial e intrafirma apoyado en el intercambio de piezas partes y componentes, en cadenas de valor que desembocan en la elaboración de manufacturas de uso durable. Las transnacionales de los países centrales se instalan en zonas procesadoras de exportaciones  ubicadas en regiones periféricas desdibujando las tradicionales condiciones de intercambio de productos primarios desde las periferias por productos manufacturados desde los centros. El comercio intersectorial comienza a reducir su importancia incluso entre centros y periferias; la teória de las ventajas comparativas “explica” fracciones más reducidas del comercio total, y emergen otras interpretaciones académicas sobre las ventajas del comercio intrasectorial, fundadas en las economías de escala y de especialización. Los términos de intercambio siguen respondiendo a las predicciones de la teoría cepalina sobre la materia, pero el sistema centro-periferia pasa a responder gradualmente a otra lógica, a medida que el comercio intersectorial de bienes pierde importancia relativa incluso en el eje norte sur (Ocampo 1991a, y 1991b). </w:t>
      </w:r>
    </w:p>
    <w:p>
      <w:pPr>
        <w:pStyle w:val="Normal"/>
        <w:suppressAutoHyphens w:val="true"/>
        <w:ind w:left="-284" w:hanging="0"/>
        <w:jc w:val="both"/>
        <w:rPr>
          <w:sz w:val="22"/>
          <w:szCs w:val="22"/>
          <w:lang w:val="es-CL"/>
        </w:rPr>
      </w:pPr>
      <w:r>
        <w:rPr>
          <w:sz w:val="22"/>
          <w:szCs w:val="22"/>
          <w:lang w:val="es-CL"/>
        </w:rPr>
      </w:r>
    </w:p>
    <w:p>
      <w:pPr>
        <w:pStyle w:val="Normal"/>
        <w:suppressAutoHyphens w:val="true"/>
        <w:ind w:left="-284" w:hanging="0"/>
        <w:jc w:val="both"/>
        <w:rPr>
          <w:sz w:val="22"/>
          <w:szCs w:val="22"/>
          <w:lang w:val="es-CL"/>
        </w:rPr>
      </w:pPr>
      <w:r>
        <w:rPr>
          <w:sz w:val="22"/>
          <w:szCs w:val="22"/>
          <w:lang w:val="es-CL"/>
        </w:rPr>
        <w:tab/>
        <w:t>Cuarto, la globalización económica que predomina en los años noventa, puede verse como un proceso convergente de transnacionalización empresarial y de internacionalización de las economías nacionales facilitado por la propagación de las tecnologías de la información. Podríamos utilizar el término “globalismo” (o multilateralismo global) para aludir a las reglas de juego que, desde la OMC y otros organismos multilaterales facilitan y fomentan el proceso de globalización en marcha. Las ventajas comparativas de las naciones pierden importancia en la asignación mundial de los recursos y son crecientemente reemplazas por las ventajas competitivas de las empresas transnacionales, operadoras directas de más del setenta por ciento del comercio mundial de bienes y servicios (UNCTAD, 1995). Las formas de generación, asimilación,  y distribución del progreso técnico y de sus frutos en el plano internacional, están crecientemente condicionadas por los criterios privados de asignación de recursos fundados en la búsqueda de ventajas competitivas perseguidas por estas empresas. Pero el impacto social de estas formas en el interior de los países (tanto de los centrales como de los periféricos) es un tema difícil y abierto.</w:t>
      </w:r>
    </w:p>
    <w:p>
      <w:pPr>
        <w:pStyle w:val="Normal"/>
        <w:suppressAutoHyphens w:val="true"/>
        <w:ind w:left="-284" w:hanging="0"/>
        <w:jc w:val="both"/>
        <w:rPr>
          <w:sz w:val="22"/>
          <w:szCs w:val="22"/>
          <w:lang w:val="es-CL"/>
        </w:rPr>
      </w:pPr>
      <w:r>
        <w:rPr>
          <w:sz w:val="22"/>
          <w:szCs w:val="22"/>
          <w:lang w:val="es-CL"/>
        </w:rPr>
      </w:r>
    </w:p>
    <w:p>
      <w:pPr>
        <w:pStyle w:val="Normal"/>
        <w:ind w:left="-284" w:hanging="0"/>
        <w:jc w:val="both"/>
        <w:rPr>
          <w:sz w:val="22"/>
          <w:szCs w:val="22"/>
          <w:lang w:val="es-CL"/>
        </w:rPr>
      </w:pPr>
      <w:r>
        <w:rPr>
          <w:b/>
          <w:sz w:val="22"/>
          <w:szCs w:val="22"/>
          <w:lang w:val="es-CL"/>
        </w:rPr>
        <w:t>3. La CEPAL 50 años después: un somero contrapunto</w:t>
      </w:r>
    </w:p>
    <w:p>
      <w:pPr>
        <w:pStyle w:val="Normal"/>
        <w:ind w:left="-284" w:hanging="0"/>
        <w:jc w:val="both"/>
        <w:rPr>
          <w:sz w:val="22"/>
          <w:szCs w:val="22"/>
          <w:lang w:val="es-CL"/>
        </w:rPr>
      </w:pPr>
      <w:r>
        <w:rPr>
          <w:sz w:val="22"/>
          <w:szCs w:val="22"/>
          <w:lang w:val="es-CL"/>
        </w:rPr>
        <w:tab/>
        <w:t>Un punto de partida plausible para examinar la vigencia actual de la visión centro - periferia, lo brinda Gert Rosenthal en un trabajo donde compara las ideas de los años cincuenta, con las propuestas sobre Transformación con Equidad (CEPAL, 1990) elaboradas durante su desempeño en la Secretaría Ejecutiva de la Comisión:</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 “</w:t>
      </w:r>
      <w:r>
        <w:rPr>
          <w:sz w:val="22"/>
          <w:szCs w:val="22"/>
          <w:lang w:val="es-CL"/>
        </w:rPr>
        <w:t xml:space="preserve">Primero, una vez más se explora la manera en que los países de América Latina y el Caribe habrán de insertarse en la economía internacional;  </w:t>
      </w:r>
      <w:r>
        <w:rPr>
          <w:b/>
          <w:sz w:val="22"/>
          <w:szCs w:val="22"/>
          <w:lang w:val="es-CL"/>
        </w:rPr>
        <w:t>la propuesta de los años cincuenta a la relación asimétrica entre el centro y la periferia era la industrialización;  la propuesta de los años noventa a la globalización de la economía es la competitividad internacional.</w:t>
      </w:r>
      <w:r>
        <w:rPr>
          <w:sz w:val="22"/>
          <w:szCs w:val="22"/>
          <w:lang w:val="es-CL"/>
        </w:rPr>
        <w:t xml:space="preserve"> Segundo el progreso técnico continúa ocupando un papel centralísimo en las preocupaciones de la institución, hoy con un enfoque de carácter más sistémico que antaño. </w:t>
      </w:r>
      <w:r>
        <w:rPr>
          <w:b/>
          <w:sz w:val="22"/>
          <w:szCs w:val="22"/>
          <w:lang w:val="es-CL"/>
        </w:rPr>
        <w:t>La consigna no se limita a elevar la productividad en un sector sino a lo largo de todo el sistema productivo.</w:t>
      </w:r>
      <w:r>
        <w:rPr>
          <w:sz w:val="22"/>
          <w:szCs w:val="22"/>
          <w:lang w:val="es-CL"/>
        </w:rPr>
        <w:t xml:space="preserve"> Tercero la preocupación por la equidad es otra constante dado el carácter concentrador y excluyente del desarrollo latinoamericano. </w:t>
      </w:r>
      <w:r>
        <w:rPr>
          <w:b/>
          <w:sz w:val="22"/>
          <w:szCs w:val="22"/>
          <w:lang w:val="es-CL"/>
        </w:rPr>
        <w:t>Se ha transitado desde una óptica en que se tendía a ver el crecimiento y la justicia social como dos ámbitos separados, hacia un enfoque integrado que pretende abordar la transformación productiva y la equidad de manera simultánea. Allí aparecen con mucha fuerza entre otros temas, la educación y el conocimiento como bases de la transformación productiva con equidad.</w:t>
      </w:r>
      <w:r>
        <w:rPr>
          <w:sz w:val="22"/>
          <w:szCs w:val="22"/>
          <w:lang w:val="es-CL"/>
        </w:rPr>
        <w:t xml:space="preserve"> Cuarto, como ya se dijo, se continúa impulsando la integración económica en el marco más amplio del compromiso de la institución con la cooperación intraregional. </w:t>
      </w:r>
      <w:r>
        <w:rPr>
          <w:b/>
          <w:sz w:val="22"/>
          <w:szCs w:val="22"/>
          <w:lang w:val="es-CL"/>
        </w:rPr>
        <w:t>Hoy sus planteamientos se acomodan a la tendencia de la globalización, así como ayer éstos eran funcionales a la industrialización.</w:t>
      </w:r>
      <w:r>
        <w:rPr>
          <w:sz w:val="22"/>
          <w:szCs w:val="22"/>
          <w:lang w:val="es-CL"/>
        </w:rPr>
        <w:t xml:space="preserve"> Quinto, acaso porque la CEPAL es una institución al servicio de los gobiernos, la preocupación por la política pública y el rol del Estado constituye otra constante en la agenda temática, en aras de buscar sinergismo en la interacción entre agentes públicos y privados”(Rosenthal, 1993/1994, el énfasis fue agregado en esta cit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Creo que el contrapunto anterior no hace total justicia al paradigma fundacional del Estudio. Primero, cuando se afirma: “ la propuesta de los años cincuenta a la relación asimétrica entre el centro y la periferia era la industrialización; la propuesta de los años noventa a la globalización de la economía era la competitividad internacional” se están comparando términos situados a un diferente nivel de abstracción.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El concepto macroeconómico de competitividad internacional incorporado por CEPAL bajo la orientación  principal de Fernando Fajnzylber (1990), supone un mantenimiento o acrecentamiento de la participación en el mercado mundial con un incremento paralelo en los niveles de vida de la fuerza laboral. Esta competitividad internacional es sustentable en la medida que esté fundada en genuinos incrementos de la productividad que sean socialmente compartidos. </w:t>
      </w:r>
      <w:r>
        <w:rPr>
          <w:b/>
          <w:sz w:val="22"/>
          <w:szCs w:val="22"/>
          <w:lang w:val="es-CL"/>
        </w:rPr>
        <w:t>En otras palabras seguimos hablando de la distribución del progreso técnico y de sus frutos.</w:t>
      </w:r>
      <w:r>
        <w:rPr>
          <w:sz w:val="22"/>
          <w:szCs w:val="22"/>
          <w:lang w:val="es-CL"/>
        </w:rPr>
        <w:t xml:space="preserve"> Se trata de la misma idea central formulada en el Estudio. Nótese sin embargo que la importancia central otorgada por el Estudio al tema del empleo, está desdibujada en la propuesta de los años noventa.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ab/>
        <w:t xml:space="preserve"> Segundo, a un nivel de mayor concreción, el Estudio recomienda la necesidad de la industrialización pero esto no implica en absoluto una visión sectorialista. No parece totalmente justa, entonces, la observación de que en los años noventa: “la consigna no se limita a elevar la productividad en un sector, sino a lo largo de todo el sistema productivo”. El Estudio tampoco se limita a recomendar la elevación de la productividad en un sector; </w:t>
      </w:r>
      <w:r>
        <w:rPr>
          <w:b/>
          <w:sz w:val="22"/>
          <w:szCs w:val="22"/>
          <w:lang w:val="es-CL"/>
        </w:rPr>
        <w:t>su preocupación central es buscar ocupación a la población “redundante” en las actividades primarias.</w:t>
      </w:r>
      <w:r>
        <w:rPr>
          <w:sz w:val="22"/>
          <w:szCs w:val="22"/>
          <w:lang w:val="es-CL"/>
        </w:rPr>
        <w:t xml:space="preserve"> Por ejemplo cuando afirma: “La forma en que se distribuye la población ocupada no es arbitraria. En cada tiempo y país, depende principalmente del estado de la técnica productiva y de la cantidad y calidad de los recursos de todo género que permitan aprovechar aquella. En un estado primitivo de la técnica, es lógico que dada la escasa productividad se absorba una buena parte de la población activa en la obtención de alimentos y materias primas y en su elaboración rudimentaria. </w:t>
      </w:r>
      <w:r>
        <w:rPr>
          <w:b/>
          <w:sz w:val="22"/>
          <w:szCs w:val="22"/>
          <w:lang w:val="es-CL"/>
        </w:rPr>
        <w:t>Pero conforme avanza la técnica y se requiere menos gente para obtener más productos primarios, el sobrante de población activa y el incremento natural que va operándose en ésta se van empleando en las actividades industriales, los transportes y el comercio como lógica consecuencia de la expansión de los mercados y de la especialización y diversificación de la producción. Asimismo conforme se acrecienta la productividad y el ingreso real por hombre, aumenta la demanda de ciertos servicios personales, y el Estado además, a medida que se extienden sus funciones, va absorbiendo una proporción creciente del incremento de este ingreso real y también de la población activa”</w:t>
      </w:r>
      <w:r>
        <w:rPr>
          <w:sz w:val="22"/>
          <w:szCs w:val="22"/>
          <w:lang w:val="es-CL"/>
        </w:rPr>
        <w:t xml:space="preserve"> (Estudio 1951, página 13, énfasis añadido). Como puede verse el Estudio dista mucho de concebir la elevación de la productividad como un proceso que deba verificarse exclusivamente en el sector industrial. Al contrario la industria se concibe como el polo difusor estratégico de los incrementos de productividad al resto de la economía.</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ab/>
        <w:t xml:space="preserve">Tercero, mayores dudas aún ofrece la siguientes comparación:  “Se ha transitado desde una óptica en que se tendía a ver el crecimiento y la justicia social como dos ámbitos separados, hacia un enfoque integrado que pretende abordar la transformación productiva y la equidad de manera simultánea”.  Por el contrario, el rasgo más característico del enfoque del Estudio es, precisamente </w:t>
      </w:r>
      <w:r>
        <w:rPr>
          <w:b/>
          <w:sz w:val="22"/>
          <w:szCs w:val="22"/>
          <w:lang w:val="es-CL"/>
        </w:rPr>
        <w:t xml:space="preserve">su capacidad para abordar la transformación productiva y la equidad de manera simultánea. </w:t>
      </w:r>
      <w:r>
        <w:rPr>
          <w:sz w:val="22"/>
          <w:szCs w:val="22"/>
          <w:lang w:val="es-CL"/>
        </w:rPr>
        <w:t xml:space="preserve">En particular la industrialización no se persigue por si misma sino por su capacidad para generar oportunidades directas (dentro del propio sector) e indirectas (en actividades conexas) de empleo con productividad superior a la media. </w:t>
        <w:br/>
        <w:br/>
        <w:t xml:space="preserve">            Es más, el estudio registra  las limitaciones de las políticas puramente redistributivas: “El problema económico esencial de la América Latina estriba en acrecentar su ingreso real “per capita”, merced al aumento de la productividad, pues la elevación del nivel de vida de las masas, mediante la redistribución de los ingresos, tiene límites muy estrechos”. (Estudio, 1951, página 9).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Este enfoque, implícito en toda la argumentación,  se hace enfatiza en algunos párrafos destinados al tema de </w:t>
      </w:r>
      <w:r>
        <w:rPr>
          <w:b/>
          <w:sz w:val="22"/>
          <w:szCs w:val="22"/>
          <w:lang w:val="es-CL"/>
        </w:rPr>
        <w:t>la desigualdad en el plano internacional</w:t>
      </w:r>
      <w:r>
        <w:rPr>
          <w:sz w:val="22"/>
          <w:szCs w:val="22"/>
          <w:lang w:val="es-CL"/>
        </w:rPr>
        <w:t xml:space="preserve">, por ejemplo: “ Dadas las transformaciones dinámicas que se operan constantemente en el ámbito económico mundial, la escasa movilidad de los factores de la producción y el lento desarrollo de las actividades llamadas a absorber el sobrante de la población activa, la periferia tiende a transferir una parte del fruto del progreso técnico a los centros, mientras éstos retienen el suyo propio. Cuanto más se esfuerce la periferia en aumentar su productividad, agrandando así el sobrante de su población activa, tanto mayor será esa transferencia, en igualdad de las demás condiciones. </w:t>
      </w:r>
      <w:r>
        <w:rPr>
          <w:b/>
          <w:sz w:val="22"/>
          <w:szCs w:val="22"/>
          <w:lang w:val="es-CL"/>
        </w:rPr>
        <w:t>No podría afirmarse, en consecuencia que para elevar el nivel de ingresos en la producción primaria de América Latina, baste meramente incrementar la productividad. Es preciso también absorber el sobrante de población activa, mediante el desarrollo de la industria y actividades parejas”</w:t>
      </w:r>
      <w:r>
        <w:rPr>
          <w:sz w:val="22"/>
          <w:szCs w:val="22"/>
          <w:lang w:val="es-CL"/>
        </w:rPr>
        <w:t xml:space="preserve"> (Estudio, 1951, pagina 58, énfasis agregado). </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En el campo de las </w:t>
      </w:r>
      <w:r>
        <w:rPr>
          <w:b/>
          <w:sz w:val="22"/>
          <w:szCs w:val="22"/>
          <w:lang w:val="es-CL"/>
        </w:rPr>
        <w:t>políticas integradas</w:t>
      </w:r>
      <w:r>
        <w:rPr>
          <w:sz w:val="22"/>
          <w:szCs w:val="22"/>
          <w:lang w:val="es-CL"/>
        </w:rPr>
        <w:t xml:space="preserve"> observa Rosenthal refiriéndose al “nuevo”paradigma de los noventa: “Alli aparecen con mucha fuerza entre otros temas la educación y el conocimiento como bases de la transformación productiva con equidad”. Es cierto que el énfasis en los temas del capital humano y de la educación se ha acrecentado en épocas recientes. Sin embargo en los años cincuenta, cuando estos temas eran prácticamente ignorados en la temática del desarrollo y de las relaciones internacionales, el Estudio resalta la importancia de la educación y el conocimiento.  Así: “Aumentar el capital por hombre es una condición esencial, pero no única, para el aumento de la productividad. La capacidad de organizar, dirigir y administrar por una parte, y la destreza técnica de los trabajadores, por otra, son factores que revisten asimismo gran importancia”. Y unos párrafos más adelantes se insiste: “El problema de la productividad se presenta pues bajo dos aspectos íntimamente relacionados. Por una parte la inversión de ahorro en bienes de capital, y por otra, </w:t>
      </w:r>
      <w:r>
        <w:rPr>
          <w:b/>
          <w:sz w:val="22"/>
          <w:szCs w:val="22"/>
          <w:lang w:val="es-CL"/>
        </w:rPr>
        <w:t>la inversión de ahorro en la capacitación de hombres que sepan aprovechar eficazmente esos bienes en las distintas fases del proceso productivo.</w:t>
      </w:r>
      <w:r>
        <w:rPr>
          <w:sz w:val="22"/>
          <w:szCs w:val="22"/>
          <w:lang w:val="es-CL"/>
        </w:rPr>
        <w:t xml:space="preserve"> Una de las cuestiones que exigen más atención, en el desarrollo de los países latinoamericanos, es la de </w:t>
      </w:r>
      <w:r>
        <w:rPr>
          <w:b/>
          <w:sz w:val="22"/>
          <w:szCs w:val="22"/>
          <w:lang w:val="es-CL"/>
        </w:rPr>
        <w:t>repartir juiciosamente</w:t>
      </w:r>
      <w:r>
        <w:rPr>
          <w:sz w:val="22"/>
          <w:szCs w:val="22"/>
          <w:lang w:val="es-CL"/>
        </w:rPr>
        <w:t xml:space="preserve"> en ambos campos de inversión el escaso incremento de ahorros, para obtener el máximo incremento de la productividad. (Estudio, 1951, página 75, énfasis agregado). En los años noventa se habla de tecnologías “duras” y de tecnologías “suaves” pero la idea central es la misma.</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ab/>
        <w:t xml:space="preserve">Cuarto, refiriéndose a las ideas actuales de CEPAL  en materia de integración económica observa Rosenthal: “Hoy sus planteamientos se acomodan a la tendencia de la globalización así como ayer estos eran funcionales a la industrialización”. Esta generalización merece algunas calificaciones. En primer lugar los conceptos de globalización e industrialización no son directamente comparables. Quizá cabría decir </w:t>
      </w:r>
      <w:r>
        <w:rPr>
          <w:b/>
          <w:sz w:val="22"/>
          <w:szCs w:val="22"/>
          <w:lang w:val="es-CL"/>
        </w:rPr>
        <w:t>primero</w:t>
      </w:r>
      <w:r>
        <w:rPr>
          <w:sz w:val="22"/>
          <w:szCs w:val="22"/>
          <w:lang w:val="es-CL"/>
        </w:rPr>
        <w:t xml:space="preserve">, que hoy los planteamientos cepalinos sobre la integración económica se acomodan a la tendencia de la globalización así como ayer estos eran funcionales para superar las asimetrías del sistema centro-perifería; y </w:t>
      </w:r>
      <w:r>
        <w:rPr>
          <w:b/>
          <w:sz w:val="22"/>
          <w:szCs w:val="22"/>
          <w:lang w:val="es-CL"/>
        </w:rPr>
        <w:t>segundo</w:t>
      </w:r>
      <w:r>
        <w:rPr>
          <w:sz w:val="22"/>
          <w:szCs w:val="22"/>
          <w:lang w:val="es-CL"/>
        </w:rPr>
        <w:t xml:space="preserve">, que hoy los planteamientos son funcionales a un incremento de la competitividad internacional, así como ayer lo fueron a la industrialización. Sin embargo, tanto hoy como ayer, subyacente al tema de la competitividad internacional o de la industrialización, está siempre presente el de los incrementos de productividad derivados de la introducción de progreso técnico.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No se trata aquí de minimizar o subestimar las ideas sobre la transformación productiva con equidad elaboradas (bajo la principal inspiración de Fernando Fajnzylber) por la CEPAL en la década de los noventa. Todo lo contrario ellas son una inestimable contribución actualizada a la visión del Estudio, pero no implican ningún quiebre epistemológico o cambio de paradigma respecto de las ideas fundacionales. </w:t>
      </w:r>
    </w:p>
    <w:p>
      <w:pPr>
        <w:pStyle w:val="Normal"/>
        <w:ind w:left="-284" w:hanging="0"/>
        <w:jc w:val="both"/>
        <w:rPr>
          <w:sz w:val="22"/>
          <w:szCs w:val="22"/>
          <w:lang w:val="es-CL"/>
        </w:rPr>
      </w:pPr>
      <w:r>
        <w:rPr>
          <w:sz w:val="22"/>
          <w:szCs w:val="22"/>
          <w:lang w:val="es-CL"/>
        </w:rPr>
      </w:r>
    </w:p>
    <w:p>
      <w:pPr>
        <w:pStyle w:val="Normal"/>
        <w:ind w:left="-284" w:hanging="0"/>
        <w:jc w:val="both"/>
        <w:rPr>
          <w:b/>
          <w:b/>
          <w:sz w:val="22"/>
          <w:szCs w:val="22"/>
          <w:lang w:val="es-CL"/>
        </w:rPr>
      </w:pPr>
      <w:r>
        <w:rPr>
          <w:b/>
          <w:sz w:val="22"/>
          <w:szCs w:val="22"/>
          <w:lang w:val="es-CL"/>
        </w:rPr>
        <w:t>4. La visión centro-periferia a fin de siglo</w:t>
      </w:r>
    </w:p>
    <w:p>
      <w:pPr>
        <w:pStyle w:val="Normal"/>
        <w:ind w:left="-284" w:hanging="0"/>
        <w:jc w:val="both"/>
        <w:rPr>
          <w:b/>
          <w:b/>
          <w:sz w:val="22"/>
          <w:szCs w:val="22"/>
          <w:lang w:val="es-CL"/>
        </w:rPr>
      </w:pPr>
      <w:r>
        <w:rPr>
          <w:b/>
          <w:sz w:val="22"/>
          <w:szCs w:val="22"/>
          <w:lang w:val="es-CL"/>
        </w:rPr>
      </w:r>
    </w:p>
    <w:p>
      <w:pPr>
        <w:pStyle w:val="Normal"/>
        <w:ind w:left="-284" w:hanging="0"/>
        <w:jc w:val="both"/>
        <w:rPr/>
      </w:pPr>
      <w:r>
        <w:rPr>
          <w:b/>
          <w:sz w:val="22"/>
          <w:szCs w:val="22"/>
          <w:lang w:val="es-CL"/>
        </w:rPr>
        <w:tab/>
      </w:r>
      <w:r>
        <w:rPr>
          <w:sz w:val="22"/>
          <w:szCs w:val="22"/>
          <w:lang w:val="es-CL"/>
        </w:rPr>
        <w:t xml:space="preserve">La visión centro - periferia es, ante todo, una interpretación macroeconómica del proceso de desarrollo. Sus categorías de análisis se han construido (y los datos correspondientes se han compilado) en el marco de los límites de los Estados nacionales. A su vez, en el examen de centros y periferias, las escalas nacionales pueden ser consideradas conjuntamente para diagnósticos de regiones conjuntas (América Latina por ejemplo) o por el surgimiento de nuevas unidades políticas y económicas de escala supranacional (la Unión Europea por ejemplo). La visión macroeconómica no depende, entonces de los límites geográficos de los Estados nacionales, pero sí es un referente que estima magnitudes agregadas, distribuciones y promedios sobre las condiciones globales de empleo e ingreso de </w:t>
      </w:r>
      <w:r>
        <w:rPr>
          <w:b/>
          <w:sz w:val="22"/>
          <w:szCs w:val="22"/>
          <w:lang w:val="es-CL"/>
        </w:rPr>
        <w:t>sociedades</w:t>
      </w:r>
      <w:r>
        <w:rPr>
          <w:sz w:val="22"/>
          <w:szCs w:val="22"/>
          <w:lang w:val="es-CL"/>
        </w:rPr>
        <w:t xml:space="preserve"> (supranacionales, nacionales, o subnacionales) específicas. </w:t>
      </w:r>
      <w:r>
        <w:rPr>
          <w:b/>
          <w:sz w:val="22"/>
          <w:szCs w:val="22"/>
          <w:lang w:val="es-CL"/>
        </w:rPr>
        <w:t xml:space="preserve">En suma las unidades de análisis básicas de la visión centro periferia son los Estados (supranacionales, nacionales o subnacionales). </w:t>
      </w:r>
    </w:p>
    <w:p>
      <w:pPr>
        <w:pStyle w:val="Normal"/>
        <w:ind w:left="-284" w:hanging="0"/>
        <w:jc w:val="both"/>
        <w:rPr>
          <w:b/>
          <w:b/>
          <w:sz w:val="22"/>
          <w:szCs w:val="22"/>
          <w:lang w:val="es-CL"/>
        </w:rPr>
      </w:pPr>
      <w:r>
        <w:rPr>
          <w:b/>
          <w:sz w:val="22"/>
          <w:szCs w:val="22"/>
          <w:lang w:val="es-CL"/>
        </w:rPr>
      </w:r>
    </w:p>
    <w:p>
      <w:pPr>
        <w:pStyle w:val="Normal"/>
        <w:ind w:left="-284" w:hanging="0"/>
        <w:jc w:val="both"/>
        <w:rPr/>
      </w:pPr>
      <w:r>
        <w:rPr>
          <w:sz w:val="22"/>
          <w:szCs w:val="22"/>
          <w:lang w:val="es-CL"/>
        </w:rPr>
        <w:t xml:space="preserve">Esta digresión apunta a poner de relieve que los cambios y las revoluciones tecnológicas se gestan en el seno de </w:t>
      </w:r>
      <w:r>
        <w:rPr>
          <w:b/>
          <w:sz w:val="22"/>
          <w:szCs w:val="22"/>
          <w:lang w:val="es-CL"/>
        </w:rPr>
        <w:t>sociedades</w:t>
      </w:r>
      <w:r>
        <w:rPr>
          <w:sz w:val="22"/>
          <w:szCs w:val="22"/>
          <w:lang w:val="es-CL"/>
        </w:rPr>
        <w:t xml:space="preserve"> políticamente unificadas (en Estados), y responden a los niveles educacionales de su población, a la excelencia de sus institutos académicos y de investigación, y al poder productivo de sus economías para convertir las innovaciones en productos y procesos que compiten en los mercados mundiales. Desde este punto de vista los </w:t>
      </w:r>
      <w:r>
        <w:rPr>
          <w:b/>
          <w:sz w:val="22"/>
          <w:szCs w:val="22"/>
          <w:lang w:val="es-CL"/>
        </w:rPr>
        <w:t>centros,</w:t>
      </w:r>
      <w:r>
        <w:rPr>
          <w:sz w:val="22"/>
          <w:szCs w:val="22"/>
          <w:lang w:val="es-CL"/>
        </w:rPr>
        <w:t xml:space="preserve"> fuente de la presente revolución tecnológica, siguen siendo los mismos que hegemonizaron las relaciones políticas y económicas internacionales durante este siglo: Estados Unidos, la Unión Europea (con “centro” en Alemania), y el Japón. El escenario de las </w:t>
      </w:r>
      <w:r>
        <w:rPr>
          <w:b/>
          <w:sz w:val="22"/>
          <w:szCs w:val="22"/>
          <w:lang w:val="es-CL"/>
        </w:rPr>
        <w:t>periferias</w:t>
      </w:r>
      <w:r>
        <w:rPr>
          <w:sz w:val="22"/>
          <w:szCs w:val="22"/>
          <w:lang w:val="es-CL"/>
        </w:rPr>
        <w:t xml:space="preserve"> se ha ido diferenciando internamente con estratos “superiores” como las exitosas economías del Este de Asia, “intermedios” como las emergentes economías latinoamericanas, e “inferiores” como las economías más castigadas del Africa al sur del Sahara. </w:t>
      </w:r>
      <w:r>
        <w:rPr>
          <w:b/>
          <w:sz w:val="22"/>
          <w:szCs w:val="22"/>
          <w:lang w:val="es-CL"/>
        </w:rPr>
        <w:t xml:space="preserve">Lo que interesa a la visión centro periferia es, en última instancia el impacto del cambio tecnológico de los centros, sobre el empleo y la equidad en las periferias.  </w:t>
      </w:r>
    </w:p>
    <w:p>
      <w:pPr>
        <w:pStyle w:val="Normal"/>
        <w:ind w:left="-284" w:hanging="0"/>
        <w:jc w:val="both"/>
        <w:rPr>
          <w:b/>
          <w:b/>
          <w:sz w:val="22"/>
          <w:szCs w:val="22"/>
          <w:lang w:val="es-CL"/>
        </w:rPr>
      </w:pPr>
      <w:r>
        <w:rPr>
          <w:b/>
          <w:sz w:val="22"/>
          <w:szCs w:val="22"/>
          <w:lang w:val="es-CL"/>
        </w:rPr>
      </w:r>
    </w:p>
    <w:p>
      <w:pPr>
        <w:pStyle w:val="Normal"/>
        <w:ind w:left="-284" w:hanging="0"/>
        <w:jc w:val="both"/>
        <w:rPr/>
      </w:pPr>
      <w:r>
        <w:rPr>
          <w:sz w:val="22"/>
          <w:szCs w:val="22"/>
          <w:lang w:val="es-CL"/>
        </w:rPr>
        <w:t xml:space="preserve">Desde el punto de vista de las asimetrías sectoriales del desarrollo, (que fueron un componente esencial de la visión centro - periferia de los años cincuenta), en el campo de la producción de bienes la transferencia de la población desde las actividades primarias hacia las secundarias (en el interior de los centros) prácticamente se ha completado, y el protagonismo fundamental corresponde a las actividades de servicios. </w:t>
      </w:r>
      <w:r>
        <w:rPr>
          <w:b/>
          <w:sz w:val="22"/>
          <w:szCs w:val="22"/>
          <w:lang w:val="es-CL"/>
        </w:rPr>
        <w:t xml:space="preserve">De hecho las tendencias asimétricas en materia de empleo exigen investigar el traslado de trabajadores desde las actividades directamente productoras (o transformadoras) de bienes a las productoras de servicios. </w:t>
      </w:r>
    </w:p>
    <w:p>
      <w:pPr>
        <w:pStyle w:val="Normal"/>
        <w:ind w:left="-284" w:hanging="0"/>
        <w:jc w:val="both"/>
        <w:rPr>
          <w:b/>
          <w:b/>
          <w:sz w:val="22"/>
          <w:szCs w:val="22"/>
          <w:lang w:val="es-CL"/>
        </w:rPr>
      </w:pPr>
      <w:r>
        <w:rPr>
          <w:b/>
          <w:sz w:val="22"/>
          <w:szCs w:val="22"/>
          <w:lang w:val="es-CL"/>
        </w:rPr>
      </w:r>
    </w:p>
    <w:p>
      <w:pPr>
        <w:pStyle w:val="Normal"/>
        <w:ind w:left="-284" w:hanging="0"/>
        <w:jc w:val="both"/>
        <w:rPr>
          <w:sz w:val="22"/>
          <w:szCs w:val="22"/>
          <w:lang w:val="es-CL"/>
        </w:rPr>
      </w:pPr>
      <w:r>
        <w:rPr>
          <w:sz w:val="22"/>
          <w:szCs w:val="22"/>
          <w:lang w:val="es-CL"/>
        </w:rPr>
        <w:tab/>
        <w:t xml:space="preserve">Primero, la transferencia de oportunidades de empleo desde las actividades productoras de bienes hacia las actividades productoras de servicios, es una tendencia estructural que se venía manifestando ya desde la posguerra, pero que la actual revolución tecnológica ha tendido a acentuar sobre todo en los centros pero también en las periferia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Segundo,  en el escenario actual del comercio los centros ya no pueden caracterizarse exclusivamente por la exportación de manufacturas y las periferias por la exportación de productos primarios. Las periferias que son sede de zonas procesadoras de exportaciones manufactureras por un lado, y los centros que exportan agricultura templada por el otro, desdibujan la distinción anterior. La actual revolución biogenética (clonaciones, hibridaciones, etc.) acentuará este “desperfilamiento”. Además, las periferias de mayor desarrollo y diversificación (China, India, Brasil, etc.) aunque no sean protagonistas de la actual revolución tecnológica acrecientan su participación en la exportación mundial de manufacturas y su poder de mercado gravita cada vez más en el orden económico mundial.</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ste conjunto de factores afecta la distribución mundial del progreso técnico y de sus frutos de una manera muy diferente a la examinada por el Estudio a fines de la década del cuarenta. De un lado las asimetrías sectoriales del desarrollo se manifiestan por una tendencia mundial al incremento del empleo en los servicios y, del otro, las nuevas posiciones en la división internacional del trabajo expresan una especialización productiva mundial en que los centros comparten las exportaciones de manufacturas con las periferias semidesarrolladas pero controlan abrumadoramente las exportaciones de servicios, en tanto que las periferias continúan exportando bienes primarios y acrecientan su cuota en la exportación de  manufactura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El progreso técnico se transfiere desde los centros hacia las periferias a través de dos mecanismos esenciales. De un lado, la exportación de equipos informáticos y telemáticos en los que se corporiza el avance de las tecnologías de la información, y del otro, las inversiones directas en actividades productoras de bienes y servicios en que la instalación de subsidiarias de empresas trasnsnacionales implica el trasplante de procesos tecnológicos con productividades frecuentemente comparables a las de los propios centros.</w:t>
      </w:r>
    </w:p>
    <w:p>
      <w:pPr>
        <w:pStyle w:val="Normal"/>
        <w:ind w:left="-284" w:hanging="0"/>
        <w:jc w:val="both"/>
        <w:rPr>
          <w:b/>
          <w:b/>
          <w:sz w:val="22"/>
          <w:szCs w:val="22"/>
          <w:lang w:val="es-CL"/>
        </w:rPr>
      </w:pPr>
      <w:r>
        <w:rPr>
          <w:sz w:val="22"/>
          <w:szCs w:val="22"/>
          <w:lang w:val="es-CL"/>
        </w:rPr>
        <w:tab/>
        <w:tab/>
      </w:r>
    </w:p>
    <w:p>
      <w:pPr>
        <w:pStyle w:val="Normal"/>
        <w:ind w:left="-284" w:hanging="0"/>
        <w:jc w:val="both"/>
        <w:rPr/>
      </w:pPr>
      <w:r>
        <w:rPr>
          <w:b/>
          <w:sz w:val="22"/>
          <w:szCs w:val="22"/>
          <w:lang w:val="es-CL"/>
        </w:rPr>
        <w:tab/>
      </w:r>
      <w:r>
        <w:rPr>
          <w:sz w:val="22"/>
          <w:szCs w:val="22"/>
          <w:lang w:val="es-CL"/>
        </w:rPr>
        <w:t>El nuevo escenario ha reducido la función de “locomotora” del crecimiento de las periferias que cumplían los centros, independizando en grado creciente los niveles de actividad entre ambos polos. En las actividades productoras de bienes la gran movilidad del capital productivo y de la tecnología,  determinan una tendencia a converger en las productividades laborales de centros y periferias en los circuitos transnacionalizados. Como las diferencias salariales se mantienen (pues responden a niveles medios locales y no estándares internacionales) los costos por unidad de producto tienden a converger aumentando la competitividad periférica en aquellos circuitos. Los países periféricos exportan costos ambientales y laborales más baratos por unidad de producto manufacturado. Esto genera mayor competitividad y rentabilidad para las empresas transnacionales y una reducción en las oportunidades de empleo de los trabajadores no calificados en las actividades manufactureras cuya producción se “periferiza”.</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En suma las tendencias actuales del cambio tecnológico están clausurando las formas nítidas del comercio intersectorial en que se fundó el diagnóstico del Estudio y desarrollando formas de comercio intraindustrial e intrafirma no sólo entre los centros sino también respecto de las periferias. Paralelamente estas nuevas formas están acrecentando las transacciones internacionales en el campo de los servicios, constitutivos de la nueva arena en que se van a dirimir las relaciones centro - periferia del siglo XXI. Los operadores privados principales de estas transacciones emergentes son las empresas transnacionales. Sus criterios de asignación de recursos, derivan de estrategias orientadas a acrecentar su competivividad las que están siendo decisivas en las actuales modalidades de especialización productiva mundial.</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ab/>
        <w:t xml:space="preserve">Cabe preguntarse sobre la distribución de los frutos del cambio técnico </w:t>
      </w:r>
      <w:r>
        <w:rPr>
          <w:b/>
          <w:sz w:val="22"/>
          <w:szCs w:val="22"/>
          <w:lang w:val="es-CL"/>
        </w:rPr>
        <w:t>entre</w:t>
      </w:r>
      <w:r>
        <w:rPr>
          <w:sz w:val="22"/>
          <w:szCs w:val="22"/>
          <w:lang w:val="es-CL"/>
        </w:rPr>
        <w:t xml:space="preserve"> centros y periferias y </w:t>
      </w:r>
      <w:r>
        <w:rPr>
          <w:b/>
          <w:sz w:val="22"/>
          <w:szCs w:val="22"/>
          <w:lang w:val="es-CL"/>
        </w:rPr>
        <w:t>dentro</w:t>
      </w:r>
      <w:r>
        <w:rPr>
          <w:sz w:val="22"/>
          <w:szCs w:val="22"/>
          <w:lang w:val="es-CL"/>
        </w:rPr>
        <w:t xml:space="preserve"> de ellos. Las tendencias observables registran un deterioro de la posición distributiva de los trabajadores de escasa calificación en los países centrales sea por un incremento de sus tasas de desocupación (especialmente en Europa) o por un deterioro de sus remuneraciones medias. La transferencia de eslabones de la cadena manufacturera hacia las periferias para aprovechar bajos costos laborales y ambientales, contribuye a reducir las oportunidades de los trabajadores escasamente calificados de los centros (Thurow, 1995). En consecuencia en este nuevo escenario mundial ni el cambio  tecnológico ni sus frutos se están distribuyendo de una manera que beneficie categoricamente a las sociedades de los países centrales. Dicho de otra manera, los intereses de las empresas transnacionales cuyos criterios de competitividad definen la asignación mundial de los recursos no necesariamente coinciden con los intereses de los trabajadores escasamente calificados de las sociedades nacionales donde ubican sus casas matrice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Pero si los frutos del progreso técnico ya no son apropiados cerradamente por las sociedades centrales y se “filtran” hacia los circuitos transnacionalizados de las periferias, entonces, al menos en esos circuitos transnacionalizados debería comenzar una tendencia a revertir las crecientes desigualdades de ingresos medios entre centros y periferias. Esto  sin embargo no necesariamente será así, puesto que los salarios de los circuitos globalizados de la periferia se fijan tomando como punto de referencia la superación de los salarios medios locales, y no la igualación de los salarios medios de los centros.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El punto central que definirá la repartición del progreso técnico y de sus frutos entre centros y periferias, será la capacidad de crecimiento de unos y otras y el poder generador de empleo de ese crecimiento. En este aspecto los circuitos globalizados de la inversión directa extranjera efectúan una contribución creciente pero muy insuficiente a la acumulación de capital global de las periferias. El empleo directo e indirecto (eslabonamientos tecnológicos hacia atrás y adelante) que se genera como consecuencia de esa inversión parece ser todavía muy escaso. Sin embargo se requieren investigaciones mejor documentadas y más abundantes de las que hoy existen para determinar la capacidad generadora de empleo de las actividades productivas que se transnacionalizan y su contribución potencial o efectiva al crecimiento de largo plazo.</w:t>
      </w:r>
    </w:p>
    <w:p>
      <w:pPr>
        <w:pStyle w:val="Normal"/>
        <w:ind w:left="-284" w:hanging="0"/>
        <w:jc w:val="both"/>
        <w:rPr>
          <w:sz w:val="22"/>
          <w:szCs w:val="22"/>
          <w:lang w:val="es-CL"/>
        </w:rPr>
      </w:pPr>
      <w:r>
        <w:rPr>
          <w:sz w:val="22"/>
          <w:szCs w:val="22"/>
          <w:lang w:val="es-CL"/>
        </w:rPr>
      </w:r>
    </w:p>
    <w:p>
      <w:pPr>
        <w:pStyle w:val="Normal"/>
        <w:ind w:left="-284" w:hanging="0"/>
        <w:jc w:val="both"/>
        <w:rPr/>
      </w:pPr>
      <w:r>
        <w:rPr>
          <w:sz w:val="22"/>
          <w:szCs w:val="22"/>
          <w:lang w:val="es-CL"/>
        </w:rPr>
        <w:t xml:space="preserve">Respecto de la capacidad generadora de empleo de las actividades productivas transnacionales que se localizan en las periferias, los esfuerzos principales de investigación deberían centrarse en la manera como la propagación mundial del cambio técnico esta afectando los sectores de servicios y su capacidad para generar empleos. La OMC distingue entre cuatro tipos de servicios internacionalmente “transables”. Los servicios cuya prestación implica trasponer las fronteras nacionales (transporte, telecomunicaciones, etc.), los servicios en que el demandante se traslada al país del proveedor (turismo, servicios médicos especializados, estudios de especialización, etc.), los servicios en que el proveedor es una empresa (generalmente subsidiaria de una casa matriz ubicada en un “centro”)que se traslada al país del demandante o consumidor ( hotelería, televisión por cable, cinematografía, banca, </w:t>
        <w:tab/>
        <w:t>comida rápida, seguros, empresas de seguridad, fondos de pensiones, supermercados, representaciones comerciales de productos “de marca”, los servicios en que el proveedor es una persona física que se traslada temporalmente a otro país para prestarlos (asesoría, asistencia técnica, capacitación, etc.).</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 Por último, el tema central de largo plazo es el de la capacidad de las regiones periféricas para salvar la brecha de niveles de vida que las separan de los centros. Esta capacidad dependerá del crecimiento medio de su productividad interna y de la cuota de esos incrementos que pueda ser orientada hacia la acumulación de capital (incluyendo lo que ha dado en denominarse capital humano o, más ampliamente, capital social). La capacidad para colocar el sistema financiero (incluyendo el mercado de capitales) al servicio de una acumulación de largo plazo, se ve gravemente vulnerada por la globalización financiera mundial. La crisis mexicana de 1994, y las actuales crisis asiáticas coincidieron en manera importante con una apertura de sus respectivos mercados de capitales a un escenario financiero mundial caracterizado por alta volatilidad asociada a las expectativas de operadores bursatiles y cambiarios.</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tab/>
        <w:t xml:space="preserve">Hasta aquí llega esta reflexión, sobre la visión centro periferia cincuenta años después. No está claro si el nuevo escenario mundial esta generando una nueva versión de relaciones asimétricas en que los centros podrán consolidar su hegemonía y seguir acrecentando las distancias económicas con las regiones periféricas. Lo que si resulta evidente es que el cambio técnico generado en las sociedades centrales y la forma de su propagación internacional sigue siendo un hilo conductor más estratégico que nunca para entender el orden internacional emergente. </w:t>
      </w:r>
    </w:p>
    <w:p>
      <w:pPr>
        <w:pStyle w:val="Normal"/>
        <w:ind w:left="-284" w:hanging="0"/>
        <w:jc w:val="both"/>
        <w:rPr>
          <w:sz w:val="22"/>
          <w:szCs w:val="22"/>
          <w:lang w:val="es-CL"/>
        </w:rPr>
      </w:pPr>
      <w:r>
        <w:rPr>
          <w:sz w:val="22"/>
          <w:szCs w:val="22"/>
          <w:lang w:val="es-CL"/>
        </w:rPr>
      </w:r>
    </w:p>
    <w:p>
      <w:pPr>
        <w:pStyle w:val="Normal"/>
        <w:ind w:left="-284" w:hanging="0"/>
        <w:jc w:val="both"/>
        <w:rPr>
          <w:sz w:val="22"/>
          <w:szCs w:val="22"/>
          <w:lang w:val="es-CL"/>
        </w:rPr>
      </w:pPr>
      <w:r>
        <w:rPr>
          <w:sz w:val="22"/>
          <w:szCs w:val="22"/>
          <w:lang w:val="es-CL"/>
        </w:rPr>
      </w:r>
    </w:p>
    <w:p>
      <w:pPr>
        <w:pStyle w:val="Normal"/>
        <w:tabs>
          <w:tab w:val="clear" w:pos="709"/>
          <w:tab w:val="left" w:pos="0" w:leader="none"/>
          <w:tab w:val="left" w:pos="360" w:leader="none"/>
          <w:tab w:val="left" w:pos="720" w:leader="none"/>
        </w:tabs>
        <w:suppressAutoHyphens w:val="true"/>
        <w:ind w:left="-284" w:hanging="0"/>
        <w:jc w:val="both"/>
        <w:rPr>
          <w:b/>
          <w:b/>
          <w:spacing w:val="-3"/>
          <w:sz w:val="22"/>
          <w:szCs w:val="22"/>
          <w:lang w:val="es-CL"/>
        </w:rPr>
      </w:pPr>
      <w:r>
        <w:rPr>
          <w:b/>
          <w:spacing w:val="-3"/>
          <w:sz w:val="22"/>
          <w:szCs w:val="22"/>
          <w:lang w:val="es-CL"/>
        </w:rPr>
      </w:r>
    </w:p>
    <w:p>
      <w:pPr>
        <w:pStyle w:val="Normal"/>
        <w:ind w:left="-284" w:hanging="0"/>
        <w:jc w:val="both"/>
        <w:rPr>
          <w:b/>
          <w:b/>
          <w:spacing w:val="-3"/>
          <w:sz w:val="22"/>
          <w:szCs w:val="22"/>
          <w:lang w:val="es-CL"/>
        </w:rPr>
      </w:pPr>
      <w:r>
        <w:rPr>
          <w:b/>
          <w:spacing w:val="-3"/>
          <w:sz w:val="22"/>
          <w:szCs w:val="22"/>
          <w:lang w:val="es-CL"/>
        </w:rPr>
      </w:r>
    </w:p>
    <w:sectPr>
      <w:headerReference w:type="default" r:id="rId3"/>
      <w:footerReference w:type="default" r:id="rId4"/>
      <w:footnotePr>
        <w:numFmt w:val="decimal"/>
      </w:footnotePr>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Adam Smith (1983), La Riqueza de las Naciones, obra citada, página 103.</w:t>
      </w:r>
    </w:p>
  </w:footnote>
  <w:footnote w:id="3">
    <w:p>
      <w:pPr>
        <w:pStyle w:val="Footnote"/>
        <w:rPr/>
      </w:pPr>
      <w:r>
        <w:rPr>
          <w:rStyle w:val="FootnoteCharacters"/>
        </w:rPr>
        <w:footnoteRef/>
      </w:r>
      <w:r>
        <w:rPr>
          <w:sz w:val="22"/>
          <w:szCs w:val="22"/>
          <w:lang w:val="es-CL"/>
        </w:rPr>
        <w:t xml:space="preserve"> </w:t>
      </w:r>
      <w:r>
        <w:rPr>
          <w:sz w:val="22"/>
          <w:szCs w:val="22"/>
          <w:lang w:val="es-CL"/>
        </w:rPr>
        <w:t>Smith (1983), obra citada, Página 97.</w:t>
      </w:r>
    </w:p>
    <w:p>
      <w:pPr>
        <w:pStyle w:val="Footnote"/>
        <w:rPr>
          <w:sz w:val="22"/>
          <w:szCs w:val="22"/>
          <w:lang w:val="es-CL"/>
        </w:rPr>
      </w:pPr>
      <w:r>
        <w:rPr>
          <w:sz w:val="22"/>
          <w:szCs w:val="22"/>
          <w:lang w:val="es-CL"/>
        </w:rPr>
      </w:r>
    </w:p>
  </w:footnote>
  <w:footnote w:id="4">
    <w:p>
      <w:pPr>
        <w:pStyle w:val="Footnote"/>
        <w:rPr/>
      </w:pPr>
      <w:r>
        <w:rPr>
          <w:rStyle w:val="FootnoteCharacters"/>
        </w:rPr>
        <w:footnoteRef/>
      </w:r>
      <w:r>
        <w:rPr>
          <w:lang w:val="es-CL"/>
        </w:rPr>
        <w:t xml:space="preserve"> </w:t>
      </w:r>
      <w:r>
        <w:rPr>
          <w:lang w:val="es-CL"/>
        </w:rPr>
        <w:t>En el capítulo XXV del tomo I, publicado por Marx, éste analiza el tema de la colonización tomando como referentes a las colonias inglesas en el norte de América. Su examen se concentra en una demoledora crítica a un autor inglés (Wakefield), y le sirve para establecer un contraste entre las relaciones capitalistas de producción firmemente establecidas en Gran Bretaña, y la situación mucho más fluida de los colonos americanos que se resistían a convertirse en mano de obra de terceros, al tener acceso directo a abundantes reservas de tierra. La experiencia de las colonias latinoamericanas no es considerada para nada en toda su argumentación. En todo caso las tesis de Marx sobre el papel del comercio exterior para contrarrestar parcialmente la tendencia decreciente de la tasa de ganancia, son aplicables en general al comercio colonial.</w:t>
      </w:r>
    </w:p>
  </w:footnote>
  <w:footnote w:id="5">
    <w:p>
      <w:pPr>
        <w:pStyle w:val="Footnote"/>
        <w:rPr/>
      </w:pPr>
      <w:r>
        <w:rPr>
          <w:rStyle w:val="FootnoteCharacters"/>
        </w:rPr>
        <w:footnoteRef/>
      </w:r>
      <w:r>
        <w:rPr>
          <w:sz w:val="22"/>
          <w:szCs w:val="22"/>
          <w:lang w:val="es-CL"/>
        </w:rPr>
        <w:t xml:space="preserve"> </w:t>
      </w:r>
      <w:r>
        <w:rPr>
          <w:lang w:val="es-CL"/>
        </w:rPr>
        <w:t>Aquí Marx introduce la siguiente nota al pie: “A. Smith tiene razón en contra de Ricardo quien dice: “Aseguran que la igualdad de utilidades se logrará con el alza general de las utilidades. En cambio mi opinión es que los beneficios de la rama favorecida pronto se reducirán al nivel general”. (Ricardo , Obras completas, I, pág. 99)</w:t>
      </w:r>
    </w:p>
  </w:footnote>
  <w:footnote w:id="6">
    <w:p>
      <w:pPr>
        <w:pStyle w:val="Footnote"/>
        <w:rPr/>
      </w:pPr>
      <w:r>
        <w:rPr>
          <w:rStyle w:val="FootnoteCharacters"/>
        </w:rPr>
        <w:footnoteRef/>
      </w:r>
      <w:r>
        <w:rPr>
          <w:sz w:val="22"/>
          <w:szCs w:val="22"/>
          <w:lang w:val="es-CL"/>
        </w:rPr>
        <w:t xml:space="preserve"> </w:t>
      </w:r>
      <w:r>
        <w:rPr>
          <w:sz w:val="22"/>
          <w:szCs w:val="22"/>
          <w:lang w:val="es-CL"/>
        </w:rPr>
        <w:t>De hecho estamos usando el concepto de poder adquisitivo ya que el dinero mide la cantidad de unidades monetarias que hay que entregar (costo) para producir una unidad del bien y, del mismo modo, también mide la cantidad de dinero que se recibe (precio) por la venta de ese mismo bien. Nótese sin embargo que hablamos de un poder adquisitivo particular expresado en las unidades de un bien particular, y mientras no sepamos los precios de los otros bienes y la distribución del ingreso entre las personas no podremos tener una idea genera del precio real, es decir del valor económico de los bienes. La pregunta relevante respecto del precio es la de la sustancia o materia económica medida por los precios. Ya sabemos que hay tres respuestas posibles: trabajo humano contenido en los bienes, utilidad y escasez, o posiciones relativas de poder ejercido por las partes contratantes en todas las transacciones que van agregando valor a un producto final. Este poder se predica respecto de las personas (jurídicas o naturales) y su expresión económica (poder adquisitivo general) es sólo una medida parcial de otras formas de poder que emanan de la posición ocupada por esas personas en las instituciones básicas de la sociedad.</w:t>
      </w:r>
    </w:p>
  </w:footnote>
  <w:footnote w:id="7">
    <w:p>
      <w:pPr>
        <w:pStyle w:val="Normal"/>
        <w:ind w:right="3" w:hanging="0"/>
        <w:jc w:val="both"/>
        <w:rPr/>
      </w:pPr>
      <w:r>
        <w:rPr>
          <w:rStyle w:val="FootnoteCharacters"/>
        </w:rPr>
        <w:footnoteRef/>
      </w:r>
      <w:r>
        <w:rPr>
          <w:lang w:val="es-CL"/>
        </w:rPr>
        <w:t xml:space="preserve"> </w:t>
      </w:r>
      <w:r>
        <w:rPr>
          <w:bCs/>
          <w:lang w:val="es-CL"/>
        </w:rPr>
        <w:t xml:space="preserve">Un rasgo epistemológico central de la teoría neoclásica, tanto la walrasiana como la marshalliana, es la incorporación del lenguaje matemático que había sido de tanto éxito en las ciencias físicas y mecánicas desde finales del siglo XVIII. Los economistas clásicos escribían “en prosa” y a lo sumo incluían algunos ejemplos numéricos relevantes fundados en aritmética elemental. Marx, por su parte incluyó algunas ecuaciones fundamentales vinculadas a sus modelos de reproducción simple y ampliada y al cálculo de la tasa de ganancia y de los precios de producción. El mismo Keynes a pesar de su versación matemática y estadística, siguiendo la tradición de los padres fundadores de Cambridge (Ricardo y Malthus) prefirió reducir al mínimo el uso del lenguaje matemático. En cambio los neoclásicos hicieron de los modelos formalizados un instrumento fundamental de sus teorías. </w:t>
      </w:r>
    </w:p>
    <w:p>
      <w:pPr>
        <w:pStyle w:val="Footnote"/>
        <w:rPr>
          <w:bCs/>
          <w:lang w:val="es-CL"/>
        </w:rPr>
      </w:pPr>
      <w:r>
        <w:rPr>
          <w:bCs/>
          <w:lang w:val="es-CL"/>
        </w:rPr>
        <w:t xml:space="preserve">Los sistemas de ecuaciones, así como el cálculo diferencial e integral siempre estuvieron presentes a partir de Marshall (equilibrio parcial) y de Walras (equilibrio general). </w:t>
      </w:r>
    </w:p>
  </w:footnote>
  <w:footnote w:id="8">
    <w:p>
      <w:pPr>
        <w:pStyle w:val="Normal"/>
        <w:ind w:right="3" w:hanging="0"/>
        <w:jc w:val="both"/>
        <w:rPr/>
      </w:pPr>
      <w:r>
        <w:rPr>
          <w:rStyle w:val="FootnoteCharacters"/>
        </w:rPr>
        <w:footnoteRef/>
      </w:r>
      <w:r>
        <w:rPr>
          <w:lang w:val="es-CL"/>
        </w:rPr>
        <w:t xml:space="preserve"> </w:t>
      </w:r>
      <w:r>
        <w:rPr>
          <w:lang w:val="es-CL"/>
        </w:rPr>
        <w:t>En la corriente neo keynesiana británica de Cambridge, Harrod  había publicado su Ensayo de Teoría Dinámica (1939) y al fin de la Segunda Guerra (1947) Domar publicó su trabajo Expansión y Empleo, complementando desde el lado de la oferta los elementos keynesianos de la propuesta de Harrod. Esta visión fue luego consolidada por Kaldor (1955, 1957, 1958) y Kaldor y Mirrles (1962). Dos referencias fundamentales en lengua castellana son  Rojo Duque (1966) que incluye una recopilación de los artículos principales  aquí citados y de Harcourt (1975) que nos cuenta una historia del gran debate entre “las dos Cambridge”. Véase también Monza (1971).</w:t>
      </w:r>
    </w:p>
  </w:footnote>
  <w:footnote w:id="9">
    <w:p>
      <w:pPr>
        <w:pStyle w:val="Footnote"/>
        <w:rPr/>
      </w:pPr>
      <w:r>
        <w:rPr>
          <w:rStyle w:val="FootnoteCharacters"/>
        </w:rPr>
        <w:footnoteRef/>
      </w:r>
      <w:r>
        <w:rPr/>
        <w:t xml:space="preserve"> </w:t>
      </w:r>
      <w:r>
        <w:rPr/>
        <w:t>Dornbusch, Fischer, Startz, Macroeconomía, Mc. Graw Hill, página 544</w:t>
      </w:r>
    </w:p>
  </w:footnote>
  <w:footnote w:id="10">
    <w:p>
      <w:pPr>
        <w:pStyle w:val="Footnote"/>
        <w:rPr/>
      </w:pPr>
      <w:r>
        <w:rPr>
          <w:rStyle w:val="FootnoteCharacters"/>
        </w:rPr>
        <w:footnoteRef/>
      </w:r>
      <w:r>
        <w:rPr/>
        <w:t xml:space="preserve"> </w:t>
      </w:r>
      <w:r>
        <w:rPr>
          <w:lang w:val="es-ES_tradnl"/>
        </w:rPr>
        <w:t>Keynes 1943, Teoría General de la Ocupación, el Interés y el Dinero, Fondo de Cultura Económica, México, páginas 39/39.</w:t>
      </w:r>
    </w:p>
  </w:footnote>
  <w:footnote w:id="11">
    <w:p>
      <w:pPr>
        <w:pStyle w:val="Footnote"/>
        <w:rPr/>
      </w:pPr>
      <w:r>
        <w:rPr>
          <w:rStyle w:val="FootnoteCharacters"/>
        </w:rPr>
        <w:footnoteRef/>
      </w:r>
      <w:r>
        <w:rPr/>
        <w:t xml:space="preserve"> </w:t>
      </w:r>
      <w:r>
        <w:rPr>
          <w:lang w:val="es-ES_tradnl"/>
        </w:rPr>
        <w:t xml:space="preserve">Esta frase de Keynes se entiende mejor si se recuerda el mecanismo contable de la balanza de pagos tanto en su parte de cuenta corriente como en su cuenta de capital. </w:t>
      </w:r>
    </w:p>
  </w:footnote>
  <w:footnote w:id="12">
    <w:p>
      <w:pPr>
        <w:pStyle w:val="Footnote"/>
        <w:rPr/>
      </w:pPr>
      <w:r>
        <w:rPr>
          <w:rStyle w:val="FootnoteCharacters"/>
        </w:rPr>
        <w:footnoteRef/>
      </w:r>
      <w:r>
        <w:rPr/>
        <w:t xml:space="preserve"> </w:t>
      </w:r>
      <w:r>
        <w:rPr>
          <w:lang w:val="es-ES_tradnl"/>
        </w:rPr>
        <w:t>Es decir cuando no existe una inversión pública directamente ejecutada por el Estado.</w:t>
      </w:r>
    </w:p>
  </w:footnote>
  <w:footnote w:id="13">
    <w:p>
      <w:pPr>
        <w:pStyle w:val="Footnote"/>
        <w:rPr/>
      </w:pPr>
      <w:r>
        <w:rPr>
          <w:rStyle w:val="FootnoteCharacters"/>
        </w:rPr>
        <w:footnoteRef/>
      </w:r>
      <w:r>
        <w:rPr/>
        <w:t xml:space="preserve"> </w:t>
      </w:r>
      <w:r>
        <w:rPr>
          <w:lang w:val="es-ES_tradnl"/>
        </w:rPr>
        <w:t>Se examinarán en clase algunos gráficos que ayudarán a entender estas observaciones de Keynes.</w:t>
      </w:r>
    </w:p>
  </w:footnote>
  <w:footnote w:id="14">
    <w:p>
      <w:pPr>
        <w:pStyle w:val="Footnote"/>
        <w:rPr/>
      </w:pPr>
      <w:r>
        <w:rPr>
          <w:rStyle w:val="FootnoteCharacters"/>
        </w:rPr>
        <w:footnoteRef/>
      </w:r>
      <w:r>
        <w:rPr/>
        <w:t xml:space="preserve"> </w:t>
      </w:r>
      <w:r>
        <w:rPr>
          <w:lang w:val="es-ES_tradnl"/>
        </w:rPr>
        <w:t>Ambos propósitos son los de promover la inversión tanto interna como externa.</w:t>
      </w:r>
    </w:p>
  </w:footnote>
  <w:footnote w:id="15">
    <w:p>
      <w:pPr>
        <w:pStyle w:val="Footnote"/>
        <w:rPr/>
      </w:pPr>
      <w:r>
        <w:rPr>
          <w:rStyle w:val="FootnoteCharacters"/>
        </w:rPr>
        <w:footnoteRef/>
      </w:r>
      <w:r>
        <w:rPr/>
        <w:t xml:space="preserve"> </w:t>
      </w:r>
      <w:r>
        <w:rPr>
          <w:lang w:val="es-ES_tradnl"/>
        </w:rPr>
        <w:t>Por una política de restricciones comerciales se refiere Keynes a formas abiertas de proteccionismo que limite las importaciones a través de medidas reglamentarias y administrativas, en vez de lograr superávit comerciales sobre la base de un estímulo a las exportaciones y a la inversión externa.</w:t>
      </w:r>
    </w:p>
  </w:footnote>
  <w:footnote w:id="16">
    <w:p>
      <w:pPr>
        <w:pStyle w:val="Footnote"/>
        <w:rPr/>
      </w:pPr>
      <w:r>
        <w:rPr>
          <w:rStyle w:val="FootnoteCharacters"/>
        </w:rPr>
        <w:footnoteRef/>
      </w:r>
      <w:r>
        <w:rPr/>
        <w:t xml:space="preserve"> </w:t>
      </w:r>
      <w:r>
        <w:rPr>
          <w:lang w:val="es-ES_tradnl"/>
        </w:rPr>
        <w:t xml:space="preserve">Esta frase de Keynes se entiende mejor si se recuerda el mecanismo contable de la balanza de pagos tanto en su parte de cuenta corriente como en su cuenta de capital. </w:t>
      </w:r>
    </w:p>
  </w:footnote>
  <w:footnote w:id="17">
    <w:p>
      <w:pPr>
        <w:pStyle w:val="Footnote"/>
        <w:rPr/>
      </w:pPr>
      <w:r>
        <w:rPr>
          <w:rStyle w:val="FootnoteCharacters"/>
        </w:rPr>
        <w:footnoteRef/>
      </w:r>
      <w:r>
        <w:rPr/>
        <w:t xml:space="preserve"> </w:t>
      </w:r>
      <w:r>
        <w:rPr>
          <w:lang w:val="es-ES_tradnl"/>
        </w:rPr>
        <w:t>Es decir cuando no existe una inversión pública directamente ejecutada por el Estado.</w:t>
      </w:r>
    </w:p>
  </w:footnote>
  <w:footnote w:id="18">
    <w:p>
      <w:pPr>
        <w:pStyle w:val="Footnote"/>
        <w:rPr/>
      </w:pPr>
      <w:r>
        <w:rPr>
          <w:rStyle w:val="FootnoteCharacters"/>
        </w:rPr>
        <w:footnoteRef/>
      </w:r>
      <w:r>
        <w:rPr>
          <w:lang w:val="es-CL"/>
        </w:rPr>
        <w:t xml:space="preserve"> </w:t>
      </w:r>
      <w:r>
        <w:rPr>
          <w:lang w:val="es-CL"/>
        </w:rPr>
        <w:t>Este trabajo es exclusiva responsabilidad de su autor, y sus opiniones no comprometen a ninguna otra persona o institución.</w:t>
      </w:r>
    </w:p>
  </w:footnote>
  <w:footnote w:id="19">
    <w:p>
      <w:pPr>
        <w:pStyle w:val="Normal"/>
        <w:ind w:right="3" w:hanging="0"/>
        <w:jc w:val="both"/>
        <w:rPr/>
      </w:pPr>
      <w:r>
        <w:rPr>
          <w:rStyle w:val="FootnoteCharacters"/>
        </w:rPr>
        <w:footnoteRef/>
      </w:r>
      <w:r>
        <w:rPr>
          <w:lang w:val="es-CL"/>
        </w:rPr>
        <w:t xml:space="preserve"> </w:t>
      </w:r>
      <w:r>
        <w:rPr>
          <w:lang w:val="es-CL"/>
        </w:rPr>
        <w:t xml:space="preserve">Siguiendo al filósofo argentino Mario Bunge, por sistema entendemos cualquier objeto complejo cuyas partes están unidas por lazos estables de algún tipo que constituyen su estructura. Un sistema concreto (por oposición a un sistema teórico) existe objetivamente y tiene una base física. Por lo tanto </w:t>
      </w:r>
      <w:r>
        <w:rPr>
          <w:i/>
          <w:lang w:val="es-CL"/>
        </w:rPr>
        <w:t>el rasgo central de todo sistema concreto es que está en permanente proceso de cambio.</w:t>
      </w:r>
      <w:r>
        <w:rPr>
          <w:lang w:val="es-CL"/>
        </w:rPr>
        <w:t xml:space="preserve"> Una sociedad humana </w:t>
      </w:r>
      <w:r>
        <w:rPr>
          <w:i/>
          <w:lang w:val="es-CL"/>
        </w:rPr>
        <w:t>históricamente determinada</w:t>
      </w:r>
      <w:r>
        <w:rPr>
          <w:lang w:val="es-CL"/>
        </w:rPr>
        <w:t xml:space="preserve"> puede verse como un sistema social concreto intrínsecamente dinámico, cuyas partes son personas (o asociaciones/organizaciones conformadas por personas), y los lazos constitutivos de su estructura son reglas técnicas y sociales efectivamente vigentes</w:t>
      </w:r>
      <w:r>
        <w:rPr>
          <w:rStyle w:val="FootnoteCharacters"/>
          <w:lang w:val="es-CL"/>
        </w:rPr>
        <w:t xml:space="preserve"> </w:t>
      </w:r>
      <w:r>
        <w:rPr>
          <w:lang w:val="es-CL"/>
        </w:rPr>
        <w:t xml:space="preserve"> (Bunge 1999, 337).</w:t>
      </w:r>
    </w:p>
  </w:footnote>
  <w:footnote w:id="20">
    <w:p>
      <w:pPr>
        <w:pStyle w:val="Normal"/>
        <w:ind w:right="3" w:hanging="0"/>
        <w:jc w:val="both"/>
        <w:rPr/>
      </w:pPr>
      <w:r>
        <w:rPr>
          <w:rStyle w:val="FootnoteCharacters"/>
        </w:rPr>
        <w:footnoteRef/>
      </w:r>
      <w:r>
        <w:rPr>
          <w:lang w:val="es-CL"/>
        </w:rPr>
        <w:t xml:space="preserve"> </w:t>
      </w:r>
      <w:r>
        <w:rPr>
          <w:bCs/>
          <w:lang w:val="es-CL"/>
        </w:rPr>
        <w:t>Los vínculos teóricos y epistemológicos entre el estructuralismo latinoamericano y otras corrientes institucionalistas no serán examinados aquí</w:t>
      </w:r>
      <w:r>
        <w:rPr>
          <w:lang w:val="es-CL"/>
        </w:rPr>
        <w:t>. Un trabajo, de lectura imprescindible para quienes se interesen en la comparación entre estructuralismo latinoamericano e institucionalismo estadounidense fue efectuado por Osvaldo Sunkel (1998), véase también Mallorquín (2006).</w:t>
      </w:r>
    </w:p>
  </w:footnote>
  <w:footnote w:id="21">
    <w:p>
      <w:pPr>
        <w:pStyle w:val="Footnote"/>
        <w:rPr/>
      </w:pPr>
      <w:r>
        <w:rPr>
          <w:rStyle w:val="FootnoteCharacters"/>
        </w:rPr>
        <w:footnoteRef/>
      </w:r>
      <w:r>
        <w:rPr>
          <w:lang w:val="es-CL"/>
        </w:rPr>
        <w:t xml:space="preserve"> </w:t>
      </w:r>
      <w:r>
        <w:rPr>
          <w:bCs/>
          <w:lang w:val="es-CL"/>
        </w:rPr>
        <w:t>Así, continúa diciendo Bielschowsky: la fórmula neoestructuralista permitió tender un puente con los gobiernos latinoamericanos y caribeños que habían adherido a las reformas (Bielschowsky se refiere aquí a “la liberalización orientada por el consenso de Washington”), sin abandonar la construcción analítica estructuralista original e insistiendo en la necesidad urgente de implementar políticas de transformación social y económica para superar el subdesarrollo más allá del funcionamiento del libre mercado. Si para algunos ello significó rendirse al neoliberalismo, para otros fue una alternativa que permitiría seguir incidiendo en los destinos de la región desde la perspectiva teórica y metodológica clásica de la CEPAL. La lectura de los principales textos de la década de 1990 y2000 refuerza esta última interpretación” (Bielschowsky 2009, 179).</w:t>
      </w:r>
    </w:p>
  </w:footnote>
  <w:footnote w:id="22">
    <w:p>
      <w:pPr>
        <w:pStyle w:val="Footnote"/>
        <w:rPr/>
      </w:pPr>
      <w:r>
        <w:rPr>
          <w:rStyle w:val="FootnoteCharacters"/>
        </w:rPr>
        <w:footnoteRef/>
      </w:r>
      <w:r>
        <w:rPr>
          <w:lang w:val="es-CL"/>
        </w:rPr>
        <w:t xml:space="preserve"> </w:t>
      </w:r>
      <w:r>
        <w:rPr>
          <w:bCs/>
          <w:lang w:val="es-CL"/>
        </w:rPr>
        <w:t xml:space="preserve">Cabe recordar aquí la perspectiva de Polanyi (1957, 118) quien afirma que ni los recursos naturales, ni el trabajo humano ni el dinero pueden incluirse en una teoría ordinaria de los mercados porque constitutivamente no son mercancías ni se producen como tales. Puede agregarse a este punto de vista que es a través de la formación de los precios de estos factores originarios como se introducen, en alto grado, las condiciones institucionales que, </w:t>
      </w:r>
      <w:r>
        <w:rPr>
          <w:bCs/>
          <w:i/>
          <w:lang w:val="es-CL"/>
        </w:rPr>
        <w:t>por el lado de la oferta agregada</w:t>
      </w:r>
      <w:r>
        <w:rPr>
          <w:bCs/>
          <w:lang w:val="es-CL"/>
        </w:rPr>
        <w:t>, afectan la estructura de los mercados y de los precios. Ninguno de los precios de estos factores estratégicos derivan de un proceso productivo específico sino más bien de condiciones estructurales que sustentan o el poder de los actores, o cambios en dichas condiciones, o cambios en las tácticas y estrategias de poder asumidas por ellos. Además por el lado de la demanda, también existen situaciones estructurales, estrategias y tácticas que determinan el tránsito desde la distribución funcional a la distribución familiar o personal del ingreso.</w:t>
      </w:r>
    </w:p>
  </w:footnote>
  <w:footnote w:id="23">
    <w:p>
      <w:pPr>
        <w:pStyle w:val="Footnote"/>
        <w:rPr/>
      </w:pPr>
      <w:r>
        <w:rPr>
          <w:rStyle w:val="FootnoteCharacters"/>
        </w:rPr>
        <w:footnoteRef/>
      </w:r>
      <w:r>
        <w:rPr>
          <w:lang w:val="es-CL"/>
        </w:rPr>
        <w:t xml:space="preserve"> </w:t>
      </w:r>
      <w:r>
        <w:rPr>
          <w:lang w:val="es-CL"/>
        </w:rPr>
        <w:t xml:space="preserve">A los que gustan de las representaciones gráficas, la posición e inclinación de la curva de demanda en la gráfica de coordenadas para un bien de consumo cualquiera, dependerá de manera directa del nivel y de la distribución personal/familiar del ingreso. Basta con conocer las canastas de consumo que corresponden a cada estrato de ingresos, para poder calcular aproximadamente la cantidad de demandantes que accederán a un bien determinado, a medida que su precio disminuye. Si se examinan los desplazamientos </w:t>
      </w:r>
      <w:r>
        <w:rPr>
          <w:i/>
          <w:lang w:val="es-CL"/>
        </w:rPr>
        <w:t xml:space="preserve">a lo largo </w:t>
      </w:r>
      <w:r>
        <w:rPr>
          <w:lang w:val="es-CL"/>
        </w:rPr>
        <w:t xml:space="preserve">de la curva de demanda (como consecuencia de desplazamiento </w:t>
      </w:r>
      <w:r>
        <w:rPr>
          <w:i/>
          <w:lang w:val="es-CL"/>
        </w:rPr>
        <w:t>de</w:t>
      </w:r>
      <w:r>
        <w:rPr>
          <w:lang w:val="es-CL"/>
        </w:rPr>
        <w:t xml:space="preserve"> la curva o función de oferta), cuando los precios descienden para un determinado bien (desplazamiento hacia abajo de la curva de oferta), éste puede entrar en la composición del gasto de los estratos inferiores de ingreso aumentando la cantidad demandada, y, lo contrario acontece cuando los precios de dicho bien aumentan (desplazamiento hacia arriba de la función de oferta). De esta manera tanto la utilidad como la escasez de los bienes está mediada, del lado de la demanda por las posiciones de poder adquisitivo de las partes demandantes. En este contexto gráfico,  los cambios en la distribución del ingreso personal implican </w:t>
      </w:r>
      <w:r>
        <w:rPr>
          <w:i/>
          <w:lang w:val="es-CL"/>
        </w:rPr>
        <w:t xml:space="preserve">desplazamientos </w:t>
      </w:r>
      <w:r>
        <w:rPr>
          <w:lang w:val="es-CL"/>
        </w:rPr>
        <w:t>de la función de demanda.  Finalmente, a nivel macroeconómico, tomando la demanda agregada en su conjunto, su composición está determinada en alto grado por el nivel y la distribución del ingreso personal y familiar. También en este caso los cambios en esta distribución implican cambios en la composición de la demanda agregada.</w:t>
      </w:r>
    </w:p>
  </w:footnote>
  <w:footnote w:id="24">
    <w:p>
      <w:pPr>
        <w:pStyle w:val="Footnote"/>
        <w:rPr/>
      </w:pPr>
      <w:r>
        <w:rPr>
          <w:rStyle w:val="FootnoteCharacters"/>
        </w:rPr>
        <w:footnoteRef/>
      </w:r>
      <w:r>
        <w:rPr>
          <w:lang w:val="es-CL"/>
        </w:rPr>
        <w:t xml:space="preserve"> </w:t>
      </w:r>
      <w:r>
        <w:rPr>
          <w:lang w:val="es-CL"/>
        </w:rPr>
        <w:t>L</w:t>
      </w:r>
      <w:r>
        <w:rPr>
          <w:bCs/>
          <w:lang w:val="es-CL"/>
        </w:rPr>
        <w:t>as nociones multidimensionales de poder y de instituciones deben mucho, dentro del pensamiento de CEPAL a las aportaciones de José Medina Echavarría (1963, 1973). La, así denominada, Escuela Latinoamericana del Desarrollo (Di Filippo 2007), cuya dimensión económica se expresa en el estructuralismo latinoamericano, encuentra en los trabajos de Medina, sus fundamentos más sólidos.</w:t>
      </w:r>
    </w:p>
  </w:footnote>
  <w:footnote w:id="25">
    <w:p>
      <w:pPr>
        <w:pStyle w:val="Footnote"/>
        <w:rPr/>
      </w:pPr>
      <w:r>
        <w:rPr>
          <w:rStyle w:val="FootnoteCharacters"/>
        </w:rPr>
        <w:footnoteRef/>
      </w:r>
      <w:r>
        <w:rPr>
          <w:lang w:val="es-CL"/>
        </w:rPr>
        <w:t xml:space="preserve"> “</w:t>
      </w:r>
      <w:r>
        <w:rPr>
          <w:lang w:val="es-CL"/>
        </w:rPr>
        <w:t>Dédalo era un artista arquitecto e inventor legendario. Hefesto es el dios herrero y artesano por excelencia, creador de obras extraordinarias como el escudo de Aquiles. Los trípodes que él construía tenían ruedas que se movían por autopropulsión. Finalmente un plectro es una púa o palillo que se usaba para pulsar las cuerdas de la cítara o la lira” (aclaración incluida por los editores en la cita anterior).</w:t>
      </w:r>
    </w:p>
  </w:footnote>
  <w:footnote w:id="26">
    <w:p>
      <w:pPr>
        <w:pStyle w:val="Normal"/>
        <w:ind w:right="3" w:hanging="0"/>
        <w:jc w:val="both"/>
        <w:rPr/>
      </w:pPr>
      <w:r>
        <w:rPr>
          <w:rStyle w:val="FootnoteCharacters"/>
        </w:rPr>
        <w:footnoteRef/>
      </w:r>
      <w:r>
        <w:rPr>
          <w:lang w:val="es-CL"/>
        </w:rPr>
        <w:t xml:space="preserve"> </w:t>
      </w:r>
      <w:r>
        <w:rPr>
          <w:lang w:val="es-CL"/>
        </w:rPr>
        <w:t xml:space="preserve">Cabría preguntarse porqué la escuela se denomina “estructuralista” y no “sistemista” teniendo en cuenta que la lectura global del proceso social es de naturaleza sistémica. La respuesta podría ser que su interés central es el </w:t>
      </w:r>
      <w:r>
        <w:rPr>
          <w:i/>
          <w:lang w:val="es-CL"/>
        </w:rPr>
        <w:t>cambio histórico de estructuras</w:t>
      </w:r>
      <w:r>
        <w:rPr>
          <w:lang w:val="es-CL"/>
        </w:rPr>
        <w:t xml:space="preserve"> en el interior de sistemas que, como el capitalismo y la democracia son de naturaleza transhistórica. De hecho el proceso de desarrollo económico estudiado por esta escuela se refiere a la dinámica del capitalismo global y el tipo de interacciones interdependientes que tienen lugar entre dos subsistemas económicos: el capitalismo céntrico y el capitalismo periférico.</w:t>
      </w:r>
    </w:p>
    <w:p>
      <w:pPr>
        <w:pStyle w:val="Footnote"/>
        <w:rPr>
          <w:lang w:val="es-CL"/>
        </w:rPr>
      </w:pPr>
      <w:r>
        <w:rPr>
          <w:lang w:val="es-CL"/>
        </w:rPr>
      </w:r>
    </w:p>
  </w:footnote>
  <w:footnote w:id="27">
    <w:p>
      <w:pPr>
        <w:pStyle w:val="Normal"/>
        <w:ind w:right="3" w:hanging="0"/>
        <w:jc w:val="both"/>
        <w:rPr/>
      </w:pPr>
      <w:r>
        <w:rPr>
          <w:rStyle w:val="FootnoteCharacters"/>
        </w:rPr>
        <w:footnoteRef/>
      </w:r>
      <w:r>
        <w:rPr>
          <w:lang w:val="es-CL"/>
        </w:rPr>
        <w:t xml:space="preserve"> </w:t>
      </w:r>
      <w:r>
        <w:rPr>
          <w:bCs/>
          <w:lang w:val="es-CL"/>
        </w:rPr>
        <w:t xml:space="preserve">Surgieron entonces importantes aportaciones interpretativas respecto del desarrollo y el subdesarrollo en los trabajos de Ragnar Nurkse, Rosenstein Rodan, Gunnar Myrdal, Arthur Lewis, etc. Otros estudiosos como Simón kuznets, Colin Clark, Wasily Leontief, y Hollis Chenery aportaron sólidas  metodologías y fundamentos empíricos para los enfoques señalados. Muchos de estos autores influyeron sobre, (e interactuaron con), los fundadores de la corriente estructuralista latinoamericana. A estas líneas de reflexión corresponde, en propiedad, el apelativo de </w:t>
      </w:r>
      <w:r>
        <w:rPr>
          <w:bCs/>
          <w:i/>
          <w:lang w:val="es-CL"/>
        </w:rPr>
        <w:t>teorías económicas del desarrollo y del subdesarrollo dentro de las cuales se inscribe la escuela latinoamericana del desarrollo a partir de las aportaciones fundacionales del estructuralismo latinoamericano</w:t>
      </w:r>
      <w:r>
        <w:rPr>
          <w:bCs/>
          <w:lang w:val="es-CL"/>
        </w:rPr>
        <w:t>. La mayoría de las grandes aportaciones de estos científicos como, por ejemplo, las nociones de eslabonamientos productivos hacia atrás y adelante, de causaciones circulares acumulativas, etc. se alejan de la competencia perfecta y de la noción de propensiones autorreguladoras de los mercados hacia posiciones de equilibrio estable. Como veremos más adelante la, así denominada, teoría del crecimiento económico, especialmente en su vertiente neoclásica se ha ido apartando de las interpretaciones teóricas comprehensivas iniciales de la economía política del desarrollo. Véase entre otros Nixson 2006</w:t>
      </w:r>
    </w:p>
    <w:p>
      <w:pPr>
        <w:pStyle w:val="Footnote"/>
        <w:rPr>
          <w:bCs/>
          <w:lang w:val="es-CL"/>
        </w:rPr>
      </w:pPr>
      <w:r>
        <w:rPr>
          <w:bCs/>
          <w:lang w:val="es-CL"/>
        </w:rPr>
      </w:r>
    </w:p>
  </w:footnote>
  <w:footnote w:id="28">
    <w:p>
      <w:pPr>
        <w:pStyle w:val="Footnote"/>
        <w:rPr/>
      </w:pPr>
      <w:r>
        <w:rPr>
          <w:rStyle w:val="FootnoteCharacters"/>
        </w:rPr>
        <w:footnoteRef/>
      </w:r>
      <w:r>
        <w:rPr>
          <w:lang w:val="es-CL"/>
        </w:rPr>
        <w:t xml:space="preserve"> </w:t>
      </w:r>
      <w:r>
        <w:rPr>
          <w:bCs/>
          <w:lang w:val="es-CL"/>
        </w:rPr>
        <w:t>Cabe concordar con un trabajo reciente en el que se señala: “Desde mediados de los años ochenta los análisis de insumo producto han quedado fuera de las corrientes económicas más importantes. Publicaciones periódicas como Econometrica, Review of Economics and Statistics, y Quarterly Journal of Economics, dejaron de publicar trabajos sobre insumo producto, mientras que son pocos los economistas de alto nivel, que parecen mostrar algún interés del avance en el campo del análisis insumo-producto”. Precisamente el autor citado explora en su ensayo los vínculos entre la noción de crecimiento endógeno y el cambio estructura en un modelo dinámico de insumo producto  (Bart Los 2001, párrafo 1 de la Introducción).</w:t>
      </w:r>
    </w:p>
  </w:footnote>
  <w:footnote w:id="29">
    <w:p>
      <w:pPr>
        <w:pStyle w:val="Footnote"/>
        <w:rPr/>
      </w:pPr>
      <w:r>
        <w:rPr>
          <w:rStyle w:val="FootnoteCharacters"/>
        </w:rPr>
        <w:footnoteRef/>
      </w:r>
      <w:r>
        <w:rPr>
          <w:lang w:val="es-CL"/>
        </w:rPr>
        <w:t xml:space="preserve"> </w:t>
      </w:r>
      <w:r>
        <w:rPr>
          <w:lang w:val="es-CL"/>
        </w:rPr>
        <w:t>Usamos la noción de coeficientes estructurales y no de coeficientes técnicos porque las matrices que podrían expresar cuantitativamente un sistema económico deben ser expresadas en unidades de valor. Al respecto observa Chenery citando a Klein: “Surge además otra interrogación en lo que respecta sobre si los coeficientes de insumo en el sistema de Leontief deben interpretarse como constantes físicas, según lo hace Leontief, o como relaciones de valores que combinan los efectos, tanto de los cambios en los precios relativos como en las cantidades. Klein (1953) ha sugerido que esta última interpretación armoniza más con la teoría económica, y que puede haber mayor estabilidad en las relaciones de valor que en las proporciones físicas de insumo producto, reflejando una elasticidad de sustitución entre los insumos que se aproxima a la unidad.” (Chenery y Clark 1959, 56). Esta noción está en línea con la hipótesis de este trabajo en el sentido de que los precios expresan posiciones de poder tanto productivo (con un fundamento tecnológico) como institucional (por ejemplo mercados de competencia monopolística).</w:t>
      </w:r>
    </w:p>
  </w:footnote>
  <w:footnote w:id="30">
    <w:p>
      <w:pPr>
        <w:pStyle w:val="Footnote"/>
        <w:rPr/>
      </w:pPr>
      <w:r>
        <w:rPr>
          <w:rStyle w:val="FootnoteCharacters"/>
        </w:rPr>
        <w:footnoteRef/>
      </w:r>
      <w:r>
        <w:rPr>
          <w:lang w:val="es-CL"/>
        </w:rPr>
        <w:t xml:space="preserve"> </w:t>
      </w:r>
      <w:r>
        <w:rPr>
          <w:bCs/>
          <w:lang w:val="es-CL"/>
        </w:rPr>
        <w:t>“</w:t>
      </w:r>
      <w:r>
        <w:rPr>
          <w:bCs/>
          <w:lang w:val="es-CL"/>
        </w:rPr>
        <w:t>La heterogeneidad de la economía chilena queda de manifiesto al examinar los diferente niveles de productividad de los diversos estratos de producción, el tipo de relaciones intersectoriales, la generación de valor agregado y la distribución primaria del ingreso, así como la incidencia de cada estrato productivo en la dinámica de la estructura económica” (Infante y Sunkel, 2009, Revista CEPAL número 97, página 139).</w:t>
      </w:r>
    </w:p>
  </w:footnote>
  <w:footnote w:id="31">
    <w:p>
      <w:pPr>
        <w:pStyle w:val="Footnote"/>
        <w:rPr/>
      </w:pPr>
      <w:r>
        <w:rPr>
          <w:rStyle w:val="FootnoteCharacters"/>
        </w:rPr>
        <w:footnoteRef/>
      </w:r>
      <w:r>
        <w:rPr>
          <w:lang w:val="es-CL"/>
        </w:rPr>
        <w:t xml:space="preserve">   </w:t>
      </w:r>
      <w:r>
        <w:rPr>
          <w:lang w:val="es-CL"/>
        </w:rPr>
        <w:t>Esta última afirmación se refuerza si recordamos que para Aristóteles las virtudes son hábitos de comportamiento, y las necesidades humanas se presentan de manera cotidiana o periódica, exigiendo hábitos de comportamientos individual y social (instituciones vigentes), asociados a su satisfacción. “Es preciso repito, encontrar una medida única que pueda aplicarse a todo sin excepción. La necesidad que tenemos los unos de los otros es, en realidad, el lazo común de la sociedad. Si los hombres no tuviesen necesidades, o si no tuviesen necesidades semejantes, no habría cambio entre ellos o, por lo menos, el cambio no sería el mismo. Pero, efecto de una convención completamente voluntaria, la moneda se ha hecho en cierta manera el instrumento y el signo de esta necesidad. Para recordar esta convención, se da en la lengua griega, un nombre derivado de la palabra misma que significa la ley; porque la moneda no existe en la naturaleza; sólo existe mediante la ley, y depende de nosotros mudar su valor y hacerla inútil si queremos”. (Aristóteles, 1999, 218)</w:t>
      </w:r>
    </w:p>
  </w:footnote>
  <w:footnote w:id="32">
    <w:p>
      <w:pPr>
        <w:pStyle w:val="Footnote"/>
        <w:rPr/>
      </w:pPr>
      <w:r>
        <w:rPr>
          <w:rStyle w:val="FootnoteCharacters"/>
        </w:rPr>
        <w:footnoteRef/>
      </w:r>
      <w:r>
        <w:rPr>
          <w:lang w:val="es-CL"/>
        </w:rPr>
        <w:t xml:space="preserve"> </w:t>
      </w:r>
      <w:r>
        <w:rPr>
          <w:lang w:val="es-CL"/>
        </w:rPr>
        <w:t>Publicado en Revista de la CEPAL,  Número Extraordinario publicado en el cincuenta aniversario de la Institución, octubre de 1998, páginas 175-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28"/>
        </w:tabs>
        <w:ind w:left="1428" w:hanging="72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428"/>
        </w:tabs>
        <w:ind w:left="1428"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ind w:left="54" w:hanging="360"/>
      </w:pPr>
    </w:lvl>
    <w:lvl w:ilvl="2">
      <w:start w:val="1"/>
      <w:numFmt w:val="lowerRoman"/>
      <w:lvlText w:val="%3."/>
      <w:lvlJc w:val="right"/>
      <w:pPr>
        <w:tabs>
          <w:tab w:val="num" w:pos="666"/>
        </w:tabs>
        <w:ind w:left="666" w:hanging="180"/>
      </w:pPr>
    </w:lvl>
    <w:lvl w:ilvl="3">
      <w:start w:val="1"/>
      <w:numFmt w:val="decimal"/>
      <w:lvlText w:val="%4."/>
      <w:lvlJc w:val="left"/>
      <w:pPr>
        <w:tabs>
          <w:tab w:val="num" w:pos="1386"/>
        </w:tabs>
        <w:ind w:left="1386" w:hanging="360"/>
      </w:pPr>
    </w:lvl>
    <w:lvl w:ilvl="4">
      <w:start w:val="1"/>
      <w:numFmt w:val="lowerLetter"/>
      <w:lvlText w:val="%5."/>
      <w:lvlJc w:val="left"/>
      <w:pPr>
        <w:tabs>
          <w:tab w:val="num" w:pos="2106"/>
        </w:tabs>
        <w:ind w:left="2106" w:hanging="360"/>
      </w:pPr>
    </w:lvl>
    <w:lvl w:ilvl="5">
      <w:start w:val="1"/>
      <w:numFmt w:val="lowerRoman"/>
      <w:lvlText w:val="%6."/>
      <w:lvlJc w:val="right"/>
      <w:pPr>
        <w:tabs>
          <w:tab w:val="num" w:pos="2826"/>
        </w:tabs>
        <w:ind w:left="2826" w:hanging="180"/>
      </w:pPr>
    </w:lvl>
    <w:lvl w:ilvl="6">
      <w:start w:val="1"/>
      <w:numFmt w:val="decimal"/>
      <w:lvlText w:val="%7."/>
      <w:lvlJc w:val="left"/>
      <w:pPr>
        <w:tabs>
          <w:tab w:val="num" w:pos="3546"/>
        </w:tabs>
        <w:ind w:left="3546" w:hanging="360"/>
      </w:pPr>
    </w:lvl>
    <w:lvl w:ilvl="7">
      <w:start w:val="1"/>
      <w:numFmt w:val="lowerLetter"/>
      <w:lvlText w:val="%8."/>
      <w:lvlJc w:val="left"/>
      <w:pPr>
        <w:tabs>
          <w:tab w:val="num" w:pos="4266"/>
        </w:tabs>
        <w:ind w:left="4266" w:hanging="360"/>
      </w:pPr>
    </w:lvl>
    <w:lvl w:ilvl="8">
      <w:start w:val="1"/>
      <w:numFmt w:val="lowerRoman"/>
      <w:lvlText w:val="%9."/>
      <w:lvlJc w:val="right"/>
      <w:pPr>
        <w:tabs>
          <w:tab w:val="num" w:pos="4986"/>
        </w:tabs>
        <w:ind w:left="4986" w:hanging="180"/>
      </w:pPr>
    </w:lvl>
  </w:abstractNum>
  <w:abstractNum w:abstractNumId="9">
    <w:lvl w:ilvl="0">
      <w:start w:val="1"/>
      <w:numFmt w:val="lowerLetter"/>
      <w:lvlText w:val="%1)"/>
      <w:lvlJc w:val="left"/>
      <w:pPr>
        <w:tabs>
          <w:tab w:val="num" w:pos="1428"/>
        </w:tabs>
        <w:ind w:left="1428"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8"/>
        </w:tabs>
        <w:ind w:left="1428" w:hanging="720"/>
      </w:pPr>
      <w:rPr/>
    </w:lvl>
  </w:abstractNum>
  <w:abstractNum w:abstractNumId="1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28"/>
        </w:tabs>
        <w:ind w:left="1428"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28"/>
        </w:tabs>
        <w:ind w:left="1428" w:hanging="720"/>
      </w:pPr>
      <w:rPr/>
    </w:lvl>
  </w:abstractNum>
  <w:abstractNum w:abstractNumId="17">
    <w:lvl w:ilvl="0">
      <w:start w:val="1"/>
      <w:numFmt w:val="lowerLetter"/>
      <w:lvlText w:val="%1)"/>
      <w:lvlJc w:val="left"/>
      <w:pPr>
        <w:tabs>
          <w:tab w:val="num" w:pos="960"/>
        </w:tabs>
        <w:ind w:left="960" w:hanging="600"/>
      </w:pPr>
      <w:rPr/>
    </w:lvl>
  </w:abstractNum>
  <w:abstractNum w:abstractNumId="18">
    <w:lvl w:ilvl="0">
      <w:start w:val="1"/>
      <w:numFmt w:val="lowerLetter"/>
      <w:lvlText w:val="%1)"/>
      <w:lvlJc w:val="left"/>
      <w:pPr>
        <w:tabs>
          <w:tab w:val="num" w:pos="1428"/>
        </w:tabs>
        <w:ind w:left="1428" w:hanging="720"/>
      </w:pPr>
      <w:rPr/>
    </w:lvl>
  </w:abstractNum>
  <w:abstractNum w:abstractNumId="19">
    <w:lvl w:ilvl="0">
      <w:start w:val="1"/>
      <w:numFmt w:val="lowerLetter"/>
      <w:lvlText w:val="%1)"/>
      <w:lvlJc w:val="left"/>
      <w:pPr>
        <w:tabs>
          <w:tab w:val="num" w:pos="1428"/>
        </w:tabs>
        <w:ind w:left="1428"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lang w:val="es-CL"/>
    </w:rPr>
  </w:style>
  <w:style w:type="paragraph" w:styleId="Heading6">
    <w:name w:val="Heading 6"/>
    <w:basedOn w:val="Normal"/>
    <w:next w:val="Normal"/>
    <w:qFormat/>
    <w:pPr>
      <w:keepNext w:val="true"/>
      <w:numPr>
        <w:ilvl w:val="5"/>
        <w:numId w:val="1"/>
      </w:numPr>
      <w:ind w:left="-1134" w:firstLine="567"/>
      <w:outlineLvl w:val="5"/>
    </w:pPr>
    <w:rPr>
      <w:b/>
      <w:bCs/>
      <w:i/>
      <w:iCs/>
      <w:sz w:val="24"/>
      <w:lang w:val="es-CL"/>
    </w:rPr>
  </w:style>
  <w:style w:type="paragraph" w:styleId="Heading7">
    <w:name w:val="Heading 7"/>
    <w:basedOn w:val="Normal"/>
    <w:next w:val="Normal"/>
    <w:qFormat/>
    <w:pPr>
      <w:keepNext w:val="true"/>
      <w:numPr>
        <w:ilvl w:val="6"/>
        <w:numId w:val="1"/>
      </w:numPr>
      <w:ind w:left="-1134" w:firstLine="567"/>
      <w:outlineLvl w:val="6"/>
    </w:pPr>
    <w:rPr>
      <w:i/>
      <w:iCs/>
      <w:sz w:val="24"/>
      <w:lang w:val="es-CL"/>
    </w:rPr>
  </w:style>
  <w:style w:type="paragraph" w:styleId="Heading8">
    <w:name w:val="Heading 8"/>
    <w:basedOn w:val="Normal"/>
    <w:next w:val="Normal"/>
    <w:qFormat/>
    <w:pPr>
      <w:keepNext w:val="true"/>
      <w:numPr>
        <w:ilvl w:val="7"/>
        <w:numId w:val="1"/>
      </w:numPr>
      <w:ind w:left="-1134" w:firstLine="567"/>
      <w:outlineLvl w:val="7"/>
    </w:pPr>
    <w:rPr>
      <w:b/>
      <w:bCs/>
      <w:sz w:val="24"/>
      <w:lang w:val="es-CL"/>
    </w:rPr>
  </w:style>
  <w:style w:type="paragraph" w:styleId="Heading9">
    <w:name w:val="Heading 9"/>
    <w:basedOn w:val="Normal"/>
    <w:next w:val="Normal"/>
    <w:qFormat/>
    <w:pPr>
      <w:keepNext w:val="true"/>
      <w:numPr>
        <w:ilvl w:val="8"/>
        <w:numId w:val="1"/>
      </w:numPr>
      <w:ind w:left="696" w:firstLine="720"/>
      <w:outlineLvl w:val="8"/>
    </w:pPr>
    <w:rPr>
      <w:b/>
      <w:sz w:val="16"/>
      <w:lang w:val="es-C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z w:val="5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0"/>
    </w:pPr>
    <w:rPr>
      <w:sz w:val="24"/>
      <w:lang w:val="es-CL"/>
    </w:rPr>
  </w:style>
  <w:style w:type="paragraph" w:styleId="Sangra3detindependiente">
    <w:name w:val="Sangría 3 de t. independiente"/>
    <w:basedOn w:val="Normal"/>
    <w:qFormat/>
    <w:pPr>
      <w:ind w:firstLine="720"/>
    </w:pPr>
    <w:rPr>
      <w:sz w:val="24"/>
      <w:lang w:val="es-CL"/>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
    <w:name w:val="Footnote Text"/>
    <w:basedOn w:val="Normal"/>
    <w:pPr/>
    <w:rPr>
      <w:lang w:val="es-ES"/>
    </w:rPr>
  </w:style>
  <w:style w:type="paragraph" w:styleId="BodyTextIndent2">
    <w:name w:val="Body Text Indent 2"/>
    <w:basedOn w:val="Normal"/>
    <w:qFormat/>
    <w:pPr>
      <w:overflowPunct w:val="false"/>
      <w:autoSpaceDE w:val="false"/>
      <w:ind w:firstLine="708"/>
      <w:textAlignment w:val="baseline"/>
    </w:pPr>
    <w:rPr>
      <w:sz w:val="24"/>
      <w:lang w:val="es-ES"/>
    </w:rPr>
  </w:style>
  <w:style w:type="paragraph" w:styleId="Textoindependiente2">
    <w:name w:val="Texto independiente 2"/>
    <w:basedOn w:val="Normal"/>
    <w:qFormat/>
    <w:pPr/>
    <w:rPr>
      <w:bCs/>
      <w:sz w:val="16"/>
      <w:lang w:val="es-CL"/>
    </w:rPr>
  </w:style>
  <w:style w:type="paragraph" w:styleId="Textoindependiente3">
    <w:name w:val="Texto independiente 3"/>
    <w:basedOn w:val="Normal"/>
    <w:qFormat/>
    <w:pPr>
      <w:jc w:val="both"/>
    </w:pPr>
    <w:rPr>
      <w:b/>
      <w:bCs/>
      <w:sz w:val="24"/>
      <w:lang w:val="es-CL"/>
    </w:rPr>
  </w:style>
  <w:style w:type="paragraph" w:styleId="BodyText21">
    <w:name w:val="Body Text 21"/>
    <w:basedOn w:val="Normal"/>
    <w:qFormat/>
    <w:pPr>
      <w:overflowPunct w:val="false"/>
      <w:autoSpaceDE w:val="false"/>
      <w:ind w:firstLine="708"/>
      <w:textAlignment w:val="baseline"/>
    </w:pPr>
    <w:rPr>
      <w:sz w:val="24"/>
      <w:lang w:val="es-ES_tradnl"/>
    </w:rPr>
  </w:style>
  <w:style w:type="paragraph" w:styleId="Contents9">
    <w:name w:val="TOC 9"/>
    <w:basedOn w:val="Normal"/>
    <w:next w:val="Normal"/>
    <w:pPr>
      <w:tabs>
        <w:tab w:val="clear" w:pos="709"/>
        <w:tab w:val="right" w:pos="9360" w:leader="dot"/>
      </w:tabs>
      <w:suppressAutoHyphens w:val="true"/>
      <w:ind w:left="720" w:hanging="720"/>
    </w:pPr>
    <w:rPr>
      <w:rFonts w:ascii="Courier" w:hAnsi="Courier" w:cs="Courier"/>
      <w:sz w:val="24"/>
    </w:rPr>
  </w:style>
  <w:style w:type="paragraph" w:styleId="Listaconvietas2">
    <w:name w:val="Lista con viñetas 2"/>
    <w:basedOn w:val="Normal"/>
    <w:qFormat/>
    <w:pPr>
      <w:numPr>
        <w:ilvl w:val="0"/>
        <w:numId w:val="2"/>
      </w:numPr>
    </w:pPr>
    <w:rPr>
      <w:sz w:val="24"/>
      <w:szCs w:val="24"/>
      <w:lang w:val="es-ES"/>
    </w:rPr>
  </w:style>
  <w:style w:type="paragraph" w:styleId="Endnote">
    <w:name w:val="Endnote Text"/>
    <w:basedOn w:val="Normal"/>
    <w:pPr>
      <w:tabs>
        <w:tab w:val="clear" w:pos="709"/>
        <w:tab w:val="left" w:pos="-720" w:leader="none"/>
      </w:tabs>
      <w:suppressAutoHyphens w:val="true"/>
    </w:pPr>
    <w:rPr>
      <w:rFonts w:ascii="Courier" w:hAnsi="Courier" w:cs="Courie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09"/>
        <w:tab w:val="right" w:pos="9360" w:leader="dot"/>
      </w:tabs>
      <w:suppressAutoHyphens w:val="true"/>
      <w:ind w:left="1440" w:right="720" w:hanging="720"/>
    </w:pPr>
    <w:rPr>
      <w:rFonts w:ascii="Courier" w:hAnsi="Courier" w:cs="Courier"/>
      <w:sz w:val="24"/>
    </w:rPr>
  </w:style>
  <w:style w:type="paragraph" w:styleId="Contents3">
    <w:name w:val="TOC 3"/>
    <w:basedOn w:val="Normal"/>
    <w:next w:val="Normal"/>
    <w:pPr>
      <w:tabs>
        <w:tab w:val="clear" w:pos="709"/>
        <w:tab w:val="right" w:pos="9360" w:leader="dot"/>
      </w:tabs>
      <w:suppressAutoHyphens w:val="true"/>
      <w:ind w:left="2160" w:right="720" w:hanging="720"/>
    </w:pPr>
    <w:rPr>
      <w:rFonts w:ascii="Courier" w:hAnsi="Courier" w:cs="Courier"/>
      <w:sz w:val="24"/>
    </w:rPr>
  </w:style>
  <w:style w:type="paragraph" w:styleId="Contents4">
    <w:name w:val="TOC 4"/>
    <w:basedOn w:val="Normal"/>
    <w:next w:val="Normal"/>
    <w:pPr>
      <w:tabs>
        <w:tab w:val="clear" w:pos="709"/>
        <w:tab w:val="right" w:pos="9360" w:leader="dot"/>
      </w:tabs>
      <w:suppressAutoHyphens w:val="true"/>
      <w:ind w:left="2880" w:right="720" w:hanging="720"/>
    </w:pPr>
    <w:rPr>
      <w:rFonts w:ascii="Courier" w:hAnsi="Courier" w:cs="Courier"/>
      <w:sz w:val="24"/>
    </w:rPr>
  </w:style>
  <w:style w:type="paragraph" w:styleId="Contents5">
    <w:name w:val="TOC 5"/>
    <w:basedOn w:val="Normal"/>
    <w:next w:val="Normal"/>
    <w:pPr>
      <w:tabs>
        <w:tab w:val="clear" w:pos="709"/>
        <w:tab w:val="right" w:pos="9360" w:leader="dot"/>
      </w:tabs>
      <w:suppressAutoHyphens w:val="true"/>
      <w:ind w:left="3600" w:right="720" w:hanging="720"/>
    </w:pPr>
    <w:rPr>
      <w:rFonts w:ascii="Courier" w:hAnsi="Courier" w:cs="Courier"/>
      <w:sz w:val="24"/>
    </w:rPr>
  </w:style>
  <w:style w:type="paragraph" w:styleId="Contents6">
    <w:name w:val="TOC 6"/>
    <w:basedOn w:val="Normal"/>
    <w:next w:val="Normal"/>
    <w:pPr>
      <w:tabs>
        <w:tab w:val="clear" w:pos="709"/>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09"/>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09"/>
        <w:tab w:val="right" w:pos="9360" w:leader="dot"/>
      </w:tabs>
      <w:suppressAutoHyphens w:val="true"/>
      <w:ind w:left="1440" w:right="720" w:hanging="1440"/>
    </w:pPr>
    <w:rPr>
      <w:rFonts w:ascii="Courier" w:hAnsi="Courier" w:cs="Courier"/>
      <w:sz w:val="24"/>
    </w:rPr>
  </w:style>
  <w:style w:type="paragraph" w:styleId="Index2">
    <w:name w:val="Index 2"/>
    <w:basedOn w:val="Normal"/>
    <w:next w:val="Normal"/>
    <w:pPr>
      <w:tabs>
        <w:tab w:val="clear" w:pos="709"/>
        <w:tab w:val="right" w:pos="9360" w:leader="dot"/>
      </w:tabs>
      <w:suppressAutoHyphens w:val="true"/>
      <w:ind w:left="1440" w:right="720" w:hanging="720"/>
    </w:pPr>
    <w:rPr>
      <w:rFonts w:ascii="Courier" w:hAnsi="Courier" w:cs="Courier"/>
      <w:sz w:val="24"/>
    </w:rPr>
  </w:style>
  <w:style w:type="paragraph" w:styleId="Encabezadodelista">
    <w:name w:val="Encabezado de lista"/>
    <w:basedOn w:val="Normal"/>
    <w:next w:val="Normal"/>
    <w:qFormat/>
    <w:pPr>
      <w:tabs>
        <w:tab w:val="clear" w:pos="709"/>
        <w:tab w:val="right" w:pos="9360" w:leader="none"/>
      </w:tabs>
      <w:suppressAutoHyphens w:val="true"/>
    </w:pPr>
    <w:rPr>
      <w:rFonts w:ascii="Courier" w:hAnsi="Courier" w:cs="Courier"/>
      <w:sz w:val="24"/>
    </w:rPr>
  </w:style>
  <w:style w:type="paragraph" w:styleId="Epgrafe">
    <w:name w:val="Epígrafe"/>
    <w:basedOn w:val="Normal"/>
    <w:next w:val="Normal"/>
    <w:qFormat/>
    <w:pPr/>
    <w:rPr>
      <w:rFonts w:ascii="Courier" w:hAnsi="Courier" w:cs="Courier"/>
      <w:sz w:val="24"/>
    </w:rPr>
  </w:style>
  <w:style w:type="paragraph" w:styleId="Paragraph2">
    <w:name w:val="Paragraph 2"/>
    <w:basedOn w:val="Normal"/>
    <w:qFormat/>
    <w:pPr>
      <w:widowControl w:val="false"/>
      <w:suppressAutoHyphens w:val="true"/>
      <w:ind w:firstLine="720"/>
      <w:jc w:val="both"/>
    </w:pPr>
    <w:rPr>
      <w:sz w:val="22"/>
    </w:rPr>
  </w:style>
  <w:style w:type="paragraph" w:styleId="Continuarlista">
    <w:name w:val="Continuar lista"/>
    <w:basedOn w:val="Normal"/>
    <w:qFormat/>
    <w:pPr>
      <w:spacing w:before="0" w:after="120"/>
      <w:ind w:left="283"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lipp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25:00Z</dcterms:created>
  <dc:creator>Windows-98</dc:creator>
  <dc:description/>
  <dc:language>en-US</dc:language>
  <cp:lastModifiedBy>GyH</cp:lastModifiedBy>
  <cp:lastPrinted>2012-03-13T23:47:00Z</cp:lastPrinted>
  <dcterms:modified xsi:type="dcterms:W3CDTF">2015-01-14T21:25:00Z</dcterms:modified>
  <cp:revision>2</cp:revision>
  <dc:subject/>
  <dc:title>AMERICA LATINA EN LA ECONOMÍA MUNDIAL</dc:title>
</cp:coreProperties>
</file>