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L"/>
        </w:rPr>
      </w:pPr>
      <w:r>
        <w:rPr>
          <w:b/>
          <w:lang w:val="es-CL"/>
        </w:rPr>
        <w:tab/>
        <w:tab/>
        <w:t>UNA VISIÓN MULTIDIMENSIONAL DE LA ECONOMÍA</w:t>
      </w:r>
      <w:r>
        <w:rPr>
          <w:rStyle w:val="FootnoteCharacters"/>
          <w:rStyle w:val="FootnoteAnchor"/>
          <w:b/>
          <w:lang w:val="es-CL"/>
        </w:rPr>
        <w:footnoteReference w:id="2"/>
      </w:r>
    </w:p>
    <w:p>
      <w:pPr>
        <w:pStyle w:val="Normal"/>
        <w:rPr>
          <w:b/>
          <w:b/>
          <w:lang w:val="es-CL"/>
        </w:rPr>
      </w:pPr>
      <w:r>
        <w:rPr>
          <w:b/>
          <w:lang w:val="es-CL"/>
        </w:rPr>
        <w:tab/>
        <w:tab/>
        <w:tab/>
        <w:tab/>
      </w:r>
    </w:p>
    <w:p>
      <w:pPr>
        <w:pStyle w:val="Normal"/>
        <w:rPr>
          <w:b/>
          <w:b/>
          <w:lang w:val="es-CL"/>
        </w:rPr>
      </w:pPr>
      <w:r>
        <w:rPr>
          <w:b/>
          <w:lang w:val="es-CL"/>
        </w:rPr>
      </w:r>
    </w:p>
    <w:p>
      <w:pPr>
        <w:pStyle w:val="Normal"/>
        <w:rPr>
          <w:b/>
          <w:b/>
          <w:lang w:val="es-CL"/>
        </w:rPr>
      </w:pPr>
      <w:r>
        <w:rPr>
          <w:b/>
          <w:lang w:val="es-CL"/>
        </w:rPr>
        <w:tab/>
        <w:tab/>
        <w:tab/>
        <w:tab/>
        <w:tab/>
        <w:tab/>
        <w:tab/>
        <w:tab/>
        <w:t>ARMANDO DI FILIPPO</w:t>
      </w:r>
    </w:p>
    <w:p>
      <w:pPr>
        <w:pStyle w:val="Normal"/>
        <w:rPr/>
      </w:pPr>
      <w:r>
        <w:rPr>
          <w:b/>
          <w:lang w:val="es-CL"/>
        </w:rPr>
        <w:tab/>
        <w:tab/>
        <w:tab/>
        <w:tab/>
        <w:tab/>
        <w:tab/>
        <w:tab/>
        <w:tab/>
      </w:r>
      <w:hyperlink r:id="rId2">
        <w:r>
          <w:rPr>
            <w:rStyle w:val="InternetLink"/>
            <w:b/>
            <w:sz w:val="18"/>
            <w:szCs w:val="18"/>
            <w:lang w:val="es-CL"/>
          </w:rPr>
          <w:t>WWW.DIFILIPPO.CL</w:t>
        </w:r>
      </w:hyperlink>
      <w:r>
        <w:rPr>
          <w:b/>
          <w:sz w:val="18"/>
          <w:szCs w:val="18"/>
          <w:lang w:val="es-CL"/>
        </w:rPr>
        <w:t xml:space="preserve"> </w:t>
      </w:r>
    </w:p>
    <w:p>
      <w:pPr>
        <w:pStyle w:val="Normal"/>
        <w:rPr>
          <w:b/>
          <w:b/>
          <w:sz w:val="18"/>
          <w:szCs w:val="18"/>
          <w:lang w:val="es-CL"/>
        </w:rPr>
      </w:pPr>
      <w:r>
        <w:rPr>
          <w:b/>
          <w:sz w:val="18"/>
          <w:szCs w:val="18"/>
          <w:lang w:val="es-CL"/>
        </w:rPr>
        <w:tab/>
        <w:tab/>
        <w:tab/>
        <w:tab/>
        <w:tab/>
        <w:tab/>
        <w:tab/>
        <w:tab/>
      </w:r>
      <w:hyperlink r:id="rId3">
        <w:r>
          <w:rPr>
            <w:rStyle w:val="InternetLink"/>
            <w:b/>
            <w:sz w:val="18"/>
            <w:szCs w:val="18"/>
            <w:lang w:val="es-CL"/>
          </w:rPr>
          <w:t>armando.difilippo@gmail.com</w:t>
        </w:r>
      </w:hyperlink>
      <w:r>
        <w:rPr>
          <w:b/>
          <w:sz w:val="18"/>
          <w:szCs w:val="18"/>
          <w:lang w:val="es-CL"/>
        </w:rPr>
        <w:t xml:space="preserve"> </w:t>
      </w:r>
    </w:p>
    <w:p>
      <w:pPr>
        <w:pStyle w:val="Normal"/>
        <w:rPr>
          <w:b/>
          <w:b/>
          <w:sz w:val="18"/>
          <w:szCs w:val="18"/>
          <w:lang w:val="es-CL"/>
        </w:rPr>
      </w:pPr>
      <w:r>
        <w:rPr>
          <w:b/>
          <w:sz w:val="18"/>
          <w:szCs w:val="18"/>
          <w:lang w:val="es-CL"/>
        </w:rPr>
      </w:r>
    </w:p>
    <w:p>
      <w:pPr>
        <w:pStyle w:val="Normal"/>
        <w:rPr>
          <w:b/>
          <w:b/>
          <w:lang w:val="es-CL"/>
        </w:rPr>
      </w:pPr>
      <w:r>
        <w:rPr>
          <w:b/>
          <w:lang w:val="es-CL"/>
        </w:rPr>
      </w:r>
    </w:p>
    <w:p>
      <w:pPr>
        <w:pStyle w:val="Normal"/>
        <w:rPr>
          <w:b/>
          <w:b/>
          <w:lang w:val="es-CL"/>
        </w:rPr>
      </w:pPr>
      <w:r>
        <w:rPr>
          <w:b/>
          <w:lang w:val="es-CL"/>
        </w:rPr>
      </w:r>
    </w:p>
    <w:p>
      <w:pPr>
        <w:pStyle w:val="Normal"/>
        <w:rPr>
          <w:lang w:val="es-CL"/>
        </w:rPr>
      </w:pPr>
      <w:r>
        <w:rPr>
          <w:b/>
          <w:lang w:val="es-CL"/>
        </w:rPr>
        <w:t>Introducción</w:t>
      </w:r>
      <w:r>
        <w:rPr>
          <w:rStyle w:val="FootnoteCharacters"/>
          <w:rStyle w:val="FootnoteAnchor"/>
          <w:b/>
          <w:lang w:val="es-CL"/>
        </w:rPr>
        <w:footnoteReference w:id="3"/>
      </w:r>
    </w:p>
    <w:p>
      <w:pPr>
        <w:pStyle w:val="Normal"/>
        <w:rPr>
          <w:lang w:val="es-CL"/>
        </w:rPr>
      </w:pPr>
      <w:r>
        <w:rPr>
          <w:lang w:val="es-CL"/>
        </w:rPr>
      </w:r>
    </w:p>
    <w:p>
      <w:pPr>
        <w:pStyle w:val="Normal"/>
        <w:rPr/>
      </w:pPr>
      <w:r>
        <w:rPr>
          <w:lang w:val="es-CL"/>
        </w:rPr>
        <w:t>La estrategia expositiva de este trabajo y su búsqueda del lazo de unión de la ciencia económica con las restantes disciplinas sociales, toma como punto de partida el estudio de los fundamentos de las teorías de los mercados y de los precios de las distintas corrientes teóricas en economía. Esos fundamentos son los que genéricamente se estudian como teorías del valor económico predicadas respecto de la dinámica de los precios de mercado bajo las reglas de juego del capitalismo. Esa dinámica determina magnitudes macroeconómicas (producto, ingreso, consumo, exportaciones, importaciones, etc.), cuya significación última se encuentra en las necesidades y preferencias humanas. De ellas se derivan importantes consecuencias de filosofía moral que pueden ser planteadas en términos de justicia distributiva y/o conmutativa (reparadora) para usar la clásica terminología aristotélica sobre el punto.</w:t>
      </w:r>
    </w:p>
    <w:p>
      <w:pPr>
        <w:pStyle w:val="Normal"/>
        <w:rPr>
          <w:lang w:val="es-CL"/>
        </w:rPr>
      </w:pPr>
      <w:r>
        <w:rPr>
          <w:lang w:val="es-CL"/>
        </w:rPr>
      </w:r>
    </w:p>
    <w:p>
      <w:pPr>
        <w:pStyle w:val="Normal"/>
        <w:rPr>
          <w:lang w:val="es-CL"/>
        </w:rPr>
      </w:pPr>
      <w:r>
        <w:rPr>
          <w:lang w:val="es-CL"/>
        </w:rPr>
        <w:t xml:space="preserve">Distinguiremos dos tipos de teorías del valor económico. Por un lado las que han predominado ampliamente en los medios académicos de occidente y que denominamos </w:t>
      </w:r>
      <w:r>
        <w:rPr>
          <w:i/>
          <w:lang w:val="es-CL"/>
        </w:rPr>
        <w:t>teorías unidimensionales del valor</w:t>
      </w:r>
      <w:r>
        <w:rPr>
          <w:lang w:val="es-CL"/>
        </w:rPr>
        <w:t xml:space="preserve">. Estas teorías, según la opinión de este trabajo, conciben a los sistemas económicos como totalidades cerradas o autárquicas respecto de los restantes subsistemas (biológico-ambiental, cultural, político) de las sociedades humanas. Por otro lado hablaremos de las </w:t>
      </w:r>
      <w:r>
        <w:rPr>
          <w:i/>
          <w:lang w:val="es-CL"/>
        </w:rPr>
        <w:t>teorías multidimensionales del valor</w:t>
      </w:r>
      <w:r>
        <w:rPr>
          <w:lang w:val="es-CL"/>
        </w:rPr>
        <w:t xml:space="preserve"> para referirnos a aquellas que admiten el estudio de los vínculos de ida y vuelta entre los procesos de mercado y todas las restantes dimensiones de la vida social. Sin embargo antes de entrar en materia sintetizaremos las conclusiones o implicaciones principales de esta presentación.</w:t>
      </w:r>
    </w:p>
    <w:p>
      <w:pPr>
        <w:pStyle w:val="Normal"/>
        <w:rPr>
          <w:lang w:val="es-CL"/>
        </w:rPr>
      </w:pPr>
      <w:r>
        <w:rPr>
          <w:lang w:val="es-CL"/>
        </w:rPr>
      </w:r>
    </w:p>
    <w:p>
      <w:pPr>
        <w:pStyle w:val="Normal"/>
        <w:rPr>
          <w:b/>
          <w:b/>
          <w:lang w:val="es-CL"/>
        </w:rPr>
      </w:pPr>
      <w:r>
        <w:rPr>
          <w:b/>
          <w:lang w:val="es-CL"/>
        </w:rPr>
        <w:t>A modo de conclusión anticipada</w:t>
      </w:r>
    </w:p>
    <w:p>
      <w:pPr>
        <w:pStyle w:val="Normal"/>
        <w:rPr/>
      </w:pPr>
      <w:r>
        <w:rPr>
          <w:lang w:val="es-CL"/>
        </w:rPr>
        <w:t xml:space="preserve">Las teorías multidimensionales del valor, únicas capaces de conectar las influencias recíprocas entre subsistemas sociales con el fin de introducir planteamientos éticos en la economía suponen los siguientes rasgos: </w:t>
      </w:r>
    </w:p>
    <w:p>
      <w:pPr>
        <w:pStyle w:val="Normal"/>
        <w:rPr>
          <w:lang w:val="es-CL"/>
        </w:rPr>
      </w:pPr>
      <w:r>
        <w:rPr>
          <w:lang w:val="es-CL"/>
        </w:rPr>
      </w:r>
    </w:p>
    <w:p>
      <w:pPr>
        <w:pStyle w:val="Normal"/>
        <w:rPr/>
      </w:pPr>
      <w:r>
        <w:rPr>
          <w:lang w:val="es-CL"/>
        </w:rPr>
        <w:t xml:space="preserve">a) Los precios y los ingresos considerados como magnitudes reales son, respectivamente, medida del poder de mercado ejercido o poseído por las partes contratantes; </w:t>
      </w:r>
    </w:p>
    <w:p>
      <w:pPr>
        <w:pStyle w:val="Normal"/>
        <w:rPr>
          <w:lang w:val="es-CL"/>
        </w:rPr>
      </w:pPr>
      <w:r>
        <w:rPr>
          <w:lang w:val="es-CL"/>
        </w:rPr>
      </w:r>
    </w:p>
    <w:p>
      <w:pPr>
        <w:pStyle w:val="Normal"/>
        <w:rPr/>
      </w:pPr>
      <w:r>
        <w:rPr>
          <w:lang w:val="es-CL"/>
        </w:rPr>
        <w:t>b) El poder de mercado requerido para la adquisición de una mercancía depende de posiciones asimétricas por el lado de la oferta y de la demanda, determinadas a su vez por la totalidad de las instituciones que conforman la estructura social (económicas, biológico ambientales, políticas, y culturales);</w:t>
      </w:r>
    </w:p>
    <w:p>
      <w:pPr>
        <w:pStyle w:val="Normal"/>
        <w:rPr>
          <w:lang w:val="es-CL"/>
        </w:rPr>
      </w:pPr>
      <w:r>
        <w:rPr>
          <w:lang w:val="es-CL"/>
        </w:rPr>
        <w:t xml:space="preserve"> </w:t>
      </w:r>
    </w:p>
    <w:p>
      <w:pPr>
        <w:pStyle w:val="Normal"/>
        <w:rPr/>
      </w:pPr>
      <w:r>
        <w:rPr>
          <w:lang w:val="es-CL"/>
        </w:rPr>
        <w:t>c) Concebimos las sociedades humanas como sistemas concretos en los que con fines teóricos es posible distinguir al menos cuatros subsistemas: biológico-ambiental, económico, cultural y político. Cada subsistema responde a cada dimensión de la condición humana: somos entidades biológicas, instrumentalmente racionales, moralmente racionales, e intrínsecamente sociales. Sin embargo existe una total interpenetración e interdependencia causal entre todos los subsistemas de la sociedad derivada del hecho que sus componentes básicos son siempre los mismos seres humanos, expresándose a través de sus diferentes dimensiones.</w:t>
      </w:r>
    </w:p>
    <w:p>
      <w:pPr>
        <w:pStyle w:val="Normal"/>
        <w:rPr>
          <w:lang w:val="es-CL"/>
        </w:rPr>
      </w:pPr>
      <w:r>
        <w:rPr>
          <w:lang w:val="es-CL"/>
        </w:rPr>
      </w:r>
    </w:p>
    <w:p>
      <w:pPr>
        <w:pStyle w:val="Normal"/>
        <w:rPr/>
      </w:pPr>
      <w:r>
        <w:rPr>
          <w:lang w:val="es-CL"/>
        </w:rPr>
        <w:t>d) El centro de esta concepción sistémica del problema sigue siendo la persona humana, con sus potencialidades y necesidades transhistóricas, universales y objetivas. Una parte esencial de las necesidades de los seres humanos deriva de las potencialidades a ser desarrolladas por parte de éstos en las diferentes dimensiones (biológica-ambiental, instrumentalmente racional, moralmente racional y política) de su humanidad. Las necesidades básicas son aquellas que constituyen la plataforma a partir de la cual es posible intentar la actualización completa de sus posibilidades superiores;</w:t>
      </w:r>
    </w:p>
    <w:p>
      <w:pPr>
        <w:pStyle w:val="Normal"/>
        <w:rPr>
          <w:lang w:val="es-CL"/>
        </w:rPr>
      </w:pPr>
      <w:r>
        <w:rPr>
          <w:lang w:val="es-CL"/>
        </w:rPr>
        <w:t xml:space="preserve"> </w:t>
      </w:r>
    </w:p>
    <w:p>
      <w:pPr>
        <w:pStyle w:val="Normal"/>
        <w:rPr/>
      </w:pPr>
      <w:r>
        <w:rPr>
          <w:lang w:val="es-CL"/>
        </w:rPr>
        <w:t>e) Esas necesidades consideradas esencialmente derivan de dimensiones que son permanentemente constitutivas de la naturaleza humana, por lo tanto son universales y transhistóricas. Sin embargo esas mismas necesidades consideradas existencialmente, son constitutivas de la vida concreta de todo y cada hombre históricamente situado, y, desde esta perspectiva son satisfechas, total o parcialmente, con bienes, servicios (satisfactores) que son muy variables, históricamente condicionados, particulares, y sujetos a diferentes apreciaciones subjetivas;</w:t>
      </w:r>
    </w:p>
    <w:p>
      <w:pPr>
        <w:pStyle w:val="Normal"/>
        <w:rPr>
          <w:lang w:val="es-CL"/>
        </w:rPr>
      </w:pPr>
      <w:r>
        <w:rPr>
          <w:lang w:val="es-CL"/>
        </w:rPr>
        <w:t xml:space="preserve"> </w:t>
      </w:r>
    </w:p>
    <w:p>
      <w:pPr>
        <w:pStyle w:val="Normal"/>
        <w:rPr>
          <w:lang w:val="es-CL"/>
        </w:rPr>
      </w:pPr>
      <w:r>
        <w:rPr>
          <w:lang w:val="es-CL"/>
        </w:rPr>
        <w:t>f) El puente entre satisfactores y necesidades básicas y objetivas puede lograrse apelando al conocimiento científico. Este conocimiento no entrega respuestas definitivas ni infalibles pero arroja luz creciente sobre la distinción entre necesidades objetivas y preferencias subjetivas: la medicina nos informa respecto de las necesidades objetivas de salud, la higiene respecto de las necesidades mínimas o básicas atingentes a las condiciones de habitabilidad de las viviendas, la disciplina de la nutrición respecto del valor alimenticio de los alimentos capaces de satisfacer nuestras necesidades en dicho campo, las ciencias de la educación respecto de las técnicas pedagógicas mínimas necesarias en materia de información y conocimiento, etc.</w:t>
      </w:r>
    </w:p>
    <w:p>
      <w:pPr>
        <w:pStyle w:val="Normal"/>
        <w:rPr>
          <w:lang w:val="es-CL"/>
        </w:rPr>
      </w:pPr>
      <w:r>
        <w:rPr>
          <w:lang w:val="es-CL"/>
        </w:rPr>
      </w:r>
    </w:p>
    <w:p>
      <w:pPr>
        <w:pStyle w:val="Normal"/>
        <w:rPr/>
      </w:pPr>
      <w:r>
        <w:rPr>
          <w:lang w:val="es-CL"/>
        </w:rPr>
        <w:t xml:space="preserve">f)  Es posible entonces construir canastas mínimas de satisfactores que responden a necesidades básicas concretas, tanto las universales que son propias de toda naturaleza humana, como también las particulares que dependen del orden histórico concreto (necesidades de locomoción, por ejemplo, para trasladarse por una determinada ciudad); </w:t>
      </w:r>
    </w:p>
    <w:p>
      <w:pPr>
        <w:pStyle w:val="Normal"/>
        <w:rPr>
          <w:lang w:val="es-CL"/>
        </w:rPr>
      </w:pPr>
      <w:r>
        <w:rPr>
          <w:lang w:val="es-CL"/>
        </w:rPr>
      </w:r>
    </w:p>
    <w:p>
      <w:pPr>
        <w:pStyle w:val="Normal"/>
        <w:rPr>
          <w:lang w:val="es-CL"/>
        </w:rPr>
      </w:pPr>
      <w:r>
        <w:rPr>
          <w:lang w:val="es-CL"/>
        </w:rPr>
        <w:t xml:space="preserve">g) Sin embargo la ética mínima de las </w:t>
      </w:r>
      <w:r>
        <w:rPr>
          <w:i/>
          <w:lang w:val="es-CL"/>
        </w:rPr>
        <w:t>necesidades</w:t>
      </w:r>
      <w:r>
        <w:rPr>
          <w:lang w:val="es-CL"/>
        </w:rPr>
        <w:t xml:space="preserve"> básicas, sean estas universales o particulares, es sólo un punto de partida. Luego viene el terreno mucho más complejo de las </w:t>
      </w:r>
      <w:r>
        <w:rPr>
          <w:i/>
          <w:lang w:val="es-CL"/>
        </w:rPr>
        <w:t>vocaciones, aptitudes y preferencias</w:t>
      </w:r>
      <w:r>
        <w:rPr>
          <w:lang w:val="es-CL"/>
        </w:rPr>
        <w:t xml:space="preserve"> subjetivas asociadas a las libertades humanas. Esto nos lleva a otro aspecto del asunto que vincula los conceptos de </w:t>
      </w:r>
      <w:r>
        <w:rPr>
          <w:i/>
          <w:lang w:val="es-CL"/>
        </w:rPr>
        <w:t>libertad y de poder</w:t>
      </w:r>
      <w:r>
        <w:rPr>
          <w:lang w:val="es-CL"/>
        </w:rPr>
        <w:t xml:space="preserve"> en la esfera de las relaciones económicas en particular y de las relaciones sociales en general. </w:t>
      </w:r>
    </w:p>
    <w:p>
      <w:pPr>
        <w:pStyle w:val="Normal"/>
        <w:rPr>
          <w:lang w:val="es-CL"/>
        </w:rPr>
      </w:pPr>
      <w:r>
        <w:rPr>
          <w:lang w:val="es-CL"/>
        </w:rPr>
      </w:r>
    </w:p>
    <w:p>
      <w:pPr>
        <w:pStyle w:val="Normal"/>
        <w:rPr/>
      </w:pPr>
      <w:r>
        <w:rPr>
          <w:lang w:val="es-CL"/>
        </w:rPr>
        <w:t xml:space="preserve">h) En efecto, el terreno de las libertades humanas, es también el terreno de las posiciones, pugnas y estrategias de poder. Por ello la libertad personal es en la esfera individual la contrapartida de lo que es el poder de las personas en la esfera social. Todo cambio social y todo desarrollo humano a escala social dependen del uso humano de las libertades y de los poderes derivados de ordenamientos institucionales históricamente concretos. Con lo que la visión multidimensional es particularmente adecuada para captar las formas específicas que asumen la libertad y el poder en los diferentes subsistemas de las sociedades humanas, y, entender su traducción a precios de mercado. </w:t>
      </w:r>
    </w:p>
    <w:p>
      <w:pPr>
        <w:pStyle w:val="Normal"/>
        <w:rPr>
          <w:lang w:val="es-CL"/>
        </w:rPr>
      </w:pPr>
      <w:r>
        <w:rPr>
          <w:lang w:val="es-CL"/>
        </w:rPr>
      </w:r>
    </w:p>
    <w:p>
      <w:pPr>
        <w:pStyle w:val="Normal"/>
        <w:rPr>
          <w:lang w:val="es-CL"/>
        </w:rPr>
      </w:pPr>
      <w:r>
        <w:rPr>
          <w:lang w:val="es-CL"/>
        </w:rPr>
        <w:t xml:space="preserve">i) A este nivel, el de las </w:t>
      </w:r>
      <w:r>
        <w:rPr>
          <w:i/>
          <w:lang w:val="es-CL"/>
        </w:rPr>
        <w:t>libertades y de los poderes,</w:t>
      </w:r>
      <w:r>
        <w:rPr>
          <w:lang w:val="es-CL"/>
        </w:rPr>
        <w:t xml:space="preserve"> queda planteado en definitiva el tema ético político de la </w:t>
      </w:r>
      <w:r>
        <w:rPr>
          <w:i/>
          <w:lang w:val="es-CL"/>
        </w:rPr>
        <w:t>justicia distributiva,</w:t>
      </w:r>
      <w:r>
        <w:rPr>
          <w:lang w:val="es-CL"/>
        </w:rPr>
        <w:t xml:space="preserve"> que no se resuelve solamente en la esfera de los subsistemas económicos sino que deriva, también, de la lógica de los subsistemas políticos y culturales. De aquí la importancia que reviste incluir el concepto multidimensional de justicia en cualquier reformulación de la teoría económica y más específicamente de las teorías del valor económico.</w:t>
      </w:r>
    </w:p>
    <w:p>
      <w:pPr>
        <w:pStyle w:val="Normal"/>
        <w:rPr>
          <w:lang w:val="es-CL"/>
        </w:rPr>
      </w:pPr>
      <w:r>
        <w:rPr>
          <w:lang w:val="es-CL"/>
        </w:rPr>
      </w:r>
    </w:p>
    <w:p>
      <w:pPr>
        <w:pStyle w:val="Normal"/>
        <w:rPr/>
      </w:pPr>
      <w:r>
        <w:rPr>
          <w:b/>
          <w:lang w:val="es-CL"/>
        </w:rPr>
        <w:t>Primera visión (unidimensional) del valor económico</w:t>
      </w:r>
    </w:p>
    <w:p>
      <w:pPr>
        <w:pStyle w:val="Normal"/>
        <w:rPr/>
      </w:pPr>
      <w:r>
        <w:rPr>
          <w:lang w:val="es-CL"/>
        </w:rPr>
        <w:t xml:space="preserve">Las teorías unidimensionales del valor que aquí consideraremos críticamente son las que, en términos de filosofía moral, (o si se quiere de ética política y económica) corresponden al marxismo, el utilitarismo, y el libertarianismo (o propietarismo). No son las únicas pero sí las más gravitantes en el campo académico y político. Son teorías unidimensionales del valor económico porque se fundan en variables económicas que, mediante supuestos metodológicos específicos se aíslan del resto de las dimensiones de la vida social. Dicho de otra manera, las variables económicas se definen y teorizan en términos tales que solamente se convierten en objeto exclusivo de estudio de la ciencia económica. Este cierre del campo teórico se logra no sólo por la definición de las categorías en cuestión sino también por el uso del concepto de equilibrio general estable, bajo el supuesto (ceteris paribus) de constancia de todas las restantes variables no consideradas explícitamente en las teorías o (eventualmente) en los modelos cuantificados. </w:t>
      </w:r>
    </w:p>
    <w:p>
      <w:pPr>
        <w:pStyle w:val="Normal"/>
        <w:rPr>
          <w:lang w:val="es-CL"/>
        </w:rPr>
      </w:pPr>
      <w:r>
        <w:rPr>
          <w:lang w:val="es-CL"/>
        </w:rPr>
      </w:r>
    </w:p>
    <w:p>
      <w:pPr>
        <w:pStyle w:val="Normal"/>
        <w:rPr>
          <w:lang w:val="es-CL"/>
        </w:rPr>
      </w:pPr>
      <w:r>
        <w:rPr>
          <w:lang w:val="es-CL"/>
        </w:rPr>
        <w:t xml:space="preserve">El deseo de delimitar con precisión el objeto teórico de una disciplina científica es comprensible para fijar los límites del territorio de cada ciencia social. Sin embargo, nuestro objetivo aquí es, más bien, el de examinar esos límites territoriales que confieren autarquía o “blindan” a la ciencia económica, privándola de la interacción interdisciplinaria y, peor aún, proyectándola de manera “imperialista” a imponer sus principios epistemológicos y morales a las restantes disciplinas. </w:t>
      </w:r>
    </w:p>
    <w:p>
      <w:pPr>
        <w:pStyle w:val="Normal"/>
        <w:rPr>
          <w:lang w:val="es-CL"/>
        </w:rPr>
      </w:pPr>
      <w:r>
        <w:rPr>
          <w:lang w:val="es-CL"/>
        </w:rPr>
      </w:r>
    </w:p>
    <w:p>
      <w:pPr>
        <w:pStyle w:val="Normal"/>
        <w:rPr>
          <w:lang w:val="es-CL"/>
        </w:rPr>
      </w:pPr>
      <w:r>
        <w:rPr>
          <w:lang w:val="es-CL"/>
        </w:rPr>
        <w:t>Se trata en suma, de interpelar críticamente los límites de lo que ha dado en denominarse el pensamiento único neoliberal en ciencia económica. Pero, adicionalmente, también se trata de empezar  a construir otro corpus teórico integrado que permita una consideración conjunta de todas las dimensiones sociales de la vida humana en sus interacciones (de ida y vuelta) para neutralizar el lugar “imperialista” que hoy ocupa la ciencia económica. Esto nos induce a considerar, desde este punto de vista, a todas las corrientes teóricas en economía y no solamente las del individualismo neoliberal en sus diferentes vertientes.</w:t>
      </w:r>
    </w:p>
    <w:p>
      <w:pPr>
        <w:pStyle w:val="Normal"/>
        <w:rPr>
          <w:lang w:val="es-CL"/>
        </w:rPr>
      </w:pPr>
      <w:r>
        <w:rPr>
          <w:lang w:val="es-CL"/>
        </w:rPr>
      </w:r>
    </w:p>
    <w:p>
      <w:pPr>
        <w:pStyle w:val="Normal"/>
        <w:rPr>
          <w:b/>
          <w:b/>
          <w:lang w:val="es-CL"/>
        </w:rPr>
      </w:pPr>
      <w:r>
        <w:rPr>
          <w:b/>
          <w:lang w:val="es-CL"/>
        </w:rPr>
        <w:t>El marxismo</w:t>
      </w:r>
    </w:p>
    <w:p>
      <w:pPr>
        <w:pStyle w:val="Normal"/>
        <w:rPr>
          <w:lang w:val="es-CL"/>
        </w:rPr>
      </w:pPr>
      <w:r>
        <w:rPr>
          <w:lang w:val="es-CL"/>
        </w:rPr>
        <w:t xml:space="preserve">Parece descabellado calificar las aportaciones de Marx como unidimensionales ya que su filosofía de la historia claramente se pronuncia sobre todas las dimensiones del orden social. Pero aquí estamos partiendo de las </w:t>
      </w:r>
      <w:r>
        <w:rPr>
          <w:i/>
          <w:lang w:val="es-CL"/>
        </w:rPr>
        <w:t>teorías económicas</w:t>
      </w:r>
      <w:r>
        <w:rPr>
          <w:lang w:val="es-CL"/>
        </w:rPr>
        <w:t xml:space="preserve"> para encontrar sus vínculos </w:t>
      </w:r>
      <w:r>
        <w:rPr>
          <w:i/>
          <w:lang w:val="es-CL"/>
        </w:rPr>
        <w:t>teóricos</w:t>
      </w:r>
      <w:r>
        <w:rPr>
          <w:lang w:val="es-CL"/>
        </w:rPr>
        <w:t xml:space="preserve"> con otras disciplinas. Desde esta perspectiva la teoría económica de Marx, y, en especial, su teoría del valor, de origen ricardiano, es claramente unidimensional. </w:t>
      </w:r>
    </w:p>
    <w:p>
      <w:pPr>
        <w:pStyle w:val="Normal"/>
        <w:rPr>
          <w:lang w:val="es-CL"/>
        </w:rPr>
      </w:pPr>
      <w:r>
        <w:rPr>
          <w:lang w:val="es-CL"/>
        </w:rPr>
      </w:r>
    </w:p>
    <w:p>
      <w:pPr>
        <w:pStyle w:val="Normal"/>
        <w:rPr>
          <w:lang w:val="es-CL"/>
        </w:rPr>
      </w:pPr>
      <w:r>
        <w:rPr>
          <w:lang w:val="es-CL"/>
        </w:rPr>
        <w:t xml:space="preserve">Pero aún examinando su visión multidimensional </w:t>
      </w:r>
      <w:r>
        <w:rPr>
          <w:i/>
          <w:lang w:val="es-CL"/>
        </w:rPr>
        <w:t>de la historia</w:t>
      </w:r>
      <w:r>
        <w:rPr>
          <w:lang w:val="es-CL"/>
        </w:rPr>
        <w:t xml:space="preserve"> encontramos en Marx los rasgos de unicausalidad y determinismo. De hecho en la filosofía de la historia formulada por Marx es la estructura económica de la sociedad (fuerzas productivas y relaciones de producción) el determinante en última instancia de la dinámica social. El concepto de relaciones de producción es claramente institucional, pero está reducido (o fuertemente concentrado) en la propiedad de los medios de producción.</w:t>
      </w:r>
    </w:p>
    <w:p>
      <w:pPr>
        <w:pStyle w:val="Normal"/>
        <w:rPr>
          <w:lang w:val="es-CL"/>
        </w:rPr>
      </w:pPr>
      <w:r>
        <w:rPr>
          <w:lang w:val="es-CL"/>
        </w:rPr>
      </w:r>
    </w:p>
    <w:p>
      <w:pPr>
        <w:pStyle w:val="Normal"/>
        <w:rPr>
          <w:lang w:val="es-CL"/>
        </w:rPr>
      </w:pPr>
      <w:r>
        <w:rPr>
          <w:lang w:val="es-CL"/>
        </w:rPr>
        <w:t>Más allá de estas consideraciones generales, que son obviamente debatibles, en el campo de la teoría económica, el marxismo se asocia con las teorías del valor-trabajo en las que los precios de mercado (a los que examina bajo condiciones de equilibrio estable de los mercados) guardan correspondencia con la cantidad de trabajo pretérito (abstracto, social, en condiciones técnicas medias) que contiene una mercancía. La teoría del valor-trabajo en la versión de Marx se apoya completamente en (y depende de) las condiciones tecnológicas medias del proceso productivo; es, por lo tanto, claramente unidimensional.</w:t>
      </w:r>
    </w:p>
    <w:p>
      <w:pPr>
        <w:pStyle w:val="Normal"/>
        <w:rPr>
          <w:lang w:val="es-CL"/>
        </w:rPr>
      </w:pPr>
      <w:r>
        <w:rPr>
          <w:lang w:val="es-CL"/>
        </w:rPr>
      </w:r>
    </w:p>
    <w:p>
      <w:pPr>
        <w:pStyle w:val="Normal"/>
        <w:rPr>
          <w:lang w:val="es-CL"/>
        </w:rPr>
      </w:pPr>
      <w:r>
        <w:rPr>
          <w:lang w:val="es-CL"/>
        </w:rPr>
        <w:t xml:space="preserve">La formulación fundacional de esta idea del valor como trabajo cristalizado en la mercancía, corresponde a David Ricardo, precursor de Marx en este punto específico, y  continuada, ampliada y revisada posteriormente por algunos representantes de la corriente de Cambridge (por ejemplo Pasinetti). Estas teorías del valor expresan, correctamente, el estado de los procesos tecnológicos que se aplican a la producción pero no incluyen los factores institucionales que operan sobre </w:t>
      </w:r>
      <w:r>
        <w:rPr>
          <w:i/>
          <w:lang w:val="es-CL"/>
        </w:rPr>
        <w:t>la oferta de factores</w:t>
      </w:r>
      <w:r>
        <w:rPr>
          <w:lang w:val="es-CL"/>
        </w:rPr>
        <w:t xml:space="preserve"> productivos, omitiendo así uno de los puentes más importantes entre la economía y las restantes disciplinas. Aún así, toman correctamente en cuenta la temática distributiva</w:t>
      </w:r>
      <w:r>
        <w:rPr>
          <w:rStyle w:val="FootnoteCharacters"/>
          <w:rStyle w:val="FootnoteAnchor"/>
          <w:lang w:val="es-CL"/>
        </w:rPr>
        <w:footnoteReference w:id="4"/>
      </w:r>
      <w:r>
        <w:rPr>
          <w:lang w:val="es-CL"/>
        </w:rPr>
        <w:t>.</w:t>
      </w:r>
    </w:p>
    <w:p>
      <w:pPr>
        <w:pStyle w:val="Normal"/>
        <w:rPr>
          <w:lang w:val="es-CL"/>
        </w:rPr>
      </w:pPr>
      <w:r>
        <w:rPr>
          <w:lang w:val="es-CL"/>
        </w:rPr>
      </w:r>
    </w:p>
    <w:p>
      <w:pPr>
        <w:pStyle w:val="Normal"/>
        <w:rPr>
          <w:lang w:val="es-CL"/>
        </w:rPr>
      </w:pPr>
      <w:r>
        <w:rPr>
          <w:lang w:val="es-CL"/>
        </w:rPr>
        <w:t xml:space="preserve">Volviendo a Marx, su teoría del valor-trabajo supone una lectura institucionalmente estática del mercado de trabajo sólo transformable en respuesta al cambio técnico (fuerzas productivas). Cuando las condiciones medias de la técnica están dadas y, además, los trabajadores tienen establecida una canasta habitual de consumo compatible con las condiciones biológicas y culturales de subsistencia de la época, entonces queda establecida una estructura de valores de mercado y una determinada versión de la ley del valor. En esta lectura de las relaciones laborales el poder también queda “cristalizado”, se refleja en la tasa de explotación y se mide en tiempo (parte de la jornada de trabajo que remunera el valor de la fuerza de trabajo del trabajador y parte que remunera al capitalista). </w:t>
      </w:r>
    </w:p>
    <w:p>
      <w:pPr>
        <w:pStyle w:val="Normal"/>
        <w:rPr>
          <w:lang w:val="es-CL"/>
        </w:rPr>
      </w:pPr>
      <w:r>
        <w:rPr>
          <w:lang w:val="es-CL"/>
        </w:rPr>
      </w:r>
    </w:p>
    <w:p>
      <w:pPr>
        <w:pStyle w:val="Normal"/>
        <w:rPr/>
      </w:pPr>
      <w:r>
        <w:rPr>
          <w:lang w:val="es-CL"/>
        </w:rPr>
        <w:t>La teoría marxiana del valor genera dificultades teóricas y filosóficas. Las dificultades teóricas derivan de que no existe correspondencia o proporcionalidad entre los valores (tiempo de trabajo social) por unidad de producto y su precio. No sólo por la evidencia empírica, sino también por que deja afuera elementos centrales en la dinámica concreta del mercado. Las dificultades filosóficas derivan de que la inteligibilidad del proceso económico se enfoca sobre el trabajo humano no calificado en vez de hacerlo sobre las potencialidades y necesidades que deben ser satisfechas para reivindicar la dignidad de la persona humana. En suma la teoría de la justicia se confunde con una teoría de la explotación medida en unidades de trabajo pero divorciada teóricamente de las potencialidades y de las necesidades humanas.</w:t>
      </w:r>
    </w:p>
    <w:p>
      <w:pPr>
        <w:pStyle w:val="Normal"/>
        <w:rPr>
          <w:lang w:val="es-CL"/>
        </w:rPr>
      </w:pPr>
      <w:r>
        <w:rPr>
          <w:lang w:val="es-CL"/>
        </w:rPr>
      </w:r>
    </w:p>
    <w:p>
      <w:pPr>
        <w:pStyle w:val="Normal"/>
        <w:rPr>
          <w:lang w:val="es-CL"/>
        </w:rPr>
      </w:pPr>
      <w:r>
        <w:rPr>
          <w:lang w:val="es-CL"/>
        </w:rPr>
        <w:t>El concepto de salario de subsistencia está presente en los economistas clásicos y en Marx. Sin embargo, en el caso de Marx el concepto fundamental no es el de necesidades sociales, sino el de trabajo social como “sustancia social creadora de valor”. De allí deriva Marx su teoría de la explotación que se expresa y mide en términos de trabajo social y sin profundizar en la naturaleza del concepto de necesidades humanas.</w:t>
      </w:r>
    </w:p>
    <w:p>
      <w:pPr>
        <w:pStyle w:val="Normal"/>
        <w:rPr>
          <w:lang w:val="es-CL"/>
        </w:rPr>
      </w:pPr>
      <w:r>
        <w:rPr>
          <w:lang w:val="es-CL"/>
        </w:rPr>
      </w:r>
    </w:p>
    <w:p>
      <w:pPr>
        <w:pStyle w:val="Normal"/>
        <w:rPr/>
      </w:pPr>
      <w:r>
        <w:rPr>
          <w:lang w:val="es-CL"/>
        </w:rPr>
        <w:t>Ahora bien, la noción de explotación que fuera expresada de manera radical y potencialmente revolucionaria por parte de Carlos Marx, también fue sometida a una simplificación economicista por parte de dicho autor. Dicha simplificación derivó de su deseo de adjudicar al trabajo social abstracto y medio la creación de todo el valor del producto social fabricado. Esta opción teórica de Marx aisló el mundo económico de las restantes dimensiones políticas y culturales (consideradas por él como epifenómenos del primero) y simplificó indebidamente el proceso económico mismo en la determinación de los precios de mercado.</w:t>
      </w:r>
    </w:p>
    <w:p>
      <w:pPr>
        <w:pStyle w:val="Normal"/>
        <w:rPr>
          <w:lang w:val="es-CL"/>
        </w:rPr>
      </w:pPr>
      <w:r>
        <w:rPr>
          <w:lang w:val="es-CL"/>
        </w:rPr>
      </w:r>
    </w:p>
    <w:p>
      <w:pPr>
        <w:pStyle w:val="Normal"/>
        <w:rPr/>
      </w:pPr>
      <w:r>
        <w:rPr>
          <w:lang w:val="es-CL"/>
        </w:rPr>
        <w:t xml:space="preserve">No sólo de trabajo humano abstracto-social-medio vive la producción. También de insumos materiales e intelectuales que son mediados por trabajadores del conocimiento que los producen u obtienen. En particular el desarrollo económico se asocia al progreso de la técnica que, en si mismo es un hecho cultural enraizado en la investigación científica. Dichos insumos materiales e intelectuales son económicamente valorados (adquieren un precio de mercado) no atendiendo a su contenido de tiempo de trabajo abstracto, sino  según cuales sean las posiciones de poder de las partes contratantes. La distribución del ingreso es una resultante de ese juego de poder, y las restricciones institucionales y/o culturales (información, comunicación, conocimiento) a la oferta de factores productivas es otra. </w:t>
      </w:r>
    </w:p>
    <w:p>
      <w:pPr>
        <w:pStyle w:val="Normal"/>
        <w:rPr>
          <w:lang w:val="es-CL"/>
        </w:rPr>
      </w:pPr>
      <w:r>
        <w:rPr>
          <w:lang w:val="es-CL"/>
        </w:rPr>
      </w:r>
    </w:p>
    <w:p>
      <w:pPr>
        <w:pStyle w:val="Normal"/>
        <w:rPr/>
      </w:pPr>
      <w:r>
        <w:rPr>
          <w:b/>
          <w:lang w:val="es-CL"/>
        </w:rPr>
        <w:t xml:space="preserve">El utilitarismo </w:t>
      </w:r>
    </w:p>
    <w:p>
      <w:pPr>
        <w:pStyle w:val="Normal"/>
        <w:rPr>
          <w:lang w:val="es-CL"/>
        </w:rPr>
      </w:pPr>
      <w:r>
        <w:rPr>
          <w:lang w:val="es-CL"/>
        </w:rPr>
        <w:t>El utilitarismo se asocia con las teorías de la utilidad marginal, o más ampliamente con las teorías marginalistas individualistas del valor en las que los precios de mercado guardan correspondencia con los niveles de utilidad y escasez de los bienes transados. Sus rasgos específicos son el individualismo ético y epistemológico por un lado, y el uso del cálculo marginal, expresado mediante la aplicación abundante de instrumentos matemáticos tales como el álgebra, la geometría analítica y el cálculo diferencial e integral. El valor económico se predica respecto de bienes económicos (útiles y escasos). La determinación de la utilidad y escasez de los bienes económicos depende de la evaluación individual (“soberanía del consumidor”) de quienes los demandan. Estas teorías encuentran sus principales exponentes en (León Walras, Stanley Jevons, Alfred Marshall, etc). La filosofía moral que está detrás de esta visión se remonta a J. Bentham, David Hume y John Stuart Mill.</w:t>
      </w:r>
    </w:p>
    <w:p>
      <w:pPr>
        <w:pStyle w:val="Normal"/>
        <w:rPr>
          <w:lang w:val="es-CL"/>
        </w:rPr>
      </w:pPr>
      <w:r>
        <w:rPr>
          <w:lang w:val="es-CL"/>
        </w:rPr>
      </w:r>
    </w:p>
    <w:p>
      <w:pPr>
        <w:pStyle w:val="Normal"/>
        <w:rPr/>
      </w:pPr>
      <w:r>
        <w:rPr>
          <w:lang w:val="es-CL"/>
        </w:rPr>
        <w:t xml:space="preserve">La justicia distributiva no aparece en el utilitarismo sea en su versión individualista más recalcitrante (Bentham) o en la más atenuada o social (John Stuart Mill). Al utilitarismo le interesa el concepto de justicia conmutativa, y en rigor el ideal ético del utilitarismo es maximizar u optimizar la cantidad </w:t>
      </w:r>
      <w:r>
        <w:rPr>
          <w:i/>
          <w:lang w:val="es-CL"/>
        </w:rPr>
        <w:t>agregada</w:t>
      </w:r>
      <w:r>
        <w:rPr>
          <w:lang w:val="es-CL"/>
        </w:rPr>
        <w:t xml:space="preserve"> de bienestar (que suele identificar con el concepto de felicidad) sin preocuparse de su distribución a nivel social. La teoría neoclásica responde a la versión más radicalmente individualista del utilitarismo.</w:t>
      </w:r>
    </w:p>
    <w:p>
      <w:pPr>
        <w:pStyle w:val="Normal"/>
        <w:rPr>
          <w:lang w:val="es-CL"/>
        </w:rPr>
      </w:pPr>
      <w:r>
        <w:rPr>
          <w:lang w:val="es-CL"/>
        </w:rPr>
      </w:r>
    </w:p>
    <w:p>
      <w:pPr>
        <w:pStyle w:val="Normal"/>
        <w:rPr>
          <w:lang w:val="es-CL"/>
        </w:rPr>
      </w:pPr>
      <w:r>
        <w:rPr>
          <w:lang w:val="es-CL"/>
        </w:rPr>
        <w:t xml:space="preserve">El concepto de utilidad es propio de la ciencia económica. La utilidad puede ser entendida en clave utilitarista como la capacidad que tiene un bien de satisfacer deseos o preferencias humanas. También puede ser entendida  como la capacidad que tiene un bien de satisfacer necesidades básicas de los seres humanos. Las necesidades básicas expresan mínimos de subsistencia. El tema de las preferencias individuales que puedan surgir una vez satisfechas las necesidades básicas, es el más peliagudo en términos éticos. Aquí emerge el concepto de libertad y surgen profundamente diferencias entre digamos Aristóteles y Kant, por citar dos cumbres del pensamiento ético y filosófico. Pero aún más profundas son las diferencias que estos autores evidencian respecto de las posiciones utilitaristas y libertarianistas. </w:t>
      </w:r>
    </w:p>
    <w:p>
      <w:pPr>
        <w:pStyle w:val="Normal"/>
        <w:rPr>
          <w:lang w:val="es-CL"/>
        </w:rPr>
      </w:pPr>
      <w:r>
        <w:rPr>
          <w:lang w:val="es-CL"/>
        </w:rPr>
      </w:r>
    </w:p>
    <w:p>
      <w:pPr>
        <w:pStyle w:val="Normal"/>
        <w:rPr>
          <w:b/>
          <w:b/>
          <w:lang w:val="es-CL"/>
        </w:rPr>
      </w:pPr>
      <w:r>
        <w:rPr>
          <w:b/>
          <w:lang w:val="es-CL"/>
        </w:rPr>
        <w:t>El libertarianismo</w:t>
      </w:r>
    </w:p>
    <w:p>
      <w:pPr>
        <w:pStyle w:val="Normal"/>
        <w:rPr/>
      </w:pPr>
      <w:r>
        <w:rPr>
          <w:lang w:val="es-CL"/>
        </w:rPr>
        <w:t xml:space="preserve">El libertarianismo se vincula con teorías apoyadas en la vigencia de la </w:t>
      </w:r>
      <w:r>
        <w:rPr>
          <w:i/>
          <w:lang w:val="es-CL"/>
        </w:rPr>
        <w:t>propiedad capitalista de la riqueza y fundadas en la institución del contrato privado.</w:t>
      </w:r>
      <w:r>
        <w:rPr>
          <w:lang w:val="es-CL"/>
        </w:rPr>
        <w:t xml:space="preserve"> Estas teorías a pesar de su perspectiva claramente institucional (parten del concepto de propiedad) no dan cabida clara al concepto de justicia distributiva. Más bien de manera conservadora se preocupan por buscar los criterios de justificación de la estructura de la propiedad capitalista. De manera aún más contundente y asertiva se encuadran en una dimensión puramente económica y en un individualismo ético y epistemológico. No son necesariamente utilitaristas ya que la atribución de valor de los bienes no depende de la búsqueda del bienestar o de la felicidad (cualquiera sea la forma como ésta se defina), sino que depende de la voluntad de los contratantes en las transacciones de mercado. </w:t>
      </w:r>
    </w:p>
    <w:p>
      <w:pPr>
        <w:pStyle w:val="Normal"/>
        <w:rPr>
          <w:lang w:val="es-CL"/>
        </w:rPr>
      </w:pPr>
      <w:r>
        <w:rPr>
          <w:lang w:val="es-CL"/>
        </w:rPr>
      </w:r>
    </w:p>
    <w:p>
      <w:pPr>
        <w:pStyle w:val="Normal"/>
        <w:rPr>
          <w:lang w:val="es-CL"/>
        </w:rPr>
      </w:pPr>
      <w:r>
        <w:rPr>
          <w:lang w:val="es-CL"/>
        </w:rPr>
        <w:t xml:space="preserve"> </w:t>
      </w:r>
      <w:r>
        <w:rPr>
          <w:lang w:val="es-CL"/>
        </w:rPr>
        <w:t xml:space="preserve">Las preferencias de los contratantes se legitiman éticamente no por el grado de utilidad o bienestar que los bienes reportan, sino, simplemente, por el legítimo poder sobre ellos derivado de los derechos de propiedad que protegen y regulan la transacción. Se abandonan así los problemas teóricos graves de vincular cuantitativamente los precios de los bienes con las utilidades individuales que estos bienes reportan marginalmente a los consumidores que los adquieren. En suma los precios de mercado expresan la voluntad legítima de los </w:t>
      </w:r>
      <w:r>
        <w:rPr>
          <w:i/>
          <w:lang w:val="es-CL"/>
        </w:rPr>
        <w:t>propietarios</w:t>
      </w:r>
      <w:r>
        <w:rPr>
          <w:lang w:val="es-CL"/>
        </w:rPr>
        <w:t xml:space="preserve"> que transan la operación. Tanto de los propietarios de mercancías específicas como de los propietarios de poder adquisitivo general. </w:t>
      </w:r>
    </w:p>
    <w:p>
      <w:pPr>
        <w:pStyle w:val="Normal"/>
        <w:rPr>
          <w:lang w:val="es-CL"/>
        </w:rPr>
      </w:pPr>
      <w:r>
        <w:rPr>
          <w:lang w:val="es-CL"/>
        </w:rPr>
        <w:t>El tema a ser discutido desde el punto de vista de la teoría de la justicia distributiva, es el de la legitimidad de la propiedad de los bienes objeto de la transacción. Si los contratantes son legítimos propietarios, entonces la transacción es legítima y los precios son una expresión igualmente legítima de la voluntad indiscutible de quienes participaron en la transacción. Siguen válidos muchos de los instrumentos de la teoría neoclásica de la demanda pero sin su soporte utilitarista. Respecto del tema de la legitimación de la propiedad de los bienes, podríamos remontarnos hasta Locke, sin embargo contemporáneamente sus sustentos teóricos en materia de filosofía moral nos conducen a Von Hayek, y Nozik. En el fondo ésta teoría acepta que el valor de una transacción es una cuestión de poder, expresada en la voluntad soberana de los contratantes derivada de la voluntad de sus derechos de propiedad. La justificación ética más amplia se funda en el papel fundante de la propiedad sobre la existencia misma del orden social.</w:t>
      </w:r>
    </w:p>
    <w:p>
      <w:pPr>
        <w:pStyle w:val="Normal"/>
        <w:rPr>
          <w:lang w:val="es-CL"/>
        </w:rPr>
      </w:pPr>
      <w:r>
        <w:rPr>
          <w:lang w:val="es-CL"/>
        </w:rPr>
      </w:r>
    </w:p>
    <w:p>
      <w:pPr>
        <w:pStyle w:val="Normal"/>
        <w:rPr>
          <w:b/>
          <w:b/>
          <w:lang w:val="es-CL"/>
        </w:rPr>
      </w:pPr>
      <w:r>
        <w:rPr>
          <w:b/>
          <w:lang w:val="es-CL"/>
        </w:rPr>
        <w:t>Recapitulación de las teorías unidimensionales</w:t>
      </w:r>
    </w:p>
    <w:p>
      <w:pPr>
        <w:pStyle w:val="Normal"/>
        <w:rPr>
          <w:lang w:val="es-CL"/>
        </w:rPr>
      </w:pPr>
      <w:r>
        <w:rPr>
          <w:lang w:val="es-CL"/>
        </w:rPr>
        <w:t xml:space="preserve">Lo que caracteriza a estas tres corrientes teóricas es que su interpretación del valor económico, de los precios de mercado, y de la generación y utilización de las rentas o ingresos personales, es unidimensional porque los factores causales del tema se consideran como formando parte de la esfera propiamente económica, sin establecer vínculos o puentes con el resto de las dimensiones de la vida social: en la primera, esos factores son la tecnología de los productores que prestan su trabajo potencial, en la segunda son la utilidad (individualmente determinada) y la escasez relativa de las mercancías (denominadas bienes) que se tranzan en los mercados, y, en la tercera son la posición de poder ocupada por las personas (naturales o jurídicas) en la propiedad de los recursos productivos, o, de las mercancías que con ellos se elaboran. Todas, pero en especial las dos primeras teorías aceptan la noción de equilibrio general estable (en la tercera parece más pertinente el equilibrio de Nash, que el de competencia perfecta), y todas establecen un criterio ceteris paribus respecto a las otras variables que no entran en su definición de valor económico. A través de estos dos criterios aíslan al mercado (o al subsistema económico) de las restantes dimensiones de la vida social ( sean éstas biológico-ambientales, políticas o socioculturales).  </w:t>
      </w:r>
    </w:p>
    <w:p>
      <w:pPr>
        <w:pStyle w:val="Normal"/>
        <w:rPr>
          <w:lang w:val="es-CL"/>
        </w:rPr>
      </w:pPr>
      <w:r>
        <w:rPr>
          <w:lang w:val="es-CL"/>
        </w:rPr>
      </w:r>
    </w:p>
    <w:p>
      <w:pPr>
        <w:pStyle w:val="Normal"/>
        <w:rPr>
          <w:lang w:val="es-CL"/>
        </w:rPr>
      </w:pPr>
      <w:r>
        <w:rPr>
          <w:lang w:val="es-CL"/>
        </w:rPr>
        <w:t>Nótese que, retornando a la temática de la justicia en la terminología aristotélica, estas tres teorías establecen criterios de justicia conmutativa o reparadora determinando que un precio que guarda correspondencia con sus respectivos criterios de valor económico es un precio “justo”. En los utilitaristas porque partiendo de condiciones de competencia perfecta, suponen que existe una correspondencia cuantitativa entre el precio que pagan y la utilidad marginal de la mercancía que adquieren o en la esfera distributiva porque existe igualdad entre las remuneraciones a los capitalistas y trabajadores y sus respectivas productividades marginales. En los marxistas porque existe una igualdad entre las cantidades de trabajo abstracto (ley del valor) contenidas en las mercancías que se intercambian incluido el dinero. En los libertarianistas o propietaristas porque la ratificación de voluntades expresada en la suscripción del contrato entre propietarios legítimos es el único criterio de justicia que debe ser considerado.</w:t>
      </w:r>
    </w:p>
    <w:p>
      <w:pPr>
        <w:pStyle w:val="Normal"/>
        <w:rPr>
          <w:lang w:val="es-CL"/>
        </w:rPr>
      </w:pPr>
      <w:r>
        <w:rPr>
          <w:lang w:val="es-CL"/>
        </w:rPr>
      </w:r>
    </w:p>
    <w:p>
      <w:pPr>
        <w:pStyle w:val="Normal"/>
        <w:rPr/>
      </w:pPr>
      <w:r>
        <w:rPr>
          <w:b/>
          <w:lang w:val="es-CL"/>
        </w:rPr>
        <w:t>Segunda visión (multidimensional) del valor económico</w:t>
      </w:r>
    </w:p>
    <w:p>
      <w:pPr>
        <w:pStyle w:val="Normal"/>
        <w:rPr>
          <w:lang w:val="es-CL"/>
        </w:rPr>
      </w:pPr>
      <w:r>
        <w:rPr>
          <w:lang w:val="es-CL"/>
        </w:rPr>
        <w:t xml:space="preserve">De otro lado, este trabajo propone la tarea de descubrir y re-crear una visión multidimensional del valor económico (es decir de “aquello” que es medido por los precios de mercado) que dé cabida a las restantes dimensiones de la sociedad humana y a los  científicos sociales que las cultivan para que penetren en ese terreno blindado y vedado de las actividades económicas y de la ciencia económica actual. Se trata, en otras palabras de construir avenidas de ida y vuelta entre la ciencia económica y las restantes ciencias sociales y biológico-ambientales que afectan la vida humana.  </w:t>
      </w:r>
    </w:p>
    <w:p>
      <w:pPr>
        <w:pStyle w:val="Normal"/>
        <w:rPr>
          <w:lang w:val="es-CL"/>
        </w:rPr>
      </w:pPr>
      <w:r>
        <w:rPr>
          <w:lang w:val="es-CL"/>
        </w:rPr>
      </w:r>
    </w:p>
    <w:p>
      <w:pPr>
        <w:pStyle w:val="Normal"/>
        <w:rPr>
          <w:lang w:val="es-CL"/>
        </w:rPr>
      </w:pPr>
      <w:r>
        <w:rPr>
          <w:lang w:val="es-CL"/>
        </w:rPr>
        <w:t>La corriente teórica en economía que ha estado más cerca de esta perspectiva multidimensional es el institucionalismo norteamericano (Veblen, Commons). Sin embargo para los fines del enfoque aquí propuesto Adam Smith, Robert Malthus, y, sobre todo, John Maynard Keynes, contribuyeron de manera decisiva a establecer los nexos de la ciencia económica con las restantes disciplinas sociales. Lo hicieron a través de sus conceptos de poder adquisitivo general y de demanda efectiva. En el ámbito de la teoría del desarrollo económico, los más cercanos a la perspectiva multidimensional han sido Gunnar Myrdal en Europa, y Prebisch y Furtado en América Latina. Estos son los nombres más imprescindibles entre los miembros de esta “protovisión” multidimensional. Detrás de ellos hay muchos otros que sería largo enumerar aquí. Esto es especialmente válido para los miembros de la corriente estructuralista latinoamericana de economía política.</w:t>
      </w:r>
    </w:p>
    <w:p>
      <w:pPr>
        <w:pStyle w:val="Normal"/>
        <w:rPr>
          <w:lang w:val="es-CL"/>
        </w:rPr>
      </w:pPr>
      <w:r>
        <w:rPr>
          <w:lang w:val="es-CL"/>
        </w:rPr>
      </w:r>
    </w:p>
    <w:p>
      <w:pPr>
        <w:pStyle w:val="Normal"/>
        <w:rPr>
          <w:lang w:val="es-CL"/>
        </w:rPr>
      </w:pPr>
      <w:r>
        <w:rPr>
          <w:lang w:val="es-CL"/>
        </w:rPr>
        <w:t xml:space="preserve">Para formular este tema desde la particular perspectiva de este ensayo, conviene partir del concepto de potencialidades y necesidades humanas. Las potencialidades y necesidades que nos interesa considerar aquí son aquellas </w:t>
      </w:r>
      <w:r>
        <w:rPr>
          <w:i/>
          <w:lang w:val="es-CL"/>
        </w:rPr>
        <w:t>básicas</w:t>
      </w:r>
      <w:r>
        <w:rPr>
          <w:lang w:val="es-CL"/>
        </w:rPr>
        <w:t xml:space="preserve"> que posibilitan la vida humana. Como veremos más adelante el concepto de necesidades básicas supone el de potencialidades, pero por ahora concentrémonos en el concepto de necesidades básicas. La satisfacción social de ese tipo de necesidades está </w:t>
      </w:r>
      <w:r>
        <w:rPr>
          <w:i/>
          <w:lang w:val="es-CL"/>
        </w:rPr>
        <w:t xml:space="preserve">institucionalizada. </w:t>
      </w:r>
      <w:r>
        <w:rPr>
          <w:lang w:val="es-CL"/>
        </w:rPr>
        <w:t xml:space="preserve">Esto significa que la </w:t>
      </w:r>
      <w:r>
        <w:rPr>
          <w:i/>
          <w:lang w:val="es-CL"/>
        </w:rPr>
        <w:t>habitualidad</w:t>
      </w:r>
      <w:r>
        <w:rPr>
          <w:lang w:val="es-CL"/>
        </w:rPr>
        <w:t xml:space="preserve"> de ciertas necesidades hace que se generen prácticas de vida social </w:t>
      </w:r>
      <w:r>
        <w:rPr>
          <w:i/>
          <w:lang w:val="es-CL"/>
        </w:rPr>
        <w:t>estructurada</w:t>
      </w:r>
      <w:r>
        <w:rPr>
          <w:lang w:val="es-CL"/>
        </w:rPr>
        <w:t xml:space="preserve">. </w:t>
      </w:r>
    </w:p>
    <w:p>
      <w:pPr>
        <w:pStyle w:val="Normal"/>
        <w:rPr>
          <w:lang w:val="es-CL"/>
        </w:rPr>
      </w:pPr>
      <w:r>
        <w:rPr>
          <w:lang w:val="es-CL"/>
        </w:rPr>
      </w:r>
    </w:p>
    <w:p>
      <w:pPr>
        <w:pStyle w:val="Normal"/>
        <w:rPr/>
      </w:pPr>
      <w:r>
        <w:rPr>
          <w:lang w:val="es-CL"/>
        </w:rPr>
        <w:t xml:space="preserve">Estos hábitos de comportamiento social, posibilitan las expectativas recíprocas de conducta que, en la visión de Max Weber, son el componente esencial de una relación social. Las relaciones sociales, son interacciones sociales estructuradas y habituales, en las que los participantes esperan determinados comportamientos recíprocos y aceptan (con buena o mala voluntad) las normas explícitas o implícitas que encausan dichos comportamientos. </w:t>
      </w:r>
    </w:p>
    <w:p>
      <w:pPr>
        <w:pStyle w:val="Normal"/>
        <w:rPr>
          <w:lang w:val="es-CL"/>
        </w:rPr>
      </w:pPr>
      <w:r>
        <w:rPr>
          <w:lang w:val="es-CL"/>
        </w:rPr>
      </w:r>
    </w:p>
    <w:p>
      <w:pPr>
        <w:pStyle w:val="Normal"/>
        <w:rPr>
          <w:lang w:val="es-CL"/>
        </w:rPr>
      </w:pPr>
      <w:r>
        <w:rPr>
          <w:lang w:val="es-CL"/>
        </w:rPr>
        <w:t xml:space="preserve">El punto de partida de esta visión multidimensional del valor económico en los mercados capitalistas, es el concepto de necesidades humanas. Las necesidades humanas básicas o habituales generan prácticas estructuradas a escala macrosocial orientadas a su satisfacción. Este concepto se deriva a su vez del concepto de ser humano, es decir de los rasgos definitorios de la naturaleza humana. </w:t>
      </w:r>
    </w:p>
    <w:p>
      <w:pPr>
        <w:pStyle w:val="Normal"/>
        <w:rPr>
          <w:lang w:val="es-CL"/>
        </w:rPr>
      </w:pPr>
      <w:r>
        <w:rPr>
          <w:lang w:val="es-CL"/>
        </w:rPr>
      </w:r>
    </w:p>
    <w:p>
      <w:pPr>
        <w:pStyle w:val="Normal"/>
        <w:rPr>
          <w:lang w:val="es-CL"/>
        </w:rPr>
      </w:pPr>
      <w:r>
        <w:rPr>
          <w:lang w:val="es-CL"/>
        </w:rPr>
        <w:t>El concepto de necesidades básicas objetivas y universales ha sido estudiado por Doyal y Gough (1999). Pero de manera explícita o implícita, a partir del concepto de objetividad y universalidad de las necesidades humanas emerge el tema de la naturaleza humana.</w:t>
      </w:r>
    </w:p>
    <w:p>
      <w:pPr>
        <w:pStyle w:val="Normal"/>
        <w:rPr>
          <w:lang w:val="es-CL"/>
        </w:rPr>
      </w:pPr>
      <w:r>
        <w:rPr>
          <w:lang w:val="es-CL"/>
        </w:rPr>
      </w:r>
    </w:p>
    <w:p>
      <w:pPr>
        <w:pStyle w:val="Normal"/>
        <w:rPr>
          <w:b/>
          <w:b/>
          <w:lang w:val="es-CL"/>
        </w:rPr>
      </w:pPr>
      <w:r>
        <w:rPr>
          <w:b/>
          <w:lang w:val="es-CL"/>
        </w:rPr>
        <w:t>Los vínculos entre los conceptos de naturaleza humana y de derechos humanos</w:t>
      </w:r>
    </w:p>
    <w:p>
      <w:pPr>
        <w:pStyle w:val="Normal"/>
        <w:rPr/>
      </w:pPr>
      <w:r>
        <w:rPr>
          <w:lang w:val="es-CL"/>
        </w:rPr>
        <w:t>Entre las éticas repasadas someramente en párrafos anteriores no se ha incluido la ética kantiana como respaldando implícita o explícitamente alguna de las corrientes unidimensionales del valor. Sin embargo la filosofía kantiana influye en las visiones de autores que han contribuido grandemente a la teoría de la justicia en el campo de la filosofía política (Rawls, Habermas, Cortina, etc.). Todos ellos han elaborado interpretaciones relacionadas con el concepto de derechos humanos, esencial en la democracia de los modernos (frente, por ejemplo, a la democracia ateniense estudiada por Aristóteles)</w:t>
      </w:r>
    </w:p>
    <w:p>
      <w:pPr>
        <w:pStyle w:val="Normal"/>
        <w:rPr>
          <w:lang w:val="es-CL"/>
        </w:rPr>
      </w:pPr>
      <w:r>
        <w:rPr>
          <w:lang w:val="es-CL"/>
        </w:rPr>
      </w:r>
    </w:p>
    <w:p>
      <w:pPr>
        <w:pStyle w:val="Normal"/>
        <w:rPr>
          <w:lang w:val="es-CL"/>
        </w:rPr>
      </w:pPr>
      <w:r>
        <w:rPr>
          <w:lang w:val="es-CL"/>
        </w:rPr>
        <w:t xml:space="preserve">Se plantea aquí un tema intelectualmente provocativo para el pensamiento de la modernidad y es la conexión que cabe establecer entre los conceptos de naturaleza humana, de necesidades humanas y de derechos humanos. Adela Cortina, desde una perspectiva ética de corte kantiano nos habla de los derechos humanos como un tipo de exigencias (no usa la palabra necesidades) cuya satisfacción es condición de posibilidad para poder hablar de “hombres” con sentido. Y agrega: exigir la satisfacción de tales exigencias e intentar satisfacerlas es condición necesaria para ser hombre. Entiende por “hombres” aquellos seres que poseen competencia comunicativa o que podrían poseerla. Esta definición de hombre asociada a la pragmática lingüística es una manera, que plantea dicha autora, para evadir el peligro de la “falacia naturalista” propia de una definición ahistórica o “metafísica” de ser humano. </w:t>
      </w:r>
    </w:p>
    <w:p>
      <w:pPr>
        <w:pStyle w:val="Normal"/>
        <w:rPr>
          <w:lang w:val="es-CL"/>
        </w:rPr>
      </w:pPr>
      <w:r>
        <w:rPr>
          <w:lang w:val="es-CL"/>
        </w:rPr>
      </w:r>
    </w:p>
    <w:p>
      <w:pPr>
        <w:pStyle w:val="Normal"/>
        <w:rPr>
          <w:lang w:val="es-CL"/>
        </w:rPr>
      </w:pPr>
      <w:r>
        <w:rPr>
          <w:lang w:val="es-CL"/>
        </w:rPr>
        <w:t>Los derechos de ese “hombre”  al que se refiere Cortina reúnen las siguientes características: universales, absolutos, innegociables, inalienables. Sin embargo estos rasgos inherentes a la anterior definición de “hombre” no reconocen el de objetividad (existencia de algo fuera del sujeto que, puede o no, ser conocido por el propio sujeto). O más bien reformulan el concepto de objetividad. Ya que, según la visión que comentamos, los derechos deben ser construidos intersubjetivamente a través de la acción racional comunicativa. Se trata de la muy legítima utopía de una comunidad de dialogantes libres, como aquellos de las obras de Platón. En esta visión no cabe el concepto de poder objetivamente impuesto por encima de la voluntad de los demás y en eso radica, precisamente su belleza y legitimidad. La democracia es sin duda el gran instrumento contemporáneo para la persecución de esa utopía. Por lo tanto esta perspectiva de la construcción intersubjetiva de derechos es legítima pero se funda en mecanismos de poder institucionalizado que deben imponerse políticamente a través de la profundización de la democracia.</w:t>
      </w:r>
    </w:p>
    <w:p>
      <w:pPr>
        <w:pStyle w:val="Normal"/>
        <w:rPr>
          <w:lang w:val="es-CL"/>
        </w:rPr>
      </w:pPr>
      <w:r>
        <w:rPr>
          <w:lang w:val="es-CL"/>
        </w:rPr>
      </w:r>
    </w:p>
    <w:p>
      <w:pPr>
        <w:pStyle w:val="Normal"/>
        <w:rPr>
          <w:lang w:val="es-CL"/>
        </w:rPr>
      </w:pPr>
      <w:r>
        <w:rPr>
          <w:lang w:val="es-CL"/>
        </w:rPr>
        <w:t xml:space="preserve">Esta perspectiva de Cortina asociada a la racionalidad o competencia comunicativa, ha sido desarrollada, desde otros ángulos, por autores tan influyentes en el ámbito de la filosofía política como Habermas. En esta perspectiva, la realidad humana en su dimensión de especie biológica es cuidadosamente evitada para no caer en la, así denominada, “falacia naturalista”. </w:t>
      </w:r>
    </w:p>
    <w:p>
      <w:pPr>
        <w:pStyle w:val="Normal"/>
        <w:rPr>
          <w:lang w:val="es-CL"/>
        </w:rPr>
      </w:pPr>
      <w:r>
        <w:rPr>
          <w:lang w:val="es-CL"/>
        </w:rPr>
      </w:r>
    </w:p>
    <w:p>
      <w:pPr>
        <w:pStyle w:val="Normal"/>
        <w:rPr>
          <w:lang w:val="es-CL"/>
        </w:rPr>
      </w:pPr>
      <w:r>
        <w:rPr>
          <w:lang w:val="es-CL"/>
        </w:rPr>
        <w:t xml:space="preserve">Creo que las definiciones ahistóricas del ser humano, que acuden a una esencia trascendente pueden ser pasibles de esa acusación, pero no las definiciones transhistóricas. Las caracterizaciones transhistóricas no hacen abstracción de las sociedades histórico- concretas pero sí postulan la recurrencia de ciertos rasgos propios de la común naturaleza humana. En términos de la filosofía aristotélica la relación forma-materia, es de naturaleza tal que la forma sólo existe y se manifiesta a través de la materia. Parafraseando sin demasiado rigor esa idea, la “forma” de la naturaleza humana sólo existe materializada en todos y cada uno de los hombres concretos, y no como una idea platónica separada de ellos. </w:t>
      </w:r>
    </w:p>
    <w:p>
      <w:pPr>
        <w:pStyle w:val="Normal"/>
        <w:rPr>
          <w:lang w:val="es-CL"/>
        </w:rPr>
      </w:pPr>
      <w:r>
        <w:rPr>
          <w:lang w:val="es-CL"/>
        </w:rPr>
      </w:r>
    </w:p>
    <w:p>
      <w:pPr>
        <w:pStyle w:val="Normal"/>
        <w:rPr>
          <w:lang w:val="es-CL"/>
        </w:rPr>
      </w:pPr>
      <w:r>
        <w:rPr>
          <w:lang w:val="es-CL"/>
        </w:rPr>
        <w:t>Si se acepta este argumento, para plantear el concepto ético de justicia en la esfera de las relaciones económicas, no es posible prescindir del hecho obvio de que los humanos son animales, entidades biológicas vinculadas a la biosfera y a todas las otras dimensiones (físicas, químicas, etc.) de las leyes que rigen el universo. Esa animalidad forma parte esencial de la “forma” humana. Pero esta conexión del hombre con el resto del orden de la naturaleza no es una falacia naturalista, sino una condición transhistórica totalmente inseparable de la naturaleza humana.</w:t>
      </w:r>
    </w:p>
    <w:p>
      <w:pPr>
        <w:pStyle w:val="Normal"/>
        <w:rPr>
          <w:lang w:val="es-CL"/>
        </w:rPr>
      </w:pPr>
      <w:r>
        <w:rPr>
          <w:lang w:val="es-CL"/>
        </w:rPr>
      </w:r>
    </w:p>
    <w:p>
      <w:pPr>
        <w:pStyle w:val="Normal"/>
        <w:rPr>
          <w:lang w:val="es-CL"/>
        </w:rPr>
      </w:pPr>
      <w:r>
        <w:rPr>
          <w:lang w:val="es-CL"/>
        </w:rPr>
        <w:t>Atendiendo a estos argumentos, propondré más adelante que la fuente ética principal en que puede apoyarse la argumentación que sigue es Aristóteles. Por ahora podemos partir del concepto de necesidades básicas, objetivas y universales, como fundamento de una visión multidimensional del valor económico. Estas necesidades son objetivas y no derivan de un acuerdo intersubjetivo, como debería ser el caso de los derechos humanos fundados en la racionalidad comunicativa. Esto no excluye ni ignora el tema de las opciones subjetivas y concientes de los seres humanos sin las cuales la libertad humana carecería de sentido, y la misma condición humana desaparecería. Pero, para los fines de un correcto planteamiento de la teoría económica es absolutamente imprescindible distinguir entre los conceptos de necesidades objetivas y de preferencias subjetivas.</w:t>
      </w:r>
    </w:p>
    <w:p>
      <w:pPr>
        <w:pStyle w:val="Normal"/>
        <w:rPr>
          <w:lang w:val="es-CL"/>
        </w:rPr>
      </w:pPr>
      <w:r>
        <w:rPr>
          <w:lang w:val="es-CL"/>
        </w:rPr>
      </w:r>
    </w:p>
    <w:p>
      <w:pPr>
        <w:pStyle w:val="Normal"/>
        <w:rPr>
          <w:b/>
          <w:b/>
          <w:lang w:val="es-CL"/>
        </w:rPr>
      </w:pPr>
      <w:r>
        <w:rPr>
          <w:b/>
          <w:lang w:val="es-CL"/>
        </w:rPr>
        <w:t>Vínculos entre las nociones de necesidad y  de poder</w:t>
      </w:r>
    </w:p>
    <w:p>
      <w:pPr>
        <w:pStyle w:val="Normal"/>
        <w:rPr>
          <w:lang w:val="es-CL"/>
        </w:rPr>
      </w:pPr>
      <w:r>
        <w:rPr>
          <w:lang w:val="es-CL"/>
        </w:rPr>
        <w:t>La existencia de necesidades recurrentes, de satisfacción habitual a través de mecanismos sociales, genera situaciones asimétricas de poder, según las cuales, los que padecen necesidades insatisfechas (privaciones, carencias) dependen de aquellos que controlan socialmente los satisfactores que los primeros requieren. Las instituciones que regulan esas relaciones sociales son la fuente que distribuye el poder estructurado dando lugar a relaciones asimétricas que pueden ser denominadas, estructuras de dominación. No todas estas estructuras son injustas (tema ético y político que debe ser debatido) pero sin duda son asimétricas. El tema del poder puede ser tratado a partir de las bien conocidas categorías weberianas, pero hay otras opciones epistemológicas y filosóficas alternativas (Bourdieu (1990, y 2000) por ejemplo). Aquí presentamos un esbozo teórico preliminar de una posible alternativa, capaz de vincular orgánicamente los conceptos de poder y de libertad humanas.</w:t>
      </w:r>
    </w:p>
    <w:p>
      <w:pPr>
        <w:pStyle w:val="Normal"/>
        <w:rPr>
          <w:lang w:val="es-CL"/>
        </w:rPr>
      </w:pPr>
      <w:r>
        <w:rPr>
          <w:lang w:val="es-CL"/>
        </w:rPr>
      </w:r>
    </w:p>
    <w:p>
      <w:pPr>
        <w:pStyle w:val="Normal"/>
        <w:rPr>
          <w:lang w:val="es-CL"/>
        </w:rPr>
      </w:pPr>
      <w:r>
        <w:rPr>
          <w:lang w:val="es-CL"/>
        </w:rPr>
        <w:t xml:space="preserve">Denomino poder institucionalizado a la posición ocupada por las personas en las instituciones básicas de la sociedad. Los mecanismos a través de los cuales esas </w:t>
      </w:r>
      <w:r>
        <w:rPr>
          <w:i/>
          <w:lang w:val="es-CL"/>
        </w:rPr>
        <w:t>posiciones</w:t>
      </w:r>
      <w:r>
        <w:rPr>
          <w:lang w:val="es-CL"/>
        </w:rPr>
        <w:t xml:space="preserve"> de poder se convierten en </w:t>
      </w:r>
      <w:r>
        <w:rPr>
          <w:i/>
          <w:lang w:val="es-CL"/>
        </w:rPr>
        <w:t>acciones</w:t>
      </w:r>
      <w:r>
        <w:rPr>
          <w:lang w:val="es-CL"/>
        </w:rPr>
        <w:t xml:space="preserve"> (individuales de las personas naturales o colectivas de las personas jurídicas) de poder se fundan en la naturaleza de las potencialidades que brotan de la condición humana y de las condiciones a satisfacer (necesidades) para actualizar dichas potencialidades. Esto crea diferentes grados y formas de dependencia social a la cual quedan sometidos los que padecen privaciones. El ejemplo más socorrido en la historia del pensamiento económico es sin duda el salario percibido por los trabajadores no calificados dentro de los sistemas capitalistas. Pero el concepto de salario debe ser generalizado y especificado en su significación económica.</w:t>
      </w:r>
    </w:p>
    <w:p>
      <w:pPr>
        <w:pStyle w:val="Normal"/>
        <w:rPr>
          <w:lang w:val="es-CL"/>
        </w:rPr>
      </w:pPr>
      <w:r>
        <w:rPr>
          <w:lang w:val="es-CL"/>
        </w:rPr>
      </w:r>
    </w:p>
    <w:p>
      <w:pPr>
        <w:pStyle w:val="Normal"/>
        <w:rPr/>
      </w:pPr>
      <w:r>
        <w:rPr>
          <w:lang w:val="es-CL"/>
        </w:rPr>
        <w:t xml:space="preserve">Volvemos entonces a una concepción multidimensional del valor económico asociado al trabajo humano, pero cuyo concepto clave, eminentemente multidimensional es, ahora, la noción de poder. Creo sin embargo que el carácter multidimensional del enfoque aquí propuesto debe fundarse en algún concepto </w:t>
      </w:r>
      <w:r>
        <w:rPr>
          <w:i/>
          <w:lang w:val="es-CL"/>
        </w:rPr>
        <w:t xml:space="preserve">de ser humano </w:t>
      </w:r>
      <w:r>
        <w:rPr>
          <w:lang w:val="es-CL"/>
        </w:rPr>
        <w:t xml:space="preserve">que ponga de relieve el carácter multidimensional de las potencialidades y las necesidades humanas.  </w:t>
      </w:r>
    </w:p>
    <w:p>
      <w:pPr>
        <w:pStyle w:val="Normal"/>
        <w:rPr>
          <w:lang w:val="es-CL"/>
        </w:rPr>
      </w:pPr>
      <w:r>
        <w:rPr>
          <w:lang w:val="es-CL"/>
        </w:rPr>
      </w:r>
    </w:p>
    <w:p>
      <w:pPr>
        <w:pStyle w:val="Normal"/>
        <w:rPr/>
      </w:pPr>
      <w:r>
        <w:rPr>
          <w:lang w:val="es-CL"/>
        </w:rPr>
        <w:t xml:space="preserve">Todo esto debe vincularse con los conceptos centrales de la teoría económica. Con tal objeto recurriremos a la distinción, bien conocida por los economistas, entre ingresos reales e ingresos nominales. Los ingresos reales conceden a sus propietarios diferentes magnitudes de poder adquisitivo general. Los ingresos nominales son magnitudes de dinero o de crédito para acceder al producto social, que carecen de significado social y humano hasta que no se determina el poder de adquisición que confieren a su propietario. Efectuada esa determinación los ingresos nominales se convierten en ingresos reales. También con la misma lógica podemos hablar de precios nominales y de precios reales. En todos los casos la significación o sentido humano de esas magnitudes depende de las canastas de mercancías que con ellos se pueden comprar. </w:t>
      </w:r>
    </w:p>
    <w:p>
      <w:pPr>
        <w:pStyle w:val="Normal"/>
        <w:rPr>
          <w:lang w:val="es-CL"/>
        </w:rPr>
      </w:pPr>
      <w:r>
        <w:rPr>
          <w:lang w:val="es-CL"/>
        </w:rPr>
      </w:r>
    </w:p>
    <w:p>
      <w:pPr>
        <w:pStyle w:val="Normal"/>
        <w:rPr/>
      </w:pPr>
      <w:r>
        <w:rPr>
          <w:lang w:val="es-CL"/>
        </w:rPr>
        <w:t>El poder adquisitivo general, es por definición una forma social de poder. Es un poder institucionalizado que le permite a su detentador adquirir bienes en los mercados. Si es un consumidor puede adquirir los bienes de consumo que son propios de su canasta cotidiana o habitual. Si es un inversionista (capitalista) puede adquirir los recursos productivos que necesita y en especial, los recursos humanos (trabajo potencial o fuerza de trabajo) que se ofrecen a cambio de un salario.</w:t>
      </w:r>
    </w:p>
    <w:p>
      <w:pPr>
        <w:pStyle w:val="Normal"/>
        <w:rPr>
          <w:lang w:val="es-CL"/>
        </w:rPr>
      </w:pPr>
      <w:r>
        <w:rPr>
          <w:lang w:val="es-CL"/>
        </w:rPr>
      </w:r>
    </w:p>
    <w:p>
      <w:pPr>
        <w:pStyle w:val="Normal"/>
        <w:rPr>
          <w:lang w:val="es-CL"/>
        </w:rPr>
      </w:pPr>
      <w:r>
        <w:rPr>
          <w:lang w:val="es-CL"/>
        </w:rPr>
        <w:t>Existe una lectura de este proceso que es institucionalmente dinámica. El precio del trabajo humano expresa las posiciones institucionalizadas de poder de las partes que contratan, en el marco de las condiciones tecnológicas que determinan las productividades laborales que pueden alcanzar los trabajadores. Esas posiciones de poder no se reducen a las relaciones sociales de producción (propiedad), sino que también abarcan dimensiones biológico-ambientales, culturales y políticas que influyen indirectamente sobre aquellas y se expresan en cada transacción concreta. El concepto de necesidades humanas básicas puede abarcar esas otras dimensiones.</w:t>
      </w:r>
    </w:p>
    <w:p>
      <w:pPr>
        <w:pStyle w:val="Normal"/>
        <w:rPr>
          <w:lang w:val="es-CL"/>
        </w:rPr>
      </w:pPr>
      <w:r>
        <w:rPr>
          <w:lang w:val="es-CL"/>
        </w:rPr>
      </w:r>
    </w:p>
    <w:p>
      <w:pPr>
        <w:pStyle w:val="Normal"/>
        <w:rPr/>
      </w:pPr>
      <w:r>
        <w:rPr>
          <w:lang w:val="es-CL"/>
        </w:rPr>
        <w:t>Como el tema es multidimensional, desde una perspectiva de la praxis política no se resuelve tomando el poder detentado por el gobierno y, por ejemplo, estatizando los medios de producción (Gramsci interpretó muy bien este punto) porque esto no elimina profundas estructuras latentes que terminan por revertir esos actos “revolucionarios” El tema depende de profundos factores culturales que están enraizados en el uso cotidiano que todos los humanos hacen de sus posiciones institucionalizadas de poder y libertad. Volvemos entonces al camino de la transformación social fundada en la persuasión, la racionalidad comunicativa y la democracia.</w:t>
      </w:r>
    </w:p>
    <w:p>
      <w:pPr>
        <w:pStyle w:val="Normal"/>
        <w:rPr>
          <w:lang w:val="es-CL"/>
        </w:rPr>
      </w:pPr>
      <w:r>
        <w:rPr>
          <w:lang w:val="es-CL"/>
        </w:rPr>
      </w:r>
    </w:p>
    <w:p>
      <w:pPr>
        <w:pStyle w:val="Normal"/>
        <w:rPr/>
      </w:pPr>
      <w:r>
        <w:rPr>
          <w:lang w:val="es-CL"/>
        </w:rPr>
        <w:t>Cuando cambian las posiciones institucionalizadas de poder de las partes contratantes, también cambian los precios del mercado de trabajo. Por ejemplo, en América Latina durante la década de los autoritarismo militares de los años setenta del siglo XX, las posiciones institucionalizadas de poder de los trabajadores, colapsaron completamente respecto de las que habían imperado durante los diez años anteriores. Los salarios tuvieron un piso inferior al que podríamos denominar objetivo o necesario, marcado por los requerimientos básicos mínimos de subsistencia pero la carencia de poder político o sindical de los trabajadores les impidió fijar un límite superior de esos salarios a partir de la dinámica de las productividades o de las ganancias de sus empleadores.</w:t>
      </w:r>
    </w:p>
    <w:p>
      <w:pPr>
        <w:pStyle w:val="Normal"/>
        <w:rPr>
          <w:lang w:val="es-CL"/>
        </w:rPr>
      </w:pPr>
      <w:r>
        <w:rPr>
          <w:lang w:val="es-CL"/>
        </w:rPr>
      </w:r>
    </w:p>
    <w:p>
      <w:pPr>
        <w:pStyle w:val="Normal"/>
        <w:rPr>
          <w:lang w:val="es-CL"/>
        </w:rPr>
      </w:pPr>
      <w:r>
        <w:rPr>
          <w:lang w:val="es-CL"/>
        </w:rPr>
        <w:t>En dicho momento histórico, las condiciones de poder político autoritario preponderaron sobre el cálculo objetivo de esas necesidades y fijaron límites mínimos de pobreza o indigencia fundados en graves privaciones sociales. Como dicen los economistas la “variable de ajuste” fueron esas necesidades insatisfechas. Ellas no se expresaron necesariamente en el mercado de bienes de consumo, porque los consumidores carentes de poder adquisitivo sencillamente “no existen” en esta esfera. Las privaciones más bien se expresaron en otras estadísticas: morbilidad, mortalidad infantil, delincuencia, etc.</w:t>
      </w:r>
    </w:p>
    <w:p>
      <w:pPr>
        <w:pStyle w:val="Normal"/>
        <w:rPr>
          <w:lang w:val="es-CL"/>
        </w:rPr>
      </w:pPr>
      <w:r>
        <w:rPr>
          <w:lang w:val="es-CL"/>
        </w:rPr>
      </w:r>
    </w:p>
    <w:p>
      <w:pPr>
        <w:pStyle w:val="Normal"/>
        <w:rPr>
          <w:lang w:val="es-CL"/>
        </w:rPr>
      </w:pPr>
      <w:r>
        <w:rPr>
          <w:lang w:val="es-CL"/>
        </w:rPr>
        <w:t>En el ejemplo histórico anterior se expresa la relación estructural básica entre las categorías de necesidad y de poder, dentro de las sociedades capitalistas. Las personas necesitadas dependen de aquellas que poseen los satisfactores requeridos por las primeras. La canasta básica mínima de consumo es un compromiso entre las necesidades objetivas de las personas que viven en un nivel de subsistencia y el poder adquisitivo al que pueden acceder.</w:t>
      </w:r>
    </w:p>
    <w:p>
      <w:pPr>
        <w:pStyle w:val="Normal"/>
        <w:rPr>
          <w:lang w:val="es-CL"/>
        </w:rPr>
      </w:pPr>
      <w:r>
        <w:rPr>
          <w:lang w:val="es-CL"/>
        </w:rPr>
      </w:r>
    </w:p>
    <w:p>
      <w:pPr>
        <w:pStyle w:val="Normal"/>
        <w:rPr>
          <w:i/>
          <w:i/>
          <w:lang w:val="es-CL"/>
        </w:rPr>
      </w:pPr>
      <w:r>
        <w:rPr>
          <w:lang w:val="es-CL"/>
        </w:rPr>
        <w:t xml:space="preserve">El condicionamiento institucional y multidimensional de los precios de mercado puede examinarse a través de otros ejemplos extraídos de los precios de los recursos naturales y energéticos. </w:t>
      </w:r>
      <w:r>
        <w:rPr>
          <w:i/>
          <w:lang w:val="es-CL"/>
        </w:rPr>
        <w:t xml:space="preserve">Todos estos ejemplos suponen cambios en las posiciones de los actores respecto de las reglas técnicas e institucionales que estructuran los diferentes subsistemas sociales. </w:t>
      </w:r>
    </w:p>
    <w:p>
      <w:pPr>
        <w:pStyle w:val="Normal"/>
        <w:rPr>
          <w:i/>
          <w:i/>
          <w:lang w:val="es-CL"/>
        </w:rPr>
      </w:pPr>
      <w:r>
        <w:rPr>
          <w:i/>
          <w:lang w:val="es-CL"/>
        </w:rPr>
      </w:r>
    </w:p>
    <w:p>
      <w:pPr>
        <w:pStyle w:val="Normal"/>
        <w:rPr>
          <w:lang w:val="es-CL"/>
        </w:rPr>
      </w:pPr>
      <w:r>
        <w:rPr>
          <w:lang w:val="es-CL"/>
        </w:rPr>
        <w:t>Primero, los bosques nativos de América Latina incluyen especies arbóreas de difícil recuperación si se someten a una explotación excesiva. Lo mismo acontece con los frutos del mar. Los precios de mercado de estos recursos serán diferentes según cuál sea la legislación que regula su explotación. Los organismos públicos encargados de cuidar el medio ambiente pueden establecer vedas o cuotas que regulen su oferta y por esa vía produzcan modificaciones decisivas en sus precios. O pueden no hacerlo, y permitir colapsos ambientales irreversibles y abruptos.</w:t>
      </w:r>
    </w:p>
    <w:p>
      <w:pPr>
        <w:pStyle w:val="Normal"/>
        <w:rPr>
          <w:lang w:val="es-CL"/>
        </w:rPr>
      </w:pPr>
      <w:r>
        <w:rPr>
          <w:lang w:val="es-CL"/>
        </w:rPr>
      </w:r>
    </w:p>
    <w:p>
      <w:pPr>
        <w:pStyle w:val="Normal"/>
        <w:rPr>
          <w:lang w:val="es-CL"/>
        </w:rPr>
      </w:pPr>
      <w:r>
        <w:rPr>
          <w:lang w:val="es-CL"/>
        </w:rPr>
        <w:t>Segundo, otro ejemplo reciente que pone de relieve la manera cómo las posiciones de poder institucionalizado de las partes contratantes afectan la estructura de precios, corresponde a los agro-combustibles. Los mercados de futuros de cereales, han experimentado un alza impresionante, como consecuencia de la utilización de la caña de azúcar, del girasol, del maíz, de la soja como fuentes de combustibles destinados a los motores de combustión interna. Ahora bien, la distribución personal y familiar del poder adquisitivo general favorece a los demandantes de agro-combustibles (propietarios de automóviles) por encima de los demandantes de alimentos cuya gran mayoría son asalariados de bajos ingresos. En consecuencia es de preverse el aumento en el precio de los productos alimentarios de primera necesidad en las canastas de consumo de los grupos de bajo ingreso. Esto tendrá con total independencia de la cantidad de trabajo abstracto contenido en cada unidad de trigo que se produce, y en respuesta a las preferencias solventes de los individuos que poseen suficiente ingreso real para adquirir automóviles o de las empresas de transporte que usen dicho combustible.</w:t>
      </w:r>
    </w:p>
    <w:p>
      <w:pPr>
        <w:pStyle w:val="Normal"/>
        <w:rPr>
          <w:lang w:val="es-CL"/>
        </w:rPr>
      </w:pPr>
      <w:r>
        <w:rPr>
          <w:lang w:val="es-CL"/>
        </w:rPr>
      </w:r>
    </w:p>
    <w:p>
      <w:pPr>
        <w:pStyle w:val="Normal"/>
        <w:rPr>
          <w:lang w:val="es-CL"/>
        </w:rPr>
      </w:pPr>
      <w:r>
        <w:rPr>
          <w:lang w:val="es-CL"/>
        </w:rPr>
        <w:t>Tercero, también el subsistema cultural puede verse desde el punto de vista de las posiciones de poder institucionalizado que contribuyen a la determinación de los precios de mercado. En primer lugar el poder cultural se expresa en el acceso diferenciado a los medios de información, comunicación y conocimiento. En este ámbito podemos citar dos temas centrales: el sistema educativo formal y los medios de comunicación de masas.</w:t>
      </w:r>
    </w:p>
    <w:p>
      <w:pPr>
        <w:pStyle w:val="Normal"/>
        <w:rPr>
          <w:lang w:val="es-CL"/>
        </w:rPr>
      </w:pPr>
      <w:r>
        <w:rPr>
          <w:lang w:val="es-CL"/>
        </w:rPr>
        <w:t xml:space="preserve"> </w:t>
      </w:r>
      <w:r>
        <w:rPr>
          <w:lang w:val="es-CL"/>
        </w:rPr>
        <w:t>En primer lugar, el sistema educativo formal imperante en un país, tiene una expresión de mercado sea a través de precios efectivamente pagados o de precios contables imputados por las autoridades públicas en sus presupuestos fiscales. Estos precios dependen en alto grado de las instituciones que regulan la provisión de este bien. Así, tradicionalmente la educación fue un  bien público total o parcialmente gratuito en América Latina durante buena parte del siglo XX. La creciente privatización de la educación tiene un efecto estratificador poderoso, y es el resultado de profundas transformaciones en las instituciones del sistema educativo. Este acceso diferenciado se expresa posteriormente en las calificaciones laborales y en los ingresos de las personas que trabajan. Todo esto, como es obvio afecta profundamente el funcionamiento de las sociedades democráticas.</w:t>
      </w:r>
    </w:p>
    <w:p>
      <w:pPr>
        <w:pStyle w:val="Normal"/>
        <w:rPr>
          <w:lang w:val="es-CL"/>
        </w:rPr>
      </w:pPr>
      <w:r>
        <w:rPr>
          <w:lang w:val="es-CL"/>
        </w:rPr>
      </w:r>
    </w:p>
    <w:p>
      <w:pPr>
        <w:pStyle w:val="Normal"/>
        <w:rPr>
          <w:lang w:val="es-CL"/>
        </w:rPr>
      </w:pPr>
      <w:r>
        <w:rPr>
          <w:lang w:val="es-CL"/>
        </w:rPr>
        <w:t>Cuarto, el subsistema cultural incluye los medios de comunicación masiva. La racionalidad microeconómica de quienes controlan dichos medios afecta las estructuras económicas y politicas de poder, por ejemplo a través de la publicidad por un lado y del costo de las campañas políticas en épocas de elecciones por el otro. Se ponen de relieve, por ejemplo, en este punto, las desviaciones plutocráticas de las campañas electorales y del acceso a las magistraturas políticas.</w:t>
      </w:r>
    </w:p>
    <w:p>
      <w:pPr>
        <w:pStyle w:val="Normal"/>
        <w:rPr>
          <w:lang w:val="es-CL"/>
        </w:rPr>
      </w:pPr>
      <w:r>
        <w:rPr>
          <w:lang w:val="es-CL"/>
        </w:rPr>
      </w:r>
    </w:p>
    <w:p>
      <w:pPr>
        <w:pStyle w:val="Normal"/>
        <w:rPr>
          <w:lang w:val="es-CL"/>
        </w:rPr>
      </w:pPr>
      <w:r>
        <w:rPr>
          <w:lang w:val="es-CL"/>
        </w:rPr>
        <w:t xml:space="preserve">Es fácil ver intuitivamente de qué manera, en estos y otros innumerables ejemplos, los precios de los recursos productivos (incluido de manera especial el trabajo potencial de los seres humanos) dependen en alto grado de las instituciones reguladoras que emanan del sistema político y de las reglas técnicas de la producción y de la circulación de bienes. </w:t>
      </w:r>
    </w:p>
    <w:p>
      <w:pPr>
        <w:pStyle w:val="Normal"/>
        <w:rPr>
          <w:lang w:val="es-CL"/>
        </w:rPr>
      </w:pPr>
      <w:r>
        <w:rPr>
          <w:lang w:val="es-CL"/>
        </w:rPr>
      </w:r>
    </w:p>
    <w:p>
      <w:pPr>
        <w:pStyle w:val="Normal"/>
        <w:rPr>
          <w:lang w:val="es-CL"/>
        </w:rPr>
      </w:pPr>
      <w:r>
        <w:rPr>
          <w:lang w:val="es-CL"/>
        </w:rPr>
        <w:t>Para mayor precisión terminológica podríamos decir que las instituciones formales son componentes de la noción de Estado (por ejemplo las constituciones políticas o cartas magnas y los códigos jurídicos), en tanto que las políticas públicas que se encuadran en dichas instituciones son componentes de la noción de gobierno (por ejemplo el presupuesto fiscal o las políticas monetarias del banco central).</w:t>
      </w:r>
    </w:p>
    <w:p>
      <w:pPr>
        <w:pStyle w:val="Normal"/>
        <w:rPr>
          <w:lang w:val="es-CL"/>
        </w:rPr>
      </w:pPr>
      <w:r>
        <w:rPr>
          <w:lang w:val="es-CL"/>
        </w:rPr>
      </w:r>
    </w:p>
    <w:p>
      <w:pPr>
        <w:pStyle w:val="Normal"/>
        <w:rPr>
          <w:lang w:val="es-CL"/>
        </w:rPr>
      </w:pPr>
      <w:r>
        <w:rPr>
          <w:lang w:val="es-CL"/>
        </w:rPr>
        <w:t>Las instituciones informales, que no tienen una vigencia necesariamente legalizada pero operan habitualmente, también forman parte de la vida cultural de una sociedad y afectan el comportamiento económico. Por ejemplo el mayor consumo que tiene lugar durante las festividades religiosas de fin de año.</w:t>
      </w:r>
    </w:p>
    <w:p>
      <w:pPr>
        <w:pStyle w:val="Normal"/>
        <w:rPr>
          <w:lang w:val="es-CL"/>
        </w:rPr>
      </w:pPr>
      <w:r>
        <w:rPr>
          <w:lang w:val="es-CL"/>
        </w:rPr>
      </w:r>
    </w:p>
    <w:p>
      <w:pPr>
        <w:pStyle w:val="Normal"/>
        <w:rPr>
          <w:lang w:val="es-CL"/>
        </w:rPr>
      </w:pPr>
      <w:r>
        <w:rPr>
          <w:lang w:val="es-CL"/>
        </w:rPr>
        <w:t>En estas notas se propone una manera de otorgar un referente objetivo a la estructura de precios relativos, de manera que ésta no depende de manera totalmente arbitraria de las posiciones de poder institucionalizado que brotan de la estructura de la sociedad. Ese referente objetivo es, precisamente el concepto de necesidades básicas. La privación de los satisfactores que, en cada momento histórico, satisfacen las necesidades básicas de la población, puede ser denominada pobreza, o, en grados más críticos aún, indigencia. En ambos casos (pobreza o indigencia) esa privación puede ser definida multidimensionalmente.</w:t>
      </w:r>
    </w:p>
    <w:p>
      <w:pPr>
        <w:pStyle w:val="Normal"/>
        <w:rPr>
          <w:lang w:val="es-CL"/>
        </w:rPr>
      </w:pPr>
      <w:r>
        <w:rPr>
          <w:lang w:val="es-CL"/>
        </w:rPr>
      </w:r>
    </w:p>
    <w:p>
      <w:pPr>
        <w:pStyle w:val="Normal"/>
        <w:rPr/>
      </w:pPr>
      <w:r>
        <w:rPr>
          <w:lang w:val="es-CL"/>
        </w:rPr>
        <w:t>Las necesidades básicas que obviamente son multidimensionales, pueden ser definidas a dos niveles distintos de abstracción, como necesidades básicas esenciales en relación a una determinada definición de la esencia humana, científicamente determinada, o, alternativamente, como necesidades básicas existenciales referidas a personas concretas históricamente situadas con acceso a satisfactores igualmente concretos. Está la necesidad abstracta y universal de nutrirse por un lado y están múltiples satisfactores concretos (alimentos diferentes) que satisfacen dicha necesidad, está la necesidad abstracta de desplazarse, y están múltiples medios concretos alternativos de hacerlo por una ciudad o país determinado.</w:t>
      </w:r>
    </w:p>
    <w:p>
      <w:pPr>
        <w:pStyle w:val="Normal"/>
        <w:rPr>
          <w:lang w:val="es-CL"/>
        </w:rPr>
      </w:pPr>
      <w:r>
        <w:rPr>
          <w:lang w:val="es-CL"/>
        </w:rPr>
      </w:r>
    </w:p>
    <w:p>
      <w:pPr>
        <w:pStyle w:val="Normal"/>
        <w:rPr/>
      </w:pPr>
      <w:r>
        <w:rPr>
          <w:lang w:val="es-CL"/>
        </w:rPr>
        <w:t>Así concebida, la pobreza es también multidimensional. La pobreza económica es una privación de una mínima cantidad de poder adquisitivo general requerida para la adquisición de mercancías sin las cuales no se pueden satisfacer las necesidades económicas; la pobreza política es una privación de derechos ciudadanos básicos sin los cuales no es posible participar en la vida civil y/o política del país o acceder a los bienes públicos que deben ser provistos por el poder político; la pobreza cultural es la privación de bienes culturales que pueden ser públicos o privados, según que deban ser adquiridos en el mercado o sean provistos por el estado.</w:t>
      </w:r>
    </w:p>
    <w:p>
      <w:pPr>
        <w:pStyle w:val="Normal"/>
        <w:rPr>
          <w:lang w:val="es-CL"/>
        </w:rPr>
      </w:pPr>
      <w:r>
        <w:rPr>
          <w:lang w:val="es-CL"/>
        </w:rPr>
      </w:r>
    </w:p>
    <w:p>
      <w:pPr>
        <w:pStyle w:val="Normal"/>
        <w:rPr>
          <w:lang w:val="es-CL"/>
        </w:rPr>
      </w:pPr>
      <w:r>
        <w:rPr>
          <w:lang w:val="es-CL"/>
        </w:rPr>
        <w:t>Las necesidades insatisfechas de los pobres expresan impotencia social institucionalizada (sea esta económica, política, sociocultural, o biológica). Esta impotencia social o pobreza, se traduce en una dependencia por parte de los pobres respecto de aquellos que controlan los satisfactores básicos que dichos pobres requieren. En este caso sugerimos vincular el concepto de poder con el concepto de necesidad. El poder en general es una estructuración dinámica que depende de las instituciones fundamentales de la sociedad y en particular del sistema jurídico constitutivo de las instituciones formales del estado, pero el poder predicado respecto de personas específicas se refiere a la posición específica ocupada por dichas personas en aquellas instituciones fundamentales.</w:t>
      </w:r>
    </w:p>
    <w:p>
      <w:pPr>
        <w:pStyle w:val="Normal"/>
        <w:rPr>
          <w:lang w:val="es-CL"/>
        </w:rPr>
      </w:pPr>
      <w:r>
        <w:rPr>
          <w:lang w:val="es-CL"/>
        </w:rPr>
      </w:r>
    </w:p>
    <w:p>
      <w:pPr>
        <w:pStyle w:val="Normal"/>
        <w:rPr>
          <w:lang w:val="es-CL"/>
        </w:rPr>
      </w:pPr>
      <w:r>
        <w:rPr>
          <w:lang w:val="es-CL"/>
        </w:rPr>
        <w:t>Hay un poder que existe al margen de las instituciones fundamentales (formales o informales) de la sociedad y al que podríamos denominar poder fáctico, pero ésta noción así caracterizada no es precisa, y requiere una profundización teórica.</w:t>
      </w:r>
    </w:p>
    <w:p>
      <w:pPr>
        <w:pStyle w:val="Normal"/>
        <w:rPr>
          <w:lang w:val="es-CL"/>
        </w:rPr>
      </w:pPr>
      <w:r>
        <w:rPr>
          <w:lang w:val="es-CL"/>
        </w:rPr>
      </w:r>
    </w:p>
    <w:p>
      <w:pPr>
        <w:pStyle w:val="Normal"/>
        <w:rPr>
          <w:lang w:val="es-CL"/>
        </w:rPr>
      </w:pPr>
      <w:r>
        <w:rPr>
          <w:lang w:val="es-CL"/>
        </w:rPr>
        <w:t xml:space="preserve">Aquí es donde el concepto multidimensional y no sólo político de democracia se convierte en un tipo de sociedad cuyos subsistemas económicos, políticos, biológico ambientales y socioculturales, tienden primero a reducir primero la proporción de personas que se encuentran por debajo de la línea de pobreza y, segundo, permiten plantear el tema central de la ética social: la justicia. </w:t>
      </w:r>
    </w:p>
    <w:p>
      <w:pPr>
        <w:pStyle w:val="Normal"/>
        <w:rPr>
          <w:lang w:val="es-CL"/>
        </w:rPr>
      </w:pPr>
      <w:r>
        <w:rPr>
          <w:lang w:val="es-CL"/>
        </w:rPr>
      </w:r>
    </w:p>
    <w:p>
      <w:pPr>
        <w:pStyle w:val="Normal"/>
        <w:rPr>
          <w:lang w:val="es-CL"/>
        </w:rPr>
      </w:pPr>
      <w:r>
        <w:rPr>
          <w:lang w:val="es-CL"/>
        </w:rPr>
        <w:t>Cada uno de los subsistemas componentes de las sociedades humanas tiene los mismos componentes básicos que son los seres humanos. Pero estos componentes cumplen roles diferentes a través de su incorporación a asociaciones u organizaciones componentes de la sociedad civil, y de su posicionamiento en reglas institucionales y tecnológicas que conforman la estructura de la sociedad humana. La consideración conjunta de las instituciones y de las personas naturales y jurídicas (asociaciones u organizaciones) de la sociedad es lo que denominamos sociedad humana.</w:t>
      </w:r>
    </w:p>
    <w:p>
      <w:pPr>
        <w:pStyle w:val="Normal"/>
        <w:rPr>
          <w:lang w:val="es-CL"/>
        </w:rPr>
      </w:pPr>
      <w:r>
        <w:rPr>
          <w:lang w:val="es-CL"/>
        </w:rPr>
      </w:r>
    </w:p>
    <w:p>
      <w:pPr>
        <w:pStyle w:val="Normal"/>
        <w:rPr>
          <w:b/>
          <w:b/>
          <w:lang w:val="es-CL"/>
        </w:rPr>
      </w:pPr>
      <w:r>
        <w:rPr>
          <w:b/>
          <w:lang w:val="es-CL"/>
        </w:rPr>
        <w:t>La perspectiva ética y la visión multidimensional del valor económico</w:t>
      </w:r>
    </w:p>
    <w:p>
      <w:pPr>
        <w:pStyle w:val="Normal"/>
        <w:rPr>
          <w:lang w:val="es-CL"/>
        </w:rPr>
      </w:pPr>
      <w:r>
        <w:rPr>
          <w:lang w:val="es-CL"/>
        </w:rPr>
        <w:t>Desde una perspectiva ética, estas teorías multidimensionales del valor económico son las que, en la opinión sostenida en este  ensayo, posibilitan tender un puente entre la filosofía política contemporánea y la lógica del capitalismo global actual a través de la noción englobadora y multidimensional de la democracia. La idea central es que el mercado expresa magnitudes de poder económico que retraducen en su propia esfera, a todas las formas del poder social (biológico ambientales, socioculturales, y políticas). Por lo tanto los precios son directa o indirectamente determinados, no sólo en el mercado sino en toda la sociedad. En otras palabras los precios (de bienes, servicios, títulos financieros, y factores reales de la producción) así como los ingresos reales de las personas y familias, traducen cuantitativamente en la esfera de los mercados, los grados de justicia o injusticia que derivan de la totalidad del sistema social o, más ampliamente, la lógica institucional que determina las posiciones de poder en la sociedad.</w:t>
      </w:r>
    </w:p>
    <w:p>
      <w:pPr>
        <w:pStyle w:val="Normal"/>
        <w:rPr>
          <w:lang w:val="es-CL"/>
        </w:rPr>
      </w:pPr>
      <w:r>
        <w:rPr>
          <w:lang w:val="es-CL"/>
        </w:rPr>
      </w:r>
    </w:p>
    <w:p>
      <w:pPr>
        <w:pStyle w:val="Normal"/>
        <w:rPr>
          <w:lang w:val="es-CL"/>
        </w:rPr>
      </w:pPr>
      <w:r>
        <w:rPr>
          <w:lang w:val="es-CL"/>
        </w:rPr>
        <w:t xml:space="preserve">Esta perspectiva multidimensional nos obliga a una consideración igualmente multidimensional de algunos términos clave para nuestra indagación: por ejemplo los términos de </w:t>
      </w:r>
      <w:r>
        <w:rPr>
          <w:i/>
          <w:lang w:val="es-CL"/>
        </w:rPr>
        <w:t>institución, necesidad, privación, pobreza, justicia, igualdad, etc.</w:t>
      </w:r>
      <w:r>
        <w:rPr>
          <w:lang w:val="es-CL"/>
        </w:rPr>
        <w:t xml:space="preserve"> Todos estos términos son, o pueden ser, concebidos como multidimensionales y examinados desde perspectivas biológico-ambientales, económicas, culturales y políticas. Es por esto que, el principal “término envolvente” de nuestra argumentación que es la </w:t>
      </w:r>
      <w:r>
        <w:rPr>
          <w:i/>
          <w:lang w:val="es-CL"/>
        </w:rPr>
        <w:t>democracia</w:t>
      </w:r>
      <w:r>
        <w:rPr>
          <w:lang w:val="es-CL"/>
        </w:rPr>
        <w:t xml:space="preserve"> también puede ser concebido de modo multidimensional. Personalmente considero que el término justicia, subyace al término democracia cuando se lo considera de manera sustantiva y no meramente procedimental. De aceptarse esta afirmación el término envolvente sería en última instancia el de justicia.</w:t>
      </w:r>
    </w:p>
    <w:p>
      <w:pPr>
        <w:pStyle w:val="Normal"/>
        <w:rPr>
          <w:lang w:val="es-CL"/>
        </w:rPr>
      </w:pPr>
      <w:r>
        <w:rPr>
          <w:lang w:val="es-CL"/>
        </w:rPr>
      </w:r>
    </w:p>
    <w:p>
      <w:pPr>
        <w:pStyle w:val="Normal"/>
        <w:rPr>
          <w:lang w:val="es-CL"/>
        </w:rPr>
      </w:pPr>
      <w:r>
        <w:rPr>
          <w:lang w:val="es-CL"/>
        </w:rPr>
        <w:t xml:space="preserve">Si tomamos las tres primeras teorías del valor económico que hemos denominado unidimensionales (marxismo, utilitarismo, libertarianismo), estamos “reclusos” en el interior de los subsistemas económicos. Respectivamente, repitámoslo una vez más, sus teorías del valor de mercado se fundan en el trabajo pretérito incorporado a las mercancías (Marx), en la utilidad y escasez evaluada individualmente (utilitaristas), o en la propiedad privada capitalista de la riqueza manejada discrecionalmente por sus titulares (libertarianismo). </w:t>
      </w:r>
    </w:p>
    <w:p>
      <w:pPr>
        <w:pStyle w:val="Normal"/>
        <w:rPr>
          <w:lang w:val="es-CL"/>
        </w:rPr>
      </w:pPr>
      <w:r>
        <w:rPr>
          <w:lang w:val="es-CL"/>
        </w:rPr>
      </w:r>
    </w:p>
    <w:p>
      <w:pPr>
        <w:pStyle w:val="Normal"/>
        <w:rPr>
          <w:lang w:val="es-CL"/>
        </w:rPr>
      </w:pPr>
      <w:r>
        <w:rPr>
          <w:lang w:val="es-CL"/>
        </w:rPr>
        <w:t xml:space="preserve">Estas teorías, intentando explicar la lógica de los precios “blindan” a los mercados “autoconteniéndolos” dentro del subsistema económico. Se pierde la conexión entre la dinámica de los precios y las influencias externas de naturaleza biológico ambiental, política o sociocultural. </w:t>
      </w:r>
    </w:p>
    <w:p>
      <w:pPr>
        <w:pStyle w:val="Normal"/>
        <w:rPr>
          <w:lang w:val="es-CL"/>
        </w:rPr>
      </w:pPr>
      <w:r>
        <w:rPr>
          <w:lang w:val="es-CL"/>
        </w:rPr>
      </w:r>
    </w:p>
    <w:p>
      <w:pPr>
        <w:pStyle w:val="Normal"/>
        <w:rPr>
          <w:lang w:val="es-CL"/>
        </w:rPr>
      </w:pPr>
      <w:r>
        <w:rPr>
          <w:lang w:val="es-CL"/>
        </w:rPr>
        <w:t>Por el contrario las corrientes de filosofía política más recientes (igualitarismo liberal, comunitarismo, republicanismo, etc) asociadas a los principales cultores contemporáneos de la filosofía política  kantiana (Rawls), de la pragmática lingüística (Cortina), de la racionalidad comunicativa (Habermas), y, cómo no,  de la ética aristotélica y/o comunitarista (MacIntire, Marta Nussbaum, etc.) abordan visiones de mundo que se expresan principalmente en las esferas política y sociocultural, y que no encuentran fácil canalización o retraducción en la esfera de los mercados, a través de las teorías unidimensionales del valor económico. Otro tanto cabría observar respecto de las aportaciones más recientes de la Enseñanza Social de la Iglesia Católica.</w:t>
      </w:r>
    </w:p>
    <w:p>
      <w:pPr>
        <w:pStyle w:val="Normal"/>
        <w:rPr>
          <w:lang w:val="es-CL"/>
        </w:rPr>
      </w:pPr>
      <w:r>
        <w:rPr>
          <w:lang w:val="es-CL"/>
        </w:rPr>
      </w:r>
    </w:p>
    <w:p>
      <w:pPr>
        <w:pStyle w:val="Normal"/>
        <w:rPr>
          <w:lang w:val="es-CL"/>
        </w:rPr>
      </w:pPr>
      <w:r>
        <w:rPr>
          <w:lang w:val="es-CL"/>
        </w:rPr>
        <w:t>El objeto del presente abordaje es  “abrir el juego” a esas contribuciones multidimensionales de una manera que no contradiga el “núcleo duro” del objeto teórico de la economía: la teoría del valor económico.</w:t>
      </w:r>
    </w:p>
    <w:p>
      <w:pPr>
        <w:pStyle w:val="Normal"/>
        <w:rPr>
          <w:lang w:val="es-CL"/>
        </w:rPr>
      </w:pPr>
      <w:r>
        <w:rPr>
          <w:lang w:val="es-CL"/>
        </w:rPr>
      </w:r>
    </w:p>
    <w:p>
      <w:pPr>
        <w:pStyle w:val="Normal"/>
        <w:rPr>
          <w:lang w:val="es-CL"/>
        </w:rPr>
      </w:pPr>
      <w:r>
        <w:rPr>
          <w:lang w:val="es-CL"/>
        </w:rPr>
        <w:t xml:space="preserve">Ahora bien formular una teoría de los precios y del funcionamiento de los mercados (así como de los ingresos reales que para las familias y las personas derivan de aquellos precios), no es una cuestión que dependa de la conveniencia del investigador o pueda surgir exclusivamente de un diálogo inter-subjetivo. </w:t>
      </w:r>
    </w:p>
    <w:p>
      <w:pPr>
        <w:pStyle w:val="Normal"/>
        <w:rPr>
          <w:lang w:val="es-CL"/>
        </w:rPr>
      </w:pPr>
      <w:r>
        <w:rPr>
          <w:lang w:val="es-CL"/>
        </w:rPr>
      </w:r>
    </w:p>
    <w:p>
      <w:pPr>
        <w:pStyle w:val="Normal"/>
        <w:rPr>
          <w:lang w:val="es-CL"/>
        </w:rPr>
      </w:pPr>
      <w:r>
        <w:rPr>
          <w:lang w:val="es-CL"/>
        </w:rPr>
        <w:t xml:space="preserve">Se trata de formular una teoría multidimensional de los precios que pretenda cumplir con los cánones científicos. </w:t>
      </w:r>
      <w:r>
        <w:rPr>
          <w:i/>
          <w:lang w:val="es-CL"/>
        </w:rPr>
        <w:t>Porque los precios de mercado no son construcciones subjetivas de los investigadores sino que son categorías empíricas habituales, permanentemente medidas y consultadas.</w:t>
      </w:r>
      <w:r>
        <w:rPr>
          <w:lang w:val="es-CL"/>
        </w:rPr>
        <w:t xml:space="preserve"> </w:t>
      </w:r>
    </w:p>
    <w:p>
      <w:pPr>
        <w:pStyle w:val="Normal"/>
        <w:rPr>
          <w:lang w:val="es-CL"/>
        </w:rPr>
      </w:pPr>
      <w:r>
        <w:rPr>
          <w:lang w:val="es-CL"/>
        </w:rPr>
      </w:r>
    </w:p>
    <w:p>
      <w:pPr>
        <w:pStyle w:val="Normal"/>
        <w:rPr>
          <w:lang w:val="es-CL"/>
        </w:rPr>
      </w:pPr>
      <w:r>
        <w:rPr>
          <w:lang w:val="es-CL"/>
        </w:rPr>
        <w:t xml:space="preserve">Los precios de mercado nos interesan por la manera directa y a veces dramática como afectan nuestras vidas personales. Por lo tanto con candidez científica-filosófica nos hemos preguntado: “¿qué miden los precios de los mercados capitalistas?” y luego hemos tratado de comprobar si existe alguna correspondencia entre el comportamiento de la cosa objeto de medición (valor económico) y las unidades de medida empíricamente verificables (precios de mercado). </w:t>
      </w:r>
    </w:p>
    <w:p>
      <w:pPr>
        <w:pStyle w:val="Normal"/>
        <w:rPr>
          <w:lang w:val="es-CL"/>
        </w:rPr>
      </w:pPr>
      <w:r>
        <w:rPr>
          <w:lang w:val="es-CL"/>
        </w:rPr>
      </w:r>
    </w:p>
    <w:p>
      <w:pPr>
        <w:pStyle w:val="Normal"/>
        <w:rPr>
          <w:lang w:val="es-CL"/>
        </w:rPr>
      </w:pPr>
      <w:r>
        <w:rPr>
          <w:lang w:val="es-CL"/>
        </w:rPr>
        <w:t>Por ejemplo los utilitaristas neoclásicos dicen, como hemos visto, que los precios miden utilidad y escasez de los bienes individualmente determinados por las preferencias de demandantes (consumidores) que son soberanos (es decir los dotados con poder adquisitivo). Los marxistas dicen que los precios miden las cantidades de trabajo abstracto social medio cristalizado en las mercancías que se tranzan. Los libertarianistas (propietaristas) dicen que los precios miden las voluntades recíprocamente consentidas de los propietarios legítimos de las mercancías (y del poder adquisitivo general que controlan) involucradas en las transacciones.</w:t>
      </w:r>
    </w:p>
    <w:p>
      <w:pPr>
        <w:pStyle w:val="Normal"/>
        <w:rPr>
          <w:lang w:val="es-CL"/>
        </w:rPr>
      </w:pPr>
      <w:r>
        <w:rPr>
          <w:lang w:val="es-CL"/>
        </w:rPr>
      </w:r>
    </w:p>
    <w:p>
      <w:pPr>
        <w:pStyle w:val="Normal"/>
        <w:rPr>
          <w:lang w:val="es-CL"/>
        </w:rPr>
      </w:pPr>
      <w:r>
        <w:rPr>
          <w:lang w:val="es-CL"/>
        </w:rPr>
        <w:t xml:space="preserve">Sin embargo y este es el quid de la cuestión aquí propuesta, los precios son ante todo, medidas de la escasez relativa, socialmente determinada, de cualquier bien. Esta escasez relativa depende del comportamiento de la oferta y de la demanda que determinan un precio “de equilibrio” cuyas condiciones de estabilidad pueden ser discutidas. Dejemos, por ahora, de lado este pantanoso concepto (equilibrio estable) extraído de la física y de la mecánica y concentrémonos en otro punto: detrás de la oferta y de la demanda están las estructuras sociales (reglas técnicas e institucionales) que ordenan el funcionamiento de los subsistemas componentes del subsistema social. Por lo tanto cuando cambian esas estructuras sociales, necesariamente cambian los fundamentos determinantes de la oferta y demanda de cualquier mercancía. </w:t>
      </w:r>
    </w:p>
    <w:p>
      <w:pPr>
        <w:pStyle w:val="Normal"/>
        <w:rPr>
          <w:lang w:val="es-CL"/>
        </w:rPr>
      </w:pPr>
      <w:r>
        <w:rPr>
          <w:lang w:val="es-CL"/>
        </w:rPr>
      </w:r>
    </w:p>
    <w:p>
      <w:pPr>
        <w:pStyle w:val="Normal"/>
        <w:rPr>
          <w:lang w:val="es-CL"/>
        </w:rPr>
      </w:pPr>
      <w:r>
        <w:rPr>
          <w:lang w:val="es-CL"/>
        </w:rPr>
        <w:t>Pero la multidimensionalidad del tema no concluye allí: por ejemplo como consecuencia del calentamiento global, emergen problemas biológico-ambientales que sin duda terminarán afectando profundamente la vida económica de los humanos. Esto significa que la dimensión biológico-ambiental global o planetaria también afecta la estructura de la oferta de bienes y servicios finales.</w:t>
      </w:r>
    </w:p>
    <w:p>
      <w:pPr>
        <w:pStyle w:val="Normal"/>
        <w:rPr>
          <w:lang w:val="es-CL"/>
        </w:rPr>
      </w:pPr>
      <w:r>
        <w:rPr>
          <w:lang w:val="es-CL"/>
        </w:rPr>
      </w:r>
    </w:p>
    <w:p>
      <w:pPr>
        <w:pStyle w:val="Normal"/>
        <w:rPr>
          <w:lang w:val="es-CL"/>
        </w:rPr>
      </w:pPr>
      <w:r>
        <w:rPr>
          <w:lang w:val="es-CL"/>
        </w:rPr>
        <w:t>Del mismo modo, por el lado de la demanda de bienes y servicios finales operan los mismos factores anteriores pero no lo hacen a través del flujo real de bienes y servicios que confluyen al mercado de mercancías finales, sino que lo hacen a través del flujo monetario y crediticio que es portador de las magnitudes de poder adquisitivo general con que dichos bienes pueden ser adquiridos.</w:t>
      </w:r>
    </w:p>
    <w:p>
      <w:pPr>
        <w:pStyle w:val="Normal"/>
        <w:rPr>
          <w:lang w:val="es-CL"/>
        </w:rPr>
      </w:pPr>
      <w:r>
        <w:rPr>
          <w:lang w:val="es-CL"/>
        </w:rPr>
      </w:r>
    </w:p>
    <w:p>
      <w:pPr>
        <w:pStyle w:val="Normal"/>
        <w:rPr/>
      </w:pPr>
      <w:r>
        <w:rPr>
          <w:b/>
          <w:lang w:val="es-CL"/>
        </w:rPr>
        <w:t>Un fundamento ético-humanista de raíz aristotélica</w:t>
      </w:r>
    </w:p>
    <w:p>
      <w:pPr>
        <w:pStyle w:val="Normal"/>
        <w:rPr>
          <w:lang w:val="es-CL"/>
        </w:rPr>
      </w:pPr>
      <w:r>
        <w:rPr>
          <w:lang w:val="es-CL"/>
        </w:rPr>
        <w:t>¿Y cómo entra la ética en todo este proceso? Ya hemos examinado los fundamentos éticos de las teorías unidimensionales del valor. Proponemos aquí que la ética puede entrar en una visión multidimensional del valor económico a través de la noción de justicia distributiva. En particular este ensayo privilegia los conceptos aristotélicos de justicia conmutativa y justicia distributiva como vinculables con la noción de necesidades básicas objetivas y universales. Ya hemos visto que las teorías unidimensionales del valor coinciden en que el mercado puede preservar la justicia conmutativa, pero la definen con base en criterios diferentes.</w:t>
      </w:r>
    </w:p>
    <w:p>
      <w:pPr>
        <w:pStyle w:val="Normal"/>
        <w:rPr>
          <w:lang w:val="es-CL"/>
        </w:rPr>
      </w:pPr>
      <w:r>
        <w:rPr>
          <w:lang w:val="es-CL"/>
        </w:rPr>
      </w:r>
    </w:p>
    <w:p>
      <w:pPr>
        <w:pStyle w:val="Normal"/>
        <w:rPr>
          <w:lang w:val="es-CL"/>
        </w:rPr>
      </w:pPr>
      <w:r>
        <w:rPr>
          <w:lang w:val="es-CL"/>
        </w:rPr>
        <w:t xml:space="preserve">Sin embargo ninguna de estas teorías unidimensionales permite una fácil conexión entre las transacciones de mercado y la justicia distributiva que es, precisamente el objeto de estudio central, desde Rawls en adelante, de la filosofía política y sin duda, un tema central de la ética económica. </w:t>
      </w:r>
    </w:p>
    <w:p>
      <w:pPr>
        <w:pStyle w:val="Normal"/>
        <w:rPr>
          <w:lang w:val="es-CL"/>
        </w:rPr>
      </w:pPr>
      <w:r>
        <w:rPr>
          <w:lang w:val="es-CL"/>
        </w:rPr>
      </w:r>
    </w:p>
    <w:p>
      <w:pPr>
        <w:pStyle w:val="Normal"/>
        <w:rPr>
          <w:lang w:val="es-CL"/>
        </w:rPr>
      </w:pPr>
      <w:r>
        <w:rPr>
          <w:lang w:val="es-CL"/>
        </w:rPr>
        <w:t>El tema de la justicia distributiva abre un inagotable campo de debate ético-político. En el presente ensayo se busca un punto de referencia único al cual referir todas las transacciones. Este punto de “Arquímedes” requerido para mover el mundo de la economía a nuevas posiciones, no es fácil de formular. Sin embargo hay corrientes teóricas que lo encuentran en las necesidades humanas básicas, cuyo costo en términos de satisfactores concretos varía en cada sociedad históricamente concreta. Lo básico de estas necesidades puede ser interpretado como la plataforma objetiva a partir de la cual es posible empezar a construir una civilización justa. Son aquellas necesidades que derivan de la condición y de la dignidad humanas. Las potencialidades humanas sólo pueden desarrollarse si dichas necesidades son efectivamente satisfechas.</w:t>
      </w:r>
    </w:p>
    <w:p>
      <w:pPr>
        <w:pStyle w:val="Normal"/>
        <w:rPr>
          <w:lang w:val="es-CL"/>
        </w:rPr>
      </w:pPr>
      <w:r>
        <w:rPr>
          <w:lang w:val="es-CL"/>
        </w:rPr>
      </w:r>
    </w:p>
    <w:p>
      <w:pPr>
        <w:pStyle w:val="Normal"/>
        <w:rPr>
          <w:lang w:val="es-CL"/>
        </w:rPr>
      </w:pPr>
      <w:r>
        <w:rPr>
          <w:lang w:val="es-CL"/>
        </w:rPr>
        <w:t>Por lo tanto, la discusión ética se traslada, críticamente, a la determinación de las bases para poder afirmar dos cosas: a) que existen necesidades básicas universales y objetivas que todos los humanos compartimos como consecuencia de nuestra común naturaleza humana; b) que existen “canastas” de satisfactores concretos (alimentación, vivienda, servicios de salud, etc.) cuyo precio puede ser calculado y comparado con el ingreso disponible de los más pobres, independientemente de que los componentes de la canasta sean provistos como bienes públicos o privados.</w:t>
      </w:r>
    </w:p>
    <w:p>
      <w:pPr>
        <w:pStyle w:val="Normal"/>
        <w:rPr>
          <w:lang w:val="es-CL"/>
        </w:rPr>
      </w:pPr>
      <w:r>
        <w:rPr>
          <w:lang w:val="es-CL"/>
        </w:rPr>
      </w:r>
    </w:p>
    <w:p>
      <w:pPr>
        <w:pStyle w:val="Normal"/>
        <w:rPr>
          <w:lang w:val="es-CL"/>
        </w:rPr>
      </w:pPr>
      <w:r>
        <w:rPr>
          <w:lang w:val="es-CL"/>
        </w:rPr>
        <w:t xml:space="preserve">El tema de las necesidades básicas objetivas (aceptadas por los economistas clásicos y Marx) es, repitamos, claramente diferente al tema de las preferencias personales subjetivas que los individualistas -utilitaristas y libertarianistas- acogen con entusiasmo. Las primeras (necesidades objetivas) derivan de la naturaleza humana como esencia transhistórica, y de la existencia de seres humanos históricamente situados. Las segundas (preferencias subjetivas) brotan de la libertad humana institucionalmente determinada. </w:t>
      </w:r>
    </w:p>
    <w:p>
      <w:pPr>
        <w:pStyle w:val="Normal"/>
        <w:rPr>
          <w:lang w:val="es-CL"/>
        </w:rPr>
      </w:pPr>
      <w:r>
        <w:rPr>
          <w:lang w:val="es-CL"/>
        </w:rPr>
      </w:r>
    </w:p>
    <w:p>
      <w:pPr>
        <w:pStyle w:val="Normal"/>
        <w:ind w:firstLine="360"/>
        <w:rPr/>
      </w:pPr>
      <w:r>
        <w:rPr>
          <w:lang w:val="es-CL"/>
        </w:rPr>
        <w:t>En este punto, para fundamentar las vinculaciones entre la teoría económica y las restantes disciplinas sociales me inclino por la concepción aristotélica de condición humana. Siguiendo a Aristóteles caracterizaremos a los seres humanos de acuerdo con criterios, el primero es un criterio lógico-definicional. La definición en el sentido lógico consiste en ubicar una sustancia o individuo dentro de un género y una especie: por ejemplo el humano (hombre o mujer) es un animal racional. En la cual el género inmediatamente superior es “animal” y la diferencia específica es “racional”. Este rasgo de racionalidad está muy presente en el homo economicus que responde a los supuestos de comportamiento que los neoclásicos atribuyen a los seres humanos.</w:t>
      </w:r>
    </w:p>
    <w:p>
      <w:pPr>
        <w:pStyle w:val="Normal"/>
        <w:ind w:firstLine="360"/>
        <w:rPr>
          <w:lang w:val="es-CL"/>
        </w:rPr>
      </w:pPr>
      <w:r>
        <w:rPr>
          <w:lang w:val="es-CL"/>
        </w:rPr>
      </w:r>
    </w:p>
    <w:p>
      <w:pPr>
        <w:pStyle w:val="Normal"/>
        <w:ind w:firstLine="360"/>
        <w:rPr/>
      </w:pPr>
      <w:r>
        <w:rPr>
          <w:lang w:val="es-CL"/>
        </w:rPr>
        <w:t>Otra definición o caracterización adicional que nos provee Aristóteles es de tipo sistémico y consiste en diferenciar el todo y la parte. En esta “relación todo-parte”, el humano es caracterizado como un animal político. El todo es el sistema político (polis) y la parte es el individuo humano como integrante del sistema político es decir como ciudadano. Aristóteles no utiliza la palabra sistema sino más bien se refiere al todo como algo más que la suma de sus partes. Pero no nos enredemos más allá de lo necesario con Aristóteles. Lo que nos interesa recalcar de Aristóteles es que para él, no es posible entender el todo (polis ¨-ciudad- o sistema político) sin entender la parte que es el ciudadano, y recíprocamente no es posible entender al ciudadano sin conocer cual es el tipo de sistema político (democracia, aristocracia, etc.) en que éste actúa. Para Aristóteles lo que vale es el gobierno de la ley, el estado de derecho que deriva de determinadas constituciones políticas.</w:t>
      </w:r>
    </w:p>
    <w:p>
      <w:pPr>
        <w:pStyle w:val="Normal"/>
        <w:ind w:firstLine="360"/>
        <w:rPr>
          <w:lang w:val="es-CL"/>
        </w:rPr>
      </w:pPr>
      <w:r>
        <w:rPr>
          <w:lang w:val="es-CL"/>
        </w:rPr>
      </w:r>
    </w:p>
    <w:p>
      <w:pPr>
        <w:pStyle w:val="Normal"/>
        <w:ind w:firstLine="360"/>
        <w:rPr>
          <w:lang w:val="es-CL"/>
        </w:rPr>
      </w:pPr>
      <w:r>
        <w:rPr>
          <w:lang w:val="es-CL"/>
        </w:rPr>
        <w:t>Ahora, Aristóteles sitúa el sistema político (la polis) como la actividad superior que da lugar a la ciencia más importante (la ciencia política). Por lo tanto la dupla ciudad-ciudadano, es la dupla todo-parte del sistema político. Pero el ser humano tiene muchas dimensiones. Puede sacarse el sombrero de “ciudadano” y ponerse el sombrero de “propietario, productor, o mercader” y estaremos en el ámbito del subsistema económico que era menos importante en la época de Aristóteles. También puede ponerse el sombrero de “animal” (entidad biológica) e interactuar con el “todo” que en este caso sería el subsistema biológico-ambiental. También puede ponerse el sombrero de “ser moral” e interactuar con el todo que es el sistema cultural.</w:t>
      </w:r>
    </w:p>
    <w:p>
      <w:pPr>
        <w:pStyle w:val="Normal"/>
        <w:ind w:firstLine="360"/>
        <w:rPr>
          <w:lang w:val="es-CL"/>
        </w:rPr>
      </w:pPr>
      <w:r>
        <w:rPr>
          <w:lang w:val="es-CL"/>
        </w:rPr>
      </w:r>
    </w:p>
    <w:p>
      <w:pPr>
        <w:pStyle w:val="Normal"/>
        <w:ind w:firstLine="360"/>
        <w:rPr>
          <w:lang w:val="es-CL"/>
        </w:rPr>
      </w:pPr>
      <w:r>
        <w:rPr>
          <w:lang w:val="es-CL"/>
        </w:rPr>
        <w:t>Tenemos así:</w:t>
      </w:r>
    </w:p>
    <w:p>
      <w:pPr>
        <w:pStyle w:val="Normal"/>
        <w:ind w:firstLine="360"/>
        <w:rPr>
          <w:lang w:val="es-CL"/>
        </w:rPr>
      </w:pPr>
      <w:r>
        <w:rPr>
          <w:lang w:val="es-CL"/>
        </w:rPr>
      </w:r>
    </w:p>
    <w:p>
      <w:pPr>
        <w:pStyle w:val="Normal"/>
        <w:numPr>
          <w:ilvl w:val="0"/>
          <w:numId w:val="1"/>
        </w:numPr>
        <w:rPr>
          <w:lang w:val="es-CL"/>
        </w:rPr>
      </w:pPr>
      <w:r>
        <w:rPr>
          <w:lang w:val="es-CL"/>
        </w:rPr>
        <w:t>Necesidades y potencialidades humanas derivadas de la animalidad (subsistema biológico ambiental).</w:t>
      </w:r>
    </w:p>
    <w:p>
      <w:pPr>
        <w:pStyle w:val="Normal"/>
        <w:numPr>
          <w:ilvl w:val="0"/>
          <w:numId w:val="1"/>
        </w:numPr>
        <w:rPr>
          <w:lang w:val="es-CL"/>
        </w:rPr>
      </w:pPr>
      <w:r>
        <w:rPr>
          <w:lang w:val="es-CL"/>
        </w:rPr>
        <w:t>Necesidades y potencialidades humanas derivadas de la racionalidad instrumental (subsistema económico).</w:t>
      </w:r>
    </w:p>
    <w:p>
      <w:pPr>
        <w:pStyle w:val="Normal"/>
        <w:numPr>
          <w:ilvl w:val="0"/>
          <w:numId w:val="1"/>
        </w:numPr>
        <w:rPr>
          <w:lang w:val="es-CL"/>
        </w:rPr>
      </w:pPr>
      <w:r>
        <w:rPr>
          <w:lang w:val="es-CL"/>
        </w:rPr>
        <w:t>Necesidades y potencialidades humanas derivadas de la racionalidad moral (subsistema cultural).</w:t>
      </w:r>
    </w:p>
    <w:p>
      <w:pPr>
        <w:pStyle w:val="Normal"/>
        <w:numPr>
          <w:ilvl w:val="0"/>
          <w:numId w:val="1"/>
        </w:numPr>
        <w:rPr>
          <w:lang w:val="es-CL"/>
        </w:rPr>
      </w:pPr>
      <w:r>
        <w:rPr>
          <w:lang w:val="es-CL"/>
        </w:rPr>
        <w:t>Necesidades y potencialidades humanas derivadas de la necesidad de convivir para poder satisfacer todas las otras necesidades y potencialidades ya citadas (Subsistema político).</w:t>
      </w:r>
    </w:p>
    <w:p>
      <w:pPr>
        <w:pStyle w:val="Normal"/>
        <w:ind w:firstLine="360"/>
        <w:rPr>
          <w:lang w:val="es-CL"/>
        </w:rPr>
      </w:pPr>
      <w:r>
        <w:rPr>
          <w:lang w:val="es-CL"/>
        </w:rPr>
      </w:r>
    </w:p>
    <w:p>
      <w:pPr>
        <w:pStyle w:val="Normal"/>
        <w:ind w:firstLine="360"/>
        <w:rPr>
          <w:lang w:val="es-CL"/>
        </w:rPr>
      </w:pPr>
      <w:r>
        <w:rPr>
          <w:lang w:val="es-CL"/>
        </w:rPr>
        <w:t>Bástenos aquí decir que un sistema social puede verse como un todo concreto cuyas partes o componentes son seres humanos que están recíprocamente vinculados por vínculos estables que constituyen la estructura del sistema. El sistema es subsistente y posee identidad. Esto significa que puede permanecer en el tiempo, es decir reproducir sus propias estructuras y relaciones internas. Y posee identidad sustancial porque cada sistema social concreto es único.</w:t>
      </w:r>
    </w:p>
    <w:p>
      <w:pPr>
        <w:pStyle w:val="Normal"/>
        <w:ind w:firstLine="360"/>
        <w:rPr>
          <w:lang w:val="es-CL"/>
        </w:rPr>
      </w:pPr>
      <w:r>
        <w:rPr>
          <w:lang w:val="es-CL"/>
        </w:rPr>
      </w:r>
    </w:p>
    <w:p>
      <w:pPr>
        <w:pStyle w:val="Normal"/>
        <w:ind w:firstLine="360"/>
        <w:rPr>
          <w:lang w:val="es-CL"/>
        </w:rPr>
      </w:pPr>
      <w:r>
        <w:rPr>
          <w:lang w:val="es-CL"/>
        </w:rPr>
        <w:t xml:space="preserve">Cualquier sociedad humana claramente identificable en un momento del tiempo, (la sociedad argentina o chilena en lo que va corrido del siglo XXI por ejemplo) puede verse como un sistema social concreto compuesto por diferentes subsistemas que lo integran. </w:t>
      </w:r>
    </w:p>
    <w:p>
      <w:pPr>
        <w:pStyle w:val="Normal"/>
        <w:ind w:firstLine="360"/>
        <w:rPr>
          <w:lang w:val="es-CL"/>
        </w:rPr>
      </w:pPr>
      <w:r>
        <w:rPr>
          <w:lang w:val="es-CL"/>
        </w:rPr>
      </w:r>
    </w:p>
    <w:p>
      <w:pPr>
        <w:pStyle w:val="Normal"/>
        <w:ind w:firstLine="360"/>
        <w:rPr>
          <w:lang w:val="es-CL"/>
        </w:rPr>
      </w:pPr>
      <w:r>
        <w:rPr>
          <w:lang w:val="es-CL"/>
        </w:rPr>
        <w:t>Los subsistemas se “interpenetran” unos a otros e “interdependen” unos de otros pues no existen causalidades lineales. Este punto es importante porque, precisamente la economía tiende a compartimentalizarse y tratar de explicar los subsistemas económicos solamente acudiendo a variables puramente económicas. Debe recordarse la multidimensionalidad de la condición humana, en virtud de la cual, cada ser humano opera o actúa simultáneamente en todas las dimensiones anteriormente enunciadas. Los comportamientos humanos concretos dependen de la manera particular como todos los subsistemas concretos de una sociedad humana operan sobre cada ser humano en diferentes situaciones concretas.</w:t>
      </w:r>
    </w:p>
    <w:p>
      <w:pPr>
        <w:pStyle w:val="Normal"/>
        <w:rPr>
          <w:lang w:val="es-CL"/>
        </w:rPr>
      </w:pPr>
      <w:r>
        <w:rPr>
          <w:lang w:val="es-CL"/>
        </w:rPr>
      </w:r>
    </w:p>
    <w:p>
      <w:pPr>
        <w:pStyle w:val="Normal"/>
        <w:rPr>
          <w:lang w:val="es-CL"/>
        </w:rPr>
      </w:pPr>
      <w:r>
        <w:rPr>
          <w:lang w:val="es-CL"/>
        </w:rPr>
        <w:t xml:space="preserve">De otro lado en el dilema necesidades humanas versus derechos humanos, tanto por razones Kantianas como Aristotélicas, el concepto relevante y socialmente operacional es el de obligaciones o deberes humanos espontáneamente asumidos. Esto nos conduce al concepto aristotélico de justicia (virtud practicada respecto del otro). O al concepto Kantiano de imperativo categórico orientado a tratarnos recíprocamente como fines y no como medios. Los derechos humanos no respaldados por una contrapartida de obligaciones y responsabilidades voluntariamente asumidas, son meros espejismos retóricos (o “unicornios” según la ironía de McIntire). Si las obligaciones se asumen en la vida social entonces son poderes bien utilizados. Es por este camino como se puede vincular socialmente el concepto de poderes humanos con el concepto de obligaciones humanas. </w:t>
      </w:r>
    </w:p>
    <w:p>
      <w:pPr>
        <w:pStyle w:val="Normal"/>
        <w:rPr>
          <w:lang w:val="es-CL"/>
        </w:rPr>
      </w:pPr>
      <w:r>
        <w:rPr>
          <w:lang w:val="es-CL"/>
        </w:rPr>
      </w:r>
    </w:p>
    <w:p>
      <w:pPr>
        <w:pStyle w:val="Normal"/>
        <w:rPr>
          <w:lang w:val="es-CL"/>
        </w:rPr>
      </w:pPr>
      <w:r>
        <w:rPr>
          <w:lang w:val="es-CL"/>
        </w:rPr>
        <w:t>Respecto de Marx quizá podríamos decir que evidencia muchos rasgos aristotélicos. De hecho en su planteamiento del valor económico y de los modelos de reproducción simple y ampliada parte explícitamente de Aristóteles para intentar completar y ajustar su visión del tema. También puede ser acusado de falacias naturalistas</w:t>
      </w:r>
      <w:r>
        <w:rPr>
          <w:rStyle w:val="FootnoteCharacters"/>
          <w:rStyle w:val="FootnoteAnchor"/>
          <w:lang w:val="es-CL"/>
        </w:rPr>
        <w:footnoteReference w:id="5"/>
      </w:r>
      <w:r>
        <w:rPr>
          <w:lang w:val="es-CL"/>
        </w:rPr>
        <w:t xml:space="preserve"> y de utilizar el concepto de naturaleza humana</w:t>
      </w:r>
      <w:r>
        <w:rPr>
          <w:rStyle w:val="FootnoteCharacters"/>
          <w:rStyle w:val="FootnoteAnchor"/>
          <w:lang w:val="es-CL"/>
        </w:rPr>
        <w:footnoteReference w:id="6"/>
      </w:r>
      <w:r>
        <w:rPr>
          <w:lang w:val="es-CL"/>
        </w:rPr>
        <w:t>.</w:t>
      </w:r>
    </w:p>
    <w:p>
      <w:pPr>
        <w:pStyle w:val="Normal"/>
        <w:rPr>
          <w:lang w:val="es-CL"/>
        </w:rPr>
      </w:pPr>
      <w:r>
        <w:rPr>
          <w:lang w:val="es-CL"/>
        </w:rPr>
      </w:r>
    </w:p>
    <w:p>
      <w:pPr>
        <w:pStyle w:val="Normal"/>
        <w:rPr>
          <w:lang w:val="es-CL"/>
        </w:rPr>
      </w:pPr>
      <w:r>
        <w:rPr>
          <w:lang w:val="es-CL"/>
        </w:rPr>
        <w:t>Según Aristóteles la interdependencia de las necesidades humanas es el vínculo estructurante de las sociedades humanas. Por otro lado esas necesidades humanas pueden caracterizarse en términos de la dinámica aristotélica como las condiciones que deben ser cumplidas para la actualización de las potencialidades humanas, o, dicho de otro modo, para la superación de las privaciones humanas que impiden aquella actualización. A su vez el concepto de privaciones, entendido como necesidades insatisfechas nos conduce al concepto de dependencia, y de allí es posible transitar al concepto de poder.</w:t>
      </w:r>
    </w:p>
    <w:p>
      <w:pPr>
        <w:pStyle w:val="Normal"/>
        <w:rPr>
          <w:lang w:val="es-CL"/>
        </w:rPr>
      </w:pPr>
      <w:r>
        <w:rPr>
          <w:lang w:val="es-CL"/>
        </w:rPr>
      </w:r>
    </w:p>
    <w:p>
      <w:pPr>
        <w:pStyle w:val="Normal"/>
        <w:rPr/>
      </w:pPr>
      <w:r>
        <w:rPr>
          <w:lang w:val="es-CL"/>
        </w:rPr>
        <w:t xml:space="preserve">La relación entre los conceptos de necesidad y de poder, desde una perspectiva aristotélica fundada en los conceptos de </w:t>
      </w:r>
      <w:r>
        <w:rPr>
          <w:i/>
          <w:lang w:val="es-CL"/>
        </w:rPr>
        <w:t>potencia, acto y privación</w:t>
      </w:r>
      <w:r>
        <w:rPr>
          <w:lang w:val="es-CL"/>
        </w:rPr>
        <w:t>, quizá pueda verse como sigue. La condición simultáneamente animal, intelectiva, moral y social de los seres humanos genera potencialidades y necesidades en cada una de esas dimensiones. Como animales tenemos potencialidad para vivir y necesidades que deben ser superadas para actualizar esa potencialidad. Como  entes inteligentes tenemos potencialidad para saber y necesidades (lenguaje hablado y escrito, conocimientos teóricos, prácticos, productivos, etc.) que deben ser satisfechas para actualizar esa potencialidad. Como seres morales tenemos la potencialidad para fijarnos fines alternativos y la necesidad de determinar cuáles de ellos son requeridos para actualizar nuestra noción de vida buena (cualquiera sea ella). Como seres sociales tenemos la potencialidad para convivir, y la necesidad de hacerlo como condición para la satisfacción de todas las necesidades anteriores.</w:t>
      </w:r>
    </w:p>
    <w:p>
      <w:pPr>
        <w:pStyle w:val="Normal"/>
        <w:rPr>
          <w:lang w:val="es-CL"/>
        </w:rPr>
      </w:pPr>
      <w:r>
        <w:rPr>
          <w:lang w:val="es-CL"/>
        </w:rPr>
      </w:r>
    </w:p>
    <w:p>
      <w:pPr>
        <w:pStyle w:val="Normal"/>
        <w:rPr>
          <w:lang w:val="es-CL"/>
        </w:rPr>
      </w:pPr>
      <w:r>
        <w:rPr>
          <w:lang w:val="es-CL"/>
        </w:rPr>
        <w:t xml:space="preserve">Pienso, además que, dentro del concepto de necesidades básicas cabe incluir la necesidad también transhistórica de libertad, entendida en un sentido social. La libertad personal puede ser concebida como una necesidad social sin la cual no es posible evaluar o reclamar la  moralidad o la justicia de los comportamientos humanos. Es una necesidad social porque depende en última instancia de las posiciones de poder institucionalizado de todos los otros miembros de la sociedad que con su comportamiento social (responsabilidad, deber, sentido de la justicia) aseguran y preservan aquella libertad. Puesto que la libertad es una condición necesaria para una vida efectivamente humana, su existencia depende de la efectiva vigencia de los derechos humanos y, ésta a su vez, del cumplimiento y aceptación de los deberes y responsabilidades humanas de todos los otros de los cuales depende nuestra libertad. </w:t>
      </w:r>
    </w:p>
    <w:p>
      <w:pPr>
        <w:pStyle w:val="Normal"/>
        <w:rPr>
          <w:lang w:val="es-CL"/>
        </w:rPr>
      </w:pPr>
      <w:r>
        <w:rPr>
          <w:lang w:val="es-CL"/>
        </w:rPr>
      </w:r>
    </w:p>
    <w:p>
      <w:pPr>
        <w:pStyle w:val="Normal"/>
        <w:rPr/>
      </w:pPr>
      <w:r>
        <w:rPr>
          <w:b/>
          <w:lang w:val="es-CL"/>
        </w:rPr>
        <w:t>Conclusión: el impacto de la teoría económica sobre las restantes disciplinas</w:t>
      </w:r>
    </w:p>
    <w:p>
      <w:pPr>
        <w:pStyle w:val="Normal"/>
        <w:rPr>
          <w:lang w:val="es-CL"/>
        </w:rPr>
      </w:pPr>
      <w:r>
        <w:rPr>
          <w:lang w:val="es-CL"/>
        </w:rPr>
        <w:t xml:space="preserve">El impacto de la teoría económica sobre las restantes disciplinas se ha expresado a través de las teorías del valor económico, gestadas a partir de fines del siglo XVII, las que han predominado académicamente durante el siglo XX. Ese impacto deriva del triunfo de la racionalidad instrumental sobre la racionalidad moral. Aquí reside el problema de fondo que, en su esencia es muy sencillo. </w:t>
      </w:r>
    </w:p>
    <w:p>
      <w:pPr>
        <w:pStyle w:val="Normal"/>
        <w:rPr>
          <w:lang w:val="es-CL"/>
        </w:rPr>
      </w:pPr>
      <w:r>
        <w:rPr>
          <w:lang w:val="es-CL"/>
        </w:rPr>
      </w:r>
    </w:p>
    <w:p>
      <w:pPr>
        <w:pStyle w:val="Normal"/>
        <w:rPr/>
      </w:pPr>
      <w:r>
        <w:rPr>
          <w:lang w:val="es-CL"/>
        </w:rPr>
        <w:t>De los seres humanos se espera que cuando se comportan económicamente tratarán de maximizar la apropiación de los medios, recursos o instrumentos a su disposición. La medida de esos recursos puede expresarse en términos de trabajo social (como lo hacen los clásicos y Marx) o en términos del grado de utilidad o bienestar que deriva de su utilización (como lo hacen los neoclásicos). En todos los casos para que los mercados funcionen es necesario clarificar y legitimar el papel de la propiedad privada de los medios de producción (como lo hacen los libertarianistas). Todas estas categorías (trabajo, utilidad, y propiedad) no son fines en si mismos, sino medios para alcanzar otros fines. Es normal que así sea porque la actividad económica consiste precisamente en eso: proveer socialmente los medios requeridos para los múltiples fines humanos.</w:t>
      </w:r>
    </w:p>
    <w:p>
      <w:pPr>
        <w:pStyle w:val="Normal"/>
        <w:rPr>
          <w:lang w:val="es-CL"/>
        </w:rPr>
      </w:pPr>
      <w:r>
        <w:rPr>
          <w:lang w:val="es-CL"/>
        </w:rPr>
      </w:r>
    </w:p>
    <w:p>
      <w:pPr>
        <w:pStyle w:val="Normal"/>
        <w:rPr/>
      </w:pPr>
      <w:r>
        <w:rPr>
          <w:i/>
          <w:lang w:val="es-CL"/>
        </w:rPr>
        <w:t xml:space="preserve">El problema trágico es que la economía ha ido imponiendo, de facto, una ética de medios que sustituye a la ética de fines. </w:t>
      </w:r>
      <w:r>
        <w:rPr>
          <w:lang w:val="es-CL"/>
        </w:rPr>
        <w:t xml:space="preserve">Eso se logra mediante la maximización del consumo de las personas y de la ganancia de las empresas. El desarrollo capitalista es tener más bienes, adquirir más propiedad,  y controlar más trabajo humano en una expansión que no tiene límites. Al poner cabeza abajo el comportamiento racional la racionalidad moral ha quedado al servicio de la racionalidad instrumental. </w:t>
      </w:r>
    </w:p>
    <w:p>
      <w:pPr>
        <w:pStyle w:val="Normal"/>
        <w:rPr>
          <w:lang w:val="es-CL"/>
        </w:rPr>
      </w:pPr>
      <w:r>
        <w:rPr>
          <w:lang w:val="es-CL"/>
        </w:rPr>
      </w:r>
    </w:p>
    <w:p>
      <w:pPr>
        <w:pStyle w:val="Normal"/>
        <w:rPr/>
      </w:pPr>
      <w:r>
        <w:rPr>
          <w:lang w:val="es-CL"/>
        </w:rPr>
        <w:t xml:space="preserve">En las sociedades contemporáneas del mundo occidental, la verdad del trabajo científico se mide pragmáticamente por su capacidad para poner los recursos de la naturaleza al servicio de la maximización del consumo y de la ganancia. La belleza del trabajo estético debe pasar por la prueba de la publicidad y del mercado para poder trascender socialmente. Y finalmente, el amor, la búsqueda desinteresada del bien del otro se reduce a un instinto que sólo opera en las relaciones familiares o personales más cercanas, o, se confunde con sentimientos eróticos o posesivos. </w:t>
      </w:r>
    </w:p>
    <w:p>
      <w:pPr>
        <w:pStyle w:val="Normal"/>
        <w:rPr>
          <w:lang w:val="es-CL"/>
        </w:rPr>
      </w:pPr>
      <w:r>
        <w:rPr>
          <w:lang w:val="es-CL"/>
        </w:rPr>
      </w:r>
    </w:p>
    <w:p>
      <w:pPr>
        <w:pStyle w:val="Normal"/>
        <w:rPr/>
      </w:pPr>
      <w:r>
        <w:rPr>
          <w:lang w:val="es-CL"/>
        </w:rPr>
        <w:t xml:space="preserve">Esta situación ha existido a lo largo de la historia de la civilización, entonces ¿qué nuevos elementos podemos aportar para alimentar algún grado de optimismo en este nuevo milenio? Respondemos que se ha producido una revolución sin precedentes en el campo de los instrumentos difusores de la cultura. </w:t>
      </w:r>
    </w:p>
    <w:p>
      <w:pPr>
        <w:pStyle w:val="Normal"/>
        <w:rPr>
          <w:lang w:val="es-CL"/>
        </w:rPr>
      </w:pPr>
      <w:r>
        <w:rPr>
          <w:lang w:val="es-CL"/>
        </w:rPr>
      </w:r>
    </w:p>
    <w:p>
      <w:pPr>
        <w:pStyle w:val="Normal"/>
        <w:rPr/>
      </w:pPr>
      <w:r>
        <w:rPr>
          <w:lang w:val="es-CL"/>
        </w:rPr>
        <w:t xml:space="preserve">Estamos recién empezando la revolución de las tecnologías de la información, comunicación y conocimiento. El acceso a la cultura se esta propagando a una escala que empequeñece la invención de la imprenta al comienzo de la era moderna. Su impacto sobre las formas más extremas de la opresión humana ha comenzado a sentirse. Pero esto recién empieza, y, sin embargo, va muy rápido. </w:t>
      </w:r>
    </w:p>
    <w:p>
      <w:pPr>
        <w:pStyle w:val="Normal"/>
        <w:rPr>
          <w:lang w:val="es-CL"/>
        </w:rPr>
      </w:pPr>
      <w:r>
        <w:rPr>
          <w:lang w:val="es-CL"/>
        </w:rPr>
      </w:r>
    </w:p>
    <w:p>
      <w:pPr>
        <w:pStyle w:val="Normal"/>
        <w:rPr/>
      </w:pPr>
      <w:r>
        <w:rPr>
          <w:lang w:val="es-CL"/>
        </w:rPr>
        <w:t xml:space="preserve">La economía y el mercado son amorales, no inmorales sino amorales, como todos los </w:t>
      </w:r>
      <w:r>
        <w:rPr>
          <w:i/>
          <w:lang w:val="es-CL"/>
        </w:rPr>
        <w:t>mecanismos</w:t>
      </w:r>
      <w:r>
        <w:rPr>
          <w:lang w:val="es-CL"/>
        </w:rPr>
        <w:t xml:space="preserve"> tecnológicos o sociales ideados por los hombres. Por lo tanto la moralidad radica en los seres humanos, proviene de un conocimiento de la propia naturaleza humana como lo quería Aristóteles y del amor como práctica de vida como lo quería Cristo. </w:t>
      </w:r>
    </w:p>
    <w:p>
      <w:pPr>
        <w:pStyle w:val="Normal"/>
        <w:rPr>
          <w:lang w:val="es-CL"/>
        </w:rPr>
      </w:pPr>
      <w:r>
        <w:rPr>
          <w:lang w:val="es-CL"/>
        </w:rPr>
      </w:r>
    </w:p>
    <w:p>
      <w:pPr>
        <w:pStyle w:val="Normal"/>
        <w:rPr/>
      </w:pPr>
      <w:r>
        <w:rPr>
          <w:lang w:val="es-CL"/>
        </w:rPr>
        <w:t>La única posibilidad de lograr transformar el actual dominio de la racionalidad instrumental sobre la racionalidad moral radica en una batalla que debe darse en la esfera de la cultura, para traducirse en el ámbito de la educación y  de la política. Los sistemas educacionales que hoy, cada vez más forman profesionales eficientes y eficaces en algún campo de la vida económica, sólo responden a una ética corporativa inherente a su propia disciplina. Los sistemas políticos se han convertido en procesos de negociación de parcelas de poder perfectamente mensurables  por el mercado.</w:t>
      </w:r>
    </w:p>
    <w:p>
      <w:pPr>
        <w:pStyle w:val="Normal"/>
        <w:rPr>
          <w:lang w:val="es-CL"/>
        </w:rPr>
      </w:pPr>
      <w:r>
        <w:rPr>
          <w:lang w:val="es-CL"/>
        </w:rPr>
      </w:r>
    </w:p>
    <w:p>
      <w:pPr>
        <w:pStyle w:val="Normal"/>
        <w:rPr>
          <w:lang w:val="es-CL"/>
        </w:rPr>
      </w:pPr>
      <w:r>
        <w:rPr>
          <w:lang w:val="es-CL"/>
        </w:rPr>
        <w:t>En el marco de la actual revolución cultural-tecnológica, la humanidad quizá pueda empezar a formar seres humanos en dos ámbitos paralelos e interdependientes: de un lado profesionales y técnicos que penetren en la vida económica y la dirijan con criterios de racionalidad moral; y del otro, ciudadanos que se preparen para gobernar y ser gobernados bajo el imperio de leyes justas, como lo quería Aristóteles. Recordemos por último que para el gran filósofo griego la virtud de los ciudadanos que formaban la comunidad política era aún más importante que el régimen de gobierno.</w:t>
      </w:r>
    </w:p>
    <w:p>
      <w:pPr>
        <w:pStyle w:val="Normal"/>
        <w:ind w:firstLine="720"/>
        <w:rPr>
          <w:lang w:val="es-CL"/>
        </w:rPr>
      </w:pPr>
      <w:r>
        <w:rPr>
          <w:lang w:val="es-CL"/>
        </w:rPr>
      </w:r>
    </w:p>
    <w:p>
      <w:pPr>
        <w:pStyle w:val="Normal"/>
        <w:ind w:firstLine="720"/>
        <w:rPr>
          <w:lang w:val="es-CL"/>
        </w:rPr>
      </w:pPr>
      <w:r>
        <w:rPr>
          <w:lang w:val="es-CL"/>
        </w:rPr>
        <w:t>BIBLIOGRAFÍA</w:t>
      </w:r>
    </w:p>
    <w:p>
      <w:pPr>
        <w:pStyle w:val="Normal"/>
        <w:numPr>
          <w:ilvl w:val="0"/>
          <w:numId w:val="2"/>
        </w:numPr>
        <w:rPr>
          <w:lang w:val="es-CL"/>
        </w:rPr>
      </w:pPr>
      <w:r>
        <w:rPr>
          <w:lang w:val="es-CL"/>
        </w:rPr>
        <w:t>Aristóteles (2005), Política,  Losada, Argentina.</w:t>
      </w:r>
    </w:p>
    <w:p>
      <w:pPr>
        <w:pStyle w:val="Normal"/>
        <w:numPr>
          <w:ilvl w:val="0"/>
          <w:numId w:val="2"/>
        </w:numPr>
        <w:rPr/>
      </w:pPr>
      <w:r>
        <w:rPr>
          <w:lang w:val="es-CL"/>
        </w:rPr>
        <w:t>Aristóteles (1985), Metafísica, Editorial Sarpe, Madrid</w:t>
      </w:r>
    </w:p>
    <w:p>
      <w:pPr>
        <w:pStyle w:val="Normal"/>
        <w:numPr>
          <w:ilvl w:val="0"/>
          <w:numId w:val="2"/>
        </w:numPr>
        <w:rPr>
          <w:lang w:val="en-US"/>
        </w:rPr>
      </w:pPr>
      <w:r>
        <w:rPr>
          <w:lang w:val="en-GB"/>
        </w:rPr>
        <w:t>Aristóteles, (1941) The Basic Works of Aristotle, University of North Carolina at Chapel Hill, Modern Library, Paperback Edition, Random House, Inc.</w:t>
      </w:r>
    </w:p>
    <w:p>
      <w:pPr>
        <w:pStyle w:val="Normal"/>
        <w:numPr>
          <w:ilvl w:val="0"/>
          <w:numId w:val="2"/>
        </w:numPr>
        <w:rPr>
          <w:lang w:val="es-CL"/>
        </w:rPr>
      </w:pPr>
      <w:r>
        <w:rPr>
          <w:lang w:val="es-CL"/>
        </w:rPr>
        <w:t>Aristóteles (1997), Moral a Nicómaco, colección Austral, Espasa Calpe Madrid</w:t>
      </w:r>
    </w:p>
    <w:p>
      <w:pPr>
        <w:pStyle w:val="Normal"/>
        <w:numPr>
          <w:ilvl w:val="0"/>
          <w:numId w:val="2"/>
        </w:numPr>
        <w:rPr>
          <w:lang w:val="es-CL"/>
        </w:rPr>
      </w:pPr>
      <w:r>
        <w:rPr>
          <w:lang w:val="es-CL"/>
        </w:rPr>
        <w:t>Aristóteles (1997), De Anima, Editorial Leviatán, Buenos Aires 2003.</w:t>
      </w:r>
    </w:p>
    <w:p>
      <w:pPr>
        <w:pStyle w:val="Normal"/>
        <w:numPr>
          <w:ilvl w:val="0"/>
          <w:numId w:val="2"/>
        </w:numPr>
        <w:rPr/>
      </w:pPr>
      <w:r>
        <w:rPr/>
        <w:t>Arnsperger y Van Parijs (200), Éthique économique et sociale, La Decouverte, Paris.</w:t>
      </w:r>
    </w:p>
    <w:p>
      <w:pPr>
        <w:pStyle w:val="Normal"/>
        <w:numPr>
          <w:ilvl w:val="0"/>
          <w:numId w:val="2"/>
        </w:numPr>
        <w:rPr>
          <w:lang w:val="en-US"/>
        </w:rPr>
      </w:pPr>
      <w:r>
        <w:rPr>
          <w:lang w:val="en-GB"/>
        </w:rPr>
        <w:t>Bates Clifford (2003), Aristotle`s “Best Regime”, Louisiana State University Press, Baton Rouge, USA</w:t>
      </w:r>
    </w:p>
    <w:p>
      <w:pPr>
        <w:pStyle w:val="Normal"/>
        <w:numPr>
          <w:ilvl w:val="0"/>
          <w:numId w:val="2"/>
        </w:numPr>
        <w:rPr>
          <w:lang w:val="es-CL"/>
        </w:rPr>
      </w:pPr>
      <w:r>
        <w:rPr>
          <w:lang w:val="es-CL"/>
        </w:rPr>
        <w:t>Bentham J (1985), Fragmento Sobre el Gobierno, Sarpe</w:t>
      </w:r>
    </w:p>
    <w:p>
      <w:pPr>
        <w:pStyle w:val="Normal"/>
        <w:numPr>
          <w:ilvl w:val="0"/>
          <w:numId w:val="2"/>
        </w:numPr>
        <w:rPr>
          <w:lang w:val="es-CL"/>
        </w:rPr>
      </w:pPr>
      <w:r>
        <w:rPr>
          <w:lang w:val="es-CL"/>
        </w:rPr>
        <w:t>Bobbio, Norberto (1986), El Futuro de la Democracia, Fondo de Cultura Económica, México</w:t>
      </w:r>
    </w:p>
    <w:p>
      <w:pPr>
        <w:pStyle w:val="Normal"/>
        <w:numPr>
          <w:ilvl w:val="0"/>
          <w:numId w:val="2"/>
        </w:numPr>
        <w:rPr>
          <w:lang w:val="es-CL"/>
        </w:rPr>
      </w:pPr>
      <w:r>
        <w:rPr>
          <w:lang w:val="es-CL"/>
        </w:rPr>
        <w:t>Bunge Mario (2001), La ciencia, su método y su filosofía, Editorial Sudamericana, Buenos Aires</w:t>
      </w:r>
    </w:p>
    <w:p>
      <w:pPr>
        <w:pStyle w:val="Normal"/>
        <w:numPr>
          <w:ilvl w:val="0"/>
          <w:numId w:val="2"/>
        </w:numPr>
        <w:rPr>
          <w:lang w:val="es-CL"/>
        </w:rPr>
      </w:pPr>
      <w:r>
        <w:rPr>
          <w:lang w:val="es-CL"/>
        </w:rPr>
        <w:t>Bunge Mario (1999), Buscar la Filosofía en las Ciencias Sociales, Siglo XXI Editores</w:t>
      </w:r>
    </w:p>
    <w:p>
      <w:pPr>
        <w:pStyle w:val="Normal"/>
        <w:numPr>
          <w:ilvl w:val="0"/>
          <w:numId w:val="2"/>
        </w:numPr>
        <w:rPr>
          <w:lang w:val="es-CL"/>
        </w:rPr>
      </w:pPr>
      <w:r>
        <w:rPr>
          <w:lang w:val="es-CL"/>
        </w:rPr>
        <w:t>Bobbio, Norberto, El Futuro de la Democracia, Fondo de Cultura Económica, México, 1986.</w:t>
      </w:r>
    </w:p>
    <w:p>
      <w:pPr>
        <w:pStyle w:val="Normal"/>
        <w:numPr>
          <w:ilvl w:val="0"/>
          <w:numId w:val="2"/>
        </w:numPr>
        <w:rPr>
          <w:lang w:val="es-CL"/>
        </w:rPr>
      </w:pPr>
      <w:r>
        <w:rPr>
          <w:lang w:val="es-CL"/>
        </w:rPr>
        <w:t>Bourdieu Pierre (2000), Poder, Derecho y Clases Sociales, Desclée, Bilbao.</w:t>
      </w:r>
    </w:p>
    <w:p>
      <w:pPr>
        <w:pStyle w:val="Normal"/>
        <w:numPr>
          <w:ilvl w:val="0"/>
          <w:numId w:val="2"/>
        </w:numPr>
        <w:rPr>
          <w:lang w:val="es-CL"/>
        </w:rPr>
      </w:pPr>
      <w:r>
        <w:rPr>
          <w:lang w:val="es-CL"/>
        </w:rPr>
        <w:t>Bourdieu Pierre (1990), Sociología y Cultura, México, Grijalbo.</w:t>
      </w:r>
    </w:p>
    <w:p>
      <w:pPr>
        <w:pStyle w:val="Normal"/>
        <w:numPr>
          <w:ilvl w:val="0"/>
          <w:numId w:val="2"/>
        </w:numPr>
        <w:jc w:val="both"/>
        <w:rPr>
          <w:lang w:val="en-US"/>
        </w:rPr>
      </w:pPr>
      <w:r>
        <w:rPr>
          <w:lang w:val="en-US"/>
        </w:rPr>
        <w:t>Commons J. (1924), Legal Foundations of Capitalism, Transaction Publishers, USA (1995)</w:t>
      </w:r>
    </w:p>
    <w:p>
      <w:pPr>
        <w:pStyle w:val="Normal"/>
        <w:numPr>
          <w:ilvl w:val="0"/>
          <w:numId w:val="2"/>
        </w:numPr>
        <w:jc w:val="both"/>
        <w:rPr>
          <w:lang w:val="en-US"/>
        </w:rPr>
      </w:pPr>
      <w:r>
        <w:rPr/>
        <w:t>Commons J. (1931), Economía Institucional, (American Economic Review, Vol.21, pp.648-657)</w:t>
      </w:r>
    </w:p>
    <w:p>
      <w:pPr>
        <w:pStyle w:val="Normal"/>
        <w:numPr>
          <w:ilvl w:val="0"/>
          <w:numId w:val="2"/>
        </w:numPr>
        <w:jc w:val="both"/>
        <w:rPr>
          <w:lang w:val="en-US"/>
        </w:rPr>
      </w:pPr>
      <w:r>
        <w:rPr>
          <w:lang w:val="en-US"/>
        </w:rPr>
        <w:t>Commons, J (1934), Institutional Economics, two volumes, Transaction Publishers, USA, 1990.</w:t>
      </w:r>
    </w:p>
    <w:p>
      <w:pPr>
        <w:pStyle w:val="Normal"/>
        <w:numPr>
          <w:ilvl w:val="0"/>
          <w:numId w:val="2"/>
        </w:numPr>
        <w:jc w:val="both"/>
        <w:rPr>
          <w:lang w:val="es-CL"/>
        </w:rPr>
      </w:pPr>
      <w:r>
        <w:rPr>
          <w:lang w:val="es-CL"/>
        </w:rPr>
        <w:t>Cortina Adela (2007), Ética sin Moral, Tecnos, Madrid.</w:t>
      </w:r>
    </w:p>
    <w:p>
      <w:pPr>
        <w:pStyle w:val="Normal"/>
        <w:numPr>
          <w:ilvl w:val="0"/>
          <w:numId w:val="2"/>
        </w:numPr>
        <w:rPr>
          <w:lang w:val="es-CL"/>
        </w:rPr>
      </w:pPr>
      <w:r>
        <w:rPr>
          <w:lang w:val="es-CL"/>
        </w:rPr>
        <w:t>Dahl Robert, La Democracia y sus Crìticos, Paidos, Barcelona, 1992.</w:t>
      </w:r>
    </w:p>
    <w:p>
      <w:pPr>
        <w:pStyle w:val="Normal"/>
        <w:numPr>
          <w:ilvl w:val="0"/>
          <w:numId w:val="2"/>
        </w:numPr>
        <w:rPr>
          <w:lang w:val="es-CL"/>
        </w:rPr>
      </w:pPr>
      <w:r>
        <w:rPr>
          <w:lang w:val="es-CL"/>
        </w:rPr>
        <w:t>Di Filippo Armando (1981), Desarrollo y Desigualdad Social en América Latina, Colección Lecturas del Trimestre Económico, Fondo de Cultura Económica, México.</w:t>
      </w:r>
    </w:p>
    <w:p>
      <w:pPr>
        <w:pStyle w:val="Normal"/>
        <w:numPr>
          <w:ilvl w:val="0"/>
          <w:numId w:val="2"/>
        </w:numPr>
        <w:rPr/>
      </w:pPr>
      <w:r>
        <w:rPr>
          <w:lang w:val="es-CL"/>
        </w:rPr>
        <w:t>Doyal y Gough (1994), Teoría de las Necesidades Humanas, ICARIA/FUHEM, Barcelona y Madrid</w:t>
      </w:r>
    </w:p>
    <w:p>
      <w:pPr>
        <w:pStyle w:val="Normal"/>
        <w:numPr>
          <w:ilvl w:val="0"/>
          <w:numId w:val="2"/>
        </w:numPr>
        <w:rPr>
          <w:lang w:val="es-CL"/>
        </w:rPr>
      </w:pPr>
      <w:r>
        <w:rPr>
          <w:lang w:val="es-CL"/>
        </w:rPr>
        <w:t>Ferrater Mora (1999) Diccionario de Filosofía, en cuatro tomos. Editorial Ariel, Barcelona.</w:t>
      </w:r>
    </w:p>
    <w:p>
      <w:pPr>
        <w:pStyle w:val="Normal"/>
        <w:numPr>
          <w:ilvl w:val="0"/>
          <w:numId w:val="2"/>
        </w:numPr>
        <w:rPr/>
      </w:pPr>
      <w:r>
        <w:rPr>
          <w:lang w:val="es-CL"/>
        </w:rPr>
        <w:t>Friedman M (1976), Teoría de los Precios, Alianza Editorial, Madrid</w:t>
      </w:r>
    </w:p>
    <w:p>
      <w:pPr>
        <w:pStyle w:val="Normal"/>
        <w:numPr>
          <w:ilvl w:val="0"/>
          <w:numId w:val="2"/>
        </w:numPr>
        <w:rPr/>
      </w:pPr>
      <w:r>
        <w:rPr>
          <w:lang w:val="es-CL"/>
        </w:rPr>
        <w:t xml:space="preserve">Frei Raimundo (2007), Una aproximación al concepto de institución en </w:t>
      </w:r>
      <w:hyperlink r:id="rId4">
        <w:r>
          <w:rPr>
            <w:rStyle w:val="InternetLink"/>
            <w:lang w:val="es-CL"/>
          </w:rPr>
          <w:t>www.revistadedesarrollohumano.org</w:t>
        </w:r>
      </w:hyperlink>
      <w:r>
        <w:rPr>
          <w:lang w:val="es-CL"/>
        </w:rPr>
        <w:t xml:space="preserve"> , Boletín número 33, mayo de 2007</w:t>
      </w:r>
    </w:p>
    <w:p>
      <w:pPr>
        <w:pStyle w:val="Normal"/>
        <w:numPr>
          <w:ilvl w:val="0"/>
          <w:numId w:val="2"/>
        </w:numPr>
        <w:rPr>
          <w:lang w:val="es-CL"/>
        </w:rPr>
      </w:pPr>
      <w:r>
        <w:rPr>
          <w:lang w:val="es-CL"/>
        </w:rPr>
        <w:t>Furtado Celso (1978), Creatividad y Dependencia, Siglo XXI Editores, México</w:t>
      </w:r>
    </w:p>
    <w:p>
      <w:pPr>
        <w:pStyle w:val="Normal"/>
        <w:numPr>
          <w:ilvl w:val="0"/>
          <w:numId w:val="2"/>
        </w:numPr>
        <w:jc w:val="both"/>
        <w:rPr>
          <w:lang w:val="es-CL"/>
        </w:rPr>
      </w:pPr>
      <w:r>
        <w:rPr>
          <w:lang w:val="es-CL"/>
        </w:rPr>
        <w:t>Furtado Celso (1965), Dialéctica del Desarrollo, Fondo de Cultura Económica, México.</w:t>
      </w:r>
    </w:p>
    <w:p>
      <w:pPr>
        <w:pStyle w:val="Normal"/>
        <w:numPr>
          <w:ilvl w:val="0"/>
          <w:numId w:val="2"/>
        </w:numPr>
        <w:jc w:val="both"/>
        <w:rPr/>
      </w:pPr>
      <w:r>
        <w:rPr>
          <w:lang w:val="es-CL"/>
        </w:rPr>
        <w:t>Furtado Celso (1966), Subdesarrollo y Estancamiento en América Latina, Eudeba, Buenos Aires</w:t>
      </w:r>
    </w:p>
    <w:p>
      <w:pPr>
        <w:pStyle w:val="Normal"/>
        <w:numPr>
          <w:ilvl w:val="0"/>
          <w:numId w:val="2"/>
        </w:numPr>
        <w:jc w:val="both"/>
        <w:rPr>
          <w:lang w:val="es-CL"/>
        </w:rPr>
      </w:pPr>
      <w:r>
        <w:rPr>
          <w:lang w:val="es-CL"/>
        </w:rPr>
        <w:t>Furtado, Celso  (1976), Prefacio a nova economía política, Paz e Terra</w:t>
      </w:r>
    </w:p>
    <w:p>
      <w:pPr>
        <w:pStyle w:val="Normal"/>
        <w:numPr>
          <w:ilvl w:val="0"/>
          <w:numId w:val="2"/>
        </w:numPr>
        <w:rPr>
          <w:lang w:val="es-CL"/>
        </w:rPr>
      </w:pPr>
      <w:r>
        <w:rPr>
          <w:lang w:val="es-CL"/>
        </w:rPr>
        <w:t>Galbraith J.K. (1960), La Sociedad Opulenta, Editorial Ariel, Barcelona</w:t>
      </w:r>
    </w:p>
    <w:p>
      <w:pPr>
        <w:pStyle w:val="Normal"/>
        <w:numPr>
          <w:ilvl w:val="0"/>
          <w:numId w:val="2"/>
        </w:numPr>
        <w:rPr>
          <w:lang w:val="es-CL"/>
        </w:rPr>
      </w:pPr>
      <w:r>
        <w:rPr>
          <w:lang w:val="es-CL"/>
        </w:rPr>
        <w:t>Galbraith J.K (1969), El Nuevo Estado Industrial, Editorial Ariel, Barcelona.</w:t>
      </w:r>
    </w:p>
    <w:p>
      <w:pPr>
        <w:pStyle w:val="Normal"/>
        <w:numPr>
          <w:ilvl w:val="0"/>
          <w:numId w:val="2"/>
        </w:numPr>
        <w:rPr>
          <w:lang w:val="es-CL"/>
        </w:rPr>
      </w:pPr>
      <w:r>
        <w:rPr>
          <w:lang w:val="es-CL"/>
        </w:rPr>
        <w:t>Galbraith J.K. (1983), El Dinero, Editorial Hyspamérica, Madrid</w:t>
      </w:r>
    </w:p>
    <w:p>
      <w:pPr>
        <w:pStyle w:val="Normal"/>
        <w:numPr>
          <w:ilvl w:val="0"/>
          <w:numId w:val="2"/>
        </w:numPr>
        <w:rPr>
          <w:lang w:val="en-US"/>
        </w:rPr>
      </w:pPr>
      <w:r>
        <w:rPr>
          <w:lang w:val="en-US"/>
        </w:rPr>
        <w:t>Galbraith J. K. (1952), American Capitalism: the concept of countervailing power, Pengüin Books, USA</w:t>
      </w:r>
    </w:p>
    <w:p>
      <w:pPr>
        <w:pStyle w:val="Normal"/>
        <w:numPr>
          <w:ilvl w:val="0"/>
          <w:numId w:val="2"/>
        </w:numPr>
        <w:rPr>
          <w:lang w:val="es-CL"/>
        </w:rPr>
      </w:pPr>
      <w:r>
        <w:rPr>
          <w:lang w:val="es-CL"/>
        </w:rPr>
        <w:t>Hayek, F (1981), “Por qué no soy conservador”, Incluido en Camino de Libertad, Centro de Estudios Públicos Santiago de Chile</w:t>
      </w:r>
    </w:p>
    <w:p>
      <w:pPr>
        <w:pStyle w:val="Normal"/>
        <w:numPr>
          <w:ilvl w:val="0"/>
          <w:numId w:val="2"/>
        </w:numPr>
        <w:jc w:val="both"/>
        <w:rPr>
          <w:lang w:val="en-US"/>
        </w:rPr>
      </w:pPr>
      <w:r>
        <w:rPr>
          <w:lang w:val="en-US"/>
        </w:rPr>
        <w:t>Hisrchman A. (1945), National Power and the Structure of Foreign Trade, Berkeley, University of California Press.</w:t>
      </w:r>
    </w:p>
    <w:p>
      <w:pPr>
        <w:pStyle w:val="Normal"/>
        <w:numPr>
          <w:ilvl w:val="0"/>
          <w:numId w:val="2"/>
        </w:numPr>
        <w:rPr>
          <w:lang w:val="es-CL"/>
        </w:rPr>
      </w:pPr>
      <w:r>
        <w:rPr>
          <w:lang w:val="es-CL"/>
        </w:rPr>
        <w:t>Kant Emmanuel (1998), Fundamentación de la metafísica de las costumbres, Espasa, Madrid</w:t>
      </w:r>
    </w:p>
    <w:p>
      <w:pPr>
        <w:pStyle w:val="Normal"/>
        <w:numPr>
          <w:ilvl w:val="0"/>
          <w:numId w:val="2"/>
        </w:numPr>
        <w:rPr>
          <w:lang w:val="es-CL"/>
        </w:rPr>
      </w:pPr>
      <w:r>
        <w:rPr>
          <w:lang w:val="es-CL"/>
        </w:rPr>
        <w:t>Keynes J.M. (1943), Teoría general de la ocupación, el interés y el dinero, Fondo de Cultura Económica, México</w:t>
      </w:r>
    </w:p>
    <w:p>
      <w:pPr>
        <w:pStyle w:val="Normal"/>
        <w:numPr>
          <w:ilvl w:val="0"/>
          <w:numId w:val="2"/>
        </w:numPr>
        <w:rPr/>
      </w:pPr>
      <w:r>
        <w:rPr>
          <w:lang w:val="en-US"/>
        </w:rPr>
        <w:t xml:space="preserve">Keynes J.M. (1971), </w:t>
      </w:r>
      <w:r>
        <w:rPr>
          <w:i/>
          <w:iCs/>
          <w:lang w:val="en-US"/>
        </w:rPr>
        <w:t>A treatise on money</w:t>
      </w:r>
      <w:r>
        <w:rPr>
          <w:lang w:val="en-US"/>
        </w:rPr>
        <w:t>. Volume I: The pure theory of money, Mac Millan Press, London.</w:t>
      </w:r>
    </w:p>
    <w:p>
      <w:pPr>
        <w:pStyle w:val="Normal"/>
        <w:numPr>
          <w:ilvl w:val="0"/>
          <w:numId w:val="2"/>
        </w:numPr>
        <w:rPr>
          <w:lang w:val="en-US"/>
        </w:rPr>
      </w:pPr>
      <w:r>
        <w:rPr>
          <w:lang w:val="en-US"/>
        </w:rPr>
        <w:t>Kymlicka Will (2002), Contemporary Political Philosophy, Oxford University Press, Great Britain.</w:t>
      </w:r>
    </w:p>
    <w:p>
      <w:pPr>
        <w:pStyle w:val="Normal"/>
        <w:numPr>
          <w:ilvl w:val="0"/>
          <w:numId w:val="2"/>
        </w:numPr>
        <w:rPr>
          <w:lang w:val="es-CL"/>
        </w:rPr>
      </w:pPr>
      <w:r>
        <w:rPr>
          <w:lang w:val="es-CL"/>
        </w:rPr>
        <w:t>León y Espíndola (2004), Nota técnica acerca del índice de desarrollo humano del PNUD, División de Desarrollo Social de la CEPAL.</w:t>
      </w:r>
    </w:p>
    <w:p>
      <w:pPr>
        <w:pStyle w:val="Normal"/>
        <w:numPr>
          <w:ilvl w:val="0"/>
          <w:numId w:val="2"/>
        </w:numPr>
        <w:rPr>
          <w:lang w:val="es-CL"/>
        </w:rPr>
      </w:pPr>
      <w:r>
        <w:rPr>
          <w:lang w:val="es-CL"/>
        </w:rPr>
        <w:t>MacIntire Alasdair (1994), Historia de la Ética, Paidos, Barcelona 1994</w:t>
      </w:r>
    </w:p>
    <w:p>
      <w:pPr>
        <w:pStyle w:val="Normal"/>
        <w:numPr>
          <w:ilvl w:val="0"/>
          <w:numId w:val="2"/>
        </w:numPr>
        <w:rPr>
          <w:lang w:val="es-CL"/>
        </w:rPr>
      </w:pPr>
      <w:r>
        <w:rPr>
          <w:lang w:val="es-CL"/>
        </w:rPr>
        <w:t xml:space="preserve">MacIntire Alasdair (2001), </w:t>
      </w:r>
      <w:r>
        <w:rPr>
          <w:i/>
          <w:iCs/>
          <w:lang w:val="es-CL"/>
        </w:rPr>
        <w:t>Tras la Virtud</w:t>
      </w:r>
      <w:r>
        <w:rPr>
          <w:lang w:val="es-CL"/>
        </w:rPr>
        <w:t>, Editorial Crítica, Biblioteca de Bolsillo</w:t>
      </w:r>
    </w:p>
    <w:p>
      <w:pPr>
        <w:pStyle w:val="Normal"/>
        <w:numPr>
          <w:ilvl w:val="0"/>
          <w:numId w:val="2"/>
        </w:numPr>
        <w:jc w:val="both"/>
        <w:rPr>
          <w:lang w:val="es-CL"/>
        </w:rPr>
      </w:pPr>
      <w:r>
        <w:rPr>
          <w:lang w:val="es-CL"/>
        </w:rPr>
        <w:t>Mallorquín C (2006), “En Resguardo de lo Herético: El Estructuralismo Latinoamericano y el institucionalismo norteamericano”, en Torres Sanchez y Mallorquín, compiladores (2006).</w:t>
      </w:r>
    </w:p>
    <w:p>
      <w:pPr>
        <w:pStyle w:val="Normal"/>
        <w:numPr>
          <w:ilvl w:val="0"/>
          <w:numId w:val="2"/>
        </w:numPr>
        <w:rPr>
          <w:lang w:val="es-CL"/>
        </w:rPr>
      </w:pPr>
      <w:r>
        <w:rPr>
          <w:lang w:val="es-CL"/>
        </w:rPr>
        <w:t xml:space="preserve">Malthus Roberto (1946), </w:t>
      </w:r>
      <w:r>
        <w:rPr>
          <w:i/>
          <w:lang w:val="es-CL"/>
        </w:rPr>
        <w:t xml:space="preserve">Principios de Economía Política, </w:t>
      </w:r>
      <w:r>
        <w:rPr>
          <w:lang w:val="es-CL"/>
        </w:rPr>
        <w:t xml:space="preserve"> Fondo de Cultura Económica, México</w:t>
      </w:r>
    </w:p>
    <w:p>
      <w:pPr>
        <w:pStyle w:val="Normal"/>
        <w:numPr>
          <w:ilvl w:val="0"/>
          <w:numId w:val="2"/>
        </w:numPr>
        <w:rPr>
          <w:lang w:val="es-CL"/>
        </w:rPr>
      </w:pPr>
      <w:r>
        <w:rPr>
          <w:lang w:val="es-CL"/>
        </w:rPr>
        <w:t>Marx Carlos (1946), El Capital, Crítica de la Economía Política, Tomo I, Fondo de Cultura Económica, México</w:t>
      </w:r>
    </w:p>
    <w:p>
      <w:pPr>
        <w:pStyle w:val="Normal"/>
        <w:numPr>
          <w:ilvl w:val="0"/>
          <w:numId w:val="2"/>
        </w:numPr>
        <w:rPr>
          <w:lang w:val="es-CL"/>
        </w:rPr>
      </w:pPr>
      <w:r>
        <w:rPr>
          <w:lang w:val="es-CL"/>
        </w:rPr>
        <w:t>Mill J.S (1997), El Utilitarismo, Alianza Editorial, Libros de Bolsillo,Madrid</w:t>
      </w:r>
    </w:p>
    <w:p>
      <w:pPr>
        <w:pStyle w:val="Normal"/>
        <w:numPr>
          <w:ilvl w:val="0"/>
          <w:numId w:val="2"/>
        </w:numPr>
        <w:rPr>
          <w:lang w:val="es-CL"/>
        </w:rPr>
      </w:pPr>
      <w:r>
        <w:rPr>
          <w:lang w:val="es-CL"/>
        </w:rPr>
        <w:t>Myrdal G (1959), Teoría económica y regiones subdesarrolladas, Fondo de Cultura Económica, México</w:t>
      </w:r>
    </w:p>
    <w:p>
      <w:pPr>
        <w:pStyle w:val="Normal"/>
        <w:numPr>
          <w:ilvl w:val="0"/>
          <w:numId w:val="2"/>
        </w:numPr>
        <w:rPr/>
      </w:pPr>
      <w:r>
        <w:rPr>
          <w:lang w:val="es-CL"/>
        </w:rPr>
        <w:t>Napoleoni Claudio (1981), “Fisiocracia, Smith, Ricardo, Marx”, Editorial Oikos, Madrid</w:t>
      </w:r>
    </w:p>
    <w:p>
      <w:pPr>
        <w:pStyle w:val="Normal"/>
        <w:numPr>
          <w:ilvl w:val="0"/>
          <w:numId w:val="2"/>
        </w:numPr>
        <w:rPr>
          <w:lang w:val="es-CL"/>
        </w:rPr>
      </w:pPr>
      <w:r>
        <w:rPr>
          <w:lang w:val="es-CL"/>
        </w:rPr>
        <w:t>North Douglass (1993), Instituciones, Cambio Institucional y Desempeño Económico, Fondo de Cultura Económica México</w:t>
      </w:r>
    </w:p>
    <w:p>
      <w:pPr>
        <w:pStyle w:val="Normal"/>
        <w:numPr>
          <w:ilvl w:val="0"/>
          <w:numId w:val="2"/>
        </w:numPr>
        <w:jc w:val="both"/>
        <w:rPr>
          <w:lang w:val="en-US"/>
        </w:rPr>
      </w:pPr>
      <w:r>
        <w:rPr>
          <w:lang w:val="en-US"/>
        </w:rPr>
        <w:t>North, D (1981), Structure and Change in Economica History, Norton &amp; Company USA.</w:t>
      </w:r>
    </w:p>
    <w:p>
      <w:pPr>
        <w:pStyle w:val="Normal"/>
        <w:numPr>
          <w:ilvl w:val="0"/>
          <w:numId w:val="2"/>
        </w:numPr>
        <w:jc w:val="both"/>
        <w:rPr>
          <w:lang w:val="es-CL"/>
        </w:rPr>
      </w:pPr>
      <w:r>
        <w:rPr>
          <w:lang w:val="es-CL"/>
        </w:rPr>
        <w:t>Pasinetti Luigi (1985), Cambio Estructural y Crecimiento Económico, Pirámide, Madrid.</w:t>
      </w:r>
    </w:p>
    <w:p>
      <w:pPr>
        <w:pStyle w:val="Normal"/>
        <w:numPr>
          <w:ilvl w:val="0"/>
          <w:numId w:val="2"/>
        </w:numPr>
        <w:jc w:val="both"/>
        <w:rPr/>
      </w:pPr>
      <w:r>
        <w:rPr>
          <w:lang w:val="es-CL"/>
        </w:rPr>
        <w:t>Pinto A. (1991), América Latina: Una visión Estructuralista, Colección América Latina, Facultad de Economía, Universidad Nacional Autónoma de México.</w:t>
      </w:r>
    </w:p>
    <w:p>
      <w:pPr>
        <w:pStyle w:val="Normal"/>
        <w:numPr>
          <w:ilvl w:val="0"/>
          <w:numId w:val="2"/>
        </w:numPr>
        <w:jc w:val="both"/>
        <w:rPr>
          <w:lang w:val="es-CL"/>
        </w:rPr>
      </w:pPr>
      <w:r>
        <w:rPr>
          <w:lang w:val="es-CL"/>
        </w:rPr>
        <w:t>Pinto y Di Filippo (1974), “Notas sobre la Estrategia de la Distribución y la Redistribución del Ingreso en América Latina”, en Anibal Pinto 1991, páginas 535-554</w:t>
      </w:r>
    </w:p>
    <w:p>
      <w:pPr>
        <w:pStyle w:val="Normal"/>
        <w:numPr>
          <w:ilvl w:val="0"/>
          <w:numId w:val="2"/>
        </w:numPr>
        <w:jc w:val="both"/>
        <w:rPr>
          <w:lang w:val="es-CL"/>
        </w:rPr>
      </w:pPr>
      <w:r>
        <w:rPr>
          <w:lang w:val="es-CL"/>
        </w:rPr>
        <w:t>Pinto y Di Filippo (1979), “Desarrollo y Pobreza en América Latina: Un Enfoque Histórico Estructural, en Anibal Pinto” (1991) páginas 555-576.</w:t>
      </w:r>
    </w:p>
    <w:p>
      <w:pPr>
        <w:pStyle w:val="Normal"/>
        <w:numPr>
          <w:ilvl w:val="0"/>
          <w:numId w:val="2"/>
        </w:numPr>
        <w:jc w:val="both"/>
        <w:rPr>
          <w:lang w:val="es-CL"/>
        </w:rPr>
      </w:pPr>
      <w:r>
        <w:rPr>
          <w:lang w:val="es-CL"/>
        </w:rPr>
        <w:t>Polanyi Karl (2006), La gran transformación, Fondo de Cultura Económica, México</w:t>
      </w:r>
    </w:p>
    <w:p>
      <w:pPr>
        <w:pStyle w:val="Normal"/>
        <w:numPr>
          <w:ilvl w:val="0"/>
          <w:numId w:val="2"/>
        </w:numPr>
        <w:jc w:val="both"/>
        <w:rPr/>
      </w:pPr>
      <w:r>
        <w:rPr>
          <w:lang w:val="es-CL"/>
        </w:rPr>
        <w:t xml:space="preserve">Prebisch R. (1970), Transformación y Desarrollo, Fondo de Cultura Económica, México    </w:t>
      </w:r>
    </w:p>
    <w:p>
      <w:pPr>
        <w:pStyle w:val="Normal"/>
        <w:numPr>
          <w:ilvl w:val="0"/>
          <w:numId w:val="2"/>
        </w:numPr>
        <w:jc w:val="both"/>
        <w:rPr/>
      </w:pPr>
      <w:r>
        <w:rPr>
          <w:lang w:val="es-CL"/>
        </w:rPr>
        <w:t xml:space="preserve"> </w:t>
      </w:r>
      <w:r>
        <w:rPr>
          <w:lang w:val="es-CL"/>
        </w:rPr>
        <w:t>Prebisch R. (1963), Hacia una Dinámica del Desarrollo Latinoamericano, Fondo de Cultura Económica, México</w:t>
      </w:r>
    </w:p>
    <w:p>
      <w:pPr>
        <w:pStyle w:val="Normal"/>
        <w:numPr>
          <w:ilvl w:val="0"/>
          <w:numId w:val="2"/>
        </w:numPr>
        <w:jc w:val="both"/>
        <w:rPr/>
      </w:pPr>
      <w:r>
        <w:rPr>
          <w:lang w:val="es-CL"/>
        </w:rPr>
        <w:t>Prebisch R. (1981), Capitalismo Periférico, Crisis y Transformación, Fondo de Cultura Económica, México.</w:t>
      </w:r>
    </w:p>
    <w:p>
      <w:pPr>
        <w:pStyle w:val="Normal"/>
        <w:numPr>
          <w:ilvl w:val="0"/>
          <w:numId w:val="2"/>
        </w:numPr>
        <w:rPr/>
      </w:pPr>
      <w:r>
        <w:rPr>
          <w:lang w:val="es-CL"/>
        </w:rPr>
        <w:t>Rawls John (2000), Teoría de la justicia, Fondo de Cultura Económica, México</w:t>
      </w:r>
    </w:p>
    <w:p>
      <w:pPr>
        <w:pStyle w:val="Normal"/>
        <w:numPr>
          <w:ilvl w:val="0"/>
          <w:numId w:val="2"/>
        </w:numPr>
        <w:rPr>
          <w:lang w:val="en-US"/>
        </w:rPr>
      </w:pPr>
      <w:r>
        <w:rPr>
          <w:lang w:val="en-GB"/>
        </w:rPr>
        <w:t>Rawls John (1993),  Political Liberalism, Nueva York, Columbia University Press</w:t>
      </w:r>
    </w:p>
    <w:p>
      <w:pPr>
        <w:pStyle w:val="Normal"/>
        <w:numPr>
          <w:ilvl w:val="0"/>
          <w:numId w:val="2"/>
        </w:numPr>
        <w:rPr/>
      </w:pPr>
      <w:r>
        <w:rPr>
          <w:lang w:val="es-CL"/>
        </w:rPr>
        <w:t>Rawls John (1996), Liberalismo Político, Fondo de Cultura Económica, México</w:t>
      </w:r>
    </w:p>
    <w:p>
      <w:pPr>
        <w:pStyle w:val="Normal"/>
        <w:numPr>
          <w:ilvl w:val="0"/>
          <w:numId w:val="2"/>
        </w:numPr>
        <w:rPr>
          <w:lang w:val="es-CL"/>
        </w:rPr>
      </w:pPr>
      <w:r>
        <w:rPr>
          <w:lang w:val="es-CL"/>
        </w:rPr>
        <w:t>Razeto Luis (1984), Economía de Solidaridad y Mercado Democrático, Programa de Economía del Trabajo, Academia de Humanismo Cristiano</w:t>
      </w:r>
    </w:p>
    <w:p>
      <w:pPr>
        <w:pStyle w:val="Normal"/>
        <w:numPr>
          <w:ilvl w:val="0"/>
          <w:numId w:val="2"/>
        </w:numPr>
        <w:rPr>
          <w:lang w:val="es-CL"/>
        </w:rPr>
      </w:pPr>
      <w:r>
        <w:rPr>
          <w:lang w:val="es-CL"/>
        </w:rPr>
        <w:t>Ricardo David (1973), Principios de Economía Política y Tributación, Fondo de Cultura Económica, México</w:t>
      </w:r>
    </w:p>
    <w:p>
      <w:pPr>
        <w:pStyle w:val="Normal"/>
        <w:numPr>
          <w:ilvl w:val="0"/>
          <w:numId w:val="2"/>
        </w:numPr>
        <w:rPr>
          <w:lang w:val="es-CL"/>
        </w:rPr>
      </w:pPr>
      <w:r>
        <w:rPr>
          <w:lang w:val="es-CL"/>
        </w:rPr>
        <w:t>Samuelson (1971), Fundamentos del Análisis Económico, El Ateneo, Buenos Aires</w:t>
      </w:r>
    </w:p>
    <w:p>
      <w:pPr>
        <w:pStyle w:val="Normal"/>
        <w:numPr>
          <w:ilvl w:val="0"/>
          <w:numId w:val="2"/>
        </w:numPr>
        <w:rPr>
          <w:lang w:val="es-CL"/>
        </w:rPr>
      </w:pPr>
      <w:r>
        <w:rPr>
          <w:lang w:val="es-CL"/>
        </w:rPr>
        <w:t>Schumpeter Joseph (1967), Teoría del Desenvolvimiento Económico, Fondo de Cultura Económica México</w:t>
      </w:r>
    </w:p>
    <w:p>
      <w:pPr>
        <w:pStyle w:val="Normal"/>
        <w:numPr>
          <w:ilvl w:val="0"/>
          <w:numId w:val="2"/>
        </w:numPr>
        <w:rPr/>
      </w:pPr>
      <w:r>
        <w:rPr>
          <w:lang w:val="en-US"/>
        </w:rPr>
        <w:t>Schumpeter Joseph (1939), Business Cycles, McGraw-Hill, Nueva York, Londres</w:t>
      </w:r>
    </w:p>
    <w:p>
      <w:pPr>
        <w:pStyle w:val="Normal"/>
        <w:numPr>
          <w:ilvl w:val="0"/>
          <w:numId w:val="2"/>
        </w:numPr>
        <w:rPr/>
      </w:pPr>
      <w:r>
        <w:rPr>
          <w:lang w:val="es-CL"/>
        </w:rPr>
        <w:t>Schumpeter J. (1971),</w:t>
      </w:r>
      <w:r>
        <w:rPr>
          <w:i/>
          <w:lang w:val="es-CL"/>
        </w:rPr>
        <w:t xml:space="preserve"> </w:t>
      </w:r>
      <w:r>
        <w:rPr>
          <w:lang w:val="es-CL"/>
        </w:rPr>
        <w:t>Capitalismo, Socialismo y Democracia,  Aguilar, Madrid</w:t>
      </w:r>
    </w:p>
    <w:p>
      <w:pPr>
        <w:pStyle w:val="Normal"/>
        <w:numPr>
          <w:ilvl w:val="0"/>
          <w:numId w:val="2"/>
        </w:numPr>
        <w:rPr>
          <w:lang w:val="es-CL"/>
        </w:rPr>
      </w:pPr>
      <w:r>
        <w:rPr>
          <w:lang w:val="es-CL"/>
        </w:rPr>
        <w:t>Sen Amartya (1997), Sobre Etica y Economía, Alianza Universidad</w:t>
      </w:r>
    </w:p>
    <w:p>
      <w:pPr>
        <w:pStyle w:val="Normal"/>
        <w:numPr>
          <w:ilvl w:val="0"/>
          <w:numId w:val="2"/>
        </w:numPr>
        <w:rPr>
          <w:lang w:val="es-CL"/>
        </w:rPr>
      </w:pPr>
      <w:r>
        <w:rPr>
          <w:lang w:val="es-CL"/>
        </w:rPr>
        <w:t>Sen Amartya (2000), Desarrollo y Libertad, Planeta, Buenos Aires</w:t>
      </w:r>
    </w:p>
    <w:p>
      <w:pPr>
        <w:pStyle w:val="Normal"/>
        <w:numPr>
          <w:ilvl w:val="0"/>
          <w:numId w:val="2"/>
        </w:numPr>
        <w:rPr/>
      </w:pPr>
      <w:r>
        <w:rPr>
          <w:lang w:val="es-CL"/>
        </w:rPr>
        <w:t>Smith Adam (1994), La Riqueza de las Naciones, Alianza Editorial, El Libro de Bolsillo, Madrid</w:t>
      </w:r>
    </w:p>
    <w:p>
      <w:pPr>
        <w:pStyle w:val="Normal"/>
        <w:numPr>
          <w:ilvl w:val="0"/>
          <w:numId w:val="2"/>
        </w:numPr>
        <w:rPr>
          <w:lang w:val="es-CL"/>
        </w:rPr>
      </w:pPr>
      <w:r>
        <w:rPr>
          <w:lang w:val="es-CL"/>
        </w:rPr>
        <w:t>Smith Adam (1997), La Teoría de los Sentimientos Morales, Alianza Editorial, El Libro de Bolsillo, Madrid.</w:t>
      </w:r>
    </w:p>
    <w:p>
      <w:pPr>
        <w:pStyle w:val="Normal"/>
        <w:numPr>
          <w:ilvl w:val="0"/>
          <w:numId w:val="2"/>
        </w:numPr>
        <w:rPr>
          <w:lang w:val="es-CL"/>
        </w:rPr>
      </w:pPr>
      <w:r>
        <w:rPr>
          <w:lang w:val="es-CL"/>
        </w:rPr>
        <w:t>Smith Adam (1983), La Riqueza de las Naciones, Editorial Orbis Hyspamerica, Argentina</w:t>
      </w:r>
    </w:p>
    <w:p>
      <w:pPr>
        <w:pStyle w:val="Normal"/>
        <w:numPr>
          <w:ilvl w:val="0"/>
          <w:numId w:val="2"/>
        </w:numPr>
        <w:rPr>
          <w:lang w:val="en-US"/>
        </w:rPr>
      </w:pPr>
      <w:r>
        <w:rPr>
          <w:lang w:val="en-US"/>
        </w:rPr>
        <w:t xml:space="preserve">Veblen Thorstein (1904), The Theory of business enterprise, New York: Charles Scribner´s Sons </w:t>
      </w:r>
    </w:p>
    <w:p>
      <w:pPr>
        <w:pStyle w:val="Normal"/>
        <w:numPr>
          <w:ilvl w:val="0"/>
          <w:numId w:val="2"/>
        </w:numPr>
        <w:jc w:val="both"/>
        <w:rPr/>
      </w:pPr>
      <w:r>
        <w:rPr>
          <w:lang w:val="es-CL"/>
        </w:rPr>
        <w:t>Sunkel O. (1989), Institucionalismo y Estructuralismo, Revista de la CEPAL, Número 38.</w:t>
      </w:r>
    </w:p>
    <w:p>
      <w:pPr>
        <w:pStyle w:val="Normal"/>
        <w:numPr>
          <w:ilvl w:val="0"/>
          <w:numId w:val="2"/>
        </w:numPr>
        <w:rPr>
          <w:lang w:val="es-CL"/>
        </w:rPr>
      </w:pPr>
      <w:r>
        <w:rPr>
          <w:iCs/>
          <w:lang w:val="es-CL"/>
        </w:rPr>
        <w:t>Veblen Thorstein (1963), Teoría de la Clase Ociosa</w:t>
      </w:r>
      <w:r>
        <w:rPr>
          <w:lang w:val="es-CL"/>
        </w:rPr>
        <w:t xml:space="preserve">, Fondo de Cultura Económica, México </w:t>
      </w:r>
    </w:p>
    <w:p>
      <w:pPr>
        <w:pStyle w:val="Normal"/>
        <w:numPr>
          <w:ilvl w:val="0"/>
          <w:numId w:val="2"/>
        </w:numPr>
        <w:rPr/>
      </w:pPr>
      <w:r>
        <w:rPr>
          <w:lang w:val="es-CL"/>
        </w:rPr>
        <w:t>Weber Max (1973), Ensayos sobre metodología sociológica, Amorrortu, Bs. Aires</w:t>
      </w:r>
    </w:p>
    <w:p>
      <w:pPr>
        <w:pStyle w:val="Normal"/>
        <w:numPr>
          <w:ilvl w:val="0"/>
          <w:numId w:val="2"/>
        </w:numPr>
        <w:rPr>
          <w:lang w:val="es-CL"/>
        </w:rPr>
      </w:pPr>
      <w:r>
        <w:rPr>
          <w:lang w:val="es-CL"/>
        </w:rPr>
        <w:t xml:space="preserve">Weber Max (1964), Historia Económica General, Fondo de Cultura Económica, México </w:t>
      </w:r>
    </w:p>
    <w:p>
      <w:pPr>
        <w:pStyle w:val="Normal"/>
        <w:numPr>
          <w:ilvl w:val="0"/>
          <w:numId w:val="2"/>
        </w:numPr>
        <w:rPr>
          <w:lang w:val="es-CL"/>
        </w:rPr>
      </w:pPr>
      <w:r>
        <w:rPr>
          <w:lang w:val="es-CL"/>
        </w:rPr>
        <w:t>Weber Max (1974), Economía y sociedad, Fondo de Cultura Económica, México</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sectPr>
      <w:headerReference w:type="default" r:id="rId5"/>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Ensayo incluido en el libro </w:t>
      </w:r>
      <w:r>
        <w:rPr>
          <w:i/>
          <w:lang w:val="es-ES"/>
        </w:rPr>
        <w:t>La Indisciplina en las ciencias sociales</w:t>
      </w:r>
      <w:r>
        <w:rPr>
          <w:lang w:val="es-ES"/>
        </w:rPr>
        <w:t xml:space="preserve"> a ser publicado por la Facultad de Derecho y Ciencias Sociales, de la Benemérita Universidad de Puebla, 2009</w:t>
      </w:r>
    </w:p>
  </w:footnote>
  <w:footnote w:id="3">
    <w:p>
      <w:pPr>
        <w:pStyle w:val="Normal"/>
        <w:rPr/>
      </w:pPr>
      <w:r>
        <w:rPr>
          <w:rStyle w:val="FootnoteCharacters"/>
        </w:rPr>
        <w:footnoteRef/>
      </w:r>
      <w:r>
        <w:rPr>
          <w:lang w:val="es-CL"/>
        </w:rPr>
        <w:t xml:space="preserve"> </w:t>
      </w:r>
      <w:r>
        <w:rPr>
          <w:sz w:val="20"/>
          <w:szCs w:val="20"/>
          <w:lang w:val="es-CL"/>
        </w:rPr>
        <w:t>En lo que atañe a los temas éticos, el presente ensayo se apoya en clasificaciones generalmente aceptadas respecto de los diferentes tipos de fundamentos éticos que subyacen a las principales posiciones en materia de filosofía política (Kymlicka 2002). Estas clasificaciones son bastante semejantes a las que subyacen  a las principales posiciones en materia de filosofía económica y social (Arsnperger y Vajn Paris 2000). Aquí usaremos dichos criterios clasificatorios para detectar las principales posiciones éticas que subyacen a las diferentes corrientes de la ciencia económica.</w:t>
      </w:r>
    </w:p>
    <w:p>
      <w:pPr>
        <w:pStyle w:val="Footnote"/>
        <w:rPr>
          <w:sz w:val="20"/>
          <w:szCs w:val="20"/>
          <w:lang w:val="es-CL"/>
        </w:rPr>
      </w:pPr>
      <w:r>
        <w:rPr>
          <w:sz w:val="20"/>
          <w:szCs w:val="20"/>
          <w:lang w:val="es-CL"/>
        </w:rPr>
      </w:r>
    </w:p>
  </w:footnote>
  <w:footnote w:id="4">
    <w:p>
      <w:pPr>
        <w:pStyle w:val="Footnote"/>
        <w:rPr/>
      </w:pPr>
      <w:r>
        <w:rPr>
          <w:rStyle w:val="FootnoteCharacters"/>
        </w:rPr>
        <w:footnoteRef/>
      </w:r>
      <w:r>
        <w:rPr>
          <w:lang w:val="es-CL"/>
        </w:rPr>
        <w:t xml:space="preserve">  </w:t>
      </w:r>
      <w:r>
        <w:rPr>
          <w:lang w:val="es-CL"/>
        </w:rPr>
        <w:t xml:space="preserve">Véase en el párrafo siguiente –de teoría pura- como Pasinetti identifica los costes de producción con la tecnología omitiendo el papel de las instituciones en dicho coste. Dice Pasinetti: “Las conclusiones que siguen son muy sencillas y al mismo tiempo muy rigurosas. No es cierto –como dedujeron tanto Ricardo como Marshall- que la demanda no tenga papel alguno que jugar en el largo plazo. Tanto la tecnología como la demanda son ciertamente relevantes; las dos tienen su propio papel que jugar. Pero cada una de ellas determina cosas diferentes. Los costes de producción, es decir, la tecnología, determinan los </w:t>
      </w:r>
      <w:r>
        <w:rPr>
          <w:i/>
          <w:lang w:val="es-CL"/>
        </w:rPr>
        <w:t>precios relativos;</w:t>
      </w:r>
      <w:r>
        <w:rPr>
          <w:lang w:val="es-CL"/>
        </w:rPr>
        <w:t xml:space="preserve"> las decisiones de los consumidores, o sea, su demanda, determinan las </w:t>
      </w:r>
      <w:r>
        <w:rPr>
          <w:i/>
          <w:lang w:val="es-CL"/>
        </w:rPr>
        <w:t>cantidades relativas</w:t>
      </w:r>
      <w:r>
        <w:rPr>
          <w:lang w:val="es-CL"/>
        </w:rPr>
        <w:t>. En términos dinámicos el proceso emerge en su forma más clara –la pauta de crecimiento de la productividad determina la evolución en el tiempo de la estructura de los precios, y la pauta de las decisiones de los consumidores determina la evolución en el tiempo de la estructura de la producción”. Luigi Pasinetti (1985), Cambio Estructural y crecimiento económico, Editorial Pirámide, Madrid.</w:t>
      </w:r>
    </w:p>
  </w:footnote>
  <w:footnote w:id="5">
    <w:p>
      <w:pPr>
        <w:pStyle w:val="Footnote"/>
        <w:rPr/>
      </w:pPr>
      <w:r>
        <w:rPr>
          <w:rStyle w:val="FootnoteCharacters"/>
        </w:rPr>
        <w:footnoteRef/>
      </w:r>
      <w:r>
        <w:rPr>
          <w:lang w:val="es-CL"/>
        </w:rPr>
        <w:t xml:space="preserve"> “</w:t>
      </w:r>
      <w:r>
        <w:rPr>
          <w:lang w:val="es-CL"/>
        </w:rPr>
        <w:t xml:space="preserve">Las naciones pueden y deben escarmentar en cabeza ajena. Aunque una sociedad haya encontrado el rastro de la </w:t>
      </w:r>
      <w:r>
        <w:rPr>
          <w:i/>
          <w:lang w:val="es-CL"/>
        </w:rPr>
        <w:t>ley natural con arreglo a la cual se mueve –y la finalidad última de esta obra es, en efecto, descubrir la ley económica que preside el movimiento de la sociedad moderna-</w:t>
      </w:r>
      <w:r>
        <w:rPr>
          <w:lang w:val="es-CL"/>
        </w:rPr>
        <w:t xml:space="preserve"> jamás podrá saltar ni descartar por decreto las fases naturales de su desarrollo. Podrá únicamente, acortar y mitigar los dolores del parto”. El énfasis corresponde al original y no a la presente cita. Prólogo a la primera edición de El Capital. Obra citada, página XV. </w:t>
      </w:r>
    </w:p>
  </w:footnote>
  <w:footnote w:id="6">
    <w:p>
      <w:pPr>
        <w:pStyle w:val="Footnote"/>
        <w:rPr/>
      </w:pPr>
      <w:r>
        <w:rPr>
          <w:rStyle w:val="FootnoteCharacters"/>
        </w:rPr>
        <w:footnoteRef/>
      </w:r>
      <w:r>
        <w:rPr>
          <w:lang w:val="es-CL"/>
        </w:rPr>
        <w:t xml:space="preserve"> </w:t>
      </w:r>
      <w:r>
        <w:rPr>
          <w:lang w:val="es-CL"/>
        </w:rPr>
        <w:t xml:space="preserve">Dice Marx: “El principio de la utilidad no es ninguna invención de Bentham. Éste se limita a copiar sin pizca de ingenio lo que Helvetius y otros franceses del siglo XVIII habían dicho ingeniosamente. Así, por ejemplo, si queremos saber que es útil para un perro, tenemos que penetrar en la naturaleza del perro. Pero jamás llegaremos a ella partiendo del “principio de la utilidad”. Aplicado esto al hombre, si queremos enjuiciar con arreglo al principio de la utilidad todos los hechos, movimientos, relaciones humanas, etc., tendremos que conocer ante todo la naturaleza humana en general y luego la naturaleza humana históricamente condicionada por cada época. Carlos Marx (1968), Fondo de Cultura Económica, México,  Tomo I, página 514 (nota al p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6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ILIPPO.CL/" TargetMode="External"/><Relationship Id="rId3" Type="http://schemas.openxmlformats.org/officeDocument/2006/relationships/hyperlink" Target="mailto:armando.difilippo@gmail.com" TargetMode="External"/><Relationship Id="rId4" Type="http://schemas.openxmlformats.org/officeDocument/2006/relationships/hyperlink" Target="http://www.revistadedesarrollohumano.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2:00Z</dcterms:created>
  <dc:creator>Armando</dc:creator>
  <dc:description/>
  <dc:language>en-US</dc:language>
  <cp:lastModifiedBy>GyH</cp:lastModifiedBy>
  <dcterms:modified xsi:type="dcterms:W3CDTF">2015-01-14T01:42:00Z</dcterms:modified>
  <cp:revision>2</cp:revision>
  <dc:subject/>
  <dc:title>ETICA, CAPITALISMO Y DEMOCRACIA</dc:title>
</cp:coreProperties>
</file>