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ns w:id="3" w:author="Armando Di Filippo" w:date="2003-08-08T11:06:00Z"/>
        </w:rPr>
      </w:pPr>
      <w:ins w:id="0" w:author="Usuario" w:date="2003-05-26T10:56:00Z">
        <w:del w:id="1" w:author="Armando Di Filippo" w:date="2004-01-05T16:26:00Z">
          <w:r>
            <w:rPr/>
            <w:delText>Rev. IEI, U. de Chile</w:delText>
          </w:r>
        </w:del>
      </w:ins>
      <w:del w:id="2" w:author="Usuario Visita" w:date="2003-05-22T10:24:00Z">
        <w:r>
          <w:rPr/>
          <w:delText>Comentarios de Alicia Barcena 20 de mayo de 2003.</w:delText>
        </w:r>
      </w:del>
    </w:p>
    <w:p>
      <w:pPr>
        <w:pStyle w:val="Normal"/>
        <w:jc w:val="both"/>
        <w:rPr>
          <w:vanish/>
          <w:sz w:val="24"/>
          <w:lang w:val="es-ES_tradnl"/>
          <w:del w:id="5" w:author="Armando Di Filippo" w:date="2003-08-08T11:06:00Z"/>
        </w:rPr>
      </w:pPr>
      <w:del w:id="4" w:author="Armando Di Filippo" w:date="2003-08-08T11:06:00Z">
        <w:r>
          <w:rPr>
            <w:vanish/>
            <w:sz w:val="24"/>
            <w:lang w:val="es-ES_tradnl"/>
          </w:rPr>
        </w:r>
      </w:del>
    </w:p>
    <w:p>
      <w:pPr>
        <w:pStyle w:val="Normal"/>
        <w:rPr>
          <w:vanish/>
          <w:sz w:val="24"/>
          <w:lang w:val="es-ES_tradnl"/>
          <w:del w:id="11" w:author="Armando Di Filippo" w:date="2003-08-08T11:06:00Z"/>
        </w:rPr>
      </w:pPr>
      <w:del w:id="6" w:author="Armando Di Filippo" w:date="2004-01-05T16:27:00Z">
        <w:r>
          <w:rPr>
            <w:lang w:val="es-ES_tradnl"/>
          </w:rPr>
          <w:delText xml:space="preserve">Mayo </w:delText>
        </w:r>
      </w:del>
      <w:ins w:id="7" w:author="Usuario Visita" w:date="2003-05-22T10:26:00Z">
        <w:del w:id="8" w:author="Armando Di Filippo" w:date="2004-01-05T16:27:00Z">
          <w:r>
            <w:rPr>
              <w:lang w:val="es-ES_tradnl"/>
            </w:rPr>
            <w:delText>22</w:delText>
          </w:r>
        </w:del>
      </w:ins>
      <w:del w:id="9" w:author="Usuario Visita" w:date="2003-05-22T10:26:00Z">
        <w:r>
          <w:rPr>
            <w:lang w:val="es-ES_tradnl"/>
          </w:rPr>
          <w:delText>5</w:delText>
        </w:r>
      </w:del>
      <w:del w:id="10" w:author="Armando Di Filippo" w:date="2004-01-05T16:27:00Z">
        <w:r>
          <w:rPr>
            <w:lang w:val="es-ES_tradnl"/>
          </w:rPr>
          <w:delText>, 2003</w:delText>
        </w:r>
      </w:del>
    </w:p>
    <w:p>
      <w:pPr>
        <w:pStyle w:val="Normal"/>
        <w:jc w:val="both"/>
        <w:rPr>
          <w:vanish/>
          <w:sz w:val="24"/>
          <w:lang w:val="es-ES_tradnl"/>
        </w:rPr>
      </w:pPr>
      <w:r>
        <w:rPr>
          <w:vanish/>
          <w:sz w:val="24"/>
          <w:lang w:val="es-ES_tradnl"/>
        </w:rPr>
      </w:r>
    </w:p>
    <w:p>
      <w:pPr>
        <w:pStyle w:val="Heading2"/>
        <w:rPr>
          <w:lang w:val="es-ES_tradnl"/>
          <w:ins w:id="16" w:author="Armando Di Filippo" w:date="2003-08-08T11:06:00Z"/>
        </w:rPr>
      </w:pPr>
      <w:ins w:id="12" w:author="Armando Di Filippo" w:date="2003-08-08T11:07:00Z">
        <w:r>
          <w:rPr>
            <w:lang w:val="es-ES_tradnl"/>
          </w:rPr>
          <w:t>ROL DE LAS INSTITUCIONES REGIONALES EN LA GLOBALIZACI</w:t>
        </w:r>
      </w:ins>
      <w:ins w:id="13" w:author="Armando Di Filippo" w:date="2004-01-05T16:23:00Z">
        <w:r>
          <w:rPr>
            <w:lang w:val="es-ES_tradnl"/>
          </w:rPr>
          <w:t>Ó</w:t>
        </w:r>
      </w:ins>
      <w:ins w:id="14" w:author="Armando Di Filippo" w:date="2003-08-08T11:08:00Z">
        <w:r>
          <w:rPr>
            <w:lang w:val="es-ES_tradnl"/>
          </w:rPr>
          <w:t>N</w:t>
        </w:r>
      </w:ins>
      <w:del w:id="15" w:author="Usuario Visita" w:date="2003-05-22T10:25:00Z">
        <w:r>
          <w:rPr>
            <w:lang w:val="es-ES_tradnl"/>
          </w:rPr>
          <w:delText>(7.028)</w:delText>
        </w:r>
      </w:del>
    </w:p>
    <w:p>
      <w:pPr>
        <w:pStyle w:val="Normal"/>
        <w:jc w:val="both"/>
        <w:rPr>
          <w:vanish/>
          <w:sz w:val="24"/>
          <w:lang w:val="es-ES_tradnl"/>
          <w:del w:id="18" w:author="Usuario Visita" w:date="2003-05-22T10:25:00Z"/>
        </w:rPr>
      </w:pPr>
      <w:del w:id="17" w:author="Usuario Visita" w:date="2003-05-22T10:25:00Z">
        <w:r>
          <w:rPr>
            <w:vanish/>
            <w:sz w:val="24"/>
            <w:lang w:val="es-ES_tradnl"/>
          </w:rPr>
        </w:r>
      </w:del>
    </w:p>
    <w:p>
      <w:pPr>
        <w:pStyle w:val="Normal"/>
        <w:jc w:val="center"/>
        <w:rPr>
          <w:del w:id="24" w:author="Armando Di Filippo" w:date="2003-08-08T11:06:00Z"/>
        </w:rPr>
      </w:pPr>
      <w:del w:id="19" w:author="Usuario Visita" w:date="2003-05-22T10:25:00Z">
        <w:r>
          <w:rPr>
            <w:vanish/>
            <w:sz w:val="24"/>
            <w:lang w:val="es-ES_tradnl"/>
          </w:rPr>
          <w:delText>E</w:delText>
        </w:r>
      </w:del>
      <w:ins w:id="20" w:author="Usuario Visita" w:date="2003-05-22T10:25:00Z">
        <w:del w:id="21" w:author="Armando Di Filippo" w:date="2003-08-08T11:06:00Z">
          <w:r>
            <w:rPr>
              <w:vanish/>
              <w:sz w:val="24"/>
              <w:lang w:val="es-ES_tradnl"/>
            </w:rPr>
            <w:delText>EL</w:delText>
          </w:r>
        </w:del>
      </w:ins>
      <w:del w:id="22" w:author="Usuario Visita" w:date="2003-05-22T10:25:00Z">
        <w:r>
          <w:rPr>
            <w:vanish/>
            <w:sz w:val="24"/>
            <w:lang w:val="es-ES_tradnl"/>
          </w:rPr>
          <w:delText>L</w:delText>
        </w:r>
      </w:del>
      <w:del w:id="23" w:author="Armando Di Filippo" w:date="2003-08-08T11:06:00Z">
        <w:r>
          <w:rPr>
            <w:vanish/>
            <w:sz w:val="24"/>
            <w:lang w:val="es-ES_tradnl"/>
          </w:rPr>
          <w:delText xml:space="preserve"> ROL DE LAS INSTITUCIONES REGIONALES EN LA GLOBALIZACION</w:delText>
        </w:r>
      </w:del>
    </w:p>
    <w:p>
      <w:pPr>
        <w:pStyle w:val="Normal"/>
        <w:jc w:val="center"/>
        <w:rPr>
          <w:vanish/>
          <w:sz w:val="24"/>
          <w:lang w:val="es-ES_tradnl"/>
          <w:del w:id="26" w:author="Armando Di Filippo" w:date="2003-08-08T11:06:00Z"/>
        </w:rPr>
      </w:pPr>
      <w:del w:id="25" w:author="Armando Di Filippo" w:date="2003-08-08T11:06:00Z">
        <w:r>
          <w:rPr>
            <w:vanish/>
            <w:sz w:val="24"/>
            <w:lang w:val="es-ES_tradnl"/>
          </w:rPr>
        </w:r>
      </w:del>
    </w:p>
    <w:p>
      <w:pPr>
        <w:pStyle w:val="Normal"/>
        <w:widowControl/>
        <w:bidi w:val="0"/>
        <w:jc w:val="center"/>
        <w:rPr>
          <w:ins w:id="28" w:author="Armando Di Filippo" w:date="2003-08-08T11:06:00Z"/>
        </w:rPr>
      </w:pPr>
      <w:del w:id="27" w:author="Armando Di Filippo" w:date="2003-08-08T11:06:00Z">
        <w:r>
          <w:rPr/>
          <w:tab/>
          <w:tab/>
          <w:tab/>
          <w:tab/>
          <w:delText xml:space="preserve">   </w:delText>
          <w:tab/>
          <w:tab/>
          <w:delText xml:space="preserve"> </w:delText>
          <w:tab/>
        </w:r>
      </w:del>
      <w:r>
        <w:rPr/>
        <w:t>Ricardo Ffrench-Davis</w:t>
      </w:r>
    </w:p>
    <w:p>
      <w:pPr>
        <w:pStyle w:val="Normal"/>
        <w:jc w:val="right"/>
        <w:rPr>
          <w:vanish/>
          <w:sz w:val="24"/>
          <w:lang w:val="es-ES_tradnl"/>
          <w:del w:id="30" w:author="Armando Di Filippo" w:date="2003-08-08T11:06:00Z"/>
        </w:rPr>
      </w:pPr>
      <w:del w:id="29" w:author="Armando Di Filippo" w:date="2003-08-08T11:06:00Z">
        <w:r>
          <w:rPr>
            <w:vanish/>
            <w:sz w:val="24"/>
            <w:lang w:val="es-ES_tradnl"/>
          </w:rPr>
        </w:r>
      </w:del>
    </w:p>
    <w:p>
      <w:pPr>
        <w:pStyle w:val="Normal"/>
        <w:rPr>
          <w:rStyle w:val="FootnoteCharacters"/>
          <w:sz w:val="24"/>
          <w:lang w:val="es-ES_tradnl"/>
          <w:ins w:id="32" w:author="Armando Di Filippo" w:date="2003-08-08T11:06:00Z"/>
        </w:rPr>
      </w:pPr>
      <w:del w:id="31" w:author="Armando Di Filippo" w:date="2003-08-08T11:06:00Z">
        <w:r>
          <w:rPr/>
          <w:tab/>
          <w:tab/>
          <w:tab/>
          <w:tab/>
        </w:r>
      </w:del>
      <w:r>
        <w:rPr/>
        <w:t>Armando Di Filippo</w:t>
      </w:r>
      <w:r>
        <w:rPr>
          <w:rStyle w:val="FootnoteCharacters"/>
          <w:rStyle w:val="FootnoteAnchor"/>
          <w:sz w:val="24"/>
          <w:lang w:val="es-ES_tradnl"/>
        </w:rPr>
        <w:footnoteReference w:customMarkFollows="1" w:id="2"/>
        <w:t>*</w:t>
      </w:r>
    </w:p>
    <w:p>
      <w:pPr>
        <w:pStyle w:val="Normal"/>
        <w:jc w:val="right"/>
        <w:rPr>
          <w:rStyle w:val="FootnoteCharacters"/>
          <w:sz w:val="24"/>
          <w:lang w:val="es-ES_tradnl"/>
          <w:del w:id="34" w:author="Armando Di Filippo" w:date="2003-08-08T11:06:00Z"/>
        </w:rPr>
      </w:pPr>
      <w:del w:id="33" w:author="Armando Di Filippo" w:date="2003-08-08T11:06:00Z">
        <w:r>
          <w:rPr/>
        </w:r>
      </w:del>
    </w:p>
    <w:p>
      <w:pPr>
        <w:pStyle w:val="Normal"/>
        <w:jc w:val="right"/>
        <w:rPr>
          <w:sz w:val="24"/>
          <w:lang w:val="es-ES_tradnl"/>
          <w:ins w:id="36" w:author="Armando Di Filippo" w:date="2004-01-05T16:24:00Z"/>
        </w:rPr>
      </w:pPr>
      <w:ins w:id="35" w:author="Armando Di Filippo" w:date="2004-01-05T16:24:00Z">
        <w:r>
          <w:rPr>
            <w:sz w:val="24"/>
            <w:lang w:val="es-ES_tradnl"/>
          </w:rPr>
        </w:r>
      </w:ins>
    </w:p>
    <w:p>
      <w:pPr>
        <w:pStyle w:val="Normal"/>
        <w:rPr>
          <w:i/>
          <w:i/>
          <w:iCs/>
          <w:sz w:val="24"/>
          <w:lang w:val="es-ES_tradnl"/>
          <w:ins w:id="40" w:author="Armando Di Filippo" w:date="2004-01-05T16:24:00Z"/>
        </w:rPr>
      </w:pPr>
      <w:ins w:id="37" w:author="Armando Di Filippo" w:date="2004-01-05T16:26:00Z">
        <w:r>
          <w:rPr>
            <w:i/>
            <w:iCs/>
            <w:sz w:val="24"/>
            <w:lang w:val="es-ES_tradnl"/>
          </w:rPr>
          <w:t>(</w:t>
        </w:r>
      </w:ins>
      <w:ins w:id="38" w:author="Armando Di Filippo" w:date="2004-01-05T16:24:00Z">
        <w:r>
          <w:rPr>
            <w:i/>
            <w:iCs/>
            <w:sz w:val="24"/>
            <w:lang w:val="es-ES_tradnl"/>
          </w:rPr>
          <w:t>Trabajo publicado en ESTUDIOS iNTERNACIONALES, Revista del Instituto de Estudios internacionales de la Universidad de Chile, Año XXXVI, Abril-Junio 2003, N</w:t>
        </w:r>
      </w:ins>
      <w:ins w:id="39" w:author="Armando Di Filippo" w:date="2004-01-05T16:26:00Z">
        <w:r>
          <w:rPr>
            <w:i/>
            <w:iCs/>
            <w:sz w:val="24"/>
            <w:lang w:val="es-ES_tradnl"/>
          </w:rPr>
          <w:t>úmero 141)</w:t>
        </w:r>
      </w:ins>
    </w:p>
    <w:p>
      <w:pPr>
        <w:pStyle w:val="Normal"/>
        <w:jc w:val="right"/>
        <w:rPr>
          <w:i/>
          <w:i/>
          <w:iCs/>
          <w:sz w:val="24"/>
          <w:lang w:val="es-ES_tradnl"/>
          <w:ins w:id="42" w:author="Armando Di Filippo" w:date="2004-01-05T16:24:00Z"/>
        </w:rPr>
      </w:pPr>
      <w:ins w:id="41" w:author="Armando Di Filippo" w:date="2004-01-05T16:24:00Z">
        <w:r>
          <w:rPr>
            <w:i/>
            <w:iCs/>
            <w:sz w:val="24"/>
            <w:lang w:val="es-ES_tradnl"/>
          </w:rPr>
        </w:r>
      </w:ins>
    </w:p>
    <w:p>
      <w:pPr>
        <w:pStyle w:val="Normal"/>
        <w:jc w:val="right"/>
        <w:rPr>
          <w:sz w:val="24"/>
          <w:lang w:val="es-ES_tradnl"/>
          <w:ins w:id="44" w:author="Armando Di Filippo" w:date="2003-08-08T11:09:00Z"/>
        </w:rPr>
      </w:pPr>
      <w:ins w:id="43" w:author="Armando Di Filippo" w:date="2003-08-08T11:09:00Z">
        <w:r>
          <w:rPr>
            <w:sz w:val="24"/>
            <w:lang w:val="es-ES_tradnl"/>
          </w:rPr>
        </w:r>
      </w:ins>
    </w:p>
    <w:p>
      <w:pPr>
        <w:pStyle w:val="Normal"/>
        <w:jc w:val="right"/>
        <w:rPr>
          <w:vanish/>
          <w:sz w:val="24"/>
          <w:lang w:val="es-ES_tradnl"/>
          <w:ins w:id="46" w:author="Armando Di Filippo" w:date="2003-08-08T11:09:00Z"/>
        </w:rPr>
      </w:pPr>
      <w:ins w:id="45" w:author="Armando Di Filippo" w:date="2003-08-08T11:09:00Z">
        <w:r>
          <w:rPr>
            <w:vanish/>
            <w:sz w:val="24"/>
            <w:lang w:val="es-ES_tradnl"/>
          </w:rPr>
        </w:r>
      </w:ins>
    </w:p>
    <w:p>
      <w:pPr>
        <w:pStyle w:val="Normal"/>
        <w:jc w:val="right"/>
        <w:rPr>
          <w:vanish/>
          <w:sz w:val="24"/>
          <w:lang w:val="es-ES_tradnl"/>
          <w:del w:id="48" w:author="Armando Di Filippo" w:date="2003-08-08T11:06:00Z"/>
        </w:rPr>
      </w:pPr>
      <w:del w:id="47" w:author="Armando Di Filippo" w:date="2003-08-08T11:06:00Z">
        <w:r>
          <w:rPr>
            <w:vanish/>
            <w:sz w:val="24"/>
            <w:lang w:val="es-ES_tradnl"/>
          </w:rPr>
        </w:r>
      </w:del>
    </w:p>
    <w:p>
      <w:pPr>
        <w:pStyle w:val="Normal"/>
        <w:rPr>
          <w:lang w:val="es-ES_tradnl"/>
          <w:ins w:id="51" w:author="Armando Di Filippo" w:date="2003-08-08T11:06:00Z"/>
        </w:rPr>
      </w:pPr>
      <w:r>
        <w:rPr>
          <w:lang w:val="es-ES_tradnl"/>
        </w:rPr>
        <w:t>INTRODUCCI</w:t>
      </w:r>
      <w:del w:id="49" w:author="Armando Di Filippo" w:date="2004-01-05T16:23:00Z">
        <w:r>
          <w:rPr>
            <w:lang w:val="es-ES_tradnl"/>
          </w:rPr>
          <w:delText>O</w:delText>
        </w:r>
      </w:del>
      <w:ins w:id="50" w:author="Armando Di Filippo" w:date="2004-01-05T16:23:00Z">
        <w:r>
          <w:rPr>
            <w:lang w:val="es-ES_tradnl"/>
          </w:rPr>
          <w:t>Ó</w:t>
        </w:r>
      </w:ins>
      <w:r>
        <w:rPr>
          <w:lang w:val="es-ES_tradnl"/>
        </w:rPr>
        <w:t>N</w:t>
      </w:r>
    </w:p>
    <w:p>
      <w:pPr>
        <w:pStyle w:val="Normal"/>
        <w:jc w:val="center"/>
        <w:rPr>
          <w:vanish/>
          <w:sz w:val="24"/>
          <w:lang w:val="es-ES_tradnl"/>
          <w:del w:id="53" w:author="Armando Di Filippo" w:date="2003-08-08T11:06:00Z"/>
        </w:rPr>
      </w:pPr>
      <w:del w:id="52" w:author="Armando Di Filippo" w:date="2003-08-08T11:06:00Z">
        <w:r>
          <w:rPr>
            <w:vanish/>
            <w:sz w:val="24"/>
            <w:lang w:val="es-ES_tradnl"/>
          </w:rPr>
        </w:r>
      </w:del>
    </w:p>
    <w:p>
      <w:pPr>
        <w:pStyle w:val="Normal"/>
        <w:jc w:val="right"/>
        <w:rPr>
          <w:vanish/>
          <w:sz w:val="24"/>
          <w:lang w:val="es-ES_tradnl"/>
          <w:del w:id="55" w:author="Armando Di Filippo" w:date="2003-08-08T11:06:00Z"/>
        </w:rPr>
      </w:pPr>
      <w:del w:id="54" w:author="Armando Di Filippo" w:date="2003-08-08T11:06:00Z">
        <w:r>
          <w:rPr>
            <w:vanish/>
            <w:sz w:val="24"/>
            <w:lang w:val="es-ES_tradnl"/>
          </w:rPr>
        </w:r>
      </w:del>
    </w:p>
    <w:p>
      <w:pPr>
        <w:pStyle w:val="Normal"/>
        <w:jc w:val="both"/>
        <w:rPr>
          <w:sz w:val="24"/>
          <w:lang w:val="es-ES_tradnl"/>
          <w:del w:id="57" w:author="Armando Di Filippo" w:date="2003-08-08T11:09:00Z"/>
        </w:rPr>
      </w:pPr>
      <w:del w:id="56" w:author="Armando Di Filippo" w:date="2003-08-08T11:09:00Z">
        <w:r>
          <w:rPr>
            <w:sz w:val="24"/>
            <w:lang w:val="es-ES_tradnl"/>
          </w:rPr>
        </w:r>
      </w:del>
    </w:p>
    <w:p>
      <w:pPr>
        <w:pStyle w:val="Normal"/>
        <w:rPr>
          <w:ins w:id="58" w:author="Armando Di Filippo" w:date="2003-08-08T11:06:00Z"/>
        </w:rPr>
      </w:pPr>
      <w:r>
        <w:rPr/>
        <w:t xml:space="preserve">El rol de las instituciones regionales es uno de los temas más destacados para el futuro de América Latina, que está ausente del enfoque predominante en el debate sobre agenda de reforma económica internacional. Está, especialmente, ausente de los principales informes del Norte (i.e. Meltzer y otros, 2000) y de propuestas de reformas provenientes de instituciones multilaterales. </w:t>
      </w:r>
    </w:p>
    <w:p>
      <w:pPr>
        <w:pStyle w:val="Normal"/>
        <w:jc w:val="both"/>
        <w:rPr>
          <w:vanish/>
          <w:sz w:val="24"/>
          <w:lang w:val="es-ES_tradnl"/>
          <w:del w:id="60" w:author="Armando Di Filippo" w:date="2003-08-08T11:06:00Z"/>
        </w:rPr>
      </w:pPr>
      <w:del w:id="59" w:author="Armando Di Filippo" w:date="2003-08-08T11:06:00Z">
        <w:r>
          <w:rPr>
            <w:vanish/>
            <w:sz w:val="24"/>
            <w:lang w:val="es-ES_tradnl"/>
          </w:rPr>
        </w:r>
      </w:del>
    </w:p>
    <w:p>
      <w:pPr>
        <w:pStyle w:val="Normal"/>
        <w:rPr>
          <w:del w:id="61" w:author="Armando Di Filippo" w:date="2003-08-08T11:06:00Z"/>
        </w:rPr>
      </w:pPr>
      <w:r>
        <w:rPr/>
        <w:t>Esta ausencia resulta paradojal, en un mundo en que una parte substancial del comercio se gesta entre países vecinos o que comparten una misma región (obsérvese la Unión Europea o el ALCAN), en que las crisis financieras se contagian intraregionalmente, y donde el medio ambiente y los recursos naturales sufren un deterioro o presiones provenientes de naciones cercanas geográficamente o a partir de fenómenos naturales que atraviesan fronteras geopolíticas.</w:t>
      </w:r>
    </w:p>
    <w:p>
      <w:pPr>
        <w:pStyle w:val="Normal"/>
        <w:rPr>
          <w:ins w:id="63" w:author="Armando Di Filippo" w:date="2003-08-08T11:11:00Z"/>
        </w:rPr>
      </w:pPr>
      <w:ins w:id="62" w:author="Armando Di Filippo" w:date="2003-08-08T11:11:00Z">
        <w:r>
          <w:rPr/>
        </w:r>
      </w:ins>
    </w:p>
    <w:p>
      <w:pPr>
        <w:pStyle w:val="TextBody"/>
        <w:rPr>
          <w:sz w:val="24"/>
          <w:lang w:val="es-ES_tradnl"/>
          <w:ins w:id="65" w:author="Armando Di Filippo" w:date="2003-08-08T11:11:00Z"/>
        </w:rPr>
      </w:pPr>
      <w:ins w:id="64" w:author="Armando Di Filippo" w:date="2003-08-08T11:11:00Z">
        <w:r>
          <w:rPr>
            <w:sz w:val="24"/>
            <w:lang w:val="es-ES_tradnl"/>
          </w:rPr>
        </w:r>
      </w:ins>
    </w:p>
    <w:p>
      <w:pPr>
        <w:pStyle w:val="Normal"/>
        <w:jc w:val="both"/>
        <w:rPr>
          <w:vanish/>
          <w:sz w:val="24"/>
          <w:lang w:val="es-ES_tradnl"/>
          <w:ins w:id="67" w:author="Armando Di Filippo" w:date="2003-08-08T11:09:00Z"/>
        </w:rPr>
      </w:pPr>
      <w:ins w:id="66" w:author="Armando Di Filippo" w:date="2003-08-08T11:09:00Z">
        <w:r>
          <w:rPr>
            <w:vanish/>
            <w:sz w:val="24"/>
            <w:lang w:val="es-ES_tradnl"/>
          </w:rPr>
        </w:r>
      </w:ins>
    </w:p>
    <w:p>
      <w:pPr>
        <w:pStyle w:val="Normal"/>
        <w:jc w:val="both"/>
        <w:rPr>
          <w:vanish/>
          <w:sz w:val="24"/>
          <w:lang w:val="es-ES_tradnl"/>
          <w:del w:id="69" w:author="Armando Di Filippo" w:date="2003-08-08T11:06:00Z"/>
        </w:rPr>
      </w:pPr>
      <w:del w:id="68" w:author="Armando Di Filippo" w:date="2003-08-08T11:06:00Z">
        <w:r>
          <w:rPr>
            <w:vanish/>
            <w:sz w:val="24"/>
            <w:lang w:val="es-ES_tradnl"/>
          </w:rPr>
        </w:r>
      </w:del>
    </w:p>
    <w:p>
      <w:pPr>
        <w:pStyle w:val="Normal"/>
        <w:rPr>
          <w:i/>
          <w:i/>
          <w:vanish/>
          <w:sz w:val="24"/>
          <w:del w:id="72" w:author="Armando Di Filippo" w:date="2003-08-08T11:06:00Z"/>
        </w:rPr>
      </w:pPr>
      <w:r>
        <w:rPr>
          <w:sz w:val="24"/>
        </w:rPr>
        <w:t>1.</w:t>
      </w:r>
      <w:del w:id="70" w:author="Armando Di Filippo" w:date="2003-08-08T11:06:00Z">
        <w:r>
          <w:rPr>
            <w:sz w:val="24"/>
          </w:rPr>
          <w:delText xml:space="preserve"> </w:delText>
        </w:r>
      </w:del>
      <w:ins w:id="71" w:author="Armando Di Filippo" w:date="2003-08-08T11:06:00Z">
        <w:r>
          <w:rPr>
            <w:sz w:val="24"/>
          </w:rPr>
          <w:tab/>
        </w:r>
      </w:ins>
      <w:r>
        <w:rPr>
          <w:sz w:val="24"/>
        </w:rPr>
        <w:t>Instituciones Regionales y Bienes Públicos</w:t>
      </w:r>
    </w:p>
    <w:p>
      <w:pPr>
        <w:pStyle w:val="Normal"/>
        <w:rPr/>
      </w:pPr>
      <w:r>
        <w:rPr/>
      </w:r>
    </w:p>
    <w:p>
      <w:pPr>
        <w:pStyle w:val="TextBody"/>
        <w:rPr>
          <w:ins w:id="82" w:author="Armando Di Filippo" w:date="2003-08-08T11:06:00Z"/>
        </w:rPr>
      </w:pPr>
      <w:r>
        <w:rPr/>
        <w:t xml:space="preserve">Las crisis financieras recientes, la persistencia de la pobreza, la acentuación de problemas distributivos, el deterioro del medio ambiente, entre otros, ponen de manifiesto la falta o insuficiencia de diversos </w:t>
      </w:r>
      <w:del w:id="73" w:author="Armando Di Filippo" w:date="2003-08-08T11:06:00Z">
        <w:r>
          <w:rPr/>
          <w:delText>"</w:delText>
        </w:r>
      </w:del>
      <w:ins w:id="74" w:author="Armando Di Filippo" w:date="2003-08-08T11:06:00Z">
        <w:r>
          <w:rPr/>
          <w:t>“</w:t>
        </w:r>
      </w:ins>
      <w:r>
        <w:rPr/>
        <w:t>bienes públicos globales o regionales</w:t>
      </w:r>
      <w:del w:id="75" w:author="Armando Di Filippo" w:date="2003-08-08T11:06:00Z">
        <w:r>
          <w:rPr/>
          <w:delText>"</w:delText>
        </w:r>
      </w:del>
      <w:ins w:id="76" w:author="Armando Di Filippo" w:date="2003-08-08T11:06:00Z">
        <w:r>
          <w:rPr/>
          <w:t>”</w:t>
        </w:r>
      </w:ins>
      <w:ins w:id="77" w:author="Usuario " w:date="2003-05-20T11:27:00Z">
        <w:r>
          <w:rPr>
            <w:rStyle w:val="FootnoteCharacters"/>
            <w:rStyle w:val="FootnoteAnchor"/>
            <w:sz w:val="24"/>
            <w:lang w:val="es-ES_tradnl"/>
          </w:rPr>
          <w:footnoteReference w:id="3"/>
        </w:r>
      </w:ins>
      <w:r>
        <w:rPr/>
        <w:t xml:space="preserve">. Muchos de ellos deben provenir de organizaciones de carácter mundial; para ello se requieren reformas como las planteadas en el debate sobre nueva arquitectura económica mundial. Sin embargo, hay poderosas razones para que parte de los </w:t>
      </w:r>
      <w:del w:id="78" w:author="Armando Di Filippo" w:date="2003-08-08T11:06:00Z">
        <w:r>
          <w:rPr/>
          <w:delText>"</w:delText>
        </w:r>
      </w:del>
      <w:ins w:id="79" w:author="Armando Di Filippo" w:date="2003-08-08T11:06:00Z">
        <w:r>
          <w:rPr/>
          <w:t>“</w:t>
        </w:r>
      </w:ins>
      <w:r>
        <w:rPr/>
        <w:t>bienes públicos</w:t>
      </w:r>
      <w:del w:id="80" w:author="Armando Di Filippo" w:date="2003-08-08T11:06:00Z">
        <w:r>
          <w:rPr/>
          <w:delText>"</w:delText>
        </w:r>
      </w:del>
      <w:ins w:id="81" w:author="Armando Di Filippo" w:date="2003-08-08T11:06:00Z">
        <w:r>
          <w:rPr/>
          <w:t>”</w:t>
        </w:r>
      </w:ins>
      <w:r>
        <w:rPr/>
        <w:t xml:space="preserve"> faltantes provenga de organizaciones regionales, que actúen como complemento de la dimensión global, o a veces en su subsidio o para llenar un vacío.</w:t>
      </w:r>
    </w:p>
    <w:p>
      <w:pPr>
        <w:pStyle w:val="Normal"/>
        <w:ind w:firstLine="720"/>
        <w:jc w:val="both"/>
        <w:rPr>
          <w:vanish/>
          <w:sz w:val="24"/>
          <w:lang w:val="es-ES_tradnl"/>
          <w:del w:id="84" w:author="Armando Di Filippo" w:date="2003-08-08T11:06:00Z"/>
        </w:rPr>
      </w:pPr>
      <w:del w:id="83" w:author="Armando Di Filippo" w:date="2003-08-08T11:06:00Z">
        <w:r>
          <w:rPr>
            <w:vanish/>
            <w:sz w:val="24"/>
            <w:lang w:val="es-ES_tradnl"/>
          </w:rPr>
        </w:r>
      </w:del>
    </w:p>
    <w:p>
      <w:pPr>
        <w:pStyle w:val="Normal"/>
        <w:rPr>
          <w:ins w:id="86" w:author="Armando Di Filippo" w:date="2003-08-08T11:06:00Z"/>
        </w:rPr>
      </w:pPr>
      <w:r>
        <w:rPr/>
        <w:t>Ahora bien, para acrecentar la competitividad sistémica de las economías latinoamericanas y para estimular la integrabilidad de las sociedades nacionales correspondientes, se requiere la creación y provisión de bienes públicos; en primer lugar de bienes públicos que podríamos denominar de naturaleza “política” (por ejemplo la adhesión a la cláusula democrática del MERCOSUR), o “macroeconómica” (como la convergencia de regímenes y políticas para lograr la estabilidad fiscal, cambiaria y monetaria); en segundo lugar, se requiere la producción y provisión de bienes públicos propiamente dichos (por ejemplo el financiamiento compartido entre países miembros de un acuerdo de integración,  de los gastos de instalación y funcionamiento de aduanas, o de obras infraestructurales de alcance multinacional</w:t>
      </w:r>
      <w:ins w:id="85" w:author="Usuario" w:date="2003-05-26T11:07:00Z">
        <w:r>
          <w:rPr/>
          <w:t>)</w:t>
        </w:r>
      </w:ins>
      <w:r>
        <w:rPr/>
        <w:t xml:space="preserve">. </w:t>
      </w:r>
    </w:p>
    <w:p>
      <w:pPr>
        <w:pStyle w:val="Normal"/>
        <w:ind w:firstLine="720"/>
        <w:jc w:val="both"/>
        <w:rPr>
          <w:vanish/>
          <w:sz w:val="24"/>
          <w:lang w:val="es-ES_tradnl"/>
          <w:del w:id="88" w:author="Armando Di Filippo" w:date="2003-08-08T11:06:00Z"/>
        </w:rPr>
      </w:pPr>
      <w:del w:id="87" w:author="Armando Di Filippo" w:date="2003-08-08T11:06:00Z">
        <w:r>
          <w:rPr>
            <w:vanish/>
            <w:sz w:val="24"/>
            <w:lang w:val="es-ES_tradnl"/>
          </w:rPr>
        </w:r>
      </w:del>
    </w:p>
    <w:p>
      <w:pPr>
        <w:pStyle w:val="Normal"/>
        <w:rPr>
          <w:ins w:id="91" w:author="Armando Di Filippo" w:date="2003-08-08T11:06:00Z"/>
        </w:rPr>
      </w:pPr>
      <w:r>
        <w:rPr/>
        <w:t xml:space="preserve">En resumen, buena parte de los bienes públicos a que aludimos en otras secciones de este trabajo, exigen, de un lado, la convergencia de regímenes y políticas de los países asociados en esquemas regionales y, de otro lado, un financiamiento parcial o total proveniente de los erarios fiscales de los países que se integran. Este segundo requerimiento, no supone, necesariamente, ningún presupuesto supranacional como el que existe en la Unión Europea, sino que exige un compromiso vinculante de financiar la parte de la construcción de un bien público </w:t>
      </w:r>
      <w:del w:id="89" w:author="Usuario Visita" w:date="2003-05-22T10:33:00Z">
        <w:r>
          <w:rPr/>
          <w:delText>planifica</w:delText>
        </w:r>
      </w:del>
      <w:ins w:id="90" w:author="Usuario Visita" w:date="2003-05-22T10:33:00Z">
        <w:r>
          <w:rPr/>
          <w:t>programa</w:t>
        </w:r>
      </w:ins>
      <w:r>
        <w:rPr/>
        <w:t>do, que le compete a cada país,  para operar integradamente a ambos lados de la frontera o, paralelamente, de aprovechar la existencia de organismos regionales intergubernamentales de crédito para proveer fondos a esos fines</w:t>
      </w:r>
      <w:r>
        <w:rPr>
          <w:rStyle w:val="FootnoteCharacters"/>
          <w:rStyle w:val="FootnoteAnchor"/>
          <w:sz w:val="24"/>
          <w:lang w:val="es-ES_tradnl"/>
        </w:rPr>
        <w:footnoteReference w:id="4"/>
      </w:r>
      <w:r>
        <w:rPr/>
        <w:t>.</w:t>
      </w:r>
    </w:p>
    <w:p>
      <w:pPr>
        <w:pStyle w:val="TextBody"/>
        <w:rPr>
          <w:ins w:id="109" w:author="Armando Di Filippo" w:date="2003-08-08T11:06:00Z"/>
        </w:rPr>
      </w:pPr>
      <w:ins w:id="92" w:author="Armando Di Filippo" w:date="2003-05-21T13:52:00Z">
        <w:r>
          <w:rPr/>
          <w:t xml:space="preserve">Todos estos temas tienen una vertiente mundial, pero también poseen peculiaridades regionales. Ello ya amerita un sitial preferente para la reflexión, el debate y las acciones conjuntas de las naciones de cada región. Dada la naturaleza del actual proceso de globalización en marcha surge como evidente la conveniencia de una institucionalidad regional. La globalización es intensa, pero desbalanceada; la gobernabilidad, y la necesaria solidaridad para lograrla en un contexto de democracia, se han debilitado en muchos sentidos; se registra, además, una uniformación de normas internacionales que nivelan el terreno en una competencia por los mercados mundiales que se realiza </w:t>
        </w:r>
      </w:ins>
      <w:ins w:id="93" w:author="Armando Di Filippo" w:date="2003-05-21T13:52:00Z">
        <w:r>
          <w:rPr>
            <w:i/>
          </w:rPr>
          <w:t>entre desiguales</w:t>
        </w:r>
      </w:ins>
      <w:ins w:id="94" w:author="Armando Di Filippo" w:date="2003-05-21T13:52:00Z">
        <w:r>
          <w:rPr/>
          <w:t xml:space="preserve">; se uniforman reglas de manejo macroeconómico, sin la participación decisiva del mundo en desarrollo, en instancias influidas de manera desproporcionada por visiones definidas desde economías desarrolladas, con mercados e instituciones </w:t>
        </w:r>
      </w:ins>
      <w:ins w:id="95" w:author="Usuario Visita" w:date="2003-05-22T10:34:00Z">
        <w:r>
          <w:rPr/>
          <w:t>madur</w:t>
        </w:r>
      </w:ins>
      <w:ins w:id="96" w:author="Usuario" w:date="2003-05-22T15:27:00Z">
        <w:r>
          <w:rPr/>
          <w:t>o</w:t>
        </w:r>
      </w:ins>
      <w:ins w:id="97" w:author="Usuario Visita" w:date="2003-05-22T10:34:00Z">
        <w:del w:id="98" w:author="Usuario" w:date="2003-05-22T15:27:00Z">
          <w:r>
            <w:rPr/>
            <w:delText>a</w:delText>
          </w:r>
        </w:del>
      </w:ins>
      <w:ins w:id="99" w:author="Usuario Visita" w:date="2003-05-22T10:34:00Z">
        <w:r>
          <w:rPr/>
          <w:t xml:space="preserve">s y </w:t>
        </w:r>
      </w:ins>
      <w:ins w:id="100" w:author="Armando Di Filippo" w:date="2003-05-21T13:52:00Z">
        <w:r>
          <w:rPr/>
          <w:t>más completos (Bouzas y Ffrench-Davis, 1998). Estos son rasgos que subyacen detrás de la fuerte inestabilidad financiera predominante, el desequilibrio entre la calidad de las exportaciones del mundo desarrollado y la de países en desarrollo</w:t>
        </w:r>
      </w:ins>
      <w:ins w:id="101" w:author="Usuario Visita" w:date="2003-05-22T10:34:00Z">
        <w:r>
          <w:rPr/>
          <w:t>,</w:t>
        </w:r>
      </w:ins>
      <w:ins w:id="102" w:author="Armando Di Filippo" w:date="2003-05-21T13:52:00Z">
        <w:r>
          <w:rPr/>
          <w:t xml:space="preserve"> y la acentuación de brechas de equidad tanto entre países pobres y ricos</w:t>
        </w:r>
      </w:ins>
      <w:ins w:id="103" w:author="Armando Di Filippo" w:date="2003-05-21T13:52:00Z">
        <w:del w:id="104" w:author="Usuario Visita" w:date="2003-05-22T10:34:00Z">
          <w:r>
            <w:rPr/>
            <w:delText>,</w:delText>
          </w:r>
        </w:del>
      </w:ins>
      <w:ins w:id="105" w:author="Usuario Visita" w:date="2003-05-22T10:34:00Z">
        <w:r>
          <w:rPr/>
          <w:t>; así</w:t>
        </w:r>
      </w:ins>
      <w:ins w:id="106" w:author="Armando Di Filippo" w:date="2003-05-21T13:52:00Z">
        <w:r>
          <w:rPr/>
          <w:t xml:space="preserve"> como de las desigualdades intra</w:t>
        </w:r>
      </w:ins>
      <w:ins w:id="107" w:author="Usuario" w:date="2003-05-26T11:08:00Z">
        <w:r>
          <w:rPr/>
          <w:t>-</w:t>
        </w:r>
      </w:ins>
      <w:ins w:id="108" w:author="Armando Di Filippo" w:date="2003-05-21T13:52:00Z">
        <w:r>
          <w:rPr/>
          <w:t xml:space="preserve">nacionales. </w:t>
        </w:r>
      </w:ins>
    </w:p>
    <w:p>
      <w:pPr>
        <w:pStyle w:val="Normal"/>
        <w:ind w:firstLine="720"/>
        <w:jc w:val="both"/>
        <w:rPr>
          <w:vanish/>
          <w:sz w:val="24"/>
          <w:lang w:val="es-ES_tradnl"/>
          <w:del w:id="111" w:author="Armando Di Filippo" w:date="2003-08-08T11:06:00Z"/>
        </w:rPr>
      </w:pPr>
      <w:del w:id="110" w:author="Armando Di Filippo" w:date="2003-08-08T11:06:00Z">
        <w:r>
          <w:rPr>
            <w:vanish/>
            <w:sz w:val="24"/>
            <w:lang w:val="es-ES_tradnl"/>
          </w:rPr>
        </w:r>
      </w:del>
    </w:p>
    <w:p>
      <w:pPr>
        <w:pStyle w:val="Normal"/>
        <w:rPr>
          <w:ins w:id="128" w:author="Armando Di Filippo" w:date="2003-05-21T13:52:00Z"/>
        </w:rPr>
      </w:pPr>
      <w:ins w:id="112" w:author="Armando Di Filippo" w:date="2003-05-21T13:52:00Z">
        <w:r>
          <w:rPr/>
          <w:t>En el plano ambiental esto es aún más claro ya que muchas veces no existe mercado y muchos activos (bienes y servicios) no son valorados. Por el lado de los recursos naturales, donde la región tiene ventajas comparativas, no se tiene en cuenta la perdida patrimonial que se sufre en la explotación</w:t>
        </w:r>
      </w:ins>
      <w:ins w:id="113" w:author="Usuario Visita" w:date="2003-05-22T10:35:00Z">
        <w:r>
          <w:rPr/>
          <w:t>; se consideran todos los beneficios y sólo parte de los costos</w:t>
        </w:r>
      </w:ins>
      <w:ins w:id="114" w:author="Armando Di Filippo" w:date="2003-05-21T13:52:00Z">
        <w:r>
          <w:rPr/>
          <w:t xml:space="preserve">. Por otro lado, las normas ambientales de procesos o reglas de comercio generadas en países desarrollados están basadas en escasez relativa de recursos ambientales y en mayor </w:t>
        </w:r>
      </w:ins>
      <w:ins w:id="115" w:author="Usuario Visita" w:date="2003-05-22T10:35:00Z">
        <w:r>
          <w:rPr/>
          <w:t xml:space="preserve">nivel de </w:t>
        </w:r>
      </w:ins>
      <w:ins w:id="116" w:author="Armando Di Filippo" w:date="2003-05-21T13:52:00Z">
        <w:r>
          <w:rPr/>
          <w:t>ingreso</w:t>
        </w:r>
      </w:ins>
      <w:ins w:id="117" w:author="Usuario Visita" w:date="2003-05-22T10:36:00Z">
        <w:r>
          <w:rPr/>
          <w:t>s</w:t>
        </w:r>
      </w:ins>
      <w:ins w:id="118" w:author="Armando Di Filippo" w:date="2003-05-21T13:52:00Z">
        <w:r>
          <w:rPr/>
          <w:t xml:space="preserve">, que incrementa la valoración y </w:t>
        </w:r>
      </w:ins>
      <w:ins w:id="119" w:author="Usuario Visita" w:date="2003-05-22T10:36:00Z">
        <w:r>
          <w:rPr/>
          <w:t xml:space="preserve">conduce a </w:t>
        </w:r>
      </w:ins>
      <w:ins w:id="120" w:author="Armando Di Filippo" w:date="2003-05-21T13:52:00Z">
        <w:del w:id="121" w:author="Usuario Visita" w:date="2003-05-22T10:36:00Z">
          <w:r>
            <w:rPr/>
            <w:delText xml:space="preserve">hace que </w:delText>
          </w:r>
        </w:del>
      </w:ins>
      <w:ins w:id="122" w:author="Armando Di Filippo" w:date="2003-05-21T13:52:00Z">
        <w:r>
          <w:rPr/>
          <w:t>imponer reglas más estrictas que las que se pondrían en países en desarrollo, además de que ellos son los exportadores de la tecnología.  Un abierto intercambio de puntos de vista en materia de políticas resulta particularmente importante, dada la ausencia de una directa rendición de cuentas a las instituciones democráticas (</w:t>
        </w:r>
      </w:ins>
      <w:ins w:id="123" w:author="Armando Di Filippo" w:date="2003-08-08T11:06:00Z">
        <w:r>
          <w:rPr/>
          <w:t>“</w:t>
        </w:r>
      </w:ins>
      <w:ins w:id="124" w:author="Armando Di Filippo" w:date="2003-05-21T13:52:00Z">
        <w:r>
          <w:rPr/>
          <w:t>absence of direct democratic accountability</w:t>
        </w:r>
      </w:ins>
      <w:ins w:id="125" w:author="Armando Di Filippo" w:date="2003-08-08T11:06:00Z">
        <w:r>
          <w:rPr/>
          <w:t>”</w:t>
        </w:r>
      </w:ins>
      <w:ins w:id="126" w:author="Armando Di Filippo" w:date="2003-05-21T13:52:00Z">
        <w:r>
          <w:rPr/>
          <w:t>) por parte de la mayoría de las instituciones internacionales (Stiglitz, 1999).</w:t>
        </w:r>
      </w:ins>
      <w:ins w:id="127" w:author="Armando Di Filippo" w:date="2003-05-21T13:52:00Z">
        <w:r>
          <w:rPr>
            <w:rStyle w:val="FootnoteCharacters"/>
            <w:rStyle w:val="FootnoteAnchor"/>
            <w:sz w:val="24"/>
          </w:rPr>
          <w:footnoteReference w:id="5"/>
        </w:r>
      </w:ins>
    </w:p>
    <w:p>
      <w:pPr>
        <w:pStyle w:val="TextBody"/>
        <w:rPr>
          <w:ins w:id="132" w:author="Armando Di Filippo" w:date="2003-08-08T11:09:00Z"/>
        </w:rPr>
      </w:pPr>
      <w:ins w:id="129" w:author="Armando Di Filippo" w:date="2003-05-21T13:52:00Z">
        <w:r>
          <w:rPr/>
          <w:t xml:space="preserve">La creación, fortalecimiento y reconocimiento de instituciones regionales o subregionales, como parte integrante de la institucionalidad internacional, puede contribuir a rebalancear la globalización. En otras palabras, a viabilizar que nuestra región </w:t>
        </w:r>
      </w:ins>
      <w:ins w:id="130" w:author="Armando Di Filippo" w:date="2003-05-21T13:52:00Z">
        <w:r>
          <w:rPr>
            <w:i/>
          </w:rPr>
          <w:t>haga</w:t>
        </w:r>
      </w:ins>
      <w:ins w:id="131" w:author="Armando Di Filippo" w:date="2003-05-21T13:52:00Z">
        <w:r>
          <w:rPr/>
          <w:t xml:space="preserve"> globalización, siendo sujeto activo de ello. Recuperando progresivamente la voz y la gravitación en la conformación del mundo en que está inserta,  y quiere seguir estándolo más intensamente.</w:t>
        </w:r>
      </w:ins>
    </w:p>
    <w:p>
      <w:pPr>
        <w:pStyle w:val="TextBody"/>
        <w:rPr>
          <w:sz w:val="24"/>
          <w:ins w:id="134" w:author="Armando Di Filippo" w:date="2003-08-08T11:06:00Z"/>
        </w:rPr>
      </w:pPr>
      <w:ins w:id="133" w:author="Armando Di Filippo" w:date="2003-08-08T11:06:00Z">
        <w:r>
          <w:rPr>
            <w:sz w:val="24"/>
          </w:rPr>
        </w:r>
      </w:ins>
    </w:p>
    <w:p>
      <w:pPr>
        <w:pStyle w:val="Heading3"/>
        <w:rPr>
          <w:ins w:id="140" w:author="Armando Di Filippo" w:date="2003-08-08T11:06:00Z"/>
        </w:rPr>
      </w:pPr>
      <w:ins w:id="135" w:author="Armando Di Filippo" w:date="2003-05-21T13:49:00Z">
        <w:r>
          <w:rPr>
            <w:sz w:val="24"/>
          </w:rPr>
          <w:t>2.</w:t>
        </w:r>
      </w:ins>
      <w:ins w:id="136" w:author="Armando Di Filippo" w:date="2003-08-08T11:06:00Z">
        <w:r>
          <w:rPr>
            <w:sz w:val="24"/>
          </w:rPr>
          <w:tab/>
        </w:r>
      </w:ins>
      <w:ins w:id="137" w:author="Armando Di Filippo" w:date="2003-05-21T13:49:00Z">
        <w:r>
          <w:rPr>
            <w:sz w:val="24"/>
          </w:rPr>
          <w:t>La dimensión ambiental</w:t>
        </w:r>
      </w:ins>
      <w:ins w:id="138" w:author="Usuario Visita" w:date="2003-05-22T10:36:00Z">
        <w:r>
          <w:rPr>
            <w:rStyle w:val="FootnoteCharacters"/>
            <w:rStyle w:val="FootnoteAnchor"/>
            <w:i/>
            <w:sz w:val="24"/>
          </w:rPr>
          <w:footnoteReference w:id="6"/>
        </w:r>
      </w:ins>
      <w:ins w:id="139" w:author="Armando Di Filippo" w:date="2003-05-21T13:49:00Z">
        <w:r>
          <w:rPr>
            <w:sz w:val="24"/>
          </w:rPr>
          <w:t xml:space="preserve"> </w:t>
        </w:r>
      </w:ins>
    </w:p>
    <w:p>
      <w:pPr>
        <w:pStyle w:val="Normal"/>
        <w:jc w:val="both"/>
        <w:rPr>
          <w:i/>
          <w:i/>
          <w:vanish/>
          <w:sz w:val="24"/>
          <w:lang w:val="es-ES_tradnl"/>
          <w:del w:id="142" w:author="Armando Di Filippo" w:date="2003-08-08T11:06:00Z"/>
        </w:rPr>
      </w:pPr>
      <w:del w:id="141" w:author="Armando Di Filippo" w:date="2003-08-08T11:06:00Z">
        <w:r>
          <w:rPr>
            <w:i/>
            <w:vanish/>
            <w:sz w:val="24"/>
            <w:lang w:val="es-ES_tradnl"/>
          </w:rPr>
        </w:r>
      </w:del>
    </w:p>
    <w:p>
      <w:pPr>
        <w:pStyle w:val="Normal"/>
        <w:rPr>
          <w:ins w:id="206" w:author="Armando Di Filippo" w:date="2003-08-08T11:06:00Z"/>
        </w:rPr>
      </w:pPr>
      <w:r>
        <w:rPr/>
        <w:t xml:space="preserve">La dimensión ambiental </w:t>
      </w:r>
      <w:del w:id="143" w:author="Armando Di Filippo" w:date="2003-05-21T13:54:00Z">
        <w:r>
          <w:rPr/>
          <w:delText>también</w:delText>
        </w:r>
      </w:del>
      <w:r>
        <w:rPr/>
        <w:t xml:space="preserve"> tiene un lugar preponderante en la determinación de bienes </w:t>
      </w:r>
      <w:ins w:id="144" w:author="Usuario " w:date="2003-05-12T17:31:00Z">
        <w:r>
          <w:rPr/>
          <w:t xml:space="preserve">y servicios </w:t>
        </w:r>
      </w:ins>
      <w:r>
        <w:rPr/>
        <w:t>públicos</w:t>
      </w:r>
      <w:ins w:id="145" w:author="Usuario " w:date="2003-05-21T08:24:00Z">
        <w:r>
          <w:rPr/>
          <w:t xml:space="preserve"> cuya jurisdicción es nacional</w:t>
        </w:r>
      </w:ins>
      <w:r>
        <w:rPr/>
        <w:t xml:space="preserve"> </w:t>
      </w:r>
      <w:ins w:id="146" w:author="Usuario " w:date="2003-05-21T08:25:00Z">
        <w:r>
          <w:rPr/>
          <w:t xml:space="preserve">pero </w:t>
        </w:r>
      </w:ins>
      <w:ins w:id="147" w:author="Usuario " w:date="2003-05-20T12:15:00Z">
        <w:r>
          <w:rPr/>
          <w:t xml:space="preserve">que aportan beneficios globales </w:t>
        </w:r>
      </w:ins>
      <w:ins w:id="148" w:author="Usuario " w:date="2003-05-21T08:24:00Z">
        <w:r>
          <w:rPr/>
          <w:t xml:space="preserve">y que son </w:t>
        </w:r>
      </w:ins>
      <w:r>
        <w:rPr/>
        <w:t>compartidos a</w:t>
      </w:r>
      <w:ins w:id="149" w:author="Usuario " w:date="2003-05-20T12:15:00Z">
        <w:r>
          <w:rPr/>
          <w:t>l</w:t>
        </w:r>
      </w:ins>
      <w:r>
        <w:rPr/>
        <w:t xml:space="preserve"> nivel internacional</w:t>
      </w:r>
      <w:ins w:id="150" w:author="Usuario " w:date="2003-05-21T10:23:00Z">
        <w:r>
          <w:rPr>
            <w:rStyle w:val="FootnoteCharacters"/>
            <w:rStyle w:val="FootnoteAnchor"/>
            <w:sz w:val="24"/>
            <w:lang w:val="es-ES_tradnl"/>
          </w:rPr>
          <w:footnoteReference w:id="7"/>
        </w:r>
      </w:ins>
      <w:r>
        <w:rPr/>
        <w:t xml:space="preserve">. </w:t>
      </w:r>
      <w:ins w:id="151" w:author="Usuario " w:date="2003-05-21T08:28:00Z">
        <w:r>
          <w:rPr/>
          <w:t xml:space="preserve">En las últimas tres décadas se evidenció científicamente una situación planetaria </w:t>
        </w:r>
      </w:ins>
      <w:ins w:id="152" w:author="Usuario Visita" w:date="2003-05-22T10:37:00Z">
        <w:r>
          <w:rPr/>
          <w:t xml:space="preserve">inédita, </w:t>
        </w:r>
      </w:ins>
      <w:ins w:id="153" w:author="Usuario " w:date="2003-05-21T08:28:00Z">
        <w:del w:id="154" w:author="Usuario Visita" w:date="2003-05-22T10:37:00Z">
          <w:r>
            <w:rPr/>
            <w:delText xml:space="preserve">nunca vista </w:delText>
          </w:r>
        </w:del>
      </w:ins>
      <w:ins w:id="155" w:author="Usuario " w:date="2003-05-21T08:28:00Z">
        <w:r>
          <w:rPr/>
          <w:t>derivada de la escala creciente de actividades humanas con impactos ambientales negativos de carácter global (“males públicos globales”), tales como el calentamiento de la atmósfera, el adelgazamiento de la capa de ozono estratosf</w:t>
        </w:r>
      </w:ins>
      <w:ins w:id="156" w:author="Usuario " w:date="2003-05-21T08:30:00Z">
        <w:r>
          <w:rPr/>
          <w:t>érica, la merma de la biodiversidad y la desertificación. E</w:t>
        </w:r>
      </w:ins>
      <w:ins w:id="157" w:author="Usuario " w:date="2003-05-21T08:33:00Z">
        <w:r>
          <w:rPr/>
          <w:t>s</w:t>
        </w:r>
      </w:ins>
      <w:ins w:id="158" w:author="Usuario " w:date="2003-05-21T08:30:00Z">
        <w:r>
          <w:rPr/>
          <w:t xml:space="preserve">te deterioro ambiental global ha generado </w:t>
        </w:r>
      </w:ins>
      <w:ins w:id="159" w:author="Usuario " w:date="2003-05-21T08:33:00Z">
        <w:r>
          <w:rPr/>
          <w:t xml:space="preserve">el reconocimiento de </w:t>
        </w:r>
      </w:ins>
      <w:ins w:id="160" w:author="Usuario " w:date="2003-05-21T08:30:00Z">
        <w:r>
          <w:rPr/>
          <w:t>una mayor interdependencia ecológica</w:t>
        </w:r>
      </w:ins>
      <w:ins w:id="161" w:author="Usuario " w:date="2003-05-21T08:34:00Z">
        <w:r>
          <w:rPr/>
          <w:t xml:space="preserve"> entre los países</w:t>
        </w:r>
      </w:ins>
      <w:ins w:id="162" w:author="Usuario Visita" w:date="2003-05-22T10:38:00Z">
        <w:r>
          <w:rPr/>
          <w:t>,</w:t>
        </w:r>
      </w:ins>
      <w:ins w:id="163" w:author="Usuario " w:date="2003-05-21T08:34:00Z">
        <w:r>
          <w:rPr/>
          <w:t xml:space="preserve"> independientemente de su grado de desarrollo. Esto ha </w:t>
        </w:r>
      </w:ins>
      <w:ins w:id="164" w:author="Usuario " w:date="2003-05-21T08:37:00Z">
        <w:r>
          <w:rPr/>
          <w:t>conferido</w:t>
        </w:r>
      </w:ins>
      <w:ins w:id="165" w:author="Usuario " w:date="2003-05-21T08:34:00Z">
        <w:r>
          <w:rPr/>
          <w:t xml:space="preserve"> </w:t>
        </w:r>
      </w:ins>
      <w:ins w:id="166" w:author="Usuario " w:date="2003-05-21T08:31:00Z">
        <w:r>
          <w:rPr/>
          <w:t>un carácter singular a las negociaciones internacionales</w:t>
        </w:r>
      </w:ins>
      <w:ins w:id="167" w:author="Usuario Visita" w:date="2003-05-22T10:38:00Z">
        <w:r>
          <w:rPr/>
          <w:t>,</w:t>
        </w:r>
      </w:ins>
      <w:ins w:id="168" w:author="Usuario " w:date="2003-05-21T08:32:00Z">
        <w:r>
          <w:rPr/>
          <w:t xml:space="preserve"> expresadas en una nueva generación de acuerdos ambientales multilaterales</w:t>
        </w:r>
      </w:ins>
      <w:ins w:id="169" w:author="Usuario " w:date="2003-05-21T08:35:00Z">
        <w:r>
          <w:rPr/>
          <w:t xml:space="preserve"> que plantea imperativos adicionales y distintos de cooperación internacional</w:t>
        </w:r>
      </w:ins>
      <w:ins w:id="170" w:author="Usuario " w:date="2003-05-21T08:45:00Z">
        <w:r>
          <w:rPr/>
          <w:t xml:space="preserve"> (CEPAL, 2002</w:t>
        </w:r>
      </w:ins>
      <w:ins w:id="171" w:author="Usuario Visita" w:date="2003-05-22T10:38:00Z">
        <w:r>
          <w:rPr/>
          <w:t>d</w:t>
        </w:r>
      </w:ins>
      <w:ins w:id="172" w:author="Usuario Visita" w:date="2003-05-22T10:41:00Z">
        <w:r>
          <w:rPr/>
          <w:t>)</w:t>
        </w:r>
      </w:ins>
      <w:ins w:id="173" w:author="Usuario" w:date="2003-05-22T15:29:00Z">
        <w:r>
          <w:rPr/>
          <w:t>.</w:t>
        </w:r>
      </w:ins>
      <w:ins w:id="174" w:author="Usuario Visita" w:date="2003-05-22T10:41:00Z">
        <w:r>
          <w:rPr/>
          <w:t xml:space="preserve"> </w:t>
        </w:r>
      </w:ins>
      <w:ins w:id="175" w:author="Usuario " w:date="2003-05-21T08:45:00Z">
        <w:del w:id="176" w:author="Usuario Visita" w:date="2003-05-22T10:40:00Z">
          <w:r>
            <w:rPr/>
            <w:delText>-La Sostenibilidad del Desarrollo en América Latina y el Caribe)</w:delText>
          </w:r>
        </w:del>
      </w:ins>
      <w:ins w:id="177" w:author="Usuario " w:date="2003-05-21T08:35:00Z">
        <w:del w:id="178" w:author="Usuario Visita" w:date="2003-05-22T10:41:00Z">
          <w:r>
            <w:rPr/>
            <w:delText xml:space="preserve">. </w:delText>
          </w:r>
        </w:del>
      </w:ins>
      <w:ins w:id="179" w:author="Usuario " w:date="2003-05-21T08:35:00Z">
        <w:r>
          <w:rPr/>
          <w:t>Por una parte, al instar a los gobiernos a un desempeño internacional más proactivo a fin de proteger los bienes públicos globales</w:t>
        </w:r>
      </w:ins>
      <w:ins w:id="180" w:author="Usuario " w:date="2003-05-21T08:38:00Z">
        <w:r>
          <w:rPr/>
          <w:t xml:space="preserve"> y</w:t>
        </w:r>
      </w:ins>
      <w:ins w:id="181" w:author="Usuario Visita" w:date="2003-05-22T10:41:00Z">
        <w:r>
          <w:rPr/>
          <w:t>,</w:t>
        </w:r>
      </w:ins>
      <w:ins w:id="182" w:author="Usuario " w:date="2003-05-21T08:38:00Z">
        <w:r>
          <w:rPr/>
          <w:t xml:space="preserve"> por otra, a un reconocimiento de responsabilidades comunes pero diferenciadas entre los Estados</w:t>
        </w:r>
      </w:ins>
      <w:ins w:id="183" w:author="Usuario Visita" w:date="2003-05-22T10:42:00Z">
        <w:r>
          <w:rPr/>
          <w:t>,</w:t>
        </w:r>
      </w:ins>
      <w:ins w:id="184" w:author="Usuario " w:date="2003-05-21T08:40:00Z">
        <w:r>
          <w:rPr/>
          <w:t xml:space="preserve"> derivado del principio 7 de la Declaración de Río, acordado en la Cumbre de la Tierra en 1992.</w:t>
        </w:r>
      </w:ins>
      <w:ins w:id="185" w:author="Usuario " w:date="2003-05-21T08:38:00Z">
        <w:del w:id="186" w:author="Usuario Visita" w:date="2003-05-22T10:42:00Z">
          <w:r>
            <w:rPr/>
            <w:delText>.</w:delText>
          </w:r>
        </w:del>
      </w:ins>
      <w:ins w:id="187" w:author="Usuario " w:date="2003-05-21T08:38:00Z">
        <w:r>
          <w:rPr/>
          <w:t xml:space="preserve"> Conforme a este</w:t>
        </w:r>
      </w:ins>
      <w:ins w:id="188" w:author="Usuario " w:date="2003-05-21T08:41:00Z">
        <w:r>
          <w:rPr/>
          <w:t xml:space="preserve"> principio, se reconoce explícitamente</w:t>
        </w:r>
      </w:ins>
      <w:ins w:id="189" w:author="Usuario " w:date="2003-05-21T08:36:00Z">
        <w:r>
          <w:rPr/>
          <w:t xml:space="preserve"> </w:t>
        </w:r>
      </w:ins>
      <w:ins w:id="190" w:author="Usuario " w:date="2003-05-21T08:42:00Z">
        <w:r>
          <w:rPr/>
          <w:t>la deuda ambiental que los países desarrollados han adquirido con el resto de la comunidad internacional</w:t>
        </w:r>
      </w:ins>
      <w:ins w:id="191" w:author="Usuario Visita" w:date="2003-05-22T10:42:00Z">
        <w:r>
          <w:rPr/>
          <w:t>,</w:t>
        </w:r>
      </w:ins>
      <w:ins w:id="192" w:author="Usuario " w:date="2003-05-21T08:42:00Z">
        <w:r>
          <w:rPr/>
          <w:t xml:space="preserve"> como consecuencia del conjunto de externalidades y efectos acumulativos de carácter global derivados de su trayectoria de industrialización.</w:t>
        </w:r>
      </w:ins>
      <w:ins w:id="193" w:author="Usuario " w:date="2003-05-21T08:44:00Z">
        <w:r>
          <w:rPr/>
          <w:t xml:space="preserve"> Supone el reconocimiento explícito de que no es posible ni deseable una “nivelación del campo de juego”en la esfera ambiental, lo que contrasta con los principios prevalecientes en los ámbitos económicos del reordenamiento internacional (CEPAL, 2002</w:t>
        </w:r>
      </w:ins>
      <w:ins w:id="194" w:author="Usuario " w:date="2003-05-21T08:44:00Z">
        <w:del w:id="195" w:author="Usuario Visita" w:date="2003-05-22T10:44:00Z">
          <w:r>
            <w:rPr/>
            <w:delText>-Global</w:delText>
          </w:r>
        </w:del>
      </w:ins>
      <w:ins w:id="196" w:author="Usuario Visita" w:date="2003-05-22T10:44:00Z">
        <w:r>
          <w:rPr/>
          <w:t>c</w:t>
        </w:r>
      </w:ins>
      <w:ins w:id="197" w:author="Usuario " w:date="2003-05-21T08:45:00Z">
        <w:del w:id="198" w:author="Usuario Visita" w:date="2003-05-22T10:44:00Z">
          <w:r>
            <w:rPr/>
            <w:delText>ización y Desarrollo</w:delText>
          </w:r>
        </w:del>
      </w:ins>
      <w:ins w:id="199" w:author="Usuario " w:date="2003-05-21T08:45:00Z">
        <w:r>
          <w:rPr/>
          <w:t>).</w:t>
        </w:r>
      </w:ins>
      <w:ins w:id="200" w:author="Usuario " w:date="2003-05-21T08:43:00Z">
        <w:r>
          <w:rPr/>
          <w:t xml:space="preserve"> Sobre la base de lo anterior, se han diseñado</w:t>
        </w:r>
      </w:ins>
      <w:ins w:id="201" w:author="Usuario " w:date="2003-05-21T08:36:00Z">
        <w:r>
          <w:rPr/>
          <w:t xml:space="preserve"> esquemas multilaterales innovadores a través de acuerdos como la Convención Marco de Naciones Unidas sobre el Cambio Climático y el Protocolo de Kyoto y el Convenio sobre la Diversidad Biológica y el Protocolo de Cartagena</w:t>
        </w:r>
      </w:ins>
      <w:ins w:id="202" w:author="Usuario " w:date="2003-05-21T08:31:00Z">
        <w:r>
          <w:rPr/>
          <w:t xml:space="preserve"> (CEPAL, 2002</w:t>
        </w:r>
      </w:ins>
      <w:ins w:id="203" w:author="Usuario Visita" w:date="2003-05-22T10:44:00Z">
        <w:r>
          <w:rPr/>
          <w:t>b</w:t>
        </w:r>
      </w:ins>
      <w:ins w:id="204" w:author="Usuario " w:date="2003-05-21T08:30:00Z">
        <w:r>
          <w:rPr/>
          <w:t xml:space="preserve">). </w:t>
        </w:r>
      </w:ins>
      <w:del w:id="205" w:author="Usuario Visita" w:date="2003-05-22T10:43:00Z">
        <w:r>
          <w:rPr/>
          <w:delText xml:space="preserve"> </w:delText>
        </w:r>
      </w:del>
    </w:p>
    <w:p>
      <w:pPr>
        <w:pStyle w:val="Normal"/>
        <w:ind w:firstLine="720"/>
        <w:jc w:val="both"/>
        <w:rPr>
          <w:vanish/>
          <w:sz w:val="24"/>
          <w:lang w:val="es-ES_tradnl"/>
          <w:del w:id="208" w:author="Armando Di Filippo" w:date="2003-08-08T11:06:00Z"/>
        </w:rPr>
      </w:pPr>
      <w:del w:id="207" w:author="Armando Di Filippo" w:date="2003-08-08T11:06:00Z">
        <w:r>
          <w:rPr>
            <w:vanish/>
            <w:sz w:val="24"/>
            <w:lang w:val="es-ES_tradnl"/>
          </w:rPr>
        </w:r>
      </w:del>
    </w:p>
    <w:p>
      <w:pPr>
        <w:pStyle w:val="Normal"/>
        <w:rPr>
          <w:vanish/>
          <w:sz w:val="24"/>
          <w:lang w:val="es-ES_tradnl"/>
          <w:ins w:id="210" w:author="Armando Di Filippo" w:date="2003-08-08T11:06:00Z"/>
        </w:rPr>
      </w:pPr>
      <w:ins w:id="209" w:author="Armando Di Filippo" w:date="2003-08-08T11:06:00Z">
        <w:r>
          <w:rPr>
            <w:vanish/>
            <w:sz w:val="24"/>
            <w:lang w:val="es-ES_tradnl"/>
          </w:rPr>
        </w:r>
      </w:ins>
    </w:p>
    <w:p>
      <w:pPr>
        <w:pStyle w:val="Normal"/>
        <w:ind w:firstLine="720"/>
        <w:jc w:val="both"/>
        <w:rPr>
          <w:vanish/>
          <w:sz w:val="24"/>
          <w:lang w:val="es-ES_tradnl"/>
          <w:del w:id="212" w:author="Usuario Visita" w:date="2003-05-22T10:43:00Z"/>
        </w:rPr>
      </w:pPr>
      <w:del w:id="211" w:author="Usuario Visita" w:date="2003-05-22T10:43:00Z">
        <w:r>
          <w:rPr>
            <w:vanish/>
            <w:sz w:val="24"/>
            <w:lang w:val="es-ES_tradnl"/>
          </w:rPr>
        </w:r>
      </w:del>
    </w:p>
    <w:p>
      <w:pPr>
        <w:pStyle w:val="Normal"/>
        <w:ind w:firstLine="720"/>
        <w:jc w:val="both"/>
        <w:rPr>
          <w:vanish/>
          <w:sz w:val="24"/>
          <w:lang w:val="es-ES_tradnl" w:eastAsia="en-US"/>
          <w:del w:id="239" w:author="Armando Di Filippo" w:date="2003-08-08T11:06:00Z"/>
        </w:rPr>
      </w:pPr>
      <w:del w:id="213" w:author="Armando Di Filippo" w:date="2003-08-08T11:06:00Z">
        <w:r>
          <w:rPr>
            <w:vanish/>
            <w:sz w:val="24"/>
            <w:lang w:val="es-ES_tradnl" w:eastAsia="en-US"/>
          </w:rPr>
          <w:delText>E</w:delText>
        </w:r>
      </w:del>
      <w:ins w:id="214" w:author="Usuario " w:date="2003-05-20T12:41:00Z">
        <w:del w:id="215" w:author="Armando Di Filippo" w:date="2003-08-08T11:06:00Z">
          <w:r>
            <w:rPr>
              <w:vanish/>
              <w:sz w:val="24"/>
              <w:lang w:val="es-ES_tradnl" w:eastAsia="en-US"/>
            </w:rPr>
            <w:delText xml:space="preserve">n América Latina y el Caribe la gestión ambiental ha evolucionado de manera sustancial en los últimos 20 años. A partir de la Conferencia de las Naciones Unidas sobre el Medio Humano, celebrada en Estocolmo en 1972, los temas ambientales </w:delText>
          </w:r>
        </w:del>
      </w:ins>
      <w:ins w:id="216" w:author="Usuario " w:date="2003-05-20T15:37:00Z">
        <w:del w:id="217" w:author="Armando Di Filippo" w:date="2003-08-08T11:06:00Z">
          <w:r>
            <w:rPr>
              <w:vanish/>
              <w:sz w:val="24"/>
              <w:lang w:val="es-ES_tradnl" w:eastAsia="en-US"/>
            </w:rPr>
            <w:delText>se incorporaron</w:delText>
          </w:r>
        </w:del>
      </w:ins>
      <w:ins w:id="218" w:author="Usuario " w:date="2003-05-20T12:41:00Z">
        <w:del w:id="219" w:author="Armando Di Filippo" w:date="2003-08-08T11:06:00Z">
          <w:r>
            <w:rPr>
              <w:vanish/>
              <w:sz w:val="24"/>
              <w:lang w:val="es-ES_tradnl" w:eastAsia="en-US"/>
            </w:rPr>
            <w:delText xml:space="preserve"> en la administración pública de los países de la región. El segundo </w:delText>
          </w:r>
        </w:del>
      </w:ins>
      <w:del w:id="220" w:author="Usuario " w:date="2003-05-20T12:43:00Z">
        <w:r>
          <w:rPr>
            <w:vanish/>
            <w:sz w:val="24"/>
            <w:lang w:val="es-ES_tradnl" w:eastAsia="en-US"/>
          </w:rPr>
          <w:delText xml:space="preserve">l </w:delText>
        </w:r>
      </w:del>
      <w:del w:id="221" w:author="Armando Di Filippo" w:date="2003-08-08T11:06:00Z">
        <w:r>
          <w:rPr>
            <w:vanish/>
            <w:sz w:val="24"/>
            <w:lang w:val="es-ES_tradnl" w:eastAsia="en-US"/>
          </w:rPr>
          <w:delText>impulso hacia la institucionalidad ambiental moderna en la región se produjo a partir de la celebración de la Conferencia de las Naciones Unidas sobre el Medio Ambiente y el Desarrollo en 1992, cuando los países</w:delText>
        </w:r>
      </w:del>
      <w:del w:id="222" w:author="Usuario Visita" w:date="2003-05-22T10:44:00Z">
        <w:r>
          <w:rPr>
            <w:vanish/>
            <w:sz w:val="24"/>
            <w:lang w:val="es-ES_tradnl" w:eastAsia="en-US"/>
          </w:rPr>
          <w:delText>,</w:delText>
        </w:r>
      </w:del>
      <w:del w:id="223" w:author="Armando Di Filippo" w:date="2003-08-08T11:06:00Z">
        <w:r>
          <w:rPr>
            <w:vanish/>
            <w:sz w:val="24"/>
            <w:lang w:val="es-ES_tradnl" w:eastAsia="en-US"/>
          </w:rPr>
          <w:delText xml:space="preserve"> consideraron necesario contar con autoridades máximas de medio ambiente, ya sea en la forma de ministerios o autoridades de nivel similar y a partir de comisiones coordinadoras (</w:delText>
        </w:r>
      </w:del>
      <w:ins w:id="224" w:author="Usuario " w:date="2003-05-21T08:59:00Z">
        <w:del w:id="225" w:author="Armando Di Filippo" w:date="2003-08-08T11:06:00Z">
          <w:r>
            <w:rPr>
              <w:vanish/>
              <w:sz w:val="24"/>
              <w:lang w:val="es-ES_tradnl" w:eastAsia="en-US"/>
            </w:rPr>
            <w:delText>CEPAL, 2002</w:delText>
          </w:r>
        </w:del>
      </w:ins>
      <w:ins w:id="226" w:author="Usuario Visita" w:date="2003-05-22T10:44:00Z">
        <w:del w:id="227" w:author="Armando Di Filippo" w:date="2003-08-08T11:06:00Z">
          <w:r>
            <w:rPr>
              <w:vanish/>
              <w:sz w:val="24"/>
              <w:lang w:val="es-ES_tradnl" w:eastAsia="en-US"/>
            </w:rPr>
            <w:delText>a</w:delText>
          </w:r>
        </w:del>
      </w:ins>
      <w:ins w:id="228" w:author="Usuario " w:date="2003-05-21T08:59:00Z">
        <w:del w:id="229" w:author="Usuario Visita" w:date="2003-05-22T10:44:00Z">
          <w:r>
            <w:rPr>
              <w:vanish/>
              <w:sz w:val="24"/>
              <w:lang w:val="es-ES_tradnl" w:eastAsia="en-US"/>
            </w:rPr>
            <w:delText>-</w:delText>
          </w:r>
        </w:del>
      </w:ins>
      <w:ins w:id="230" w:author="Usuario " w:date="2003-05-21T08:59:00Z">
        <w:del w:id="231" w:author="Armando Di Filippo" w:date="2003-05-21T14:40:00Z">
          <w:r>
            <w:rPr>
              <w:vanish/>
              <w:sz w:val="24"/>
              <w:lang w:val="es-ES_tradnl" w:eastAsia="en-US"/>
            </w:rPr>
            <w:delText>Financiamiento para el Desarrollo Sostenible)</w:delText>
          </w:r>
        </w:del>
      </w:ins>
      <w:ins w:id="232" w:author="Usuario " w:date="2003-05-21T08:59:00Z">
        <w:del w:id="233" w:author="Armando Di Filippo" w:date="2003-08-08T11:06:00Z">
          <w:r>
            <w:rPr>
              <w:vanish/>
              <w:sz w:val="24"/>
              <w:lang w:val="es-ES_tradnl" w:eastAsia="en-US"/>
            </w:rPr>
            <w:delText>.</w:delText>
          </w:r>
        </w:del>
      </w:ins>
      <w:del w:id="234" w:author="Usuario " w:date="2003-05-21T08:59:00Z">
        <w:r>
          <w:rPr>
            <w:vanish/>
            <w:sz w:val="24"/>
            <w:highlight w:val="yellow"/>
            <w:lang w:val="es-ES_tradnl" w:eastAsia="en-US"/>
          </w:rPr>
          <w:delText>Bárcena, 200</w:delText>
        </w:r>
      </w:del>
      <w:del w:id="235" w:author="Usuario " w:date="2003-05-20T12:40:00Z">
        <w:r>
          <w:rPr>
            <w:vanish/>
            <w:sz w:val="24"/>
            <w:highlight w:val="yellow"/>
            <w:lang w:val="es-ES_tradnl" w:eastAsia="en-US"/>
          </w:rPr>
          <w:delText>1</w:delText>
        </w:r>
      </w:del>
      <w:del w:id="236" w:author="Usuario " w:date="2003-05-21T08:59:00Z">
        <w:r>
          <w:rPr>
            <w:vanish/>
            <w:sz w:val="24"/>
            <w:highlight w:val="yellow"/>
            <w:lang w:val="es-ES_tradnl" w:eastAsia="en-US"/>
          </w:rPr>
          <w:delText>;</w:delText>
        </w:r>
      </w:del>
      <w:del w:id="237" w:author="Usuario " w:date="2003-05-21T08:59:00Z">
        <w:r>
          <w:rPr>
            <w:vanish/>
            <w:sz w:val="24"/>
            <w:lang w:val="es-ES_tradnl" w:eastAsia="en-US"/>
          </w:rPr>
          <w:delText xml:space="preserve"> CEPAL, 2001).</w:delText>
        </w:r>
      </w:del>
      <w:del w:id="238" w:author="Armando Di Filippo" w:date="2003-08-08T11:06:00Z">
        <w:r>
          <w:rPr>
            <w:vanish/>
            <w:sz w:val="24"/>
            <w:lang w:val="es-ES_tradnl" w:eastAsia="en-US"/>
          </w:rPr>
          <w:delText xml:space="preserve"> </w:delText>
        </w:r>
      </w:del>
    </w:p>
    <w:p>
      <w:pPr>
        <w:pStyle w:val="Normal"/>
        <w:widowControl/>
        <w:bidi w:val="0"/>
        <w:ind w:firstLine="720"/>
        <w:jc w:val="both"/>
        <w:rPr>
          <w:lang w:eastAsia="en-US"/>
          <w:ins w:id="250" w:author="Armando Di Filippo" w:date="2003-08-08T11:06:00Z"/>
        </w:rPr>
      </w:pPr>
      <w:r>
        <w:rPr>
          <w:lang w:eastAsia="en-US"/>
        </w:rPr>
        <w:t>Esta necesidad de contar con una  institucionalidad nacional que velara por cumplir los compromisos hacia el desarrollo sostenible, asumidos en la Cumbre de la Tierra en 1992, también fue permeando las formas de asocia</w:t>
      </w:r>
      <w:del w:id="240" w:author="Usuario Visita" w:date="2003-05-22T10:44:00Z">
        <w:r>
          <w:rPr>
            <w:lang w:eastAsia="en-US"/>
          </w:rPr>
          <w:delText>m</w:delText>
        </w:r>
      </w:del>
      <w:ins w:id="241" w:author="Usuario Visita" w:date="2003-05-22T10:44:00Z">
        <w:r>
          <w:rPr>
            <w:lang w:eastAsia="en-US"/>
          </w:rPr>
          <w:t>c</w:t>
        </w:r>
      </w:ins>
      <w:r>
        <w:rPr>
          <w:lang w:eastAsia="en-US"/>
        </w:rPr>
        <w:t>i</w:t>
      </w:r>
      <w:del w:id="242" w:author="Usuario Visita" w:date="2003-05-22T10:44:00Z">
        <w:r>
          <w:rPr>
            <w:lang w:eastAsia="en-US"/>
          </w:rPr>
          <w:delText>ento</w:delText>
        </w:r>
      </w:del>
      <w:ins w:id="243" w:author="Usuario Visita" w:date="2003-05-22T10:44:00Z">
        <w:r>
          <w:rPr>
            <w:lang w:eastAsia="en-US"/>
          </w:rPr>
          <w:t>ón</w:t>
        </w:r>
      </w:ins>
      <w:r>
        <w:rPr>
          <w:lang w:eastAsia="en-US"/>
        </w:rPr>
        <w:t xml:space="preserve"> e integración subregional existentes y las nuevas</w:t>
      </w:r>
      <w:del w:id="244" w:author="Usuario Visita" w:date="2003-05-22T10:45:00Z">
        <w:r>
          <w:rPr>
            <w:lang w:eastAsia="en-US"/>
          </w:rPr>
          <w:delText xml:space="preserve">  que emergieron</w:delText>
        </w:r>
      </w:del>
      <w:r>
        <w:rPr>
          <w:lang w:eastAsia="en-US"/>
        </w:rPr>
        <w:t>. A partir de ello, la protección del medio ambiente y la búsqueda de la sostenibilidad también se han incorporado gradualmente como un objetivo político de los procesos  regionales y subregionales, bajo formas institucionales diferentes</w:t>
      </w:r>
      <w:r>
        <w:rPr>
          <w:rStyle w:val="FootnoteCharacters"/>
          <w:rStyle w:val="FootnoteAnchor"/>
          <w:sz w:val="24"/>
          <w:lang w:val="es-ES_tradnl" w:eastAsia="en-US"/>
        </w:rPr>
        <w:footnoteReference w:id="8"/>
      </w:r>
      <w:ins w:id="245" w:author="Usuario " w:date="2003-05-21T09:01:00Z">
        <w:r>
          <w:rPr>
            <w:lang w:eastAsia="en-US"/>
          </w:rPr>
          <w:t xml:space="preserve"> (CEPAL, 2002</w:t>
        </w:r>
      </w:ins>
      <w:ins w:id="246" w:author="Usuario Visita" w:date="2003-05-22T10:45:00Z">
        <w:r>
          <w:rPr>
            <w:lang w:eastAsia="en-US"/>
          </w:rPr>
          <w:t>d</w:t>
        </w:r>
      </w:ins>
      <w:ins w:id="247" w:author="Usuario " w:date="2003-05-21T09:01:00Z">
        <w:del w:id="248" w:author="Usuario Visita" w:date="2003-05-22T10:45:00Z">
          <w:r>
            <w:rPr>
              <w:lang w:eastAsia="en-US"/>
            </w:rPr>
            <w:delText>- La Sostenibilidad del Desarrollo en América Latina y el Caribe</w:delText>
          </w:r>
        </w:del>
      </w:ins>
      <w:ins w:id="249" w:author="Usuario " w:date="2003-05-21T09:01:00Z">
        <w:r>
          <w:rPr>
            <w:lang w:eastAsia="en-US"/>
          </w:rPr>
          <w:t>)</w:t>
        </w:r>
      </w:ins>
      <w:r>
        <w:rPr>
          <w:lang w:eastAsia="en-US"/>
        </w:rPr>
        <w:t xml:space="preserve">. </w:t>
      </w:r>
    </w:p>
    <w:p>
      <w:pPr>
        <w:pStyle w:val="Normal"/>
        <w:ind w:firstLine="720"/>
        <w:jc w:val="both"/>
        <w:rPr>
          <w:vanish/>
          <w:sz w:val="24"/>
          <w:lang w:val="es-ES_tradnl" w:eastAsia="en-US"/>
          <w:del w:id="252" w:author="Armando Di Filippo" w:date="2003-08-08T11:06:00Z"/>
        </w:rPr>
      </w:pPr>
      <w:del w:id="251" w:author="Armando Di Filippo" w:date="2003-08-08T11:06:00Z">
        <w:r>
          <w:rPr>
            <w:vanish/>
            <w:sz w:val="24"/>
            <w:lang w:val="es-ES_tradnl" w:eastAsia="en-US"/>
          </w:rPr>
        </w:r>
      </w:del>
    </w:p>
    <w:p>
      <w:pPr>
        <w:pStyle w:val="Normal"/>
        <w:rPr>
          <w:lang w:eastAsia="en-US"/>
          <w:ins w:id="254" w:author="Armando Di Filippo" w:date="2003-08-08T11:06:00Z"/>
        </w:rPr>
      </w:pPr>
      <w:ins w:id="253" w:author="Usuario " w:date="2003-05-21T10:34:00Z">
        <w:r>
          <w:rPr>
            <w:lang w:eastAsia="en-US"/>
          </w:rPr>
          <w:t>Cabe mencionar aquí la perspectiva que desde la Cumbre de  Johannesburgo se hizo de los avances que los países han logrado tras una década en materia de los compromisos asumidos en la Cumbre de la Tierra 1992.</w:t>
        </w:r>
      </w:ins>
    </w:p>
    <w:p>
      <w:pPr>
        <w:pStyle w:val="Normal"/>
        <w:ind w:firstLine="720"/>
        <w:jc w:val="both"/>
        <w:rPr>
          <w:vanish/>
          <w:sz w:val="24"/>
          <w:lang w:val="es-ES_tradnl" w:eastAsia="en-US"/>
          <w:del w:id="256" w:author="Armando Di Filippo" w:date="2003-08-08T11:06:00Z"/>
        </w:rPr>
      </w:pPr>
      <w:del w:id="255" w:author="Armando Di Filippo" w:date="2003-08-08T11:06:00Z">
        <w:r>
          <w:rPr>
            <w:vanish/>
            <w:sz w:val="24"/>
            <w:lang w:val="es-ES_tradnl" w:eastAsia="en-US"/>
          </w:rPr>
        </w:r>
      </w:del>
    </w:p>
    <w:p>
      <w:pPr>
        <w:pStyle w:val="Normal"/>
        <w:ind w:firstLine="720"/>
        <w:jc w:val="both"/>
        <w:rPr/>
      </w:pPr>
      <w:r>
        <w:rPr>
          <w:lang w:eastAsia="en-US"/>
        </w:rPr>
        <w:t xml:space="preserve">A su vez, se pueden distinguir tres procesos en torno a la integración subregional y las agendas para el desarrollo sostenible. Por una parte, el concepto de </w:t>
      </w:r>
      <w:r>
        <w:rPr>
          <w:i/>
          <w:lang w:eastAsia="en-US"/>
        </w:rPr>
        <w:t>desarrollo sostenible</w:t>
      </w:r>
      <w:r>
        <w:rPr>
          <w:lang w:eastAsia="en-US"/>
        </w:rPr>
        <w:t xml:space="preserve"> se incorpora explícitamente en los acuerdos de integración económica. En segundo lugar, los tratados subregionales tienen por objeto la </w:t>
      </w:r>
      <w:r>
        <w:rPr>
          <w:i/>
          <w:lang w:eastAsia="en-US"/>
        </w:rPr>
        <w:t>conservación de recursos naturales compartidos</w:t>
      </w:r>
      <w:r>
        <w:rPr>
          <w:lang w:eastAsia="en-US"/>
        </w:rPr>
        <w:t xml:space="preserve"> e incorporan consideraciones de sostenibilidad del desarrollo</w:t>
      </w:r>
      <w:r>
        <w:rPr>
          <w:rStyle w:val="FootnoteCharacters"/>
          <w:rStyle w:val="FootnoteAnchor"/>
          <w:lang w:eastAsia="en-US"/>
        </w:rPr>
        <w:footnoteReference w:id="9"/>
      </w:r>
      <w:r>
        <w:rPr>
          <w:lang w:eastAsia="en-US"/>
        </w:rPr>
        <w:t>.</w:t>
      </w:r>
    </w:p>
    <w:p>
      <w:pPr>
        <w:pStyle w:val="TextBody"/>
        <w:rPr>
          <w:lang w:eastAsia="en-US"/>
          <w:ins w:id="297" w:author="Armando Di Filippo" w:date="2003-08-08T11:09:00Z"/>
        </w:rPr>
      </w:pPr>
      <w:r>
        <w:rPr>
          <w:lang w:eastAsia="en-US"/>
        </w:rPr>
        <w:t>En tercer lugar, el antecedente más significativo en materia ambiental, se refiere a las proyecciones subregionales de los acuerdos de la Cumbre de la Tierra. De allí se han derivado compromisos ambientales específicos tales como el Acuerdo Marco sobre el Medio Ambiente del MERCOSUR, el Comité Andino de Autoridades Ambientales, el Programa de Acción para el Desarrollo Sostenible de los Pequeños Estados Insulares en Desarrollo</w:t>
      </w:r>
      <w:del w:id="257" w:author="Usuario " w:date="2003-05-21T10:29:00Z">
        <w:r>
          <w:rPr>
            <w:lang w:eastAsia="en-US"/>
          </w:rPr>
          <w:delText>,</w:delText>
        </w:r>
      </w:del>
      <w:ins w:id="258" w:author="Usuario " w:date="2003-05-21T10:29:00Z">
        <w:r>
          <w:rPr>
            <w:lang w:eastAsia="en-US"/>
          </w:rPr>
          <w:t xml:space="preserve"> y</w:t>
        </w:r>
      </w:ins>
      <w:r>
        <w:rPr>
          <w:lang w:eastAsia="en-US"/>
        </w:rPr>
        <w:t xml:space="preserve"> la Alianza para el Desarrollo Sostenible de Centroamérica (ALIDES)</w:t>
      </w:r>
      <w:ins w:id="259" w:author="Usuario " w:date="2003-05-21T10:29:00Z">
        <w:r>
          <w:rPr>
            <w:lang w:eastAsia="en-US"/>
          </w:rPr>
          <w:t>.</w:t>
        </w:r>
      </w:ins>
      <w:del w:id="260" w:author="Usuario " w:date="2003-05-21T10:29:00Z">
        <w:r>
          <w:rPr>
            <w:lang w:eastAsia="en-US"/>
          </w:rPr>
          <w:delText>,</w:delText>
        </w:r>
      </w:del>
      <w:ins w:id="261" w:author="Usuario " w:date="2003-05-21T10:29:00Z">
        <w:r>
          <w:rPr>
            <w:lang w:eastAsia="en-US"/>
          </w:rPr>
          <w:t xml:space="preserve"> Es </w:t>
        </w:r>
      </w:ins>
      <w:ins w:id="262" w:author="Usuario " w:date="2003-05-21T10:29:00Z">
        <w:del w:id="263" w:author="Usuario Visita" w:date="2003-05-22T10:45:00Z">
          <w:r>
            <w:rPr>
              <w:lang w:eastAsia="en-US"/>
            </w:rPr>
            <w:delText xml:space="preserve">de </w:delText>
          </w:r>
        </w:del>
      </w:ins>
      <w:ins w:id="264" w:author="Usuario " w:date="2003-05-21T10:29:00Z">
        <w:r>
          <w:rPr>
            <w:lang w:eastAsia="en-US"/>
          </w:rPr>
          <w:t>destaca</w:t>
        </w:r>
      </w:ins>
      <w:ins w:id="265" w:author="Usuario " w:date="2003-05-21T10:29:00Z">
        <w:del w:id="266" w:author="Usuario Visita" w:date="2003-05-22T10:45:00Z">
          <w:r>
            <w:rPr>
              <w:lang w:eastAsia="en-US"/>
            </w:rPr>
            <w:delText>rs</w:delText>
          </w:r>
        </w:del>
      </w:ins>
      <w:ins w:id="267" w:author="Usuario Visita" w:date="2003-05-22T10:45:00Z">
        <w:r>
          <w:rPr>
            <w:lang w:eastAsia="en-US"/>
          </w:rPr>
          <w:t>bl</w:t>
        </w:r>
      </w:ins>
      <w:ins w:id="268" w:author="Usuario " w:date="2003-05-21T10:29:00Z">
        <w:r>
          <w:rPr>
            <w:lang w:eastAsia="en-US"/>
          </w:rPr>
          <w:t xml:space="preserve">e el liderazgo que muchos países América Latina y el Caribe </w:t>
        </w:r>
      </w:ins>
      <w:r>
        <w:rPr>
          <w:lang w:eastAsia="en-US"/>
        </w:rPr>
        <w:t xml:space="preserve"> </w:t>
      </w:r>
      <w:ins w:id="269" w:author="Usuario " w:date="2003-05-21T10:30:00Z">
        <w:r>
          <w:rPr>
            <w:lang w:eastAsia="en-US"/>
          </w:rPr>
          <w:t>han tenido en el Convenio de la Diversidad Biológica y el Protocolo de Cartagena</w:t>
        </w:r>
      </w:ins>
      <w:ins w:id="270" w:author="Usuario Visita" w:date="2003-05-22T10:45:00Z">
        <w:r>
          <w:rPr>
            <w:lang w:eastAsia="en-US"/>
          </w:rPr>
          <w:t>,</w:t>
        </w:r>
      </w:ins>
      <w:ins w:id="271" w:author="Usuario " w:date="2003-05-21T10:30:00Z">
        <w:r>
          <w:rPr>
            <w:lang w:eastAsia="en-US"/>
          </w:rPr>
          <w:t xml:space="preserve"> generando a su vez </w:t>
        </w:r>
      </w:ins>
      <w:del w:id="272" w:author="Usuario " w:date="2003-05-21T10:30:00Z">
        <w:r>
          <w:rPr>
            <w:lang w:eastAsia="en-US"/>
          </w:rPr>
          <w:delText>y la propuesta de una</w:delText>
        </w:r>
      </w:del>
      <w:r>
        <w:rPr>
          <w:lang w:eastAsia="en-US"/>
        </w:rPr>
        <w:t xml:space="preserve"> estrategia</w:t>
      </w:r>
      <w:ins w:id="273" w:author="Usuario " w:date="2003-05-21T10:30:00Z">
        <w:r>
          <w:rPr>
            <w:lang w:eastAsia="en-US"/>
          </w:rPr>
          <w:t>s subregionales de biodiversidad tanto en el área</w:t>
        </w:r>
      </w:ins>
      <w:r>
        <w:rPr>
          <w:lang w:eastAsia="en-US"/>
        </w:rPr>
        <w:t xml:space="preserve"> </w:t>
      </w:r>
      <w:del w:id="274" w:author="Usuario " w:date="2003-05-21T10:31:00Z">
        <w:r>
          <w:rPr>
            <w:lang w:eastAsia="en-US"/>
          </w:rPr>
          <w:delText>c</w:delText>
        </w:r>
      </w:del>
      <w:ins w:id="275" w:author="Usuario " w:date="2003-05-21T10:31:00Z">
        <w:r>
          <w:rPr>
            <w:lang w:eastAsia="en-US"/>
          </w:rPr>
          <w:t>C</w:t>
        </w:r>
      </w:ins>
      <w:r>
        <w:rPr>
          <w:lang w:eastAsia="en-US"/>
        </w:rPr>
        <w:t xml:space="preserve">entroamericana </w:t>
      </w:r>
      <w:ins w:id="276" w:author="Usuario " w:date="2003-05-21T10:31:00Z">
        <w:r>
          <w:rPr>
            <w:lang w:eastAsia="en-US"/>
          </w:rPr>
          <w:t>como Andina</w:t>
        </w:r>
      </w:ins>
      <w:ins w:id="277" w:author="Usuario " w:date="2003-05-21T10:31:00Z">
        <w:del w:id="278" w:author="Usuario" w:date="2003-05-26T11:09:00Z">
          <w:r>
            <w:rPr>
              <w:lang w:eastAsia="en-US"/>
            </w:rPr>
            <w:delText xml:space="preserve"> </w:delText>
          </w:r>
        </w:del>
      </w:ins>
      <w:del w:id="279" w:author="Usuario " w:date="2003-05-21T10:31:00Z">
        <w:r>
          <w:rPr>
            <w:lang w:eastAsia="en-US"/>
          </w:rPr>
          <w:delText>para la biodiversidad</w:delText>
        </w:r>
      </w:del>
      <w:ins w:id="280" w:author="Usuario " w:date="2003-05-21T10:24:00Z">
        <w:r>
          <w:rPr>
            <w:lang w:eastAsia="en-US"/>
          </w:rPr>
          <w:t xml:space="preserve">. </w:t>
        </w:r>
      </w:ins>
      <w:ins w:id="281" w:author="Usuario " w:date="2003-05-21T10:31:00Z">
        <w:r>
          <w:rPr>
            <w:lang w:eastAsia="en-US"/>
          </w:rPr>
          <w:t>Esto da muestra de que l</w:t>
        </w:r>
      </w:ins>
      <w:ins w:id="282" w:author="Usuario " w:date="2003-05-21T10:24:00Z">
        <w:r>
          <w:rPr>
            <w:lang w:eastAsia="en-US"/>
          </w:rPr>
          <w:t>a singularidad mundial de América Latina y el Caribe radica en la riqueza de sus recursos naturales</w:t>
        </w:r>
      </w:ins>
      <w:ins w:id="283" w:author="Usuario Visita" w:date="2003-05-22T10:46:00Z">
        <w:r>
          <w:rPr>
            <w:lang w:eastAsia="en-US"/>
          </w:rPr>
          <w:t>,</w:t>
        </w:r>
      </w:ins>
      <w:ins w:id="284" w:author="Usuario " w:date="2003-05-21T10:25:00Z">
        <w:r>
          <w:rPr>
            <w:lang w:eastAsia="en-US"/>
          </w:rPr>
          <w:t xml:space="preserve"> particularmente su biodiversidad</w:t>
        </w:r>
      </w:ins>
      <w:ins w:id="285" w:author="Usuario Visita" w:date="2003-05-22T10:46:00Z">
        <w:r>
          <w:rPr>
            <w:lang w:eastAsia="en-US"/>
          </w:rPr>
          <w:t>,</w:t>
        </w:r>
      </w:ins>
      <w:ins w:id="286" w:author="Usuario " w:date="2003-05-21T10:31:00Z">
        <w:r>
          <w:rPr>
            <w:lang w:eastAsia="en-US"/>
          </w:rPr>
          <w:t xml:space="preserve"> por lo que proyectar esta singularidad, cohesionar el empeño regional por proteger los ecosistemas y obtener el respal</w:t>
        </w:r>
      </w:ins>
      <w:ins w:id="287" w:author="Usuario Visita" w:date="2003-05-22T10:46:00Z">
        <w:r>
          <w:rPr>
            <w:lang w:eastAsia="en-US"/>
          </w:rPr>
          <w:t>d</w:t>
        </w:r>
      </w:ins>
      <w:ins w:id="288" w:author="Usuario " w:date="2003-05-21T10:31:00Z">
        <w:r>
          <w:rPr>
            <w:lang w:eastAsia="en-US"/>
          </w:rPr>
          <w:t>o mundial en este sentido constituye una plataforma de acción con vistas a una agenda regional común</w:t>
        </w:r>
      </w:ins>
      <w:ins w:id="289" w:author="Usuario " w:date="2003-05-21T10:31:00Z">
        <w:del w:id="290" w:author="Usuario Visita" w:date="2003-05-22T10:46:00Z">
          <w:r>
            <w:rPr>
              <w:lang w:eastAsia="en-US"/>
            </w:rPr>
            <w:delText>.</w:delText>
          </w:r>
        </w:del>
      </w:ins>
      <w:r>
        <w:rPr>
          <w:lang w:eastAsia="en-US"/>
        </w:rPr>
        <w:t xml:space="preserve"> </w:t>
      </w:r>
      <w:ins w:id="291" w:author="Usuario " w:date="2003-05-21T10:07:00Z">
        <w:r>
          <w:rPr>
            <w:lang w:eastAsia="en-US"/>
          </w:rPr>
          <w:t>(CEPAL, 2002</w:t>
        </w:r>
      </w:ins>
      <w:ins w:id="292" w:author="Usuario Visita" w:date="2003-05-22T10:46:00Z">
        <w:r>
          <w:rPr>
            <w:lang w:eastAsia="en-US"/>
          </w:rPr>
          <w:t>d</w:t>
        </w:r>
      </w:ins>
      <w:ins w:id="293" w:author="Usuario " w:date="2003-05-21T10:07:00Z">
        <w:del w:id="294" w:author="Usuario Visita" w:date="2003-05-22T10:46:00Z">
          <w:r>
            <w:rPr>
              <w:lang w:eastAsia="en-US"/>
            </w:rPr>
            <w:delText>-Sostenibilidad para el Desarrollo en América Latina y el Caribe</w:delText>
          </w:r>
        </w:del>
      </w:ins>
      <w:ins w:id="295" w:author="Usuario " w:date="2003-05-21T10:07:00Z">
        <w:r>
          <w:rPr>
            <w:lang w:eastAsia="en-US"/>
          </w:rPr>
          <w:t>)</w:t>
        </w:r>
      </w:ins>
      <w:ins w:id="296" w:author="Usuario Visita" w:date="2003-05-22T10:46:00Z">
        <w:r>
          <w:rPr>
            <w:lang w:eastAsia="en-US"/>
          </w:rPr>
          <w:t>.</w:t>
        </w:r>
      </w:ins>
    </w:p>
    <w:p>
      <w:pPr>
        <w:pStyle w:val="TextBody"/>
        <w:rPr>
          <w:sz w:val="24"/>
          <w:highlight w:val="yellow"/>
          <w:lang w:eastAsia="en-US"/>
          <w:ins w:id="299" w:author="Armando Di Filippo" w:date="2003-08-08T11:06:00Z"/>
        </w:rPr>
      </w:pPr>
      <w:del w:id="298" w:author="Usuario " w:date="2003-05-21T10:07:00Z">
        <w:r>
          <w:rPr>
            <w:sz w:val="24"/>
            <w:highlight w:val="yellow"/>
            <w:lang w:eastAsia="en-US"/>
          </w:rPr>
          <w:delText>(véase Barcena, 2001???).</w:delText>
        </w:r>
      </w:del>
    </w:p>
    <w:p>
      <w:pPr>
        <w:pStyle w:val="Normal"/>
        <w:ind w:firstLine="720"/>
        <w:jc w:val="both"/>
        <w:rPr>
          <w:vanish/>
          <w:sz w:val="24"/>
          <w:highlight w:val="yellow"/>
          <w:lang w:val="es-ES_tradnl" w:eastAsia="en-US"/>
          <w:del w:id="301" w:author="Usuario Visita" w:date="2003-05-22T10:46:00Z"/>
        </w:rPr>
      </w:pPr>
      <w:del w:id="300" w:author="Usuario Visita" w:date="2003-05-22T10:46:00Z">
        <w:r>
          <w:rPr>
            <w:vanish/>
            <w:sz w:val="24"/>
            <w:highlight w:val="yellow"/>
            <w:lang w:val="es-ES_tradnl" w:eastAsia="en-US"/>
          </w:rPr>
        </w:r>
      </w:del>
    </w:p>
    <w:p>
      <w:pPr>
        <w:pStyle w:val="Normal"/>
        <w:jc w:val="both"/>
        <w:rPr>
          <w:vanish/>
          <w:sz w:val="24"/>
          <w:lang w:val="es-ES_tradnl"/>
          <w:del w:id="328" w:author="Armando Di Filippo" w:date="2003-05-21T13:52:00Z"/>
        </w:rPr>
      </w:pPr>
      <w:del w:id="302" w:author="Usuario Visita" w:date="2003-05-22T10:46:00Z">
        <w:r>
          <w:rPr>
            <w:vanish/>
            <w:sz w:val="24"/>
            <w:lang w:val="es-ES_tradnl"/>
          </w:rPr>
          <w:tab/>
        </w:r>
      </w:del>
      <w:del w:id="303" w:author="Armando Di Filippo" w:date="2003-05-21T13:52:00Z">
        <w:r>
          <w:rPr>
            <w:vanish/>
            <w:sz w:val="24"/>
            <w:lang w:val="es-ES_tradnl"/>
          </w:rPr>
          <w:delText xml:space="preserve">Todos estos temas tienen una vertiente mundial, pero también poseen peculiaridades regionales. Ello ya amerita un sitial preferente para la reflexión, el debate y las acciones conjuntas de las naciones de cada región. Dada la naturaleza del actual proceso de globalización en marcha surge como evidente la conveniencia de una institucionalidad regional. La globalización es intensa, pero desbalanceada; la gobernabilidad, y la necesaria solidaridad para lograrla en un contexto de democracia, se han debilitado en muchos sentidos; se registra, además, una uniformación de normas internacionales que nivelan el terreno en una competencia por los mercados mundiales que se realiza </w:delText>
        </w:r>
      </w:del>
      <w:del w:id="304" w:author="Armando Di Filippo" w:date="2003-05-21T13:52:00Z">
        <w:r>
          <w:rPr>
            <w:i/>
            <w:vanish/>
            <w:sz w:val="24"/>
            <w:lang w:val="es-ES_tradnl"/>
          </w:rPr>
          <w:delText>entre desiguales</w:delText>
        </w:r>
      </w:del>
      <w:del w:id="305" w:author="Armando Di Filippo" w:date="2003-05-21T13:52:00Z">
        <w:r>
          <w:rPr>
            <w:vanish/>
            <w:sz w:val="24"/>
            <w:lang w:val="es-ES_tradnl"/>
          </w:rPr>
          <w:delText xml:space="preserve">; se uniforman reglas de manejo macroeconómico, sin la participación decisiva del mundo en desarrollo, en instancias influidas de manera desproporcionada por visiones definidas desde economías desarrolladas, con mercados e instituciones más completos (Bouzas y Ffrench-Davis, 1998). Estos son rasgos que subyacen detrás de la fuerte inestabilidad financiera predominante, el desequilibrio entre la calidad de las exportaciones del mundo desarrollado y la de países en desarrollo y la acentuación de brechas de equidad tanto entre países pobres y ricos, como de las desigualdades intranacionales. </w:delText>
        </w:r>
      </w:del>
      <w:ins w:id="306" w:author="Usuario " w:date="2003-05-12T17:47:00Z">
        <w:del w:id="307" w:author="Armando Di Filippo" w:date="2003-05-21T13:52:00Z">
          <w:r>
            <w:rPr>
              <w:vanish/>
              <w:sz w:val="24"/>
              <w:lang w:val="es-ES_tradnl"/>
            </w:rPr>
            <w:delText>En el plano ambiental esto es aún más claro ya que muchas veces no existe mercado y muchos activos (bienes y servicios) no son valorados.</w:delText>
          </w:r>
        </w:del>
      </w:ins>
      <w:ins w:id="308" w:author="Usuario " w:date="2003-05-12T17:49:00Z">
        <w:del w:id="309" w:author="Armando Di Filippo" w:date="2003-05-21T13:52:00Z">
          <w:r>
            <w:rPr>
              <w:vanish/>
              <w:sz w:val="24"/>
              <w:lang w:val="es-ES_tradnl"/>
            </w:rPr>
            <w:delText xml:space="preserve"> Por el lado de los recursos naturales, donde la región tiene ventajas comparativas, no se tiene en cuenta la perdida patrimonial que se sufre en la explotación. Por </w:delText>
          </w:r>
        </w:del>
      </w:ins>
      <w:ins w:id="310" w:author="Usuario " w:date="2003-05-12T17:52:00Z">
        <w:del w:id="311" w:author="Armando Di Filippo" w:date="2003-05-21T13:52:00Z">
          <w:r>
            <w:rPr>
              <w:vanish/>
              <w:sz w:val="24"/>
              <w:lang w:val="es-ES_tradnl"/>
            </w:rPr>
            <w:delText xml:space="preserve">otro </w:delText>
          </w:r>
        </w:del>
      </w:ins>
      <w:ins w:id="312" w:author="Usuario " w:date="2003-05-12T17:50:00Z">
        <w:del w:id="313" w:author="Armando Di Filippo" w:date="2003-05-21T13:52:00Z">
          <w:r>
            <w:rPr>
              <w:vanish/>
              <w:sz w:val="24"/>
              <w:lang w:val="es-ES_tradnl"/>
            </w:rPr>
            <w:delText>lado, las normas</w:delText>
          </w:r>
        </w:del>
      </w:ins>
      <w:ins w:id="314" w:author="Usuario " w:date="2003-05-12T17:52:00Z">
        <w:del w:id="315" w:author="Armando Di Filippo" w:date="2003-05-21T13:52:00Z">
          <w:r>
            <w:rPr>
              <w:vanish/>
              <w:sz w:val="24"/>
              <w:lang w:val="es-ES_tradnl"/>
            </w:rPr>
            <w:delText xml:space="preserve"> ambientales</w:delText>
          </w:r>
        </w:del>
      </w:ins>
      <w:ins w:id="316" w:author="Usuario " w:date="2003-05-12T17:50:00Z">
        <w:del w:id="317" w:author="Armando Di Filippo" w:date="2003-05-21T13:52:00Z">
          <w:r>
            <w:rPr>
              <w:vanish/>
              <w:sz w:val="24"/>
              <w:lang w:val="es-ES_tradnl"/>
            </w:rPr>
            <w:delText xml:space="preserve"> de procesos o reglas de comercio generadas en países desarrollados están basadas en escasez relativa de recursos</w:delText>
          </w:r>
        </w:del>
      </w:ins>
      <w:ins w:id="318" w:author="Usuario " w:date="2003-05-12T17:57:00Z">
        <w:del w:id="319" w:author="Armando Di Filippo" w:date="2003-05-21T13:52:00Z">
          <w:r>
            <w:rPr>
              <w:vanish/>
              <w:sz w:val="24"/>
              <w:lang w:val="es-ES_tradnl"/>
            </w:rPr>
            <w:delText xml:space="preserve"> ambientales y en mayor ingreso, que incrementa la valoración y hace que imponer reglas más estrictas que las que se pondrían en países en desarrollo</w:delText>
          </w:r>
        </w:del>
      </w:ins>
      <w:ins w:id="320" w:author="Usuario " w:date="2003-05-12T18:00:00Z">
        <w:del w:id="321" w:author="Armando Di Filippo" w:date="2003-05-21T13:52:00Z">
          <w:r>
            <w:rPr>
              <w:vanish/>
              <w:sz w:val="24"/>
              <w:lang w:val="es-ES_tradnl"/>
            </w:rPr>
            <w:delText>, además de que ellos son los exportadores de la tecnología.</w:delText>
          </w:r>
        </w:del>
      </w:ins>
      <w:ins w:id="322" w:author="Usuario " w:date="2003-05-12T17:52:00Z">
        <w:del w:id="323" w:author="Armando Di Filippo" w:date="2003-05-21T13:52:00Z">
          <w:r>
            <w:rPr>
              <w:vanish/>
              <w:sz w:val="24"/>
              <w:lang w:val="es-ES_tradnl"/>
            </w:rPr>
            <w:delText xml:space="preserve"> </w:delText>
          </w:r>
        </w:del>
      </w:ins>
      <w:ins w:id="324" w:author="Usuario " w:date="2003-05-12T17:47:00Z">
        <w:del w:id="325" w:author="Armando Di Filippo" w:date="2003-05-21T13:52:00Z">
          <w:r>
            <w:rPr>
              <w:vanish/>
              <w:sz w:val="24"/>
              <w:lang w:val="es-ES_tradnl"/>
            </w:rPr>
            <w:delText xml:space="preserve"> </w:delText>
          </w:r>
        </w:del>
      </w:ins>
      <w:del w:id="326" w:author="Armando Di Filippo" w:date="2003-05-21T13:52:00Z">
        <w:r>
          <w:rPr>
            <w:vanish/>
            <w:sz w:val="24"/>
            <w:lang w:val="es-ES_tradnl"/>
          </w:rPr>
          <w:delText>Un abierto intercambio de puntos de vista en materia de políticas resulta particularmente importante, dada la ausencia de una directa rendición de cuentas a las instituciones democráticas ("absence of direct democratic accountability") por parte de la mayoría de las instituciones internacionales (Stiglitz, 1999).</w:delText>
        </w:r>
      </w:del>
      <w:del w:id="327" w:author="Armando Di Filippo" w:date="2003-05-21T13:52:00Z">
        <w:r>
          <w:rPr>
            <w:rStyle w:val="FootnoteCharacters"/>
            <w:rStyle w:val="FootnoteAnchor"/>
            <w:vanish/>
            <w:sz w:val="24"/>
          </w:rPr>
          <w:footnoteReference w:id="10"/>
        </w:r>
      </w:del>
    </w:p>
    <w:p>
      <w:pPr>
        <w:pStyle w:val="Normal"/>
        <w:widowControl/>
        <w:bidi w:val="0"/>
        <w:ind w:hanging="0"/>
        <w:jc w:val="both"/>
        <w:rPr>
          <w:vanish/>
          <w:sz w:val="24"/>
          <w:lang w:val="es-ES_tradnl"/>
          <w:del w:id="332" w:author="Armando Di Filippo" w:date="2003-08-08T11:06:00Z"/>
        </w:rPr>
      </w:pPr>
      <w:del w:id="329" w:author="Armando Di Filippo" w:date="2003-05-21T13:52:00Z">
        <w:r>
          <w:rPr>
            <w:vanish/>
            <w:sz w:val="24"/>
            <w:lang w:val="es-ES_tradnl"/>
          </w:rPr>
          <w:delText xml:space="preserve">La creación, fortalecimiento y reconocimiento de instituciones regionales o subregionales, como parte integrante de la institucionalidad internacional, puede contribuir a rebalancear la globalización. En otras palabras, a viabilizar que nuestra región </w:delText>
        </w:r>
      </w:del>
      <w:del w:id="330" w:author="Armando Di Filippo" w:date="2003-05-21T13:52:00Z">
        <w:r>
          <w:rPr>
            <w:i/>
            <w:vanish/>
            <w:sz w:val="24"/>
            <w:lang w:val="es-ES_tradnl"/>
          </w:rPr>
          <w:delText>haga</w:delText>
        </w:r>
      </w:del>
      <w:del w:id="331" w:author="Armando Di Filippo" w:date="2003-05-21T13:52:00Z">
        <w:r>
          <w:rPr>
            <w:vanish/>
            <w:sz w:val="24"/>
            <w:lang w:val="es-ES_tradnl"/>
          </w:rPr>
          <w:delText xml:space="preserve"> globalización, siendo sujeto activo de ello. Recuperando progresivamente la voz y la gravitación en la conformación del mundo en que está inserta,  y quiere seguir estándolo más intensamente.</w:delText>
        </w:r>
      </w:del>
    </w:p>
    <w:p>
      <w:pPr>
        <w:pStyle w:val="Normal"/>
        <w:widowControl/>
        <w:bidi w:val="0"/>
        <w:ind w:hanging="0"/>
        <w:jc w:val="both"/>
        <w:rPr>
          <w:i/>
          <w:i/>
          <w:vanish/>
          <w:sz w:val="24"/>
          <w:lang w:val="es-ES_tradnl"/>
          <w:del w:id="334" w:author="Armando Di Filippo" w:date="2003-08-08T11:06:00Z"/>
        </w:rPr>
      </w:pPr>
      <w:del w:id="333" w:author="Armando Di Filippo" w:date="2003-08-08T11:06:00Z">
        <w:r>
          <w:rPr>
            <w:i/>
            <w:vanish/>
            <w:sz w:val="24"/>
            <w:lang w:val="es-ES_tradnl"/>
          </w:rPr>
        </w:r>
      </w:del>
    </w:p>
    <w:p>
      <w:pPr>
        <w:pStyle w:val="Normal"/>
        <w:widowControl/>
        <w:bidi w:val="0"/>
        <w:ind w:hanging="0"/>
        <w:jc w:val="both"/>
        <w:rPr>
          <w:i/>
          <w:i/>
          <w:vanish/>
          <w:sz w:val="24"/>
          <w:del w:id="339" w:author="Armando Di Filippo" w:date="2003-08-08T11:06:00Z"/>
        </w:rPr>
      </w:pPr>
      <w:del w:id="335" w:author="Armando Di Filippo" w:date="2003-05-21T14:47:00Z">
        <w:r>
          <w:rPr>
            <w:sz w:val="24"/>
          </w:rPr>
          <w:delText>2</w:delText>
        </w:r>
      </w:del>
      <w:ins w:id="336" w:author="Armando Di Filippo" w:date="2003-05-21T14:47:00Z">
        <w:r>
          <w:rPr>
            <w:sz w:val="24"/>
          </w:rPr>
          <w:t>3</w:t>
        </w:r>
      </w:ins>
      <w:r>
        <w:rPr>
          <w:sz w:val="24"/>
        </w:rPr>
        <w:t>.</w:t>
      </w:r>
      <w:del w:id="337" w:author="Armando Di Filippo" w:date="2003-08-08T11:06:00Z">
        <w:r>
          <w:rPr>
            <w:sz w:val="24"/>
          </w:rPr>
          <w:delText xml:space="preserve"> </w:delText>
        </w:r>
      </w:del>
      <w:ins w:id="338" w:author="Armando Di Filippo" w:date="2003-08-08T11:06:00Z">
        <w:r>
          <w:rPr>
            <w:sz w:val="24"/>
          </w:rPr>
          <w:tab/>
        </w:r>
      </w:ins>
      <w:r>
        <w:rPr>
          <w:sz w:val="24"/>
        </w:rPr>
        <w:t>La dimensión puramente financiera</w:t>
      </w:r>
    </w:p>
    <w:p>
      <w:pPr>
        <w:pStyle w:val="Normal"/>
        <w:widowControl/>
        <w:bidi w:val="0"/>
        <w:ind w:hanging="0"/>
        <w:jc w:val="both"/>
        <w:rPr>
          <w:i/>
          <w:i/>
          <w:vanish/>
          <w:sz w:val="24"/>
          <w:lang w:val="es-ES_tradnl"/>
        </w:rPr>
      </w:pPr>
      <w:r>
        <w:rPr>
          <w:i/>
          <w:vanish/>
          <w:sz w:val="24"/>
          <w:lang w:val="es-ES_tradnl"/>
        </w:rPr>
      </w:r>
    </w:p>
    <w:p>
      <w:pPr>
        <w:pStyle w:val="TextBody"/>
        <w:rPr>
          <w:ins w:id="342" w:author="Armando Di Filippo" w:date="2003-08-08T11:06:00Z"/>
        </w:rPr>
      </w:pPr>
      <w:r>
        <w:rPr/>
        <w:t xml:space="preserve">Los países de una región enfrentan problemas financieros internacionales comunes. Además, como el contagio regional comercial y financiero es un rasgo de las crisis financieras de última generación, las instituciones regionales capaces de prevenir y manejar crisis en un país podrían </w:t>
      </w:r>
      <w:ins w:id="340" w:author="Usuario" w:date="2003-05-26T11:09:00Z">
        <w:r>
          <w:rPr/>
          <w:t>generar</w:t>
        </w:r>
      </w:ins>
      <w:del w:id="341" w:author="Usuario" w:date="2003-05-26T11:10:00Z">
        <w:r>
          <w:rPr/>
          <w:delText>tener</w:delText>
        </w:r>
      </w:del>
      <w:r>
        <w:rPr/>
        <w:t xml:space="preserve"> externalidades importantes para el resto de la región. Un modelo de esta naturaleza reconoce, entonces, que la globalización actual es también un proceso de regionalismo abierto, donde los organismos de carácter subregional y regional deben desempeñar, por lo tanto, un papel cada vez más importante.</w:t>
      </w:r>
    </w:p>
    <w:p>
      <w:pPr>
        <w:pStyle w:val="Normal"/>
        <w:ind w:firstLine="720"/>
        <w:jc w:val="both"/>
        <w:rPr>
          <w:vanish/>
          <w:sz w:val="24"/>
          <w:lang w:val="es-ES_tradnl"/>
          <w:del w:id="344" w:author="Armando Di Filippo" w:date="2003-08-08T11:06:00Z"/>
        </w:rPr>
      </w:pPr>
      <w:del w:id="343" w:author="Armando Di Filippo" w:date="2003-08-08T11:06:00Z">
        <w:r>
          <w:rPr>
            <w:vanish/>
            <w:sz w:val="24"/>
            <w:lang w:val="es-ES_tradnl"/>
          </w:rPr>
        </w:r>
      </w:del>
    </w:p>
    <w:p>
      <w:pPr>
        <w:pStyle w:val="Normal"/>
        <w:rPr>
          <w:lang w:eastAsia="en-US"/>
          <w:ins w:id="345" w:author="Armando Di Filippo" w:date="2003-08-08T11:06:00Z"/>
        </w:rPr>
      </w:pPr>
      <w:r>
        <w:rPr>
          <w:lang w:eastAsia="en-US"/>
        </w:rPr>
        <w:t xml:space="preserve">Las instituciones que se desarrollen, pueden contribuir, en primer término, a la prevención de las crisis. Ello resulta viable sólo en las situaciones de auge u holguras, cuando las autoridades cuentan con espacio para actuar. En este sentido, una mejor coordinación de las políticas macroeconómicas de las economías latinoamericanas y caribeñas podría contribuir a prevenir las crisis y evitar su propagación. Dicha coordinación puede incluir aspectos tan variados como la adopción de estándares comunes en materia de política fiscal y monetaria, de prácticas comunes en materia de regulación y supervisión prudencial de los intermediarios financieros, de regulación prudencial de los flujos de capitales, de acuerdos en torno al manejo cambiario y, sólo a muy largo plazo, eventuales monedas comunes. </w:t>
      </w:r>
    </w:p>
    <w:p>
      <w:pPr>
        <w:pStyle w:val="Normal"/>
        <w:ind w:firstLine="720"/>
        <w:jc w:val="both"/>
        <w:rPr>
          <w:vanish/>
          <w:sz w:val="24"/>
          <w:lang w:val="es-ES_tradnl" w:eastAsia="en-US"/>
          <w:del w:id="347" w:author="Armando Di Filippo" w:date="2003-08-08T11:06:00Z"/>
        </w:rPr>
      </w:pPr>
      <w:del w:id="346" w:author="Armando Di Filippo" w:date="2003-08-08T11:06:00Z">
        <w:r>
          <w:rPr>
            <w:vanish/>
            <w:sz w:val="24"/>
            <w:lang w:val="es-ES_tradnl" w:eastAsia="en-US"/>
          </w:rPr>
        </w:r>
      </w:del>
    </w:p>
    <w:p>
      <w:pPr>
        <w:pStyle w:val="Normal"/>
        <w:rPr>
          <w:lang w:eastAsia="en-US"/>
          <w:ins w:id="349" w:author="Armando Di Filippo" w:date="2003-08-08T11:06:00Z"/>
        </w:rPr>
      </w:pPr>
      <w:del w:id="348" w:author="Armando Di Filippo" w:date="2003-08-08T11:06:00Z">
        <w:r>
          <w:rPr>
            <w:lang w:eastAsia="en-US"/>
          </w:rPr>
          <w:tab/>
        </w:r>
      </w:del>
      <w:r>
        <w:rPr>
          <w:lang w:eastAsia="en-US"/>
        </w:rPr>
        <w:t>Los mecanismos regionales también pueden contribuir a la solución de las crisis. De hecho, la región tiene una de las experiencias más interesantes en esta materia, el Fondo Latinoamericano de Reservas (FLAR)</w:t>
      </w:r>
      <w:r>
        <w:rPr>
          <w:rStyle w:val="FootnoteCharacters"/>
          <w:rStyle w:val="FootnoteAnchor"/>
          <w:sz w:val="24"/>
          <w:lang w:val="es-ES_tradnl" w:eastAsia="en-US"/>
        </w:rPr>
        <w:footnoteReference w:id="11"/>
      </w:r>
      <w:r>
        <w:rPr>
          <w:lang w:eastAsia="en-US"/>
        </w:rPr>
        <w:t xml:space="preserve">. </w:t>
      </w:r>
    </w:p>
    <w:p>
      <w:pPr>
        <w:pStyle w:val="Normal"/>
        <w:jc w:val="both"/>
        <w:rPr>
          <w:vanish/>
          <w:sz w:val="24"/>
          <w:lang w:val="es-ES_tradnl" w:eastAsia="en-US"/>
          <w:del w:id="351" w:author="Armando Di Filippo" w:date="2003-08-08T11:06:00Z"/>
        </w:rPr>
      </w:pPr>
      <w:del w:id="350" w:author="Armando Di Filippo" w:date="2003-08-08T11:06:00Z">
        <w:r>
          <w:rPr>
            <w:vanish/>
            <w:sz w:val="24"/>
            <w:lang w:val="es-ES_tradnl" w:eastAsia="en-US"/>
          </w:rPr>
        </w:r>
      </w:del>
    </w:p>
    <w:p>
      <w:pPr>
        <w:pStyle w:val="Normal"/>
        <w:rPr>
          <w:lang w:eastAsia="en-US"/>
          <w:ins w:id="352" w:author="Armando Di Filippo" w:date="2003-08-08T11:06:00Z"/>
        </w:rPr>
      </w:pPr>
      <w:r>
        <w:rPr>
          <w:lang w:eastAsia="en-US"/>
        </w:rPr>
        <w:t>En consideración a que el contagio financiero tiene un componente regional significativo, la existencia de un fondo regional tendría ventajas importantes sobre una arquitectura que consistiera exclusivamente de un fondo global (véase Agosin, 2000; Mistry, 1999; Ocampo, 1999). La primera ventaja estriba en la posibilidad de modificar las expectativas y el comportamiento de los agentes financieros con respecto a la región en su conjunto, previniendo así el contagio. Al contar con reservas internacionales ampliadas, provenientes de los demás miembros del fondo, y quizás también de líneas de crédito (incluyendo líneas contingentes) obtenidas por el fondo en los mercados internacionales, en mejores términos y en mayores volúmenes que los países individuales, las naciones participantes contarían con defensas más sólidas frente a las crisis.</w:t>
      </w:r>
      <w:r>
        <w:rPr>
          <w:rStyle w:val="FootnoteCharacters"/>
          <w:rStyle w:val="FootnoteAnchor"/>
          <w:sz w:val="24"/>
          <w:lang w:val="es-ES_tradnl" w:eastAsia="en-US"/>
        </w:rPr>
        <w:footnoteReference w:id="12"/>
      </w:r>
      <w:r>
        <w:rPr>
          <w:lang w:eastAsia="en-US"/>
        </w:rPr>
        <w:t xml:space="preserve"> El fondo podría también desempeñar un papel importante en los esfuerzos de coordinación de políticas macroeconómicas y de normas prudenciales a las cuales hemos hecho alusión. El entorno regional y las políticas de los países vecinos desempeñan un papel creciente en la globalización. Por lo tanto,  las reformas de tipo institucional deben incluir, también, los temas de integración regional y de coordinación de políticas entre los países ligados más estrechamente (Ghymers, 2001).</w:t>
      </w:r>
    </w:p>
    <w:p>
      <w:pPr>
        <w:pStyle w:val="Normal"/>
        <w:ind w:firstLine="720"/>
        <w:jc w:val="both"/>
        <w:rPr>
          <w:vanish/>
          <w:sz w:val="24"/>
          <w:lang w:val="es-ES_tradnl" w:eastAsia="en-US"/>
          <w:del w:id="354" w:author="Armando Di Filippo" w:date="2003-08-08T11:06:00Z"/>
        </w:rPr>
      </w:pPr>
      <w:del w:id="353" w:author="Armando Di Filippo" w:date="2003-08-08T11:06:00Z">
        <w:r>
          <w:rPr>
            <w:vanish/>
            <w:sz w:val="24"/>
            <w:lang w:val="es-ES_tradnl" w:eastAsia="en-US"/>
          </w:rPr>
        </w:r>
      </w:del>
    </w:p>
    <w:p>
      <w:pPr>
        <w:pStyle w:val="Normal"/>
        <w:rPr>
          <w:lang w:eastAsia="en-US"/>
          <w:ins w:id="355" w:author="Armando Di Filippo" w:date="2003-08-08T11:06:00Z"/>
        </w:rPr>
      </w:pPr>
      <w:r>
        <w:rPr>
          <w:lang w:eastAsia="en-US"/>
        </w:rPr>
        <w:t>¿Es factible crear un fondo latinoamericano? Un estudio reciente estima que un fondo que contara con el 15% de las reservas de once países de la región (incluidos todos los de mayor tamaño excepto México) podría proveer financiamiento para enfrentar fugas de capital equivalentes a toda la deuda de corto plazo de los países individualmente considerados (Agosin, 2000). Asimismo, un fondo de esta magnitud permitiría hacer frente a fugas de capitales desde todos los países, considerados individualmente, equivalentes a todo su dinero (M</w:t>
      </w:r>
      <w:r>
        <w:rPr>
          <w:vertAlign w:val="subscript"/>
          <w:lang w:eastAsia="en-US"/>
        </w:rPr>
        <w:t>2</w:t>
      </w:r>
      <w:r>
        <w:rPr>
          <w:lang w:eastAsia="en-US"/>
        </w:rPr>
        <w:t>), con excepción de Argentina y Brasil. Ello indica que incluso un esfuerzo por crear un fondo común con un modesto porcentaje de las reservas de los países de la región podría contribuir a enfrentar crisis financieras secuenciales. Este cálculo no considera las posibilidades de endeudamiento contingente del fondo en los mercados internacionales de capital, ni contribuciones provenientes de países desarrollados o del FMI.</w:t>
      </w:r>
    </w:p>
    <w:p>
      <w:pPr>
        <w:pStyle w:val="Normal"/>
        <w:ind w:firstLine="720"/>
        <w:jc w:val="both"/>
        <w:rPr>
          <w:vanish/>
          <w:sz w:val="24"/>
          <w:lang w:val="es-ES_tradnl" w:eastAsia="en-US"/>
          <w:del w:id="357" w:author="Armando Di Filippo" w:date="2003-08-08T11:06:00Z"/>
        </w:rPr>
      </w:pPr>
      <w:del w:id="356" w:author="Armando Di Filippo" w:date="2003-08-08T11:06:00Z">
        <w:r>
          <w:rPr>
            <w:vanish/>
            <w:sz w:val="24"/>
            <w:lang w:val="es-ES_tradnl" w:eastAsia="en-US"/>
          </w:rPr>
        </w:r>
      </w:del>
    </w:p>
    <w:p>
      <w:pPr>
        <w:pStyle w:val="Normal"/>
        <w:rPr>
          <w:lang w:eastAsia="en-US"/>
          <w:ins w:id="358" w:author="Armando Di Filippo" w:date="2003-08-08T11:06:00Z"/>
        </w:rPr>
      </w:pPr>
      <w:r>
        <w:rPr>
          <w:lang w:eastAsia="en-US"/>
        </w:rPr>
        <w:t>Cabe señalar que, aunque existe un grado de covariación entre los movimientos de capital entre distintos países,</w:t>
      </w:r>
      <w:r>
        <w:rPr>
          <w:rStyle w:val="FootnoteCharacters"/>
          <w:rStyle w:val="FootnoteAnchor"/>
          <w:sz w:val="24"/>
          <w:lang w:val="es-ES_tradnl" w:eastAsia="en-US"/>
        </w:rPr>
        <w:footnoteReference w:id="13"/>
      </w:r>
      <w:r>
        <w:rPr>
          <w:lang w:eastAsia="en-US"/>
        </w:rPr>
        <w:t xml:space="preserve"> lo ocurrido con el FLAR indica que, aún en una subregión como la andina, las necesidades de financiamiento excepcional están lo suficientemente distanciadas en el tiempo como para permitir que, salvo en coyunturas de contagio generalizado de pesimismo, un fondo de reservas pueda cumplir una función importante. Además, la premisa fundamental es que, al disponer de capacidad para detener una crisis inicial en un país, la existencia del fondo regional podría contribuir a desalentar su propagación a los demás. </w:t>
      </w:r>
    </w:p>
    <w:p>
      <w:pPr>
        <w:pStyle w:val="Normal"/>
        <w:ind w:firstLine="720"/>
        <w:jc w:val="both"/>
        <w:rPr>
          <w:vanish/>
          <w:sz w:val="24"/>
          <w:lang w:val="es-ES_tradnl" w:eastAsia="en-US"/>
          <w:del w:id="360" w:author="Armando Di Filippo" w:date="2003-08-08T11:06:00Z"/>
        </w:rPr>
      </w:pPr>
      <w:del w:id="359" w:author="Armando Di Filippo" w:date="2003-08-08T11:06:00Z">
        <w:r>
          <w:rPr>
            <w:vanish/>
            <w:sz w:val="24"/>
            <w:lang w:val="es-ES_tradnl" w:eastAsia="en-US"/>
          </w:rPr>
        </w:r>
      </w:del>
    </w:p>
    <w:p>
      <w:pPr>
        <w:pStyle w:val="Normal"/>
        <w:rPr>
          <w:lang w:eastAsia="en-US"/>
          <w:ins w:id="361" w:author="Armando Di Filippo" w:date="2003-08-08T11:10:00Z"/>
        </w:rPr>
      </w:pPr>
      <w:r>
        <w:rPr>
          <w:lang w:eastAsia="en-US"/>
        </w:rPr>
        <w:t>Los fondos regionales podrían tener un reconocimiento del FMI como una parte integrante del sistema financiero internacional. Concebidos así, podrían convertirse parcialmente en intermediarios entre el Fondo y los países individuales. En instancias de crisis, los fondos regionales podrían ser autorizados para acceder a los recursos del FMI con un elevado grado de automaticidad. Si un nuevo servicio contingente del Fondo fuese financiado con emisiones de DEG, podría autorizarse a los fondos regionales para adquirir DEG con monedas nacionales de los miembros, para luego ser prestados a los países en crisis (Naciones Unidas, 1999).</w:t>
      </w:r>
    </w:p>
    <w:p>
      <w:pPr>
        <w:pStyle w:val="TextBody"/>
        <w:rPr>
          <w:sz w:val="24"/>
          <w:lang w:eastAsia="en-US"/>
          <w:ins w:id="363" w:author="Armando Di Filippo" w:date="2003-08-08T11:06:00Z"/>
        </w:rPr>
      </w:pPr>
      <w:ins w:id="362" w:author="Armando Di Filippo" w:date="2003-08-08T11:06:00Z">
        <w:r>
          <w:rPr>
            <w:sz w:val="24"/>
            <w:lang w:eastAsia="en-US"/>
          </w:rPr>
        </w:r>
      </w:ins>
    </w:p>
    <w:p>
      <w:pPr>
        <w:pStyle w:val="Normal"/>
        <w:ind w:firstLine="720"/>
        <w:jc w:val="both"/>
        <w:rPr>
          <w:vanish/>
          <w:sz w:val="24"/>
          <w:lang w:val="es-ES_tradnl" w:eastAsia="en-US"/>
          <w:del w:id="365" w:author="Armando Di Filippo" w:date="2003-08-08T11:06:00Z"/>
        </w:rPr>
      </w:pPr>
      <w:del w:id="364" w:author="Armando Di Filippo" w:date="2003-08-08T11:06:00Z">
        <w:r>
          <w:rPr>
            <w:vanish/>
            <w:sz w:val="24"/>
            <w:lang w:val="es-ES_tradnl" w:eastAsia="en-US"/>
          </w:rPr>
        </w:r>
      </w:del>
    </w:p>
    <w:p>
      <w:pPr>
        <w:pStyle w:val="Normal"/>
        <w:jc w:val="both"/>
        <w:rPr>
          <w:i/>
          <w:i/>
          <w:vanish/>
          <w:sz w:val="24"/>
          <w:lang w:val="es-ES_tradnl" w:eastAsia="en-US"/>
          <w:del w:id="367" w:author="Armando Di Filippo" w:date="2003-08-08T11:06:00Z"/>
        </w:rPr>
      </w:pPr>
      <w:del w:id="366" w:author="Armando Di Filippo" w:date="2003-08-08T11:06:00Z">
        <w:r>
          <w:rPr>
            <w:i/>
            <w:vanish/>
            <w:sz w:val="24"/>
            <w:lang w:val="es-ES_tradnl" w:eastAsia="en-US"/>
          </w:rPr>
        </w:r>
      </w:del>
    </w:p>
    <w:p>
      <w:pPr>
        <w:pStyle w:val="Normal"/>
        <w:rPr>
          <w:i/>
          <w:i/>
          <w:vanish/>
          <w:sz w:val="24"/>
          <w:lang w:val="es-CL" w:eastAsia="en-US"/>
          <w:del w:id="370" w:author="Armando Di Filippo" w:date="2003-08-08T11:06:00Z"/>
        </w:rPr>
      </w:pPr>
      <w:del w:id="368" w:author="Armando Di Filippo" w:date="2003-05-21T14:48:00Z">
        <w:r>
          <w:rPr>
            <w:sz w:val="24"/>
            <w:lang w:val="es-CL" w:eastAsia="en-US"/>
          </w:rPr>
          <w:delText>3</w:delText>
        </w:r>
      </w:del>
      <w:ins w:id="369" w:author="Armando Di Filippo" w:date="2003-05-21T14:48:00Z">
        <w:r>
          <w:rPr>
            <w:sz w:val="24"/>
            <w:lang w:val="es-CL" w:eastAsia="en-US"/>
          </w:rPr>
          <w:t>4</w:t>
        </w:r>
      </w:ins>
      <w:r>
        <w:rPr>
          <w:sz w:val="24"/>
          <w:lang w:val="es-CL" w:eastAsia="en-US"/>
        </w:rPr>
        <w:t>.</w:t>
        <w:tab/>
        <w:t>Financiación para el desarrollo productivo: la banca de desarrollo regional y subregional</w:t>
      </w:r>
    </w:p>
    <w:p>
      <w:pPr>
        <w:pStyle w:val="Normal"/>
        <w:jc w:val="both"/>
        <w:rPr>
          <w:i/>
          <w:i/>
          <w:vanish/>
          <w:sz w:val="24"/>
          <w:lang w:val="es-ES_tradnl" w:eastAsia="en-US"/>
        </w:rPr>
      </w:pPr>
      <w:r>
        <w:rPr>
          <w:i/>
          <w:vanish/>
          <w:sz w:val="24"/>
          <w:lang w:val="es-ES_tradnl" w:eastAsia="en-US"/>
        </w:rPr>
      </w:r>
    </w:p>
    <w:p>
      <w:pPr>
        <w:pStyle w:val="TextBody"/>
        <w:rPr>
          <w:lang w:eastAsia="en-US"/>
          <w:ins w:id="371" w:author="Armando Di Filippo" w:date="2003-08-08T11:06:00Z"/>
        </w:rPr>
      </w:pPr>
      <w:r>
        <w:rPr>
          <w:lang w:eastAsia="en-US"/>
        </w:rPr>
        <w:t>A su vez, el financiamiento para el desarrollo puede ser provisto por una red de instituciones. En efecto, en este frente operan en la actualidad, en forma complementaria, diversas instituciones</w:t>
      </w:r>
      <w:r>
        <w:rPr>
          <w:rStyle w:val="FootnoteCharacters"/>
          <w:rStyle w:val="FootnoteAnchor"/>
          <w:sz w:val="24"/>
          <w:lang w:val="es-ES_tradnl" w:eastAsia="en-US"/>
        </w:rPr>
        <w:footnoteReference w:id="14"/>
      </w:r>
      <w:r>
        <w:rPr>
          <w:lang w:eastAsia="en-US"/>
        </w:rPr>
        <w:t>.</w:t>
      </w:r>
    </w:p>
    <w:p>
      <w:pPr>
        <w:pStyle w:val="Normal"/>
        <w:ind w:firstLine="720"/>
        <w:jc w:val="both"/>
        <w:rPr>
          <w:vanish/>
          <w:sz w:val="24"/>
          <w:lang w:val="es-ES_tradnl" w:eastAsia="en-US"/>
          <w:del w:id="373" w:author="Armando Di Filippo" w:date="2003-08-08T11:06:00Z"/>
        </w:rPr>
      </w:pPr>
      <w:del w:id="372" w:author="Armando Di Filippo" w:date="2003-08-08T11:06:00Z">
        <w:r>
          <w:rPr>
            <w:vanish/>
            <w:sz w:val="24"/>
            <w:lang w:val="es-ES_tradnl" w:eastAsia="en-US"/>
          </w:rPr>
        </w:r>
      </w:del>
    </w:p>
    <w:p>
      <w:pPr>
        <w:pStyle w:val="Normal"/>
        <w:ind w:firstLine="720"/>
        <w:jc w:val="both"/>
        <w:rPr>
          <w:lang w:eastAsia="en-US"/>
        </w:rPr>
      </w:pPr>
      <w:r>
        <w:rPr/>
        <w:t>Estos recursos son particularmente importantes para los países de menor desarrollo relativo, para los cuales la Asociación Internacional de Fomento (AIF) del Banco Mundial cumple también un papel importante. El financiamiento multilateral de todas estas fuentes representó el 85% del crédito externo de largo plazo recibido por estos países en 1995-98. Los recursos de los bancos regionales y subregionales también son muy relevantes para los países con ingresos por habitante entre 2 000 y 4 000 dólares y representaron el 15% del crédito de largo plazo en el mismo período y poco más de la mitad en la primera parte de la década.</w:t>
      </w:r>
    </w:p>
    <w:p>
      <w:pPr>
        <w:pStyle w:val="TextBody"/>
        <w:rPr>
          <w:ins w:id="375" w:author="Armando Di Filippo" w:date="2003-08-08T11:06:00Z"/>
        </w:rPr>
      </w:pPr>
      <w:r>
        <w:rPr/>
        <w:t xml:space="preserve">Una de las grandes virtudes de la banca multilateral ha sido su capacidad para ofrecer financiamiento en forma contracíclica, amortiguando los efectos de los shocks externos y evitando la profundización de las crisis. Esto se ha reflejado, en particular, en el aumento de dicho financiamiento durante los años de sequía en el financiamiento externo que se iniciaron con la crisis asiática o durante la crisis de la deuda. Este apoyo ha sido un complemento y no un sustituto de la financiación de la balanza de pagos que han proporcionado el Fondo Monetario Internacional y algunas fuentes bilaterales. Estas son las únicas fuentes de financiamiento de largo plazo disponibles durante las crisis. Estos recursos permiten también moderar los ajustes fiscales necesarios y evitar, en particular, el recorte de programas sociales </w:t>
      </w:r>
      <w:ins w:id="374" w:author="Usuario " w:date="2003-05-12T18:01:00Z">
        <w:r>
          <w:rPr/>
          <w:t xml:space="preserve">y ambientales </w:t>
        </w:r>
      </w:ins>
      <w:r>
        <w:rPr/>
        <w:t xml:space="preserve">críticos y permiten poner en marcha redes de protección social para los sectores más vulnerables. Cabe destacar que el apoyo de estas instituciones ha tenido un papel catalítico significativo en el mantenimiento y renovación de la confianza en los países durante los períodos de crisis y, por ende, en la renovación de los flujos privados. </w:t>
      </w:r>
    </w:p>
    <w:p>
      <w:pPr>
        <w:pStyle w:val="Normal"/>
        <w:ind w:firstLine="720"/>
        <w:jc w:val="both"/>
        <w:rPr>
          <w:vanish/>
          <w:sz w:val="24"/>
          <w:lang w:val="es-ES_tradnl"/>
          <w:del w:id="377" w:author="Armando Di Filippo" w:date="2003-08-08T11:06:00Z"/>
        </w:rPr>
      </w:pPr>
      <w:del w:id="376" w:author="Armando Di Filippo" w:date="2003-08-08T11:06:00Z">
        <w:r>
          <w:rPr>
            <w:vanish/>
            <w:sz w:val="24"/>
            <w:lang w:val="es-ES_tradnl"/>
          </w:rPr>
        </w:r>
      </w:del>
    </w:p>
    <w:p>
      <w:pPr>
        <w:pStyle w:val="Normal"/>
        <w:rPr>
          <w:ins w:id="401" w:author="Armando Di Filippo" w:date="2003-08-08T11:06:00Z"/>
        </w:rPr>
      </w:pPr>
      <w:r>
        <w:rPr/>
        <w:t xml:space="preserve">La calidad de acreedor preferencial, la diversificación de riesgo y la adaptación eficaz a los sistemas modernos de evaluación de riesgos y calificación de cartera, han llevado a que el BID y la CAF exhiban una mejor calificación de riesgo que los países de la región, lo que les permite acceder a fondos externos a un costo menor que cuando los países se consideran en forma individual. El caso de la CAF es particularmente importante en tal sentido, porque se trata de una institución cuyos accionistas </w:t>
      </w:r>
      <w:del w:id="378" w:author="Usuario" w:date="2003-05-22T15:32:00Z">
        <w:r>
          <w:rPr/>
          <w:delText>so</w:delText>
        </w:r>
      </w:del>
      <w:ins w:id="379" w:author="Usuario" w:date="2003-05-22T15:32:00Z">
        <w:r>
          <w:rPr/>
          <w:t>proviene</w:t>
        </w:r>
      </w:ins>
      <w:r>
        <w:rPr/>
        <w:t>n</w:t>
      </w:r>
      <w:del w:id="380" w:author="Usuario Visita" w:date="2003-05-22T10:47:00Z">
        <w:r>
          <w:rPr/>
          <w:delText xml:space="preserve"> </w:delText>
        </w:r>
      </w:del>
      <w:del w:id="381" w:author="Armando Di Filippo" w:date="2003-05-21T13:55:00Z">
        <w:r>
          <w:rPr>
            <w:highlight w:val="yellow"/>
          </w:rPr>
          <w:delText>exclusivamente</w:delText>
        </w:r>
      </w:del>
      <w:ins w:id="382" w:author="Armando Di Filippo" w:date="2003-05-21T13:56:00Z">
        <w:r>
          <w:rPr/>
          <w:t xml:space="preserve"> mayoritariamente</w:t>
        </w:r>
      </w:ins>
      <w:r>
        <w:rPr/>
        <w:t xml:space="preserve"> </w:t>
      </w:r>
      <w:ins w:id="383" w:author="Usuario Visita" w:date="2003-05-22T10:47:00Z">
        <w:r>
          <w:rPr/>
          <w:t xml:space="preserve">de </w:t>
        </w:r>
      </w:ins>
      <w:r>
        <w:rPr/>
        <w:t>países en desarrollo</w:t>
      </w:r>
      <w:ins w:id="384" w:author="Usuario" w:date="2003-05-22T15:33:00Z">
        <w:r>
          <w:rPr/>
          <w:t>,</w:t>
        </w:r>
      </w:ins>
      <w:r>
        <w:rPr/>
        <w:t xml:space="preserve"> de la región</w:t>
      </w:r>
      <w:ins w:id="385" w:author="Armando Di Filippo" w:date="2003-05-21T13:56:00Z">
        <w:del w:id="386" w:author="Usuario Visita" w:date="2003-05-22T10:47:00Z">
          <w:r>
            <w:rPr/>
            <w:delText>.</w:delText>
          </w:r>
        </w:del>
      </w:ins>
      <w:ins w:id="387" w:author="Usuario " w:date="2003-05-12T18:02:00Z">
        <w:del w:id="388" w:author="Usuario Visita" w:date="2003-05-22T10:47:00Z">
          <w:r>
            <w:rPr/>
            <w:delText xml:space="preserve"> </w:delText>
          </w:r>
        </w:del>
      </w:ins>
      <w:ins w:id="389" w:author="Usuario " w:date="2003-05-12T18:02:00Z">
        <w:del w:id="390" w:author="Armando Di Filippo" w:date="2003-05-21T13:56:00Z">
          <w:r>
            <w:rPr/>
            <w:delText xml:space="preserve">CREO QUE </w:delText>
          </w:r>
        </w:del>
      </w:ins>
      <w:ins w:id="391" w:author="Usuario " w:date="2003-05-21T11:25:00Z">
        <w:del w:id="392" w:author="Armando Di Filippo" w:date="2003-05-21T13:56:00Z">
          <w:r>
            <w:rPr/>
            <w:delText>VALE LA PENA CHECAR ESTE PUNTO</w:delText>
          </w:r>
        </w:del>
      </w:ins>
      <w:ins w:id="393" w:author="Usuario " w:date="2003-05-12T18:02:00Z">
        <w:del w:id="394" w:author="Armando Di Filippo" w:date="2003-05-21T13:56:00Z">
          <w:r>
            <w:rPr/>
            <w:delText xml:space="preserve"> YA QUE </w:delText>
          </w:r>
        </w:del>
      </w:ins>
      <w:ins w:id="395" w:author="Usuario " w:date="2003-05-21T11:25:00Z">
        <w:del w:id="396" w:author="Armando Di Filippo" w:date="2003-05-21T13:56:00Z">
          <w:r>
            <w:rPr/>
            <w:delText xml:space="preserve">CREO </w:delText>
          </w:r>
        </w:del>
      </w:ins>
      <w:ins w:id="397" w:author="Usuario " w:date="2003-05-12T18:02:00Z">
        <w:del w:id="398" w:author="Armando Di Filippo" w:date="2003-05-21T13:56:00Z">
          <w:r>
            <w:rPr/>
            <w:delText>ESPAÑA</w:delText>
          </w:r>
        </w:del>
      </w:ins>
      <w:ins w:id="399" w:author="Usuario " w:date="2003-05-21T11:26:00Z">
        <w:del w:id="400" w:author="Armando Di Filippo" w:date="2003-05-21T13:56:00Z">
          <w:r>
            <w:rPr/>
            <w:delText xml:space="preserve"> FORMA PARTE DE ESTO</w:delText>
          </w:r>
        </w:del>
      </w:ins>
      <w:r>
        <w:rPr/>
        <w:t>. Esto permite a estas instituciones desarrollar actividades de intermediación financiera muy beneficiosas para los países miembros, que de otro modo enfrentarían costos más elevados o simplemente no tendrían acceso al financiamiento. Este hecho es reforzado por la buena calidad de las carteras que, en general, exhiben los bancos multilaterales de desarrollo. Todo indica que los agentes privados tienden a sobreestimar el riesgo durante los períodos de crisis lo que constituye, de por sí, una falla del mercado que justifica la acción de los bancos multilaterales de desarrollo.</w:t>
      </w:r>
    </w:p>
    <w:p>
      <w:pPr>
        <w:pStyle w:val="Normal"/>
        <w:ind w:firstLine="720"/>
        <w:jc w:val="both"/>
        <w:rPr>
          <w:vanish/>
          <w:sz w:val="24"/>
          <w:lang w:val="es-ES_tradnl"/>
          <w:del w:id="403" w:author="Armando Di Filippo" w:date="2003-08-08T11:06:00Z"/>
        </w:rPr>
      </w:pPr>
      <w:del w:id="402" w:author="Armando Di Filippo" w:date="2003-08-08T11:06:00Z">
        <w:r>
          <w:rPr>
            <w:vanish/>
            <w:sz w:val="24"/>
            <w:lang w:val="es-ES_tradnl"/>
          </w:rPr>
        </w:r>
      </w:del>
    </w:p>
    <w:p>
      <w:pPr>
        <w:pStyle w:val="Normal"/>
        <w:rPr>
          <w:ins w:id="406" w:author="Armando Di Filippo" w:date="2003-08-08T11:06:00Z"/>
        </w:rPr>
      </w:pPr>
      <w:r>
        <w:rPr/>
        <w:t xml:space="preserve">Las carteras de préstamos de las instituciones regionales y subregionales muestran un perfil diversificado, que varía entre una y otra entidad. Conviene resaltar, en especial, la prioridad que otorgan estas entidades a proyectos de desarrollo social, su papel pionero en el financiamiento de programas de desarrollo sostenible y la canalización de recursos hacia sectores productivos tradicionalmente excluidos, en particular la pequeña y mediana empresa. En el plano institucional, conviene resaltar también su apoyo a programas de modernización del Estado. A ello se agrega su papel en el desarrollo de la infraestructura física, de algunos sectores productivos y, en algunos casos, de operaciones de comercio exterior, especialmente aquellas asociadas a los procesos de integración. La asistencia técnica, proporcionada directamente o vinculada al financiamiento de proyectos, ha sido una característica adicional de estas instituciones, que ha </w:t>
      </w:r>
      <w:del w:id="404" w:author="Usuario" w:date="2003-05-26T11:10:00Z">
        <w:r>
          <w:rPr/>
          <w:delText>contribuído</w:delText>
        </w:r>
      </w:del>
      <w:ins w:id="405" w:author="Usuario" w:date="2003-05-26T11:10:00Z">
        <w:r>
          <w:rPr/>
          <w:t>contribuido</w:t>
        </w:r>
      </w:ins>
      <w:r>
        <w:rPr/>
        <w:t xml:space="preserve"> a fortalecer la capacidad de los países asociados, así como su papel como lugar de encuentro entre de los países miembros, de intercambio de información y análisis de experiencias exitosas (y, lo que es también importante, fallidas) de desarrollo.</w:t>
      </w:r>
    </w:p>
    <w:p>
      <w:pPr>
        <w:pStyle w:val="Normal"/>
        <w:ind w:firstLine="720"/>
        <w:jc w:val="both"/>
        <w:rPr>
          <w:vanish/>
          <w:sz w:val="24"/>
          <w:lang w:val="es-ES_tradnl"/>
          <w:del w:id="408" w:author="Armando Di Filippo" w:date="2003-08-08T11:06:00Z"/>
        </w:rPr>
      </w:pPr>
      <w:del w:id="407" w:author="Armando Di Filippo" w:date="2003-08-08T11:06:00Z">
        <w:r>
          <w:rPr>
            <w:vanish/>
            <w:sz w:val="24"/>
            <w:lang w:val="es-ES_tradnl"/>
          </w:rPr>
        </w:r>
      </w:del>
    </w:p>
    <w:p>
      <w:pPr>
        <w:pStyle w:val="Normal"/>
        <w:rPr>
          <w:ins w:id="409" w:author="Armando Di Filippo" w:date="2003-08-08T11:06:00Z"/>
        </w:rPr>
      </w:pPr>
      <w:r>
        <w:rPr/>
        <w:t>Los bancos de desarrollo pueden desempeñar también un papel de catalizadores de recursos privados, a través de tres mecanismos diferentes: el otorgamiento de garantías al pago oportuno de la deuda pública o de compromisos (en la forma de garantías o subsidios) asumidos por el Estado como apoyo a proyectos privados; la financiación o cofinanciación directa de proyectos privados innovadores, aportada directamente por el banco o por la corporación financiera relacionada; y el capital de riesgo aportado por la corporación financiera a empresas innovadoras. Estos mecanismos han venido siendo desarrollados de manera diversa por los bancos y sus corporaciones y han servido para acelerar las inversiones privadas en el área de infraestructura. También cabe mencionar algunas operaciones pioneras orientadas a garantizar el servicio de la deuda pública en emisiones de bonos realizadas en momentos de gran incertidumbre en el mercado de capitales. En todos estos casos, los inversionistas privados valoran no sólo la solidez de las instituciones multilaterales, sino también su relación privilegiada con los gobiernos, que le confiere un valor adicional al apoyo que otorgan, que excede el aporte de recursos. Estas operaciones deben seguir ampliándose, sobre la base de un claro criterio de adicionalidad, es decir desarrollando mecanismos de apoyo que no existen en el mercado privado en un momento dado. Un nuevo mecanismo podría ser el otorgamiento de garantías a emisiones de bonos de países que no han hecho uso de este mecanismo de financiamiento.</w:t>
      </w:r>
    </w:p>
    <w:p>
      <w:pPr>
        <w:pStyle w:val="Normal"/>
        <w:ind w:firstLine="720"/>
        <w:jc w:val="both"/>
        <w:rPr>
          <w:vanish/>
          <w:sz w:val="24"/>
          <w:lang w:val="es-ES_tradnl"/>
          <w:del w:id="411" w:author="Armando Di Filippo" w:date="2003-08-08T11:06:00Z"/>
        </w:rPr>
      </w:pPr>
      <w:del w:id="410" w:author="Armando Di Filippo" w:date="2003-08-08T11:06:00Z">
        <w:r>
          <w:rPr>
            <w:vanish/>
            <w:sz w:val="24"/>
            <w:lang w:val="es-ES_tradnl"/>
          </w:rPr>
        </w:r>
      </w:del>
    </w:p>
    <w:p>
      <w:pPr>
        <w:pStyle w:val="Normal"/>
        <w:rPr>
          <w:ins w:id="412" w:author="Armando Di Filippo" w:date="2003-08-08T11:10:00Z"/>
        </w:rPr>
      </w:pPr>
      <w:r>
        <w:rPr/>
        <w:t>Las instituciones regionales y subregionales pueden contribuir también a completar los mercados financieros de los países en desarrollo, a través de la emisión de títulos de deuda en éstos, que ayude a crear mercados de plazos más amplios, y de inversiones en entidades de financiamiento a la micro y pequeña empresa. De ese modo, contribuirían a la profundización y creación de segmentos del mercado que suelen caracterizarse por un desarrollo insuficiente. El apoyo a las actividades de los bancos nacionales de desarrollo es esencial para garantizar una labor efectiva en estos campos.</w:t>
      </w:r>
    </w:p>
    <w:p>
      <w:pPr>
        <w:pStyle w:val="TextBody"/>
        <w:rPr>
          <w:sz w:val="24"/>
          <w:ins w:id="414" w:author="Armando Di Filippo" w:date="2003-08-08T11:06:00Z"/>
        </w:rPr>
      </w:pPr>
      <w:ins w:id="413" w:author="Armando Di Filippo" w:date="2003-08-08T11:06:00Z">
        <w:r>
          <w:rPr>
            <w:sz w:val="24"/>
          </w:rPr>
        </w:r>
      </w:ins>
    </w:p>
    <w:p>
      <w:pPr>
        <w:pStyle w:val="Normal"/>
        <w:ind w:firstLine="720"/>
        <w:jc w:val="both"/>
        <w:rPr>
          <w:vanish/>
          <w:sz w:val="24"/>
          <w:lang w:val="es-ES_tradnl"/>
          <w:del w:id="416" w:author="Armando Di Filippo" w:date="2003-08-08T11:06:00Z"/>
        </w:rPr>
      </w:pPr>
      <w:del w:id="415" w:author="Armando Di Filippo" w:date="2003-08-08T11:06:00Z">
        <w:r>
          <w:rPr>
            <w:vanish/>
            <w:sz w:val="24"/>
            <w:lang w:val="es-ES_tradnl"/>
          </w:rPr>
        </w:r>
      </w:del>
    </w:p>
    <w:p>
      <w:pPr>
        <w:pStyle w:val="Normal"/>
        <w:ind w:firstLine="720"/>
        <w:jc w:val="both"/>
        <w:rPr>
          <w:i/>
          <w:i/>
          <w:vanish/>
          <w:sz w:val="24"/>
          <w:lang w:val="es-ES_tradnl" w:eastAsia="en-US"/>
          <w:del w:id="418" w:author="Armando Di Filippo" w:date="2003-08-08T11:06:00Z"/>
        </w:rPr>
      </w:pPr>
      <w:del w:id="417" w:author="Armando Di Filippo" w:date="2003-08-08T11:06:00Z">
        <w:r>
          <w:rPr>
            <w:i/>
            <w:vanish/>
            <w:sz w:val="24"/>
            <w:lang w:val="es-ES_tradnl" w:eastAsia="en-US"/>
          </w:rPr>
        </w:r>
      </w:del>
    </w:p>
    <w:p>
      <w:pPr>
        <w:pStyle w:val="Normal"/>
        <w:rPr>
          <w:i/>
          <w:i/>
          <w:vanish/>
          <w:sz w:val="24"/>
          <w:lang w:eastAsia="en-US"/>
          <w:del w:id="426" w:author="Usuario" w:date="2003-05-22T15:34:00Z"/>
        </w:rPr>
      </w:pPr>
      <w:ins w:id="419" w:author="Usuario" w:date="2003-05-22T15:34:00Z">
        <w:r>
          <w:rPr>
            <w:sz w:val="24"/>
            <w:lang w:eastAsia="en-US"/>
          </w:rPr>
          <w:t>5.</w:t>
        </w:r>
      </w:ins>
      <w:del w:id="420" w:author="Armando Di Filippo" w:date="2003-05-21T14:48:00Z">
        <w:r>
          <w:rPr>
            <w:sz w:val="24"/>
            <w:lang w:eastAsia="en-US"/>
          </w:rPr>
          <w:delText>4</w:delText>
        </w:r>
      </w:del>
      <w:del w:id="421" w:author="Usuario Visita" w:date="2003-05-22T10:48:00Z">
        <w:r>
          <w:rPr>
            <w:sz w:val="24"/>
            <w:lang w:eastAsia="en-US"/>
          </w:rPr>
          <w:delText>.</w:delText>
        </w:r>
      </w:del>
      <w:del w:id="422" w:author="Armando Di Filippo" w:date="2003-08-08T11:06:00Z">
        <w:r>
          <w:rPr>
            <w:sz w:val="24"/>
            <w:lang w:eastAsia="en-US"/>
          </w:rPr>
          <w:delText xml:space="preserve"> </w:delText>
        </w:r>
      </w:del>
      <w:ins w:id="423" w:author="Armando Di Filippo" w:date="2003-08-08T11:06:00Z">
        <w:r>
          <w:rPr>
            <w:sz w:val="24"/>
            <w:lang w:eastAsia="en-US"/>
          </w:rPr>
          <w:tab/>
        </w:r>
      </w:ins>
      <w:r>
        <w:rPr>
          <w:sz w:val="24"/>
          <w:lang w:eastAsia="en-US"/>
        </w:rPr>
        <w:t>La dimensión comercial</w:t>
      </w:r>
      <w:ins w:id="424" w:author="Armando Di Filippo" w:date="2003-05-21T14:49:00Z">
        <w:r>
          <w:rPr>
            <w:sz w:val="24"/>
            <w:lang w:eastAsia="en-US"/>
          </w:rPr>
          <w:t xml:space="preserve"> </w:t>
        </w:r>
      </w:ins>
      <w:del w:id="425" w:author="Usuario" w:date="2003-05-22T15:34:00Z">
        <w:r>
          <w:rPr>
            <w:lang w:eastAsia="en-US"/>
          </w:rPr>
          <w:delText>(este se convierte en el punto 5, al haberse agregado el punto 2 como ambiental)</w:delText>
        </w:r>
      </w:del>
    </w:p>
    <w:p>
      <w:pPr>
        <w:pStyle w:val="Normal"/>
        <w:rPr>
          <w:del w:id="428" w:author="Armando Di Filippo" w:date="2003-08-08T11:06:00Z"/>
        </w:rPr>
      </w:pPr>
      <w:del w:id="427" w:author="Armando Di Filippo" w:date="2003-08-08T11:06:00Z">
        <w:r>
          <w:rPr/>
        </w:r>
      </w:del>
    </w:p>
    <w:p>
      <w:pPr>
        <w:pStyle w:val="Normal"/>
        <w:jc w:val="both"/>
        <w:rPr>
          <w:vanish/>
          <w:sz w:val="24"/>
          <w:lang w:val="es-ES_tradnl" w:eastAsia="en-US"/>
        </w:rPr>
      </w:pPr>
      <w:r>
        <w:rPr>
          <w:vanish/>
          <w:sz w:val="24"/>
          <w:lang w:val="es-ES_tradnl" w:eastAsia="en-US"/>
        </w:rPr>
      </w:r>
    </w:p>
    <w:p>
      <w:pPr>
        <w:pStyle w:val="TextBody"/>
        <w:rPr>
          <w:lang w:eastAsia="en-US"/>
          <w:ins w:id="429" w:author="Armando Di Filippo" w:date="2003-08-08T11:06:00Z"/>
        </w:rPr>
      </w:pPr>
      <w:r>
        <w:rPr>
          <w:lang w:eastAsia="en-US"/>
        </w:rPr>
        <w:t xml:space="preserve">Hay dos áreas en las cuales la región puede jugar un papel muy positivo. Uno es el de los procesos de integración regional, como una forma de </w:t>
      </w:r>
      <w:r>
        <w:rPr>
          <w:i/>
          <w:lang w:eastAsia="en-US"/>
        </w:rPr>
        <w:t xml:space="preserve">hacer </w:t>
      </w:r>
      <w:r>
        <w:rPr>
          <w:lang w:eastAsia="en-US"/>
        </w:rPr>
        <w:t>globalización a escala regional (Di Filippo y Franco, 2000). Otra es la participación organizada en las negociaciones de la OMC.</w:t>
      </w:r>
    </w:p>
    <w:p>
      <w:pPr>
        <w:pStyle w:val="Normal"/>
        <w:ind w:firstLine="720"/>
        <w:jc w:val="both"/>
        <w:rPr>
          <w:vanish/>
          <w:sz w:val="24"/>
          <w:lang w:val="es-ES_tradnl" w:eastAsia="en-US"/>
          <w:del w:id="431" w:author="Armando Di Filippo" w:date="2003-08-08T11:06:00Z"/>
        </w:rPr>
      </w:pPr>
      <w:del w:id="430" w:author="Armando Di Filippo" w:date="2003-08-08T11:06:00Z">
        <w:r>
          <w:rPr>
            <w:vanish/>
            <w:sz w:val="24"/>
            <w:lang w:val="es-ES_tradnl" w:eastAsia="en-US"/>
          </w:rPr>
        </w:r>
      </w:del>
    </w:p>
    <w:p>
      <w:pPr>
        <w:pStyle w:val="Normal"/>
        <w:ind w:firstLine="720"/>
        <w:jc w:val="both"/>
        <w:rPr>
          <w:lang w:eastAsia="en-US"/>
        </w:rPr>
      </w:pPr>
      <w:r>
        <w:rPr>
          <w:lang w:eastAsia="en-US"/>
        </w:rPr>
        <w:t xml:space="preserve">MERCOSUR, CAN, MCCA, y CARICOM pueden cumplir, interesantes funciones en la tarea de fijar normas y mecanismos que permitan generar un regionalismo capaz de fortalecerse en sus vínculos recíprocos y de defender sus intereses frente a las reglas de juego que se generan a nivel del multilateralismo global legislado por la OMC. </w:t>
      </w:r>
    </w:p>
    <w:p>
      <w:pPr>
        <w:pStyle w:val="Textoindependiente3"/>
        <w:ind w:firstLine="720"/>
        <w:jc w:val="both"/>
        <w:rPr>
          <w:lang w:eastAsia="en-US"/>
        </w:rPr>
      </w:pPr>
      <w:r>
        <w:rPr>
          <w:lang w:eastAsia="en-US"/>
        </w:rPr>
        <w:t xml:space="preserve">Esto es posible de ser visualizado en cuatro campos. La complementariedad entre las instituciones mundiales y regionales, la reducción de los riesgos y vulnerabilidades comerciales de los países individualmente considerados, la capacidad de competir con los organismos globales (OMC) en la provisión de mecanismos para la defensa de los intereses comerciales de los países latinoamericanos aisladamente considerados, y la posibilidad de brindar un foro para concertar posiciones comerciales comunes y hablar con una sola voz a nivel hemisférico y mundial. </w:t>
      </w:r>
    </w:p>
    <w:p>
      <w:pPr>
        <w:pStyle w:val="TextBody"/>
        <w:rPr>
          <w:lang w:eastAsia="en-US"/>
          <w:ins w:id="432" w:author="Armando Di Filippo" w:date="2003-08-08T11:06:00Z"/>
        </w:rPr>
      </w:pPr>
      <w:r>
        <w:rPr>
          <w:lang w:eastAsia="en-US"/>
        </w:rPr>
        <w:t xml:space="preserve">Los tres primeros aspectos señalados en el párrafo anterior, son la vía para “hacer globalización” a nivel regional y subregional, es decir </w:t>
      </w:r>
      <w:r>
        <w:rPr>
          <w:i/>
          <w:lang w:eastAsia="en-US"/>
        </w:rPr>
        <w:t>crear interdependencias económicas crecientes, tanto a escala de los vínculos interempresariales como a nivel de las naciones en su conjunto.</w:t>
      </w:r>
      <w:r>
        <w:rPr>
          <w:lang w:eastAsia="en-US"/>
        </w:rPr>
        <w:t xml:space="preserve"> Los acuerdos son la vía para hacer esta globalización de escala regional, a través de reglas de juego concertadas para fines comunes. El último atañe a un cauce institucional organizado para las negociaciones de la OMC.</w:t>
      </w:r>
    </w:p>
    <w:p>
      <w:pPr>
        <w:pStyle w:val="Normal"/>
        <w:ind w:firstLine="720"/>
        <w:jc w:val="both"/>
        <w:rPr>
          <w:vanish/>
          <w:sz w:val="24"/>
          <w:lang w:val="es-ES_tradnl" w:eastAsia="en-US"/>
          <w:del w:id="434" w:author="Armando Di Filippo" w:date="2003-08-08T11:06:00Z"/>
        </w:rPr>
      </w:pPr>
      <w:del w:id="433" w:author="Armando Di Filippo" w:date="2003-08-08T11:06:00Z">
        <w:r>
          <w:rPr>
            <w:vanish/>
            <w:sz w:val="24"/>
            <w:lang w:val="es-ES_tradnl" w:eastAsia="en-US"/>
          </w:rPr>
        </w:r>
      </w:del>
    </w:p>
    <w:p>
      <w:pPr>
        <w:pStyle w:val="Heading1"/>
        <w:jc w:val="both"/>
        <w:rPr>
          <w:vanish/>
          <w:sz w:val="24"/>
          <w:lang w:val="es-ES_tradnl" w:eastAsia="en-US"/>
          <w:del w:id="436" w:author="Armando Di Filippo" w:date="2003-08-08T11:06:00Z"/>
        </w:rPr>
      </w:pPr>
      <w:del w:id="435" w:author="Armando Di Filippo" w:date="2003-08-08T11:06:00Z">
        <w:r>
          <w:rPr>
            <w:vanish/>
            <w:sz w:val="24"/>
            <w:lang w:val="es-ES_tradnl" w:eastAsia="en-US"/>
          </w:rPr>
        </w:r>
      </w:del>
    </w:p>
    <w:p>
      <w:pPr>
        <w:pStyle w:val="Normal"/>
        <w:jc w:val="both"/>
        <w:rPr>
          <w:b/>
          <w:b/>
          <w:del w:id="437" w:author="Usuario" w:date="2003-05-22T15:34:00Z"/>
        </w:rPr>
      </w:pPr>
      <w:r>
        <w:rPr/>
        <w:t>a)</w:t>
        <w:tab/>
        <w:t>Elevación de la calidad del  comercio intra latinoamericano</w:t>
      </w:r>
    </w:p>
    <w:p>
      <w:pPr>
        <w:pStyle w:val="Normal"/>
        <w:jc w:val="both"/>
        <w:rPr/>
      </w:pPr>
      <w:r>
        <w:rPr/>
        <w:t xml:space="preserve"> </w:t>
      </w:r>
    </w:p>
    <w:p>
      <w:pPr>
        <w:pStyle w:val="Continuarlista"/>
        <w:rPr>
          <w:lang w:val="es-ES_tradnl" w:eastAsia="en-US"/>
          <w:ins w:id="439" w:author="Armando Di Filippo" w:date="2003-08-08T11:06:00Z"/>
        </w:rPr>
      </w:pPr>
      <w:del w:id="438" w:author="Armando Di Filippo" w:date="2003-08-08T11:06:00Z">
        <w:r>
          <w:rPr>
            <w:lang w:val="es-ES_tradnl" w:eastAsia="en-US"/>
          </w:rPr>
          <w:delText xml:space="preserve">           </w:delText>
        </w:r>
      </w:del>
      <w:r>
        <w:rPr>
          <w:lang w:val="es-ES_tradnl" w:eastAsia="en-US"/>
        </w:rPr>
        <w:t>El  comercio intra-regional se caracteriza, entre otros rasgos  destacados, por corresponder a  exportaciones con  más valor agregado que las ventas al resto del mundo. Por consiguiente, poseen  más capacidad para ejercer un efecto dinamizador del producto interno de los países vendedores, con lo que contribuyen a  fortalecer la asociación entre exportaciones y  crecimiento del PIB</w:t>
      </w:r>
      <w:r>
        <w:rPr>
          <w:rStyle w:val="FootnoteCharacters"/>
          <w:rStyle w:val="FootnoteAnchor"/>
          <w:sz w:val="24"/>
          <w:lang w:val="es-ES_tradnl" w:eastAsia="en-US"/>
        </w:rPr>
        <w:footnoteReference w:id="15"/>
      </w:r>
      <w:r>
        <w:rPr>
          <w:lang w:val="es-ES_tradnl" w:eastAsia="en-US"/>
        </w:rPr>
        <w:t xml:space="preserve">. </w:t>
      </w:r>
    </w:p>
    <w:p>
      <w:pPr>
        <w:pStyle w:val="Normal"/>
        <w:jc w:val="both"/>
        <w:rPr>
          <w:vanish/>
          <w:sz w:val="24"/>
          <w:lang w:val="es-ES_tradnl" w:eastAsia="en-US"/>
          <w:del w:id="441" w:author="Armando Di Filippo" w:date="2003-08-08T11:06:00Z"/>
        </w:rPr>
      </w:pPr>
      <w:del w:id="440" w:author="Armando Di Filippo" w:date="2003-08-08T11:06:00Z">
        <w:r>
          <w:rPr>
            <w:vanish/>
            <w:sz w:val="24"/>
            <w:lang w:val="es-ES_tradnl" w:eastAsia="en-US"/>
          </w:rPr>
        </w:r>
      </w:del>
    </w:p>
    <w:p>
      <w:pPr>
        <w:pStyle w:val="Normal"/>
        <w:rPr>
          <w:lang w:val="es-ES_tradnl" w:eastAsia="en-US"/>
          <w:ins w:id="446" w:author="Armando Di Filippo" w:date="2003-08-08T11:06:00Z"/>
        </w:rPr>
      </w:pPr>
      <w:r>
        <w:rPr>
          <w:lang w:val="es-ES_tradnl" w:eastAsia="en-US"/>
        </w:rPr>
        <w:t>Sin embargo, el impacto ha sido limitado debido a que  el intercambio  intra-regional    ha correspondido, a lo largo de los años noventa, a sólo  un quinto del intercambio total, y se ha reducido, transitoriamente, durante el primer bienio de la década del 2000; ello contrasta con  proporciones superiores al 50% en Norte América y cercanas a  los dos tercios en la Unión Europea. La región está aprovechando muy poco su geografía. La asociación entre exportaciones y crecimiento económico ha resultado esquiva en la América Latina,  como lo atestigua el hecho de que  el quantum de las exportaciones de la región  se expandió, en promedio, 7,4% anual entre 1990 y 2002, en tanto que el  PIB creció apenas 2,4%; la asociación entre exportaciones y crecimiento económico se fortalecería en la medida que el comercio intra-regional se expanda.</w:t>
      </w:r>
      <w:ins w:id="442" w:author="Usuario " w:date="2003-05-12T18:03:00Z">
        <w:r>
          <w:rPr>
            <w:lang w:val="es-ES_tradnl" w:eastAsia="en-US"/>
          </w:rPr>
          <w:t xml:space="preserve">  Esto se explica por</w:t>
        </w:r>
      </w:ins>
      <w:ins w:id="443" w:author="Usuario " w:date="2003-05-12T18:03:00Z">
        <w:del w:id="444" w:author="Usuario Visita" w:date="2003-05-22T10:50:00Z">
          <w:r>
            <w:rPr>
              <w:lang w:val="es-ES_tradnl" w:eastAsia="en-US"/>
            </w:rPr>
            <w:delText xml:space="preserve"> </w:delText>
          </w:r>
        </w:del>
      </w:ins>
      <w:ins w:id="445" w:author="Usuario " w:date="2003-05-12T18:03:00Z">
        <w:r>
          <w:rPr>
            <w:lang w:val="es-ES_tradnl" w:eastAsia="en-US"/>
          </w:rPr>
          <w:t>que en América del Sur el patrón exportador está basado en recursos naturales, que se destinan a los países desarrollados, y son ellos los que generalmente le dan el valor agregado.</w:t>
        </w:r>
      </w:ins>
    </w:p>
    <w:p>
      <w:pPr>
        <w:pStyle w:val="Normal"/>
        <w:ind w:firstLine="720"/>
        <w:jc w:val="both"/>
        <w:rPr>
          <w:vanish/>
          <w:sz w:val="24"/>
          <w:lang w:val="es-ES_tradnl" w:eastAsia="en-US"/>
          <w:del w:id="448" w:author="Armando Di Filippo" w:date="2003-08-08T11:06:00Z"/>
        </w:rPr>
      </w:pPr>
      <w:del w:id="447" w:author="Armando Di Filippo" w:date="2003-08-08T11:06:00Z">
        <w:r>
          <w:rPr>
            <w:vanish/>
            <w:sz w:val="24"/>
            <w:lang w:val="es-ES_tradnl" w:eastAsia="en-US"/>
          </w:rPr>
        </w:r>
      </w:del>
    </w:p>
    <w:p>
      <w:pPr>
        <w:pStyle w:val="Normal"/>
        <w:jc w:val="both"/>
        <w:rPr>
          <w:sz w:val="24"/>
          <w:lang w:val="es-ES_tradnl" w:eastAsia="en-US"/>
          <w:del w:id="453" w:author="Armando Di Filippo" w:date="2003-05-21T14:46:00Z"/>
        </w:rPr>
      </w:pPr>
      <w:del w:id="449" w:author="Usuario Visita" w:date="2003-05-22T10:50:00Z">
        <w:r>
          <w:rPr>
            <w:sz w:val="24"/>
            <w:lang w:val="es-ES_tradnl" w:eastAsia="en-US"/>
          </w:rPr>
          <w:tab/>
        </w:r>
      </w:del>
      <w:del w:id="450" w:author="Armando Di Filippo" w:date="2003-05-21T14:46:00Z">
        <w:r>
          <w:rPr>
            <w:sz w:val="24"/>
            <w:lang w:val="es-ES_tradnl" w:eastAsia="en-US"/>
          </w:rPr>
          <w:delText xml:space="preserve">Otra dimensión positiva se refiere a  la naturaleza de los agentes  intervinientes en el  intercambio. Las PYME representan una  proporción notablemente mayor de las  exportaciones intraregionales que en las  ventas al resto del mundo. Por ejemplo, en Argentina, aproximadamente 4000 PYME son exportadoras, y, de ellas, cerca del 80% tiene como destino principal  el  MERCOSUR </w:delText>
        </w:r>
      </w:del>
      <w:del w:id="451" w:author="Armando Di Filippo" w:date="2003-05-21T14:46:00Z">
        <w:r>
          <w:rPr>
            <w:sz w:val="24"/>
            <w:highlight w:val="yellow"/>
            <w:lang w:val="es-ES_tradnl" w:eastAsia="en-US"/>
          </w:rPr>
          <w:delText>(Gatto, 2001??)</w:delText>
        </w:r>
      </w:del>
      <w:del w:id="452" w:author="Usuario Visita" w:date="2003-05-22T10:50:00Z">
        <w:r>
          <w:rPr>
            <w:sz w:val="24"/>
            <w:highlight w:val="yellow"/>
            <w:lang w:val="es-ES_tradnl" w:eastAsia="en-US"/>
          </w:rPr>
          <w:delText>.</w:delText>
        </w:r>
      </w:del>
    </w:p>
    <w:p>
      <w:pPr>
        <w:pStyle w:val="Normal"/>
        <w:jc w:val="both"/>
        <w:rPr>
          <w:sz w:val="24"/>
          <w:lang w:val="es-ES_tradnl" w:eastAsia="en-US"/>
          <w:del w:id="455" w:author="Armando Di Filippo" w:date="2003-08-08T11:06:00Z"/>
        </w:rPr>
      </w:pPr>
      <w:del w:id="454" w:author="Armando Di Filippo" w:date="2003-08-08T11:06:00Z">
        <w:r>
          <w:rPr>
            <w:sz w:val="24"/>
            <w:lang w:val="es-ES_tradnl" w:eastAsia="en-US"/>
          </w:rPr>
        </w:r>
      </w:del>
    </w:p>
    <w:p>
      <w:pPr>
        <w:pStyle w:val="Normal"/>
        <w:jc w:val="both"/>
        <w:rPr>
          <w:del w:id="456" w:author="Usuario" w:date="2003-05-22T15:34:00Z"/>
        </w:rPr>
      </w:pPr>
      <w:r>
        <w:rPr/>
        <w:t>b)</w:t>
        <w:tab/>
        <w:t xml:space="preserve">Complementariedad entre las instituciones mundiales y regionales </w:t>
      </w:r>
    </w:p>
    <w:p>
      <w:pPr>
        <w:pStyle w:val="Normal"/>
        <w:jc w:val="both"/>
        <w:rPr/>
      </w:pPr>
      <w:r>
        <w:rPr/>
        <w:tab/>
      </w:r>
    </w:p>
    <w:p>
      <w:pPr>
        <w:pStyle w:val="Continuarlista"/>
        <w:rPr>
          <w:lang w:val="es-ES_tradnl" w:eastAsia="en-US"/>
          <w:ins w:id="457" w:author="Armando Di Filippo" w:date="2003-08-08T11:06:00Z"/>
        </w:rPr>
      </w:pPr>
      <w:r>
        <w:rPr>
          <w:lang w:val="es-ES_tradnl" w:eastAsia="en-US"/>
        </w:rPr>
        <w:t>La OMC</w:t>
      </w:r>
      <w:r>
        <w:rPr>
          <w:b/>
          <w:lang w:val="es-ES_tradnl" w:eastAsia="en-US"/>
        </w:rPr>
        <w:t xml:space="preserve"> </w:t>
      </w:r>
      <w:r>
        <w:rPr>
          <w:lang w:val="es-ES_tradnl" w:eastAsia="en-US"/>
        </w:rPr>
        <w:t>ofrece una red de normas y disciplinas que otorgan un primer ámbito de protección y garantías para la defensa de los intereses nacionales legítimos en el plano del comercio. De esa manera, los países con mayor poder económico y comercial deberían acatar el “estado de derecho” internacional que proveen las normas de la OMC. Del mismo modo, los países latinoamericanos, especialmente los medianos y pequeños, se ven más protegidos si sus instituciones regionales les proveen con otro conjunto de normas complementarias para regular su comercio</w:t>
      </w:r>
      <w:r>
        <w:rPr>
          <w:rStyle w:val="FootnoteCharacters"/>
          <w:rStyle w:val="FootnoteAnchor"/>
          <w:sz w:val="24"/>
          <w:lang w:val="es-ES_tradnl" w:eastAsia="en-US"/>
        </w:rPr>
        <w:footnoteReference w:id="16"/>
      </w:r>
      <w:r>
        <w:rPr>
          <w:lang w:val="es-ES_tradnl" w:eastAsia="en-US"/>
        </w:rPr>
        <w:t>.</w:t>
      </w:r>
    </w:p>
    <w:p>
      <w:pPr>
        <w:pStyle w:val="Normal"/>
        <w:ind w:firstLine="720"/>
        <w:jc w:val="both"/>
        <w:rPr>
          <w:vanish/>
          <w:sz w:val="24"/>
          <w:lang w:val="es-ES_tradnl" w:eastAsia="en-US"/>
          <w:del w:id="459" w:author="Armando Di Filippo" w:date="2003-08-08T11:06:00Z"/>
        </w:rPr>
      </w:pPr>
      <w:del w:id="458" w:author="Armando Di Filippo" w:date="2003-08-08T11:06:00Z">
        <w:r>
          <w:rPr>
            <w:vanish/>
            <w:sz w:val="24"/>
            <w:lang w:val="es-ES_tradnl" w:eastAsia="en-US"/>
          </w:rPr>
        </w:r>
      </w:del>
    </w:p>
    <w:p>
      <w:pPr>
        <w:pStyle w:val="Normal"/>
        <w:rPr>
          <w:lang w:val="es-ES_tradnl" w:eastAsia="en-US"/>
          <w:ins w:id="461" w:author="Armando Di Filippo" w:date="2003-08-08T11:06:00Z"/>
        </w:rPr>
      </w:pPr>
      <w:del w:id="460" w:author="Armando Di Filippo" w:date="2003-08-08T11:06:00Z">
        <w:r>
          <w:rPr>
            <w:i/>
            <w:lang w:val="es-ES_tradnl" w:eastAsia="en-US"/>
          </w:rPr>
          <w:tab/>
        </w:r>
      </w:del>
      <w:r>
        <w:rPr>
          <w:lang w:val="es-ES_tradnl" w:eastAsia="en-US"/>
        </w:rPr>
        <w:t xml:space="preserve">Asimismo, los países más pequeños también necesitan defender su poder de negociación frente a los países mayores de América Latina y, por supuesto, todos estos países en conjunto necesitan contar con mecanismos de negociación y defensa frente a los países desarrollados. </w:t>
      </w:r>
    </w:p>
    <w:p>
      <w:pPr>
        <w:pStyle w:val="Normal"/>
        <w:jc w:val="both"/>
        <w:rPr>
          <w:vanish/>
          <w:sz w:val="24"/>
          <w:lang w:val="es-ES_tradnl" w:eastAsia="en-US"/>
          <w:del w:id="463" w:author="Armando Di Filippo" w:date="2003-08-08T11:06:00Z"/>
        </w:rPr>
      </w:pPr>
      <w:del w:id="462" w:author="Armando Di Filippo" w:date="2003-08-08T11:06:00Z">
        <w:r>
          <w:rPr>
            <w:vanish/>
            <w:sz w:val="24"/>
            <w:lang w:val="es-ES_tradnl" w:eastAsia="en-US"/>
          </w:rPr>
        </w:r>
      </w:del>
    </w:p>
    <w:p>
      <w:pPr>
        <w:pStyle w:val="Normal"/>
        <w:rPr>
          <w:lang w:val="es-ES_tradnl" w:eastAsia="en-US"/>
          <w:ins w:id="465" w:author="Armando Di Filippo" w:date="2003-08-08T11:06:00Z"/>
        </w:rPr>
      </w:pPr>
      <w:del w:id="464" w:author="Armando Di Filippo" w:date="2003-08-08T11:06:00Z">
        <w:r>
          <w:rPr>
            <w:lang w:val="es-ES_tradnl" w:eastAsia="en-US"/>
          </w:rPr>
          <w:tab/>
        </w:r>
      </w:del>
      <w:r>
        <w:rPr>
          <w:lang w:val="es-ES_tradnl" w:eastAsia="en-US"/>
        </w:rPr>
        <w:t>Podemos distinguir tres niveles.</w:t>
      </w:r>
    </w:p>
    <w:p>
      <w:pPr>
        <w:pStyle w:val="Normal"/>
        <w:jc w:val="both"/>
        <w:rPr>
          <w:vanish/>
          <w:sz w:val="24"/>
          <w:lang w:val="es-ES_tradnl" w:eastAsia="en-US"/>
          <w:del w:id="467" w:author="Armando Di Filippo" w:date="2003-08-08T11:06:00Z"/>
        </w:rPr>
      </w:pPr>
      <w:del w:id="466" w:author="Armando Di Filippo" w:date="2003-08-08T11:06:00Z">
        <w:r>
          <w:rPr>
            <w:vanish/>
            <w:sz w:val="24"/>
            <w:lang w:val="es-ES_tradnl" w:eastAsia="en-US"/>
          </w:rPr>
        </w:r>
      </w:del>
    </w:p>
    <w:p>
      <w:pPr>
        <w:pStyle w:val="Normal"/>
        <w:rPr>
          <w:lang w:eastAsia="en-US"/>
          <w:ins w:id="468" w:author="Armando Di Filippo" w:date="2003-08-08T11:06:00Z"/>
        </w:rPr>
      </w:pPr>
      <w:r>
        <w:rPr>
          <w:lang w:eastAsia="en-US"/>
        </w:rPr>
        <w:t xml:space="preserve">Primero, desde el punto de vista de la protección de los intereses de los países más pequeños frente a los de los países socios más grandes </w:t>
      </w:r>
      <w:r>
        <w:rPr>
          <w:i/>
          <w:lang w:eastAsia="en-US"/>
        </w:rPr>
        <w:t>dentro de los propios acuerdos subregionales</w:t>
      </w:r>
      <w:r>
        <w:rPr>
          <w:rStyle w:val="FootnoteCharacters"/>
          <w:rStyle w:val="FootnoteAnchor"/>
          <w:i/>
          <w:sz w:val="24"/>
          <w:lang w:val="es-ES_tradnl" w:eastAsia="en-US"/>
        </w:rPr>
        <w:footnoteReference w:id="17"/>
      </w:r>
      <w:r>
        <w:rPr>
          <w:lang w:eastAsia="en-US"/>
        </w:rPr>
        <w:t xml:space="preserve">. </w:t>
      </w:r>
    </w:p>
    <w:p>
      <w:pPr>
        <w:pStyle w:val="Normal"/>
        <w:ind w:firstLine="720"/>
        <w:jc w:val="both"/>
        <w:rPr>
          <w:vanish/>
          <w:sz w:val="24"/>
          <w:lang w:val="es-ES_tradnl" w:eastAsia="en-US"/>
          <w:del w:id="470" w:author="Armando Di Filippo" w:date="2003-08-08T11:06:00Z"/>
        </w:rPr>
      </w:pPr>
      <w:del w:id="469" w:author="Armando Di Filippo" w:date="2003-08-08T11:06:00Z">
        <w:r>
          <w:rPr>
            <w:vanish/>
            <w:sz w:val="24"/>
            <w:lang w:val="es-ES_tradnl" w:eastAsia="en-US"/>
          </w:rPr>
        </w:r>
      </w:del>
    </w:p>
    <w:p>
      <w:pPr>
        <w:pStyle w:val="Normal"/>
        <w:rPr>
          <w:lang w:eastAsia="en-US"/>
          <w:ins w:id="472" w:author="Armando Di Filippo" w:date="2003-08-08T11:06:00Z"/>
        </w:rPr>
      </w:pPr>
      <w:r>
        <w:rPr>
          <w:lang w:eastAsia="en-US"/>
        </w:rPr>
        <w:t xml:space="preserve">Segundo, desde el punto de vista de la elaboración de legislación interna para la protección de los intereses de los países latinoamericanos en su conjunto frente a los países más desarrollados. Por ejemplo, los países desarrollados están especialmente interesados en el acceso al mercado de los países en desarrollo (incluidos los latinoamericanos) en las áreas de servicios, de tecnología, y de inversiones ligadas al comercio y a los servicios. Los países latinoamericanos pueden elaborar concertadamente una red de normas y disciplinas comunes en materia de regulación de servicios en los mercados nacionales, de leyes sobre propiedad intelectual (por ejemplo en el conflictivo campo de las patentes farmacéuticas), sobre inversiones directas ligadas al comercio, etc. que, aún encuadrándose en la normativa global de la OMC, contemplen sus intereses comunes en estos campos, y presentar un “frente legal” más sólido frente a los poderosos jugadores internacionales (países) y transnacionales (empresas que operan en estos campos). </w:t>
      </w:r>
      <w:ins w:id="471" w:author="Usuario " w:date="2003-05-12T18:06:00Z">
        <w:r>
          <w:rPr>
            <w:lang w:eastAsia="en-US"/>
          </w:rPr>
          <w:t xml:space="preserve">Uno de los beneficios es evitar las acusaciones de dumping ambiental a los países en desarrollo. </w:t>
        </w:r>
      </w:ins>
      <w:r>
        <w:rPr>
          <w:lang w:eastAsia="en-US"/>
        </w:rPr>
        <w:t>Esta convergencia de normas puede hacerse a varios niveles (mera coordinación, armonización sobre principios comunes, o unificación de normas).</w:t>
      </w:r>
    </w:p>
    <w:p>
      <w:pPr>
        <w:pStyle w:val="Normal"/>
        <w:ind w:firstLine="720"/>
        <w:jc w:val="both"/>
        <w:rPr>
          <w:vanish/>
          <w:sz w:val="24"/>
          <w:lang w:val="es-ES_tradnl" w:eastAsia="en-US"/>
          <w:del w:id="474" w:author="Armando Di Filippo" w:date="2003-08-08T11:06:00Z"/>
        </w:rPr>
      </w:pPr>
      <w:del w:id="473" w:author="Armando Di Filippo" w:date="2003-08-08T11:06:00Z">
        <w:r>
          <w:rPr>
            <w:vanish/>
            <w:sz w:val="24"/>
            <w:lang w:val="es-ES_tradnl" w:eastAsia="en-US"/>
          </w:rPr>
        </w:r>
      </w:del>
    </w:p>
    <w:p>
      <w:pPr>
        <w:pStyle w:val="Normal"/>
        <w:rPr>
          <w:lang w:eastAsia="en-US"/>
          <w:ins w:id="475" w:author="Armando Di Filippo" w:date="2003-08-08T11:06:00Z"/>
        </w:rPr>
      </w:pPr>
      <w:r>
        <w:rPr>
          <w:lang w:eastAsia="en-US"/>
        </w:rPr>
        <w:t>Tercero, a nivel de la negociación interna entre los países miembros de los acuerdos subregionales de integración, para la posterior preparación de normas y principios comunes</w:t>
      </w:r>
      <w:r>
        <w:rPr>
          <w:i/>
          <w:lang w:eastAsia="en-US"/>
        </w:rPr>
        <w:t>,</w:t>
      </w:r>
      <w:r>
        <w:rPr>
          <w:lang w:eastAsia="en-US"/>
        </w:rPr>
        <w:t xml:space="preserve"> que se negocien y estén encuadrados en la legalidad de la OMC pero que también contemplen las peculiaridades regionales</w:t>
      </w:r>
      <w:r>
        <w:rPr>
          <w:i/>
          <w:lang w:eastAsia="en-US"/>
        </w:rPr>
        <w:t>:</w:t>
      </w:r>
      <w:r>
        <w:rPr>
          <w:lang w:eastAsia="en-US"/>
        </w:rPr>
        <w:t xml:space="preserve"> por ejemplo, en la legislación sobre políticas de defensa de la competencia y del consumidor, en la concordancia respecto de normas técnicas, fitosanitarias,  medioambientales y de control de calidad, aplicables al comercio recíproco y frente al resto del mundo. Los organismos regionales y subregionales son la vía natural para la convergencia (coordinación, armonización y unificación), mutuamente acordada, de normas en esos y otros planos que contemplen los intereses regionales y subregionales sin violar las normas globales de naturaleza más genérica, o presentando razones compartidas y de peso para modificar esas normas cuando son injustas.</w:t>
      </w:r>
    </w:p>
    <w:p>
      <w:pPr>
        <w:pStyle w:val="Normal"/>
        <w:ind w:firstLine="720"/>
        <w:jc w:val="both"/>
        <w:rPr>
          <w:vanish/>
          <w:sz w:val="24"/>
          <w:lang w:val="es-ES_tradnl" w:eastAsia="en-US"/>
          <w:del w:id="477" w:author="Armando Di Filippo" w:date="2003-08-08T11:06:00Z"/>
        </w:rPr>
      </w:pPr>
      <w:del w:id="476" w:author="Armando Di Filippo" w:date="2003-08-08T11:06:00Z">
        <w:r>
          <w:rPr>
            <w:vanish/>
            <w:sz w:val="24"/>
            <w:lang w:val="es-ES_tradnl" w:eastAsia="en-US"/>
          </w:rPr>
        </w:r>
      </w:del>
    </w:p>
    <w:p>
      <w:pPr>
        <w:pStyle w:val="Normal"/>
        <w:jc w:val="both"/>
        <w:rPr>
          <w:i/>
          <w:i/>
          <w:vanish/>
          <w:sz w:val="24"/>
          <w:lang w:val="es-ES_tradnl" w:eastAsia="en-US"/>
          <w:del w:id="479" w:author="Armando Di Filippo" w:date="2003-08-08T11:06:00Z"/>
        </w:rPr>
      </w:pPr>
      <w:del w:id="478" w:author="Armando Di Filippo" w:date="2003-08-08T11:06:00Z">
        <w:r>
          <w:rPr>
            <w:i/>
            <w:vanish/>
            <w:sz w:val="24"/>
            <w:lang w:val="es-ES_tradnl" w:eastAsia="en-US"/>
          </w:rPr>
        </w:r>
      </w:del>
    </w:p>
    <w:p>
      <w:pPr>
        <w:pStyle w:val="Normal"/>
        <w:rPr>
          <w:lang w:val="es-ES_tradnl" w:eastAsia="en-US"/>
          <w:ins w:id="480" w:author="Armando Di Filippo" w:date="2003-08-08T11:06:00Z"/>
        </w:rPr>
      </w:pPr>
      <w:r>
        <w:rPr>
          <w:lang w:val="es-ES_tradnl" w:eastAsia="en-US"/>
        </w:rPr>
        <w:t>c)</w:t>
        <w:tab/>
        <w:t xml:space="preserve">Reducción de riesgos y vulnerabilidades comerciales  de  países latinoamericanos </w:t>
      </w:r>
    </w:p>
    <w:p>
      <w:pPr>
        <w:pStyle w:val="Normal"/>
        <w:jc w:val="both"/>
        <w:rPr>
          <w:i/>
          <w:i/>
          <w:vanish/>
          <w:sz w:val="24"/>
          <w:lang w:val="es-ES_tradnl" w:eastAsia="en-US"/>
          <w:del w:id="482" w:author="Usuario" w:date="2003-05-22T15:35:00Z"/>
        </w:rPr>
      </w:pPr>
      <w:del w:id="481" w:author="Usuario" w:date="2003-05-22T15:35:00Z">
        <w:r>
          <w:rPr>
            <w:i/>
            <w:vanish/>
            <w:sz w:val="24"/>
            <w:lang w:val="es-ES_tradnl" w:eastAsia="en-US"/>
          </w:rPr>
        </w:r>
      </w:del>
    </w:p>
    <w:p>
      <w:pPr>
        <w:pStyle w:val="Normal"/>
        <w:jc w:val="both"/>
        <w:rPr>
          <w:i/>
          <w:i/>
          <w:vanish/>
          <w:sz w:val="24"/>
          <w:lang w:val="es-ES_tradnl" w:eastAsia="en-US"/>
          <w:del w:id="484" w:author="Armando Di Filippo" w:date="2003-08-08T11:06:00Z"/>
        </w:rPr>
      </w:pPr>
      <w:del w:id="483" w:author="Armando Di Filippo" w:date="2003-08-08T11:06:00Z">
        <w:r>
          <w:rPr>
            <w:i/>
            <w:vanish/>
            <w:sz w:val="24"/>
            <w:lang w:val="es-ES_tradnl" w:eastAsia="en-US"/>
          </w:rPr>
        </w:r>
      </w:del>
    </w:p>
    <w:p>
      <w:pPr>
        <w:pStyle w:val="Normal"/>
        <w:rPr>
          <w:lang w:val="es-ES_tradnl" w:eastAsia="en-US"/>
          <w:ins w:id="486" w:author="Armando Di Filippo" w:date="2003-08-08T11:06:00Z"/>
        </w:rPr>
      </w:pPr>
      <w:r>
        <w:rPr>
          <w:lang w:val="es-ES_tradnl" w:eastAsia="en-US"/>
        </w:rPr>
        <w:t>Los organismos regionales y subregionales ven acrecentada su vulnerabilidad comercial, como consecuencia de la formulación de políticas macroeconómicas descoordinadas en campos sensibles al ámbito comercial. Véase, por ejemplo, el tema de la inestabilidad cambiaria y su impacto negativo sobre el comercio intrarregional. La coordinación, armonización y/o unificación de las políticas fiscales, monetarias</w:t>
      </w:r>
      <w:del w:id="485" w:author="Usuario" w:date="2003-05-26T11:11:00Z">
        <w:r>
          <w:rPr>
            <w:lang w:val="es-ES_tradnl" w:eastAsia="en-US"/>
          </w:rPr>
          <w:delText>,</w:delText>
        </w:r>
      </w:del>
      <w:r>
        <w:rPr>
          <w:lang w:val="es-ES_tradnl" w:eastAsia="en-US"/>
        </w:rPr>
        <w:t xml:space="preserve"> y cambiarias, es importante para otorgar estabilidad y certidumbre al comercio recíproco</w:t>
      </w:r>
      <w:r>
        <w:rPr>
          <w:rStyle w:val="FootnoteCharacters"/>
          <w:rStyle w:val="FootnoteAnchor"/>
          <w:sz w:val="24"/>
          <w:lang w:val="es-ES_tradnl" w:eastAsia="en-US"/>
        </w:rPr>
        <w:footnoteReference w:id="18"/>
      </w:r>
      <w:r>
        <w:rPr>
          <w:lang w:val="es-ES_tradnl" w:eastAsia="en-US"/>
        </w:rPr>
        <w:t>.</w:t>
      </w:r>
    </w:p>
    <w:p>
      <w:pPr>
        <w:pStyle w:val="Normal"/>
        <w:ind w:firstLine="720"/>
        <w:jc w:val="both"/>
        <w:rPr>
          <w:vanish/>
          <w:sz w:val="24"/>
          <w:lang w:val="es-ES_tradnl" w:eastAsia="en-US"/>
          <w:del w:id="488" w:author="Armando Di Filippo" w:date="2003-08-08T11:06:00Z"/>
        </w:rPr>
      </w:pPr>
      <w:del w:id="487" w:author="Armando Di Filippo" w:date="2003-08-08T11:06:00Z">
        <w:r>
          <w:rPr>
            <w:vanish/>
            <w:sz w:val="24"/>
            <w:lang w:val="es-ES_tradnl" w:eastAsia="en-US"/>
          </w:rPr>
        </w:r>
      </w:del>
    </w:p>
    <w:p>
      <w:pPr>
        <w:pStyle w:val="Normal"/>
        <w:jc w:val="both"/>
        <w:rPr>
          <w:vanish/>
          <w:sz w:val="24"/>
          <w:lang w:val="es-ES_tradnl" w:eastAsia="en-US"/>
          <w:del w:id="490" w:author="Armando Di Filippo" w:date="2003-08-08T11:06:00Z"/>
        </w:rPr>
      </w:pPr>
      <w:del w:id="489" w:author="Armando Di Filippo" w:date="2003-08-08T11:06:00Z">
        <w:r>
          <w:rPr>
            <w:vanish/>
            <w:sz w:val="24"/>
            <w:lang w:val="es-ES_tradnl" w:eastAsia="en-US"/>
          </w:rPr>
        </w:r>
      </w:del>
    </w:p>
    <w:p>
      <w:pPr>
        <w:pStyle w:val="Normal"/>
        <w:rPr>
          <w:lang w:val="es-ES_tradnl" w:eastAsia="en-US"/>
          <w:ins w:id="491" w:author="Armando Di Filippo" w:date="2003-08-08T11:06:00Z"/>
        </w:rPr>
      </w:pPr>
      <w:r>
        <w:rPr>
          <w:lang w:val="es-ES_tradnl" w:eastAsia="en-US"/>
        </w:rPr>
        <w:t>d)</w:t>
        <w:tab/>
        <w:t>Colaboración  con los exportadores para la defensa de los intereses comerciales comunes</w:t>
      </w:r>
    </w:p>
    <w:p>
      <w:pPr>
        <w:pStyle w:val="Normal"/>
        <w:jc w:val="both"/>
        <w:rPr>
          <w:i/>
          <w:i/>
          <w:vanish/>
          <w:sz w:val="24"/>
          <w:lang w:val="es-ES_tradnl" w:eastAsia="en-US"/>
          <w:del w:id="493" w:author="Usuario" w:date="2003-05-22T15:35:00Z"/>
        </w:rPr>
      </w:pPr>
      <w:del w:id="492" w:author="Usuario" w:date="2003-05-22T15:35:00Z">
        <w:r>
          <w:rPr>
            <w:i/>
            <w:vanish/>
            <w:sz w:val="24"/>
            <w:lang w:val="es-ES_tradnl" w:eastAsia="en-US"/>
          </w:rPr>
        </w:r>
      </w:del>
    </w:p>
    <w:p>
      <w:pPr>
        <w:pStyle w:val="Normal"/>
        <w:jc w:val="both"/>
        <w:rPr>
          <w:vanish/>
          <w:sz w:val="24"/>
          <w:lang w:val="es-ES_tradnl" w:eastAsia="en-US"/>
          <w:del w:id="495" w:author="Armando Di Filippo" w:date="2003-08-08T11:06:00Z"/>
        </w:rPr>
      </w:pPr>
      <w:del w:id="494" w:author="Armando Di Filippo" w:date="2003-08-08T11:06:00Z">
        <w:r>
          <w:rPr>
            <w:vanish/>
            <w:sz w:val="24"/>
            <w:lang w:val="es-ES_tradnl" w:eastAsia="en-US"/>
          </w:rPr>
          <w:tab/>
        </w:r>
      </w:del>
    </w:p>
    <w:p>
      <w:pPr>
        <w:pStyle w:val="Normal"/>
        <w:rPr>
          <w:lang w:val="es-ES_tradnl" w:eastAsia="en-US"/>
          <w:ins w:id="496" w:author="Armando Di Filippo" w:date="2003-08-08T11:06:00Z"/>
        </w:rPr>
      </w:pPr>
      <w:r>
        <w:rPr>
          <w:lang w:val="es-ES_tradnl" w:eastAsia="en-US"/>
        </w:rPr>
        <w:t>Una</w:t>
      </w:r>
      <w:r>
        <w:rPr>
          <w:i/>
          <w:lang w:val="es-ES_tradnl" w:eastAsia="en-US"/>
        </w:rPr>
        <w:t xml:space="preserve"> </w:t>
      </w:r>
      <w:r>
        <w:rPr>
          <w:lang w:val="es-ES_tradnl" w:eastAsia="en-US"/>
        </w:rPr>
        <w:t xml:space="preserve">función importante de los organismos subregionales en este campo, podría ser, por ejemplo la de prestar servicios de asesoría jurídica frente al uso desviado de las normas comerciales (comercio desleal). Dos de las modalidades más frecuentes de ejercer prácticas desleales de comercio, son el abuso de medidas antidumping y la imposición de “restricciones voluntarias” a las exportaciones. De hecho, ambos tipos de medidas se suelen usar conjuntamente. Los países importadores de mayor tamaño económico, suelen amenazar a los más pequeños con la aplicación de la legislación antidumping, acusándolos de discriminación de precios. Pero después de formulada la acusación, los propios países desarrollados, ofrecen abstenerse de continuar el litigio a cambio de que los exportadores amenazados acepten autoimponerse restricciones “voluntarias” a las exportaciones. Para no ver amenazado su acceso a los mercados más importantes, y evitar costos de transacción (asesoría jurídica escasa y muy cara) que, en ocasiones no pueden sufragar (por ejemplo, lobbies en los países desarrollados que imponen la legislación antidumping), los países más pequeños, suelen aceptar restringir “voluntariamente” sus exportaciones autoimponiéndose por esa vía restricciones que no pueden ser sancionadas por la OMC, organismo que sólo regula restricciones a las importaciones. Se podría estudiar la forma de crear servicios de asesoría jurídica centralizados en estos organismos subregionales para aprovechar economías de escala y especialización en este tipo de </w:t>
      </w:r>
      <w:r>
        <w:rPr>
          <w:i/>
          <w:lang w:val="es-ES_tradnl" w:eastAsia="en-US"/>
        </w:rPr>
        <w:t>know how</w:t>
      </w:r>
      <w:r>
        <w:rPr>
          <w:lang w:val="es-ES_tradnl" w:eastAsia="en-US"/>
        </w:rPr>
        <w:t xml:space="preserve"> jurídico y negociador.</w:t>
      </w:r>
    </w:p>
    <w:p>
      <w:pPr>
        <w:pStyle w:val="Normal"/>
        <w:ind w:firstLine="720"/>
        <w:jc w:val="both"/>
        <w:rPr>
          <w:vanish/>
          <w:sz w:val="24"/>
          <w:lang w:val="es-ES_tradnl" w:eastAsia="en-US"/>
          <w:del w:id="498" w:author="Armando Di Filippo" w:date="2003-08-08T11:06:00Z"/>
        </w:rPr>
      </w:pPr>
      <w:del w:id="497" w:author="Armando Di Filippo" w:date="2003-08-08T11:06:00Z">
        <w:r>
          <w:rPr>
            <w:vanish/>
            <w:sz w:val="24"/>
            <w:lang w:val="es-ES_tradnl" w:eastAsia="en-US"/>
          </w:rPr>
        </w:r>
      </w:del>
    </w:p>
    <w:p>
      <w:pPr>
        <w:pStyle w:val="Normal"/>
        <w:jc w:val="both"/>
        <w:rPr>
          <w:i/>
          <w:i/>
          <w:vanish/>
          <w:sz w:val="24"/>
          <w:lang w:val="es-ES_tradnl" w:eastAsia="en-US"/>
          <w:del w:id="500" w:author="Armando Di Filippo" w:date="2003-08-08T11:06:00Z"/>
        </w:rPr>
      </w:pPr>
      <w:del w:id="499" w:author="Armando Di Filippo" w:date="2003-08-08T11:06:00Z">
        <w:r>
          <w:rPr>
            <w:i/>
            <w:vanish/>
            <w:sz w:val="24"/>
            <w:lang w:val="es-ES_tradnl" w:eastAsia="en-US"/>
          </w:rPr>
        </w:r>
      </w:del>
    </w:p>
    <w:p>
      <w:pPr>
        <w:pStyle w:val="Normal"/>
        <w:rPr>
          <w:lang w:val="es-ES_tradnl" w:eastAsia="en-US"/>
          <w:ins w:id="501" w:author="Armando Di Filippo" w:date="2003-08-08T11:06:00Z"/>
        </w:rPr>
      </w:pPr>
      <w:r>
        <w:rPr>
          <w:lang w:val="es-ES_tradnl" w:eastAsia="en-US"/>
        </w:rPr>
        <w:t>e)</w:t>
        <w:tab/>
        <w:t xml:space="preserve">Posibilidad de hablar con una sola voz en la defensa de los intereses comerciales comunes </w:t>
      </w:r>
    </w:p>
    <w:p>
      <w:pPr>
        <w:pStyle w:val="Normal"/>
        <w:jc w:val="both"/>
        <w:rPr>
          <w:i/>
          <w:i/>
          <w:vanish/>
          <w:sz w:val="24"/>
          <w:lang w:val="es-ES_tradnl" w:eastAsia="en-US"/>
          <w:del w:id="503" w:author="Usuario" w:date="2003-05-22T15:36:00Z"/>
        </w:rPr>
      </w:pPr>
      <w:del w:id="502" w:author="Usuario" w:date="2003-05-22T15:36:00Z">
        <w:r>
          <w:rPr>
            <w:i/>
            <w:vanish/>
            <w:sz w:val="24"/>
            <w:lang w:val="es-ES_tradnl" w:eastAsia="en-US"/>
          </w:rPr>
        </w:r>
      </w:del>
    </w:p>
    <w:p>
      <w:pPr>
        <w:pStyle w:val="Normal"/>
        <w:jc w:val="both"/>
        <w:rPr>
          <w:i/>
          <w:i/>
          <w:vanish/>
          <w:sz w:val="24"/>
          <w:lang w:val="es-ES_tradnl" w:eastAsia="en-US"/>
          <w:del w:id="505" w:author="Armando Di Filippo" w:date="2003-08-08T11:06:00Z"/>
        </w:rPr>
      </w:pPr>
      <w:del w:id="504" w:author="Armando Di Filippo" w:date="2003-08-08T11:06:00Z">
        <w:r>
          <w:rPr>
            <w:i/>
            <w:vanish/>
            <w:sz w:val="24"/>
            <w:lang w:val="es-ES_tradnl" w:eastAsia="en-US"/>
          </w:rPr>
        </w:r>
      </w:del>
    </w:p>
    <w:p>
      <w:pPr>
        <w:pStyle w:val="Normal"/>
        <w:rPr>
          <w:sz w:val="24"/>
          <w:lang w:val="es-ES_tradnl" w:eastAsia="en-US"/>
          <w:ins w:id="508" w:author="Armando Di Filippo" w:date="2003-08-08T11:06:00Z"/>
        </w:rPr>
      </w:pPr>
      <w:r>
        <w:rPr>
          <w:lang w:val="es-ES_tradnl" w:eastAsia="en-US"/>
        </w:rPr>
        <w:t xml:space="preserve">Esta es la función más obvia y directa de los organismos subregionales, el de constituirse en foros de discusión, concertación, y defensa de intereses comunes, así como de preparación de estrategias de negociación frente a foros más amplios de escala hemisférica o mundial (negociaciones en el seno del ALCA o de la OMC). También aquí se aplican los principios de economías de escala y de especialización que benefician especialmente a los países más pequeños, los que suelen carecer de expertos y negociadores calificados en los numerosos y complejos campos de negociación que se abren en las rondas comerciales. En este momento los acuerdos subregionales están, efectivamente, hablando con una sola voz en las negociaciones del ALCA, lo que significa un doble beneficio. De un lado, el beneficio ya comentado de un mejor aprovechamiento de capacidades negociadoras escasas, y de otro lado, la ventaja de ponerse de acuerdo sobre temas que son análogos a los que se discuten en la actual Ronda de Doha </w:t>
      </w:r>
      <w:del w:id="506" w:author="Armando Di Filippo" w:date="2003-05-21T14:08:00Z">
        <w:r>
          <w:rPr>
            <w:lang w:val="es-ES_tradnl" w:eastAsia="en-US"/>
          </w:rPr>
          <w:delText>(Qatar)</w:delText>
        </w:r>
      </w:del>
      <w:del w:id="507" w:author="Armando Di Filippo" w:date="2003-05-21T14:08:00Z">
        <w:r>
          <w:rPr>
            <w:rStyle w:val="FootnoteCharacters"/>
            <w:rStyle w:val="FootnoteAnchor"/>
            <w:sz w:val="24"/>
            <w:lang w:val="es-ES_tradnl" w:eastAsia="en-US"/>
          </w:rPr>
          <w:footnoteReference w:id="19"/>
        </w:r>
      </w:del>
      <w:r>
        <w:rPr>
          <w:lang w:val="es-ES_tradnl" w:eastAsia="en-US"/>
        </w:rPr>
        <w:t>.</w:t>
      </w:r>
    </w:p>
    <w:p>
      <w:pPr>
        <w:pStyle w:val="Normal"/>
        <w:ind w:firstLine="720"/>
        <w:jc w:val="both"/>
        <w:rPr>
          <w:vanish/>
          <w:sz w:val="24"/>
          <w:lang w:val="es-ES_tradnl" w:eastAsia="en-US"/>
          <w:del w:id="510" w:author="Armando Di Filippo" w:date="2003-08-08T11:06:00Z"/>
        </w:rPr>
      </w:pPr>
      <w:del w:id="509" w:author="Armando Di Filippo" w:date="2003-08-08T11:06:00Z">
        <w:r>
          <w:rPr>
            <w:vanish/>
            <w:sz w:val="24"/>
            <w:lang w:val="es-ES_tradnl" w:eastAsia="en-US"/>
          </w:rPr>
        </w:r>
      </w:del>
    </w:p>
    <w:p>
      <w:pPr>
        <w:pStyle w:val="Normal"/>
        <w:jc w:val="both"/>
        <w:rPr>
          <w:vanish/>
          <w:sz w:val="24"/>
          <w:lang w:val="es-ES_tradnl" w:eastAsia="en-US"/>
          <w:del w:id="512" w:author="Armando Di Filippo" w:date="2003-08-08T11:06:00Z"/>
        </w:rPr>
      </w:pPr>
      <w:del w:id="511" w:author="Armando Di Filippo" w:date="2003-08-08T11:06:00Z">
        <w:r>
          <w:rPr>
            <w:vanish/>
            <w:sz w:val="24"/>
            <w:lang w:val="es-ES_tradnl" w:eastAsia="en-US"/>
          </w:rPr>
        </w:r>
      </w:del>
    </w:p>
    <w:p>
      <w:pPr>
        <w:pStyle w:val="Normal"/>
        <w:rPr>
          <w:vanish/>
          <w:sz w:val="24"/>
          <w:del w:id="517" w:author="Armando Di Filippo" w:date="2003-08-08T11:06:00Z"/>
        </w:rPr>
      </w:pPr>
      <w:del w:id="513" w:author="Armando Di Filippo" w:date="2003-05-21T14:49:00Z">
        <w:r>
          <w:rPr>
            <w:sz w:val="24"/>
            <w:lang w:eastAsia="en-US"/>
          </w:rPr>
          <w:delText>5</w:delText>
        </w:r>
      </w:del>
      <w:ins w:id="514" w:author="Armando Di Filippo" w:date="2003-05-21T14:50:00Z">
        <w:r>
          <w:rPr>
            <w:sz w:val="24"/>
            <w:lang w:eastAsia="en-US"/>
          </w:rPr>
          <w:t>6</w:t>
        </w:r>
      </w:ins>
      <w:r>
        <w:rPr>
          <w:sz w:val="24"/>
          <w:lang w:eastAsia="en-US"/>
        </w:rPr>
        <w:t>.</w:t>
      </w:r>
      <w:del w:id="515" w:author="Armando Di Filippo" w:date="2003-08-08T11:06:00Z">
        <w:r>
          <w:rPr>
            <w:sz w:val="24"/>
            <w:lang w:eastAsia="en-US"/>
          </w:rPr>
          <w:delText xml:space="preserve"> </w:delText>
          <w:tab/>
        </w:r>
      </w:del>
      <w:ins w:id="516" w:author="Armando Di Filippo" w:date="2003-08-08T11:06:00Z">
        <w:r>
          <w:rPr>
            <w:sz w:val="24"/>
            <w:lang w:eastAsia="en-US"/>
          </w:rPr>
          <w:tab/>
        </w:r>
      </w:ins>
      <w:r>
        <w:rPr>
          <w:sz w:val="24"/>
        </w:rPr>
        <w:t>Argumentos para un rol creciente de las instituciones regionales</w:t>
      </w:r>
    </w:p>
    <w:p>
      <w:pPr>
        <w:pStyle w:val="Normal"/>
        <w:rPr/>
      </w:pPr>
      <w:r>
        <w:rPr/>
      </w:r>
    </w:p>
    <w:p>
      <w:pPr>
        <w:pStyle w:val="TextBody"/>
        <w:rPr>
          <w:ins w:id="519" w:author="Armando Di Filippo" w:date="2003-08-08T11:06:00Z"/>
        </w:rPr>
      </w:pPr>
      <w:del w:id="518" w:author="Armando Di Filippo" w:date="2003-08-08T11:06:00Z">
        <w:r>
          <w:rPr/>
          <w:tab/>
        </w:r>
      </w:del>
      <w:r>
        <w:rPr/>
        <w:t>Como lo ha planteado Ocampo (2002), se puede agrupar en tres los argumentos generales para un rol determinante de instituciones regionales.</w:t>
      </w:r>
      <w:r>
        <w:rPr>
          <w:rStyle w:val="FootnoteCharacters"/>
          <w:rStyle w:val="FootnoteAnchor"/>
          <w:sz w:val="24"/>
        </w:rPr>
        <w:footnoteReference w:id="20"/>
      </w:r>
      <w:r>
        <w:rPr/>
        <w:t xml:space="preserve"> </w:t>
      </w:r>
    </w:p>
    <w:p>
      <w:pPr>
        <w:pStyle w:val="Normal"/>
        <w:jc w:val="both"/>
        <w:rPr>
          <w:vanish/>
          <w:sz w:val="24"/>
          <w:lang w:val="es-ES_tradnl"/>
          <w:del w:id="521" w:author="Armando Di Filippo" w:date="2003-08-08T11:06:00Z"/>
        </w:rPr>
      </w:pPr>
      <w:del w:id="520" w:author="Armando Di Filippo" w:date="2003-08-08T11:06:00Z">
        <w:r>
          <w:rPr>
            <w:vanish/>
            <w:sz w:val="24"/>
            <w:lang w:val="es-ES_tradnl"/>
          </w:rPr>
        </w:r>
      </w:del>
    </w:p>
    <w:p>
      <w:pPr>
        <w:pStyle w:val="Normal"/>
        <w:rPr>
          <w:ins w:id="523" w:author="Armando Di Filippo" w:date="2003-08-08T11:06:00Z"/>
        </w:rPr>
      </w:pPr>
      <w:del w:id="522" w:author="Armando Di Filippo" w:date="2003-08-08T11:06:00Z">
        <w:r>
          <w:rPr/>
          <w:tab/>
        </w:r>
      </w:del>
      <w:r>
        <w:rPr/>
        <w:t>Primero, el argumento más general se relaciona con las virtudes de la complementariedad entre las instituciones mundiales y regionales. Dada la heterogeneidad de la comunidad internacional, las instituciones mundiales y regionales pueden jugar útiles roles complementarios. Así, las organizaciones regionales pueden jugar un útil papel en la coordinación de políticas macroeconómicas, en la fijación de normas, en la adaptación de normas internacionales a condiciones regionales (dadas diferentes tradiciones regulatorias), y en la reducción de los costos de aprendizaje compartiendo experiencias en materia de desarrollo institucional. El diseño de normas puede cubrir áreas tales como servicios públicos, medio ambiente, seguridad social, macroeconomía, comercio y finanzas. Ellas pueden también establecer mecanismos para asegurar la vigilancia recíproca de los propios sistemas de regulación.</w:t>
      </w:r>
    </w:p>
    <w:p>
      <w:pPr>
        <w:pStyle w:val="Normal"/>
        <w:jc w:val="both"/>
        <w:rPr>
          <w:vanish/>
          <w:sz w:val="24"/>
          <w:lang w:val="es-ES_tradnl"/>
          <w:del w:id="525" w:author="Armando Di Filippo" w:date="2003-08-08T11:06:00Z"/>
        </w:rPr>
      </w:pPr>
      <w:del w:id="524" w:author="Armando Di Filippo" w:date="2003-08-08T11:06:00Z">
        <w:r>
          <w:rPr>
            <w:vanish/>
            <w:sz w:val="24"/>
            <w:lang w:val="es-ES_tradnl"/>
          </w:rPr>
        </w:r>
      </w:del>
    </w:p>
    <w:p>
      <w:pPr>
        <w:pStyle w:val="Normal"/>
        <w:rPr>
          <w:ins w:id="528" w:author="Armando Di Filippo" w:date="2003-08-08T11:06:00Z"/>
        </w:rPr>
      </w:pPr>
      <w:del w:id="526" w:author="Armando Di Filippo" w:date="2003-08-08T11:06:00Z">
        <w:r>
          <w:rPr/>
          <w:tab/>
        </w:r>
      </w:del>
      <w:r>
        <w:rPr/>
        <w:t>El segundo es un argumento a favor de la competencia, particularmente en la oferta de servicios a países pequeños y medianos. Las instituciones mundiales pueden, probablemente, servir mejor a los países que ejercen una influencia sistémica. Los jugadores más pequeños pueden, de hecho, enfrentar una relación de poder muy favorable, vis-a-vis aquellas grandes instituciones. La competencia entre organizaciones mundiales y regionales en la provisión de servicios propios de la banca para el desarrollo, financiamiento de emergencia, y apoyo técnico, puede mejorar la calidad del acceso a los mismos por parte de los países de pequeño y mediano tamaño. En particular, el Fondo Monetario Internacional puede ser visto, desde este punto de vista como el núcleo central vértice o cima (apex) de una red  regional y subregional de fondos de reserva y arreglos de financiamiento recí</w:t>
      </w:r>
      <w:del w:id="527" w:author="Usuario " w:date="2003-05-12T18:07:00Z">
        <w:r>
          <w:rPr/>
          <w:delText>r</w:delText>
        </w:r>
      </w:del>
      <w:r>
        <w:rPr/>
        <w:t>proco (swaps)</w:t>
      </w:r>
      <w:r>
        <w:rPr>
          <w:rStyle w:val="FootnoteCharacters"/>
          <w:rStyle w:val="FootnoteAnchor"/>
          <w:sz w:val="24"/>
          <w:lang w:val="es-ES_tradnl"/>
        </w:rPr>
        <w:footnoteReference w:id="21"/>
      </w:r>
      <w:r>
        <w:rPr/>
        <w:t>. A su vez, la provisión de financiamiento para el desarrollo por parte del Banco Mundial puede ser complementada con la originada en los bancos de desarrollo regionales, y en un conjunto de bancos subregionales totalmente controlados por los países en desarrollo.</w:t>
      </w:r>
    </w:p>
    <w:p>
      <w:pPr>
        <w:pStyle w:val="Normal"/>
        <w:jc w:val="both"/>
        <w:rPr>
          <w:vanish/>
          <w:sz w:val="24"/>
          <w:lang w:val="es-ES_tradnl"/>
          <w:del w:id="530" w:author="Armando Di Filippo" w:date="2003-08-08T11:06:00Z"/>
        </w:rPr>
      </w:pPr>
      <w:del w:id="529" w:author="Armando Di Filippo" w:date="2003-08-08T11:06:00Z">
        <w:r>
          <w:rPr>
            <w:vanish/>
            <w:sz w:val="24"/>
            <w:lang w:val="es-ES_tradnl"/>
          </w:rPr>
        </w:r>
      </w:del>
    </w:p>
    <w:p>
      <w:pPr>
        <w:pStyle w:val="Normal"/>
        <w:rPr/>
      </w:pPr>
      <w:del w:id="531" w:author="Armando Di Filippo" w:date="2003-08-08T11:06:00Z">
        <w:r>
          <w:rPr>
            <w:lang w:val="es-ES_tradnl"/>
          </w:rPr>
          <w:tab/>
        </w:r>
      </w:del>
      <w:r>
        <w:rPr>
          <w:lang w:val="es-ES_tradnl"/>
        </w:rPr>
        <w:t>Tercero, la voz de los países pequeños y medianos difícilmente logra oírse en las instituciones globales. Esto puede remediarse a través del establecimiento de instituciones regionales, cuya voz adquiere mayor peso y cuyas especificidades son mejor conocidas, junto con un sentido de que estas instituciones deben ser parte integral de un orden internacional más amplio. Es más, el sentido de “pertenencia” de estas instituciones por parte de los países en desarrollo crea una relación especial entre ellas y los países miembros. Por ejemplo, puede ayudar a reducir los riesgos que enfrentan los bancos de desarrollo y los fondos de reserva, fortaleciendo las ventajas de compartir los riesgos (risk</w:t>
      </w:r>
      <w:ins w:id="532" w:author="Usuario" w:date="2003-05-26T11:12:00Z">
        <w:r>
          <w:rPr>
            <w:lang w:val="es-ES_tradnl"/>
          </w:rPr>
          <w:t>-</w:t>
        </w:r>
      </w:ins>
      <w:del w:id="533" w:author="Usuario" w:date="2003-05-26T11:12:00Z">
        <w:r>
          <w:rPr>
            <w:lang w:val="es-ES_tradnl"/>
          </w:rPr>
          <w:delText xml:space="preserve"> </w:delText>
        </w:r>
      </w:del>
      <w:r>
        <w:rPr>
          <w:lang w:val="es-ES_tradnl"/>
        </w:rPr>
        <w:t>pooling). Además, los esquemas de integración regional y los acuerdos medio-ambientales pueden capturar mejor las externalidades, así como la especificidad de las características y necesidades de países miembros con similares niveles  de desarrollo y de escasez relativa de factores.</w:t>
      </w:r>
    </w:p>
    <w:p>
      <w:pPr>
        <w:pStyle w:val="TextBody"/>
        <w:rPr>
          <w:ins w:id="535" w:author="Armando Di Filippo" w:date="2003-08-08T11:06:00Z"/>
        </w:rPr>
      </w:pPr>
      <w:del w:id="534" w:author="Armando Di Filippo" w:date="2003-08-08T11:06:00Z">
        <w:r>
          <w:rPr/>
          <w:tab/>
        </w:r>
      </w:del>
      <w:r>
        <w:rPr/>
        <w:t>Todos estos son fuertes argumentos a favor de otorgar un rol prominente a las instituciones regionales en el orden mundial. Ciertamente, estos argumentos apuntan a la necesidad de reflexionar sobre las virtudes de la provisión de bienes públicos a través de una red de instituciones complementarias.</w:t>
      </w:r>
    </w:p>
    <w:p>
      <w:pPr>
        <w:pStyle w:val="Normal"/>
        <w:jc w:val="both"/>
        <w:rPr>
          <w:i/>
          <w:i/>
          <w:vanish/>
          <w:sz w:val="24"/>
          <w:lang w:val="es-ES_tradnl"/>
          <w:del w:id="537" w:author="Armando Di Filippo" w:date="2003-08-08T11:06:00Z"/>
        </w:rPr>
      </w:pPr>
      <w:del w:id="536" w:author="Armando Di Filippo" w:date="2003-08-08T11:06:00Z">
        <w:r>
          <w:rPr>
            <w:i/>
            <w:vanish/>
            <w:sz w:val="24"/>
            <w:lang w:val="es-ES_tradnl"/>
          </w:rPr>
        </w:r>
      </w:del>
    </w:p>
    <w:p>
      <w:pPr>
        <w:pStyle w:val="Normal"/>
        <w:jc w:val="both"/>
        <w:rPr>
          <w:sz w:val="24"/>
          <w:lang w:val="es-ES_tradnl"/>
          <w:del w:id="539" w:author="Armando Di Filippo" w:date="2003-08-08T11:06:00Z"/>
        </w:rPr>
      </w:pPr>
      <w:del w:id="538" w:author="Armando Di Filippo" w:date="2003-08-08T11:06:00Z">
        <w:r>
          <w:rPr>
            <w:sz w:val="24"/>
            <w:lang w:val="es-ES_tradnl"/>
          </w:rPr>
          <w:tab/>
        </w:r>
      </w:del>
    </w:p>
    <w:p>
      <w:pPr>
        <w:pStyle w:val="Normal"/>
        <w:jc w:val="both"/>
        <w:rPr>
          <w:sz w:val="24"/>
          <w:lang w:val="es-ES_tradnl"/>
          <w:ins w:id="540" w:author="Armando Di Filippo" w:date="2003-08-08T11:14:00Z"/>
        </w:rPr>
      </w:pPr>
      <w:r>
        <w:rPr>
          <w:sz w:val="24"/>
          <w:lang w:val="es-ES_tradnl"/>
        </w:rPr>
        <w:tab/>
      </w:r>
    </w:p>
    <w:p>
      <w:pPr>
        <w:pStyle w:val="Normal"/>
        <w:jc w:val="both"/>
        <w:rPr>
          <w:sz w:val="24"/>
          <w:lang w:val="es-ES_tradnl"/>
          <w:ins w:id="542" w:author="Armando Di Filippo" w:date="2003-08-08T11:14:00Z"/>
        </w:rPr>
      </w:pPr>
      <w:ins w:id="541" w:author="Armando Di Filippo" w:date="2003-08-08T11:14:00Z">
        <w:r>
          <w:rPr>
            <w:sz w:val="24"/>
            <w:lang w:val="es-ES_tradnl"/>
          </w:rPr>
        </w:r>
      </w:ins>
    </w:p>
    <w:p>
      <w:pPr>
        <w:pStyle w:val="Normal"/>
        <w:jc w:val="both"/>
        <w:rPr>
          <w:sz w:val="24"/>
          <w:lang w:val="es-ES_tradnl"/>
          <w:ins w:id="544" w:author="Armando Di Filippo" w:date="2003-08-08T11:14:00Z"/>
        </w:rPr>
      </w:pPr>
      <w:ins w:id="543" w:author="Armando Di Filippo" w:date="2003-08-08T11:14:00Z">
        <w:r>
          <w:rPr>
            <w:sz w:val="24"/>
            <w:lang w:val="es-ES_tradnl"/>
          </w:rPr>
        </w:r>
      </w:ins>
    </w:p>
    <w:p>
      <w:pPr>
        <w:pStyle w:val="Normal"/>
        <w:jc w:val="both"/>
        <w:rPr>
          <w:sz w:val="24"/>
          <w:lang w:val="es-ES_tradnl"/>
          <w:ins w:id="546" w:author="Armando Di Filippo" w:date="2003-08-08T11:14:00Z"/>
        </w:rPr>
      </w:pPr>
      <w:ins w:id="545" w:author="Armando Di Filippo" w:date="2003-08-08T11:14:00Z">
        <w:r>
          <w:rPr>
            <w:sz w:val="24"/>
            <w:lang w:val="es-ES_tradnl"/>
          </w:rPr>
        </w:r>
      </w:ins>
    </w:p>
    <w:p>
      <w:pPr>
        <w:pStyle w:val="Normal"/>
        <w:jc w:val="both"/>
        <w:rPr>
          <w:sz w:val="24"/>
          <w:lang w:val="es-ES_tradnl"/>
          <w:ins w:id="548" w:author="Armando Di Filippo" w:date="2003-08-08T11:14:00Z"/>
        </w:rPr>
      </w:pPr>
      <w:ins w:id="547" w:author="Armando Di Filippo" w:date="2003-08-08T11:14:00Z">
        <w:r>
          <w:rPr>
            <w:sz w:val="24"/>
            <w:lang w:val="es-ES_tradnl"/>
          </w:rPr>
        </w:r>
      </w:ins>
    </w:p>
    <w:p>
      <w:pPr>
        <w:pStyle w:val="Normal"/>
        <w:jc w:val="both"/>
        <w:rPr>
          <w:sz w:val="24"/>
          <w:lang w:val="es-ES_tradnl"/>
          <w:ins w:id="550" w:author="Armando Di Filippo" w:date="2003-08-08T11:14:00Z"/>
        </w:rPr>
      </w:pPr>
      <w:ins w:id="549" w:author="Armando Di Filippo" w:date="2003-08-08T11:14:00Z">
        <w:r>
          <w:rPr>
            <w:sz w:val="24"/>
            <w:lang w:val="es-ES_tradnl"/>
          </w:rPr>
        </w:r>
      </w:ins>
    </w:p>
    <w:p>
      <w:pPr>
        <w:pStyle w:val="Normal"/>
        <w:jc w:val="both"/>
        <w:rPr>
          <w:sz w:val="24"/>
          <w:lang w:val="es-ES_tradnl"/>
          <w:ins w:id="552" w:author="Armando Di Filippo" w:date="2003-08-08T11:14:00Z"/>
        </w:rPr>
      </w:pPr>
      <w:ins w:id="551" w:author="Armando Di Filippo" w:date="2003-08-08T11:14:00Z">
        <w:r>
          <w:rPr>
            <w:sz w:val="24"/>
            <w:lang w:val="es-ES_tradnl"/>
          </w:rPr>
        </w:r>
      </w:ins>
    </w:p>
    <w:p>
      <w:pPr>
        <w:pStyle w:val="Normal"/>
        <w:jc w:val="both"/>
        <w:rPr>
          <w:sz w:val="24"/>
          <w:lang w:val="es-ES_tradnl"/>
          <w:ins w:id="554" w:author="Armando Di Filippo" w:date="2003-08-08T11:14:00Z"/>
        </w:rPr>
      </w:pPr>
      <w:ins w:id="553" w:author="Armando Di Filippo" w:date="2003-08-08T11:14:00Z">
        <w:r>
          <w:rPr>
            <w:sz w:val="24"/>
            <w:lang w:val="es-ES_tradnl"/>
          </w:rPr>
        </w:r>
      </w:ins>
    </w:p>
    <w:p>
      <w:pPr>
        <w:pStyle w:val="Normal"/>
        <w:jc w:val="both"/>
        <w:rPr>
          <w:sz w:val="24"/>
          <w:lang w:val="es-ES_tradnl"/>
          <w:ins w:id="556" w:author="Armando Di Filippo" w:date="2003-08-08T11:14:00Z"/>
        </w:rPr>
      </w:pPr>
      <w:ins w:id="555" w:author="Armando Di Filippo" w:date="2003-08-08T11:14:00Z">
        <w:r>
          <w:rPr>
            <w:sz w:val="24"/>
            <w:lang w:val="es-ES_tradnl"/>
          </w:rPr>
        </w:r>
      </w:ins>
    </w:p>
    <w:p>
      <w:pPr>
        <w:pStyle w:val="Normal"/>
        <w:jc w:val="both"/>
        <w:rPr>
          <w:sz w:val="24"/>
          <w:lang w:val="es-ES_tradnl"/>
          <w:ins w:id="558" w:author="Armando Di Filippo" w:date="2003-08-08T11:14:00Z"/>
        </w:rPr>
      </w:pPr>
      <w:ins w:id="557" w:author="Armando Di Filippo" w:date="2003-08-08T11:14:00Z">
        <w:r>
          <w:rPr>
            <w:sz w:val="24"/>
            <w:lang w:val="es-ES_tradnl"/>
          </w:rPr>
        </w:r>
      </w:ins>
    </w:p>
    <w:p>
      <w:pPr>
        <w:pStyle w:val="Normal"/>
        <w:jc w:val="both"/>
        <w:rPr>
          <w:sz w:val="24"/>
          <w:lang w:val="es-ES_tradnl"/>
          <w:ins w:id="560" w:author="Armando Di Filippo" w:date="2003-08-08T11:14:00Z"/>
        </w:rPr>
      </w:pPr>
      <w:ins w:id="559" w:author="Armando Di Filippo" w:date="2003-08-08T11:14:00Z">
        <w:r>
          <w:rPr>
            <w:sz w:val="24"/>
            <w:lang w:val="es-ES_tradnl"/>
          </w:rPr>
        </w:r>
      </w:ins>
    </w:p>
    <w:p>
      <w:pPr>
        <w:pStyle w:val="Normal"/>
        <w:jc w:val="both"/>
        <w:rPr>
          <w:sz w:val="24"/>
          <w:lang w:val="es-ES_tradnl"/>
          <w:ins w:id="562" w:author="Armando Di Filippo" w:date="2003-08-08T11:14:00Z"/>
        </w:rPr>
      </w:pPr>
      <w:ins w:id="561" w:author="Armando Di Filippo" w:date="2003-08-08T11:14:00Z">
        <w:r>
          <w:rPr>
            <w:sz w:val="24"/>
            <w:lang w:val="es-ES_tradnl"/>
          </w:rPr>
        </w:r>
      </w:ins>
    </w:p>
    <w:p>
      <w:pPr>
        <w:pStyle w:val="Normal"/>
        <w:jc w:val="both"/>
        <w:rPr>
          <w:sz w:val="24"/>
          <w:lang w:val="es-ES_tradnl"/>
          <w:ins w:id="564" w:author="Armando Di Filippo" w:date="2003-08-08T11:14:00Z"/>
        </w:rPr>
      </w:pPr>
      <w:ins w:id="563" w:author="Armando Di Filippo" w:date="2003-08-08T11:14:00Z">
        <w:r>
          <w:rPr>
            <w:sz w:val="24"/>
            <w:lang w:val="es-ES_tradnl"/>
          </w:rPr>
        </w:r>
      </w:ins>
    </w:p>
    <w:p>
      <w:pPr>
        <w:pStyle w:val="Normal"/>
        <w:jc w:val="both"/>
        <w:rPr>
          <w:sz w:val="24"/>
          <w:lang w:val="es-ES_tradnl"/>
          <w:ins w:id="566" w:author="Armando Di Filippo" w:date="2003-08-08T11:14:00Z"/>
        </w:rPr>
      </w:pPr>
      <w:ins w:id="565" w:author="Armando Di Filippo" w:date="2003-08-08T11:14:00Z">
        <w:r>
          <w:rPr>
            <w:sz w:val="24"/>
            <w:lang w:val="es-ES_tradnl"/>
          </w:rPr>
        </w:r>
      </w:ins>
    </w:p>
    <w:p>
      <w:pPr>
        <w:pStyle w:val="Normal"/>
        <w:jc w:val="both"/>
        <w:rPr>
          <w:sz w:val="24"/>
          <w:lang w:val="es-ES_tradnl"/>
          <w:ins w:id="568" w:author="Armando Di Filippo" w:date="2003-08-08T11:14:00Z"/>
        </w:rPr>
      </w:pPr>
      <w:ins w:id="567" w:author="Armando Di Filippo" w:date="2003-08-08T11:14:00Z">
        <w:r>
          <w:rPr>
            <w:sz w:val="24"/>
            <w:lang w:val="es-ES_tradnl"/>
          </w:rPr>
        </w:r>
      </w:ins>
    </w:p>
    <w:p>
      <w:pPr>
        <w:pStyle w:val="Normal"/>
        <w:jc w:val="both"/>
        <w:rPr>
          <w:sz w:val="24"/>
          <w:lang w:val="es-ES_tradnl"/>
          <w:ins w:id="570" w:author="Armando Di Filippo" w:date="2003-08-08T11:14:00Z"/>
        </w:rPr>
      </w:pPr>
      <w:ins w:id="569" w:author="Armando Di Filippo" w:date="2003-08-08T11:14:00Z">
        <w:r>
          <w:rPr>
            <w:sz w:val="24"/>
            <w:lang w:val="es-ES_tradnl"/>
          </w:rPr>
        </w:r>
      </w:ins>
    </w:p>
    <w:p>
      <w:pPr>
        <w:pStyle w:val="Normal"/>
        <w:jc w:val="both"/>
        <w:rPr>
          <w:sz w:val="24"/>
          <w:lang w:val="es-ES_tradnl"/>
          <w:ins w:id="572" w:author="Armando Di Filippo" w:date="2003-08-08T11:14:00Z"/>
        </w:rPr>
      </w:pPr>
      <w:ins w:id="571" w:author="Armando Di Filippo" w:date="2003-08-08T11:14:00Z">
        <w:r>
          <w:rPr>
            <w:sz w:val="24"/>
            <w:lang w:val="es-ES_tradnl"/>
          </w:rPr>
        </w:r>
      </w:ins>
    </w:p>
    <w:p>
      <w:pPr>
        <w:pStyle w:val="Normal"/>
        <w:jc w:val="both"/>
        <w:rPr>
          <w:sz w:val="24"/>
          <w:lang w:val="es-ES_tradnl"/>
          <w:ins w:id="574" w:author="Armando Di Filippo" w:date="2003-08-08T11:14:00Z"/>
        </w:rPr>
      </w:pPr>
      <w:ins w:id="573" w:author="Armando Di Filippo" w:date="2003-08-08T11:14:00Z">
        <w:r>
          <w:rPr>
            <w:sz w:val="24"/>
            <w:lang w:val="es-ES_tradnl"/>
          </w:rPr>
        </w:r>
      </w:ins>
    </w:p>
    <w:p>
      <w:pPr>
        <w:pStyle w:val="Normal"/>
        <w:jc w:val="both"/>
        <w:rPr>
          <w:sz w:val="24"/>
          <w:lang w:val="es-ES_tradnl"/>
          <w:ins w:id="576" w:author="Armando Di Filippo" w:date="2003-08-08T11:14:00Z"/>
        </w:rPr>
      </w:pPr>
      <w:ins w:id="575" w:author="Armando Di Filippo" w:date="2003-08-08T11:14:00Z">
        <w:r>
          <w:rPr>
            <w:sz w:val="24"/>
            <w:lang w:val="es-ES_tradnl"/>
          </w:rPr>
        </w:r>
      </w:ins>
    </w:p>
    <w:p>
      <w:pPr>
        <w:pStyle w:val="Normal"/>
        <w:jc w:val="both"/>
        <w:rPr>
          <w:sz w:val="24"/>
          <w:lang w:val="es-ES_tradnl"/>
          <w:ins w:id="578" w:author="Armando Di Filippo" w:date="2003-08-08T11:14:00Z"/>
        </w:rPr>
      </w:pPr>
      <w:ins w:id="577" w:author="Armando Di Filippo" w:date="2003-08-08T11:14:00Z">
        <w:r>
          <w:rPr>
            <w:sz w:val="24"/>
            <w:lang w:val="es-ES_tradnl"/>
          </w:rPr>
        </w:r>
      </w:ins>
    </w:p>
    <w:p>
      <w:pPr>
        <w:pStyle w:val="Normal"/>
        <w:jc w:val="both"/>
        <w:rPr>
          <w:sz w:val="24"/>
          <w:lang w:val="es-ES_tradnl"/>
          <w:ins w:id="580" w:author="Armando Di Filippo" w:date="2003-08-08T11:14:00Z"/>
        </w:rPr>
      </w:pPr>
      <w:ins w:id="579" w:author="Armando Di Filippo" w:date="2003-08-08T11:14:00Z">
        <w:r>
          <w:rPr>
            <w:sz w:val="24"/>
            <w:lang w:val="es-ES_tradnl"/>
          </w:rPr>
        </w:r>
      </w:ins>
    </w:p>
    <w:p>
      <w:pPr>
        <w:pStyle w:val="Normal"/>
        <w:jc w:val="both"/>
        <w:rPr>
          <w:sz w:val="24"/>
          <w:lang w:val="es-ES_tradnl"/>
          <w:ins w:id="582" w:author="Armando Di Filippo" w:date="2003-08-08T11:14:00Z"/>
        </w:rPr>
      </w:pPr>
      <w:ins w:id="581" w:author="Armando Di Filippo" w:date="2003-08-08T11:14:00Z">
        <w:r>
          <w:rPr>
            <w:sz w:val="24"/>
            <w:lang w:val="es-ES_tradnl"/>
          </w:rPr>
        </w:r>
      </w:ins>
    </w:p>
    <w:p>
      <w:pPr>
        <w:pStyle w:val="Normal"/>
        <w:jc w:val="both"/>
        <w:rPr>
          <w:sz w:val="24"/>
          <w:lang w:val="es-ES_tradnl"/>
          <w:ins w:id="584" w:author="Armando Di Filippo" w:date="2003-08-08T11:14:00Z"/>
        </w:rPr>
      </w:pPr>
      <w:ins w:id="583" w:author="Armando Di Filippo" w:date="2003-08-08T11:14:00Z">
        <w:r>
          <w:rPr>
            <w:sz w:val="24"/>
            <w:lang w:val="es-ES_tradnl"/>
          </w:rPr>
        </w:r>
      </w:ins>
    </w:p>
    <w:p>
      <w:pPr>
        <w:pStyle w:val="Normal"/>
        <w:jc w:val="both"/>
        <w:rPr>
          <w:sz w:val="24"/>
          <w:lang w:val="es-ES_tradnl"/>
          <w:ins w:id="586" w:author="Armando Di Filippo" w:date="2003-08-08T11:14:00Z"/>
        </w:rPr>
      </w:pPr>
      <w:ins w:id="585" w:author="Armando Di Filippo" w:date="2003-08-08T11:14:00Z">
        <w:r>
          <w:rPr>
            <w:sz w:val="24"/>
            <w:lang w:val="es-ES_tradnl"/>
          </w:rPr>
        </w:r>
      </w:ins>
    </w:p>
    <w:p>
      <w:pPr>
        <w:pStyle w:val="Normal"/>
        <w:jc w:val="both"/>
        <w:rPr>
          <w:sz w:val="24"/>
          <w:lang w:val="es-ES_tradnl"/>
          <w:ins w:id="588" w:author="Armando Di Filippo" w:date="2003-08-08T11:14:00Z"/>
        </w:rPr>
      </w:pPr>
      <w:ins w:id="587" w:author="Armando Di Filippo" w:date="2003-08-08T11:14:00Z">
        <w:r>
          <w:rPr>
            <w:sz w:val="24"/>
            <w:lang w:val="es-ES_tradnl"/>
          </w:rPr>
        </w:r>
      </w:ins>
    </w:p>
    <w:p>
      <w:pPr>
        <w:pStyle w:val="Normal"/>
        <w:jc w:val="both"/>
        <w:rPr>
          <w:sz w:val="24"/>
          <w:lang w:val="es-ES_tradnl"/>
          <w:ins w:id="590" w:author="Armando Di Filippo" w:date="2003-08-08T11:14:00Z"/>
        </w:rPr>
      </w:pPr>
      <w:ins w:id="589" w:author="Armando Di Filippo" w:date="2003-08-08T11:14:00Z">
        <w:r>
          <w:rPr>
            <w:sz w:val="24"/>
            <w:lang w:val="es-ES_tradnl"/>
          </w:rPr>
        </w:r>
      </w:ins>
    </w:p>
    <w:p>
      <w:pPr>
        <w:pStyle w:val="Normal"/>
        <w:jc w:val="both"/>
        <w:rPr>
          <w:sz w:val="24"/>
          <w:lang w:val="es-ES_tradnl"/>
          <w:ins w:id="592" w:author="Armando Di Filippo" w:date="2003-08-08T11:14:00Z"/>
        </w:rPr>
      </w:pPr>
      <w:ins w:id="591" w:author="Armando Di Filippo" w:date="2003-08-08T11:14:00Z">
        <w:r>
          <w:rPr>
            <w:sz w:val="24"/>
            <w:lang w:val="es-ES_tradnl"/>
          </w:rPr>
        </w:r>
      </w:ins>
    </w:p>
    <w:p>
      <w:pPr>
        <w:pStyle w:val="Normal"/>
        <w:jc w:val="both"/>
        <w:rPr>
          <w:sz w:val="24"/>
          <w:lang w:val="es-ES_tradnl"/>
          <w:ins w:id="594" w:author="Armando Di Filippo" w:date="2003-08-08T11:14:00Z"/>
        </w:rPr>
      </w:pPr>
      <w:ins w:id="593" w:author="Armando Di Filippo" w:date="2003-08-08T11:14:00Z">
        <w:r>
          <w:rPr>
            <w:sz w:val="24"/>
            <w:lang w:val="es-ES_tradnl"/>
          </w:rPr>
        </w:r>
      </w:ins>
    </w:p>
    <w:p>
      <w:pPr>
        <w:pStyle w:val="Normal"/>
        <w:jc w:val="both"/>
        <w:rPr>
          <w:sz w:val="24"/>
          <w:lang w:val="es-ES_tradnl"/>
          <w:ins w:id="596" w:author="Armando Di Filippo" w:date="2003-08-08T11:14:00Z"/>
        </w:rPr>
      </w:pPr>
      <w:ins w:id="595" w:author="Armando Di Filippo" w:date="2003-08-08T11:14:00Z">
        <w:r>
          <w:rPr>
            <w:sz w:val="24"/>
            <w:lang w:val="es-ES_tradnl"/>
          </w:rPr>
        </w:r>
      </w:ins>
    </w:p>
    <w:p>
      <w:pPr>
        <w:pStyle w:val="Normal"/>
        <w:jc w:val="both"/>
        <w:rPr>
          <w:sz w:val="24"/>
          <w:lang w:val="es-ES_tradnl"/>
          <w:ins w:id="598" w:author="Armando Di Filippo" w:date="2003-08-08T11:14:00Z"/>
        </w:rPr>
      </w:pPr>
      <w:ins w:id="597" w:author="Armando Di Filippo" w:date="2003-08-08T11:14:00Z">
        <w:r>
          <w:rPr>
            <w:sz w:val="24"/>
            <w:lang w:val="es-ES_tradnl"/>
          </w:rPr>
        </w:r>
      </w:ins>
    </w:p>
    <w:p>
      <w:pPr>
        <w:pStyle w:val="Normal"/>
        <w:jc w:val="both"/>
        <w:rPr>
          <w:sz w:val="24"/>
          <w:lang w:val="es-ES_tradnl"/>
          <w:ins w:id="600" w:author="Armando Di Filippo" w:date="2003-08-08T11:14:00Z"/>
        </w:rPr>
      </w:pPr>
      <w:ins w:id="599" w:author="Armando Di Filippo" w:date="2003-08-08T11:14:00Z">
        <w:r>
          <w:rPr>
            <w:sz w:val="24"/>
            <w:lang w:val="es-ES_tradnl"/>
          </w:rPr>
        </w:r>
      </w:ins>
    </w:p>
    <w:p>
      <w:pPr>
        <w:pStyle w:val="Normal"/>
        <w:jc w:val="both"/>
        <w:rPr>
          <w:sz w:val="24"/>
          <w:lang w:val="es-ES_tradnl"/>
          <w:ins w:id="602" w:author="Armando Di Filippo" w:date="2003-08-08T11:14:00Z"/>
        </w:rPr>
      </w:pPr>
      <w:ins w:id="601" w:author="Armando Di Filippo" w:date="2003-08-08T11:14:00Z">
        <w:r>
          <w:rPr>
            <w:sz w:val="24"/>
            <w:lang w:val="es-ES_tradnl"/>
          </w:rPr>
        </w:r>
      </w:ins>
    </w:p>
    <w:p>
      <w:pPr>
        <w:pStyle w:val="Normal"/>
        <w:jc w:val="both"/>
        <w:rPr>
          <w:sz w:val="24"/>
          <w:lang w:val="es-ES_tradnl"/>
          <w:ins w:id="604" w:author="Armando Di Filippo" w:date="2003-08-08T11:14:00Z"/>
        </w:rPr>
      </w:pPr>
      <w:ins w:id="603" w:author="Armando Di Filippo" w:date="2003-08-08T11:14:00Z">
        <w:r>
          <w:rPr>
            <w:sz w:val="24"/>
            <w:lang w:val="es-ES_tradnl"/>
          </w:rPr>
        </w:r>
      </w:ins>
    </w:p>
    <w:p>
      <w:pPr>
        <w:pStyle w:val="Normal"/>
        <w:jc w:val="both"/>
        <w:rPr>
          <w:sz w:val="24"/>
          <w:lang w:val="es-ES_tradnl"/>
          <w:ins w:id="606" w:author="Armando Di Filippo" w:date="2003-08-08T11:14:00Z"/>
        </w:rPr>
      </w:pPr>
      <w:ins w:id="605" w:author="Armando Di Filippo" w:date="2003-08-08T11:14:00Z">
        <w:r>
          <w:rPr>
            <w:sz w:val="24"/>
            <w:lang w:val="es-ES_tradnl"/>
          </w:rPr>
        </w:r>
      </w:ins>
    </w:p>
    <w:p>
      <w:pPr>
        <w:pStyle w:val="Normal"/>
        <w:jc w:val="both"/>
        <w:rPr>
          <w:sz w:val="24"/>
          <w:lang w:val="es-ES_tradnl"/>
          <w:ins w:id="608" w:author="Armando Di Filippo" w:date="2003-08-08T11:14:00Z"/>
        </w:rPr>
      </w:pPr>
      <w:ins w:id="607" w:author="Armando Di Filippo" w:date="2003-08-08T11:14:00Z">
        <w:r>
          <w:rPr>
            <w:sz w:val="24"/>
            <w:lang w:val="es-ES_tradnl"/>
          </w:rPr>
        </w:r>
      </w:ins>
    </w:p>
    <w:p>
      <w:pPr>
        <w:pStyle w:val="Normal"/>
        <w:jc w:val="both"/>
        <w:rPr>
          <w:sz w:val="24"/>
          <w:lang w:val="es-ES_tradnl"/>
          <w:ins w:id="610" w:author="Armando Di Filippo" w:date="2003-08-08T11:14:00Z"/>
        </w:rPr>
      </w:pPr>
      <w:ins w:id="609" w:author="Armando Di Filippo" w:date="2003-08-08T11:14:00Z">
        <w:r>
          <w:rPr>
            <w:sz w:val="24"/>
            <w:lang w:val="es-ES_tradnl"/>
          </w:rPr>
        </w:r>
      </w:ins>
    </w:p>
    <w:p>
      <w:pPr>
        <w:pStyle w:val="Normal"/>
        <w:jc w:val="both"/>
        <w:rPr>
          <w:sz w:val="24"/>
          <w:lang w:val="es-ES_tradnl"/>
          <w:ins w:id="612" w:author="Armando Di Filippo" w:date="2003-08-08T11:14:00Z"/>
        </w:rPr>
      </w:pPr>
      <w:ins w:id="611" w:author="Armando Di Filippo" w:date="2003-08-08T11:14:00Z">
        <w:r>
          <w:rPr>
            <w:sz w:val="24"/>
            <w:lang w:val="es-ES_tradnl"/>
          </w:rPr>
        </w:r>
      </w:ins>
    </w:p>
    <w:p>
      <w:pPr>
        <w:pStyle w:val="Normal"/>
        <w:jc w:val="both"/>
        <w:rPr>
          <w:sz w:val="24"/>
          <w:lang w:val="es-ES_tradnl"/>
          <w:ins w:id="614" w:author="Armando Di Filippo" w:date="2003-08-08T11:14:00Z"/>
        </w:rPr>
      </w:pPr>
      <w:ins w:id="613" w:author="Armando Di Filippo" w:date="2003-08-08T11:14:00Z">
        <w:r>
          <w:rPr>
            <w:sz w:val="24"/>
            <w:lang w:val="es-ES_tradnl"/>
          </w:rPr>
        </w:r>
      </w:ins>
    </w:p>
    <w:p>
      <w:pPr>
        <w:pStyle w:val="Normal"/>
        <w:jc w:val="both"/>
        <w:rPr>
          <w:sz w:val="24"/>
          <w:lang w:val="es-ES_tradnl"/>
          <w:ins w:id="616" w:author="Armando Di Filippo" w:date="2003-08-08T11:14:00Z"/>
        </w:rPr>
      </w:pPr>
      <w:ins w:id="615" w:author="Armando Di Filippo" w:date="2003-08-08T11:14:00Z">
        <w:r>
          <w:rPr>
            <w:sz w:val="24"/>
            <w:lang w:val="es-ES_tradnl"/>
          </w:rPr>
        </w:r>
      </w:ins>
    </w:p>
    <w:p>
      <w:pPr>
        <w:pStyle w:val="Normal"/>
        <w:jc w:val="both"/>
        <w:rPr>
          <w:sz w:val="24"/>
          <w:lang w:val="es-ES_tradnl"/>
          <w:ins w:id="618" w:author="Armando Di Filippo" w:date="2003-08-08T11:14:00Z"/>
        </w:rPr>
      </w:pPr>
      <w:ins w:id="617" w:author="Armando Di Filippo" w:date="2003-08-08T11:14:00Z">
        <w:r>
          <w:rPr>
            <w:sz w:val="24"/>
            <w:lang w:val="es-ES_tradnl"/>
          </w:rPr>
        </w:r>
      </w:ins>
    </w:p>
    <w:p>
      <w:pPr>
        <w:pStyle w:val="Normal"/>
        <w:jc w:val="both"/>
        <w:rPr>
          <w:sz w:val="24"/>
          <w:lang w:val="es-ES_tradnl"/>
          <w:ins w:id="620" w:author="Armando Di Filippo" w:date="2003-08-08T11:14:00Z"/>
        </w:rPr>
      </w:pPr>
      <w:ins w:id="619" w:author="Armando Di Filippo" w:date="2003-08-08T11:14:00Z">
        <w:r>
          <w:rPr>
            <w:sz w:val="24"/>
            <w:lang w:val="es-ES_tradnl"/>
          </w:rPr>
        </w:r>
      </w:ins>
    </w:p>
    <w:p>
      <w:pPr>
        <w:pStyle w:val="Normal"/>
        <w:jc w:val="both"/>
        <w:rPr>
          <w:sz w:val="24"/>
          <w:lang w:val="es-ES_tradnl"/>
        </w:rPr>
      </w:pPr>
      <w:r>
        <w:rPr>
          <w:sz w:val="24"/>
          <w:lang w:val="es-ES_tradnl"/>
        </w:rPr>
      </w:r>
    </w:p>
    <w:p>
      <w:pPr>
        <w:pStyle w:val="TextBody"/>
        <w:rPr>
          <w:b/>
          <w:b/>
          <w:bCs/>
          <w:i/>
          <w:i/>
          <w:iCs/>
          <w:lang w:eastAsia="en-US"/>
          <w:ins w:id="622" w:author="Armando Di Filippo" w:date="2003-08-08T11:06:00Z"/>
        </w:rPr>
      </w:pPr>
      <w:r>
        <w:rPr>
          <w:b/>
          <w:bCs/>
          <w:i/>
          <w:iCs/>
          <w:lang w:eastAsia="en-US"/>
          <w:rPrChange w:id="0" w:author="Armando Di Filippo" w:date="2003-08-08T11:14:00Z"/>
        </w:rPr>
        <w:t>REFERENCIAS</w:t>
      </w:r>
    </w:p>
    <w:p>
      <w:pPr>
        <w:pStyle w:val="Normal"/>
        <w:jc w:val="center"/>
        <w:rPr>
          <w:b/>
          <w:b/>
          <w:bCs/>
          <w:i/>
          <w:i/>
          <w:iCs/>
          <w:vanish/>
          <w:sz w:val="24"/>
          <w:lang w:val="es-ES_tradnl" w:eastAsia="en-US"/>
          <w:del w:id="624" w:author="Armando Di Filippo" w:date="2003-08-08T11:06:00Z"/>
        </w:rPr>
      </w:pPr>
      <w:del w:id="623" w:author="Armando Di Filippo" w:date="2003-08-08T11:06:00Z">
        <w:r>
          <w:rPr>
            <w:b/>
            <w:bCs/>
            <w:i/>
            <w:iCs/>
            <w:vanish/>
            <w:sz w:val="24"/>
            <w:lang w:val="es-ES_tradnl" w:eastAsia="en-US"/>
          </w:rPr>
        </w:r>
      </w:del>
    </w:p>
    <w:p>
      <w:pPr>
        <w:pStyle w:val="Normal"/>
        <w:jc w:val="center"/>
        <w:rPr>
          <w:vanish/>
          <w:sz w:val="24"/>
          <w:lang w:val="es-ES_tradnl" w:eastAsia="en-US"/>
          <w:del w:id="626" w:author="Armando Di Filippo" w:date="2003-08-08T11:06:00Z"/>
        </w:rPr>
      </w:pPr>
      <w:del w:id="625" w:author="Armando Di Filippo" w:date="2003-08-08T11:06:00Z">
        <w:r>
          <w:rPr>
            <w:vanish/>
            <w:sz w:val="24"/>
            <w:lang w:val="es-ES_tradnl" w:eastAsia="en-US"/>
          </w:rPr>
        </w:r>
      </w:del>
    </w:p>
    <w:p>
      <w:pPr>
        <w:pStyle w:val="Normal"/>
        <w:rPr>
          <w:ins w:id="631" w:author="Armando Di Filippo" w:date="2003-08-08T11:06:00Z"/>
        </w:rPr>
      </w:pPr>
      <w:r>
        <w:rPr/>
        <w:t xml:space="preserve">Agosin, Manuel R. (2000), </w:t>
      </w:r>
      <w:del w:id="627" w:author="Armando Di Filippo" w:date="2003-08-08T11:06:00Z">
        <w:r>
          <w:rPr/>
          <w:delText>"</w:delText>
        </w:r>
      </w:del>
      <w:ins w:id="628" w:author="Armando Di Filippo" w:date="2003-08-08T11:06:00Z">
        <w:r>
          <w:rPr/>
          <w:t>“</w:t>
        </w:r>
      </w:ins>
      <w:r>
        <w:rPr/>
        <w:t>Fortaleciendo la institucionalidad financiera en Latinoamérica</w:t>
      </w:r>
      <w:del w:id="629" w:author="Armando Di Filippo" w:date="2003-08-08T11:06:00Z">
        <w:r>
          <w:rPr/>
          <w:delText>"</w:delText>
        </w:r>
      </w:del>
      <w:ins w:id="630" w:author="Armando Di Filippo" w:date="2003-08-08T11:06:00Z">
        <w:r>
          <w:rPr/>
          <w:t>”</w:t>
        </w:r>
      </w:ins>
      <w:r>
        <w:rPr/>
        <w:t xml:space="preserve">, </w:t>
      </w:r>
      <w:r>
        <w:rPr>
          <w:i/>
        </w:rPr>
        <w:t>Temas de Coyuntura 9</w:t>
      </w:r>
      <w:r>
        <w:rPr/>
        <w:t xml:space="preserve"> (LC/L.1433-P), Santiago, CEPAL. </w:t>
      </w:r>
    </w:p>
    <w:p>
      <w:pPr>
        <w:pStyle w:val="Normal"/>
        <w:ind w:left="720" w:hanging="720"/>
        <w:jc w:val="both"/>
        <w:rPr>
          <w:vanish/>
          <w:sz w:val="24"/>
          <w:lang w:val="es-ES_tradnl"/>
          <w:del w:id="633" w:author="Armando Di Filippo" w:date="2003-08-08T11:06:00Z"/>
        </w:rPr>
      </w:pPr>
      <w:del w:id="632" w:author="Armando Di Filippo" w:date="2003-08-08T11:06:00Z">
        <w:r>
          <w:rPr>
            <w:vanish/>
            <w:sz w:val="24"/>
            <w:lang w:val="es-ES_tradnl"/>
          </w:rPr>
        </w:r>
      </w:del>
    </w:p>
    <w:p>
      <w:pPr>
        <w:pStyle w:val="Normal"/>
        <w:ind w:left="720" w:hanging="720"/>
        <w:jc w:val="both"/>
        <w:rPr>
          <w:vanish/>
          <w:sz w:val="24"/>
          <w:lang w:val="es-ES_tradnl"/>
          <w:del w:id="635" w:author="Armando Di Filippo" w:date="2003-08-08T11:06:00Z"/>
        </w:rPr>
      </w:pPr>
      <w:del w:id="634" w:author="Armando Di Filippo" w:date="2003-08-08T11:06:00Z">
        <w:r>
          <w:rPr>
            <w:vanish/>
            <w:sz w:val="24"/>
            <w:lang w:val="es-ES_tradnl"/>
          </w:rPr>
        </w:r>
      </w:del>
    </w:p>
    <w:p>
      <w:pPr>
        <w:pStyle w:val="Normal"/>
        <w:rPr>
          <w:ins w:id="647" w:author="Armando Di Filippo" w:date="2003-08-08T11:06:00Z"/>
        </w:rPr>
      </w:pPr>
      <w:del w:id="636" w:author="Usuario " w:date="2003-05-21T11:27:00Z">
        <w:r>
          <w:rPr>
            <w:highlight w:val="yellow"/>
          </w:rPr>
          <w:delText>Bárcena, A. (2001),</w:delText>
        </w:r>
      </w:del>
      <w:ins w:id="637" w:author="Usuario Visita" w:date="2003-05-22T10:57:00Z">
        <w:r>
          <w:rPr/>
          <w:t xml:space="preserve">Bárcena, A. y C. de Miguel (2003), </w:t>
        </w:r>
      </w:ins>
      <w:ins w:id="638" w:author="Usuario Visita" w:date="2003-05-22T10:57:00Z">
        <w:del w:id="639" w:author="Armando Di Filippo" w:date="2003-08-08T11:06:00Z">
          <w:r>
            <w:rPr/>
            <w:delText>"</w:delText>
          </w:r>
        </w:del>
      </w:ins>
      <w:ins w:id="640" w:author="Armando Di Filippo" w:date="2003-08-08T11:06:00Z">
        <w:r>
          <w:rPr/>
          <w:t>“</w:t>
        </w:r>
      </w:ins>
      <w:ins w:id="641" w:author="Usuario Visita" w:date="2003-05-22T10:57:00Z">
        <w:r>
          <w:rPr/>
          <w:t>Financiamiento para el Desarrollo Sostenible. Visiones y Acciones desde la Perspectiva de América Latina y el Caribe</w:t>
        </w:r>
      </w:ins>
      <w:ins w:id="642" w:author="Usuario Visita" w:date="2003-05-22T10:57:00Z">
        <w:del w:id="643" w:author="Armando Di Filippo" w:date="2003-08-08T11:06:00Z">
          <w:r>
            <w:rPr/>
            <w:delText>"</w:delText>
          </w:r>
        </w:del>
      </w:ins>
      <w:ins w:id="644" w:author="Armando Di Filippo" w:date="2003-08-08T11:06:00Z">
        <w:r>
          <w:rPr/>
          <w:t>”</w:t>
        </w:r>
      </w:ins>
      <w:ins w:id="645" w:author="Usuario Visita" w:date="2003-05-22T10:58:00Z">
        <w:r>
          <w:rPr/>
          <w:t>, CEPAL, Naciones Unidas. LC/L 1875.</w:t>
        </w:r>
      </w:ins>
      <w:del w:id="646" w:author="Usuario Visita" w:date="2003-05-22T10:57:00Z">
        <w:r>
          <w:rPr/>
          <w:delText xml:space="preserve"> </w:delText>
        </w:r>
      </w:del>
    </w:p>
    <w:p>
      <w:pPr>
        <w:pStyle w:val="Normal"/>
        <w:ind w:left="720" w:hanging="720"/>
        <w:jc w:val="both"/>
        <w:rPr>
          <w:vanish/>
          <w:sz w:val="24"/>
          <w:lang w:val="es-ES_tradnl"/>
          <w:del w:id="649" w:author="Armando Di Filippo" w:date="2003-08-08T11:06:00Z"/>
        </w:rPr>
      </w:pPr>
      <w:del w:id="648" w:author="Armando Di Filippo" w:date="2003-08-08T11:06:00Z">
        <w:r>
          <w:rPr>
            <w:vanish/>
            <w:sz w:val="24"/>
            <w:lang w:val="es-ES_tradnl"/>
          </w:rPr>
        </w:r>
      </w:del>
    </w:p>
    <w:p>
      <w:pPr>
        <w:pStyle w:val="Normal"/>
        <w:ind w:left="720" w:hanging="720"/>
        <w:jc w:val="both"/>
        <w:rPr>
          <w:vanish/>
          <w:sz w:val="24"/>
          <w:lang w:val="es-ES_tradnl"/>
          <w:del w:id="651" w:author="Armando Di Filippo" w:date="2003-08-08T11:06:00Z"/>
        </w:rPr>
      </w:pPr>
      <w:del w:id="650" w:author="Armando Di Filippo" w:date="2003-08-08T11:06:00Z">
        <w:r>
          <w:rPr>
            <w:vanish/>
            <w:sz w:val="24"/>
            <w:lang w:val="es-ES_tradnl"/>
          </w:rPr>
        </w:r>
      </w:del>
    </w:p>
    <w:p>
      <w:pPr>
        <w:pStyle w:val="Normal"/>
        <w:rPr>
          <w:ins w:id="656" w:author="Armando Di Filippo" w:date="2003-08-08T11:06:00Z"/>
        </w:rPr>
      </w:pPr>
      <w:r>
        <w:rPr/>
        <w:t xml:space="preserve">Bouzas, R. y R. Ffrench-Davis (1998), </w:t>
      </w:r>
      <w:del w:id="652" w:author="Armando Di Filippo" w:date="2003-08-08T11:06:00Z">
        <w:r>
          <w:rPr/>
          <w:delText>"</w:delText>
        </w:r>
      </w:del>
      <w:ins w:id="653" w:author="Armando Di Filippo" w:date="2003-08-08T11:06:00Z">
        <w:r>
          <w:rPr/>
          <w:t>“</w:t>
        </w:r>
      </w:ins>
      <w:r>
        <w:rPr/>
        <w:t>La globalización y la gobernabilidad de los países en desarrollo</w:t>
      </w:r>
      <w:del w:id="654" w:author="Armando Di Filippo" w:date="2003-08-08T11:06:00Z">
        <w:r>
          <w:rPr/>
          <w:delText>"</w:delText>
        </w:r>
      </w:del>
      <w:ins w:id="655" w:author="Armando Di Filippo" w:date="2003-08-08T11:06:00Z">
        <w:r>
          <w:rPr/>
          <w:t>”</w:t>
        </w:r>
      </w:ins>
      <w:r>
        <w:rPr/>
        <w:t xml:space="preserve">, </w:t>
      </w:r>
      <w:r>
        <w:rPr>
          <w:i/>
        </w:rPr>
        <w:t>Revista de la CEPAL</w:t>
      </w:r>
      <w:r>
        <w:rPr/>
        <w:t>, Número especial, octubre.</w:t>
      </w:r>
    </w:p>
    <w:p>
      <w:pPr>
        <w:pStyle w:val="Normal"/>
        <w:ind w:left="720" w:hanging="720"/>
        <w:jc w:val="both"/>
        <w:rPr>
          <w:vanish/>
          <w:sz w:val="24"/>
          <w:lang w:val="es-ES_tradnl"/>
          <w:del w:id="658" w:author="Armando Di Filippo" w:date="2003-08-08T11:06:00Z"/>
        </w:rPr>
      </w:pPr>
      <w:del w:id="657" w:author="Armando Di Filippo" w:date="2003-08-08T11:06:00Z">
        <w:r>
          <w:rPr>
            <w:vanish/>
            <w:sz w:val="24"/>
            <w:lang w:val="es-ES_tradnl"/>
          </w:rPr>
        </w:r>
      </w:del>
    </w:p>
    <w:p>
      <w:pPr>
        <w:pStyle w:val="Normal"/>
        <w:ind w:left="720" w:hanging="720"/>
        <w:jc w:val="both"/>
        <w:rPr>
          <w:vanish/>
          <w:sz w:val="24"/>
          <w:lang w:val="es-ES_tradnl"/>
          <w:del w:id="660" w:author="Usuario Visita" w:date="2003-05-22T10:59:00Z"/>
        </w:rPr>
      </w:pPr>
      <w:del w:id="659" w:author="Usuario Visita" w:date="2003-05-22T10:59:00Z">
        <w:r>
          <w:rPr>
            <w:vanish/>
            <w:sz w:val="24"/>
            <w:lang w:val="es-ES_tradnl"/>
          </w:rPr>
        </w:r>
      </w:del>
    </w:p>
    <w:p>
      <w:pPr>
        <w:pStyle w:val="Normal"/>
        <w:ind w:left="720" w:hanging="720"/>
        <w:jc w:val="both"/>
        <w:rPr>
          <w:sz w:val="24"/>
          <w:lang w:val="es-ES_tradnl" w:eastAsia="en-US"/>
          <w:del w:id="675" w:author="Usuario Visita" w:date="2003-05-22T10:59:00Z"/>
        </w:rPr>
      </w:pPr>
      <w:del w:id="661" w:author="Usuario Visita" w:date="2003-05-22T10:59:00Z">
        <w:r>
          <w:rPr>
            <w:sz w:val="24"/>
            <w:lang w:val="es-ES_tradnl" w:eastAsia="en-US"/>
          </w:rPr>
          <w:delText>CEPAL (200</w:delText>
        </w:r>
      </w:del>
      <w:del w:id="662" w:author="Armando Di Filippo" w:date="2003-05-21T14:41:00Z">
        <w:r>
          <w:rPr>
            <w:sz w:val="24"/>
            <w:lang w:val="es-ES_tradnl" w:eastAsia="en-US"/>
          </w:rPr>
          <w:delText>1</w:delText>
        </w:r>
      </w:del>
      <w:ins w:id="663" w:author="Armando Di Filippo" w:date="2003-05-21T14:41:00Z">
        <w:del w:id="664" w:author="Usuario Visita" w:date="2003-05-22T10:59:00Z">
          <w:r>
            <w:rPr>
              <w:sz w:val="24"/>
              <w:lang w:val="es-ES_tradnl" w:eastAsia="en-US"/>
            </w:rPr>
            <w:delText>2</w:delText>
          </w:r>
        </w:del>
      </w:ins>
      <w:ins w:id="665" w:author="Armando Di Filippo" w:date="2003-05-21T14:44:00Z">
        <w:del w:id="666" w:author="Usuario Visita" w:date="2003-05-22T10:59:00Z">
          <w:r>
            <w:rPr>
              <w:sz w:val="24"/>
              <w:lang w:val="es-ES_tradnl" w:eastAsia="en-US"/>
            </w:rPr>
            <w:delText>a</w:delText>
          </w:r>
        </w:del>
      </w:ins>
      <w:del w:id="667" w:author="Usuario Visita" w:date="2003-05-22T10:59:00Z">
        <w:r>
          <w:rPr>
            <w:sz w:val="24"/>
            <w:lang w:val="es-ES_tradnl" w:eastAsia="en-US"/>
          </w:rPr>
          <w:delText xml:space="preserve">), </w:delText>
        </w:r>
      </w:del>
      <w:del w:id="668" w:author="Armando Di Filippo" w:date="2003-05-21T14:41:00Z">
        <w:r>
          <w:rPr>
            <w:i/>
            <w:sz w:val="24"/>
            <w:lang w:val="es-ES_tradnl" w:eastAsia="en-US"/>
          </w:rPr>
          <w:delText xml:space="preserve">La sostenibilidad del desarrollo en América Latina y el Caribe: desafíos y oportunidades, </w:delText>
        </w:r>
      </w:del>
      <w:del w:id="669" w:author="Armando Di Filippo" w:date="2003-05-21T14:41:00Z">
        <w:r>
          <w:rPr>
            <w:sz w:val="24"/>
            <w:lang w:val="es-ES_tradnl" w:eastAsia="en-US"/>
          </w:rPr>
          <w:delText>LC/G.2145, Santiago, octubre, caps. 6 y 7.</w:delText>
        </w:r>
      </w:del>
      <w:ins w:id="670" w:author="Armando Di Filippo" w:date="2003-05-21T14:41:00Z">
        <w:del w:id="671" w:author="Usuario Visita" w:date="2003-05-22T10:59:00Z">
          <w:r>
            <w:rPr>
              <w:sz w:val="24"/>
              <w:lang w:val="es-ES_tradnl" w:eastAsia="en-US"/>
            </w:rPr>
            <w:delText xml:space="preserve"> </w:delText>
          </w:r>
        </w:del>
      </w:ins>
      <w:ins w:id="672" w:author="Armando Di Filippo" w:date="2003-05-21T14:41:00Z">
        <w:del w:id="673" w:author="Usuario Visita" w:date="2003-05-22T10:59:00Z">
          <w:r>
            <w:rPr>
              <w:i/>
              <w:sz w:val="24"/>
              <w:lang w:val="es-ES_tradnl" w:eastAsia="en-US"/>
            </w:rPr>
            <w:delText>Financiamiento para el Desarrollo Sostenible</w:delText>
          </w:r>
        </w:del>
      </w:ins>
      <w:del w:id="674" w:author="Usuario Visita" w:date="2003-05-22T10:59:00Z">
        <w:r>
          <w:rPr>
            <w:sz w:val="24"/>
            <w:lang w:val="es-ES_tradnl" w:eastAsia="en-US"/>
          </w:rPr>
          <w:delText xml:space="preserve"> (esta referencia sugerida por Alicia está incompleta pero supongo que Bernardita puede consultar a Alicia Bárcena respecto de la referencia completa.</w:delText>
        </w:r>
      </w:del>
    </w:p>
    <w:p>
      <w:pPr>
        <w:pStyle w:val="Normal"/>
        <w:ind w:left="720" w:hanging="720"/>
        <w:jc w:val="both"/>
        <w:rPr>
          <w:sz w:val="24"/>
          <w:lang w:val="es-ES_tradnl" w:eastAsia="en-US"/>
          <w:del w:id="677" w:author="Armando Di Filippo" w:date="2003-08-08T11:06:00Z"/>
        </w:rPr>
      </w:pPr>
      <w:del w:id="676" w:author="Armando Di Filippo" w:date="2003-08-08T11:06:00Z">
        <w:r>
          <w:rPr>
            <w:sz w:val="24"/>
            <w:lang w:val="es-ES_tradnl" w:eastAsia="en-US"/>
          </w:rPr>
        </w:r>
      </w:del>
    </w:p>
    <w:p>
      <w:pPr>
        <w:pStyle w:val="Normal"/>
        <w:rPr>
          <w:i/>
          <w:i/>
          <w:lang w:eastAsia="en-US"/>
          <w:ins w:id="690" w:author="Armando Di Filippo" w:date="2003-08-08T11:06:00Z"/>
        </w:rPr>
      </w:pPr>
      <w:del w:id="678" w:author="Usuario Visita" w:date="2003-05-22T10:59:00Z">
        <w:r>
          <w:rPr>
            <w:i/>
            <w:lang w:eastAsia="en-US"/>
          </w:rPr>
          <w:delText>_</w:delText>
        </w:r>
      </w:del>
      <w:ins w:id="679" w:author="Usuario Visita" w:date="2003-05-22T11:00:00Z">
        <w:r>
          <w:rPr>
            <w:i/>
            <w:lang w:eastAsia="en-US"/>
          </w:rPr>
          <w:t>CEPAL</w:t>
        </w:r>
      </w:ins>
      <w:del w:id="680" w:author="Usuario Visita" w:date="2003-05-22T11:00:00Z">
        <w:r>
          <w:rPr>
            <w:i/>
            <w:lang w:eastAsia="en-US"/>
          </w:rPr>
          <w:delText xml:space="preserve">_____  </w:delText>
        </w:r>
      </w:del>
      <w:ins w:id="681" w:author="Usuario Visita" w:date="2003-05-22T11:00:00Z">
        <w:r>
          <w:rPr>
            <w:i/>
            <w:lang w:eastAsia="en-US"/>
          </w:rPr>
          <w:t xml:space="preserve"> </w:t>
        </w:r>
      </w:ins>
      <w:r>
        <w:rPr>
          <w:i/>
          <w:lang w:eastAsia="en-US"/>
          <w:rPrChange w:id="0" w:author="Armando Di Filippo" w:date="2003-08-08T11:06:00Z"/>
        </w:rPr>
        <w:t>(2002</w:t>
      </w:r>
      <w:ins w:id="683" w:author="Usuario Visita" w:date="2003-05-22T11:00:00Z">
        <w:del w:id="684" w:author="Armando Di Filippo" w:date="2003-08-08T11:06:00Z">
          <w:r>
            <w:rPr>
              <w:i/>
              <w:lang w:eastAsia="en-US"/>
            </w:rPr>
            <w:delText>a</w:delText>
          </w:r>
        </w:del>
      </w:ins>
      <w:ins w:id="685" w:author="Armando Di Filippo" w:date="2003-08-08T11:06:00Z">
        <w:r>
          <w:rPr>
            <w:i/>
            <w:lang w:eastAsia="en-US"/>
          </w:rPr>
          <w:t>ª</w:t>
        </w:r>
      </w:ins>
      <w:del w:id="686" w:author="Armando Di Filippo" w:date="2003-05-21T14:44:00Z">
        <w:r>
          <w:rPr>
            <w:i/>
            <w:lang w:eastAsia="en-US"/>
          </w:rPr>
          <w:delText>a</w:delText>
        </w:r>
      </w:del>
      <w:ins w:id="687" w:author="Armando Di Filippo" w:date="2003-05-21T14:44:00Z">
        <w:del w:id="688" w:author="Usuario Visita" w:date="2003-05-22T11:00:00Z">
          <w:r>
            <w:rPr>
              <w:i/>
              <w:lang w:eastAsia="en-US"/>
            </w:rPr>
            <w:delText>b</w:delText>
          </w:r>
        </w:del>
      </w:ins>
      <w:r>
        <w:rPr>
          <w:i/>
          <w:lang w:eastAsia="en-US"/>
          <w:rPrChange w:id="0" w:author="Armando Di Filippo" w:date="2003-08-08T11:06:00Z"/>
        </w:rPr>
        <w:t>), Panorama de la Inserción Internacional de América Latina y el Caribe, Edición 2001-2002, Santiago.</w:t>
      </w:r>
    </w:p>
    <w:p>
      <w:pPr>
        <w:pStyle w:val="Normal"/>
        <w:ind w:left="720" w:hanging="720"/>
        <w:jc w:val="both"/>
        <w:rPr>
          <w:i/>
          <w:i/>
          <w:vanish/>
          <w:sz w:val="24"/>
          <w:lang w:val="es-ES_tradnl" w:eastAsia="en-US"/>
          <w:del w:id="692" w:author="Armando Di Filippo" w:date="2003-08-08T11:06:00Z"/>
        </w:rPr>
      </w:pPr>
      <w:del w:id="691" w:author="Armando Di Filippo" w:date="2003-08-08T11:06:00Z">
        <w:r>
          <w:rPr>
            <w:i/>
            <w:vanish/>
            <w:sz w:val="24"/>
            <w:lang w:val="es-ES_tradnl" w:eastAsia="en-US"/>
          </w:rPr>
        </w:r>
      </w:del>
    </w:p>
    <w:p>
      <w:pPr>
        <w:pStyle w:val="Normal"/>
        <w:ind w:left="720" w:hanging="720"/>
        <w:jc w:val="both"/>
        <w:rPr>
          <w:i/>
          <w:i/>
          <w:vanish/>
          <w:sz w:val="24"/>
          <w:lang w:val="es-ES_tradnl" w:eastAsia="en-US"/>
          <w:del w:id="694" w:author="Armando Di Filippo" w:date="2003-08-08T11:06:00Z"/>
        </w:rPr>
      </w:pPr>
      <w:del w:id="693" w:author="Armando Di Filippo" w:date="2003-08-08T11:06:00Z">
        <w:r>
          <w:rPr>
            <w:i/>
            <w:vanish/>
            <w:sz w:val="24"/>
            <w:lang w:val="es-ES_tradnl" w:eastAsia="en-US"/>
          </w:rPr>
        </w:r>
      </w:del>
    </w:p>
    <w:p>
      <w:pPr>
        <w:pStyle w:val="Normal"/>
        <w:rPr>
          <w:i/>
          <w:i/>
          <w:lang w:eastAsia="en-US"/>
          <w:ins w:id="701" w:author="Armando Di Filippo" w:date="2003-08-08T11:06:00Z"/>
        </w:rPr>
      </w:pPr>
      <w:r>
        <w:rPr>
          <w:i/>
          <w:lang w:eastAsia="en-US"/>
          <w:rPrChange w:id="0" w:author="Armando Di Filippo" w:date="2003-08-08T11:06:00Z"/>
        </w:rPr>
        <w:t>______  (2002</w:t>
      </w:r>
      <w:del w:id="696" w:author="Armando Di Filippo" w:date="2003-05-21T14:44:00Z">
        <w:r>
          <w:rPr>
            <w:i/>
            <w:lang w:eastAsia="en-US"/>
          </w:rPr>
          <w:delText>b</w:delText>
        </w:r>
      </w:del>
      <w:ins w:id="697" w:author="Usuario Visita" w:date="2003-05-22T11:00:00Z">
        <w:r>
          <w:rPr>
            <w:i/>
            <w:lang w:eastAsia="en-US"/>
          </w:rPr>
          <w:t>b</w:t>
        </w:r>
      </w:ins>
      <w:ins w:id="698" w:author="Armando Di Filippo" w:date="2003-05-21T14:44:00Z">
        <w:del w:id="699" w:author="Usuario Visita" w:date="2003-05-22T11:00:00Z">
          <w:r>
            <w:rPr>
              <w:i/>
              <w:lang w:eastAsia="en-US"/>
            </w:rPr>
            <w:delText>c</w:delText>
          </w:r>
        </w:del>
      </w:ins>
      <w:r>
        <w:rPr>
          <w:i/>
          <w:lang w:eastAsia="en-US"/>
          <w:rPrChange w:id="0" w:author="Armando Di Filippo" w:date="2003-08-08T11:06:00Z"/>
        </w:rPr>
        <w:t xml:space="preserve">), Globalización y desarrollo, Santiago. </w:t>
      </w:r>
    </w:p>
    <w:p>
      <w:pPr>
        <w:pStyle w:val="Normal"/>
        <w:ind w:left="720" w:hanging="720"/>
        <w:jc w:val="both"/>
        <w:rPr>
          <w:i/>
          <w:i/>
          <w:vanish/>
          <w:sz w:val="24"/>
          <w:lang w:val="es-ES_tradnl" w:eastAsia="en-US"/>
          <w:del w:id="703" w:author="Armando Di Filippo" w:date="2003-08-08T11:06:00Z"/>
        </w:rPr>
      </w:pPr>
      <w:del w:id="702" w:author="Armando Di Filippo" w:date="2003-08-08T11:06:00Z">
        <w:r>
          <w:rPr>
            <w:i/>
            <w:vanish/>
            <w:sz w:val="24"/>
            <w:lang w:val="es-ES_tradnl" w:eastAsia="en-US"/>
          </w:rPr>
        </w:r>
      </w:del>
    </w:p>
    <w:p>
      <w:pPr>
        <w:pStyle w:val="Normal"/>
        <w:ind w:left="720" w:hanging="720"/>
        <w:jc w:val="both"/>
        <w:rPr>
          <w:vanish/>
          <w:sz w:val="24"/>
          <w:lang w:val="es-ES_tradnl" w:eastAsia="en-US"/>
          <w:del w:id="705" w:author="Armando Di Filippo" w:date="2003-08-08T11:06:00Z"/>
        </w:rPr>
      </w:pPr>
      <w:del w:id="704" w:author="Armando Di Filippo" w:date="2003-08-08T11:06:00Z">
        <w:r>
          <w:rPr>
            <w:vanish/>
            <w:sz w:val="24"/>
            <w:lang w:val="es-ES_tradnl" w:eastAsia="en-US"/>
          </w:rPr>
        </w:r>
      </w:del>
    </w:p>
    <w:p>
      <w:pPr>
        <w:pStyle w:val="Normal"/>
        <w:rPr>
          <w:lang w:eastAsia="en-US"/>
          <w:ins w:id="707" w:author="Armando Di Filippo" w:date="2003-08-08T11:06:00Z"/>
        </w:rPr>
      </w:pPr>
      <w:ins w:id="706" w:author="Usuario Visita" w:date="2003-05-22T11:00:00Z">
        <w:r>
          <w:rPr>
            <w:lang w:eastAsia="en-US"/>
          </w:rPr>
          <w:t>______  (2002c), La Sostenibilidad del Desarrollo en América Latina y el Caribe, Santiago.</w:t>
        </w:r>
      </w:ins>
    </w:p>
    <w:p>
      <w:pPr>
        <w:pStyle w:val="Normal"/>
        <w:ind w:left="720" w:hanging="720"/>
        <w:jc w:val="both"/>
        <w:rPr>
          <w:vanish/>
          <w:sz w:val="24"/>
          <w:lang w:val="es-ES_tradnl" w:eastAsia="en-US"/>
          <w:del w:id="709" w:author="Armando Di Filippo" w:date="2003-08-08T11:06:00Z"/>
        </w:rPr>
      </w:pPr>
      <w:del w:id="708" w:author="Armando Di Filippo" w:date="2003-08-08T11:06:00Z">
        <w:r>
          <w:rPr>
            <w:vanish/>
            <w:sz w:val="24"/>
            <w:lang w:val="es-ES_tradnl" w:eastAsia="en-US"/>
          </w:rPr>
        </w:r>
      </w:del>
    </w:p>
    <w:p>
      <w:pPr>
        <w:pStyle w:val="Normal"/>
        <w:ind w:left="720" w:hanging="720"/>
        <w:jc w:val="both"/>
        <w:rPr>
          <w:vanish/>
          <w:sz w:val="24"/>
          <w:lang w:val="es-ES_tradnl" w:eastAsia="en-US"/>
          <w:del w:id="711" w:author="Armando Di Filippo" w:date="2003-08-08T11:06:00Z"/>
        </w:rPr>
      </w:pPr>
      <w:del w:id="710" w:author="Armando Di Filippo" w:date="2003-08-08T11:06:00Z">
        <w:r>
          <w:rPr>
            <w:vanish/>
            <w:sz w:val="24"/>
            <w:lang w:val="es-ES_tradnl" w:eastAsia="en-US"/>
          </w:rPr>
        </w:r>
      </w:del>
    </w:p>
    <w:p>
      <w:pPr>
        <w:pStyle w:val="Normal"/>
        <w:rPr>
          <w:lang w:eastAsia="en-US"/>
          <w:ins w:id="713" w:author="Armando Di Filippo" w:date="2003-08-08T11:06:00Z"/>
        </w:rPr>
      </w:pPr>
      <w:ins w:id="712" w:author="Usuario" w:date="2003-05-22T15:37:00Z">
        <w:r>
          <w:rPr>
            <w:lang w:eastAsia="en-US"/>
          </w:rPr>
          <w:t>______  (2002d), La Sostenibilidad del Desarrollo en América Latina y el Caribe, Santiago.</w:t>
        </w:r>
      </w:ins>
    </w:p>
    <w:p>
      <w:pPr>
        <w:pStyle w:val="Normal"/>
        <w:ind w:left="720" w:hanging="720"/>
        <w:jc w:val="both"/>
        <w:rPr>
          <w:vanish/>
          <w:sz w:val="24"/>
          <w:lang w:val="es-ES_tradnl" w:eastAsia="en-US"/>
          <w:del w:id="715" w:author="Armando Di Filippo" w:date="2003-08-08T11:06:00Z"/>
        </w:rPr>
      </w:pPr>
      <w:del w:id="714" w:author="Armando Di Filippo" w:date="2003-08-08T11:06:00Z">
        <w:r>
          <w:rPr>
            <w:vanish/>
            <w:sz w:val="24"/>
            <w:lang w:val="es-ES_tradnl" w:eastAsia="en-US"/>
          </w:rPr>
        </w:r>
      </w:del>
    </w:p>
    <w:p>
      <w:pPr>
        <w:pStyle w:val="Normal"/>
        <w:ind w:left="720" w:hanging="720"/>
        <w:jc w:val="both"/>
        <w:rPr>
          <w:vanish/>
          <w:sz w:val="24"/>
          <w:lang w:val="es-ES_tradnl" w:eastAsia="en-US"/>
          <w:del w:id="717" w:author="Armando Di Filippo" w:date="2003-08-08T11:06:00Z"/>
        </w:rPr>
      </w:pPr>
      <w:del w:id="716" w:author="Armando Di Filippo" w:date="2003-08-08T11:06:00Z">
        <w:r>
          <w:rPr>
            <w:vanish/>
            <w:sz w:val="24"/>
            <w:lang w:val="es-ES_tradnl" w:eastAsia="en-US"/>
          </w:rPr>
        </w:r>
      </w:del>
    </w:p>
    <w:p>
      <w:pPr>
        <w:pStyle w:val="Normal"/>
        <w:rPr>
          <w:ins w:id="718" w:author="Armando Di Filippo" w:date="2003-08-08T11:06:00Z"/>
        </w:rPr>
      </w:pPr>
      <w:r>
        <w:rPr/>
        <w:t xml:space="preserve">Culpeper, Roy (2000), “The evolution of global financial governance”, en R. Culpeper y D. Kapur (eds.), </w:t>
      </w:r>
      <w:r>
        <w:rPr>
          <w:i/>
        </w:rPr>
        <w:t>Global financial reform: How? Why? When?</w:t>
      </w:r>
      <w:r>
        <w:rPr/>
        <w:t>, Ottawa, The North-South Institute.</w:t>
      </w:r>
    </w:p>
    <w:p>
      <w:pPr>
        <w:pStyle w:val="Normal"/>
        <w:ind w:left="720" w:hanging="720"/>
        <w:jc w:val="both"/>
        <w:rPr>
          <w:vanish/>
          <w:sz w:val="24"/>
          <w:del w:id="720" w:author="Armando Di Filippo" w:date="2003-08-08T11:06:00Z"/>
        </w:rPr>
      </w:pPr>
      <w:del w:id="719" w:author="Armando Di Filippo" w:date="2003-08-08T11:06:00Z">
        <w:r>
          <w:rPr>
            <w:vanish/>
            <w:sz w:val="24"/>
          </w:rPr>
        </w:r>
      </w:del>
    </w:p>
    <w:p>
      <w:pPr>
        <w:pStyle w:val="Normal"/>
        <w:ind w:left="720" w:hanging="720"/>
        <w:jc w:val="both"/>
        <w:rPr>
          <w:vanish/>
          <w:sz w:val="24"/>
          <w:del w:id="722" w:author="Armando Di Filippo" w:date="2003-08-08T11:06:00Z"/>
        </w:rPr>
      </w:pPr>
      <w:del w:id="721" w:author="Armando Di Filippo" w:date="2003-08-08T11:06:00Z">
        <w:r>
          <w:rPr>
            <w:vanish/>
            <w:sz w:val="24"/>
          </w:rPr>
        </w:r>
      </w:del>
    </w:p>
    <w:p>
      <w:pPr>
        <w:pStyle w:val="Normal"/>
        <w:rPr>
          <w:lang w:eastAsia="en-US"/>
          <w:ins w:id="723" w:author="Armando Di Filippo" w:date="2003-08-08T11:06:00Z"/>
        </w:rPr>
      </w:pPr>
      <w:r>
        <w:rPr>
          <w:lang w:eastAsia="en-US"/>
        </w:rPr>
        <w:t xml:space="preserve">Di Filippo, A. y R. Franco (2000), </w:t>
      </w:r>
      <w:r>
        <w:rPr>
          <w:i/>
          <w:lang w:eastAsia="en-US"/>
        </w:rPr>
        <w:t xml:space="preserve">Integración regional, desarrollo y equidad, </w:t>
      </w:r>
      <w:r>
        <w:rPr>
          <w:lang w:eastAsia="en-US"/>
        </w:rPr>
        <w:t>Siglo XXI/CEPAL, México.</w:t>
      </w:r>
    </w:p>
    <w:p>
      <w:pPr>
        <w:pStyle w:val="Normal"/>
        <w:ind w:left="720" w:hanging="720"/>
        <w:jc w:val="both"/>
        <w:rPr>
          <w:vanish/>
          <w:sz w:val="24"/>
          <w:lang w:val="es-ES_tradnl" w:eastAsia="en-US"/>
          <w:del w:id="725" w:author="Armando Di Filippo" w:date="2003-08-08T11:06:00Z"/>
        </w:rPr>
      </w:pPr>
      <w:del w:id="724" w:author="Armando Di Filippo" w:date="2003-08-08T11:06:00Z">
        <w:r>
          <w:rPr>
            <w:vanish/>
            <w:sz w:val="24"/>
            <w:lang w:val="es-ES_tradnl" w:eastAsia="en-US"/>
          </w:rPr>
        </w:r>
      </w:del>
    </w:p>
    <w:p>
      <w:pPr>
        <w:pStyle w:val="Normal"/>
        <w:ind w:left="720" w:hanging="720"/>
        <w:jc w:val="both"/>
        <w:rPr>
          <w:vanish/>
          <w:sz w:val="24"/>
          <w:lang w:val="es-ES_tradnl" w:eastAsia="en-US"/>
          <w:del w:id="727" w:author="Armando Di Filippo" w:date="2003-08-08T11:06:00Z"/>
        </w:rPr>
      </w:pPr>
      <w:del w:id="726" w:author="Armando Di Filippo" w:date="2003-08-08T11:06:00Z">
        <w:r>
          <w:rPr>
            <w:vanish/>
            <w:sz w:val="24"/>
            <w:lang w:val="es-ES_tradnl" w:eastAsia="en-US"/>
          </w:rPr>
        </w:r>
      </w:del>
    </w:p>
    <w:p>
      <w:pPr>
        <w:pStyle w:val="Normal"/>
        <w:rPr>
          <w:lang w:eastAsia="en-US"/>
          <w:ins w:id="732" w:author="Armando Di Filippo" w:date="2003-08-08T11:06:00Z"/>
        </w:rPr>
      </w:pPr>
      <w:r>
        <w:rPr>
          <w:lang w:eastAsia="en-US"/>
        </w:rPr>
        <w:t xml:space="preserve">FLAR (2000), </w:t>
      </w:r>
      <w:del w:id="728" w:author="Armando Di Filippo" w:date="2003-08-08T11:06:00Z">
        <w:r>
          <w:rPr>
            <w:lang w:eastAsia="en-US"/>
          </w:rPr>
          <w:delText>"</w:delText>
        </w:r>
      </w:del>
      <w:ins w:id="729" w:author="Armando Di Filippo" w:date="2003-08-08T11:06:00Z">
        <w:r>
          <w:rPr>
            <w:lang w:eastAsia="en-US"/>
          </w:rPr>
          <w:t>“</w:t>
        </w:r>
      </w:ins>
      <w:r>
        <w:rPr>
          <w:lang w:eastAsia="en-US"/>
        </w:rPr>
        <w:t>Propuesta para la transformación del Fondo Latinoamericano de Reservas en un Fondo Monetario Latinoamericano</w:t>
      </w:r>
      <w:del w:id="730" w:author="Armando Di Filippo" w:date="2003-08-08T11:06:00Z">
        <w:r>
          <w:rPr>
            <w:lang w:eastAsia="en-US"/>
          </w:rPr>
          <w:delText>"</w:delText>
        </w:r>
      </w:del>
      <w:ins w:id="731" w:author="Armando Di Filippo" w:date="2003-08-08T11:06:00Z">
        <w:r>
          <w:rPr>
            <w:lang w:eastAsia="en-US"/>
          </w:rPr>
          <w:t>”</w:t>
        </w:r>
      </w:ins>
      <w:r>
        <w:rPr>
          <w:lang w:eastAsia="en-US"/>
        </w:rPr>
        <w:t>, Bogotá, D.C., marzo, inédito.</w:t>
      </w:r>
    </w:p>
    <w:p>
      <w:pPr>
        <w:pStyle w:val="Normal"/>
        <w:jc w:val="both"/>
        <w:rPr>
          <w:vanish/>
          <w:sz w:val="24"/>
          <w:lang w:val="es-ES" w:eastAsia="en-US"/>
          <w:del w:id="741" w:author="Armando Di Filippo" w:date="2003-08-08T11:06:00Z"/>
        </w:rPr>
      </w:pPr>
      <w:ins w:id="733" w:author="Armando Di Filippo" w:date="2004-01-05T16:30:00Z">
        <w:r>
          <w:rPr>
            <w:sz w:val="24"/>
            <w:lang w:val="es-ES" w:eastAsia="en-US"/>
          </w:rPr>
          <w:t xml:space="preserve">HAMADA, K, “An Asian </w:t>
        </w:r>
      </w:ins>
      <w:ins w:id="734" w:author="Armando Di Filippo" w:date="2004-01-05T16:41:00Z">
        <w:r>
          <w:rPr>
            <w:sz w:val="24"/>
            <w:lang w:val="es-ES" w:eastAsia="en-US"/>
          </w:rPr>
          <w:t xml:space="preserve">perspective </w:t>
        </w:r>
      </w:ins>
      <w:ins w:id="735" w:author="Armando Di Filippo" w:date="2004-01-05T16:31:00Z">
        <w:r>
          <w:rPr>
            <w:sz w:val="24"/>
            <w:lang w:val="es-ES" w:eastAsia="en-US"/>
          </w:rPr>
          <w:t>on the desirable international</w:t>
        </w:r>
      </w:ins>
      <w:ins w:id="736" w:author="Armando Di Filippo" w:date="2004-01-05T16:42:00Z">
        <w:r>
          <w:rPr>
            <w:sz w:val="24"/>
            <w:lang w:val="es-ES" w:eastAsia="en-US"/>
          </w:rPr>
          <w:t>.finantial arquitecture en J. A. Ocampo et al (ed)</w:t>
        </w:r>
      </w:ins>
      <w:ins w:id="737" w:author="Armando Di Filippo" w:date="2004-01-05T16:44:00Z">
        <w:r>
          <w:rPr>
            <w:sz w:val="24"/>
            <w:lang w:val="es-ES" w:eastAsia="en-US"/>
          </w:rPr>
          <w:t xml:space="preserve"> </w:t>
        </w:r>
      </w:ins>
      <w:ins w:id="738" w:author="Armando Di Filippo" w:date="2004-01-05T16:44:00Z">
        <w:r>
          <w:rPr>
            <w:i/>
            <w:iCs/>
            <w:sz w:val="24"/>
            <w:lang w:val="es-ES" w:eastAsia="en-US"/>
          </w:rPr>
          <w:t xml:space="preserve">Financial Globalization and the emerging economies, </w:t>
        </w:r>
      </w:ins>
      <w:ins w:id="739" w:author="Armando Di Filippo" w:date="2004-01-05T16:44:00Z">
        <w:r>
          <w:rPr>
            <w:sz w:val="24"/>
            <w:lang w:val="es-ES" w:eastAsia="en-US"/>
          </w:rPr>
          <w:t>serie libros de la CEPAL número 45</w:t>
        </w:r>
      </w:ins>
      <w:ins w:id="740" w:author="Armando Di Filippo" w:date="2004-01-05T16:46:00Z">
        <w:r>
          <w:rPr>
            <w:sz w:val="24"/>
            <w:lang w:val="es-ES" w:eastAsia="en-US"/>
          </w:rPr>
          <w:t>, Instituto Internacional Jacques Maritain y CEPAL, Santiago publicación de las Naciones Unidas.</w:t>
        </w:r>
      </w:ins>
    </w:p>
    <w:p>
      <w:pPr>
        <w:pStyle w:val="Normal"/>
        <w:widowControl/>
        <w:bidi w:val="0"/>
        <w:ind w:hanging="0"/>
        <w:jc w:val="both"/>
        <w:rPr>
          <w:vanish/>
          <w:sz w:val="24"/>
          <w:lang w:val="es-ES" w:eastAsia="en-US"/>
          <w:del w:id="743" w:author="Usuario Visita" w:date="2003-05-22T11:01:00Z"/>
        </w:rPr>
      </w:pPr>
      <w:del w:id="742" w:author="Usuario Visita" w:date="2003-05-22T11:01:00Z">
        <w:r>
          <w:rPr>
            <w:vanish/>
            <w:sz w:val="24"/>
            <w:lang w:val="es-ES" w:eastAsia="en-US"/>
          </w:rPr>
        </w:r>
      </w:del>
    </w:p>
    <w:p>
      <w:pPr>
        <w:pStyle w:val="Normal"/>
        <w:ind w:left="720" w:hanging="720"/>
        <w:jc w:val="both"/>
        <w:rPr>
          <w:sz w:val="24"/>
          <w:lang w:val="es-ES" w:eastAsia="en-US"/>
          <w:del w:id="746" w:author="Armando Di Filippo" w:date="2003-08-08T11:06:00Z"/>
        </w:rPr>
      </w:pPr>
      <w:del w:id="744" w:author="Armando Di Filippo" w:date="2003-05-21T14:00:00Z">
        <w:r>
          <w:rPr>
            <w:sz w:val="24"/>
            <w:highlight w:val="yellow"/>
            <w:lang w:val="es-ES" w:eastAsia="en-US"/>
          </w:rPr>
          <w:delText>Gatto,</w:delText>
        </w:r>
      </w:del>
      <w:del w:id="745" w:author="Armando Di Filippo" w:date="2003-08-08T11:06:00Z">
        <w:r>
          <w:rPr>
            <w:sz w:val="24"/>
            <w:lang w:val="es-ES" w:eastAsia="en-US"/>
          </w:rPr>
          <w:delText xml:space="preserve"> </w:delText>
        </w:r>
      </w:del>
    </w:p>
    <w:p>
      <w:pPr>
        <w:pStyle w:val="Normal"/>
        <w:widowControl/>
        <w:bidi w:val="0"/>
        <w:ind w:left="720" w:hanging="720"/>
        <w:jc w:val="both"/>
        <w:rPr>
          <w:ins w:id="748" w:author="Armando Di Filippo" w:date="2003-08-08T11:06:00Z"/>
        </w:rPr>
      </w:pPr>
      <w:ins w:id="747" w:author="Armando Di Filippo" w:date="2003-08-08T11:06:00Z">
        <w:r>
          <w:rPr/>
        </w:r>
      </w:ins>
    </w:p>
    <w:p>
      <w:pPr>
        <w:pStyle w:val="Normal"/>
        <w:ind w:left="720" w:hanging="720"/>
        <w:jc w:val="both"/>
        <w:rPr>
          <w:vanish/>
          <w:sz w:val="24"/>
          <w:lang w:val="en-GB" w:eastAsia="en-US"/>
          <w:del w:id="750" w:author="Usuario Visita" w:date="2003-05-22T11:01:00Z"/>
        </w:rPr>
      </w:pPr>
      <w:del w:id="749" w:author="Usuario Visita" w:date="2003-05-22T11:01:00Z">
        <w:r>
          <w:rPr>
            <w:vanish/>
            <w:sz w:val="24"/>
            <w:lang w:val="en-GB" w:eastAsia="en-US"/>
          </w:rPr>
        </w:r>
      </w:del>
    </w:p>
    <w:p>
      <w:pPr>
        <w:pStyle w:val="Normal"/>
        <w:ind w:left="720" w:hanging="720"/>
        <w:jc w:val="both"/>
        <w:rPr>
          <w:vanish/>
          <w:sz w:val="24"/>
          <w:lang w:val="en-GB" w:eastAsia="en-US"/>
          <w:del w:id="752" w:author="Usuario Visita" w:date="2003-05-22T11:01:00Z"/>
        </w:rPr>
      </w:pPr>
      <w:del w:id="751" w:author="Usuario Visita" w:date="2003-05-22T11:01:00Z">
        <w:r>
          <w:rPr>
            <w:vanish/>
            <w:sz w:val="24"/>
            <w:lang w:val="en-GB" w:eastAsia="en-US"/>
          </w:rPr>
          <w:delText>Ghymers, CH. (2001?),</w:delText>
        </w:r>
      </w:del>
    </w:p>
    <w:p>
      <w:pPr>
        <w:pStyle w:val="Normal"/>
        <w:ind w:left="720" w:hanging="720"/>
        <w:jc w:val="both"/>
        <w:rPr>
          <w:vanish/>
          <w:sz w:val="24"/>
          <w:lang w:val="en-GB" w:eastAsia="en-US"/>
          <w:del w:id="754" w:author="Usuario Visita" w:date="2003-05-22T11:01:00Z"/>
        </w:rPr>
      </w:pPr>
      <w:del w:id="753" w:author="Usuario Visita" w:date="2003-05-22T11:01:00Z">
        <w:r>
          <w:rPr>
            <w:vanish/>
            <w:sz w:val="24"/>
            <w:lang w:val="en-GB" w:eastAsia="en-US"/>
          </w:rPr>
        </w:r>
      </w:del>
    </w:p>
    <w:p>
      <w:pPr>
        <w:pStyle w:val="Normal"/>
        <w:ind w:left="720" w:hanging="720"/>
        <w:jc w:val="both"/>
        <w:rPr>
          <w:del w:id="759" w:author="Armando Di Filippo" w:date="2003-08-08T11:06:00Z"/>
        </w:rPr>
      </w:pPr>
      <w:del w:id="755" w:author="Armando Di Filippo" w:date="2003-08-08T11:06:00Z">
        <w:r>
          <w:rPr>
            <w:vanish/>
            <w:sz w:val="24"/>
            <w:lang w:val="en-GB" w:eastAsia="en-US"/>
          </w:rPr>
          <w:delText xml:space="preserve">Hamada, K. (2000), "An Asian perspective on the desirable international financial architecture", en J.A. Ocampo, et al. (eds), </w:delText>
        </w:r>
      </w:del>
      <w:del w:id="756" w:author="Armando Di Filippo" w:date="2003-08-08T11:06:00Z">
        <w:r>
          <w:rPr>
            <w:i/>
            <w:vanish/>
            <w:sz w:val="24"/>
            <w:lang w:val="en-GB" w:eastAsia="en-US"/>
          </w:rPr>
          <w:delText xml:space="preserve">Financial Globalization and the Emerging Economies, </w:delText>
        </w:r>
      </w:del>
      <w:del w:id="757" w:author="Armando Di Filippo" w:date="2003-08-08T11:06:00Z">
        <w:r>
          <w:rPr>
            <w:vanish/>
            <w:sz w:val="24"/>
            <w:lang w:val="en-GB" w:eastAsia="en-US"/>
          </w:rPr>
          <w:delText xml:space="preserve">serie Libros de la CEPAL, No. 45, Instituto Internacional Jacques Maritain y CEPAL, Santiago. </w:delText>
        </w:r>
      </w:del>
      <w:del w:id="758" w:author="Armando Di Filippo" w:date="2003-08-08T11:06:00Z">
        <w:r>
          <w:rPr>
            <w:vanish/>
            <w:sz w:val="24"/>
            <w:lang w:val="es-ES_tradnl" w:eastAsia="en-US"/>
          </w:rPr>
          <w:delText>Publicación de las Naciones Unidas, No. de venta: E.00.II.G.39.</w:delText>
        </w:r>
      </w:del>
    </w:p>
    <w:p>
      <w:pPr>
        <w:pStyle w:val="Normal"/>
        <w:ind w:left="720" w:hanging="720"/>
        <w:jc w:val="both"/>
        <w:rPr>
          <w:vanish/>
          <w:sz w:val="24"/>
          <w:lang w:val="es-ES_tradnl" w:eastAsia="en-US"/>
          <w:del w:id="761" w:author="Armando Di Filippo" w:date="2003-08-08T11:06:00Z"/>
        </w:rPr>
      </w:pPr>
      <w:del w:id="760" w:author="Armando Di Filippo" w:date="2003-08-08T11:06:00Z">
        <w:r>
          <w:rPr>
            <w:vanish/>
            <w:sz w:val="24"/>
            <w:lang w:val="es-ES_tradnl" w:eastAsia="en-US"/>
          </w:rPr>
        </w:r>
      </w:del>
    </w:p>
    <w:p>
      <w:pPr>
        <w:pStyle w:val="Normal"/>
        <w:rPr>
          <w:ins w:id="762" w:author="Armando Di Filippo" w:date="2003-08-08T11:06:00Z"/>
        </w:rPr>
      </w:pPr>
      <w:r>
        <w:rPr>
          <w:lang w:val="fr-FR"/>
        </w:rPr>
        <w:t xml:space="preserve">Meltzer, A. </w:t>
      </w:r>
      <w:r>
        <w:rPr>
          <w:u w:val="single"/>
          <w:lang w:val="fr-FR"/>
        </w:rPr>
        <w:t>et al.</w:t>
      </w:r>
      <w:r>
        <w:rPr>
          <w:lang w:val="fr-FR"/>
        </w:rPr>
        <w:t xml:space="preserve"> </w:t>
      </w:r>
      <w:r>
        <w:rPr/>
        <w:t>(2000), Report to the US Congress of the International Financial Advisory Commission, Washington, D.C., marzo.</w:t>
      </w:r>
    </w:p>
    <w:p>
      <w:pPr>
        <w:pStyle w:val="Normal"/>
        <w:ind w:left="720" w:hanging="720"/>
        <w:jc w:val="both"/>
        <w:rPr>
          <w:vanish/>
          <w:sz w:val="24"/>
          <w:lang w:val="en-GB"/>
          <w:del w:id="764" w:author="Armando Di Filippo" w:date="2003-08-08T11:06:00Z"/>
        </w:rPr>
      </w:pPr>
      <w:del w:id="763" w:author="Armando Di Filippo" w:date="2003-08-08T11:06:00Z">
        <w:r>
          <w:rPr>
            <w:vanish/>
            <w:sz w:val="24"/>
            <w:lang w:val="en-GB"/>
          </w:rPr>
        </w:r>
      </w:del>
    </w:p>
    <w:p>
      <w:pPr>
        <w:pStyle w:val="Normal"/>
        <w:ind w:left="720" w:hanging="720"/>
        <w:jc w:val="both"/>
        <w:rPr>
          <w:vanish/>
          <w:sz w:val="24"/>
          <w:lang w:val="en-GB" w:eastAsia="en-US"/>
          <w:del w:id="766" w:author="Armando Di Filippo" w:date="2003-08-08T11:06:00Z"/>
        </w:rPr>
      </w:pPr>
      <w:del w:id="765" w:author="Armando Di Filippo" w:date="2003-08-08T11:06:00Z">
        <w:r>
          <w:rPr>
            <w:vanish/>
            <w:sz w:val="24"/>
            <w:lang w:val="en-GB" w:eastAsia="en-US"/>
          </w:rPr>
        </w:r>
      </w:del>
    </w:p>
    <w:p>
      <w:pPr>
        <w:pStyle w:val="Normal"/>
        <w:rPr>
          <w:lang w:val="es-ES_tradnl" w:eastAsia="en-US"/>
          <w:ins w:id="771" w:author="Armando Di Filippo" w:date="2003-08-08T11:06:00Z"/>
        </w:rPr>
      </w:pPr>
      <w:r>
        <w:rPr>
          <w:lang w:val="en-GB" w:eastAsia="en-US"/>
        </w:rPr>
        <w:t xml:space="preserve">Mistry, P. S. (1999), </w:t>
      </w:r>
      <w:del w:id="767" w:author="Armando Di Filippo" w:date="2003-08-08T11:06:00Z">
        <w:r>
          <w:rPr>
            <w:lang w:val="en-GB" w:eastAsia="en-US"/>
          </w:rPr>
          <w:delText>"</w:delText>
        </w:r>
      </w:del>
      <w:ins w:id="768" w:author="Armando Di Filippo" w:date="2003-08-08T11:06:00Z">
        <w:r>
          <w:rPr>
            <w:lang w:val="en-GB" w:eastAsia="en-US"/>
          </w:rPr>
          <w:t>“</w:t>
        </w:r>
      </w:ins>
      <w:r>
        <w:rPr>
          <w:lang w:val="en-GB" w:eastAsia="en-US"/>
        </w:rPr>
        <w:t>Coping with financial crises: are regional arrangements the missing link?</w:t>
      </w:r>
      <w:del w:id="769" w:author="Armando Di Filippo" w:date="2003-08-08T11:06:00Z">
        <w:r>
          <w:rPr>
            <w:lang w:val="en-GB" w:eastAsia="en-US"/>
          </w:rPr>
          <w:delText>"</w:delText>
        </w:r>
      </w:del>
      <w:ins w:id="770" w:author="Armando Di Filippo" w:date="2003-08-08T11:06:00Z">
        <w:r>
          <w:rPr>
            <w:lang w:val="en-GB" w:eastAsia="en-US"/>
          </w:rPr>
          <w:t>”</w:t>
        </w:r>
      </w:ins>
      <w:r>
        <w:rPr>
          <w:lang w:val="en-GB" w:eastAsia="en-US"/>
        </w:rPr>
        <w:t xml:space="preserve">, </w:t>
      </w:r>
      <w:r>
        <w:rPr>
          <w:i/>
          <w:lang w:val="en-GB" w:eastAsia="en-US"/>
        </w:rPr>
        <w:t xml:space="preserve">International Monetary and Financial Issues for the 1990s, </w:t>
      </w:r>
      <w:r>
        <w:rPr>
          <w:lang w:val="en-GB" w:eastAsia="en-US"/>
        </w:rPr>
        <w:t xml:space="preserve">vol. </w:t>
      </w:r>
      <w:r>
        <w:rPr>
          <w:lang w:val="es-ES_tradnl" w:eastAsia="en-US"/>
        </w:rPr>
        <w:t>X, Nueva York, UNCTAD.</w:t>
      </w:r>
    </w:p>
    <w:p>
      <w:pPr>
        <w:pStyle w:val="Normal"/>
        <w:ind w:left="720" w:hanging="720"/>
        <w:jc w:val="both"/>
        <w:rPr>
          <w:vanish/>
          <w:sz w:val="24"/>
          <w:lang w:val="es-ES_tradnl" w:eastAsia="en-US"/>
          <w:del w:id="773" w:author="Armando Di Filippo" w:date="2003-08-08T11:06:00Z"/>
        </w:rPr>
      </w:pPr>
      <w:del w:id="772" w:author="Armando Di Filippo" w:date="2003-08-08T11:06:00Z">
        <w:r>
          <w:rPr>
            <w:vanish/>
            <w:sz w:val="24"/>
            <w:lang w:val="es-ES_tradnl" w:eastAsia="en-US"/>
          </w:rPr>
        </w:r>
      </w:del>
    </w:p>
    <w:p>
      <w:pPr>
        <w:pStyle w:val="Normal"/>
        <w:ind w:left="720" w:hanging="720"/>
        <w:jc w:val="both"/>
        <w:rPr>
          <w:vanish/>
          <w:sz w:val="24"/>
          <w:lang w:val="es-ES_tradnl" w:eastAsia="en-US"/>
          <w:del w:id="775" w:author="Armando Di Filippo" w:date="2003-08-08T11:06:00Z"/>
        </w:rPr>
      </w:pPr>
      <w:del w:id="774" w:author="Armando Di Filippo" w:date="2003-08-08T11:06:00Z">
        <w:r>
          <w:rPr>
            <w:vanish/>
            <w:sz w:val="24"/>
            <w:lang w:val="es-ES_tradnl" w:eastAsia="en-US"/>
          </w:rPr>
        </w:r>
      </w:del>
    </w:p>
    <w:p>
      <w:pPr>
        <w:pStyle w:val="Normal"/>
        <w:rPr>
          <w:lang w:val="en-GB"/>
          <w:ins w:id="779" w:author="Armando Di Filippo" w:date="2004-01-05T16:47:00Z"/>
        </w:rPr>
      </w:pPr>
      <w:r>
        <w:rPr/>
        <w:t>Naciones Unidas (1999), Hacia una nueva arquitectura financiera internacional. Informe del Grupo de Trabajo del Comité Ejecutivo de Asuntos Económicos y Sociales de las Naciones Unidas (LC/G.</w:t>
      </w:r>
      <w:ins w:id="776" w:author="Usuario" w:date="2003-05-26T11:14:00Z">
        <w:r>
          <w:rPr/>
          <w:t>2054), Santiago, marzo</w:t>
        </w:r>
      </w:ins>
      <w:r>
        <w:rPr/>
        <w:t xml:space="preserve">. </w:t>
      </w:r>
      <w:ins w:id="777" w:author="Usuario" w:date="2003-05-26T11:13:00Z">
        <w:r>
          <w:rPr>
            <w:lang w:val="en-GB"/>
          </w:rPr>
          <w:t>2054), Santiago, marzo</w:t>
        </w:r>
      </w:ins>
      <w:del w:id="778" w:author="Usuario" w:date="2003-05-26T11:15:00Z">
        <w:r>
          <w:rPr>
            <w:lang w:val="en-GB"/>
          </w:rPr>
          <w:delText>2054), Santiago, CEPAL, marzo</w:delText>
        </w:r>
      </w:del>
      <w:r>
        <w:rPr>
          <w:lang w:val="en-GB"/>
        </w:rPr>
        <w:t>.</w:t>
      </w:r>
    </w:p>
    <w:p>
      <w:pPr>
        <w:pStyle w:val="TextBody"/>
        <w:rPr>
          <w:lang w:val="es-ES_tradnl"/>
          <w:ins w:id="784" w:author="Armando Di Filippo" w:date="2003-08-08T11:06:00Z"/>
        </w:rPr>
      </w:pPr>
      <w:ins w:id="780" w:author="Armando Di Filippo" w:date="2004-01-05T16:47:00Z">
        <w:r>
          <w:rPr>
            <w:lang w:val="es-ES_tradnl"/>
          </w:rPr>
          <w:t xml:space="preserve">Naciones Unidas (1999), </w:t>
        </w:r>
      </w:ins>
      <w:ins w:id="781" w:author="Armando Di Filippo" w:date="2004-01-05T16:47:00Z">
        <w:r>
          <w:rPr>
            <w:i/>
            <w:iCs/>
            <w:lang w:val="es-ES_tradnl"/>
          </w:rPr>
          <w:t xml:space="preserve">Hacia una nueva arquitectura financiera internacional. Informe del </w:t>
        </w:r>
      </w:ins>
      <w:ins w:id="782" w:author="Armando Di Filippo" w:date="2004-01-05T16:49:00Z">
        <w:r>
          <w:rPr>
            <w:i/>
            <w:iCs/>
            <w:lang w:val="es-ES_tradnl"/>
          </w:rPr>
          <w:t xml:space="preserve">Grupo de Trabajo del Comité Ejecutivo de Asuntos Económicos y Sociales de las Naciones Unidas </w:t>
        </w:r>
      </w:ins>
      <w:ins w:id="783" w:author="Armando Di Filippo" w:date="2004-01-05T16:49:00Z">
        <w:r>
          <w:rPr>
            <w:lang w:val="es-ES_tradnl"/>
          </w:rPr>
          <w:t>(LC/G.2054), Santiago, CEPAL, marzo.</w:t>
        </w:r>
      </w:ins>
    </w:p>
    <w:p>
      <w:pPr>
        <w:pStyle w:val="Normal"/>
        <w:ind w:left="720" w:hanging="720"/>
        <w:jc w:val="both"/>
        <w:rPr>
          <w:vanish/>
          <w:sz w:val="24"/>
          <w:lang w:val="en-GB" w:eastAsia="en-US"/>
          <w:del w:id="786" w:author="Armando Di Filippo" w:date="2003-08-08T11:06:00Z"/>
        </w:rPr>
      </w:pPr>
      <w:del w:id="785" w:author="Armando Di Filippo" w:date="2003-08-08T11:06:00Z">
        <w:r>
          <w:rPr>
            <w:vanish/>
            <w:sz w:val="24"/>
            <w:lang w:val="en-GB" w:eastAsia="en-US"/>
          </w:rPr>
        </w:r>
      </w:del>
    </w:p>
    <w:p>
      <w:pPr>
        <w:pStyle w:val="Normal"/>
        <w:ind w:left="720" w:hanging="720"/>
        <w:jc w:val="both"/>
        <w:rPr>
          <w:vanish/>
          <w:sz w:val="24"/>
          <w:lang w:val="en-GB" w:eastAsia="en-US"/>
          <w:del w:id="788" w:author="Armando Di Filippo" w:date="2003-08-08T11:06:00Z"/>
        </w:rPr>
      </w:pPr>
      <w:del w:id="787" w:author="Armando Di Filippo" w:date="2003-08-08T11:06:00Z">
        <w:r>
          <w:rPr>
            <w:vanish/>
            <w:sz w:val="24"/>
            <w:lang w:val="en-GB" w:eastAsia="en-US"/>
          </w:rPr>
        </w:r>
      </w:del>
    </w:p>
    <w:p>
      <w:pPr>
        <w:pStyle w:val="Normal"/>
        <w:rPr>
          <w:lang w:val="en-GB"/>
          <w:ins w:id="793" w:author="Armando Di Filippo" w:date="2003-08-08T11:06:00Z"/>
        </w:rPr>
      </w:pPr>
      <w:r>
        <w:rPr>
          <w:lang w:val="en-GB" w:eastAsia="en-US"/>
        </w:rPr>
        <w:t>Ocampo, J.A. (2002),</w:t>
      </w:r>
      <w:r>
        <w:rPr>
          <w:lang w:val="en-GB"/>
        </w:rPr>
        <w:t xml:space="preserve"> </w:t>
      </w:r>
      <w:del w:id="789" w:author="Armando Di Filippo" w:date="2003-08-08T11:06:00Z">
        <w:r>
          <w:rPr>
            <w:lang w:val="en-GB"/>
          </w:rPr>
          <w:delText>"</w:delText>
        </w:r>
      </w:del>
      <w:ins w:id="790" w:author="Armando Di Filippo" w:date="2003-08-08T11:06:00Z">
        <w:r>
          <w:rPr>
            <w:lang w:val="en-GB"/>
          </w:rPr>
          <w:t>“</w:t>
        </w:r>
      </w:ins>
      <w:r>
        <w:rPr>
          <w:lang w:val="en-GB"/>
        </w:rPr>
        <w:t xml:space="preserve">Recasting the international financial agenda”, en J. Eatwell y L. Taylor (eds.), </w:t>
      </w:r>
      <w:r>
        <w:rPr>
          <w:i/>
          <w:lang w:val="en-GB"/>
        </w:rPr>
        <w:t>International Capital Markets: Systems in TransitionExternal</w:t>
      </w:r>
      <w:r>
        <w:rPr>
          <w:lang w:val="en-GB"/>
        </w:rPr>
        <w:t>,  N</w:t>
      </w:r>
      <w:ins w:id="791" w:author="Usuario" w:date="2003-05-26T11:16:00Z">
        <w:r>
          <w:rPr>
            <w:lang w:val="en-GB"/>
          </w:rPr>
          <w:t>ueva</w:t>
        </w:r>
      </w:ins>
      <w:del w:id="792" w:author="Usuario" w:date="2003-05-26T11:16:00Z">
        <w:r>
          <w:rPr>
            <w:lang w:val="en-GB"/>
          </w:rPr>
          <w:delText>ew</w:delText>
        </w:r>
      </w:del>
      <w:r>
        <w:rPr>
          <w:lang w:val="en-GB"/>
        </w:rPr>
        <w:t xml:space="preserve"> York, Oxford University Press.</w:t>
      </w:r>
    </w:p>
    <w:p>
      <w:pPr>
        <w:pStyle w:val="Normal"/>
        <w:ind w:left="720" w:hanging="720"/>
        <w:jc w:val="both"/>
        <w:rPr>
          <w:vanish/>
          <w:sz w:val="24"/>
          <w:lang w:val="en-GB"/>
          <w:del w:id="795" w:author="Armando Di Filippo" w:date="2003-08-08T11:06:00Z"/>
        </w:rPr>
      </w:pPr>
      <w:del w:id="794" w:author="Armando Di Filippo" w:date="2003-08-08T11:06:00Z">
        <w:r>
          <w:rPr>
            <w:vanish/>
            <w:sz w:val="24"/>
            <w:lang w:val="en-GB"/>
          </w:rPr>
        </w:r>
      </w:del>
    </w:p>
    <w:p>
      <w:pPr>
        <w:pStyle w:val="Normal"/>
        <w:ind w:left="720" w:hanging="720"/>
        <w:jc w:val="both"/>
        <w:rPr>
          <w:vanish/>
          <w:sz w:val="24"/>
          <w:del w:id="797" w:author="Armando Di Filippo" w:date="2003-08-08T11:06:00Z"/>
        </w:rPr>
      </w:pPr>
      <w:del w:id="796" w:author="Armando Di Filippo" w:date="2003-08-08T11:06:00Z">
        <w:r>
          <w:rPr>
            <w:vanish/>
            <w:sz w:val="24"/>
          </w:rPr>
        </w:r>
      </w:del>
    </w:p>
    <w:p>
      <w:pPr>
        <w:pStyle w:val="Normal"/>
        <w:rPr>
          <w:del w:id="799" w:author="Armando Di Filippo" w:date="2003-08-08T11:06:00Z"/>
        </w:rPr>
      </w:pPr>
      <w:r>
        <w:rPr/>
        <w:t xml:space="preserve">______(2001), “Pasado, presente y futuro de la integración regional”, </w:t>
      </w:r>
      <w:r>
        <w:rPr>
          <w:i/>
        </w:rPr>
        <w:t>Revista Integración y Comercio</w:t>
      </w:r>
      <w:r>
        <w:rPr/>
        <w:t>, Vol</w:t>
      </w:r>
      <w:ins w:id="798" w:author="Usuario" w:date="2003-05-26T11:16:00Z">
        <w:r>
          <w:rPr/>
          <w:t>.</w:t>
        </w:r>
      </w:ins>
      <w:r>
        <w:rPr/>
        <w:t xml:space="preserve"> 5, Número 13, enero-abril.</w:t>
      </w:r>
    </w:p>
    <w:p>
      <w:pPr>
        <w:pStyle w:val="TextBody"/>
        <w:rPr>
          <w:del w:id="801" w:author="Armando Di Filippo" w:date="2003-08-08T11:06:00Z"/>
        </w:rPr>
      </w:pPr>
      <w:del w:id="800" w:author="Armando Di Filippo" w:date="2003-08-08T11:06:00Z">
        <w:r>
          <w:rPr/>
        </w:r>
      </w:del>
    </w:p>
    <w:p>
      <w:pPr>
        <w:pStyle w:val="Normal"/>
        <w:rPr>
          <w:ins w:id="803" w:author="Armando Di Filippo" w:date="2004-01-05T16:52:00Z"/>
        </w:rPr>
      </w:pPr>
      <w:ins w:id="802" w:author="Armando Di Filippo" w:date="2004-01-05T16:52:00Z">
        <w:r>
          <w:rPr/>
        </w:r>
      </w:ins>
    </w:p>
    <w:p>
      <w:pPr>
        <w:pStyle w:val="Normal"/>
        <w:ind w:left="720" w:hanging="720"/>
        <w:jc w:val="both"/>
        <w:rPr>
          <w:vanish/>
          <w:sz w:val="24"/>
          <w:lang w:val="en-GB" w:eastAsia="en-US"/>
          <w:del w:id="817" w:author="Armando Di Filippo" w:date="2003-08-08T11:06:00Z"/>
        </w:rPr>
      </w:pPr>
      <w:del w:id="804" w:author="Armando Di Filippo" w:date="2003-08-08T11:06:00Z">
        <w:r>
          <w:rPr>
            <w:u w:val="single"/>
            <w:lang w:val="es-ES_tradnl" w:eastAsia="en-US"/>
          </w:rPr>
          <w:delText xml:space="preserve">           </w:delText>
        </w:r>
      </w:del>
      <w:del w:id="805" w:author="Armando Di Filippo" w:date="2003-08-08T11:06:00Z">
        <w:r>
          <w:rPr>
            <w:lang w:val="es-ES_tradnl" w:eastAsia="en-US"/>
          </w:rPr>
          <w:delText xml:space="preserve"> </w:delText>
        </w:r>
      </w:del>
      <w:del w:id="806" w:author="Armando Di Filippo" w:date="2004-01-05T16:53:00Z">
        <w:r>
          <w:rPr>
            <w:lang w:val="en-GB" w:eastAsia="en-US"/>
          </w:rPr>
          <w:delText xml:space="preserve">(1999), </w:delText>
        </w:r>
      </w:del>
      <w:del w:id="807" w:author="Armando Di Filippo" w:date="2004-01-05T16:53:00Z">
        <w:r>
          <w:rPr/>
          <w:delText>Reforming the International Financial Architecture: Consensus and Divergence,</w:delText>
        </w:r>
      </w:del>
      <w:del w:id="808" w:author="Armando Di Filippo" w:date="2004-01-05T16:53:00Z">
        <w:r>
          <w:rPr>
            <w:lang w:val="es-ES_tradnl"/>
          </w:rPr>
          <w:delText xml:space="preserve"> Temas de </w:delText>
        </w:r>
      </w:del>
      <w:del w:id="809" w:author="Usuario" w:date="2003-05-26T11:16:00Z">
        <w:r>
          <w:rPr>
            <w:lang w:val="es-ES_tradnl"/>
          </w:rPr>
          <w:delText>Coyuntura</w:delText>
        </w:r>
      </w:del>
      <w:ins w:id="810" w:author="Usuario" w:date="2003-05-26T11:16:00Z">
        <w:del w:id="811" w:author="Armando Di Filippo" w:date="2004-01-05T16:53:00Z">
          <w:r>
            <w:rPr>
              <w:lang w:val="es-ES_tradnl"/>
            </w:rPr>
            <w:delText>Couture</w:delText>
          </w:r>
        </w:del>
      </w:ins>
      <w:del w:id="812" w:author="Armando Di Filippo" w:date="2004-01-05T16:53:00Z">
        <w:r>
          <w:rPr>
            <w:lang w:val="es-ES_tradnl"/>
          </w:rPr>
          <w:delText xml:space="preserve">, 1 (LC/L.1192-P), Santiago, CEPAL, </w:delText>
        </w:r>
      </w:del>
      <w:del w:id="813" w:author="Usuario" w:date="2003-05-26T11:16:00Z">
        <w:r>
          <w:rPr>
            <w:lang w:val="es-ES_tradnl"/>
          </w:rPr>
          <w:delText>abril</w:delText>
        </w:r>
      </w:del>
      <w:ins w:id="814" w:author="Usuario" w:date="2003-05-26T11:16:00Z">
        <w:del w:id="815" w:author="Armando Di Filippo" w:date="2004-01-05T16:53:00Z">
          <w:r>
            <w:rPr>
              <w:lang w:val="es-ES_tradnl"/>
            </w:rPr>
            <w:delText>abril</w:delText>
          </w:r>
        </w:del>
      </w:ins>
      <w:del w:id="816" w:author="Armando Di Filippo" w:date="2004-01-05T16:53:00Z">
        <w:r>
          <w:rPr>
            <w:lang w:val="es-ES_tradnl"/>
          </w:rPr>
          <w:delText>.</w:delText>
        </w:r>
      </w:del>
    </w:p>
    <w:p>
      <w:pPr>
        <w:pStyle w:val="Normal"/>
        <w:ind w:left="720" w:hanging="720"/>
        <w:jc w:val="both"/>
        <w:rPr>
          <w:vanish/>
          <w:sz w:val="24"/>
          <w:lang w:val="en-GB" w:eastAsia="en-US"/>
          <w:del w:id="819" w:author="Armando Di Filippo" w:date="2003-08-08T11:06:00Z"/>
        </w:rPr>
      </w:pPr>
      <w:del w:id="818" w:author="Armando Di Filippo" w:date="2003-08-08T11:06:00Z">
        <w:r>
          <w:rPr>
            <w:vanish/>
            <w:sz w:val="24"/>
            <w:lang w:val="en-GB" w:eastAsia="en-US"/>
          </w:rPr>
        </w:r>
      </w:del>
    </w:p>
    <w:p>
      <w:pPr>
        <w:pStyle w:val="Normal"/>
        <w:widowControl/>
        <w:bidi w:val="0"/>
        <w:ind w:left="720" w:hanging="720"/>
        <w:jc w:val="both"/>
        <w:rPr>
          <w:ins w:id="820" w:author="Armando Di Filippo" w:date="2003-08-08T11:06:00Z"/>
        </w:rPr>
      </w:pPr>
      <w:r>
        <w:rPr/>
        <w:t>Park, Y. C. e Y. Wang (2000), “Reforming the international financial system and prospects for regional financial cooperation in East Asia”, Seoul, Korea University and Korea Institute for International Economic Policy, junio.</w:t>
      </w:r>
    </w:p>
    <w:p>
      <w:pPr>
        <w:pStyle w:val="Normal"/>
        <w:ind w:left="720" w:hanging="720"/>
        <w:jc w:val="both"/>
        <w:rPr>
          <w:vanish/>
          <w:sz w:val="24"/>
          <w:del w:id="822" w:author="Armando Di Filippo" w:date="2003-08-08T11:06:00Z"/>
        </w:rPr>
      </w:pPr>
      <w:del w:id="821" w:author="Armando Di Filippo" w:date="2003-08-08T11:06:00Z">
        <w:r>
          <w:rPr>
            <w:vanish/>
            <w:sz w:val="24"/>
          </w:rPr>
        </w:r>
      </w:del>
    </w:p>
    <w:p>
      <w:pPr>
        <w:pStyle w:val="Normal"/>
        <w:ind w:left="720" w:hanging="720"/>
        <w:jc w:val="both"/>
        <w:rPr>
          <w:vanish/>
          <w:sz w:val="24"/>
          <w:lang w:val="en-GB" w:eastAsia="en-US"/>
          <w:del w:id="824" w:author="Armando Di Filippo" w:date="2003-08-08T11:06:00Z"/>
        </w:rPr>
      </w:pPr>
      <w:del w:id="823" w:author="Armando Di Filippo" w:date="2003-08-08T11:06:00Z">
        <w:r>
          <w:rPr>
            <w:vanish/>
            <w:sz w:val="24"/>
            <w:lang w:val="en-GB" w:eastAsia="en-US"/>
          </w:rPr>
        </w:r>
      </w:del>
    </w:p>
    <w:p>
      <w:pPr>
        <w:pStyle w:val="Normal"/>
        <w:rPr>
          <w:vanish/>
          <w:sz w:val="24"/>
          <w:lang w:val="en-GB"/>
          <w:del w:id="825" w:author="Armando Di Filippo" w:date="2003-08-08T11:06:00Z"/>
        </w:rPr>
      </w:pPr>
      <w:r>
        <w:rPr>
          <w:lang w:val="en-GB" w:eastAsia="en-US"/>
        </w:rPr>
        <w:t>Stiglitz,</w:t>
      </w:r>
      <w:r>
        <w:rPr>
          <w:color w:val="000000"/>
          <w:spacing w:val="-3"/>
          <w:lang w:val="en-GB"/>
        </w:rPr>
        <w:t xml:space="preserve"> J. (1999), </w:t>
      </w:r>
      <w:r>
        <w:rPr>
          <w:lang w:val="en-GB"/>
        </w:rPr>
        <w:t xml:space="preserve">“The World Bank at the Millennium”, </w:t>
      </w:r>
      <w:r>
        <w:rPr>
          <w:i/>
          <w:lang w:val="en-GB"/>
        </w:rPr>
        <w:t>Economic Journal</w:t>
      </w:r>
      <w:r>
        <w:rPr>
          <w:lang w:val="en-GB"/>
        </w:rPr>
        <w:t>, Nº 109, noviembre.</w:t>
      </w:r>
    </w:p>
    <w:p>
      <w:pPr>
        <w:pStyle w:val="Normal"/>
        <w:rPr/>
      </w:pPr>
      <w:r>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2"/>
        </w:numPr>
        <w:rPr/>
      </w:pPr>
      <w:del w:id="826" w:author="Usuario Visita" w:date="2003-05-22T10:31:00Z">
        <w:r>
          <w:rPr>
            <w:rStyle w:val="FootnoteCharacters"/>
          </w:rPr>
          <w:delText>*</w:delText>
        </w:r>
      </w:del>
      <w:del w:id="827" w:author="Usuario Visita" w:date="2003-05-22T10:31:00Z">
        <w:r>
          <w:rPr>
            <w:sz w:val="20"/>
          </w:rPr>
          <w:delText xml:space="preserve"> </w:delText>
        </w:r>
      </w:del>
      <w:r>
        <w:rPr>
          <w:sz w:val="20"/>
        </w:rPr>
        <w:t>Agradecemos los</w:t>
      </w:r>
      <w:ins w:id="828" w:author="Usuario" w:date="2003-05-26T10:57:00Z">
        <w:r>
          <w:rPr>
            <w:sz w:val="20"/>
          </w:rPr>
          <w:t xml:space="preserve"> valiosos</w:t>
        </w:r>
      </w:ins>
      <w:r>
        <w:rPr>
          <w:sz w:val="20"/>
        </w:rPr>
        <w:t xml:space="preserve"> aportes de Alicia Bárcena  en el t</w:t>
      </w:r>
      <w:del w:id="829" w:author="Usuario Visita" w:date="2003-05-22T10:24:00Z">
        <w:r>
          <w:rPr>
            <w:sz w:val="20"/>
          </w:rPr>
          <w:delText xml:space="preserve"> </w:delText>
        </w:r>
      </w:del>
      <w:r>
        <w:rPr>
          <w:sz w:val="20"/>
        </w:rPr>
        <w:t>ema ambiental. Las opiniones expresadas en este artículo son de nuestra exclusiva responsabilidad.</w:t>
      </w:r>
    </w:p>
  </w:footnote>
  <w:footnote w:id="3">
    <w:p>
      <w:pPr>
        <w:pStyle w:val="Footnote"/>
        <w:jc w:val="both"/>
        <w:rPr/>
      </w:pPr>
      <w:ins w:id="830" w:author="Usuario " w:date="2003-05-20T11:27:00Z">
        <w:r>
          <w:rPr>
            <w:rStyle w:val="FootnoteCharacters"/>
          </w:rPr>
          <w:footnoteRef/>
        </w:r>
      </w:ins>
      <w:ins w:id="831" w:author="Usuario " w:date="2003-05-20T11:27:00Z">
        <w:r>
          <w:rPr>
            <w:sz w:val="20"/>
          </w:rPr>
          <w:t xml:space="preserve"> </w:t>
        </w:r>
      </w:ins>
      <w:ins w:id="832" w:author="Usuario " w:date="2003-05-20T11:27:00Z">
        <w:del w:id="833" w:author="Armando Di Filippo" w:date="2003-05-21T14:18:00Z">
          <w:r>
            <w:rPr>
              <w:sz w:val="20"/>
            </w:rPr>
            <w:delText xml:space="preserve">Recomiendo </w:delText>
          </w:r>
        </w:del>
      </w:ins>
      <w:ins w:id="834" w:author="Usuario " w:date="2003-05-20T12:13:00Z">
        <w:del w:id="835" w:author="Armando Di Filippo" w:date="2003-05-21T14:18:00Z">
          <w:r>
            <w:rPr>
              <w:sz w:val="20"/>
            </w:rPr>
            <w:delText xml:space="preserve">incorporar en un pie de página la </w:delText>
          </w:r>
        </w:del>
      </w:ins>
      <w:ins w:id="836" w:author="Usuario " w:date="2003-05-20T11:27:00Z">
        <w:del w:id="837" w:author="Armando Di Filippo" w:date="2003-05-21T14:18:00Z">
          <w:r>
            <w:rPr>
              <w:sz w:val="20"/>
            </w:rPr>
            <w:delText xml:space="preserve">definición </w:delText>
          </w:r>
        </w:del>
      </w:ins>
      <w:ins w:id="838" w:author="Usuario " w:date="2003-05-20T12:14:00Z">
        <w:del w:id="839" w:author="Armando Di Filippo" w:date="2003-05-21T14:18:00Z">
          <w:r>
            <w:rPr>
              <w:sz w:val="20"/>
            </w:rPr>
            <w:delText>de</w:delText>
          </w:r>
        </w:del>
      </w:ins>
      <w:ins w:id="840" w:author="Usuario " w:date="2003-05-20T11:27:00Z">
        <w:del w:id="841" w:author="Armando Di Filippo" w:date="2003-05-21T14:18:00Z">
          <w:r>
            <w:rPr>
              <w:sz w:val="20"/>
            </w:rPr>
            <w:delText xml:space="preserve"> bienes públicos globales</w:delText>
          </w:r>
        </w:del>
      </w:ins>
      <w:ins w:id="842" w:author="Usuario " w:date="2003-05-20T12:14:00Z">
        <w:del w:id="843" w:author="Armando Di Filippo" w:date="2003-05-21T14:18:00Z">
          <w:r>
            <w:rPr>
              <w:sz w:val="20"/>
            </w:rPr>
            <w:delText xml:space="preserve"> en vista de que</w:delText>
          </w:r>
        </w:del>
      </w:ins>
      <w:ins w:id="844" w:author="Usuario " w:date="2003-05-21T08:16:00Z">
        <w:del w:id="845" w:author="Armando Di Filippo" w:date="2003-05-21T14:18:00Z">
          <w:r>
            <w:rPr>
              <w:sz w:val="20"/>
            </w:rPr>
            <w:delText xml:space="preserve"> este tema</w:delText>
          </w:r>
        </w:del>
      </w:ins>
      <w:ins w:id="846" w:author="Usuario " w:date="2003-05-20T12:14:00Z">
        <w:del w:id="847" w:author="Armando Di Filippo" w:date="2003-05-21T14:18:00Z">
          <w:r>
            <w:rPr>
              <w:sz w:val="20"/>
            </w:rPr>
            <w:delText xml:space="preserve"> ha generado mucho debate</w:delText>
          </w:r>
        </w:del>
      </w:ins>
      <w:ins w:id="848" w:author="Usuario " w:date="2003-05-21T08:22:00Z">
        <w:del w:id="849" w:author="Armando Di Filippo" w:date="2003-05-21T14:19:00Z">
          <w:r>
            <w:rPr>
              <w:sz w:val="20"/>
            </w:rPr>
            <w:delText>.</w:delText>
          </w:r>
        </w:del>
      </w:ins>
      <w:ins w:id="850" w:author="Armando Di Filippo" w:date="2003-05-21T14:19:00Z">
        <w:r>
          <w:rPr>
            <w:sz w:val="20"/>
          </w:rPr>
          <w:t xml:space="preserve"> </w:t>
        </w:r>
      </w:ins>
      <w:ins w:id="851" w:author="Usuario " w:date="2003-05-21T08:22:00Z">
        <w:r>
          <w:rPr>
            <w:sz w:val="20"/>
          </w:rPr>
          <w:t xml:space="preserve"> </w:t>
        </w:r>
      </w:ins>
      <w:ins w:id="852" w:author="Armando Di Filippo" w:date="2003-05-21T14:24:00Z">
        <w:r>
          <w:rPr>
            <w:sz w:val="20"/>
          </w:rPr>
          <w:t xml:space="preserve">Como se señala en un trabajo reciente de CEPAL: “La globalización ha puesto más en evidencia la necesidad de ciertos “bienes públicos globales”, entre otros la defensa de la democracia (y por </w:t>
        </w:r>
      </w:ins>
      <w:ins w:id="853" w:author="Armando Di Filippo" w:date="2003-05-21T14:26:00Z">
        <w:r>
          <w:rPr>
            <w:sz w:val="20"/>
          </w:rPr>
          <w:t>consiguiente de los derechos civiles y políticos), la paz</w:t>
        </w:r>
      </w:ins>
      <w:ins w:id="854" w:author="Usuario Visita" w:date="2003-05-22T10:29:00Z">
        <w:r>
          <w:rPr>
            <w:sz w:val="20"/>
          </w:rPr>
          <w:t>,</w:t>
        </w:r>
      </w:ins>
      <w:ins w:id="855" w:author="Armando Di Filippo" w:date="2003-05-21T14:26:00Z">
        <w:r>
          <w:rPr>
            <w:sz w:val="20"/>
          </w:rPr>
          <w:t xml:space="preserve"> la seguridad (incluido el combate del terrorismo), el desarme</w:t>
        </w:r>
      </w:ins>
      <w:ins w:id="856" w:author="Usuario Visita" w:date="2003-05-22T10:29:00Z">
        <w:r>
          <w:rPr>
            <w:sz w:val="20"/>
          </w:rPr>
          <w:t>,</w:t>
        </w:r>
      </w:ins>
      <w:ins w:id="857" w:author="Armando Di Filippo" w:date="2003-05-21T14:27:00Z">
        <w:r>
          <w:rPr>
            <w:sz w:val="20"/>
          </w:rPr>
          <w:t xml:space="preserve"> la justicia internacional, la lucha contra la delincuencia y la corrupción internacionales, la sostenibilidad ambiental, la mitigación y futura erradicación de las pandemias y la cooperación sanitaria en general, l</w:t>
        </w:r>
      </w:ins>
      <w:ins w:id="858" w:author="Armando Di Filippo" w:date="2003-05-21T14:27:00Z">
        <w:del w:id="859" w:author="Usuario Visita" w:date="2003-05-22T10:30:00Z">
          <w:r>
            <w:rPr>
              <w:sz w:val="20"/>
            </w:rPr>
            <w:delText>e</w:delText>
          </w:r>
        </w:del>
      </w:ins>
      <w:ins w:id="860" w:author="Usuario Visita" w:date="2003-05-22T10:30:00Z">
        <w:r>
          <w:rPr>
            <w:sz w:val="20"/>
          </w:rPr>
          <w:t>a</w:t>
        </w:r>
      </w:ins>
      <w:ins w:id="861" w:author="Armando Di Filippo" w:date="2003-05-21T14:28:00Z">
        <w:r>
          <w:rPr>
            <w:sz w:val="20"/>
          </w:rPr>
          <w:t xml:space="preserve"> eliminación del problema mundial de la droga, la acumulación de conocimiento humano, la diversidad cultural, la defensa de los espacios comunes, la estabilidad macroeconómica y financiera global y, más en general, el desarrollo de una institucionalidad que sirva de marco</w:t>
        </w:r>
      </w:ins>
      <w:ins w:id="862" w:author="Armando Di Filippo" w:date="2003-05-21T14:30:00Z">
        <w:r>
          <w:rPr>
            <w:sz w:val="20"/>
          </w:rPr>
          <w:t xml:space="preserve"> adecuado a la interdependencia económica”. El párrafo citad</w:t>
        </w:r>
      </w:ins>
      <w:ins w:id="863" w:author="Usuario Visita" w:date="2003-05-22T10:31:00Z">
        <w:r>
          <w:rPr>
            <w:sz w:val="20"/>
          </w:rPr>
          <w:t>o</w:t>
        </w:r>
      </w:ins>
      <w:ins w:id="864" w:author="Armando Di Filippo" w:date="2003-05-21T14:30:00Z">
        <w:r>
          <w:rPr>
            <w:sz w:val="20"/>
          </w:rPr>
          <w:t xml:space="preserve"> incluye una nota al pie que conviene rescatar: “La línea divisoria entre bienes públicos en su definición tradicional –bienes cuyo consumo no es excluyente- y bienes con grandes externalidades es difusa, por lo que en la enumeraci</w:t>
        </w:r>
      </w:ins>
      <w:ins w:id="865" w:author="Armando Di Filippo" w:date="2003-05-21T14:32:00Z">
        <w:r>
          <w:rPr>
            <w:sz w:val="20"/>
          </w:rPr>
          <w:t>ón se incluyen algunos (los espacios comunes, muchas formas de expresión cultural y</w:t>
        </w:r>
      </w:ins>
      <w:ins w:id="866" w:author="Usuario Visita" w:date="2003-05-22T10:32:00Z">
        <w:r>
          <w:rPr>
            <w:sz w:val="20"/>
          </w:rPr>
          <w:t xml:space="preserve"> </w:t>
        </w:r>
      </w:ins>
      <w:ins w:id="867" w:author="Armando Di Filippo" w:date="2003-05-21T14:32:00Z">
        <w:r>
          <w:rPr>
            <w:sz w:val="20"/>
          </w:rPr>
          <w:t>conocimiento humano, entre otros) que no corresponden exactamente a la definición clásica”</w:t>
        </w:r>
      </w:ins>
      <w:ins w:id="868" w:author="Armando Di Filippo" w:date="2003-05-21T14:32:00Z">
        <w:del w:id="869" w:author="Usuario" w:date="2003-05-22T15:26:00Z">
          <w:r>
            <w:rPr>
              <w:sz w:val="20"/>
            </w:rPr>
            <w:delText>.</w:delText>
          </w:r>
        </w:del>
      </w:ins>
      <w:ins w:id="870" w:author="Armando Di Filippo" w:date="2003-05-21T14:32:00Z">
        <w:r>
          <w:rPr>
            <w:sz w:val="20"/>
          </w:rPr>
          <w:t xml:space="preserve"> </w:t>
        </w:r>
      </w:ins>
      <w:ins w:id="871" w:author="Usuario" w:date="2003-05-26T10:57:00Z">
        <w:r>
          <w:rPr>
            <w:sz w:val="20"/>
          </w:rPr>
          <w:t>(</w:t>
        </w:r>
      </w:ins>
      <w:ins w:id="872" w:author="Armando Di Filippo" w:date="2003-05-21T14:33:00Z">
        <w:r>
          <w:rPr>
            <w:sz w:val="20"/>
          </w:rPr>
          <w:t>CEPAL</w:t>
        </w:r>
      </w:ins>
      <w:ins w:id="873" w:author="Usuario" w:date="2003-05-26T10:57:00Z">
        <w:r>
          <w:rPr>
            <w:sz w:val="20"/>
          </w:rPr>
          <w:t>,</w:t>
        </w:r>
      </w:ins>
      <w:ins w:id="874" w:author="Armando Di Filippo" w:date="2003-05-21T14:33:00Z">
        <w:del w:id="875" w:author="Usuario" w:date="2003-05-26T10:57:00Z">
          <w:r>
            <w:rPr>
              <w:sz w:val="20"/>
            </w:rPr>
            <w:delText xml:space="preserve"> </w:delText>
          </w:r>
        </w:del>
      </w:ins>
      <w:ins w:id="876" w:author="Usuario Visita" w:date="2003-05-22T10:32:00Z">
        <w:del w:id="877" w:author="Usuario" w:date="2003-05-26T10:57:00Z">
          <w:r>
            <w:rPr>
              <w:sz w:val="20"/>
            </w:rPr>
            <w:delText>(</w:delText>
          </w:r>
        </w:del>
      </w:ins>
      <w:ins w:id="878" w:author="Usuario" w:date="2003-05-26T10:57:00Z">
        <w:r>
          <w:rPr>
            <w:sz w:val="20"/>
          </w:rPr>
          <w:t xml:space="preserve"> </w:t>
        </w:r>
      </w:ins>
      <w:ins w:id="879" w:author="Armando Di Filippo" w:date="2003-05-21T14:33:00Z">
        <w:r>
          <w:rPr>
            <w:sz w:val="20"/>
          </w:rPr>
          <w:t>2002</w:t>
        </w:r>
      </w:ins>
      <w:ins w:id="880" w:author="Armando Di Filippo" w:date="2003-05-21T14:33:00Z">
        <w:del w:id="881" w:author="Usuario Visita" w:date="2003-05-22T10:32:00Z">
          <w:r>
            <w:rPr>
              <w:sz w:val="20"/>
            </w:rPr>
            <w:delText xml:space="preserve"> </w:delText>
          </w:r>
        </w:del>
      </w:ins>
      <w:ins w:id="882" w:author="Armando Di Filippo" w:date="2003-05-21T14:33:00Z">
        <w:r>
          <w:rPr>
            <w:sz w:val="20"/>
          </w:rPr>
          <w:t>b</w:t>
        </w:r>
      </w:ins>
      <w:ins w:id="883" w:author="Usuario Visita" w:date="2003-05-22T10:32:00Z">
        <w:del w:id="884" w:author="Usuario" w:date="2003-05-26T10:57:00Z">
          <w:r>
            <w:rPr>
              <w:sz w:val="20"/>
            </w:rPr>
            <w:delText>)</w:delText>
          </w:r>
        </w:del>
      </w:ins>
      <w:ins w:id="885" w:author="Armando Di Filippo" w:date="2003-05-21T14:33:00Z">
        <w:r>
          <w:rPr>
            <w:sz w:val="20"/>
          </w:rPr>
          <w:t>, p</w:t>
        </w:r>
      </w:ins>
      <w:ins w:id="886" w:author="Armando Di Filippo" w:date="2003-05-21T14:33:00Z">
        <w:del w:id="887" w:author="Usuario Visita" w:date="2003-05-22T10:32:00Z">
          <w:r>
            <w:rPr>
              <w:sz w:val="20"/>
            </w:rPr>
            <w:delText>ágina</w:delText>
          </w:r>
        </w:del>
      </w:ins>
      <w:ins w:id="888" w:author="Usuario Visita" w:date="2003-05-22T10:32:00Z">
        <w:r>
          <w:rPr>
            <w:sz w:val="20"/>
          </w:rPr>
          <w:t>.</w:t>
        </w:r>
      </w:ins>
      <w:ins w:id="889" w:author="Armando Di Filippo" w:date="2003-05-21T14:33:00Z">
        <w:r>
          <w:rPr>
            <w:sz w:val="20"/>
          </w:rPr>
          <w:t xml:space="preserve"> 100</w:t>
        </w:r>
      </w:ins>
      <w:ins w:id="890" w:author="Usuario" w:date="2003-05-26T10:57:00Z">
        <w:r>
          <w:rPr>
            <w:sz w:val="20"/>
          </w:rPr>
          <w:t>)</w:t>
        </w:r>
      </w:ins>
      <w:ins w:id="891" w:author="Armando Di Filippo" w:date="2003-05-21T14:33:00Z">
        <w:r>
          <w:rPr>
            <w:sz w:val="20"/>
          </w:rPr>
          <w:t xml:space="preserve">. </w:t>
        </w:r>
      </w:ins>
      <w:ins w:id="892" w:author="Usuario " w:date="2003-05-21T08:23:00Z">
        <w:r>
          <w:rPr>
            <w:sz w:val="20"/>
          </w:rPr>
          <w:t>Para el caso de bienes públicos ambientales, e</w:t>
        </w:r>
      </w:ins>
      <w:ins w:id="893" w:author="Usuario " w:date="2003-05-21T08:17:00Z">
        <w:r>
          <w:rPr>
            <w:sz w:val="20"/>
          </w:rPr>
          <w:t>n la reunión preparatoria de la Cumbre Mundial sobre Desarrollo Sostenible</w:t>
        </w:r>
      </w:ins>
      <w:ins w:id="894" w:author="Usuario Visita" w:date="2003-05-22T10:32:00Z">
        <w:r>
          <w:rPr>
            <w:sz w:val="20"/>
          </w:rPr>
          <w:t>,</w:t>
        </w:r>
      </w:ins>
      <w:ins w:id="895" w:author="Usuario " w:date="2003-05-21T08:22:00Z">
        <w:r>
          <w:rPr>
            <w:sz w:val="20"/>
          </w:rPr>
          <w:t xml:space="preserve"> presidida por el Gobierno de Brasil y</w:t>
        </w:r>
      </w:ins>
      <w:ins w:id="896" w:author="Usuario " w:date="2003-05-21T08:17:00Z">
        <w:r>
          <w:rPr>
            <w:sz w:val="20"/>
          </w:rPr>
          <w:t xml:space="preserve"> </w:t>
        </w:r>
      </w:ins>
      <w:ins w:id="897" w:author="Usuario " w:date="2003-05-21T08:22:00Z">
        <w:r>
          <w:rPr>
            <w:sz w:val="20"/>
          </w:rPr>
          <w:t xml:space="preserve">celebrada en Río de Janeiro el 23 y 24 de octubre de 2001, </w:t>
        </w:r>
      </w:ins>
      <w:ins w:id="898" w:author="Usuario " w:date="2003-05-21T08:17:00Z">
        <w:r>
          <w:rPr>
            <w:sz w:val="20"/>
          </w:rPr>
          <w:t xml:space="preserve">se llegó al consenso de </w:t>
        </w:r>
      </w:ins>
      <w:ins w:id="899" w:author="Usuario " w:date="2003-05-21T08:21:00Z">
        <w:r>
          <w:rPr>
            <w:sz w:val="20"/>
          </w:rPr>
          <w:t xml:space="preserve">que “se aborde la necesidad de explorar mecanismos innovadores y más eficaces para financiar la protección de  </w:t>
        </w:r>
      </w:ins>
      <w:ins w:id="900" w:author="Usuario " w:date="2003-05-21T08:17:00Z">
        <w:r>
          <w:rPr>
            <w:sz w:val="20"/>
          </w:rPr>
          <w:t xml:space="preserve">bienes </w:t>
        </w:r>
      </w:ins>
      <w:ins w:id="901" w:author="Usuario " w:date="2003-05-21T08:20:00Z">
        <w:r>
          <w:rPr>
            <w:sz w:val="20"/>
          </w:rPr>
          <w:t>públicos nacionales</w:t>
        </w:r>
      </w:ins>
      <w:ins w:id="902" w:author="Usuario " w:date="2003-05-21T08:17:00Z">
        <w:r>
          <w:rPr>
            <w:sz w:val="20"/>
          </w:rPr>
          <w:t xml:space="preserve"> de beneficio global</w:t>
        </w:r>
      </w:ins>
      <w:ins w:id="903" w:author="Usuario " w:date="2003-05-21T08:21:00Z">
        <w:r>
          <w:rPr>
            <w:sz w:val="20"/>
          </w:rPr>
          <w:t>...”</w:t>
        </w:r>
      </w:ins>
    </w:p>
  </w:footnote>
  <w:footnote w:id="4">
    <w:p>
      <w:pPr>
        <w:pStyle w:val="Normal"/>
        <w:jc w:val="both"/>
        <w:rPr/>
      </w:pPr>
      <w:r>
        <w:rPr>
          <w:rStyle w:val="FootnoteCharacters"/>
        </w:rPr>
        <w:footnoteRef/>
      </w:r>
      <w:r>
        <w:rPr>
          <w:lang w:val="es-ES_tradnl"/>
        </w:rPr>
        <w:t xml:space="preserve"> </w:t>
      </w:r>
      <w:r>
        <w:rPr>
          <w:lang w:val="es-ES_tradnl"/>
        </w:rPr>
        <w:t xml:space="preserve">Un ejemplo, obvio y extremadamente importante de bienes públicos cuya construcción exige, claramente, de instituciones regionales o subregionales es el de las infraestructuras físicas compartidas entre países. Para el caso de Sudamérica la integración y el desarrollo de las infraestructuras físicas  </w:t>
      </w:r>
      <w:del w:id="904" w:author="Usuario" w:date="2003-05-26T11:04:00Z">
        <w:r>
          <w:rPr>
            <w:lang w:val="es-ES_tradnl"/>
          </w:rPr>
          <w:delText>ha</w:delText>
        </w:r>
      </w:del>
      <w:ins w:id="905" w:author="Usuario" w:date="2003-05-26T11:04:00Z">
        <w:r>
          <w:rPr>
            <w:lang w:val="es-ES_tradnl"/>
          </w:rPr>
          <w:t>han</w:t>
        </w:r>
      </w:ins>
      <w:r>
        <w:rPr>
          <w:lang w:val="es-ES_tradnl"/>
        </w:rPr>
        <w:t xml:space="preserve"> estado presente</w:t>
      </w:r>
      <w:ins w:id="906" w:author="Usuario" w:date="2003-05-26T11:04:00Z">
        <w:r>
          <w:rPr>
            <w:lang w:val="es-ES_tradnl"/>
          </w:rPr>
          <w:t>s</w:t>
        </w:r>
      </w:ins>
      <w:r>
        <w:rPr>
          <w:lang w:val="es-ES_tradnl"/>
        </w:rPr>
        <w:t xml:space="preserve"> de manera destacada en las  reuniones de presidentes de América del Sur realizadas en Brasilia y Guayaquil en 2000 y 2002, respectivamente. Existe un Plan de Acción para la, así denominada, Infraestructura Regional Sudamericana (IRIS) elaborado con la participación y apoyo del BID y de la Corporación Andina de Fomento (CAF</w:t>
      </w:r>
      <w:ins w:id="907" w:author="Usuario" w:date="2003-05-26T11:04:00Z">
        <w:r>
          <w:rPr>
            <w:lang w:val="es-ES_tradnl"/>
          </w:rPr>
          <w:t>)</w:t>
        </w:r>
      </w:ins>
      <w:del w:id="908" w:author="Usuario" w:date="2003-05-26T11:04:00Z">
        <w:r>
          <w:rPr>
            <w:lang w:val="es-ES_tradnl"/>
          </w:rPr>
          <w:delText>).</w:delText>
        </w:r>
      </w:del>
      <w:ins w:id="909" w:author="Usuario" w:date="2003-05-26T11:04:00Z">
        <w:r>
          <w:rPr>
            <w:lang w:val="es-ES_tradnl"/>
          </w:rPr>
          <w:t>.</w:t>
        </w:r>
      </w:ins>
      <w:r>
        <w:rPr>
          <w:lang w:val="es-ES_tradnl"/>
        </w:rPr>
        <w:t xml:space="preserve"> Abarca temas relacionados con la energía, las redes de transporte y las comunicaciones para la integración de los países de América del Sur. En particular, la integración comercial y el desplazamiento de personas depende vitalmente de la integración de redes de transporte multimodales que articulen las vías terrestres, fluviales, marítimas y aéreas.</w:t>
      </w:r>
    </w:p>
  </w:footnote>
  <w:footnote w:id="5">
    <w:p>
      <w:pPr>
        <w:pStyle w:val="Footnote"/>
        <w:jc w:val="both"/>
        <w:rPr/>
      </w:pPr>
      <w:r>
        <w:rPr>
          <w:rStyle w:val="FootnoteCharacters"/>
        </w:rPr>
        <w:footnoteRef/>
      </w:r>
      <w:r>
        <w:rPr>
          <w:sz w:val="20"/>
        </w:rPr>
        <w:t xml:space="preserve"> </w:t>
      </w:r>
      <w:r>
        <w:rPr>
          <w:sz w:val="20"/>
        </w:rPr>
        <w:t>Los puntos de vista y las necesidades de los países en desarrollo no están representados o están seriamente subrepresentados en foros cruciales. Bajo el deseo de corregir esta falencia, existe un amplio apoyo al establecimiento de auditorias internas y externas de las actividades de las instituciones  financieras internacionales. Estos mecanismos no pueden sin embargo, reemplazar una más amplia discusión respecto de los puntos de vista de estas instituciones, la que debería traducirse, a su vez, en discusiones entre estas agencias, los gobiernos, y la sociedad civil de los países en desarrollo.</w:t>
      </w:r>
    </w:p>
  </w:footnote>
  <w:footnote w:id="6">
    <w:p>
      <w:pPr>
        <w:pStyle w:val="Footnote"/>
        <w:jc w:val="both"/>
        <w:rPr/>
      </w:pPr>
      <w:ins w:id="910" w:author="Usuario Visita" w:date="2003-05-22T10:36:00Z">
        <w:r>
          <w:rPr>
            <w:rStyle w:val="FootnoteCharacters"/>
          </w:rPr>
          <w:footnoteRef/>
        </w:r>
      </w:ins>
      <w:ins w:id="911" w:author="Usuario Visita" w:date="2003-05-22T10:36:00Z">
        <w:r>
          <w:rPr/>
          <w:t xml:space="preserve"> </w:t>
        </w:r>
      </w:ins>
      <w:ins w:id="912" w:author="Usuario Visita" w:date="2003-05-22T10:36:00Z">
        <w:r>
          <w:rPr>
            <w:sz w:val="20"/>
          </w:rPr>
          <w:t>Ver Bárcena</w:t>
        </w:r>
      </w:ins>
      <w:ins w:id="913" w:author="Usuario Visita" w:date="2003-05-22T10:36:00Z">
        <w:r>
          <w:rPr/>
          <w:t xml:space="preserve"> </w:t>
        </w:r>
      </w:ins>
      <w:ins w:id="914" w:author="Usuario" w:date="2003-05-22T15:30:00Z">
        <w:r>
          <w:rPr/>
          <w:t xml:space="preserve"> y De Miguel </w:t>
        </w:r>
      </w:ins>
      <w:ins w:id="915" w:author="Usuario Visita" w:date="2003-05-22T10:37:00Z">
        <w:r>
          <w:rPr>
            <w:sz w:val="20"/>
          </w:rPr>
          <w:t>(200</w:t>
        </w:r>
      </w:ins>
      <w:ins w:id="916" w:author="Usuario Visita" w:date="2003-05-22T10:37:00Z">
        <w:del w:id="917" w:author="Usuario" w:date="2003-05-22T15:30:00Z">
          <w:r>
            <w:rPr>
              <w:sz w:val="20"/>
            </w:rPr>
            <w:delText>2</w:delText>
          </w:r>
        </w:del>
      </w:ins>
      <w:ins w:id="918" w:author="Usuario" w:date="2003-05-22T15:30:00Z">
        <w:r>
          <w:rPr>
            <w:sz w:val="20"/>
          </w:rPr>
          <w:t>3</w:t>
        </w:r>
      </w:ins>
      <w:ins w:id="919" w:author="Usuario Visita" w:date="2003-05-22T10:37:00Z">
        <w:r>
          <w:rPr>
            <w:sz w:val="20"/>
          </w:rPr>
          <w:t>) para un análisis en mayor profundidad.</w:t>
        </w:r>
      </w:ins>
    </w:p>
  </w:footnote>
  <w:footnote w:id="7">
    <w:p>
      <w:pPr>
        <w:pStyle w:val="Footnote"/>
        <w:jc w:val="both"/>
        <w:rPr/>
      </w:pPr>
      <w:ins w:id="920" w:author="Usuario " w:date="2003-05-21T10:23:00Z">
        <w:r>
          <w:rPr>
            <w:rStyle w:val="FootnoteCharacters"/>
          </w:rPr>
          <w:footnoteRef/>
        </w:r>
      </w:ins>
      <w:ins w:id="921" w:author="Usuario " w:date="2003-05-21T10:23:00Z">
        <w:r>
          <w:rPr/>
          <w:t xml:space="preserve"> </w:t>
        </w:r>
      </w:ins>
      <w:ins w:id="922" w:author="Usuario " w:date="2003-05-21T10:23:00Z">
        <w:r>
          <w:rPr>
            <w:sz w:val="18"/>
            <w:lang w:val="es-ES_tradnl"/>
          </w:rPr>
          <w:t xml:space="preserve">Cabe aclarar que en esta acepción se está más bien haciendo referencia a bienes y servicios ecológicos, es decir aquéllos que aporta la naturaleza y que son de libre acceso. Se refiere a activos basados en el capital natural de los países. </w:t>
        </w:r>
      </w:ins>
      <w:ins w:id="923" w:author="Usuario " w:date="2003-05-21T10:23:00Z">
        <w:r>
          <w:rPr/>
          <w:t xml:space="preserve"> </w:t>
        </w:r>
      </w:ins>
      <w:ins w:id="924" w:author="Usuario " w:date="2003-05-21T10:23:00Z">
        <w:r>
          <w:rPr>
            <w:sz w:val="20"/>
          </w:rPr>
          <w:t>En general se consideran bienes públicos globales de carácter ambiental bajo esta acepción: a) la preservación de la biodiversidad (asociada a la conservación de hábitats naturales), b) la mitigación del cambio climático global producto de la acumulación de gases con efecto invernadero en la atmósfera (mediante la reducción de emisiones y/o el aumento de las actividades que secuestran carbono atmosférico), c) la preservación de la capa de ozono estratosférico que filtra la radiación ultravioleta que llega a la superficie terrestre con impacto negativo sobre la biosfera</w:t>
        </w:r>
      </w:ins>
      <w:ins w:id="925" w:author="Usuario Visita" w:date="2003-05-22T10:43:00Z">
        <w:r>
          <w:rPr>
            <w:sz w:val="20"/>
          </w:rPr>
          <w:t>.</w:t>
        </w:r>
      </w:ins>
      <w:ins w:id="926" w:author="Usuario " w:date="2003-05-21T10:23:00Z">
        <w:del w:id="927" w:author="Usuario Visita" w:date="2003-05-22T10:43:00Z">
          <w:r>
            <w:rPr>
              <w:sz w:val="20"/>
            </w:rPr>
            <w:delText>. .</w:delText>
          </w:r>
        </w:del>
      </w:ins>
      <w:ins w:id="928" w:author="Usuario " w:date="2003-05-21T10:23:00Z">
        <w:r>
          <w:rPr>
            <w:sz w:val="18"/>
            <w:lang w:val="es-ES_tradnl"/>
          </w:rPr>
          <w:t xml:space="preserve"> Por otra parte, </w:t>
        </w:r>
      </w:ins>
      <w:ins w:id="929" w:author="Usuario " w:date="2003-05-21T10:23:00Z">
        <w:r>
          <w:rPr>
            <w:sz w:val="20"/>
            <w:lang w:val="es-ES_tradnl"/>
          </w:rPr>
          <w:t>bienes y servicios ambientales han sido definidos por la OCDE como aquéllos que la industria produce para medir, prevenir, limitar o corregir el daño ambiental al agua, el aire y el suelo así como a resolver problemas relacionados con la producción de desechos sólidos y ruido. La definición incluye tecnologías, productos y servicios que reducen el riesgo ambiental</w:t>
        </w:r>
      </w:ins>
      <w:ins w:id="930" w:author="Usuario " w:date="2003-05-21T10:23:00Z">
        <w:r>
          <w:rPr>
            <w:sz w:val="18"/>
          </w:rPr>
          <w:t>.</w:t>
        </w:r>
      </w:ins>
    </w:p>
  </w:footnote>
  <w:footnote w:id="8">
    <w:p>
      <w:pPr>
        <w:pStyle w:val="Normal"/>
        <w:jc w:val="both"/>
        <w:rPr/>
      </w:pPr>
      <w:r>
        <w:rPr>
          <w:rStyle w:val="FootnoteCharacters"/>
        </w:rPr>
        <w:footnoteRef/>
      </w:r>
      <w:r>
        <w:rPr>
          <w:lang w:val="es-ES_tradnl"/>
        </w:rPr>
        <w:t xml:space="preserve"> </w:t>
      </w:r>
      <w:r>
        <w:rPr>
          <w:lang w:val="es-ES_tradnl" w:eastAsia="en-US"/>
        </w:rPr>
        <w:t xml:space="preserve">En el plano </w:t>
      </w:r>
      <w:r>
        <w:rPr>
          <w:i/>
          <w:lang w:val="es-ES_tradnl" w:eastAsia="en-US"/>
        </w:rPr>
        <w:t>regional</w:t>
      </w:r>
      <w:r>
        <w:rPr>
          <w:lang w:val="es-ES_tradnl" w:eastAsia="en-US"/>
        </w:rPr>
        <w:t>, las autoridades ambientales han constitu</w:t>
      </w:r>
      <w:ins w:id="931" w:author="Usuario" w:date="2003-05-26T10:58:00Z">
        <w:r>
          <w:rPr>
            <w:lang w:val="es-ES_tradnl" w:eastAsia="en-US"/>
          </w:rPr>
          <w:t>i</w:t>
        </w:r>
      </w:ins>
      <w:del w:id="932" w:author="Usuario" w:date="2003-05-26T10:58:00Z">
        <w:r>
          <w:rPr>
            <w:lang w:val="es-ES_tradnl" w:eastAsia="en-US"/>
          </w:rPr>
          <w:delText>í</w:delText>
        </w:r>
      </w:del>
      <w:r>
        <w:rPr>
          <w:lang w:val="es-ES_tradnl" w:eastAsia="en-US"/>
        </w:rPr>
        <w:t xml:space="preserve">do el Foro de Ministros de Medio Ambiente de América Latina y el Caribe. Este Foro, que agrupa a los 33 ministerios o sus equivalentes, se reúne periódicamente para acordar posiciones conjuntas que se debaten a nivel global y para convenir modalidades de cooperación sur-sur. El desempeño del Foro de Ministros también se </w:t>
      </w:r>
      <w:del w:id="933" w:author="Usuario" w:date="2003-05-26T10:59:00Z">
        <w:r>
          <w:rPr>
            <w:lang w:val="es-ES_tradnl" w:eastAsia="en-US"/>
          </w:rPr>
          <w:delText>vió</w:delText>
        </w:r>
      </w:del>
      <w:ins w:id="934" w:author="Usuario" w:date="2003-05-26T10:59:00Z">
        <w:r>
          <w:rPr>
            <w:lang w:val="es-ES_tradnl" w:eastAsia="en-US"/>
          </w:rPr>
          <w:t>vio</w:t>
        </w:r>
      </w:ins>
      <w:r>
        <w:rPr>
          <w:lang w:val="es-ES_tradnl" w:eastAsia="en-US"/>
        </w:rPr>
        <w:t xml:space="preserve"> fortalecido por el respaldo del Comité Técnico Interagencial (CTI) –constituido en 1999 por la CEPAL, el PNUD, el PNUMA, el Banco Mundial y el BID– cuya principal tarea es apoyar las recomendaciones y objetivos de trabajo que los países miembros del Foro se han impuesto (Plan de Acción Regional acordado en 1998, en Lima).</w:t>
      </w:r>
    </w:p>
  </w:footnote>
  <w:footnote w:id="9">
    <w:p>
      <w:pPr>
        <w:pStyle w:val="Footnote"/>
        <w:rPr/>
      </w:pPr>
      <w:r>
        <w:rPr>
          <w:rStyle w:val="FootnoteCharacters"/>
        </w:rPr>
        <w:footnoteRef/>
      </w:r>
      <w:r>
        <w:rPr>
          <w:sz w:val="20"/>
        </w:rPr>
        <w:t xml:space="preserve">  </w:t>
      </w:r>
      <w:r>
        <w:rPr>
          <w:sz w:val="20"/>
        </w:rPr>
        <w:t>C</w:t>
      </w:r>
      <w:r>
        <w:rPr>
          <w:sz w:val="20"/>
          <w:lang w:eastAsia="en-US"/>
        </w:rPr>
        <w:t>omo en el caso del Programa de Mares Regionales, el Tratado de Cooperación Amazónica y los acuerdos logrados por la Comisión Centroamericana de Ambiente y Desarrollo (CCAD).</w:t>
      </w:r>
    </w:p>
  </w:footnote>
  <w:footnote w:id="10">
    <w:p>
      <w:pPr>
        <w:pStyle w:val="Footnote"/>
        <w:jc w:val="both"/>
        <w:rPr/>
      </w:pPr>
      <w:r>
        <w:rPr>
          <w:rStyle w:val="FootnoteCharacters"/>
        </w:rPr>
        <w:footnoteRef/>
      </w:r>
      <w:r>
        <w:rPr>
          <w:sz w:val="20"/>
        </w:rPr>
        <w:t xml:space="preserve"> </w:t>
      </w:r>
      <w:r>
        <w:rPr>
          <w:sz w:val="20"/>
        </w:rPr>
        <w:t>Los puntos de vista y las necesidades de los países en desarrollo no están representados o están seriamente subrepresentados en foros cruciales. Bajo el deseo de corregir esta falencia, existe un amplio apoyo al establecimiento de auditorias internas y externas de las actividades de las instituciones  financieras internacionales. Estos mecanismos no pueden sin embargo, reemplazar una más amplia discusión respecto de los puntos de vista de estas instituciones, la que debería traducirse, a su vez, en discusiones entre estas agencias, los gobiernos, y la sociedad civil de los países en desarrollo.</w:t>
      </w:r>
    </w:p>
  </w:footnote>
  <w:footnote w:id="11">
    <w:p>
      <w:pPr>
        <w:pStyle w:val="Normal"/>
        <w:jc w:val="both"/>
        <w:rPr/>
      </w:pPr>
      <w:r>
        <w:rPr>
          <w:rStyle w:val="FootnoteCharacters"/>
        </w:rPr>
        <w:footnoteRef/>
      </w:r>
      <w:r>
        <w:rPr>
          <w:lang w:val="es-ES_tradnl"/>
        </w:rPr>
        <w:t xml:space="preserve"> </w:t>
      </w:r>
      <w:r>
        <w:rPr>
          <w:lang w:val="es-ES_tradnl" w:eastAsia="en-US"/>
        </w:rPr>
        <w:t>Este Fondo tiene un historial de 20 años al servicio de la Comunidad Andina, facilitando volúmenes importantes de recursos a los cinco países miembros (Bolivia, Colombia, Ecuador, Perú y Venezuela). Para los miembros de menor tamaño (Bolivia y Ecuador), el FLAR ha sido un acreedor tan importante como el FMI. Con la reciente incorporación de Costa Rica, el FLAR inició un proceso de ampliación hacia países latinoamericanos que no son miembros de la Comunidad Andina, como paso a un fortalecimiento de mayor alcance de esta institución (Agosin, 2000; FLAR, 2000).</w:t>
      </w:r>
    </w:p>
    <w:p>
      <w:pPr>
        <w:pStyle w:val="Footnote"/>
        <w:jc w:val="both"/>
        <w:rPr/>
      </w:pPr>
      <w:r>
        <w:rPr>
          <w:sz w:val="20"/>
          <w:lang w:val="es-ES_tradnl" w:eastAsia="en-US"/>
        </w:rPr>
        <w:t>A nivel internacional, la propuesta más ambiciosa en este frente fue la de crear un Fondo Monetario Asiático, que se discutió, por iniciativa de Japón, en la reunión del FMI en Hong Kong en noviembre de 1997 (Hamada, 2000). Esta idea tuvo una concreción en el acuerdo al cual llegaron trece países asiáticos –miembros de la Asociación de Naciones del Asia Sudoriental (ASEAN), China, República de Corea y Japón– en mayo de 2000 para establecer acuerdos de swap</w:t>
      </w:r>
      <w:ins w:id="935" w:author="Usuario" w:date="2003-05-26T10:59:00Z">
        <w:r>
          <w:rPr>
            <w:sz w:val="20"/>
            <w:lang w:val="es-ES_tradnl" w:eastAsia="en-US"/>
          </w:rPr>
          <w:t>s</w:t>
        </w:r>
      </w:ins>
      <w:r>
        <w:rPr>
          <w:sz w:val="20"/>
          <w:lang w:val="es-ES_tradnl" w:eastAsia="en-US"/>
        </w:rPr>
        <w:t xml:space="preserve"> entre sus bancos centrales (Park y Wang, 2000).</w:t>
      </w:r>
    </w:p>
  </w:footnote>
  <w:footnote w:id="12">
    <w:p>
      <w:pPr>
        <w:pStyle w:val="Footnote"/>
        <w:rPr/>
      </w:pPr>
      <w:r>
        <w:rPr>
          <w:rStyle w:val="FootnoteCharacters"/>
        </w:rPr>
        <w:footnoteRef/>
      </w:r>
      <w:r>
        <w:rPr/>
        <w:t xml:space="preserve"> </w:t>
      </w:r>
      <w:r>
        <w:rPr>
          <w:sz w:val="20"/>
        </w:rPr>
        <w:t>Las calificaciones de riesgo y los márgenes de intermediaciones son, en general, más favorables para estas instituciones subregionales que  para los  países individuales, en especial en las coyunturas recesivas.</w:t>
      </w:r>
    </w:p>
  </w:footnote>
  <w:footnote w:id="13">
    <w:p>
      <w:pPr>
        <w:pStyle w:val="Footnote"/>
        <w:jc w:val="both"/>
        <w:rPr/>
      </w:pPr>
      <w:r>
        <w:rPr>
          <w:rStyle w:val="FootnoteCharacters"/>
        </w:rPr>
        <w:footnoteRef/>
      </w:r>
      <w:r>
        <w:rPr>
          <w:sz w:val="20"/>
        </w:rPr>
        <w:t xml:space="preserve"> </w:t>
      </w:r>
      <w:r>
        <w:rPr>
          <w:sz w:val="20"/>
        </w:rPr>
        <w:t>Además, hay enorme covariación de spreads y calificaciones de  riesgo soberano.</w:t>
      </w:r>
    </w:p>
  </w:footnote>
  <w:footnote w:id="14">
    <w:p>
      <w:pPr>
        <w:pStyle w:val="Footnote"/>
        <w:jc w:val="both"/>
        <w:rPr/>
      </w:pPr>
      <w:r>
        <w:rPr>
          <w:rStyle w:val="FootnoteCharacters"/>
        </w:rPr>
        <w:footnoteRef/>
      </w:r>
      <w:r>
        <w:rPr>
          <w:sz w:val="20"/>
        </w:rPr>
        <w:t xml:space="preserve"> </w:t>
      </w:r>
      <w:r>
        <w:rPr>
          <w:sz w:val="20"/>
          <w:lang w:val="es-ES_tradnl"/>
        </w:rPr>
        <w:t>Los bancos de desarrollo, regionales (Banco Interamericano de Desarrollo, BID) y subregionales (Corporación Andina de Fomento, CAF; Banco Centroamericano de Integración Económica, BCIE; Banco de Desarrollo del Caribe, BDC; y Fondo Financiero para el Desarrollo de la Cuenca del Plata, FONPLATA) son un complemento significativo del esfuerzo interno de financiamiento de la inversión y de los aportes externo privado y del Banco Mundial. El papel clave de las instituciones financieras regionales y subregionales durante la década de 1990 se manifestó nítidamente a través de su participación en el suministro de recursos crediticios a la región.</w:t>
      </w:r>
    </w:p>
  </w:footnote>
  <w:footnote w:id="15">
    <w:p>
      <w:pPr>
        <w:pStyle w:val="Footnote"/>
        <w:jc w:val="both"/>
        <w:rPr>
          <w:sz w:val="20"/>
        </w:rPr>
      </w:pPr>
      <w:r>
        <w:rPr>
          <w:rStyle w:val="FootnoteCharacters"/>
        </w:rPr>
        <w:footnoteRef/>
      </w:r>
      <w:r>
        <w:rPr>
          <w:sz w:val="20"/>
        </w:rPr>
      </w:r>
    </w:p>
    <w:p>
      <w:pPr>
        <w:pStyle w:val="Footnote"/>
        <w:jc w:val="both"/>
        <w:rPr/>
      </w:pPr>
      <w:r>
        <w:rPr>
          <w:rStyle w:val="FootnoteCharacters"/>
          <w:sz w:val="20"/>
        </w:rPr>
        <w:t>?</w:t>
      </w:r>
      <w:r>
        <w:rPr>
          <w:sz w:val="20"/>
        </w:rPr>
        <w:t xml:space="preserve"> </w:t>
      </w:r>
      <w:r>
        <w:rPr>
          <w:sz w:val="20"/>
          <w:lang w:val="es-ES_tradnl" w:eastAsia="en-US"/>
        </w:rPr>
        <w:t>Así, por ejemplo, en 2001 la proporción de bienes industrializados en el comercio intrarregional fue de 79,2%,</w:t>
      </w:r>
      <w:ins w:id="936" w:author="Usuario" w:date="2003-05-26T11:05:00Z">
        <w:r>
          <w:rPr>
            <w:sz w:val="20"/>
            <w:lang w:val="es-ES_tradnl" w:eastAsia="en-US"/>
          </w:rPr>
          <w:t xml:space="preserve"> </w:t>
        </w:r>
      </w:ins>
      <w:r>
        <w:rPr>
          <w:sz w:val="20"/>
          <w:lang w:val="es-ES_tradnl" w:eastAsia="en-US"/>
        </w:rPr>
        <w:t xml:space="preserve">en contraste con el </w:t>
      </w:r>
      <w:del w:id="937" w:author="Usuario Visita" w:date="2003-05-22T10:50:00Z">
        <w:r>
          <w:rPr>
            <w:sz w:val="20"/>
            <w:lang w:val="es-ES_tradnl" w:eastAsia="en-US"/>
          </w:rPr>
          <w:delText>64,8</w:delText>
        </w:r>
      </w:del>
      <w:ins w:id="938" w:author="Usuario Visita" w:date="2003-05-22T10:50:00Z">
        <w:r>
          <w:rPr>
            <w:sz w:val="20"/>
            <w:lang w:val="es-ES_tradnl" w:eastAsia="en-US"/>
          </w:rPr>
          <w:t>58,8</w:t>
        </w:r>
      </w:ins>
      <w:r>
        <w:rPr>
          <w:sz w:val="20"/>
          <w:lang w:val="es-ES_tradnl" w:eastAsia="en-US"/>
        </w:rPr>
        <w:t>% correspondiente a</w:t>
      </w:r>
      <w:del w:id="939" w:author="Usuario Visita" w:date="2003-05-22T10:50:00Z">
        <w:r>
          <w:rPr>
            <w:sz w:val="20"/>
            <w:lang w:val="es-ES_tradnl" w:eastAsia="en-US"/>
          </w:rPr>
          <w:delText xml:space="preserve"> todas</w:delText>
        </w:r>
      </w:del>
      <w:r>
        <w:rPr>
          <w:sz w:val="20"/>
          <w:lang w:val="es-ES_tradnl" w:eastAsia="en-US"/>
        </w:rPr>
        <w:t xml:space="preserve"> las exportaciones de la región</w:t>
      </w:r>
      <w:ins w:id="940" w:author="Usuario Visita" w:date="2003-05-22T10:50:00Z">
        <w:r>
          <w:rPr>
            <w:sz w:val="20"/>
            <w:lang w:val="es-ES_tradnl" w:eastAsia="en-US"/>
          </w:rPr>
          <w:t xml:space="preserve"> al resto del mundo</w:t>
        </w:r>
      </w:ins>
      <w:del w:id="941" w:author="Usuario" w:date="2003-05-22T15:35:00Z">
        <w:r>
          <w:rPr>
            <w:sz w:val="20"/>
            <w:lang w:val="es-ES_tradnl" w:eastAsia="en-US"/>
          </w:rPr>
          <w:delText>.</w:delText>
        </w:r>
      </w:del>
      <w:r>
        <w:rPr>
          <w:sz w:val="20"/>
          <w:lang w:val="es-ES_tradnl" w:eastAsia="en-US"/>
        </w:rPr>
        <w:t xml:space="preserve"> (CEPAL, 2002</w:t>
      </w:r>
      <w:del w:id="942" w:author="Usuario Visita" w:date="2003-05-22T10:51:00Z">
        <w:r>
          <w:rPr>
            <w:sz w:val="20"/>
            <w:lang w:val="es-ES_tradnl" w:eastAsia="en-US"/>
          </w:rPr>
          <w:delText>ª?????</w:delText>
        </w:r>
      </w:del>
      <w:ins w:id="943" w:author="Usuario Visita" w:date="2003-05-22T10:51:00Z">
        <w:r>
          <w:rPr>
            <w:sz w:val="20"/>
            <w:lang w:val="es-ES_tradnl" w:eastAsia="en-US"/>
          </w:rPr>
          <w:t>b</w:t>
        </w:r>
      </w:ins>
      <w:r>
        <w:rPr>
          <w:sz w:val="20"/>
          <w:lang w:val="es-ES_tradnl" w:eastAsia="en-US"/>
        </w:rPr>
        <w:t>, cuadro I-28).</w:t>
      </w:r>
    </w:p>
  </w:footnote>
  <w:footnote w:id="16">
    <w:p>
      <w:pPr>
        <w:pStyle w:val="Footnote"/>
        <w:jc w:val="both"/>
        <w:rPr/>
      </w:pPr>
      <w:r>
        <w:rPr>
          <w:rStyle w:val="FootnoteCharacters"/>
        </w:rPr>
        <w:footnoteRef/>
      </w:r>
      <w:r>
        <w:rPr>
          <w:sz w:val="20"/>
        </w:rPr>
        <w:t xml:space="preserve"> </w:t>
      </w:r>
      <w:r>
        <w:rPr>
          <w:sz w:val="20"/>
        </w:rPr>
        <w:t>L</w:t>
      </w:r>
      <w:r>
        <w:rPr>
          <w:sz w:val="20"/>
          <w:lang w:val="es-ES_tradnl" w:eastAsia="en-US"/>
        </w:rPr>
        <w:t>a necesidad de fortalecer el poder de negociación de los países más pequeños resulta clara en relación con los dictámenes del Organismo de Solución de diferencias de la OMC. Como señala CEPAL en un informe reciente: “El único instrumento que proporciona el OSD para penalizar una anulación o menoscabo de derechos es la imposición de sanciones comerciales discriminatorias por el país demandante contra el país demandado. Empero la capacidad de sancionar el comportamiento comercial de un país que atente contra los derechos de otro es directamente proporcional a su tamaño económico. Por lo general, la represalia comercial por iniciativa de países pequeños tiende a tener poco impacto en economías más grandes y desarrolladas” (CEPAL, 2002b</w:t>
      </w:r>
      <w:ins w:id="944" w:author="Armando Di Filippo" w:date="2003-05-21T14:51:00Z">
        <w:del w:id="945" w:author="Usuario" w:date="2003-05-26T11:06:00Z">
          <w:r>
            <w:rPr>
              <w:sz w:val="20"/>
              <w:lang w:val="es-ES_tradnl" w:eastAsia="en-US"/>
            </w:rPr>
            <w:delText xml:space="preserve"> (esta cita queda ahora correcta)</w:delText>
          </w:r>
        </w:del>
      </w:ins>
      <w:r>
        <w:rPr>
          <w:sz w:val="20"/>
          <w:lang w:val="es-ES_tradnl" w:eastAsia="en-US"/>
        </w:rPr>
        <w:t>, Síntesis</w:t>
      </w:r>
      <w:ins w:id="946" w:author="Usuario" w:date="2003-05-26T11:06:00Z">
        <w:r>
          <w:rPr>
            <w:sz w:val="20"/>
            <w:lang w:val="es-ES_tradnl" w:eastAsia="en-US"/>
          </w:rPr>
          <w:t>,</w:t>
        </w:r>
      </w:ins>
      <w:r>
        <w:rPr>
          <w:sz w:val="20"/>
          <w:lang w:val="es-ES_tradnl" w:eastAsia="en-US"/>
        </w:rPr>
        <w:t xml:space="preserve"> p. 30).</w:t>
      </w:r>
    </w:p>
  </w:footnote>
  <w:footnote w:id="17">
    <w:p>
      <w:pPr>
        <w:pStyle w:val="Footnote"/>
        <w:jc w:val="both"/>
        <w:rPr/>
      </w:pPr>
      <w:r>
        <w:rPr>
          <w:rStyle w:val="FootnoteCharacters"/>
        </w:rPr>
        <w:footnoteRef/>
      </w:r>
      <w:r>
        <w:rPr>
          <w:sz w:val="20"/>
        </w:rPr>
        <w:t xml:space="preserve"> </w:t>
      </w:r>
      <w:r>
        <w:rPr>
          <w:sz w:val="20"/>
          <w:lang w:val="es-ES_tradnl" w:eastAsia="en-US"/>
        </w:rPr>
        <w:t>Por ejemplo, el fortalecimiento del mecanismo de solución de controversias del MERCOSUR (protocolo de Brasilia, sustituido en 2002 por el protocolo de Olivos), a través de procedimientos previsibles y transparentes, fortalece el ejercicio de los derechos y de los intereses de los países más pequeños de ese acuerdo. La posibilidad de seguir perfeccionando est</w:t>
      </w:r>
      <w:del w:id="947" w:author="Usuario" w:date="2003-05-26T11:06:00Z">
        <w:r>
          <w:rPr>
            <w:sz w:val="20"/>
            <w:lang w:val="es-ES_tradnl" w:eastAsia="en-US"/>
          </w:rPr>
          <w:delText>os</w:delText>
        </w:r>
      </w:del>
      <w:ins w:id="948" w:author="Usuario" w:date="2003-05-26T11:06:00Z">
        <w:r>
          <w:rPr>
            <w:sz w:val="20"/>
            <w:lang w:val="es-ES_tradnl" w:eastAsia="en-US"/>
          </w:rPr>
          <w:t>e</w:t>
        </w:r>
      </w:ins>
      <w:r>
        <w:rPr>
          <w:sz w:val="20"/>
          <w:lang w:val="es-ES_tradnl" w:eastAsia="en-US"/>
        </w:rPr>
        <w:t xml:space="preserve"> mecanismo, hasta llegar a contar con un Tribunal subregional con poder, autoridad y normas legales para dirimir controversias entre los miembros de un acuerdo subregional, reduce los riesgos de rupturas internas y abre canales de conciliación mejor establecidos entre las partes.</w:t>
      </w:r>
    </w:p>
  </w:footnote>
  <w:footnote w:id="18">
    <w:p>
      <w:pPr>
        <w:pStyle w:val="Normal"/>
        <w:jc w:val="both"/>
        <w:rPr/>
      </w:pPr>
      <w:r>
        <w:rPr>
          <w:rStyle w:val="FootnoteCharacters"/>
        </w:rPr>
        <w:footnoteRef/>
      </w:r>
      <w:r>
        <w:rPr>
          <w:lang w:val="es-ES_tradnl"/>
        </w:rPr>
        <w:t xml:space="preserve"> </w:t>
      </w:r>
      <w:r>
        <w:rPr>
          <w:lang w:val="es-ES_tradnl" w:eastAsia="en-US"/>
        </w:rPr>
        <w:t xml:space="preserve">El caso más dramático y reciente, de las graves consecuencias de la descoordinación macroeconómica se verificó entre Argentina y Brasil en el seno del MERCOSUR. Es bien conocido el resultado de la descoordinación de regímenes cambiarios entre ambos países que a fines de 2001 erosionó gravemente las relaciones bilaterales, hasta que el </w:t>
      </w:r>
      <w:del w:id="949" w:author="Usuario" w:date="2003-05-26T10:59:00Z">
        <w:r>
          <w:rPr>
            <w:lang w:val="es-ES_tradnl" w:eastAsia="en-US"/>
          </w:rPr>
          <w:delText>descenlace</w:delText>
        </w:r>
      </w:del>
      <w:ins w:id="950" w:author="Usuario" w:date="2003-05-26T10:59:00Z">
        <w:r>
          <w:rPr>
            <w:lang w:val="es-ES_tradnl" w:eastAsia="en-US"/>
          </w:rPr>
          <w:t>desenlace</w:t>
        </w:r>
      </w:ins>
      <w:r>
        <w:rPr>
          <w:lang w:val="es-ES_tradnl" w:eastAsia="en-US"/>
        </w:rPr>
        <w:t xml:space="preserve"> de la crisis económica argentina, precipitó una devaluación masiva de su moneda, la que, sin embargo,  contribuyó a establecer relaciones cambiarias más razonables entre ambos socios. Los presidentes del MERCOSUR, en un comunicado conjunto emitido el 5 de julio de 2002 ratificaron su decisión de revisar las metas macroeconómicas con miras a profundizar la coordinación entre los países miembros. Similar necesidad de actualizar la coordinación se propone respecto de la utilización de incentivos a las inversiones, a la producción y a las exportaciones </w:t>
      </w:r>
      <w:del w:id="951" w:author="Usuario" w:date="2003-05-26T10:59:00Z">
        <w:r>
          <w:rPr>
            <w:lang w:val="es-ES_tradnl" w:eastAsia="en-US"/>
          </w:rPr>
          <w:delText>intraesquema</w:delText>
        </w:r>
      </w:del>
      <w:ins w:id="952" w:author="Usuario" w:date="2003-05-26T10:59:00Z">
        <w:r>
          <w:rPr>
            <w:lang w:val="es-ES_tradnl" w:eastAsia="en-US"/>
          </w:rPr>
          <w:t>intra esquema</w:t>
        </w:r>
      </w:ins>
      <w:r>
        <w:rPr>
          <w:lang w:val="es-ES_tradnl" w:eastAsia="en-US"/>
        </w:rPr>
        <w:t>.</w:t>
      </w:r>
    </w:p>
    <w:p>
      <w:pPr>
        <w:pStyle w:val="Footnote"/>
        <w:jc w:val="both"/>
        <w:rPr>
          <w:strike/>
          <w:sz w:val="20"/>
          <w:lang w:val="es-ES_tradnl" w:eastAsia="en-US"/>
        </w:rPr>
      </w:pPr>
      <w:r>
        <w:rPr>
          <w:strike/>
          <w:sz w:val="20"/>
          <w:lang w:val="es-ES_tradnl" w:eastAsia="en-US"/>
        </w:rPr>
      </w:r>
    </w:p>
  </w:footnote>
  <w:footnote w:id="19">
    <w:p>
      <w:pPr>
        <w:pStyle w:val="Footnote"/>
        <w:jc w:val="both"/>
        <w:rPr/>
      </w:pPr>
      <w:del w:id="953" w:author="Armando Di Filippo" w:date="2003-05-21T14:09:00Z">
        <w:r>
          <w:rPr>
            <w:rStyle w:val="FootnoteCharacters"/>
          </w:rPr>
          <w:footnoteRef/>
        </w:r>
      </w:del>
      <w:del w:id="954" w:author="Armando Di Filippo" w:date="2003-05-21T14:09:00Z">
        <w:r>
          <w:rPr>
            <w:sz w:val="20"/>
          </w:rPr>
          <w:delText xml:space="preserve"> </w:delText>
        </w:r>
      </w:del>
      <w:del w:id="955" w:author="Armando Di Filippo" w:date="2003-05-21T14:09:00Z">
        <w:r>
          <w:rPr>
            <w:sz w:val="20"/>
          </w:rPr>
          <w:delText xml:space="preserve">Cabe recordar en efecto que: “Los países de América Latina están participando en varias negociaciones comerciales de forma simultánea, con una amplia cobertura de temas y de países, en las cuales buscan obtener un resultado equilibrado de derechos y obligaciones. Aparte de un gran número de negociaciones bilaterales que cada país de la región desarrolla con sus varios socios comerciales, las más importantes son las que involucran a todos los países en el ámbito de la OMC, las del Área de Libre Comercio de las Américas (ALCA), y las que diversos países o grupos de países mantienen con la Unión Europea. En los distintos foros se tratan los mismos temas, dado que las negociaciones abarcan desde la eliminación de medidas arancelarias y no arancelarias aplicadas en la frontera hasta un conjunto variado de políticas internas, tales como las medidas de protección a las inversiones y a los inversionistas, políticas de defensa de la competencia, políticas de protección del medio ambiente, la salud, los derechos de los consumidores y los trabajadores, etc. Aunque el ALCA y los tratados con la Unión Europea se consideren tratados de libre comercio, incluyen cuestiones relacionadas con movimientos de factores (inversiones y prestación de servicios) que antes eran prerrogativas de la formación de mercados comunes” (CEPAL, </w:delText>
        </w:r>
      </w:del>
      <w:del w:id="956" w:author="Armando Di Filippo" w:date="2003-05-21T14:09:00Z">
        <w:r>
          <w:rPr>
            <w:sz w:val="20"/>
            <w:highlight w:val="yellow"/>
          </w:rPr>
          <w:delText>2002b,</w:delText>
        </w:r>
      </w:del>
      <w:del w:id="957" w:author="Armando Di Filippo" w:date="2003-05-21T14:09:00Z">
        <w:r>
          <w:rPr>
            <w:sz w:val="20"/>
          </w:rPr>
          <w:delText xml:space="preserve"> Síntesis p. 25).</w:delText>
        </w:r>
      </w:del>
    </w:p>
  </w:footnote>
  <w:footnote w:id="20">
    <w:p>
      <w:pPr>
        <w:pStyle w:val="Footnote"/>
        <w:widowControl w:val="false"/>
        <w:jc w:val="both"/>
        <w:rPr/>
      </w:pPr>
      <w:r>
        <w:rPr>
          <w:rStyle w:val="FootnoteCharacters"/>
        </w:rPr>
        <w:footnoteRef/>
      </w:r>
      <w:r>
        <w:rPr>
          <w:sz w:val="20"/>
          <w:lang w:val="es-ES_tradnl"/>
        </w:rPr>
        <w:t xml:space="preserve"> </w:t>
      </w:r>
      <w:ins w:id="958" w:author="Usuario Visita" w:date="2003-05-22T10:55:00Z">
        <w:r>
          <w:rPr>
            <w:sz w:val="20"/>
            <w:lang w:val="es-ES_tradnl"/>
          </w:rPr>
          <w:t xml:space="preserve">Para un análisis más a fondo de estos temas, véase CEPAL (2002c); </w:t>
        </w:r>
      </w:ins>
      <w:del w:id="959" w:author="Usuario Visita" w:date="2003-05-22T10:56:00Z">
        <w:r>
          <w:rPr>
            <w:sz w:val="20"/>
            <w:lang w:val="es-ES_tradnl"/>
          </w:rPr>
          <w:delText xml:space="preserve">For a broader discussion of these issues, see ECLAC </w:delText>
        </w:r>
      </w:del>
      <w:del w:id="960" w:author="Armando Di Filippo" w:date="2003-05-21T13:59:00Z">
        <w:r>
          <w:rPr>
            <w:sz w:val="20"/>
            <w:lang w:val="es-ES_tradnl"/>
          </w:rPr>
          <w:delText>(2001a, ch. 2 ??) (Propongo eliminar la cita anterior): cuál es la 13 o el principio de ésta???</w:delText>
        </w:r>
      </w:del>
      <w:del w:id="961" w:author="Usuario Visita" w:date="2003-05-22T10:56:00Z">
        <w:r>
          <w:rPr>
            <w:sz w:val="20"/>
            <w:lang w:val="es-ES_tradnl"/>
          </w:rPr>
          <w:delText xml:space="preserve">, </w:delText>
        </w:r>
      </w:del>
      <w:r>
        <w:rPr>
          <w:sz w:val="20"/>
          <w:lang w:val="es-ES_tradnl"/>
        </w:rPr>
        <w:t>Agosin (2000)</w:t>
      </w:r>
      <w:del w:id="962" w:author="Usuario Visita" w:date="2003-05-22T10:56:00Z">
        <w:r>
          <w:rPr>
            <w:sz w:val="20"/>
            <w:lang w:val="es-ES_tradnl"/>
          </w:rPr>
          <w:delText>,</w:delText>
        </w:r>
      </w:del>
      <w:ins w:id="963" w:author="Usuario Visita" w:date="2003-05-22T10:56:00Z">
        <w:r>
          <w:rPr>
            <w:sz w:val="20"/>
            <w:lang w:val="es-ES_tradnl"/>
          </w:rPr>
          <w:t>;</w:t>
        </w:r>
      </w:ins>
      <w:r>
        <w:rPr>
          <w:sz w:val="20"/>
          <w:lang w:val="es-ES_tradnl"/>
        </w:rPr>
        <w:t xml:space="preserve"> Ocampo (1999, 2001)</w:t>
      </w:r>
      <w:ins w:id="964" w:author="Usuario Visita" w:date="2003-05-22T10:56:00Z">
        <w:r>
          <w:rPr>
            <w:sz w:val="20"/>
            <w:lang w:val="es-ES_tradnl"/>
          </w:rPr>
          <w:t>;</w:t>
        </w:r>
      </w:ins>
      <w:r>
        <w:rPr>
          <w:sz w:val="20"/>
          <w:lang w:val="es-ES_tradnl"/>
        </w:rPr>
        <w:t xml:space="preserve"> </w:t>
      </w:r>
      <w:del w:id="965" w:author="Usuario Visita" w:date="2003-05-22T10:56:00Z">
        <w:r>
          <w:rPr>
            <w:sz w:val="20"/>
            <w:lang w:val="es-ES_tradnl"/>
          </w:rPr>
          <w:delText>y</w:delText>
        </w:r>
      </w:del>
      <w:r>
        <w:rPr>
          <w:sz w:val="20"/>
          <w:lang w:val="es-ES_tradnl"/>
        </w:rPr>
        <w:t xml:space="preserve"> Park </w:t>
      </w:r>
      <w:del w:id="966" w:author="Usuario Visita" w:date="2003-05-22T10:56:00Z">
        <w:r>
          <w:rPr>
            <w:sz w:val="20"/>
            <w:lang w:val="es-ES_tradnl"/>
          </w:rPr>
          <w:delText>and</w:delText>
        </w:r>
      </w:del>
      <w:ins w:id="967" w:author="Usuario Visita" w:date="2003-05-22T10:56:00Z">
        <w:r>
          <w:rPr>
            <w:sz w:val="20"/>
            <w:lang w:val="es-ES_tradnl"/>
          </w:rPr>
          <w:t>y</w:t>
        </w:r>
      </w:ins>
      <w:r>
        <w:rPr>
          <w:sz w:val="20"/>
          <w:lang w:val="es-ES_tradnl"/>
        </w:rPr>
        <w:t xml:space="preserve"> Wang (2000).</w:t>
      </w:r>
    </w:p>
  </w:footnote>
  <w:footnote w:id="21">
    <w:p>
      <w:pPr>
        <w:pStyle w:val="Footnote"/>
        <w:rPr/>
      </w:pPr>
      <w:r>
        <w:rPr>
          <w:rStyle w:val="FootnoteCharacters"/>
        </w:rPr>
        <w:footnoteRef/>
      </w:r>
      <w:r>
        <w:rPr>
          <w:lang w:val="es-ES_tradnl"/>
        </w:rPr>
        <w:t xml:space="preserve"> </w:t>
      </w:r>
      <w:r>
        <w:rPr>
          <w:lang w:val="es-ES_tradnl"/>
        </w:rPr>
        <w:t>Naciones Unidas (1999); Ocampo (199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Cs/>
      <w:i/>
      <w:iCs/>
      <w:sz w:val="24"/>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color w:val="000000"/>
      <w:sz w:val="16"/>
      <w:lang w:val="es-ES_tradnl"/>
    </w:rPr>
  </w:style>
  <w:style w:type="paragraph" w:styleId="Heading5">
    <w:name w:val="Heading 5"/>
    <w:basedOn w:val="Normal"/>
    <w:next w:val="Normal"/>
    <w:qFormat/>
    <w:pPr>
      <w:keepNext w:val="true"/>
      <w:numPr>
        <w:ilvl w:val="0"/>
        <w:numId w:val="3"/>
      </w:numPr>
      <w:spacing w:lineRule="auto" w:line="360"/>
      <w:outlineLvl w:val="4"/>
    </w:pPr>
    <w:rPr>
      <w:sz w:val="24"/>
      <w:u w:val="single"/>
      <w:lang w:val="es-ES"/>
    </w:rPr>
  </w:style>
  <w:style w:type="paragraph" w:styleId="Heading6">
    <w:name w:val="Heading 6"/>
    <w:basedOn w:val="Normal"/>
    <w:next w:val="Normal"/>
    <w:qFormat/>
    <w:pPr>
      <w:keepNext w:val="true"/>
      <w:numPr>
        <w:ilvl w:val="5"/>
        <w:numId w:val="1"/>
      </w:numPr>
      <w:jc w:val="center"/>
      <w:outlineLvl w:val="5"/>
    </w:pPr>
    <w:rPr>
      <w:b/>
      <w:color w:val="000000"/>
      <w:lang w:val="es-ES_tradnl"/>
    </w:rPr>
  </w:style>
  <w:style w:type="paragraph" w:styleId="Heading7">
    <w:name w:val="Heading 7"/>
    <w:basedOn w:val="Normal"/>
    <w:next w:val="Normal"/>
    <w:qFormat/>
    <w:pPr>
      <w:keepNext w:val="true"/>
      <w:numPr>
        <w:ilvl w:val="6"/>
        <w:numId w:val="1"/>
      </w:numPr>
      <w:outlineLvl w:val="6"/>
    </w:pPr>
    <w:rPr>
      <w:b/>
      <w:color w:val="000000"/>
      <w:sz w:val="18"/>
      <w:lang w:val="es-ES_tradnl"/>
    </w:rPr>
  </w:style>
  <w:style w:type="character" w:styleId="WW8Num1z0">
    <w:name w:val="WW8Num1z0"/>
    <w:qFormat/>
    <w:rPr>
      <w:rFonts w:ascii="Symbol" w:hAnsi="Symbol" w:cs="Symbol"/>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es-E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2"/>
      <w:lang w:val="en-US" w:eastAsia="en-US"/>
    </w:rPr>
  </w:style>
  <w:style w:type="paragraph" w:styleId="Footnote">
    <w:name w:val="Footnote Text"/>
    <w:basedOn w:val="Normal"/>
    <w:pPr/>
    <w:rPr>
      <w:sz w:val="22"/>
      <w:lang w:val="es-ES"/>
    </w:rPr>
  </w:style>
  <w:style w:type="paragraph" w:styleId="Textoindependiente2">
    <w:name w:val="Texto independiente 2"/>
    <w:basedOn w:val="Normal"/>
    <w:qFormat/>
    <w:pPr>
      <w:jc w:val="both"/>
    </w:pPr>
    <w:rPr>
      <w:sz w:val="24"/>
      <w:lang w:val="es-ES"/>
    </w:rPr>
  </w:style>
  <w:style w:type="paragraph" w:styleId="Sangra2detindependiente">
    <w:name w:val="Sangría 2 de t. independiente"/>
    <w:basedOn w:val="Normal"/>
    <w:qFormat/>
    <w:pPr>
      <w:ind w:firstLine="720"/>
      <w:jc w:val="both"/>
    </w:pPr>
    <w:rPr>
      <w:sz w:val="22"/>
      <w:lang w:val="es-ES"/>
    </w:rPr>
  </w:style>
  <w:style w:type="paragraph" w:styleId="Header">
    <w:name w:val="Header"/>
    <w:basedOn w:val="Normal"/>
    <w:pPr>
      <w:tabs>
        <w:tab w:val="clear" w:pos="720"/>
        <w:tab w:val="center" w:pos="4419" w:leader="none"/>
        <w:tab w:val="right" w:pos="8838" w:leader="none"/>
      </w:tabs>
    </w:pPr>
    <w:rPr>
      <w:sz w:val="22"/>
      <w:lang w:val="en-US" w:eastAsia="en-US"/>
    </w:rPr>
  </w:style>
  <w:style w:type="paragraph" w:styleId="TextBodyIndent">
    <w:name w:val="Body Text Indent"/>
    <w:basedOn w:val="Normal"/>
    <w:pPr>
      <w:spacing w:lineRule="auto" w:line="480"/>
      <w:ind w:firstLine="720"/>
      <w:jc w:val="both"/>
    </w:pPr>
    <w:rPr>
      <w:sz w:val="24"/>
    </w:rPr>
  </w:style>
  <w:style w:type="paragraph" w:styleId="Textoindependiente3">
    <w:name w:val="Texto independiente 3"/>
    <w:basedOn w:val="Normal"/>
    <w:qFormat/>
    <w:pPr/>
    <w:rPr>
      <w:sz w:val="24"/>
      <w:lang w:val="es-ES_tradnl"/>
    </w:rPr>
  </w:style>
  <w:style w:type="paragraph" w:styleId="NormalWeb">
    <w:name w:val="Normal (Web)"/>
    <w:basedOn w:val="Normal"/>
    <w:qFormat/>
    <w:pPr>
      <w:spacing w:before="100" w:after="100"/>
    </w:pPr>
    <w:rPr>
      <w:sz w:val="24"/>
      <w:szCs w:val="24"/>
    </w:rPr>
  </w:style>
  <w:style w:type="paragraph" w:styleId="Fecha">
    <w:name w:val="Fecha"/>
    <w:basedOn w:val="Normal"/>
    <w:next w:val="Normal"/>
    <w:qFormat/>
    <w:pPr/>
    <w:rPr/>
  </w:style>
  <w:style w:type="paragraph" w:styleId="Continuarlista">
    <w:name w:val="Continuar lista"/>
    <w:basedOn w:val="Normal"/>
    <w:qFormat/>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20:56:00Z</dcterms:created>
  <dc:creator>Usuario Visita</dc:creator>
  <dc:description/>
  <dc:language>en-US</dc:language>
  <cp:lastModifiedBy>GyH</cp:lastModifiedBy>
  <cp:lastPrinted>2003-05-12T12:10:00Z</cp:lastPrinted>
  <dcterms:modified xsi:type="dcterms:W3CDTF">2015-01-12T20:56:00Z</dcterms:modified>
  <cp:revision>2</cp:revision>
  <dc:subject/>
  <dc:title>EL ROL DE LAS INSTITUCIONES REGIONALES</dc:title>
</cp:coreProperties>
</file>