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Armando Di Filippo</w:t>
      </w:r>
      <w:r>
        <w:rPr>
          <w:rStyle w:val="FootnoteCharacters"/>
          <w:rStyle w:val="FootnoteAnchor"/>
          <w:rFonts w:cs="Times New Roman" w:ascii="Times New Roman" w:hAnsi="Times New Roman"/>
          <w:sz w:val="24"/>
          <w:szCs w:val="24"/>
        </w:rPr>
        <w:footnoteReference w:id="2"/>
      </w:r>
    </w:p>
    <w:p>
      <w:pPr>
        <w:pStyle w:val="Normal"/>
        <w:spacing w:before="0" w:after="120"/>
        <w:rPr/>
      </w:pPr>
      <w:r>
        <w:rPr/>
        <w:t>Buenos Aires – 27 de septiembre de 2005</w:t>
      </w:r>
    </w:p>
    <w:p>
      <w:pPr>
        <w:pStyle w:val="Normal"/>
        <w:spacing w:before="0" w:after="120"/>
        <w:rPr/>
      </w:pPr>
      <w:r>
        <w:rPr/>
      </w:r>
    </w:p>
    <w:p>
      <w:pPr>
        <w:pStyle w:val="Normal"/>
        <w:pBdr>
          <w:bottom w:val="single" w:sz="6" w:space="1" w:color="000000"/>
        </w:pBdr>
        <w:spacing w:before="0" w:after="120"/>
        <w:jc w:val="center"/>
        <w:rPr/>
      </w:pPr>
      <w:r>
        <w:rPr/>
        <w:t xml:space="preserve">Política y economía. El papel del estado y del mercado. ¿Qué estrategia política? </w:t>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t>AMÉRICA LATINA: CAPITALISMO Y DEMOCRACIA EN LA ERA GLOBAL</w:t>
      </w:r>
    </w:p>
    <w:p>
      <w:pPr>
        <w:pStyle w:val="TextBodyIndent"/>
        <w:ind w:hanging="0"/>
        <w:jc w:val="both"/>
        <w:rPr>
          <w:szCs w:val="24"/>
        </w:rPr>
      </w:pPr>
      <w:r>
        <w:rPr>
          <w:szCs w:val="24"/>
        </w:rPr>
      </w:r>
    </w:p>
    <w:p>
      <w:pPr>
        <w:pStyle w:val="TextBodyIndent"/>
        <w:ind w:hanging="0"/>
        <w:jc w:val="both"/>
        <w:rPr>
          <w:szCs w:val="24"/>
        </w:rPr>
      </w:pPr>
      <w:r>
        <w:rPr>
          <w:szCs w:val="24"/>
        </w:rPr>
        <w:t>CONTENIDO</w:t>
      </w:r>
    </w:p>
    <w:p>
      <w:pPr>
        <w:pStyle w:val="TextBodyIndent"/>
        <w:ind w:hanging="0"/>
        <w:jc w:val="both"/>
        <w:rPr>
          <w:szCs w:val="24"/>
        </w:rPr>
      </w:pPr>
      <w:r>
        <w:rPr>
          <w:szCs w:val="24"/>
        </w:rPr>
      </w:r>
    </w:p>
    <w:p>
      <w:pPr>
        <w:pStyle w:val="TextBodyIndent"/>
        <w:ind w:hanging="0"/>
        <w:jc w:val="both"/>
        <w:rPr>
          <w:szCs w:val="24"/>
        </w:rPr>
      </w:pPr>
      <w:r>
        <w:rPr>
          <w:szCs w:val="24"/>
        </w:rPr>
        <w:t>CAPITALISMO Y DEMOCRACIA ASPECTOS CONCEPTUALES</w:t>
      </w:r>
    </w:p>
    <w:p>
      <w:pPr>
        <w:pStyle w:val="TextBodyIndent"/>
        <w:numPr>
          <w:ilvl w:val="0"/>
          <w:numId w:val="3"/>
        </w:numPr>
        <w:jc w:val="both"/>
        <w:rPr>
          <w:szCs w:val="24"/>
        </w:rPr>
      </w:pPr>
      <w:r>
        <w:rPr>
          <w:szCs w:val="24"/>
        </w:rPr>
        <w:t>Síntesis introductoria</w:t>
      </w:r>
    </w:p>
    <w:p>
      <w:pPr>
        <w:pStyle w:val="TextBodyIndent"/>
        <w:numPr>
          <w:ilvl w:val="0"/>
          <w:numId w:val="3"/>
        </w:numPr>
        <w:jc w:val="both"/>
        <w:rPr>
          <w:szCs w:val="24"/>
        </w:rPr>
      </w:pPr>
      <w:r>
        <w:rPr>
          <w:szCs w:val="24"/>
        </w:rPr>
        <w:t>Una visión sistémica del proceso social</w:t>
      </w:r>
    </w:p>
    <w:p>
      <w:pPr>
        <w:pStyle w:val="TextBodyIndent"/>
        <w:numPr>
          <w:ilvl w:val="0"/>
          <w:numId w:val="3"/>
        </w:numPr>
        <w:jc w:val="both"/>
        <w:rPr>
          <w:szCs w:val="24"/>
        </w:rPr>
      </w:pPr>
      <w:r>
        <w:rPr>
          <w:szCs w:val="24"/>
        </w:rPr>
        <w:t>Poder, formas institucionales y modos de regulación</w:t>
      </w:r>
    </w:p>
    <w:p>
      <w:pPr>
        <w:pStyle w:val="TextBodyIndent"/>
        <w:numPr>
          <w:ilvl w:val="0"/>
          <w:numId w:val="3"/>
        </w:numPr>
        <w:jc w:val="both"/>
        <w:rPr>
          <w:szCs w:val="24"/>
        </w:rPr>
      </w:pPr>
      <w:r>
        <w:rPr>
          <w:szCs w:val="24"/>
        </w:rPr>
        <w:t>Tipos ideales e interpretaciones científicas</w:t>
      </w:r>
    </w:p>
    <w:p>
      <w:pPr>
        <w:pStyle w:val="TextBodyIndent"/>
        <w:numPr>
          <w:ilvl w:val="0"/>
          <w:numId w:val="3"/>
        </w:numPr>
        <w:jc w:val="both"/>
        <w:rPr>
          <w:szCs w:val="24"/>
        </w:rPr>
      </w:pPr>
      <w:r>
        <w:rPr>
          <w:szCs w:val="24"/>
        </w:rPr>
        <w:t>La Democracia y el Subsistema Cultural</w:t>
      </w:r>
    </w:p>
    <w:p>
      <w:pPr>
        <w:pStyle w:val="TextBodyIndent"/>
        <w:numPr>
          <w:ilvl w:val="0"/>
          <w:numId w:val="3"/>
        </w:numPr>
        <w:jc w:val="both"/>
        <w:rPr>
          <w:szCs w:val="24"/>
        </w:rPr>
      </w:pPr>
      <w:r>
        <w:rPr>
          <w:szCs w:val="24"/>
        </w:rPr>
        <w:t>Capitalismo y democracia en la visión de Marx</w:t>
      </w:r>
    </w:p>
    <w:p>
      <w:pPr>
        <w:pStyle w:val="TextBodyIndent"/>
        <w:ind w:hanging="0"/>
        <w:jc w:val="both"/>
        <w:rPr>
          <w:szCs w:val="24"/>
        </w:rPr>
      </w:pPr>
      <w:r>
        <w:rPr>
          <w:szCs w:val="24"/>
        </w:rPr>
      </w:r>
    </w:p>
    <w:p>
      <w:pPr>
        <w:pStyle w:val="TextBodyIndent"/>
        <w:ind w:hanging="0"/>
        <w:jc w:val="both"/>
        <w:rPr>
          <w:szCs w:val="24"/>
        </w:rPr>
      </w:pPr>
      <w:r>
        <w:rPr>
          <w:szCs w:val="24"/>
        </w:rPr>
        <w:t>AMERICA LATINA CAPITALISMO Y DEMOCRACIA EN LA ERA GLOBAL</w:t>
      </w:r>
    </w:p>
    <w:p>
      <w:pPr>
        <w:pStyle w:val="TextBodyIndent"/>
        <w:numPr>
          <w:ilvl w:val="0"/>
          <w:numId w:val="3"/>
        </w:numPr>
        <w:jc w:val="both"/>
        <w:rPr>
          <w:szCs w:val="24"/>
        </w:rPr>
      </w:pPr>
      <w:r>
        <w:rPr>
          <w:szCs w:val="24"/>
        </w:rPr>
        <w:t>Capitalismo y democracia en la era global</w:t>
      </w:r>
    </w:p>
    <w:p>
      <w:pPr>
        <w:pStyle w:val="TextBodyIndent"/>
        <w:numPr>
          <w:ilvl w:val="0"/>
          <w:numId w:val="3"/>
        </w:numPr>
        <w:jc w:val="both"/>
        <w:rPr>
          <w:szCs w:val="24"/>
        </w:rPr>
      </w:pPr>
      <w:r>
        <w:rPr>
          <w:szCs w:val="24"/>
        </w:rPr>
        <w:t>El juego del poder en el capitalismo globalizado</w:t>
      </w:r>
    </w:p>
    <w:p>
      <w:pPr>
        <w:pStyle w:val="TextBodyIndent"/>
        <w:numPr>
          <w:ilvl w:val="0"/>
          <w:numId w:val="3"/>
        </w:numPr>
        <w:jc w:val="both"/>
        <w:rPr>
          <w:szCs w:val="24"/>
        </w:rPr>
      </w:pPr>
      <w:r>
        <w:rPr>
          <w:szCs w:val="24"/>
        </w:rPr>
        <w:t>Capitalismo globalizado: ¿quiénes ganan y quiénes pierden?</w:t>
      </w:r>
    </w:p>
    <w:p>
      <w:pPr>
        <w:pStyle w:val="TextBodyIndent"/>
        <w:numPr>
          <w:ilvl w:val="0"/>
          <w:numId w:val="3"/>
        </w:numPr>
        <w:jc w:val="both"/>
        <w:rPr>
          <w:szCs w:val="24"/>
        </w:rPr>
      </w:pPr>
      <w:r>
        <w:rPr>
          <w:szCs w:val="24"/>
        </w:rPr>
        <w:t>Capitalismo globalizado: papel estratégico de la inversión transnacional</w:t>
      </w:r>
    </w:p>
    <w:p>
      <w:pPr>
        <w:pStyle w:val="TextBodyIndent"/>
        <w:numPr>
          <w:ilvl w:val="0"/>
          <w:numId w:val="3"/>
        </w:numPr>
        <w:jc w:val="both"/>
        <w:rPr>
          <w:szCs w:val="24"/>
        </w:rPr>
      </w:pPr>
      <w:r>
        <w:rPr>
          <w:szCs w:val="24"/>
        </w:rPr>
        <w:t>Democracia en una visión multidimensional de la integración regional</w:t>
      </w:r>
    </w:p>
    <w:p>
      <w:pPr>
        <w:pStyle w:val="TextBodyIndent"/>
        <w:numPr>
          <w:ilvl w:val="0"/>
          <w:numId w:val="3"/>
        </w:numPr>
        <w:jc w:val="both"/>
        <w:rPr>
          <w:szCs w:val="24"/>
        </w:rPr>
      </w:pPr>
      <w:r>
        <w:rPr>
          <w:szCs w:val="24"/>
        </w:rPr>
        <w:t>Capitalismo y democracia periféricos</w:t>
      </w:r>
    </w:p>
    <w:p>
      <w:pPr>
        <w:pStyle w:val="TextBodyIndent"/>
        <w:numPr>
          <w:ilvl w:val="0"/>
          <w:numId w:val="3"/>
        </w:numPr>
        <w:jc w:val="both"/>
        <w:rPr>
          <w:szCs w:val="24"/>
        </w:rPr>
      </w:pPr>
      <w:r>
        <w:rPr>
          <w:szCs w:val="24"/>
        </w:rPr>
        <w:t>Democracia e integración regional en Sudamérica</w:t>
      </w:r>
    </w:p>
    <w:p>
      <w:pPr>
        <w:pStyle w:val="TextBodyIndent"/>
        <w:numPr>
          <w:ilvl w:val="0"/>
          <w:numId w:val="3"/>
        </w:numPr>
        <w:jc w:val="both"/>
        <w:rPr>
          <w:szCs w:val="24"/>
        </w:rPr>
      </w:pPr>
      <w:r>
        <w:rPr>
          <w:szCs w:val="24"/>
        </w:rPr>
        <w:t>Democracia e integración regional en Argentina</w:t>
      </w:r>
    </w:p>
    <w:p>
      <w:pPr>
        <w:pStyle w:val="TextBodyIndent"/>
        <w:numPr>
          <w:ilvl w:val="0"/>
          <w:numId w:val="3"/>
        </w:numPr>
        <w:jc w:val="both"/>
        <w:rPr>
          <w:szCs w:val="24"/>
        </w:rPr>
      </w:pPr>
      <w:r>
        <w:rPr>
          <w:szCs w:val="24"/>
        </w:rPr>
        <w:t>Conclusiones</w:t>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Heading2"/>
        <w:rPr>
          <w:rFonts w:ascii="Times New Roman" w:hAnsi="Times New Roman" w:cs="Times New Roman"/>
          <w:bCs w:val="false"/>
          <w:i w:val="false"/>
          <w:i w:val="false"/>
          <w:iCs w:val="false"/>
          <w:sz w:val="24"/>
          <w:szCs w:val="24"/>
          <w:lang w:val="es-ES_tradnl" w:eastAsia="es-ES"/>
        </w:rPr>
      </w:pPr>
      <w:r>
        <w:rPr>
          <w:rFonts w:cs="Times New Roman" w:ascii="Times New Roman" w:hAnsi="Times New Roman"/>
          <w:bCs w:val="false"/>
          <w:i w:val="false"/>
          <w:iCs w:val="false"/>
          <w:sz w:val="24"/>
          <w:szCs w:val="24"/>
          <w:lang w:val="es-ES_tradnl" w:eastAsia="es-ES"/>
        </w:rPr>
      </w:r>
    </w:p>
    <w:p>
      <w:pPr>
        <w:pStyle w:val="Normal"/>
        <w:rPr>
          <w:rFonts w:ascii="Times New Roman" w:hAnsi="Times New Roman" w:cs="Times New Roman"/>
          <w:bCs/>
          <w:i/>
          <w:i/>
          <w:iCs/>
          <w:sz w:val="24"/>
          <w:szCs w:val="24"/>
          <w:lang w:val="es-ES_tradnl" w:eastAsia="es-ES"/>
        </w:rPr>
      </w:pPr>
      <w:r>
        <w:rPr>
          <w:rFonts w:cs="Times New Roman"/>
          <w:bCs/>
          <w:i/>
          <w:iCs/>
          <w:sz w:val="24"/>
          <w:szCs w:val="24"/>
          <w:lang w:val="es-ES_tradnl" w:eastAsia="es-ES"/>
        </w:rPr>
      </w:r>
    </w:p>
    <w:p>
      <w:pPr>
        <w:pStyle w:val="Normal"/>
        <w:rPr>
          <w:lang w:val="es-ES_tradnl"/>
        </w:rPr>
      </w:pPr>
      <w:r>
        <w:rPr>
          <w:lang w:val="es-ES_tradnl"/>
        </w:rPr>
      </w:r>
    </w:p>
    <w:p>
      <w:pPr>
        <w:pStyle w:val="Normal"/>
        <w:rPr>
          <w:lang w:val="es-ES_tradnl"/>
        </w:rPr>
      </w:pPr>
      <w:r>
        <w:rPr>
          <w:lang w:val="es-ES_tradnl"/>
        </w:rPr>
      </w:r>
    </w:p>
    <w:p>
      <w:pPr>
        <w:pStyle w:val="Heading2"/>
        <w:numPr>
          <w:ilvl w:val="0"/>
          <w:numId w:val="4"/>
        </w:numPr>
        <w:rPr>
          <w:rFonts w:ascii="Times New Roman" w:hAnsi="Times New Roman" w:cs="Times New Roman"/>
          <w:i w:val="false"/>
          <w:i w:val="false"/>
          <w:sz w:val="24"/>
          <w:szCs w:val="24"/>
        </w:rPr>
      </w:pPr>
      <w:r>
        <w:rPr>
          <w:rFonts w:cs="Times New Roman" w:ascii="Times New Roman" w:hAnsi="Times New Roman"/>
          <w:i w:val="false"/>
          <w:sz w:val="24"/>
          <w:szCs w:val="24"/>
        </w:rPr>
        <w:t>Síntesis Introductoria</w:t>
      </w:r>
      <w:r>
        <w:rPr>
          <w:rStyle w:val="FootnoteCharacters"/>
          <w:rStyle w:val="FootnoteAnchor"/>
          <w:rFonts w:cs="Times New Roman" w:ascii="Times New Roman" w:hAnsi="Times New Roman"/>
          <w:i/>
          <w:sz w:val="24"/>
          <w:szCs w:val="24"/>
        </w:rPr>
        <w:footnoteReference w:id="3"/>
      </w:r>
    </w:p>
    <w:p>
      <w:pPr>
        <w:pStyle w:val="Normal"/>
        <w:rPr>
          <w:lang w:val="es-AR" w:eastAsia="en-US"/>
        </w:rPr>
      </w:pPr>
      <w:r>
        <w:rPr>
          <w:lang w:val="es-AR" w:eastAsia="en-US"/>
        </w:rPr>
        <w:t>El mensaje central en materia de estrategia política sustentado en este ensayo es que la consolidación de las instituciones de la democracia debe ser el contrapeso, capaz de contrarrestar  y superar las asimetrías y desigualdades sociales que aquejan a las sociedades latinoamericanas; tanto aquellas heredadas de las posiciones coloniales y periféricas sufridas por la región desde los tiempos de la conquista, como las nuevas amenazas de injusticia social que acompañan la instalación del capitalismo global en el siglo XXI.</w:t>
      </w:r>
    </w:p>
    <w:p>
      <w:pPr>
        <w:pStyle w:val="Normal"/>
        <w:rPr>
          <w:lang w:val="es-AR" w:eastAsia="en-US"/>
        </w:rPr>
      </w:pPr>
      <w:r>
        <w:rPr>
          <w:lang w:val="es-AR" w:eastAsia="en-US"/>
        </w:rPr>
      </w:r>
    </w:p>
    <w:p>
      <w:pPr>
        <w:pStyle w:val="Normal"/>
        <w:rPr>
          <w:lang w:val="es-AR" w:eastAsia="en-US"/>
        </w:rPr>
      </w:pPr>
      <w:r>
        <w:rPr>
          <w:lang w:val="es-AR" w:eastAsia="en-US"/>
        </w:rPr>
        <w:t xml:space="preserve"> </w:t>
      </w:r>
      <w:r>
        <w:rPr>
          <w:lang w:val="es-AR" w:eastAsia="en-US"/>
        </w:rPr>
        <w:t xml:space="preserve">Un mensaje complementario sustentado en este trabajo es que el ya logrado proceso de redemocratización en América Latina en general y en Sudamérica en particular, debe preservarse y consolidarse a escala supranacional. Los procesos de integración regional multidimensional en sus nuevas versiones instaladas en los años noventa y orientados estratégicamente desde el más alto nivel político tienen el potencial para convertirse en el mejor blindaje contra las fuerzas antidemocráticas de adentro y afuera de los países latinoamericanos, y para crear mecanismos de negociación institucionales transparentes, previsibles y  armonizados. Estos mecanismos deben preservar los intereses comunes de los ciudadanos latinoamericanos frente a los organismos intergubernamentales que administran dichas normas y frente a las corporaciones transnacionales que operan como principales beneficiarios o promotores de las reglas de juego del capitalismo global. </w:t>
      </w:r>
    </w:p>
    <w:p>
      <w:pPr>
        <w:pStyle w:val="Normal"/>
        <w:rPr>
          <w:lang w:val="es-AR" w:eastAsia="en-US"/>
        </w:rPr>
      </w:pPr>
      <w:r>
        <w:rPr>
          <w:lang w:val="es-AR" w:eastAsia="en-US"/>
        </w:rPr>
      </w:r>
    </w:p>
    <w:p>
      <w:pPr>
        <w:pStyle w:val="Normal"/>
        <w:rPr>
          <w:lang w:val="es-AR" w:eastAsia="en-US"/>
        </w:rPr>
      </w:pPr>
      <w:r>
        <w:rPr>
          <w:lang w:val="es-AR" w:eastAsia="en-US"/>
        </w:rPr>
        <w:t>Una estrategia subyacente e inconfesada de los tratados de libre comercio hemisféricos que se han estado suscribiendo desde los años noventa y lo que va corrido del nuevo siglo, más allá de sus efectos comerciales inmediatos ha sido ha sido la promoción de formas institucionales que convaliden y ratifiquen las normas que, el así denominado Consenso de Washington resumió en una versión altamente difundida. En otras palabras, estos acuerdos, además de sus efectos específicos a nivel de los mercados, han contribuido a la institucionalización de las reglas de juego del capitalismo global. Aquí se enfatizará la importancia de los acuerdos multidimensionales latinoamericanos y del Caribe para la institucionalización de las reglas de juego de la democracia a escala igualmente global.</w:t>
      </w:r>
    </w:p>
    <w:p>
      <w:pPr>
        <w:pStyle w:val="Normal"/>
        <w:rPr>
          <w:lang w:val="es-AR" w:eastAsia="en-US"/>
        </w:rPr>
      </w:pPr>
      <w:r>
        <w:rPr>
          <w:lang w:val="es-AR" w:eastAsia="en-US"/>
        </w:rPr>
      </w:r>
    </w:p>
    <w:p>
      <w:pPr>
        <w:pStyle w:val="Normal"/>
        <w:rPr>
          <w:lang w:val="es-AR" w:eastAsia="en-US"/>
        </w:rPr>
      </w:pPr>
      <w:r>
        <w:rPr>
          <w:lang w:val="es-AR" w:eastAsia="en-US"/>
        </w:rPr>
        <w:t xml:space="preserve">El objetivo de largo plazo de la estrategia propuesta no es el de negar las instituciones fundamentales del capitalismo, o el de desvincularse de ellas, sino el de encuadrarlas en las reglas de juego de un estado de derecho democráticamente fundado a escala no sólo nacional sino también regional. Partiendo de este objetivo genérico la última parte de este ensayo, incluye algunas reflexiones relativas a la posición de Argentina en el ámbito sudamericano y a las estrategias que este país puede ensayar para abordar un desarrollo económico fundado en las formas institucionales de una democracia no sólo política, sino también, socio-económica y cultural.  </w:t>
      </w:r>
    </w:p>
    <w:p>
      <w:pPr>
        <w:pStyle w:val="Normal"/>
        <w:rPr>
          <w:lang w:val="es-AR" w:eastAsia="en-US"/>
        </w:rPr>
      </w:pPr>
      <w:r>
        <w:rPr>
          <w:lang w:val="es-AR" w:eastAsia="en-US"/>
        </w:rPr>
      </w:r>
    </w:p>
    <w:p>
      <w:pPr>
        <w:pStyle w:val="Normal"/>
        <w:rPr>
          <w:lang w:val="es-AR" w:eastAsia="en-US"/>
        </w:rPr>
      </w:pPr>
      <w:r>
        <w:rPr>
          <w:lang w:val="es-AR" w:eastAsia="en-US"/>
        </w:rPr>
        <w:t>Queda así expresado el meollo de ensayo. En lo que resta de esta introducción se sintetizan algunas hipótesis y propuestas de acción que son desarrolladas con mayor detalle en los puntos restantes.</w:t>
      </w:r>
    </w:p>
    <w:p>
      <w:pPr>
        <w:pStyle w:val="Normal"/>
        <w:rPr>
          <w:lang w:val="es-AR" w:eastAsia="en-US"/>
        </w:rPr>
      </w:pPr>
      <w:r>
        <w:rPr>
          <w:lang w:val="es-AR" w:eastAsia="en-US"/>
        </w:rPr>
      </w:r>
    </w:p>
    <w:p>
      <w:pPr>
        <w:pStyle w:val="Normal"/>
        <w:rPr/>
      </w:pPr>
      <w:r>
        <w:rPr>
          <w:lang w:val="es-AR" w:eastAsia="en-US"/>
        </w:rPr>
        <w:t xml:space="preserve">El capitalismo y la democracia son, por un lado, realidades históricas concretas vivenciadas por todos los habitantes contemporáneos de occidente, y por otro lado categorías teóricas que han sido estudiadas reiteradamente por las ciencias sociales de esta área del mundo. En el caso de la democracia esos estudios nos remontan hasta </w:t>
      </w:r>
      <w:r>
        <w:rPr>
          <w:i/>
          <w:lang w:val="es-AR" w:eastAsia="en-US"/>
        </w:rPr>
        <w:t>La Política</w:t>
      </w:r>
      <w:r>
        <w:rPr>
          <w:lang w:val="es-AR" w:eastAsia="en-US"/>
        </w:rPr>
        <w:t xml:space="preserve"> de Aristóteles; en el caso del capitalismo industrial (o contemporáneo) nos remontan al menos hasta los economistas clásicos empezando por Adam Smith.  En la </w:t>
      </w:r>
    </w:p>
    <w:p>
      <w:pPr>
        <w:pStyle w:val="Normal"/>
        <w:rPr>
          <w:lang w:val="es-AR" w:eastAsia="en-US"/>
        </w:rPr>
      </w:pPr>
      <w:r>
        <w:rPr>
          <w:lang w:val="es-AR" w:eastAsia="en-US"/>
        </w:rPr>
        <w:t xml:space="preserve">antigüedad la democracia griega existió en una versión totalmente desligada de la existencia del capitalismo y sólo vinculada con ciertas prácticas de mercado, algunas contractualmente muy avanzadas, especialmente en el ámbito del comercio exterior entre las diferentes ciudades estado de Grecia. Sin embargo, como dice Max Weber, solamente se puede hablar de una época capitalista cuando las prácticas, organizaciones e instituciones del capitalismo son esenciales para la supervivencia de un sistema económico y esto solo comenzó a acontecer a mediados del siglo xix. </w:t>
      </w:r>
    </w:p>
    <w:p>
      <w:pPr>
        <w:pStyle w:val="Normal"/>
        <w:rPr>
          <w:lang w:val="es-AR" w:eastAsia="en-US"/>
        </w:rPr>
      </w:pPr>
      <w:r>
        <w:rPr>
          <w:lang w:val="es-AR" w:eastAsia="en-US"/>
        </w:rPr>
      </w:r>
    </w:p>
    <w:p>
      <w:pPr>
        <w:pStyle w:val="Normal"/>
        <w:rPr/>
      </w:pPr>
      <w:r>
        <w:rPr>
          <w:lang w:val="es-AR" w:eastAsia="en-US"/>
        </w:rPr>
        <w:t xml:space="preserve">Aunque el capitalismo no existió como sistema económico en la Grecia de Aristóteles o de Pericles porque faltaban las condiciones tecnológicas e institucionales para su vigencia, las prácticas mercantiles vinculadas a formas de acumulación de capital ya estaban a la vista de Aristóteles quien pudo distinguir,  entre lo que él denominó, la “crematística natural” y la “crematística lucrativa” como proto-forma, la última, de las formas capitalistas posteriores. Las famosas secuencias dinero-mercancía-dinero, y mercancía-dinero-mercancía  formuladas en </w:t>
      </w:r>
      <w:r>
        <w:rPr>
          <w:i/>
          <w:lang w:val="es-AR" w:eastAsia="en-US"/>
        </w:rPr>
        <w:t xml:space="preserve">El Capital </w:t>
      </w:r>
      <w:r>
        <w:rPr>
          <w:lang w:val="es-AR" w:eastAsia="en-US"/>
        </w:rPr>
        <w:t>de Marx, se derivan directamente de las reflexiones sobre la crematísica efectuadas por Aristóteles.</w:t>
      </w:r>
    </w:p>
    <w:p>
      <w:pPr>
        <w:pStyle w:val="Normal"/>
        <w:rPr>
          <w:lang w:val="es-AR" w:eastAsia="en-US"/>
        </w:rPr>
      </w:pPr>
      <w:r>
        <w:rPr>
          <w:lang w:val="es-AR" w:eastAsia="en-US"/>
        </w:rPr>
      </w:r>
    </w:p>
    <w:p>
      <w:pPr>
        <w:pStyle w:val="Normal"/>
        <w:rPr>
          <w:lang w:val="es-AR" w:eastAsia="en-US"/>
        </w:rPr>
      </w:pPr>
      <w:r>
        <w:rPr>
          <w:lang w:val="es-AR" w:eastAsia="en-US"/>
        </w:rPr>
        <w:t xml:space="preserve">El punto diagnóstico principal que está implícito en esta aproximación es que las formas institucionales del capitalismo se están globalizando a un ritmo mucho más veloz que las formas institucionales de la democracia representativa las que deberían ser un marco insustituible para regular la dinámica del capitalismo global y de sus expresiones periféricas.  </w:t>
      </w:r>
    </w:p>
    <w:p>
      <w:pPr>
        <w:pStyle w:val="Normal"/>
        <w:rPr>
          <w:lang w:val="es-AR" w:eastAsia="en-US"/>
        </w:rPr>
      </w:pPr>
      <w:r>
        <w:rPr>
          <w:lang w:val="es-AR" w:eastAsia="en-US"/>
        </w:rPr>
      </w:r>
    </w:p>
    <w:p>
      <w:pPr>
        <w:pStyle w:val="Normal"/>
        <w:rPr>
          <w:lang w:val="es-AR" w:eastAsia="en-US"/>
        </w:rPr>
      </w:pPr>
      <w:r>
        <w:rPr>
          <w:lang w:val="es-AR" w:eastAsia="en-US"/>
        </w:rPr>
        <w:t>El capitalismo y la democracia contemporáneos se gestaron a partir de la Revolución Industrial Británica, y de las Revoluciones Políticas Americana y Francesa, todas acontecidas a fines del siglo xviii y comienzos del siglo xix. Pero esta gestación no fue fácil en occidente mismo, y las luchas se prolongaron durante el resto del siglo xix y la primera parte del siglo xx. Tanto el capitalismo como la democracia pasaron por enormes vicisitudes como las dos guerras mundiales, el surgimiento de los regímenes colectivistas de Europa Oriental, y la Crisis Económica de los años treinta.</w:t>
      </w:r>
    </w:p>
    <w:p>
      <w:pPr>
        <w:pStyle w:val="Normal"/>
        <w:rPr>
          <w:lang w:val="es-AR" w:eastAsia="en-US"/>
        </w:rPr>
      </w:pPr>
      <w:r>
        <w:rPr>
          <w:lang w:val="es-AR" w:eastAsia="en-US"/>
        </w:rPr>
      </w:r>
    </w:p>
    <w:p>
      <w:pPr>
        <w:pStyle w:val="Textoindependiente2"/>
        <w:spacing w:lineRule="auto" w:line="240"/>
        <w:rPr/>
      </w:pPr>
      <w:r>
        <w:rPr>
          <w:lang w:val="es-AR"/>
        </w:rPr>
        <w:t xml:space="preserve"> </w:t>
      </w:r>
      <w:r>
        <w:rPr>
          <w:lang w:val="es-AR"/>
        </w:rPr>
        <w:t>La consolidación del capitalismo y de su coexistencia con los principios de la democracia liberal se logró en Estados Unidos a fines del siglo xix, y se fue fortaleciendo durante todo el siglo xx. Pero l</w:t>
      </w:r>
      <w:r>
        <w:rPr/>
        <w:t>o nuevo del período de posguerra, en Europa Occidental durante la segunda mitad del siglo xx, fue la coexistencia, en un horizonte estable de largo plazo, del capitalismo industrial y la democracia como dos complejos institucionales que jamás habían interactuado juntos en el viejo continente.</w:t>
      </w:r>
      <w:r>
        <w:rPr>
          <w:rStyle w:val="FootnoteCharacters"/>
          <w:rStyle w:val="FootnoteAnchor"/>
        </w:rPr>
        <w:footnoteReference w:id="4"/>
      </w:r>
      <w:r>
        <w:rPr/>
        <w:t xml:space="preserve">. </w:t>
      </w:r>
    </w:p>
    <w:p>
      <w:pPr>
        <w:pStyle w:val="Textoindependiente2"/>
        <w:spacing w:lineRule="auto" w:line="240"/>
        <w:rPr/>
      </w:pPr>
      <w:r>
        <w:rPr/>
        <w:t xml:space="preserve">Esta difícil y conflictiva coexistencia entre las instituciones del capitalismo industrial y de la democracia política representativa se pone de relieve muy especialmente en la operatoria de los mercados de trabajo en donde se entrecruzan los derechos patrimoniales referidos a la propiedad de la riqueza (incluyendo el capital humano de los trabajadores con diferentes grados de especialización) y los derechos humanos, civiles, económicos y culturales a nivel individual y grupal. </w:t>
      </w:r>
    </w:p>
    <w:p>
      <w:pPr>
        <w:pStyle w:val="Textoindependiente2"/>
        <w:spacing w:lineRule="auto" w:line="240"/>
        <w:rPr/>
      </w:pPr>
      <w:r>
        <w:rPr/>
        <w:t>Otro ángulo de esa interacción, estrechamente ligado al anterior, entre las formas institucionales del capitalismo y de la democracia fue el desarrollo del Estado de Bienestar a partir de la década de los treinta en los Estados Unidos y de la segunda post guerra en los países de Europa Occidental. Las políticas fiscales derivadas de la macroeconomía keynesiana acompañaron y viabilizaron estos procesos. De hecho buena parte de la evolución de la Unión Europea se verificó en el marco de las democracias sociales con Estados de Bienestar y políticas macroeconómicas de inspiración keynesiana.</w:t>
      </w:r>
    </w:p>
    <w:p>
      <w:pPr>
        <w:pStyle w:val="Textoindependiente2"/>
        <w:spacing w:lineRule="auto" w:line="240"/>
        <w:rPr/>
      </w:pPr>
      <w:r>
        <w:rPr/>
        <w:t>Con el advenimiento de la, así denominada, Revolución Conservadora a partir de la década de los ochenta en los países desarrollados buena parte de los ingresos y gastos tradicionalmente reservados a los presupuestos fiscales, empezaron a ser retransferidos al sector privado y transnacional afectando a largo plazo (como hoy es más evidente que nunca) el gasto público en infraestructuras físicas y sociales en el propio mundo desarrollado</w:t>
      </w:r>
      <w:r>
        <w:rPr>
          <w:rStyle w:val="FootnoteCharacters"/>
          <w:rStyle w:val="FootnoteAnchor"/>
        </w:rPr>
        <w:footnoteReference w:id="5"/>
      </w:r>
      <w:r>
        <w:rPr/>
        <w:t xml:space="preserve">. La privatización y transnacionalización de bienes públicos de diferente tipo (educación, salud, seguridad ciudadana, etc.) plantean nuevos e interesantes dilemas en la interacción histórica entre las instituciones del capitalismo y la democracia. </w:t>
      </w:r>
    </w:p>
    <w:p>
      <w:pPr>
        <w:pStyle w:val="Textoindependiente2"/>
        <w:spacing w:lineRule="auto" w:line="240"/>
        <w:rPr/>
      </w:pPr>
      <w:r>
        <w:rPr/>
        <w:t xml:space="preserve">Desde el punto de vista que nos interesa enfatizar aquí, el rasgo esencial que caracteriza esa interacción es la tendencia a la globalización de las instituciones del capitalismo, la que no es acompañada por una paralela globalización de las instituciones de la democracia. Los protagonistas y operadores principales de dicha tendencia son las corporaciones transnacionales. La propuesta estratégica que de allí deriva para las sociedades latinoamericanas, es previsible: fortalecer los valores, las prácticas, las organizaciones y las instituciones de la democracia a escala nacional, sudamericana, latinoamericana y hemisférica. Y, adicionalmente, aprovechar la interacción sinérgica que parece existir, especialmente en América Latina entre las formas multidimensionales de la integración regional y las formas sustentables de la democracia. </w:t>
      </w:r>
    </w:p>
    <w:p>
      <w:pPr>
        <w:pStyle w:val="Normal"/>
        <w:rPr/>
      </w:pPr>
      <w:r>
        <w:rPr/>
        <w:t>La propuesta central de este ensayo es que la</w:t>
      </w:r>
      <w:r>
        <w:rPr>
          <w:lang w:val="es-CL"/>
        </w:rPr>
        <w:t xml:space="preserve"> integración multidimensional (económica, política y cultural) de América Latina es la mejor (quizá la única) estrategia de largo plazo para el logro de un desarrollo equitativo, dinámico y autónomo. Ese ideal deseable para toda América Latina es muchísimo más viable, al menos en el mediano plazo, a escala sudamericana.  </w:t>
      </w:r>
    </w:p>
    <w:p>
      <w:pPr>
        <w:pStyle w:val="Normal"/>
        <w:rPr>
          <w:lang w:val="es-CL"/>
        </w:rPr>
      </w:pPr>
      <w:r>
        <w:rPr>
          <w:lang w:val="es-CL"/>
        </w:rPr>
      </w:r>
    </w:p>
    <w:p>
      <w:pPr>
        <w:pStyle w:val="Normal"/>
        <w:rPr/>
      </w:pPr>
      <w:r>
        <w:rPr>
          <w:lang w:val="es-CL"/>
        </w:rPr>
        <w:t xml:space="preserve">En el caso de Sudamérica, la </w:t>
      </w:r>
      <w:r>
        <w:rPr>
          <w:i/>
          <w:lang w:val="es-CL"/>
        </w:rPr>
        <w:t>autonomía</w:t>
      </w:r>
      <w:r>
        <w:rPr>
          <w:lang w:val="es-CL"/>
        </w:rPr>
        <w:t xml:space="preserve"> de su desarrollo requiere aprovechar el poder de negociación conjunto de los países que la componen. Este poder dependerá de la competitividad sistémica de sus sistemas económicos integrados, y del poder productivo y comercial que, la gran  escala de, allí derivada, logre ejercer sobre los foros de negociación internacional.</w:t>
      </w:r>
    </w:p>
    <w:p>
      <w:pPr>
        <w:pStyle w:val="Normal"/>
        <w:rPr>
          <w:lang w:val="es-CL"/>
        </w:rPr>
      </w:pPr>
      <w:r>
        <w:rPr>
          <w:lang w:val="es-CL"/>
        </w:rPr>
      </w:r>
    </w:p>
    <w:p>
      <w:pPr>
        <w:pStyle w:val="Normal"/>
        <w:rPr/>
      </w:pPr>
      <w:r>
        <w:rPr>
          <w:lang w:val="es-CL"/>
        </w:rPr>
        <w:t xml:space="preserve"> </w:t>
      </w:r>
      <w:r>
        <w:rPr>
          <w:lang w:val="es-CL"/>
        </w:rPr>
        <w:t xml:space="preserve">La </w:t>
      </w:r>
      <w:r>
        <w:rPr>
          <w:i/>
          <w:iCs/>
          <w:lang w:val="es-CL"/>
        </w:rPr>
        <w:t xml:space="preserve">dinámica </w:t>
      </w:r>
      <w:r>
        <w:rPr>
          <w:lang w:val="es-CL"/>
        </w:rPr>
        <w:t xml:space="preserve">del desarrollo sudamericano,  requiere, además, del aprovechamiento del mercado interno (365 millones de personas localizadas en una superficie de más de 17 millones de km2) de gran potencialidad adquisitiva a mediano y largo plazo, sobre todo si se unifica. </w:t>
      </w:r>
    </w:p>
    <w:p>
      <w:pPr>
        <w:pStyle w:val="Normal"/>
        <w:rPr>
          <w:lang w:val="es-CL"/>
        </w:rPr>
      </w:pPr>
      <w:r>
        <w:rPr>
          <w:lang w:val="es-CL"/>
        </w:rPr>
      </w:r>
    </w:p>
    <w:p>
      <w:pPr>
        <w:pStyle w:val="Normal"/>
        <w:rPr/>
      </w:pPr>
      <w:r>
        <w:rPr>
          <w:lang w:val="es-CL"/>
        </w:rPr>
        <w:t xml:space="preserve">Por último la </w:t>
      </w:r>
      <w:r>
        <w:rPr>
          <w:i/>
          <w:iCs/>
          <w:lang w:val="es-CL"/>
        </w:rPr>
        <w:t xml:space="preserve">equidad </w:t>
      </w:r>
      <w:r>
        <w:rPr>
          <w:lang w:val="es-CL"/>
        </w:rPr>
        <w:t xml:space="preserve">del desarrollo sudamericano requiere, ante todo de la preservación de la democracia política y de su extensión gradual a las esferas económica, social y cultural. </w:t>
      </w:r>
    </w:p>
    <w:p>
      <w:pPr>
        <w:pStyle w:val="Normal"/>
        <w:rPr>
          <w:lang w:val="es-CL"/>
        </w:rPr>
      </w:pPr>
      <w:r>
        <w:rPr>
          <w:lang w:val="es-CL"/>
        </w:rPr>
      </w:r>
    </w:p>
    <w:p>
      <w:pPr>
        <w:pStyle w:val="Textoindependiente2"/>
        <w:spacing w:lineRule="auto" w:line="240"/>
        <w:rPr>
          <w:bCs/>
        </w:rPr>
      </w:pPr>
      <w:r>
        <w:rPr>
          <w:lang w:val="es-CL"/>
        </w:rPr>
        <w:t>Antes de entrar al corpus de este trabajo cabe incluir una última anticipación: l</w:t>
      </w:r>
      <w:r>
        <w:rPr/>
        <w:t xml:space="preserve">as proposiciones que combinan los conceptos de relaciones sociales y poderes institucionalizados constituyen el meollo teórico de este ensayo. Sobre ellas se sustenta la proposición sustantiva de que las inequidades del capitalismo pueden contrapesarse a través de los mecanismos de la democracia representativa, único régimen de gobierno capaz de transformar sus instituciones con base en sus propios fundamentos legales y a través de un proceso legitimador fundado en la voluntad ciudadana. </w:t>
      </w:r>
    </w:p>
    <w:p>
      <w:pPr>
        <w:pStyle w:val="Normal"/>
        <w:rPr>
          <w:b/>
          <w:b/>
          <w:bCs/>
          <w:iCs/>
        </w:rPr>
      </w:pPr>
      <w:r>
        <w:rPr>
          <w:b/>
          <w:bCs/>
          <w:iCs/>
        </w:rPr>
        <w:t>2. Una visión sistémica del proceso social</w:t>
      </w:r>
    </w:p>
    <w:p>
      <w:pPr>
        <w:pStyle w:val="Normal"/>
        <w:rPr/>
      </w:pPr>
      <w:r>
        <w:rPr>
          <w:bCs/>
          <w:iCs/>
        </w:rPr>
        <w:t>Desde el ángulo de la filosofía de la ciencia, adoptaremos aquí la visión sistémica del epistemólogo Mario Bunge</w:t>
      </w:r>
      <w:r>
        <w:rPr>
          <w:rStyle w:val="FootnoteCharacters"/>
          <w:rStyle w:val="FootnoteAnchor"/>
          <w:bCs/>
          <w:iCs/>
        </w:rPr>
        <w:footnoteReference w:id="6"/>
      </w:r>
      <w:r>
        <w:rPr>
          <w:bCs/>
          <w:iCs/>
        </w:rPr>
        <w:t>, no para seguirla al pie de la letra, sino como un marco de referencia que, grosso modo, ubica nuestra posición al respecto.</w:t>
      </w:r>
    </w:p>
    <w:p>
      <w:pPr>
        <w:pStyle w:val="Normal"/>
        <w:rPr>
          <w:b/>
          <w:b/>
          <w:bCs/>
          <w:iCs/>
        </w:rPr>
      </w:pPr>
      <w:r>
        <w:rPr>
          <w:b/>
          <w:bCs/>
          <w:iCs/>
        </w:rPr>
      </w:r>
    </w:p>
    <w:p>
      <w:pPr>
        <w:pStyle w:val="Normal"/>
        <w:jc w:val="both"/>
        <w:rPr/>
      </w:pPr>
      <w:r>
        <w:rPr/>
        <w:t xml:space="preserve">En su libro </w:t>
      </w:r>
      <w:r>
        <w:rPr>
          <w:i/>
          <w:iCs/>
        </w:rPr>
        <w:t>Sistemas Sociales y Filosofía</w:t>
      </w:r>
      <w:r>
        <w:rPr>
          <w:rStyle w:val="FootnoteCharacters"/>
          <w:rStyle w:val="FootnoteAnchor"/>
          <w:bCs/>
          <w:i/>
          <w:iCs/>
          <w:lang w:val="es-CL"/>
        </w:rPr>
        <w:footnoteReference w:id="7"/>
      </w:r>
      <w:r>
        <w:rPr/>
        <w:t xml:space="preserve">, Mario Bunge nos da una versión ultra resumida de su enfoque sistémico, aplicado a la esfera de las ciencias sociales, que puede enmarcar conceptualmente las ideas de este ensayo. Mi interpretación de sus lineamientos principales, que comparto, es la siguiente. </w:t>
      </w:r>
      <w:r>
        <w:rPr>
          <w:bCs/>
        </w:rPr>
        <w:t xml:space="preserve">Todos los sistemas sociales que operan como subsistemas integrantes de la sociedad humana tienen, en última instancia, el mismo </w:t>
      </w:r>
      <w:r>
        <w:rPr>
          <w:bCs/>
          <w:i/>
        </w:rPr>
        <w:t>componente fundamental y común</w:t>
      </w:r>
      <w:r>
        <w:rPr>
          <w:bCs/>
        </w:rPr>
        <w:t xml:space="preserve">: los seres humanos. Sin embargo buena parte de la acción social estructurada se verifica a través de organizaciones u asociaciones intermedias, que son componentes del sistema deliberadamente constituidos por esos seres humanos para la consecución de fines sociales explícitos. Sus </w:t>
      </w:r>
      <w:r>
        <w:rPr>
          <w:bCs/>
          <w:i/>
        </w:rPr>
        <w:t>estructuras</w:t>
      </w:r>
      <w:r>
        <w:rPr>
          <w:bCs/>
        </w:rPr>
        <w:t xml:space="preserve"> son las relaciones sociales estables y recurrentes que se establecen entre esos seres humanos, directamente o a través de las asociaciones que ellos constituyen. Su </w:t>
      </w:r>
      <w:r>
        <w:rPr>
          <w:bCs/>
          <w:i/>
        </w:rPr>
        <w:t>frontera</w:t>
      </w:r>
      <w:r>
        <w:rPr>
          <w:bCs/>
        </w:rPr>
        <w:t xml:space="preserve"> es la colección de los componentes del sistema que están directamente enlazados con los elementos de su entorno. Dichas relaciones son vínculos que condicionan las acciones o comportamientos de los seres humanos que participan en ellas. Sus </w:t>
      </w:r>
      <w:r>
        <w:rPr>
          <w:bCs/>
          <w:i/>
        </w:rPr>
        <w:t>mecanismos</w:t>
      </w:r>
      <w:r>
        <w:rPr>
          <w:bCs/>
        </w:rPr>
        <w:t xml:space="preserve"> son los procesos internos que los hacen “funcionar” es decir cambiar en algunos aspectos mientras que conserva otros.</w:t>
      </w:r>
    </w:p>
    <w:p>
      <w:pPr>
        <w:pStyle w:val="Normal"/>
        <w:jc w:val="both"/>
        <w:rPr>
          <w:bCs/>
        </w:rPr>
      </w:pPr>
      <w:r>
        <w:rPr>
          <w:bCs/>
        </w:rPr>
      </w:r>
    </w:p>
    <w:p>
      <w:pPr>
        <w:pStyle w:val="Normal"/>
        <w:jc w:val="both"/>
        <w:rPr/>
      </w:pPr>
      <w:r>
        <w:rPr>
          <w:bCs/>
          <w:i/>
        </w:rPr>
        <w:t>En este trabajo se postulará que las relaciones sociales suponen posiciones de poder de las partes que negocian, esas posiciones de poder derivan de, se encuadran en, y operan a través de las instituciones sociales. Las relaciones sociales, incluyendo desde luego las transacciones de mercado, son (siguiendo a Max Weber</w:t>
      </w:r>
      <w:r>
        <w:rPr>
          <w:rStyle w:val="FootnoteCharacters"/>
          <w:rStyle w:val="FootnoteAnchor"/>
          <w:bCs/>
          <w:i/>
        </w:rPr>
        <w:footnoteReference w:id="8"/>
      </w:r>
      <w:r>
        <w:rPr>
          <w:bCs/>
          <w:i/>
        </w:rPr>
        <w:t xml:space="preserve"> en este punto) interacciones fundadas en recíprocas expectativas de conducta. Son esas expectativas recíprocas de conducta las que le confieren recurrencia y estabilidad. Son relaciones institucionalizadas porque responden a reglas preestablecidas y vigentes, derivadas de reglas formales o informales que son generalmente aceptadas. De aquí, entonces que las instituciones vigentes en cada sociedad humana son el factor estructurante de las sociedades humanas, y el fundamento de las relaciones de poder que operan en cada caso.</w:t>
      </w:r>
    </w:p>
    <w:p>
      <w:pPr>
        <w:pStyle w:val="Normal"/>
        <w:jc w:val="both"/>
        <w:rPr>
          <w:bCs/>
          <w:i/>
          <w:i/>
        </w:rPr>
      </w:pPr>
      <w:r>
        <w:rPr>
          <w:bCs/>
          <w:i/>
        </w:rPr>
      </w:r>
    </w:p>
    <w:p>
      <w:pPr>
        <w:pStyle w:val="Textoindependiente2"/>
        <w:spacing w:lineRule="auto" w:line="240"/>
        <w:rPr/>
      </w:pPr>
      <w:r>
        <w:rPr>
          <w:bCs/>
        </w:rPr>
        <w:t>Los mecanismos de los sistemas sociales exigen develar las posiciones y relaciones de poder que los dinamizan. Aquí combinaremos las ideas anteriores con otras derivadas del estructuralismo latinoamericano. En sus teorizaciones sobre el capitalismo periférico</w:t>
      </w:r>
      <w:r>
        <w:rPr>
          <w:rStyle w:val="FootnoteCharacters"/>
          <w:rStyle w:val="FootnoteAnchor"/>
          <w:bCs/>
        </w:rPr>
        <w:footnoteReference w:id="9"/>
      </w:r>
      <w:r>
        <w:rPr>
          <w:bCs/>
        </w:rPr>
        <w:t xml:space="preserve"> Prebisch, distingue a escala societal tres formas básicas de poder. El poder económico ligado a las instituciones que regulan la propiedad de los recursos, el poder cultural</w:t>
      </w:r>
      <w:r>
        <w:rPr>
          <w:rStyle w:val="FootnoteCharacters"/>
          <w:rStyle w:val="FootnoteAnchor"/>
          <w:bCs/>
        </w:rPr>
        <w:footnoteReference w:id="10"/>
      </w:r>
      <w:r>
        <w:rPr>
          <w:bCs/>
        </w:rPr>
        <w:t xml:space="preserve"> ligado a las instituciones que regulan el control de la educación entendida en sentido amplio, y el poder sindical ligado a las instituciones que controlan la capacidad de asociarse en defensa de intereses comunes como vía para controlar el gobierno (poder político propiamente dicho) de un dado sistema político. Estas tres formas de poder, coinciden, grosso modo, con los tres subsistemas societales de que nos habla Bunge; el económico, el cultural y el político. Esos poderes constituyen la estructura de la sociedad en la medida que se apoyan en las reglas sociales vigentes, y el uso efectivo de esos poderes pone en marcha los mecanismos que mueven el sistema.</w:t>
      </w:r>
    </w:p>
    <w:p>
      <w:pPr>
        <w:pStyle w:val="Textoindependiente2"/>
        <w:spacing w:lineRule="auto" w:line="240"/>
        <w:rPr/>
      </w:pPr>
      <w:r>
        <w:rPr>
          <w:bCs/>
        </w:rPr>
        <w:t xml:space="preserve">Las proposiciones contenidas en los dos últimos párrafos que combinan los conceptos de relaciones sociales y poderes institucionalizados constituyen el meollo teórico de este ensayo. Ellas pretenden subyacer a la totalidad de las reflexiones de este trabajo. </w:t>
      </w:r>
    </w:p>
    <w:p>
      <w:pPr>
        <w:pStyle w:val="Textoindependiente2"/>
        <w:spacing w:lineRule="auto" w:line="240"/>
        <w:rPr>
          <w:bCs/>
        </w:rPr>
      </w:pPr>
      <w:r>
        <w:rPr>
          <w:bCs/>
        </w:rPr>
        <w:t xml:space="preserve">El poder, sea económico, cultural o político, se impone como una compulsión necesaria e ineludible cuando ya está  institucionalmente instalado (y por lo tanto resguardado por las sanciones morales y legales del orden vigente). La legitimidad del poder así instalado, puede ser discutida en la esfera pública pero el poder institucionalizado (especialmente el protegido por las potestades ejecutiva, legislativa y judicial de los Estados) adquiere una vigencia necesaria para los miembros de la sociedad y para la reproducción de la vida social. </w:t>
      </w:r>
    </w:p>
    <w:p>
      <w:pPr>
        <w:pStyle w:val="Textoindependiente2"/>
        <w:spacing w:lineRule="auto" w:line="240"/>
        <w:rPr/>
      </w:pPr>
      <w:r>
        <w:rPr>
          <w:bCs/>
        </w:rPr>
        <w:t>Esa condición del poder como algo necesario que se impone desde afuera sobre las personas, lo vincula naturalmente con el concepto de necesidades humanas. Según Aristóteles las necesidades humanas son el lazo estructurante de la sociedad</w:t>
      </w:r>
      <w:r>
        <w:rPr>
          <w:rStyle w:val="FootnoteCharacters"/>
          <w:rStyle w:val="FootnoteAnchor"/>
          <w:bCs/>
        </w:rPr>
        <w:footnoteReference w:id="11"/>
      </w:r>
      <w:r>
        <w:rPr>
          <w:bCs/>
        </w:rPr>
        <w:t xml:space="preserve">, por eso el poder institucionalizado opera activamente sobre las necesidades humanas. El poder opera sobre las necesidades humanas controlando los satisfactores de las mismas. Además el poder crea necesidades que derivan del propio poder es decir que no existirían en ausencia de dicho poder. El poder económico controla los medios de producción y de consumo que operan como satisfactores directos o indirectos de las necesidades humanas. El poder cultural controla, por diferentes vías, los medios de información, comunicación y conocimiento que operan como satisfactores directos o indirectos de las necesidades culturales de los seres humanos. El poder político, controla las potestades legitimadas de legislar, hacer cumplir la ley, y administrar justicia, y además, monopoliza la amenaza y el uso legales de la fuerza creando el temor a las sanciones y la necesidad psicológica de evitarlas, necesidad que no existiría de no existir el propio poder político. En consecuencia tenemos un campo que no podemos profundizar aquí relativo a las necesidades humanas y su clasificación. Diremos solamente que las necesidades universales derivan de la naturaleza humana y se refieren a la sobrevivencia individual y a la convivencia social, pero esas necesidades se especifican históricamente de manera diferente en cada época y lugar. </w:t>
      </w:r>
    </w:p>
    <w:p>
      <w:pPr>
        <w:pStyle w:val="Textoindependiente2"/>
        <w:spacing w:lineRule="auto" w:line="240"/>
        <w:rPr>
          <w:bCs/>
        </w:rPr>
      </w:pPr>
      <w:r>
        <w:rPr>
          <w:bCs/>
        </w:rPr>
        <w:t>Las necesidades universales y transhistóricas, brotan ante todo de la naturaleza humana (aquellos rasgos esenciales y universales que todos los humanos compartimos). Las necesidades particulares y concretas brotan de la existencia social de seres humanos concretos viviendo en sociedades igualmente concretas y ellas son incontables, pero, de manera general, puede decirse que allí donde brota una necesidad humana socialmente compartida o compartible, inmediatamente brota una opción de poder potencialmente institucionalizable.</w:t>
      </w:r>
    </w:p>
    <w:p>
      <w:pPr>
        <w:pStyle w:val="Textoindependiente2"/>
        <w:spacing w:lineRule="auto" w:line="240"/>
        <w:rPr>
          <w:bCs/>
        </w:rPr>
      </w:pPr>
      <w:r>
        <w:rPr>
          <w:bCs/>
        </w:rPr>
        <w:t xml:space="preserve">Podemos hablar de naturaleza humana aludiendo a los rasgos universales que en todo tiempo y lugar caracterizan a un ser humano. El concepto de naturaleza humana es abstracto y definicional, corresponde al ámbito de la epistemología y es fruto de la ciencia. Siguiendo la bien conocida definición aristotélica, los humanos son animales dotados de racionalidad. Por ser gregarios y racionales son efectivamente animales sociales capaces de hacer historia, y fijarse fines, individuales y grupales, que modelan sociedades específicas. Premunidos de su racionalidad instrumental son los únicos animales gregarios capaces de producir (artificializar) su entorno vital. </w:t>
      </w:r>
    </w:p>
    <w:p>
      <w:pPr>
        <w:pStyle w:val="Textoindependiente2"/>
        <w:spacing w:lineRule="auto" w:line="240"/>
        <w:rPr/>
      </w:pPr>
      <w:r>
        <w:rPr/>
        <w:t>Dada su condición animal los humanos presentan necesidades biológicas e integran subsistemas biológicos. Dada su condición racional y social los humanos  evidencian necesidades culturales (información, comunicación, conocimiento), políticas (convivencia jerarquizada, estable y ordenada) y económicas (producción, utilización y consumo de bienes materiales)</w:t>
      </w:r>
      <w:r>
        <w:rPr>
          <w:rStyle w:val="FootnoteCharacters"/>
          <w:rStyle w:val="FootnoteAnchor"/>
        </w:rPr>
        <w:footnoteReference w:id="12"/>
      </w:r>
      <w:r>
        <w:rPr/>
        <w:t xml:space="preserve">. </w:t>
      </w:r>
    </w:p>
    <w:p>
      <w:pPr>
        <w:pStyle w:val="Textoindependiente2"/>
        <w:spacing w:lineRule="auto" w:line="240"/>
        <w:rPr/>
      </w:pPr>
      <w:r>
        <w:rPr/>
        <w:t>En consecuencia los humanos, para la satisfacción de sus necesidades esenciales,  además de sus condicionamientos biológico y, en tanto que seres sociales, integran subsistemas culturales, políticos y económicos. En el (sub)sistema biológico las relaciones de poder se expresan en las interacciones de sexo, de género, de edad, de parentesco, etc. En el (sub)sistema económico las relaciones de poder se expresan en las interacciones de producción,  apropiación o utilización de instrumentos útiles. En el (sub)sistema cultural, las relaciones de poder se expresan en las interacciones de orden informativo o comunicativo de los medios de conocimiento. En el (sub)sistema político las relaciones de poder se expresan en las interacciones de orden jerárquico, organizadas de acuerdo con diferentes criterios, pero, siempre sustentadas, en última instancia, sobre el  monopolio centralizado y legal de la coerción social.</w:t>
      </w:r>
    </w:p>
    <w:p>
      <w:pPr>
        <w:pStyle w:val="Textoindependiente2"/>
        <w:spacing w:lineRule="auto" w:line="240"/>
        <w:rPr>
          <w:bCs/>
        </w:rPr>
      </w:pPr>
      <w:r>
        <w:rPr/>
        <w:t>Nótese, sin embargo, que en las sociedades humanas, consideradas como totalidades sociales, estas formas de poder se verifican de manera combinada y sólo distinguible en términos analíticos con fines teóricos</w:t>
      </w:r>
    </w:p>
    <w:p>
      <w:pPr>
        <w:pStyle w:val="TextBodyIndent"/>
        <w:ind w:hanging="0"/>
        <w:jc w:val="both"/>
        <w:rPr>
          <w:b w:val="false"/>
          <w:b w:val="false"/>
          <w:bCs/>
          <w:szCs w:val="24"/>
        </w:rPr>
      </w:pPr>
      <w:r>
        <w:rPr>
          <w:b w:val="false"/>
          <w:bCs/>
          <w:szCs w:val="24"/>
        </w:rPr>
        <w:t xml:space="preserve">Los subsistemas políticos, cultural, y económico, están estructurados a través de relaciones de poder que se fundan en la existencia de necesidades humanas recurrentes. El poder en la esfera cultural es la capacidad de controlar o modificar las posiciones de los otros en materia de información, comunicación y conocimiento, en la esfera económica es la capacidad de controlar o modificar las posiciones de los otros en materia de posesión, producción o consumo de instrumentos, y en la esfera política es la capacidad de controlar o modificar las posiciones de los otros en materia de mando u obediencia públicas. </w:t>
      </w:r>
    </w:p>
    <w:p>
      <w:pPr>
        <w:pStyle w:val="TextBodyIndent"/>
        <w:ind w:hanging="0"/>
        <w:jc w:val="both"/>
        <w:rPr>
          <w:b w:val="false"/>
          <w:b w:val="false"/>
          <w:bCs/>
          <w:szCs w:val="24"/>
        </w:rPr>
      </w:pPr>
      <w:r>
        <w:rPr>
          <w:b w:val="false"/>
          <w:bCs/>
          <w:szCs w:val="24"/>
        </w:rPr>
      </w:r>
    </w:p>
    <w:p>
      <w:pPr>
        <w:pStyle w:val="TextBodyIndent"/>
        <w:ind w:hanging="0"/>
        <w:jc w:val="both"/>
        <w:rPr>
          <w:b w:val="false"/>
          <w:b w:val="false"/>
          <w:bCs/>
          <w:szCs w:val="24"/>
        </w:rPr>
      </w:pPr>
      <w:r>
        <w:rPr>
          <w:b w:val="false"/>
          <w:bCs/>
          <w:szCs w:val="24"/>
        </w:rPr>
        <w:t>Nótese muy bien que las necesidades esenciales de los seres humanos pueden definirse de manera abstracta y transhistórica, pues derivan de la universalidad de la naturaleza humana, pero sus satisfactores concretos dependen la tecnología que artificializa el entorno humano, y crea bienes específicos que dan forma concreta y diferente a la satisfacción de las necesidades humanas. Es por eso que uno de los criterios básicos de periodización de la historia humana corresponde a las diferentes revoluciones tecnológicas que modificaron radicalmente el poder productivo de las sociedades humanas. Debe entonces distinguirse entre las necesidades esenciales y universales que percibimos en virtud de nuestro conocimiento general de la naturaleza humana, y las necesidades concretas y específicas de satisfactores igualmente concretos que padecen personas de carne y hueso (cada hombre y todos los hombres) en determinado tiempo y lugar de la historia humana.</w:t>
      </w:r>
    </w:p>
    <w:p>
      <w:pPr>
        <w:pStyle w:val="TextBodyIndent"/>
        <w:ind w:hanging="0"/>
        <w:jc w:val="both"/>
        <w:rPr>
          <w:b w:val="false"/>
          <w:b w:val="false"/>
          <w:bCs/>
          <w:szCs w:val="24"/>
        </w:rPr>
      </w:pPr>
      <w:r>
        <w:rPr>
          <w:b w:val="false"/>
          <w:bCs/>
          <w:szCs w:val="24"/>
        </w:rPr>
      </w:r>
    </w:p>
    <w:p>
      <w:pPr>
        <w:pStyle w:val="TextBodyIndent"/>
        <w:ind w:hanging="0"/>
        <w:jc w:val="both"/>
        <w:rPr>
          <w:b w:val="false"/>
          <w:b w:val="false"/>
          <w:bCs/>
          <w:szCs w:val="24"/>
        </w:rPr>
      </w:pPr>
      <w:r>
        <w:rPr>
          <w:b w:val="false"/>
          <w:bCs/>
          <w:szCs w:val="24"/>
        </w:rPr>
        <w:t xml:space="preserve">La historia se refiere a los sistemas concretos que van transformándose. Y nosotros no podemos analizar los hechos “crudos”, sino que tenemos que colocarlos en algunos supuestos básicos de naturaleza ontológica  y ética que nos permitan pensarlos. Por ejemplo aceptamos, en el plano ontológico, que la realidad cósmica está compuesta de sistemas o de componentes de sistemas, que la realidad social está compuesta de sistemas sociales cuyos componentes centrales son personas humanas; que las estructuras sociales se refieren a vínculos reales que se establecen entre los seres humanos; que las relaciones de poder que se establecen entre los necesitados-carenciados y los capacitados para satisfacerlas son el factor estructurante de todas las sociedades humanas. En suma, partimos entonces de una serie de supuestos ontológicos relacionados con ciertos rasgos esenciales universales que forman parte de la realidad exterior, incluidas las realidades sociales. </w:t>
      </w:r>
    </w:p>
    <w:p>
      <w:pPr>
        <w:pStyle w:val="TextBodyIndent"/>
        <w:ind w:hanging="0"/>
        <w:jc w:val="both"/>
        <w:rPr>
          <w:b w:val="false"/>
          <w:b w:val="false"/>
          <w:bCs/>
          <w:szCs w:val="24"/>
        </w:rPr>
      </w:pPr>
      <w:r>
        <w:rPr>
          <w:b w:val="false"/>
          <w:bCs/>
          <w:szCs w:val="24"/>
        </w:rPr>
      </w:r>
    </w:p>
    <w:p>
      <w:pPr>
        <w:pStyle w:val="TextBodyIndent"/>
        <w:ind w:hanging="0"/>
        <w:jc w:val="both"/>
        <w:rPr>
          <w:b w:val="false"/>
          <w:b w:val="false"/>
          <w:bCs/>
          <w:szCs w:val="24"/>
        </w:rPr>
      </w:pPr>
      <w:r>
        <w:rPr>
          <w:b w:val="false"/>
          <w:bCs/>
          <w:szCs w:val="24"/>
        </w:rPr>
        <w:t xml:space="preserve">Estas son las consideraciones ontológicas, ellas suponen (de acuerdo con el conocimiento científico que tenemos hasta este momento y mientras no seamos desmentidos por nuevas evidencias), que la realidad cósmica en general, y la social humana en particular, reúnen estas características que derivan de la naturaleza de todos los seres humanos y de su ineludible necesidad de convivir. Por lo tanto, los rasgos señalados en el párrafo anterior, pretenden  postular aspectos universalmente compartidos por todas las sociedades humanas. Pero las sociedades humanas concretas son muy diferentes entre sí, en vista de la capacidad de los seres humanos para hacer historia. Y la ciencia debe estudiar sociedades concretas, haciendo uso de instrumentos cognitivos. El más importante de ellos es, quizá el tipo ideal. Pero la construcción de tipos ideales es ya una operación epistemológica de naturaleza científica. No podemos entender la realidad si no tomamos en consideración los valores y normas que predominan en una estructura social, y se plasman legalmente en un conjunto de derechos y obligaciones institucionalizados. </w:t>
      </w:r>
    </w:p>
    <w:p>
      <w:pPr>
        <w:pStyle w:val="TextBodyIndent"/>
        <w:ind w:hanging="0"/>
        <w:jc w:val="both"/>
        <w:rPr>
          <w:b w:val="false"/>
          <w:b w:val="false"/>
          <w:bCs/>
          <w:szCs w:val="24"/>
        </w:rPr>
      </w:pPr>
      <w:r>
        <w:rPr>
          <w:b w:val="false"/>
          <w:bCs/>
          <w:szCs w:val="24"/>
        </w:rPr>
      </w:r>
    </w:p>
    <w:p>
      <w:pPr>
        <w:pStyle w:val="TextBodyIndent"/>
        <w:ind w:hanging="0"/>
        <w:jc w:val="both"/>
        <w:rPr>
          <w:b w:val="false"/>
          <w:b w:val="false"/>
          <w:bCs/>
          <w:szCs w:val="24"/>
        </w:rPr>
      </w:pPr>
      <w:r>
        <w:rPr>
          <w:b w:val="false"/>
          <w:bCs/>
          <w:szCs w:val="24"/>
        </w:rPr>
        <w:t xml:space="preserve">En el plano ético, las relaciones de poder y su vínculo con las necesidades humanas son, también, el punto de partida para intentar una aproximación al tema de la justicia. La noción de justicia había quedado desterrada de las ciencias sociales con el triunfo del utilitarismo. Sin embargo ha sido rescatada recientemente a partir de las investigaciones de John Rawls quien asertivamente señala: “La justicia es la primera virtud de las instituciones sociales, como la verdad lo es de los sistemas de pensamiento”. Este rescate del concepto de justicia, es un acercamiento sin precedentes entre la idea liberal de la democracia de los modernos con la idea aristotélica de la justicia (que operaba sólo para los griegos y no para los “bárbaros”) en la democracia de los antiguos. Ya volveremos a este punto más adelante. </w:t>
      </w:r>
    </w:p>
    <w:p>
      <w:pPr>
        <w:pStyle w:val="TextBodyIndent"/>
        <w:ind w:hanging="0"/>
        <w:jc w:val="both"/>
        <w:rPr>
          <w:b w:val="false"/>
          <w:b w:val="false"/>
          <w:bCs/>
          <w:szCs w:val="24"/>
        </w:rPr>
      </w:pPr>
      <w:r>
        <w:rPr>
          <w:b w:val="false"/>
          <w:bCs/>
          <w:szCs w:val="24"/>
        </w:rPr>
      </w:r>
    </w:p>
    <w:p>
      <w:pPr>
        <w:pStyle w:val="TextBodyIndent"/>
        <w:ind w:hanging="0"/>
        <w:jc w:val="both"/>
        <w:rPr/>
      </w:pPr>
      <w:r>
        <w:rPr>
          <w:b w:val="false"/>
          <w:bCs/>
          <w:szCs w:val="24"/>
        </w:rPr>
        <w:t>Bástenos por ahora señalar, inspirados tanto en Aristóteles como en Bunge, que, examinando las necesidades de las personas humanas y la forma de satisfacerlas podemos llegar, mediante el estudio de la distribución y uso del poder, a determinar el grado de justicia distributiva a través del cual los subsistemas sociales pueden llegar a operar</w:t>
      </w:r>
      <w:r>
        <w:rPr>
          <w:rStyle w:val="FootnoteCharacters"/>
          <w:rStyle w:val="FootnoteAnchor"/>
          <w:b/>
          <w:bCs/>
          <w:szCs w:val="24"/>
        </w:rPr>
        <w:footnoteReference w:id="13"/>
      </w:r>
      <w:r>
        <w:rPr>
          <w:b w:val="false"/>
          <w:bCs/>
          <w:szCs w:val="24"/>
        </w:rPr>
        <w:t>.</w:t>
      </w:r>
    </w:p>
    <w:p>
      <w:pPr>
        <w:pStyle w:val="TextBodyIndent"/>
        <w:ind w:hanging="0"/>
        <w:jc w:val="both"/>
        <w:rPr>
          <w:b w:val="false"/>
          <w:b w:val="false"/>
          <w:bCs/>
          <w:szCs w:val="24"/>
        </w:rPr>
      </w:pPr>
      <w:r>
        <w:rPr>
          <w:b w:val="false"/>
          <w:bCs/>
          <w:szCs w:val="24"/>
        </w:rPr>
      </w:r>
    </w:p>
    <w:p>
      <w:pPr>
        <w:pStyle w:val="TextBodyIndent"/>
        <w:ind w:hanging="0"/>
        <w:jc w:val="both"/>
        <w:rPr>
          <w:b w:val="false"/>
          <w:b w:val="false"/>
          <w:bCs/>
          <w:szCs w:val="24"/>
        </w:rPr>
      </w:pPr>
      <w:r>
        <w:rPr>
          <w:b w:val="false"/>
          <w:bCs/>
          <w:szCs w:val="24"/>
        </w:rPr>
        <w:t>Las ideas anteriores, en mi opinión son epistemológica y teóricamente compatibles, con las visiones de dos corrientes institucionalistas, recíprocamente complementarias, de la economía política: los regulacionistas franceses y los estructuralistas latinoamericanos.</w:t>
      </w:r>
    </w:p>
    <w:p>
      <w:pPr>
        <w:pStyle w:val="TextBodyIndent"/>
        <w:ind w:hanging="0"/>
        <w:jc w:val="both"/>
        <w:rPr>
          <w:b w:val="false"/>
          <w:b w:val="false"/>
          <w:bCs/>
          <w:szCs w:val="24"/>
        </w:rPr>
      </w:pPr>
      <w:r>
        <w:rPr>
          <w:b w:val="false"/>
          <w:bCs/>
          <w:szCs w:val="24"/>
        </w:rPr>
      </w:r>
    </w:p>
    <w:p>
      <w:pPr>
        <w:pStyle w:val="TextBodyIndent"/>
        <w:ind w:hanging="0"/>
        <w:jc w:val="both"/>
        <w:rPr>
          <w:bCs/>
          <w:szCs w:val="24"/>
        </w:rPr>
      </w:pPr>
      <w:r>
        <w:rPr>
          <w:bCs/>
          <w:szCs w:val="24"/>
        </w:rPr>
        <w:t>3. Poder, formas institucionales y modos de regulación</w:t>
      </w:r>
      <w:r>
        <w:rPr>
          <w:rStyle w:val="FootnoteCharacters"/>
          <w:rStyle w:val="FootnoteAnchor"/>
          <w:bCs/>
          <w:szCs w:val="24"/>
        </w:rPr>
        <w:footnoteReference w:id="14"/>
      </w:r>
    </w:p>
    <w:p>
      <w:pPr>
        <w:pStyle w:val="Sangra2detindependiente"/>
        <w:spacing w:lineRule="auto" w:line="240"/>
        <w:ind w:left="0" w:firstLine="720"/>
        <w:rPr/>
      </w:pPr>
      <w:r>
        <w:rPr/>
        <w:t>Dentro de la teoría regulacionista el concepto de modo (o formas) de regulación se especifica como: “Todo conjunto de procedimientos y de comportamientos individuales y colectivos que tengan la propiedad de: -reproducir las relaciones sociales fundamentales a través de la conjunción de formas institucionales históricamente determinadas; -sostener y “conducir” el régimen de acumulación vigente; -asegurar la compatibilidad dinámica de un conjunto de decisiones descentralizadas, sin que los actores económicos estén interiorizados de los principios del ajuste del conjunto del sistema” (Boyer, 1986: 54-55).</w:t>
      </w:r>
    </w:p>
    <w:p>
      <w:pPr>
        <w:pStyle w:val="Sangra2detindependiente"/>
        <w:spacing w:lineRule="auto" w:line="240"/>
        <w:ind w:left="0" w:firstLine="720"/>
        <w:rPr/>
      </w:pPr>
      <w:r>
        <w:rPr/>
        <w:t>En una aplicación más dinámica y actualizada del concepto agrega Boyer: “Con ese término se pretende insistir sobre el proceso dinámico de ajuste de los desequilibrios cotidianos y el carácter parcial de los procedimientos que codifican las formas institucionales. En efecto sólo la experiencia permite juzgar ex post la viabilidad de un modo de regulación. Con relación al neoclasicismo fundamentalista, significa reemplazar primero el equilibrio estático por el análisis de los procesos dinámicos de reabsorción de los desequilibrios que engendra permanentemente la acumulación, luego insertar los mercados en una serie de dispositivos institucionales, que socialicen tanto la información como los comportamientos; finalmente, consiste en restringir la racionalidad de los agentes a las informaciones y capacidades cognitivas de que disponen verdaderamente. En resumen adoptar una racionalidad ubicada en tiempo y espacio, iluminada por una densa red de instituciones. Se abre así la posibilidad de que el modo de regulación difiera fuertemente según la época y el lugar y que no sea la proyección de un mismo modelo de equilibrio general, con las imperfecciones y fricciones que introducirían las especificidades nacionales”.</w:t>
      </w:r>
    </w:p>
    <w:p>
      <w:pPr>
        <w:pStyle w:val="Sangra2detindependiente"/>
        <w:spacing w:lineRule="auto" w:line="240"/>
        <w:ind w:left="0" w:firstLine="720"/>
        <w:rPr/>
      </w:pPr>
      <w:r>
        <w:rPr/>
        <w:t>“</w:t>
      </w:r>
      <w:r>
        <w:rPr/>
        <w:t>Un modo de regulación pone en acción un conjunto de procedimientos y de comportamientos individuales y colectivos que deben reproducir simultáneamente las relaciones sociales por medio de la conjunción de formas institucionales históricamente determinadas, y sostener el régimen de acumulación vigente. Más aún, un modo de regulación debe asegurar la compatibilidad entre el conjunto de decisiones descentralizadas, sin que resulte necesaria, por parte de los agentes, una interiorización de los principios que gobiernan la dinámica de conjunto del sistema. Esta definición refuta la distinción entre economía pura y social. Es la imbricación de la esfera económica en un espacio más amplio que, en todo caso, permite eliminar la indeterminación a la que conduciría una lógica económica pura. Gracias a este encastramiento, es posible superar las crisis estructurales que de otro modo serían aún más devastadoras”.</w:t>
      </w:r>
    </w:p>
    <w:p>
      <w:pPr>
        <w:pStyle w:val="Sangra2detindependiente"/>
        <w:spacing w:lineRule="auto" w:line="240"/>
        <w:ind w:left="0" w:firstLine="720"/>
        <w:rPr/>
      </w:pPr>
      <w:r>
        <w:rPr/>
        <w:t>“</w:t>
      </w:r>
      <w:r>
        <w:rPr/>
        <w:t xml:space="preserve">Se han propuesto tres principios de acción de las formas institucionales para analizar su papel de canalización de los comportamientos individuales y colectivos: primero </w:t>
      </w:r>
      <w:r>
        <w:rPr>
          <w:i/>
          <w:iCs/>
        </w:rPr>
        <w:t>la ley, la regla o el reglamento</w:t>
      </w:r>
      <w:r>
        <w:rPr/>
        <w:t xml:space="preserve">, es decir, </w:t>
      </w:r>
      <w:r>
        <w:rPr>
          <w:i/>
          <w:iCs/>
        </w:rPr>
        <w:t>un principio de restricción</w:t>
      </w:r>
      <w:r>
        <w:rPr/>
        <w:t xml:space="preserve">; luego el </w:t>
      </w:r>
      <w:r>
        <w:rPr>
          <w:i/>
          <w:iCs/>
        </w:rPr>
        <w:t>compromiso</w:t>
      </w:r>
      <w:r>
        <w:rPr/>
        <w:t xml:space="preserve">, es decir, </w:t>
      </w:r>
      <w:r>
        <w:rPr>
          <w:i/>
          <w:iCs/>
        </w:rPr>
        <w:t>un principio de negociación</w:t>
      </w:r>
      <w:r>
        <w:rPr/>
        <w:t xml:space="preserve">; y finalmente la comunidad de un </w:t>
      </w:r>
      <w:r>
        <w:rPr>
          <w:i/>
          <w:iCs/>
        </w:rPr>
        <w:t>sistema de valores o de representaciones</w:t>
      </w:r>
      <w:r>
        <w:rPr/>
        <w:t xml:space="preserve">, es decir, </w:t>
      </w:r>
      <w:r>
        <w:rPr>
          <w:i/>
          <w:iCs/>
        </w:rPr>
        <w:t>un principio de rutina</w:t>
      </w:r>
      <w:r>
        <w:rPr/>
        <w:t>”. (61)</w:t>
      </w:r>
    </w:p>
    <w:p>
      <w:pPr>
        <w:pStyle w:val="Sangra2detindependiente"/>
        <w:spacing w:lineRule="auto" w:line="240"/>
        <w:ind w:left="0" w:firstLine="720"/>
        <w:rPr/>
      </w:pPr>
      <w:r>
        <w:rPr/>
        <w:t xml:space="preserve">Sin poder profundizar, dentro de los límites de esta ponencia, en los rasgos conceptuales más profundos de estas visiones, y sin querer forzar innecesariamente convergencias que puedan resultar aparentes, podría sugerirse, sin embargo, que la idea de </w:t>
      </w:r>
      <w:r>
        <w:rPr>
          <w:i/>
          <w:iCs/>
        </w:rPr>
        <w:t>formas de poder</w:t>
      </w:r>
      <w:r>
        <w:rPr/>
        <w:t xml:space="preserve"> en Prebisch se acerca bastante a los </w:t>
      </w:r>
      <w:r>
        <w:rPr>
          <w:i/>
          <w:iCs/>
        </w:rPr>
        <w:t>principios de acción</w:t>
      </w:r>
      <w:r>
        <w:rPr/>
        <w:t xml:space="preserve"> que modelan la idea de formas institucionales en Boyer. Veamos: en la visión latinoamericana de Prebisch, el </w:t>
      </w:r>
      <w:r>
        <w:rPr>
          <w:i/>
          <w:iCs/>
        </w:rPr>
        <w:t>poder político del Estado y el Poder Sindical</w:t>
      </w:r>
      <w:r>
        <w:rPr/>
        <w:t xml:space="preserve"> se </w:t>
      </w:r>
      <w:r>
        <w:rPr>
          <w:i/>
          <w:iCs/>
        </w:rPr>
        <w:t>ejercen</w:t>
      </w:r>
      <w:r>
        <w:rPr/>
        <w:t xml:space="preserve"> apoyados principalmente en el principio de </w:t>
      </w:r>
      <w:r>
        <w:rPr>
          <w:i/>
          <w:iCs/>
        </w:rPr>
        <w:t>restricción</w:t>
      </w:r>
      <w:r>
        <w:rPr/>
        <w:t xml:space="preserve">; el </w:t>
      </w:r>
      <w:r>
        <w:rPr>
          <w:i/>
          <w:iCs/>
        </w:rPr>
        <w:t>poder económico de los controladores de los medios productivos</w:t>
      </w:r>
      <w:r>
        <w:rPr/>
        <w:t xml:space="preserve"> se </w:t>
      </w:r>
      <w:r>
        <w:rPr>
          <w:i/>
          <w:iCs/>
        </w:rPr>
        <w:t>apoya</w:t>
      </w:r>
      <w:r>
        <w:rPr/>
        <w:t xml:space="preserve"> en los </w:t>
      </w:r>
      <w:r>
        <w:rPr>
          <w:i/>
          <w:iCs/>
        </w:rPr>
        <w:t>principios de restricción</w:t>
      </w:r>
      <w:r>
        <w:rPr/>
        <w:t xml:space="preserve"> gestados por el orden legal (derechos de propiedad por ejemplo) pero se </w:t>
      </w:r>
      <w:r>
        <w:rPr>
          <w:i/>
          <w:iCs/>
        </w:rPr>
        <w:t>ejerce</w:t>
      </w:r>
      <w:r>
        <w:rPr/>
        <w:t xml:space="preserve"> a través de los mercados mediante el </w:t>
      </w:r>
      <w:r>
        <w:rPr>
          <w:i/>
          <w:iCs/>
        </w:rPr>
        <w:t>principio de negociación</w:t>
      </w:r>
      <w:r>
        <w:rPr/>
        <w:t xml:space="preserve">; y finalmente el </w:t>
      </w:r>
      <w:r>
        <w:rPr>
          <w:i/>
          <w:iCs/>
        </w:rPr>
        <w:t>poder cultural apoyado</w:t>
      </w:r>
      <w:r>
        <w:rPr/>
        <w:t xml:space="preserve"> en las diferentes formas de la educación y de la integración a un orden cultural, se </w:t>
      </w:r>
      <w:r>
        <w:rPr>
          <w:i/>
          <w:iCs/>
        </w:rPr>
        <w:t>ejerce,</w:t>
      </w:r>
      <w:r>
        <w:rPr/>
        <w:t xml:space="preserve"> por un lado, a través de la oferta de calificaciones que se cotizan en el mercado mediante el </w:t>
      </w:r>
      <w:r>
        <w:rPr>
          <w:i/>
          <w:iCs/>
        </w:rPr>
        <w:t>principio de negociación,</w:t>
      </w:r>
      <w:r>
        <w:rPr/>
        <w:t xml:space="preserve"> y, por otro, actúa más ampliamente en el plano cultural a través de la exteriorización de sistemas de valores o representaciones que modelan, mediante la creación de hábitos apoyados en el </w:t>
      </w:r>
      <w:r>
        <w:rPr>
          <w:i/>
          <w:iCs/>
        </w:rPr>
        <w:t>principio de rutina</w:t>
      </w:r>
      <w:r>
        <w:rPr/>
        <w:t>, a la opinión pública.</w:t>
      </w:r>
    </w:p>
    <w:p>
      <w:pPr>
        <w:pStyle w:val="Sangra2detindependiente"/>
        <w:spacing w:lineRule="auto" w:line="240"/>
        <w:ind w:left="0" w:firstLine="720"/>
        <w:rPr/>
      </w:pPr>
      <w:r>
        <w:rPr/>
        <w:t xml:space="preserve">En la Escuela Latinoamericana del Desarrollo se ha enfatizado el estudio de las </w:t>
      </w:r>
      <w:r>
        <w:rPr>
          <w:i/>
          <w:iCs/>
        </w:rPr>
        <w:t>crisis estructurales</w:t>
      </w:r>
      <w:r>
        <w:rPr/>
        <w:t xml:space="preserve"> que, precisamente, niegan la posibilidad de una autorregulación espontánea, vía mercado, del sistema económico tal como lo pretende la visión típicamente neoclásica. En la síntesis del tema que Prebisch efectúa en su libro póstumo (que estamos citando), la sucesión de crisis estructurales va dando lugar al desarrollo e interacción de formas de poder que inciden sobre el papel regulador del Estado. La tesis fundamental de ese libro es precisamente que </w:t>
      </w:r>
      <w:r>
        <w:rPr>
          <w:i/>
          <w:iCs/>
        </w:rPr>
        <w:t>la inequidad del desarrollo periférico latinoamericano conduce inexorablemente a crisis estructurales reiteradas a medida que la democratización periférica exacerba una pugna distributiva incompatible con la lógica de expansión del capitalismo periférico</w:t>
      </w:r>
      <w:r>
        <w:rPr/>
        <w:t>: “Hemos visto más arriba cómo el poder político, que se circunscribía primeramente a los estratos superiores, se va extendiendo sobre todo a los estratos intermedios, y llega eventualmente a los estratos inferiores. Sin embargo, por más que ello ocurra, sigue siendo considerable el poder político de los estratos superiores. Pues mientras se extiende de esta manera el proceso político, se acentúa también la concentración del poder económico. Y aún cuando las consecuencias de tal proceso vayan atenuando el ritmo de crecimiento del excedente, éste sigue dilatándose, y los estratos superiores, gracias a ello, disfrutan cada vez más de la sociedad privilegiada de consumo. Tendrán que ir cediendo a la presión redistributiva que proviene de abajo, pero su poder político suele ser más que suficiente para defender las bases institucionales sobre las que se sustenta su creciente poder económico” (84).</w:t>
      </w:r>
    </w:p>
    <w:p>
      <w:pPr>
        <w:pStyle w:val="Sangra2detindependiente"/>
        <w:spacing w:lineRule="auto" w:line="240"/>
        <w:ind w:left="0" w:firstLine="720"/>
        <w:rPr/>
      </w:pPr>
      <w:r>
        <w:rPr/>
        <w:t>El concepto regulacionista de modo de regulación se basa, precisamente, en postular la carencia de un principio regulador que brote espontáneamente del mercado. Por oposición, se destaca el desarrollo conflictivo de formas institucionales históricamente determinadas que van dando forma a  modos de regulación específicos, no limitados a las dimensiones económicas del tema. En este punto, relacionado con las formas conflictivas,  hay una creciente convergencia entre ambas escuelas de pensamiento porque tanto Boyer como Prebisch han insistido en el papel de las crisis en el cambio de las formas institucionales. Véase por ejemplo esta caracterización de Boyer: “De manera opuesta, hay épocas en cuyo decurso no está asegurada la compatibilidad de las formas institucionales con la dinámica económica. Ninguna automaticidad rige el paso de la depresión al crecimiento, y en general se abre un período de búsqueda al tanteo de estrategias de salida de crisis, tendientes a reformar una parte o la totalidad de las formas institucionales precedentes. Para distinguirlas mejor [a estas crisis] de las anteriores, calificaremos a las que afectan la regulación y el régimen de acumulación como crisis estructurales o grandes crisis. Se distinguen dos tipos de crisis estructurales, según su origen esté en la regulación o en el régimen de acumulación. Los indicadores de ellas son la incapacidad de las ganancias para restablecerse y para permitir la recuperación de la acumulación, la destrucción de las formas sociales que sostenían hasta entonces la acumulación, la disolución de los determinismo económicos, el aumento de los conflictos sociales y políticos nacionales y también internacionales. Estos índices permiten, y han permitido, un diagnóstico en tiempo real de la entrada en una crisis estructural. Por otra parte la forma de estas crisis varía con los regímenes de acumulación, de manera que esa taxonomía aclara por qué la crisis actual no es la reproducción de la de 1929 y cómo, por otro lado, una recuperación coyuntural, incluso vigorosa (1984-1989), no significa la emergencia de una nueva configuración viable de las formas institucionales” (63).</w:t>
      </w:r>
    </w:p>
    <w:p>
      <w:pPr>
        <w:pStyle w:val="Sangra2detindependiente"/>
        <w:spacing w:lineRule="auto" w:line="240"/>
        <w:ind w:left="0" w:firstLine="720"/>
        <w:rPr/>
      </w:pPr>
      <w:r>
        <w:rPr/>
        <w:t>También en Prebisch se encuentra la referencia a las crisis como el factor histórico que gatilla transformaciones en las formas institucionales y, consecuentemente, en el modo de regulación: “La tesis acerca de la inevitable contradicción entre procesos económico y proceso político en el capitalismo periférico, así como otras conclusiones de mis artículos anteriores ha suscitado comprensibles objeciones. Suele aducirse, en efecto, que mi interpretación concierne a ciertos países más avanzados de la periferia, pero que en ninguna forma podría extenderse a los otros. Conviene desde ahora esclarecer este punto”.</w:t>
      </w:r>
    </w:p>
    <w:p>
      <w:pPr>
        <w:pStyle w:val="Sangra2detindependiente"/>
        <w:spacing w:lineRule="auto" w:line="240"/>
        <w:ind w:left="0" w:firstLine="720"/>
        <w:rPr/>
      </w:pPr>
      <w:r>
        <w:rPr/>
        <w:t>“</w:t>
      </w:r>
      <w:r>
        <w:rPr/>
        <w:t>Hay países que se encuentran en una etapa de las mutaciones de la estructura social en que cobra aliento el proceso de democratización con todas aquellas consecuencias redistributivas que llevan finalmente a la crisis. Se trata de una etapa avanzada que no ha de confundirse con etapas precedentes”.</w:t>
      </w:r>
    </w:p>
    <w:p>
      <w:pPr>
        <w:pStyle w:val="Sangra2detindependiente"/>
        <w:spacing w:lineRule="auto" w:line="240"/>
        <w:ind w:left="0" w:firstLine="720"/>
        <w:rPr/>
      </w:pPr>
      <w:r>
        <w:rPr/>
        <w:t>“</w:t>
      </w:r>
      <w:r>
        <w:rPr/>
        <w:t>En otros países se observa, por lo contrario, que en la estructura social domina el poder de los estratos superiores, y el proceso de democratización y la pugna distributiva no se manifiestan todavía, o son incipientes.”</w:t>
      </w:r>
    </w:p>
    <w:p>
      <w:pPr>
        <w:pStyle w:val="Sangra2detindependiente"/>
        <w:spacing w:lineRule="auto" w:line="240"/>
        <w:ind w:left="0" w:firstLine="720"/>
        <w:rPr/>
      </w:pPr>
      <w:r>
        <w:rPr/>
        <w:t>“</w:t>
      </w:r>
      <w:r>
        <w:rPr/>
        <w:t>Finalmente, en otros casos se desenvuelve el proceso de democratización pero encuentra fuertes obstáculos. La democracia suele presentarse allí con atributos formales, pero está manipulada desde arriba de distintas maneras, entre ellas la cooptación de dirigentes potenciales que podrían amenazar los intereses de los estratos superiores o la combinación oligárquica de partidos en defensa de tales intereses”.</w:t>
      </w:r>
    </w:p>
    <w:p>
      <w:pPr>
        <w:pStyle w:val="Sangra2detindependiente"/>
        <w:spacing w:lineRule="auto" w:line="240"/>
        <w:ind w:left="0" w:firstLine="720"/>
        <w:rPr/>
      </w:pPr>
      <w:r>
        <w:rPr/>
        <w:t>“</w:t>
      </w:r>
      <w:r>
        <w:rPr/>
        <w:t>El régimen de apropiación y compartimiento del excedente existe en todos esos casos aunque en distintos grados de evolución. Este régimen es inherente al capitalismo periférico, cualquiera que fuese la etapa de sus mutaciones estructurales. Y si he puesto el acento en la crisis es para subrayar que en el curso de las mutaciones estructurales se presenta una clara tendencia hacia ella”.</w:t>
      </w:r>
    </w:p>
    <w:p>
      <w:pPr>
        <w:pStyle w:val="Sangra2detindependiente"/>
        <w:spacing w:lineRule="auto" w:line="240"/>
        <w:ind w:left="0" w:firstLine="720"/>
        <w:rPr/>
      </w:pPr>
      <w:r>
        <w:rPr/>
        <w:t xml:space="preserve">Nótese de qué manera Prebisch enfatiza la crisis principal del capitalismo periférico en términos de sus contradicciones con el desarrollo de la democracia periférica. Esta “inevitable contradicción entre el proceso económico y el proceso político” o, más específicamente, entre capitalismo y democracia periféricas, es otro rasgo específico que no está presente en las consolidadas democracias europeas de hoy. Por lo tanto, tampoco se enfatiza dentro de las interpretaciones de la TR. </w:t>
      </w:r>
    </w:p>
    <w:p>
      <w:pPr>
        <w:pStyle w:val="TextBodyIndent"/>
        <w:ind w:hanging="0"/>
        <w:jc w:val="both"/>
        <w:rPr>
          <w:bCs/>
          <w:szCs w:val="24"/>
        </w:rPr>
      </w:pPr>
      <w:r>
        <w:rPr>
          <w:bCs/>
          <w:szCs w:val="24"/>
        </w:rPr>
        <w:t>4. Tipos ideales e interpretaciones científicas</w:t>
      </w:r>
    </w:p>
    <w:p>
      <w:pPr>
        <w:pStyle w:val="TextBodyIndent"/>
        <w:ind w:hanging="0"/>
        <w:jc w:val="both"/>
        <w:rPr>
          <w:b w:val="false"/>
          <w:b w:val="false"/>
          <w:bCs/>
          <w:szCs w:val="24"/>
        </w:rPr>
      </w:pPr>
      <w:r>
        <w:rPr>
          <w:b w:val="false"/>
          <w:bCs/>
          <w:szCs w:val="24"/>
        </w:rPr>
        <w:t>El tipo ideal es una caracterización que capta la esencia y la destaca. En cierto modo el tipo ideal es una definición porque destaca la diferencia específica, y no es sólo una clasificación porque no se conforma con encasillar al individuo en su género. Por ejemplo el hombre es un animal racional, y la racionalidad del hombre no es igual a la racionalidad incipiente del chimpancé en quien podemos encontrar también ciertos rasgos de racionalidad, pero que no constituyen su rasgo esencial o diferencia específica</w:t>
      </w:r>
      <w:r>
        <w:rPr>
          <w:rStyle w:val="FootnoteCharacters"/>
          <w:rStyle w:val="FootnoteAnchor"/>
          <w:b/>
          <w:szCs w:val="24"/>
        </w:rPr>
        <w:footnoteReference w:id="15"/>
      </w:r>
      <w:r>
        <w:rPr>
          <w:b w:val="false"/>
          <w:szCs w:val="24"/>
        </w:rPr>
        <w:t>. Lo mismo sucede con el capitalismo que es la expresión específicamente más desarrollada de las economías de mercado. Ni todos los animales son hombres ni todas las economías de mercado son capitalistas.</w:t>
      </w:r>
    </w:p>
    <w:p>
      <w:pPr>
        <w:pStyle w:val="TextBodyIndent"/>
        <w:ind w:hanging="0"/>
        <w:jc w:val="both"/>
        <w:rPr>
          <w:b w:val="false"/>
          <w:b w:val="false"/>
          <w:bCs/>
          <w:szCs w:val="24"/>
        </w:rPr>
      </w:pPr>
      <w:r>
        <w:rPr>
          <w:b w:val="false"/>
          <w:bCs/>
          <w:szCs w:val="24"/>
        </w:rPr>
      </w:r>
    </w:p>
    <w:p>
      <w:pPr>
        <w:pStyle w:val="Normal"/>
        <w:jc w:val="both"/>
        <w:rPr/>
      </w:pPr>
      <w:r>
        <w:rPr>
          <w:lang w:val="es-ES_tradnl"/>
        </w:rPr>
        <w:t xml:space="preserve">El tipo ideal es una forma de definición esencial de un sistema social, en el sentido de que intenta captar la esencia de ese sistema social y no se limita a clasificarlo en un género. </w:t>
      </w:r>
      <w:r>
        <w:rPr/>
        <w:t>Este concepto al que Max Weber contribuyó de manera decisiva, alcanza particular importancia por lo que se refiere al objeto mismo del estudio de la economía en la era capitalista</w:t>
      </w:r>
      <w:r>
        <w:rPr>
          <w:rStyle w:val="FootnoteCharacters"/>
          <w:rStyle w:val="FootnoteAnchor"/>
        </w:rPr>
        <w:footnoteReference w:id="16"/>
      </w:r>
      <w:r>
        <w:rPr/>
        <w:t>. Estos tipos ideales abstraídos de los procesos históricos cumplen una función en el proceso de investigación que no puede verificarse empíricamente de manera directa pero que sí contribuye como concepto genérico a la construcción de teoría</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Obsérvese que los tipos ideales no son el fin último en la construcción de una teoría social, sino un medio para explicar procesos que están histórica y estructuralmente determinados. En lo que sigue veremos que el sistema conceptual que Max Weber denomina tipo ideal, no es lo mismo que el sistema conceptual que los economistas neoclásicos denominan modelo. O dicho de manera más amplia el tipo ideal como construcción conceptual, no es lo mismo que el modelo neoclásico como sistema conceptual. </w:t>
      </w:r>
    </w:p>
    <w:p>
      <w:pPr>
        <w:pStyle w:val="Normal"/>
        <w:jc w:val="both"/>
        <w:rPr/>
      </w:pPr>
      <w:r>
        <w:rPr/>
      </w:r>
    </w:p>
    <w:p>
      <w:pPr>
        <w:pStyle w:val="TextBodyIndent"/>
        <w:ind w:hanging="0"/>
        <w:jc w:val="both"/>
        <w:rPr>
          <w:b w:val="false"/>
          <w:b w:val="false"/>
          <w:bCs/>
          <w:szCs w:val="24"/>
        </w:rPr>
      </w:pPr>
      <w:r>
        <w:rPr>
          <w:b w:val="false"/>
          <w:bCs/>
          <w:szCs w:val="24"/>
        </w:rPr>
        <w:t>Las diferencias fundamentales entre las teorías institucionalista y neoclásica atañen de un lado a consideraciones metodológicas y, de otro lado, a consideraciones ético-culturales y políticas. Las primeras pueden examinarse contrastando los conceptos de modelo por un lado y de tipo ideal por otro. Las segundas contrastando los conceptos de justicia conmutativa y de justicia distributiva por el otro.</w:t>
      </w:r>
    </w:p>
    <w:p>
      <w:pPr>
        <w:pStyle w:val="TextBodyIndent"/>
        <w:ind w:hanging="0"/>
        <w:jc w:val="both"/>
        <w:rPr>
          <w:b w:val="false"/>
          <w:b w:val="false"/>
          <w:bCs/>
          <w:szCs w:val="24"/>
        </w:rPr>
      </w:pPr>
      <w:r>
        <w:rPr>
          <w:b w:val="false"/>
          <w:bCs/>
          <w:szCs w:val="24"/>
        </w:rPr>
      </w:r>
    </w:p>
    <w:p>
      <w:pPr>
        <w:pStyle w:val="TextBodyIndent"/>
        <w:ind w:hanging="0"/>
        <w:jc w:val="both"/>
        <w:rPr/>
      </w:pPr>
      <w:r>
        <w:rPr>
          <w:b w:val="false"/>
          <w:bCs/>
          <w:szCs w:val="24"/>
        </w:rPr>
        <w:t xml:space="preserve"> </w:t>
      </w:r>
      <w:r>
        <w:rPr>
          <w:b w:val="false"/>
          <w:bCs/>
          <w:szCs w:val="24"/>
        </w:rPr>
        <w:t>Empezaremos por las consideraciones metodológicas. Los tipos ideales, cuando son construidos a partir del estudio de la historia, expresan una herramienta de análisis que es propia de la economía institucional o institucionalista. Los modelos neoclásicos no son tipos ideales, porque se “satisfacen” con ser sistemas conceptuales interiormente coherentes aunque sus premisas no correspondan a la realidad, es decir, aunque sus premisas no sean verdaderas. Los neoclásicos elaboran sus modelos sin pretensiones de que estos correspondan a la verdad de los hechos exteriores sino que se concentran en la coherencia lógica de esos modelos y en su capacidad predictiva y sustentadora de políticas, aunque esos modelos no respeten la correspondencia o isomorfismo que debe existir entre sus premisas y supuestos con la realidad exterior a ser explicada. Por ejemplo, en un famoso ensayo escrito por Milton Friedman sobre metodología de la ciencia económica, él sustenta la idea, de raíz pragmática de que el verdadero test de cientificidad de un modelo teórico, es su utilidad para predecir los hechos futuros. Sin embargo su distinción entre economía positiva y economía normativa lo induce a distinguir entre la capacidad de un modelo para predecir (lo que forma parte de la economía positiva), y su capacidad para servir de instrumento de política económica (lo que forma parte de la economía normativa)</w:t>
      </w:r>
      <w:r>
        <w:rPr>
          <w:rStyle w:val="FootnoteCharacters"/>
          <w:rStyle w:val="FootnoteAnchor"/>
          <w:b/>
          <w:bCs/>
          <w:szCs w:val="24"/>
        </w:rPr>
        <w:footnoteReference w:id="18"/>
      </w:r>
      <w:r>
        <w:rPr>
          <w:b w:val="false"/>
          <w:bCs/>
          <w:szCs w:val="24"/>
        </w:rPr>
        <w:t xml:space="preserve">.  </w:t>
      </w:r>
    </w:p>
    <w:p>
      <w:pPr>
        <w:pStyle w:val="TextBodyIndent"/>
        <w:ind w:hanging="0"/>
        <w:jc w:val="both"/>
        <w:rPr>
          <w:b w:val="false"/>
          <w:b w:val="false"/>
          <w:bCs/>
          <w:szCs w:val="24"/>
        </w:rPr>
      </w:pPr>
      <w:r>
        <w:rPr>
          <w:b w:val="false"/>
          <w:bCs/>
          <w:szCs w:val="24"/>
        </w:rPr>
      </w:r>
    </w:p>
    <w:p>
      <w:pPr>
        <w:pStyle w:val="TextBodyIndent"/>
        <w:ind w:hanging="0"/>
        <w:jc w:val="both"/>
        <w:rPr>
          <w:b w:val="false"/>
          <w:b w:val="false"/>
          <w:bCs/>
          <w:szCs w:val="24"/>
        </w:rPr>
      </w:pPr>
      <w:r>
        <w:rPr>
          <w:b w:val="false"/>
          <w:bCs/>
          <w:szCs w:val="24"/>
        </w:rPr>
        <w:t xml:space="preserve">Lo característico de un tipo ideal tal como los institucionalistas tienden a usarlo es su respeto por la correspondencia (o isomorfismo) entre las premisas de partida y la realidad exterior que pretende interpretar. Por eso, el punto de partida de un tipo ideal en el sentido que usa esta expresión la economía institucional, es el conocimiento de la historia. </w:t>
      </w:r>
    </w:p>
    <w:p>
      <w:pPr>
        <w:pStyle w:val="TextBodyIndent"/>
        <w:ind w:hanging="0"/>
        <w:jc w:val="both"/>
        <w:rPr>
          <w:b w:val="false"/>
          <w:b w:val="false"/>
          <w:bCs/>
          <w:szCs w:val="24"/>
        </w:rPr>
      </w:pPr>
      <w:r>
        <w:rPr>
          <w:b w:val="false"/>
          <w:bCs/>
          <w:szCs w:val="24"/>
        </w:rPr>
      </w:r>
    </w:p>
    <w:p>
      <w:pPr>
        <w:pStyle w:val="TextBodyIndent"/>
        <w:ind w:hanging="0"/>
        <w:jc w:val="both"/>
        <w:rPr/>
      </w:pPr>
      <w:r>
        <w:rPr>
          <w:b w:val="false"/>
          <w:bCs/>
          <w:szCs w:val="24"/>
          <w:lang w:val="es-CL"/>
        </w:rPr>
        <w:t>En la caracterización del tipo ideal “capitalismo” Max Weber sustenta un sistema conceptual o posición teórica mucho más cercana a la visión institucionalista que a la visión neoclásica. A pesar de su individualismo declarado, en su práctica científica Max Weber no es un neoclásico en la utilización de sus conceptos económicos, y caracteriza esencialmente el capitalismo de una manera sistémica y fundada en la historia. Toma como punto de partida la época histórica que marca el predominio de una organización: la empresa capitalista</w:t>
      </w:r>
      <w:r>
        <w:rPr>
          <w:rStyle w:val="FootnoteCharacters"/>
          <w:rStyle w:val="FootnoteAnchor"/>
          <w:b/>
          <w:bCs/>
          <w:szCs w:val="24"/>
          <w:lang w:val="es-CL"/>
        </w:rPr>
        <w:footnoteReference w:id="19"/>
      </w:r>
      <w:r>
        <w:rPr>
          <w:b w:val="false"/>
          <w:bCs/>
          <w:szCs w:val="24"/>
          <w:lang w:val="es-CL"/>
        </w:rPr>
        <w:t xml:space="preserve">. </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pPr>
      <w:r>
        <w:rPr>
          <w:b w:val="false"/>
          <w:bCs/>
          <w:szCs w:val="24"/>
          <w:lang w:val="es-CL"/>
        </w:rPr>
        <w:t>Max Weber ubica históricamente al tipo ideal “capitalismo” como constitutivo de una época económica privativa, ante todo de Occidente. Es en ese contexto que él expresa los rasgos típico ideales que esencialmente lo definen: i) contabilidad racional del capital, ii) libertad mercantil, iii) técnica racional, iv) derecho racional, v) trabajo libre (por oposición a esclavo o servil), vi) mercantilización de la economía</w:t>
      </w:r>
      <w:r>
        <w:rPr>
          <w:rStyle w:val="FootnoteCharacters"/>
          <w:rStyle w:val="FootnoteAnchor"/>
          <w:b/>
          <w:bCs/>
          <w:szCs w:val="24"/>
          <w:lang w:val="es-CL"/>
        </w:rPr>
        <w:footnoteReference w:id="20"/>
      </w:r>
      <w:r>
        <w:rPr>
          <w:b w:val="false"/>
          <w:bCs/>
          <w:szCs w:val="24"/>
          <w:lang w:val="es-CL"/>
        </w:rPr>
        <w:t>.</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pPr>
      <w:r>
        <w:rPr>
          <w:b w:val="false"/>
          <w:bCs/>
          <w:szCs w:val="24"/>
          <w:lang w:val="es-CL"/>
        </w:rPr>
        <w:t xml:space="preserve">El capitalismo para Max Weber expresa el proceso histórico de racionalización de la economía y la sociedad occidental, con el surgimiento de la contabilidad racional del capital como premisa fundamental de la existencia de las empresas lucrativas. Dichas empresas lucrativas, requieren, a su vez, de varias premisas básicas que se enumeraron más arriba. De dichas premisas </w:t>
      </w:r>
      <w:r>
        <w:rPr>
          <w:b w:val="false"/>
          <w:bCs/>
          <w:i/>
          <w:iCs/>
          <w:szCs w:val="24"/>
          <w:lang w:val="es-CL"/>
        </w:rPr>
        <w:t>i), ii), iv), v) y vi)</w:t>
      </w:r>
      <w:r>
        <w:rPr>
          <w:b w:val="false"/>
          <w:bCs/>
          <w:szCs w:val="24"/>
          <w:lang w:val="es-CL"/>
        </w:rPr>
        <w:t xml:space="preserve"> expresan el surgimiento de instituciones (normas vigentes) típicamente capitalistas; de otro lado la premisa </w:t>
      </w:r>
      <w:r>
        <w:rPr>
          <w:b w:val="false"/>
          <w:bCs/>
          <w:i/>
          <w:iCs/>
          <w:szCs w:val="24"/>
          <w:lang w:val="es-CL"/>
        </w:rPr>
        <w:t>iii)</w:t>
      </w:r>
      <w:r>
        <w:rPr>
          <w:b w:val="false"/>
          <w:bCs/>
          <w:szCs w:val="24"/>
          <w:lang w:val="es-CL"/>
        </w:rPr>
        <w:t xml:space="preserve"> expresa el surgimiento de la técnica típicamente capitalista como componente esencial del proceso de racionalización occidental. </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pPr>
      <w:r>
        <w:rPr>
          <w:b w:val="false"/>
          <w:bCs/>
          <w:szCs w:val="24"/>
          <w:lang w:val="es-CL"/>
        </w:rPr>
        <w:t>Hasta aquí las reflexiones de Max Weber sobre el capitalismo a partir de su concepción epistemológica sobre esa herramienta teórica que son los tipos ideales. De otro lado, la democracia como sistema político fue caracterizada de manera original e insuperable por Aristóteles en su obra La Polìtica, pero lo hizo solamente para el ciudadano griego, apto para gobernar y para obedecer el gobierno de sus pares. Aceptó, simultáneamente, la esclavitud como régimen social compatible con la democracia al estilo griego pero solamente reservada para los bárbaros (no griegos). Aristóteles no sólo caracterizó la democracia como un régimen que defiende la libertad de los ciudadanos griegos, sino que, de acuerdo con algunos intérpretes de su pensamiento la consideró como el mejor de los regímenes políticos, apoyando simultáneamente la regla de la mayoría y la regla de la ley</w:t>
      </w:r>
      <w:r>
        <w:rPr>
          <w:rStyle w:val="FootnoteCharacters"/>
          <w:rStyle w:val="FootnoteAnchor"/>
          <w:b/>
          <w:bCs/>
          <w:szCs w:val="24"/>
          <w:lang w:val="es-CL"/>
        </w:rPr>
        <w:footnoteReference w:id="21"/>
      </w:r>
      <w:r>
        <w:rPr>
          <w:b w:val="false"/>
          <w:bCs/>
          <w:szCs w:val="24"/>
          <w:lang w:val="es-CL"/>
        </w:rPr>
        <w:t xml:space="preserve">. </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b w:val="false"/>
          <w:b w:val="false"/>
          <w:bCs/>
          <w:szCs w:val="24"/>
          <w:lang w:val="es-CL"/>
        </w:rPr>
      </w:pPr>
      <w:r>
        <w:rPr>
          <w:b w:val="false"/>
          <w:bCs/>
          <w:szCs w:val="24"/>
          <w:lang w:val="es-CL"/>
        </w:rPr>
        <w:t xml:space="preserve">En la época contemporánea la democracia se ha ido gestando como un proceso social que pretendía ponerle límites al poder del Estado. Emergió entonces como una lucha contra formas totalitarias, absolutistas, y dictatoriales propias de los gobiernos monárquicos de la era moderna, con base en los cuales se organizaron los Estados Nacionales, tras el período feudal. Las aportaciones de Hobbes, Locke y Rousseau al estudio de la democracia moderna pueden verse en ese contexto histórico, típicamente europeo. </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pPr>
      <w:r>
        <w:rPr>
          <w:b w:val="false"/>
          <w:bCs/>
          <w:szCs w:val="24"/>
          <w:lang w:val="es-CL"/>
        </w:rPr>
        <w:t>Para la visión del liberalismo la democracia contemporánea puede tipificarse idealmente a partir de ciertos rasgos mínimos que Bobbio define procedimentalmente como un método para tomar decisiones colectivas, independientemente del contenido sustantivo de dichas decisiones. La democracia política mínima es para Bobbio un conjunto de reglas en virtud de los que organismos o personas están autorizados para tomar decisiones de gobierno; esas instituciones constitucionalmente establecidas indican también bajo qué procedimientos pueden tomarse dichas decisiones. Hasta aquí, en esta definición de Bobbio predomina la regla de la ley (estado de derecho), ya señalada en las caracterizaciones básicas de Aristóteles, lo que nos permite caracterizar a la democracia política como un complejo de instituciones (reglas vigentes) que sustentan el sistema político</w:t>
      </w:r>
      <w:r>
        <w:rPr>
          <w:rStyle w:val="FootnoteCharacters"/>
          <w:rStyle w:val="FootnoteAnchor"/>
          <w:b/>
          <w:bCs/>
          <w:szCs w:val="24"/>
          <w:lang w:val="es-CL"/>
        </w:rPr>
        <w:footnoteReference w:id="22"/>
      </w:r>
      <w:r>
        <w:rPr>
          <w:b w:val="false"/>
          <w:bCs/>
          <w:szCs w:val="24"/>
          <w:lang w:val="es-CL"/>
        </w:rPr>
        <w:t xml:space="preserve">. </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pPr>
      <w:r>
        <w:rPr>
          <w:b w:val="false"/>
          <w:bCs/>
          <w:szCs w:val="24"/>
          <w:lang w:val="es-CL"/>
        </w:rPr>
        <w:t>Dentro de las concepciones liberales actuales sobre la democracia política, destaca también la de Robert Dahl, que incluye los siguientes rasgos básicos: el fundamento constitucional de las decisiones del gobierno; la elección pacífica y frecuente de los funcionarios de gobierno; el sufragio universal como método de elección de los funcionarios de gobierno; libertad de expresión universalmente garantizada; libertad de información a través de fuentes alternativas diferentes a las originadas en el gobierno; derecho a formar asociaciones políticas (partidos, grupos de interés, etc), con el objeto de formar opinión pública o competir por los cargos gubernamentales</w:t>
      </w:r>
      <w:r>
        <w:rPr>
          <w:rStyle w:val="FootnoteCharacters"/>
          <w:rStyle w:val="FootnoteAnchor"/>
          <w:b/>
          <w:bCs/>
          <w:szCs w:val="24"/>
          <w:lang w:val="es-CL"/>
        </w:rPr>
        <w:footnoteReference w:id="23"/>
      </w:r>
      <w:r>
        <w:rPr>
          <w:b w:val="false"/>
          <w:bCs/>
          <w:szCs w:val="24"/>
          <w:lang w:val="es-CL"/>
        </w:rPr>
        <w:t>.</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pPr>
      <w:r>
        <w:rPr>
          <w:b w:val="false"/>
          <w:bCs/>
          <w:szCs w:val="24"/>
          <w:lang w:val="es-CL"/>
        </w:rPr>
        <w:t>En las visiones de Bobbio y Dahl predomina una concepción fundamentalmente liberal de las condiciones mínimas que debe reunir una democracia política. Esta concepción es históricamente importante porque la democracia moderna nació, repitámoslo, como una conquista de libertades frente a poderes absolutos detentados por monarcas. Ese es el significado de la, así denominada, Revolución Gloriosa en Gran Bretaña durante el siglo XVII y de la Revolución Francesa durante el siglo XVIII. Sin embargo la revolución francesa acuñó un dicho que permaneció hasta la era contemporánea señalando tres valores fundamentales de una visión multidimensional de la democracia: libertad, igualdad, y fraternidad. Este dicho, es mucho más que un slogan, y nos remite a una ciudadanía no sólo política, sino también civil y social.</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b w:val="false"/>
          <w:b w:val="false"/>
          <w:bCs/>
          <w:szCs w:val="24"/>
          <w:lang w:val="es-CL"/>
        </w:rPr>
      </w:pPr>
      <w:r>
        <w:rPr>
          <w:b w:val="false"/>
          <w:bCs/>
          <w:szCs w:val="24"/>
          <w:lang w:val="es-CL"/>
        </w:rPr>
        <w:t>A pesar de que el dicho fue acuñado por los revolucionarios franceses  el ideal de la igualdad estuvo más presente en la Revolución Americana, mediante la cual los estadounidenses se independizaron de la tutela británica para crear un gobierno basado en la igualdad de derechos del ciudadano. La idea de la fraternidad se ensayó, prácticamente, recién en el siglo XX al fin de la segunda guerra mundial con las democracias sociales que construyeron los Estados de Bienestar Europeos. Esa idea tuvo un estímulo principal en los movimientos políticos católicos,  a partir del Concilio Vaticano Segundo, cuando la Iglesia decidió retraducir la idea democrática fundamentándola en los propios valores evangélicos a través de sucesivas encíclicas (desde la Rerum Novarum) insistiendo en el tema de la fraternidad universal (solidaridad) como un ingrediente fundamental de la democracia.</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b w:val="false"/>
          <w:b w:val="false"/>
          <w:bCs/>
          <w:szCs w:val="24"/>
          <w:lang w:val="es-CL"/>
        </w:rPr>
      </w:pPr>
      <w:r>
        <w:rPr>
          <w:b w:val="false"/>
          <w:bCs/>
          <w:szCs w:val="24"/>
          <w:lang w:val="es-CL"/>
        </w:rPr>
        <w:t>En el ideal de una democracia multidimensional (política, económica y cultural), planteado a escala mundial, podría argumentarse que los tres rasgos señalados del dictum se sostienen recíprocamente. En efecto la libertad sin igualdad ni fraternidad conduce fácilmente a un individualismo desigualizante y socialmente indiferente como el que impera hoy en la visión neoliberal. La igualdad sin respeto por la libertad personal y sin actitudes solidarias con el  prójimo, degenera rápidamente en formas de demagogia o de dictadura de las mayorías como las que imperaron en la Unión Soviética. La fraternidad sin respeto por la igualdad o la libertad, degenera en fraternidades sectarias que excluyen o esclavizan a los que no pertenecen a las “hermandades” en cuestión como sucedió en las hermandades y sociedades secretas de corte fascista o nazi.</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b w:val="false"/>
          <w:b w:val="false"/>
          <w:bCs/>
          <w:szCs w:val="24"/>
          <w:lang w:val="es-CL"/>
        </w:rPr>
      </w:pPr>
      <w:r>
        <w:rPr>
          <w:b w:val="false"/>
          <w:bCs/>
          <w:szCs w:val="24"/>
          <w:lang w:val="es-CL"/>
        </w:rPr>
        <w:t xml:space="preserve">En rigor el tipo ideal de la democracia nos interesa no tanto en si mismo, sino en su interacción con el capitalismo. Ellos proveen el marco valórico-institucional básico sobre el cual pueden funcionar los mecanismos de los sistemas económicos. </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b w:val="false"/>
          <w:b w:val="false"/>
          <w:bCs/>
          <w:i/>
          <w:i/>
          <w:szCs w:val="24"/>
          <w:lang w:val="es-CL"/>
        </w:rPr>
      </w:pPr>
      <w:r>
        <w:rPr>
          <w:bCs/>
          <w:szCs w:val="24"/>
          <w:lang w:val="es-CL"/>
        </w:rPr>
        <w:t>5.  La democracia y el subsistema cultural</w:t>
      </w:r>
    </w:p>
    <w:p>
      <w:pPr>
        <w:pStyle w:val="TextBodyIndent"/>
        <w:ind w:hanging="0"/>
        <w:jc w:val="both"/>
        <w:rPr/>
      </w:pPr>
      <w:r>
        <w:rPr>
          <w:b w:val="false"/>
          <w:bCs/>
          <w:szCs w:val="24"/>
          <w:lang w:val="es-CL"/>
        </w:rPr>
        <w:t xml:space="preserve">Agregaremos algunas reflexiones relativas al subsistema cultural, que hemos caracterizado como el conjunto de instituciones que regulan y controlan los medios de información, comunicación y conocimiento. Este conocimiento, sujeto a los criterios de la justicia distributiva,  alude a todas las percepciones humanas que informan el comportamiento usual en la vida cotidiana, y se relacionan con la búsqueda de la verdad (como en la actividades científicas), o de la utilidad (como en las actividades tecnológicas), o del bien (como en los posicionamientos éticos y morales). Aristóteles distinguió entre estas tres formas de conocimiento como fundamentos racionales de la acción humana refiriéndose a ellas como la teoría, la poiesis, y la praxis. </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pPr>
      <w:r>
        <w:rPr>
          <w:b w:val="false"/>
          <w:bCs/>
          <w:szCs w:val="24"/>
          <w:lang w:val="es-CL"/>
        </w:rPr>
        <w:t>Los subsistemas culturales así caracterizados son la plataforma subyacente sobre la cual se edifican las instituciones políticas y económicas. El tema más complejo es sin duda el de la praxis y sus fundamentos éticos. Se abre aquí un capítulo importante relacionado con los vínculos entre la ética y la ideología. La ideología puede ser entendida como la racionalización legitimadora de posiciones de poder, de origen biológicas, culturales, económicas y políticas.</w:t>
      </w:r>
      <w:r>
        <w:rPr>
          <w:rStyle w:val="FootnoteCharacters"/>
          <w:rStyle w:val="FootnoteAnchor"/>
          <w:b/>
          <w:bCs/>
          <w:szCs w:val="24"/>
          <w:lang w:val="es-CL"/>
        </w:rPr>
        <w:footnoteReference w:id="24"/>
      </w:r>
      <w:r>
        <w:rPr>
          <w:b w:val="false"/>
          <w:bCs/>
          <w:szCs w:val="24"/>
          <w:lang w:val="es-CL"/>
        </w:rPr>
        <w:t>. Sin embargo desde una perspectiva ética la ideología aparece como intrínsecamente hipócrita, pues no busca la verdad sino los propios intereses. Y el relativismo ético, en cierto modo compartido por las ideologías marxista y liberal, hace que cualquier referencia a comportamientos virtuosos honestamente orientados al bien común suscite una cierta sonrisa de ironía, frente a la ingenuidad de ese lenguaje. Sin embargo la cultura de la democracia es en última instancia la cultura de las virtudes públicas orientadas por los valores de la justicia y dirigidas al logro del bien común (Di Filippo 2002).</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pPr>
      <w:r>
        <w:rPr>
          <w:b w:val="false"/>
          <w:bCs/>
          <w:szCs w:val="24"/>
          <w:lang w:val="es-CL"/>
        </w:rPr>
        <w:t xml:space="preserve">El concepto de virtud no se sustenta sobre el individualismo liberal de corte utilitarista, y no parece existir en los fundamentos de una ética marxista, sino sólo sobre una concepción de la justicia debida a toda persona por el mero hecho de serlo. El concepto de virtud fue predicado por los griegos en relación a sus conciudadanos, pero Aristóteles se vio en obvios apuros para conciliar esa visión con el régimen esclavista. Rechazó la institución de la esclavitud cuando ésta era entendida como un derecho de los  vencedores sobre los pueblos vencidos pero no tuvo otra alternativa, como aristócrata griego, que aceptar la legitimidad de la esclavitud, que el mismo practicaba a escala doméstica. Tuvo que asimilar el esclavo a la condición de niño, de humano subdesarrollado o incompleto que requiere, y se beneficia, de la tutoría paternalista de su amo. </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b w:val="false"/>
          <w:b w:val="false"/>
          <w:bCs/>
          <w:szCs w:val="24"/>
          <w:lang w:val="es-CL"/>
        </w:rPr>
      </w:pPr>
      <w:r>
        <w:rPr>
          <w:b w:val="false"/>
          <w:bCs/>
          <w:szCs w:val="24"/>
          <w:lang w:val="es-CL"/>
        </w:rPr>
        <w:t xml:space="preserve">De otro lado, la visión cristiana en su versión evangélica fundacional, desarrolló otro fundamento alternativo para la dignidad intrínseca de los seres humanos. La condición de hijos de Dios, creados a su imagen y semejanza establece el deber de fraternidad recíproca, por ser todos iguales ante Él. Desde luego tras la adopción oficial del credo católico por parte del Imperio Romano, y a través de los Papas dotados de poder temporal, la Iglesia se arrogó el derecho divino de regular el significado y el uso práctico de esos principios.  A través del efectivo control del poder político durante la edad media, tuvo que manejar y mezclar no sólo lo que era “de Dios”, sino también lo que era “del Cesar”. Las ideales prácticas igualitarias obviamente presentes en el mensaje evangélico, al igual que antes con los griegos, tuvieron que adecuarse a las instituciones sociales básicas (esclavitud en el mundo antiguo y servidumbre en el medieval). También sirvieron para legitimar a los gobernantes a través del origen pretendidamente divino de la autoridad delegada por los Pontífices. Sin embargo, en sus fundamentos filosófico, y a nivel de los valores morales esenciales de ambos períodos, los valores de virtud y de justicia siguieron siendo los parámetros a ser considerados en la búsqueda del bien común. </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pPr>
      <w:r>
        <w:rPr>
          <w:b w:val="false"/>
          <w:bCs/>
          <w:szCs w:val="24"/>
          <w:lang w:val="es-CL"/>
        </w:rPr>
        <w:t>Esta concepción premoderna de la justicia se había perdido en la modernidad hasta que, sorprendentemente fue rescatada en una forma aceptada por el establishment académico occidental tras la publicación del libro de John Rawls, que revitalizó los debates en materia de filosofía política. Como dice al comienzo de su obra principal: “La justicia es la primera virtud de las instituciones sociales, como la verdad lo es de los sistemas de pensamiento”</w:t>
      </w:r>
      <w:r>
        <w:rPr>
          <w:rStyle w:val="FootnoteCharacters"/>
          <w:rStyle w:val="FootnoteAnchor"/>
          <w:b/>
          <w:bCs/>
          <w:szCs w:val="24"/>
          <w:lang w:val="es-CL"/>
        </w:rPr>
        <w:footnoteReference w:id="25"/>
      </w:r>
      <w:r>
        <w:rPr>
          <w:b w:val="false"/>
          <w:bCs/>
          <w:szCs w:val="24"/>
          <w:lang w:val="es-CL"/>
        </w:rPr>
        <w:t>.</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b w:val="false"/>
          <w:b w:val="false"/>
          <w:bCs/>
          <w:szCs w:val="24"/>
          <w:lang w:val="es-CL"/>
        </w:rPr>
      </w:pPr>
      <w:r>
        <w:rPr>
          <w:b w:val="false"/>
          <w:bCs/>
          <w:szCs w:val="24"/>
          <w:lang w:val="es-CL"/>
        </w:rPr>
        <w:t>En resumen el concepto de justicia se ha reinstalado reivindicando el derecho a debatir los temas éticos y remeciendo las hegemonías del utilitarismo neoliberal y del marxismo fundadas ambas en visiones con alto grado de relativismo moral. El concepto de ideología adoptado por ambas corrientes de pensamiento expresaba esa visión común, excluyendo, oscureciendo o minimizando los conceptos de virtud y de justicia. El tema de la justicia adquiere importancia en el ámbito de la economía institucionalista en relación con la desigualdad económica, la distribución del ingreso y el combate a la pobreza. Estos temas son de difícil o imposible tratamiento a partir las visiones neoclásicas y libertaristas de las últimas décadas. Dentro de la visión de Marx el tema de la desigualdad social se trata a través de la teoría de la explotación y el tema de la justicia no es abordado sistemáticamente en sus conceptos teóricos fundamentales. Volveremos sobre este último punto en la sección siguiente.</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b w:val="false"/>
          <w:b w:val="false"/>
          <w:bCs/>
          <w:szCs w:val="24"/>
          <w:lang w:val="es-CL"/>
        </w:rPr>
      </w:pPr>
      <w:r>
        <w:rPr>
          <w:b w:val="false"/>
          <w:bCs/>
          <w:szCs w:val="24"/>
          <w:lang w:val="es-CL"/>
        </w:rPr>
        <w:t>Cualquiera sea la filosofía política y los valores subyacentes que se sustenten, lo cierto es que el subsistema cultural que se está construyendo en el mundo global contemporáneo resulta decisivamente influido por los rasgos esenciales de la presente revolución tecnológica al afectar precisamente, y en profundidad la producción, distribución y circulación de los medios de información, comunicación y conocimiento. Los medios de información son, hoy más que nunca, un cuarto poder cuyos mecanismos afectan la esencia de los sistemas democráticos propios del siglo xxi. Los fundamentos culturales de la democracia sólo pueden estudiarse a partir del uso social de estas tecnologías. Los debates éticos e ideológicos pueden democratizarse como nunca antes en la historia por la naturaleza misma de la presente revolución tecnológica.</w:t>
      </w:r>
    </w:p>
    <w:p>
      <w:pPr>
        <w:pStyle w:val="TextBodyIndent"/>
        <w:ind w:hanging="0"/>
        <w:jc w:val="both"/>
        <w:rPr>
          <w:b w:val="false"/>
          <w:b w:val="false"/>
          <w:bCs/>
          <w:szCs w:val="24"/>
          <w:lang w:val="es-CL"/>
        </w:rPr>
      </w:pPr>
      <w:r>
        <w:rPr>
          <w:b w:val="false"/>
          <w:bCs/>
          <w:szCs w:val="24"/>
          <w:lang w:val="es-CL"/>
        </w:rPr>
      </w:r>
    </w:p>
    <w:p>
      <w:pPr>
        <w:pStyle w:val="TextBodyIndent"/>
        <w:ind w:hanging="0"/>
        <w:jc w:val="both"/>
        <w:rPr>
          <w:bCs/>
          <w:szCs w:val="24"/>
          <w:lang w:val="es-CL"/>
        </w:rPr>
      </w:pPr>
      <w:r>
        <w:rPr>
          <w:bCs/>
          <w:szCs w:val="24"/>
          <w:lang w:val="es-CL"/>
        </w:rPr>
        <w:t>6. Capitalismo y democracia en la visión de Marx</w:t>
      </w:r>
    </w:p>
    <w:p>
      <w:pPr>
        <w:pStyle w:val="Normal"/>
        <w:jc w:val="both"/>
        <w:rPr/>
      </w:pPr>
      <w:r>
        <w:rPr/>
        <w:t>De los cuatro subsistemas concretos en que participan los hombres en sociedad (biológico, cultural, económico y político) Marx solamente profundizó: a) en el sistema biológico, aceptando, al igual que Aristóteles, la condición de animal sujeto a los procesos evolutivos comunes a todas las formas de vida, y b) en el sistema económico sobre el cual construye su filosofía, materialista y determinista, de la historia. Los otros dos subsistemas, el cultural y el político, son para Marx expresiones subordinadas a las transformaciones que se producen fundamentalmente en la esfera de las relaciones de producción y, lo que son su expresión jurídica, las relaciones de propiedad.</w:t>
      </w:r>
    </w:p>
    <w:p>
      <w:pPr>
        <w:pStyle w:val="Normal"/>
        <w:jc w:val="both"/>
        <w:rPr/>
      </w:pPr>
      <w:r>
        <w:rPr/>
      </w:r>
    </w:p>
    <w:p>
      <w:pPr>
        <w:pStyle w:val="Normal"/>
        <w:jc w:val="both"/>
        <w:rPr/>
      </w:pPr>
      <w:r>
        <w:rPr/>
        <w:t xml:space="preserve">Para Marx, cuando cambia la estructura económica de la sociedad, cambia toda la superestructura jurídica y política. A su vez la estructura económica de la sociedad, está compuesta, para Marx, por el grado de desarrollo de las fuerzas productivas y por las relaciones sociales de producción que controlan socialmente aquellas fuerzas productivas. En la literatura estructuralista y  marxista, de los años sesenta y setenta del siglo XX, se discutió mucho, especialmente entre los filósofos y antropólogos franceses (J. P.Sartre,  R. Garaudi, M Godelier, C Levy Strauss, etc), sobre la relación que existía entre el grado de desarrollo de las fuerzas productivas y las relaciones de producción y sobre cuál causaba la transformación de cuál. Creo que esas discusiones reflejaban un punto oscuro y legítimamente debatible en el pensamiento de Marx. </w:t>
      </w:r>
    </w:p>
    <w:p>
      <w:pPr>
        <w:pStyle w:val="Normal"/>
        <w:jc w:val="both"/>
        <w:rPr/>
      </w:pPr>
      <w:r>
        <w:rPr/>
      </w:r>
    </w:p>
    <w:p>
      <w:pPr>
        <w:pStyle w:val="Normal"/>
        <w:jc w:val="both"/>
        <w:rPr/>
      </w:pPr>
      <w:r>
        <w:rPr/>
        <w:t xml:space="preserve">Le faltó a Marx especificar que la técnica es un hecho cultural, que la </w:t>
      </w:r>
      <w:r>
        <w:rPr>
          <w:i/>
          <w:iCs/>
        </w:rPr>
        <w:t xml:space="preserve"> techkne</w:t>
      </w:r>
      <w:r>
        <w:rPr/>
        <w:t xml:space="preserve"> aristotélica es ante todo, un saber humano en algún campo de la actividad productiva de los hombres. Pero, en caso de aceptar esta conclusión, se revertiría totalmente la filosofía de la historia de Marx. Porque entonces la cultura (aunque más no sea la cultura tecnológica personificada en los saberes  humanos respectivos) ya no sería una expresión más o menos dócil de la estructura económica, sino una base (no material sino cultural) que en última instancia iniciaría el cambio histórico. </w:t>
      </w:r>
    </w:p>
    <w:p>
      <w:pPr>
        <w:pStyle w:val="Normal"/>
        <w:jc w:val="both"/>
        <w:rPr/>
      </w:pPr>
      <w:r>
        <w:rPr/>
      </w:r>
    </w:p>
    <w:p>
      <w:pPr>
        <w:pStyle w:val="Normal"/>
        <w:jc w:val="both"/>
        <w:rPr/>
      </w:pPr>
      <w:r>
        <w:rPr/>
        <w:t>En el Manifiesto Comunista dice Marx: “En el ocaso del mundo antiguo las viejas religiones fueron vencidas por la religión cristiana. Cuando en el siglo XVIII las ideas cristianas fueron vencidas por las ideas de la ilustración la sociedad feudal libraba una lucha a muerte contra la burguesía, entonces revolucionaria. Las ideas de libertad religiosa y de libertad de conciencia no hicieron más que reflejar el reinado de la libre concurrencia en el dominio de la conciencia”.</w:t>
      </w:r>
    </w:p>
    <w:p>
      <w:pPr>
        <w:pStyle w:val="Normal"/>
        <w:jc w:val="both"/>
        <w:rPr/>
      </w:pPr>
      <w:r>
        <w:rPr/>
        <w:t>“</w:t>
      </w:r>
      <w:r>
        <w:rPr/>
        <w:t>Sin duda –se nos dirá- las ideas religiosas, morales, filosóficas, políticas, jurídicas, etc, se han ido modificando en el curso del desarrollo histórico. Pero la religión, la moral, la filosofía, la política, el derecho, se han mantenido siempre a través de estas transformaciones”.</w:t>
      </w:r>
    </w:p>
    <w:p>
      <w:pPr>
        <w:pStyle w:val="Normal"/>
        <w:jc w:val="both"/>
        <w:rPr/>
      </w:pPr>
      <w:r>
        <w:rPr/>
        <w:t>“</w:t>
      </w:r>
      <w:r>
        <w:rPr/>
        <w:t>Existen, además, verdades eternas, tales como la libertad, la justicia, etc, que son comunes a todo estado de la sociedad. Pero el comunismo quiere abolir estas verdades eternas, quiere abolir la religión y la moral, en lugar de darles una forma nueva, y por eso contradice a todo el desarrollo histórico anterior”.</w:t>
      </w:r>
    </w:p>
    <w:p>
      <w:pPr>
        <w:pStyle w:val="Normal"/>
        <w:jc w:val="both"/>
        <w:rPr/>
      </w:pPr>
      <w:r>
        <w:rPr/>
        <w:t>“</w:t>
      </w:r>
      <w:r>
        <w:rPr/>
        <w:t>¿A que se reduce esta acusación? La historia de todas las sociedades que han existido hasta hoy se desenvuelve en medio de contradicciones de clase, de contradicciones que revisten formas diferentes en las diversas épocas”.</w:t>
      </w:r>
    </w:p>
    <w:p>
      <w:pPr>
        <w:pStyle w:val="Normal"/>
        <w:jc w:val="both"/>
        <w:rPr/>
      </w:pPr>
      <w:r>
        <w:rPr/>
        <w:t>“</w:t>
      </w:r>
      <w:r>
        <w:rPr/>
        <w:t>Pero cualquiera que haya sido la forma de estas contradicciones, la explotación de una parte de la sociedad por la otra es un hecho común a todos los siglos anteriores. Por consiguiente, no tiene nada de asombroso que la conciencia social de todas las edades, a despecho de toda variedad y de toda diversidad, se haya movido siempre dentro de ciertas formas comunes, dentro de unas formas –formas de conciencia-, que no desaparecerán completamente, más que con la desaparición definitiva de los antagonismos de clase”.</w:t>
      </w:r>
    </w:p>
    <w:p>
      <w:pPr>
        <w:pStyle w:val="Normal"/>
        <w:jc w:val="both"/>
        <w:rPr/>
      </w:pPr>
      <w:r>
        <w:rPr/>
        <w:t>La revolución comunista es la ruptura más radical con las relaciones de propiedad tradicionales; nada de extraño tiene que en el curso de su desarrollo rompa de la manera más radical con las ideas tradicionales”.</w:t>
      </w:r>
    </w:p>
    <w:p>
      <w:pPr>
        <w:pStyle w:val="Normal"/>
        <w:jc w:val="both"/>
        <w:rPr/>
      </w:pPr>
      <w:r>
        <w:rPr/>
      </w:r>
    </w:p>
    <w:p>
      <w:pPr>
        <w:pStyle w:val="Normal"/>
        <w:jc w:val="both"/>
        <w:rPr/>
      </w:pPr>
      <w:r>
        <w:rPr/>
        <w:t xml:space="preserve">Según Marx, el desarrollo de las fuerzas productivas choca contra las relaciones de producción que traban su dinámica, y el cambio revolucionario de estas relaciones modifica toda la superestructura filosófica, moral,  política, jurídica, en suma, ideológica, con que los hombres toman conciencia de aquellas relaciones. Por lo tanto no habría verdades permanentes, transhistóricas, o “eternas”.  Pero, repetimos a manera de objeción, la técnica entendida como saber humano productivo, es, ante todo un hecho cultural de naturaleza transhistórica, radica en la conciencia social y se origina en las formas más elevadas del razonamiento filosófico y científico. La máquina de vapor expresión de fuerza productiva, fue gradualmente superada por la maquinaria electrónica aplicada por la gran industria, y, por lo tanto, tuvo un carácter histórico transitorio, pero los principios físicos, químicos, y mecánicos implicados en el diseño y elaboración de estos instrumentos son transhistóricos y forman parte indeleble de la cultura humana. </w:t>
      </w:r>
    </w:p>
    <w:p>
      <w:pPr>
        <w:pStyle w:val="Normal"/>
        <w:jc w:val="both"/>
        <w:rPr/>
      </w:pPr>
      <w:r>
        <w:rPr/>
      </w:r>
    </w:p>
    <w:p>
      <w:pPr>
        <w:pStyle w:val="Normal"/>
        <w:jc w:val="both"/>
        <w:rPr/>
      </w:pPr>
      <w:r>
        <w:rPr/>
        <w:t>La lógica y la dialéctica aristotélicas, el desarrollo del razonamiento matemático y geométrico en la antigüedad, el avance de la astronomía, de la física, de la química, de la biología en la fase medieval y en la era moderna, expresan una cadena de conocimientos que, con altibajos profundos, sin embargo han seguido construyendo sus resultados a lo largo de todas las eras de la historia humana. Son logros transhistóricos, como transhistórica es la razón humana que los capta y los desarrolla. Sin esos conocimientos propios de las ciencias naturales, las revoluciones tecnológicas no habrían tenido lugar. Así, por debajo del desarrollo de las fuerzas productivas materiales de la humanidad, están las fuerzas productivas culturales de la humanidad.</w:t>
      </w:r>
    </w:p>
    <w:p>
      <w:pPr>
        <w:pStyle w:val="Normal"/>
        <w:jc w:val="both"/>
        <w:rPr/>
      </w:pPr>
      <w:r>
        <w:rPr/>
      </w:r>
    </w:p>
    <w:p>
      <w:pPr>
        <w:pStyle w:val="Normal"/>
        <w:jc w:val="both"/>
        <w:rPr/>
      </w:pPr>
      <w:r>
        <w:rPr/>
        <w:t xml:space="preserve">¿Adonde radica la esencia cultural de la técnica? En la condición racional humana, es decir en el rasgo más específico de la naturaleza humana distinguible del resto de los animales. Pero Marx no estudió el subsistema cultural, lo consideró un espejismo engañoso ubicado a nivel de la conciencia social y, lo redujo de alguna manera al concepto englobador de ideología. En efecto si el subsistema cultural, no es más que un reflejo de la estructura económica y una expresión de las relaciones de poder basadas en la institución de la propiedad, entonces, la ciencia de la cultura no existe como tal ciencia, y por lo tanto no puede cultivarse bajo el común objetivo de descubrir la verdad. Este relativismo cultural, es fatal para el concepto de </w:t>
      </w:r>
      <w:r>
        <w:rPr>
          <w:i/>
          <w:iCs/>
        </w:rPr>
        <w:t xml:space="preserve">verdad </w:t>
      </w:r>
      <w:r>
        <w:rPr/>
        <w:t>que pretendemos extender aquí como meta a ser conquistada por el conjunto de las ciencias sociales.</w:t>
      </w:r>
    </w:p>
    <w:p>
      <w:pPr>
        <w:pStyle w:val="Normal"/>
        <w:jc w:val="both"/>
        <w:rPr/>
      </w:pPr>
      <w:r>
        <w:rPr/>
      </w:r>
    </w:p>
    <w:p>
      <w:pPr>
        <w:pStyle w:val="Normal"/>
        <w:jc w:val="both"/>
        <w:rPr/>
      </w:pPr>
      <w:r>
        <w:rPr/>
        <w:t xml:space="preserve">En el plano político sucede lo mismo, el único factor determinante es, para Marx, el de la lucha de clases promovida por determinado tipo de relaciones de propiedad a medida que las fuerzas productivas “materiales” de la humanidad se desarrollan. Las instituciones de la democracia se juzgan a la luz de la verdad de las instituciones del capitalismo y, no se admite una retroalimentación o sinergia entre ambas. </w:t>
      </w:r>
    </w:p>
    <w:p>
      <w:pPr>
        <w:pStyle w:val="Normal"/>
        <w:jc w:val="both"/>
        <w:rPr/>
      </w:pPr>
      <w:r>
        <w:rPr/>
      </w:r>
    </w:p>
    <w:p>
      <w:pPr>
        <w:pStyle w:val="Normal"/>
        <w:jc w:val="both"/>
        <w:rPr/>
      </w:pPr>
      <w:r>
        <w:rPr/>
        <w:t xml:space="preserve">Lo decisivo de la democracia no es, entonces, para Marx, sus valores de igualdad, fraternidad, y libertad humanas, sino solamente su carácter burgués. Así refiriéndose a los valores políticos de la socialdemocracia de su época observa Marx: “El carácter peculiar de la socialdemocracia se resume en el hecho de exigir instituciones democrático republicanas, no para abolir a la par los dos extremos, capital y trabajo asalariado, sino para atenuar su antítesis y convertirla en armonía. Por mucho que difieran las medidas propuestas para alcanzar este fin, por mucho que se adorne con concepciones más o menos revolucionarias, el contenido es siempre el mismo. Este contenido es la transformación de la sociedad por vía democrática, pero una transformación dentro del marco de la pequeña burguesía. No vaya nadie a formarse la idea limitada de que la pequeña burguesía quiere imponer, por principio, un interés egoísta de clase. Ella cree, por el contrario, que las condiciones </w:t>
      </w:r>
      <w:r>
        <w:rPr>
          <w:i/>
          <w:iCs/>
        </w:rPr>
        <w:t>especiales</w:t>
      </w:r>
      <w:r>
        <w:rPr/>
        <w:t xml:space="preserve"> de su emancipación son las condiciones </w:t>
      </w:r>
      <w:r>
        <w:rPr>
          <w:i/>
          <w:iCs/>
        </w:rPr>
        <w:t>generales</w:t>
      </w:r>
      <w:r>
        <w:rPr/>
        <w:t xml:space="preserve"> fuera de las cuales no puede ser salvada la sociedad moderna y evitarse la lucha de clases. Tampoco debe creerse que los representantes democráticos son todos </w:t>
      </w:r>
      <w:r>
        <w:rPr>
          <w:i/>
          <w:iCs/>
        </w:rPr>
        <w:t>shopkeepers</w:t>
      </w:r>
      <w:r>
        <w:rPr/>
        <w:t xml:space="preserve"> (tenderos) o gentes que se entusiasman con ellos. Pueden estar a un mundo de distancia de ellos por su cultura y su situación individual. Lo que los hace representantes de la pequeña burguesía es que no van más allá, en cuanto a mentalidad, de donde van los pequeños burgueses en sistema de vida; que, por tanto, se ven teóricamente impulsados a los mismos problemas y a las mismas soluciones a que impulsan a aquellos, prácticamente, el interés material y la situación social. Tal es, en general, la relación que existe entre </w:t>
      </w:r>
      <w:r>
        <w:rPr>
          <w:i/>
          <w:iCs/>
        </w:rPr>
        <w:t>los representantes políticos  y literarios</w:t>
      </w:r>
      <w:r>
        <w:rPr/>
        <w:t xml:space="preserve"> de una clase y la clase por ellos representada”.</w:t>
      </w:r>
      <w:r>
        <w:rPr>
          <w:rStyle w:val="FootnoteCharacters"/>
          <w:rStyle w:val="FootnoteAnchor"/>
        </w:rPr>
        <w:footnoteReference w:id="26"/>
      </w:r>
    </w:p>
    <w:p>
      <w:pPr>
        <w:pStyle w:val="Normal"/>
        <w:jc w:val="both"/>
        <w:rPr/>
      </w:pPr>
      <w:r>
        <w:rPr/>
      </w:r>
    </w:p>
    <w:p>
      <w:pPr>
        <w:pStyle w:val="Normal"/>
        <w:jc w:val="both"/>
        <w:rPr/>
      </w:pPr>
      <w:r>
        <w:rPr/>
        <w:t>En general, Marx desprecia los esfuerzos parciales de protección laboral y social que la social democracia promovió desde sus orígenes. Marx quiere el “premio” completo para los trabajadores, y elige el atajo revolucionarista y violento, rechazando airado todo paliativo a los pobres como indigno. Esa actitud puede expresar, en él, una legítima indignación moral, pero, paradójicamente, Marx no habla casi nunca de moralidad ni de ética, solamente habla de las fuerzas ineluctables de la historia.</w:t>
      </w:r>
    </w:p>
    <w:p>
      <w:pPr>
        <w:pStyle w:val="Normal"/>
        <w:jc w:val="both"/>
        <w:rPr/>
      </w:pPr>
      <w:r>
        <w:rPr/>
      </w:r>
    </w:p>
    <w:p>
      <w:pPr>
        <w:pStyle w:val="Normal"/>
        <w:jc w:val="both"/>
        <w:rPr/>
      </w:pPr>
      <w:r>
        <w:rPr/>
        <w:t>Relatando los altibajos de la legislación constitucional en Francia durante el período 1848-1850 observa: “En el primer proyecto de constitución redactado antes de las jornadas de Junio,  figuraba todavía el “droit au travail”, el derecho al trabajo, esta primera fórmula, torpemente enunciada, en que se resumen las reivindicaciones revolucionarias del proletariado. Ahora, se había convertido en el droit a la assistance, en el derecho a la asistencia pública, y ¿qué Estado moderno no alimenta, en una forma u otra a sus pobres? El derecho al trabajo es, en el sentido burgués, un contrasentido, un deseo piadoso y desdichado, pero detrás del derecho al trabajo está el poder sobre el capital, y detrás del poder sobre el capital la apropiación de los medios de producción, su sumisión a la clase obrera asociada, y por consiguiente, la abolición tanto del trabajo asalariado como del capital y de sus relaciones mutuas”.</w:t>
      </w:r>
      <w:r>
        <w:rPr>
          <w:rStyle w:val="FootnoteCharacters"/>
          <w:rStyle w:val="FootnoteAnchor"/>
        </w:rPr>
        <w:footnoteReference w:id="27"/>
      </w:r>
    </w:p>
    <w:p>
      <w:pPr>
        <w:pStyle w:val="Normal"/>
        <w:jc w:val="both"/>
        <w:rPr/>
      </w:pPr>
      <w:r>
        <w:rPr/>
      </w:r>
    </w:p>
    <w:p>
      <w:pPr>
        <w:pStyle w:val="Normal"/>
        <w:jc w:val="both"/>
        <w:rPr/>
      </w:pPr>
      <w:r>
        <w:rPr/>
        <w:t>En esta visión de la realidad histórica, se expresa, por parte de Marx, un descreimiento por los métodos pacíficos y graduales de lucha política. En realidad la democracia no puede ponerse, según Marx al servicio de los fines sociales, sino que debe ser conquistada con métodos violentos, para transformarla desde el poder: “Como ya hemos visto más arriba, el primer paso de la revolución obrera es la elevación del proletariado a clase dominante, la conquista de la democracia”.</w:t>
      </w:r>
    </w:p>
    <w:p>
      <w:pPr>
        <w:pStyle w:val="Normal"/>
        <w:jc w:val="both"/>
        <w:rPr/>
      </w:pPr>
      <w:r>
        <w:rPr/>
        <w:t>“</w:t>
      </w:r>
      <w:r>
        <w:rPr/>
        <w:t>El proletariado se valdrá de su dominación política para ir arrancando gradualmente a la burguesía todo el capital, para centralizar  todos los instrumentos de producción en manos del Estado, es decir, del proletariado organizado como clase dominante, y para aumentar con la mayor rapidez posible la suma de las fuerzas productivas”.</w:t>
      </w:r>
    </w:p>
    <w:p>
      <w:pPr>
        <w:pStyle w:val="Normal"/>
        <w:jc w:val="both"/>
        <w:rPr/>
      </w:pPr>
      <w:r>
        <w:rPr/>
        <w:t>“</w:t>
      </w:r>
      <w:r>
        <w:rPr/>
        <w:t>Esto, naturalmente, no podrá cumplirse al principio más que por una violación despótica del derecho de propiedad y de las relaciones burguesas de producción, es decir, por la adopción de medidas que desde el punto de vista económico parecerán insuficientes e insostenibles,  pero que en el curso del movimiento se sobrepasarán a si mismas y serán indispensables como medio para transformar radicalmente todo el modo de producción”.</w:t>
      </w:r>
    </w:p>
    <w:p>
      <w:pPr>
        <w:pStyle w:val="Normal"/>
        <w:jc w:val="both"/>
        <w:rPr/>
      </w:pPr>
      <w:r>
        <w:rPr/>
      </w:r>
    </w:p>
    <w:p>
      <w:pPr>
        <w:pStyle w:val="Normal"/>
        <w:jc w:val="both"/>
        <w:rPr/>
      </w:pPr>
      <w:r>
        <w:rPr/>
        <w:t>Inmediatamente después el Manifiesto incluye 10 famosas medidas que han estado en los programas colectivistas de todas las experiencias históricas del siglo XX y, que sería muy largo reproducir aquí. Nos resulta ahora, muy fácil, ser “generales después de la batalla” y saber que la experiencia histórica de la Unión Soviética fracasó y nunca transicionó al mundo de la justicia que Marx sólo quiso expresar en su utopía deseable: “De cada cual según su capacidad y a cada cual según su necesidad”. Esta visión utópica no es originaria de Marx desde luego, y su expresión moral más nítida radica en los Evangelios (Mateo 25).</w:t>
      </w:r>
    </w:p>
    <w:p>
      <w:pPr>
        <w:pStyle w:val="Normal"/>
        <w:jc w:val="both"/>
        <w:rPr/>
      </w:pPr>
      <w:r>
        <w:rPr/>
      </w:r>
    </w:p>
    <w:p>
      <w:pPr>
        <w:pStyle w:val="Normal"/>
        <w:jc w:val="both"/>
        <w:rPr/>
      </w:pPr>
      <w:r>
        <w:rPr/>
        <w:t>En resumen diremos que una de las características del institucionalismo se apoya en la lucha política pacífica, en la resistencia política no violenta a la injusticia, fundada en el respeto a los derechos de todas las personas. Expresa fe en la fuerza persuasiva de la ética, y el rechazo absoluto a toda forma de violencia como instrumento transformador. En este punto decisivo Marx, por su aceptación explícita de la violencia como forma esencial de lucha, se diferencia de otros grandes profetas del cambio social y humano como Gandhi o el propio Cristo.</w:t>
      </w:r>
    </w:p>
    <w:p>
      <w:pPr>
        <w:pStyle w:val="Normal"/>
        <w:jc w:val="both"/>
        <w:rPr/>
      </w:pPr>
      <w:r>
        <w:rPr/>
      </w:r>
    </w:p>
    <w:p>
      <w:pPr>
        <w:pStyle w:val="Normal"/>
        <w:jc w:val="both"/>
        <w:rPr/>
      </w:pPr>
      <w:r>
        <w:rPr/>
        <w:t xml:space="preserve">Marx evidentemente tomó muy en cuenta el papel de las instituciones, y, de hecho toda su visión de la historia se apoya en diferentes formas de propiedad que, en el fondo son instituciones y, además instituciones fundamentales. Pero Marx subestimó la importancia de los mecanismos culturales y su extraordinaria perdurabilidad. Enfatizó el papel de las fuerzas productivas materiales. Por lo tanto despreció la cultura, sin poner de relieve que ese desarrollo productivo material, es, en última instancia, un hecho cultural. También despreció las formas políticas de la democracia fundada en los derechos humanos, y por lo tanto en los imperativos categóricos del deber de respetarlos, y prefirió el atajo “revolucionarista”. Marx descubrió sin duda el papel revolucionario del cambio tecnológico, es decir de una forma de cambio cultural que transforma radicalmente los procesos históricos, pero fue “revolucionarista” cuando creyó que el capitalismo estaba maduro para ser conquistado por la dictadura del proletariado como preámbulo de la sociedad sin clases. </w:t>
      </w:r>
    </w:p>
    <w:p>
      <w:pPr>
        <w:pStyle w:val="Normal"/>
        <w:jc w:val="both"/>
        <w:rPr/>
      </w:pPr>
      <w:r>
        <w:rPr/>
      </w:r>
    </w:p>
    <w:p>
      <w:pPr>
        <w:pStyle w:val="Normal"/>
        <w:jc w:val="both"/>
        <w:rPr/>
      </w:pPr>
      <w:r>
        <w:rPr/>
        <w:t>Formulemos la pregunta: ¿era Marx institucionalista en el sentido que le hemos otorgado a esta expresión aquí? Contestaremos que era parcialmente institucionalista porque creía en la existencia y la eficacia  de las instituciones del capitalismo, y, por lo tanto, en el cambio institucional, (pero sólo en el cambio revolucionario y violento) que el capitalismo producía en los sistemas económicos que lo precedieron. Sin embargo, no adjudicaba en dicho cambio ningún papel a las formas pacíficas de la lucha democrática. Si las formas políticas y culturales vigentes en el capitalismo solo podían expresar una falsa conciencia ideológica, entonces, los subsistemas culturales y políticos perdían toda realidad y no podían ser estudiados con los métodos del pensamiento científico.</w:t>
      </w:r>
    </w:p>
    <w:p>
      <w:pPr>
        <w:pStyle w:val="Normal"/>
        <w:jc w:val="both"/>
        <w:rPr/>
      </w:pPr>
      <w:r>
        <w:rPr/>
      </w:r>
    </w:p>
    <w:p>
      <w:pPr>
        <w:pStyle w:val="Normal"/>
        <w:jc w:val="both"/>
        <w:rPr/>
      </w:pPr>
      <w:r>
        <w:rPr/>
        <w:t>La revolución cultural del cambio tecnológico es esencialmente pacífica aunque promueva cambios forzados posteriores en la historia, el revolucionarismo político de Marx como táctica de lucha fue esencialmente violento aunque pretendiera promover una sociedad pacífica y humana.</w:t>
      </w:r>
    </w:p>
    <w:p>
      <w:pPr>
        <w:pStyle w:val="Normal"/>
        <w:jc w:val="both"/>
        <w:rPr/>
      </w:pPr>
      <w:r>
        <w:rPr/>
      </w:r>
    </w:p>
    <w:p>
      <w:pPr>
        <w:pStyle w:val="Normal"/>
        <w:jc w:val="both"/>
        <w:rPr/>
      </w:pPr>
      <w:r>
        <w:rPr/>
        <w:t>Es paradójico advertir que toda la obra de Marx y su estilo expositivo mismo trasuntan una profunda indignación moral contra las injusticias del capitalismo, y la fuerza ética de su denuncia radicó en que sus críticas eran justas, Pero Marx subestimó el valor autónomo de las prédicas morales y de la legitimidad de la ética como componente perdurable y transhistórico de la cultura.</w:t>
      </w:r>
    </w:p>
    <w:p>
      <w:pPr>
        <w:pStyle w:val="Normal"/>
        <w:rPr/>
      </w:pPr>
      <w:r>
        <w:rPr/>
      </w:r>
    </w:p>
    <w:p>
      <w:pPr>
        <w:pStyle w:val="Normal"/>
        <w:rPr>
          <w:b/>
          <w:b/>
        </w:rPr>
      </w:pPr>
      <w:r>
        <w:rPr>
          <w:b/>
        </w:rPr>
        <w:t>7. Capitalismo y democracia en la era global</w:t>
      </w:r>
    </w:p>
    <w:p>
      <w:pPr>
        <w:pStyle w:val="Normal"/>
        <w:rPr/>
      </w:pPr>
      <w:r>
        <w:rPr>
          <w:i/>
        </w:rPr>
        <w:t>En el orden económico opera contemporáneamente un capitalismo global cuyo rasgo más característico,</w:t>
      </w:r>
      <w:r>
        <w:rPr/>
        <w:t xml:space="preserve"> desde el punto de vista de la teoría de las relaciones económicas internacionales es la creciente movilidad internacional y transnacional de los factores productivos, favorecida por las nuevas reglas de juego en el caso de la tecnología y el capital, pero reprimida por esas mismas reglas (migratorias) en el caso de la fuerza de trabajo. Como es bien sabido, esa movilidad internacional deriva de reducciones en los costos de transporte, de transacción y de coordinación microeconómica facilitadas por el desarrollo de las tecnologías de la información. </w:t>
      </w:r>
    </w:p>
    <w:p>
      <w:pPr>
        <w:pStyle w:val="Normal"/>
        <w:rPr/>
      </w:pPr>
      <w:r>
        <w:rPr/>
      </w:r>
    </w:p>
    <w:p>
      <w:pPr>
        <w:pStyle w:val="Normal"/>
        <w:rPr/>
      </w:pPr>
      <w:r>
        <w:rPr/>
        <w:t xml:space="preserve">Cuando hablamos de movilidad internacional de los factores productivos podemos criticar màs còmodamente las diferentes versiones de la teoría de las ventajas comparativas de las naciones en materia de comercio internacional. Estas teorías justificaban y recomendaban un comercio libre y abierto de bienes y servicios, precisamente como un sustituto de la libre movilidad de los factores productivos que operaba en el interior de cada nación que participaba del comercio mundial. </w:t>
      </w:r>
    </w:p>
    <w:p>
      <w:pPr>
        <w:pStyle w:val="Normal"/>
        <w:rPr/>
      </w:pPr>
      <w:r>
        <w:rPr/>
      </w:r>
    </w:p>
    <w:p>
      <w:pPr>
        <w:pStyle w:val="Normal"/>
        <w:rPr/>
      </w:pPr>
      <w:r>
        <w:rPr/>
        <w:t xml:space="preserve">Ante la creciente movilidad del capital (productivo y financiero) se han producido dos modificaciones trascendentales en el orden económico mundial que fue examinado por la teoría de las ventajas comparativas. Primero que el comercio internacional ya no se hace inteligible sin un adecuado conocimiento de las estrategias de las empresas transnacionales (ETS) en la búsqueda de sus ventajas competitivas dentro de sus propios ámbitos de planificación y gestión, los que abarcan diferentes territorios de diferentes naciones. </w:t>
      </w:r>
    </w:p>
    <w:p>
      <w:pPr>
        <w:pStyle w:val="Normal"/>
        <w:rPr/>
      </w:pPr>
      <w:r>
        <w:rPr/>
      </w:r>
    </w:p>
    <w:p>
      <w:pPr>
        <w:pStyle w:val="Normal"/>
        <w:rPr/>
      </w:pPr>
      <w:r>
        <w:rPr/>
        <w:t xml:space="preserve">En segundo lugar las estrategias competitivas de las empresas transnacionales “perforan”, por asi decirlo, las fronteras nacionales al invertir localmente en determinados eslabones de sus cadenas productivas, quedando afectadas, y afectando a su vez, las regulaciones econòmicas nacionales internas de los paìses anfitriones en mùltiples campos (normas de competencia, de inversiones, de patentes tecnològicas, de compras de estado, etc). </w:t>
      </w:r>
    </w:p>
    <w:p>
      <w:pPr>
        <w:pStyle w:val="Normal"/>
        <w:rPr/>
      </w:pPr>
      <w:r>
        <w:rPr/>
      </w:r>
    </w:p>
    <w:p>
      <w:pPr>
        <w:pStyle w:val="Normal"/>
        <w:rPr/>
      </w:pPr>
      <w:r>
        <w:rPr/>
        <w:t>En resumen, durante la vigencia de la teoría de las ventajas comparativas los sistemas econòmicos nacionales, sus tecnologías, organizaciones e instituciones internas estaban relativamente aisladas de las de otros paìses, pero las actuales cadenas productivas transnacionales en la producción de bienes y servicios, crean una permanente movilidad de los factores productivos que responde a las estrategias de las corporaciones transnacionales, fuertemente influenciadas por las condiciones competitivas y regulaciones nacionales que afectan los costos (ambientales, laborales, energèticos, etc) de los territorios donde estas ETS se asientan.</w:t>
      </w:r>
    </w:p>
    <w:p>
      <w:pPr>
        <w:pStyle w:val="Normal"/>
        <w:rPr/>
      </w:pPr>
      <w:r>
        <w:rPr/>
        <w:t xml:space="preserve"> </w:t>
      </w:r>
    </w:p>
    <w:p>
      <w:pPr>
        <w:pStyle w:val="Normal"/>
        <w:rPr/>
      </w:pPr>
      <w:r>
        <w:rPr/>
        <w:t>Estas estrategias transnacionales de invertir en diferentes territorios y naciones implican competir con grupos econòmicos o empresas locales, o contra otras ETS en rubros similares. Por lo tanto, tambièn estàn afectadas por las regulaciones nacionales en materia de polìticas de competencia, tratamiento a la inversiòn extranjera, patentes de invenciòn, compras de Estado, procedimientos administrativos y judiciales internos, etc.</w:t>
      </w:r>
    </w:p>
    <w:p>
      <w:pPr>
        <w:pStyle w:val="Normal"/>
        <w:rPr/>
      </w:pPr>
      <w:r>
        <w:rPr/>
      </w:r>
    </w:p>
    <w:p>
      <w:pPr>
        <w:pStyle w:val="Normal"/>
        <w:rPr/>
      </w:pPr>
      <w:r>
        <w:rPr/>
        <w:t xml:space="preserve">En el caso de Amèrica Latina las reformas regulatorias que condujeron a los actuales modelos econòmicos vigentes desde los años noventa responden, en parte importante, al tipo de fuerzas transnacionales que hemos descrito màs arriba. </w:t>
      </w:r>
    </w:p>
    <w:p>
      <w:pPr>
        <w:pStyle w:val="Normal"/>
        <w:rPr/>
      </w:pPr>
      <w:r>
        <w:rPr/>
      </w:r>
    </w:p>
    <w:p>
      <w:pPr>
        <w:pStyle w:val="Normal"/>
        <w:rPr/>
      </w:pPr>
      <w:r>
        <w:rPr/>
        <w:t xml:space="preserve">Los procesos y estrategias de desarrollo vigentes en los paìses latinoamericanos a partir de los años noventa, expresan un nuevo estilo de desarrollo econòmico caracterizado por una mayor propiedad transnacional de factores y empresas productivas, operando bajo reglas de competencia que les aseguran trato nacional, y que evidencian el decisivo poder de los inversionistas transnacionales sobre las posibilidades de crecer y de exportar de nuestras economìas. </w:t>
      </w:r>
    </w:p>
    <w:p>
      <w:pPr>
        <w:pStyle w:val="Normal"/>
        <w:rPr/>
      </w:pPr>
      <w:r>
        <w:rPr/>
      </w:r>
    </w:p>
    <w:p>
      <w:pPr>
        <w:pStyle w:val="Normal"/>
        <w:rPr/>
      </w:pPr>
      <w:r>
        <w:rPr/>
        <w:t>Los modelos proteccionistas han desaparecido, y los radios de maniobra de los jugadores gubernamentales estàn fuertemente acotados por las reglas de juego propagadas por los organismos multilaterales (OMC, FMI, BM) y determinadas por las naciones desarrolladas (OECD) que los controlan.</w:t>
      </w:r>
    </w:p>
    <w:p>
      <w:pPr>
        <w:pStyle w:val="Normal"/>
        <w:rPr/>
      </w:pPr>
      <w:r>
        <w:rPr/>
      </w:r>
    </w:p>
    <w:p>
      <w:pPr>
        <w:pStyle w:val="Normal"/>
        <w:rPr/>
      </w:pPr>
      <w:r>
        <w:rPr>
          <w:i/>
        </w:rPr>
        <w:t>En el orden político</w:t>
      </w:r>
      <w:r>
        <w:rPr/>
        <w:t xml:space="preserve">, los poderes ejecutivos, legislativos y judiciales de los Estados Nacionales se han visto afectados por estos grandes jugadores transnacionales que requieren de otras reglas de juego. Por lo tanto cabildean y presionan sea directamente o a través de las naciones donde se asientan sus casa matrices para crear condiciones favorables a sus operaciones económicas. </w:t>
      </w:r>
    </w:p>
    <w:p>
      <w:pPr>
        <w:pStyle w:val="Normal"/>
        <w:rPr/>
      </w:pPr>
      <w:r>
        <w:rPr/>
      </w:r>
    </w:p>
    <w:p>
      <w:pPr>
        <w:pStyle w:val="Normal"/>
        <w:rPr/>
      </w:pPr>
      <w:r>
        <w:rPr/>
        <w:t>Frente a la acción globalmente coordinada de las ETS, los Estados de las naciones periféricas sub o semidesarrolladas suelen ser jugadores políticos dèbiles y aislados , en ocasiones hasta incapaces de imponer regulaciones o polìticas que, a juicio de las ETS pudieran afectar significativamente sus intereses.</w:t>
      </w:r>
    </w:p>
    <w:p>
      <w:pPr>
        <w:pStyle w:val="Normal"/>
        <w:rPr/>
      </w:pPr>
      <w:r>
        <w:rPr/>
      </w:r>
    </w:p>
    <w:p>
      <w:pPr>
        <w:pStyle w:val="Normal"/>
        <w:rPr/>
      </w:pPr>
      <w:r>
        <w:rPr/>
        <w:t xml:space="preserve">Emerge aquí un conflicto entre los valores y reglas fundamentales de la democracia y los del capitalismo. La democracia opera claramente como el sistema polìtico dominante en las naciones occidentales, y, en particular se ha reimplantado en todas las naciones sudamericanas (y casi todas las latinoamericanas). </w:t>
      </w:r>
    </w:p>
    <w:p>
      <w:pPr>
        <w:pStyle w:val="Normal"/>
        <w:rPr/>
      </w:pPr>
      <w:r>
        <w:rPr/>
      </w:r>
    </w:p>
    <w:p>
      <w:pPr>
        <w:pStyle w:val="Normal"/>
        <w:rPr/>
      </w:pPr>
      <w:r>
        <w:rPr/>
        <w:t>Simplificando temas extremadamente complejos de los vínculos recíprocos entre el orden económico y el orden político podemos decir que el orden capitalista opera transnacionalmente y a escala global en tanto que las democracias han continuado operando a escala nacional. La única excepción significativa a esta regla, es el proceso de integración multidimensional que ha llevado a la creación del bloque político-económico de la UE, en que los principios e instituciones de la democracia pugnan por expresarse (sin lograrlo plenamente por ahora) a una escala supranacional.</w:t>
      </w:r>
    </w:p>
    <w:p>
      <w:pPr>
        <w:pStyle w:val="Normal"/>
        <w:rPr/>
      </w:pPr>
      <w:r>
        <w:rPr/>
      </w:r>
    </w:p>
    <w:p>
      <w:pPr>
        <w:pStyle w:val="Normal"/>
        <w:rPr/>
      </w:pPr>
      <w:r>
        <w:rPr/>
        <w:t xml:space="preserve">El tema central entonces es que los principios e instituciones de la democracia aluden a los derechos, libertades y garantías de los ciudadanos de cada estado nación en tanto que los principios e instituciones del capitalismo en el siglo xxi aluden a los derechos libertades y garantìas reclamados por los jugadores econòmicos transnacionales y en particular por las ETS. </w:t>
      </w:r>
    </w:p>
    <w:p>
      <w:pPr>
        <w:pStyle w:val="Normal"/>
        <w:rPr/>
      </w:pPr>
      <w:r>
        <w:rPr/>
      </w:r>
    </w:p>
    <w:p>
      <w:pPr>
        <w:pStyle w:val="Normal"/>
        <w:rPr/>
      </w:pPr>
      <w:r>
        <w:rPr/>
        <w:t xml:space="preserve">Los derechos reclamados por los ciudadanos en el marco del orden democràtico pueden muy bien ejemplificarse con los contenidos en la Declaraciòn Universal de los Derechos Humanos de la ONU y en otras Cartas y Documentos similares de origen màs reciente. Tambien se expresan en los valores y principios defendidos por agencias afines tales como UNESCO, UNICEF, OPS, OIT, etc.  </w:t>
      </w:r>
    </w:p>
    <w:p>
      <w:pPr>
        <w:pStyle w:val="Normal"/>
        <w:rPr/>
      </w:pPr>
      <w:r>
        <w:rPr/>
      </w:r>
    </w:p>
    <w:p>
      <w:pPr>
        <w:pStyle w:val="Normal"/>
        <w:rPr/>
      </w:pPr>
      <w:r>
        <w:rPr/>
        <w:t xml:space="preserve">Por otro lado, los derechos reclamados por los grandes jugadores privados transnacionales son de naturaleza patrimonial, se refieren a la adquisición, utilización productiva y transferencia mercantil de la propiedad de recursos económicamente valiosos, bajo las reglas del capitalismo global. </w:t>
      </w:r>
    </w:p>
    <w:p>
      <w:pPr>
        <w:pStyle w:val="Normal"/>
        <w:rPr/>
      </w:pPr>
      <w:r>
        <w:rPr/>
      </w:r>
    </w:p>
    <w:p>
      <w:pPr>
        <w:pStyle w:val="Textoindependiente2"/>
        <w:spacing w:lineRule="auto" w:line="240"/>
        <w:rPr>
          <w:b/>
          <w:b/>
        </w:rPr>
      </w:pPr>
      <w:r>
        <w:rPr>
          <w:b/>
        </w:rPr>
        <w:t>8. El juego del poder en el capitalismo globalizado</w:t>
      </w:r>
    </w:p>
    <w:p>
      <w:pPr>
        <w:pStyle w:val="Textoindependiente2"/>
        <w:spacing w:lineRule="auto" w:line="240"/>
        <w:rPr/>
      </w:pPr>
      <w:r>
        <w:rPr/>
        <w:t xml:space="preserve">Las empresas transnacionales como su nombre lo indica son “transeúntes” del orden económico internacional; “transitan” por ese orden internacional atendiendo a sus ventajas competitivas de </w:t>
      </w:r>
      <w:r>
        <w:rPr>
          <w:i/>
          <w:iCs/>
        </w:rPr>
        <w:t>localizaciòn</w:t>
      </w:r>
      <w:r>
        <w:rPr/>
        <w:t xml:space="preserve"> (por ejemplo en las maquilas), de </w:t>
      </w:r>
      <w:r>
        <w:rPr>
          <w:i/>
          <w:iCs/>
        </w:rPr>
        <w:t xml:space="preserve">internalizaciòn de sus relaciones de mercado </w:t>
      </w:r>
      <w:r>
        <w:rPr/>
        <w:t xml:space="preserve">(por ejemplo en las adquisiciones y fusiones) y de </w:t>
      </w:r>
      <w:r>
        <w:rPr>
          <w:i/>
          <w:iCs/>
        </w:rPr>
        <w:t>propiedad de la tecnologia</w:t>
      </w:r>
      <w:r>
        <w:rPr/>
        <w:t xml:space="preserve"> (por ejemplo en el monopolio de ciertas innovaciones que les proporcionan ventajas competitivas dinàmicas)</w:t>
      </w:r>
      <w:r>
        <w:rPr>
          <w:rStyle w:val="FootnoteCharacters"/>
          <w:rStyle w:val="FootnoteAnchor"/>
        </w:rPr>
        <w:footnoteReference w:id="28"/>
      </w:r>
      <w:r>
        <w:rPr/>
        <w:t xml:space="preserve">. En consecuencia existe una creciente disociacion entre los intereses de las empresas y los intereses de los estados-naciòn en materia de creaciòn de empleos, de necesidades de inversiòn productiva directa y de tributos destinables a la satisfacción de prestaciones de salud, educaciòn, y seguridad sociolaboral para sus conciudadanos. </w:t>
      </w:r>
    </w:p>
    <w:p>
      <w:pPr>
        <w:pStyle w:val="Textoindependiente2"/>
        <w:spacing w:lineRule="auto" w:line="240"/>
        <w:rPr/>
      </w:pPr>
      <w:r>
        <w:rPr/>
        <w:t xml:space="preserve">Las reglas y disciplinas involucradas en estos cambios tecnològicos y organizacionales tienen directamente que ver con derechos y obligaciones de naturaleza patrimonial. Ambos elementos (movilidad creciente de factores y servicios productivos) han determinado nuevas condiciones de la competividad de las empresas, las que no solo se captan internacionalmente sino sobre todo transnacionalmente. </w:t>
      </w:r>
    </w:p>
    <w:p>
      <w:pPr>
        <w:pStyle w:val="Normal"/>
        <w:jc w:val="both"/>
        <w:rPr>
          <w:lang w:val="es-CL"/>
        </w:rPr>
      </w:pPr>
      <w:r>
        <w:rPr>
          <w:lang w:val="es-CL"/>
        </w:rPr>
        <w:t xml:space="preserve">Las empresas transnacionales requieren la vigencia de un orden capitalista global capaz de defender el complejo conjunto de derechos patrimoniales que conforman la  instituciòn de la propiedad capitalista en las sociedades contemporáneas. De eso tratan, precisamente, “disciplinas” (es decir reglas de juego) de la Organizaciòn Mundial del Comercio (OMC) tales como las inversiones ligadas al comercio de bienes y servicios (TRIMS en la sigla inglesa), o las medidas de propiedad intelectual ligadas al comercio (TRIPS en ingles). Tambièn buscan oportunidades y facilidades para competir en otros àmbitos tradicionalmente reservados para las empresas locales (como por ejemplo las compras de Estado). </w:t>
      </w:r>
    </w:p>
    <w:p>
      <w:pPr>
        <w:pStyle w:val="Normal"/>
        <w:jc w:val="both"/>
        <w:rPr>
          <w:lang w:val="es-CL"/>
        </w:rPr>
      </w:pPr>
      <w:r>
        <w:rPr>
          <w:lang w:val="es-CL"/>
        </w:rPr>
      </w:r>
    </w:p>
    <w:p>
      <w:pPr>
        <w:pStyle w:val="Normal"/>
        <w:jc w:val="both"/>
        <w:rPr>
          <w:lang w:val="es-CL"/>
        </w:rPr>
      </w:pPr>
      <w:r>
        <w:rPr>
          <w:lang w:val="es-CL"/>
        </w:rPr>
        <w:t>Todas las opciones mencionadas en el pàrrafo anterior requieren normativas nacionales (internas, domèsticas) en los paises anfitriones de esas inversiones trasnacionales que aseguren la vigencia de las reglas de juego promovidas desde los organismos multilaterales. Esos organismos son significativamente influenciados por las grandes potencias capitalistas, y han funcionado desde el decenio de los ochenta siguiendo los principios del Consenso de Washington. En otras palabras se ha promovido, exitosamente el funcionamiento de las reglas de juego de este nuevo capitalismo que opera a escala global.</w:t>
      </w:r>
    </w:p>
    <w:p>
      <w:pPr>
        <w:pStyle w:val="Normal"/>
        <w:jc w:val="both"/>
        <w:rPr>
          <w:lang w:val="es-CL"/>
        </w:rPr>
      </w:pPr>
      <w:r>
        <w:rPr>
          <w:lang w:val="es-CL"/>
        </w:rPr>
      </w:r>
    </w:p>
    <w:p>
      <w:pPr>
        <w:pStyle w:val="Normal"/>
        <w:jc w:val="both"/>
        <w:rPr/>
      </w:pPr>
      <w:r>
        <w:rPr>
          <w:lang w:val="es-CL"/>
        </w:rPr>
        <w:t xml:space="preserve">La globalizaciòn del capitalismo, estimulada por las tecnologías de la información parece ser un hecho incontenible e irreversible; solamente podrìa aspirarse a regularlo de una manera que evite las formas màs arbitrarias e inequitativas del predominio de los derechos, libertades y deberes </w:t>
      </w:r>
      <w:r>
        <w:rPr>
          <w:i/>
          <w:lang w:val="es-CL"/>
        </w:rPr>
        <w:t>patrimoniales</w:t>
      </w:r>
      <w:r>
        <w:rPr>
          <w:lang w:val="es-CL"/>
        </w:rPr>
        <w:t xml:space="preserve"> por sobre los derechos, libertades y deberes </w:t>
      </w:r>
      <w:r>
        <w:rPr>
          <w:i/>
          <w:lang w:val="es-CL"/>
        </w:rPr>
        <w:t>humanos</w:t>
      </w:r>
      <w:r>
        <w:rPr>
          <w:lang w:val="es-CL"/>
        </w:rPr>
        <w:t>. Asimismo no hay porque negar el positivo papel que la inversiòn transnacional cumple en la aportación de tecnología, de recursos financieros, de exportaciones competitivas e, incluso, de creación de empleos, especialmente en los sectores de servicios. Pero esto no niega la necesidad de compatibilizar los derechos patrimoniales de esas empresas con los derechos ciudadanos de las naciones donde se asientan.</w:t>
      </w:r>
    </w:p>
    <w:p>
      <w:pPr>
        <w:pStyle w:val="Normal"/>
        <w:jc w:val="both"/>
        <w:rPr>
          <w:lang w:val="es-CL"/>
        </w:rPr>
      </w:pPr>
      <w:r>
        <w:rPr>
          <w:lang w:val="es-CL"/>
        </w:rPr>
      </w:r>
    </w:p>
    <w:p>
      <w:pPr>
        <w:pStyle w:val="Normal"/>
        <w:jc w:val="both"/>
        <w:rPr>
          <w:lang w:val="es-CL"/>
        </w:rPr>
      </w:pPr>
      <w:r>
        <w:rPr>
          <w:lang w:val="es-CL"/>
        </w:rPr>
        <w:t>Los primeros (derechos patrimoniales ligados a la propiedad) se aplican en lo principal a personas jurídicas, privadas y/o transnacionales, que hoy son propietarias de la mayorìa de la riqueza internacionalmente transable  del mundo bajo formas jurídicas (derecho corporativo, operatorias bursátiles, etc) capaces de desvincular los derechos de propiedad de personas naturales especificas. Los segundos (derechos humanos ligados a la ciudadanìa) se aplican a las personas naturales (es decir a las personas de carne y hueso).</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9. Capitalismo globalizado: ¿Quiénes ganan y quiénes pierden?</w:t>
      </w:r>
    </w:p>
    <w:p>
      <w:pPr>
        <w:pStyle w:val="Normal"/>
        <w:jc w:val="both"/>
        <w:rPr>
          <w:lang w:val="es-CL"/>
        </w:rPr>
      </w:pPr>
      <w:r>
        <w:rPr>
          <w:lang w:val="es-CL"/>
        </w:rPr>
        <w:t xml:space="preserve">Los derechos humanos y ciudadanos implìcitos en la vigencia de las formas institucionales propias de la democracia se ven afectados de manera diferente por la emergencia del capitalismo global según sea que nos ubiquemos en los paises desarrollados o en los paises en desarrollo. </w:t>
      </w:r>
    </w:p>
    <w:p>
      <w:pPr>
        <w:pStyle w:val="Normal"/>
        <w:jc w:val="both"/>
        <w:rPr>
          <w:lang w:val="es-CL"/>
        </w:rPr>
      </w:pPr>
      <w:r>
        <w:rPr>
          <w:lang w:val="es-CL"/>
        </w:rPr>
      </w:r>
    </w:p>
    <w:p>
      <w:pPr>
        <w:pStyle w:val="Normal"/>
        <w:jc w:val="both"/>
        <w:rPr/>
      </w:pPr>
      <w:r>
        <w:rPr>
          <w:lang w:val="es-CL"/>
        </w:rPr>
        <w:t xml:space="preserve">En los paises desarrollados, parafraseando un </w:t>
      </w:r>
      <w:r>
        <w:rPr>
          <w:i/>
          <w:iCs/>
          <w:lang w:val="es-CL"/>
        </w:rPr>
        <w:t>dictum</w:t>
      </w:r>
      <w:r>
        <w:rPr>
          <w:lang w:val="es-CL"/>
        </w:rPr>
        <w:t xml:space="preserve"> atribuido a un presidente estadounidense, lo que es bueno para la General Motors ya no es necesariamente bueno para los trabajadores norteamericanos que pierden sus empleos como consecuencia del traslado de subsidiarias de esa y otras grandes empresas a zonas procesadoras de exportaciones (maquiladoras) ubicadas en naciones subdesarrolladas cercanas a los grandes mercados de consumo de las potencias desarrolladas. Los trabajadores de calificación baja o media de los paìses desarrollados tampoco se ven favorecidos cuando quedan cesantes como consecuencia de adquisiciones y fusiones, o son reemplazados por el avance de la robòtica en la producciòn de bienes y servicios. El resultado de esta creciente gravitaciòn de las grandes transnacionales privadas en la asignaciòn de los recursos es que la inversiòn tiende a trasladarse a las actividades y territorios donde pueda adquirir su maxima rentabilidad.</w:t>
      </w:r>
    </w:p>
    <w:p>
      <w:pPr>
        <w:pStyle w:val="Normal"/>
        <w:jc w:val="both"/>
        <w:rPr>
          <w:lang w:val="es-CL"/>
        </w:rPr>
      </w:pPr>
      <w:r>
        <w:rPr>
          <w:lang w:val="es-CL"/>
        </w:rPr>
        <w:t xml:space="preserve"> </w:t>
      </w:r>
    </w:p>
    <w:p>
      <w:pPr>
        <w:pStyle w:val="Normal"/>
        <w:jc w:val="both"/>
        <w:rPr>
          <w:lang w:val="es-CL"/>
        </w:rPr>
      </w:pPr>
      <w:r>
        <w:rPr>
          <w:lang w:val="es-CL"/>
        </w:rPr>
        <w:t xml:space="preserve">De otro lado en las naciones en desarrollo la  eventual oposición que pudiera surgir entre los derechos patrimoniales de las empresas (sea del mundo desarrollado o del propio mundo en desarrollo) y los derechos y libertades de los seres humanos se expresa bajo otras modalidades: agresiones al medio ambiente, pèrdida de la biodiversidad, patentes farmacèuticas que encarecen los medicamentos bàsicos,  patentes de software que encarecen programas informàticos potencialmente utilizables por pymes y microempresas incapaces de adquirirlos. El “pirateo” prolifera entonces, aumentando la importancia de las acciones judiciales y de la aplicabilidad judicial y legal de los diferentes còdigos reguladores encargados de hacer cumplir los TRIPS a escala global. </w:t>
      </w:r>
    </w:p>
    <w:p>
      <w:pPr>
        <w:pStyle w:val="Normal"/>
        <w:jc w:val="both"/>
        <w:rPr>
          <w:lang w:val="es-CL"/>
        </w:rPr>
      </w:pPr>
      <w:r>
        <w:rPr>
          <w:lang w:val="es-CL"/>
        </w:rPr>
      </w:r>
    </w:p>
    <w:p>
      <w:pPr>
        <w:pStyle w:val="Normal"/>
        <w:jc w:val="both"/>
        <w:rPr>
          <w:lang w:val="es-CL"/>
        </w:rPr>
      </w:pPr>
      <w:r>
        <w:rPr>
          <w:lang w:val="es-CL"/>
        </w:rPr>
        <w:t xml:space="preserve"> </w:t>
      </w:r>
      <w:r>
        <w:rPr>
          <w:lang w:val="es-CL"/>
        </w:rPr>
        <w:t xml:space="preserve">Hay además otros efectos que, de manera directa o indirecta conspiran contra los derechos humanos, civiles, económicos y culturales de los ciudadanos de los paìses en desarrollo, por ejemplo la manipulación de precios de transferencia, deudas ficticias y otras formas de disfrazar los balances públicos y reducir el pago de tributos. </w:t>
      </w:r>
    </w:p>
    <w:p>
      <w:pPr>
        <w:pStyle w:val="Normal"/>
        <w:jc w:val="both"/>
        <w:rPr>
          <w:lang w:val="es-CL"/>
        </w:rPr>
      </w:pPr>
      <w:r>
        <w:rPr>
          <w:lang w:val="es-CL"/>
        </w:rPr>
      </w:r>
    </w:p>
    <w:p>
      <w:pPr>
        <w:pStyle w:val="Normal"/>
        <w:jc w:val="both"/>
        <w:rPr>
          <w:lang w:val="es-CL"/>
        </w:rPr>
      </w:pPr>
      <w:r>
        <w:rPr>
          <w:lang w:val="es-CL"/>
        </w:rPr>
        <w:t xml:space="preserve">Conviene señalar que el proceso de transnacionalizaciòn empresarial no es sòlo un tema atingente a las grandes corporaciones transnacionales con casas matrices en los paìses desarrollados. Tambièn involucra grupos econòmicos latinoamericanos que operan sobre las mismas bases. Asimismo la fuga de capitales, (por ejemplo, la de ahorristas argentinos que tendrìan fuera del sistema econòmico nacional màs de 100.000 millones de dòlares) evidencia que el tema no pasa por la nacionalidad de los capitales o de las personas naturales que los controlan, ya que el proceso de transnacionalizaciòn se verifica tanto en paìses desarrollados como en paìses en desarrollo. </w:t>
      </w:r>
    </w:p>
    <w:p>
      <w:pPr>
        <w:pStyle w:val="Normal"/>
        <w:jc w:val="both"/>
        <w:rPr>
          <w:lang w:val="es-CL"/>
        </w:rPr>
      </w:pPr>
      <w:r>
        <w:rPr>
          <w:lang w:val="es-CL"/>
        </w:rPr>
      </w:r>
    </w:p>
    <w:p>
      <w:pPr>
        <w:pStyle w:val="Normal"/>
        <w:jc w:val="both"/>
        <w:rPr>
          <w:lang w:val="es-CL"/>
        </w:rPr>
      </w:pPr>
      <w:r>
        <w:rPr>
          <w:lang w:val="es-CL"/>
        </w:rPr>
        <w:t xml:space="preserve">De otro lado, la apropiación de las ganancias de productividad entre paìses desarrollados y en desarrollo ya no se verifica como en el modelo centro periferia de la posguerra. Ahora esa apropiación no queda necesariamente en el interior de las naciones desarrolladas, sino que cae bajo el control de las corporaciones transnacionales que operan dentro de sus   propios espacios de planificación buscando sus propias ventajas competitivas a escala global. </w:t>
      </w:r>
    </w:p>
    <w:p>
      <w:pPr>
        <w:pStyle w:val="Normal"/>
        <w:jc w:val="both"/>
        <w:rPr>
          <w:lang w:val="es-CL"/>
        </w:rPr>
      </w:pPr>
      <w:r>
        <w:rPr>
          <w:lang w:val="es-CL"/>
        </w:rPr>
      </w:r>
    </w:p>
    <w:p>
      <w:pPr>
        <w:pStyle w:val="Normal"/>
        <w:jc w:val="both"/>
        <w:rPr/>
      </w:pPr>
      <w:r>
        <w:rPr>
          <w:lang w:val="es-CL"/>
        </w:rPr>
        <w:t>La lògica del capitalismo global del siglo xxi, ya no garantiza una suficiente apropiacion de las ganancias de productividad por parte de las sociedades de los paises desarrollados como acontecìa en el sistema centro-periferia de mediados de dicho siglo. Es cierto que las ganancias de las empresas transnacionales con casas matrices en los paises desarrollados, especialmente en ciertas àreas de servicios, son abundantes, pero el nuevo régimen de acumulación imperante no garantiza que ese excedente se dirija en cantidades adecuadas a los canales de tributacion y gasto pùblico social requeridos para una adecuada captacion de los beneficios de la productividad incrementada</w:t>
      </w:r>
      <w:r>
        <w:rPr>
          <w:rStyle w:val="FootnoteCharacters"/>
          <w:rStyle w:val="FootnoteAnchor"/>
          <w:lang w:val="es-CL"/>
        </w:rPr>
        <w:footnoteReference w:id="29"/>
      </w:r>
      <w:r>
        <w:rPr>
          <w:lang w:val="es-CL"/>
        </w:rPr>
        <w:t xml:space="preserve">. </w:t>
      </w:r>
    </w:p>
    <w:p>
      <w:pPr>
        <w:pStyle w:val="Normal"/>
        <w:jc w:val="both"/>
        <w:rPr>
          <w:lang w:val="es-CL"/>
        </w:rPr>
      </w:pPr>
      <w:r>
        <w:rPr>
          <w:lang w:val="es-CL"/>
        </w:rPr>
      </w:r>
    </w:p>
    <w:p>
      <w:pPr>
        <w:pStyle w:val="Normal"/>
        <w:jc w:val="both"/>
        <w:rPr>
          <w:b/>
          <w:b/>
          <w:lang w:val="es-CL"/>
        </w:rPr>
      </w:pPr>
      <w:r>
        <w:rPr>
          <w:b/>
          <w:lang w:val="es-CL"/>
        </w:rPr>
        <w:t>10. Capitalismo globalizado: papel estratégico de la inversión transnacional</w:t>
      </w:r>
    </w:p>
    <w:p>
      <w:pPr>
        <w:pStyle w:val="Normal"/>
        <w:jc w:val="both"/>
        <w:rPr>
          <w:lang w:val="es-CL"/>
        </w:rPr>
      </w:pPr>
      <w:r>
        <w:rPr>
          <w:lang w:val="es-CL"/>
        </w:rPr>
        <w:t>Un punto central de este nuevo escenario econòmico radica en que siendo las tecnologías de la información de gran impacto sobre la productividad del trabajo y suficientemente móviles a escala global, tienden a producir una veloz igualaciòn de las productividades tecnicas en muchas actividades manufactureras (no ligadas a recursos naturales especificos en diferentes localizaciones territoriales) a lo largo del mundo, el resultado es que las empresas localizan sus eslabones productivos en los lugares donde los costos medios (ambientales, laborales, energéticos, etc) son mas bajos (como en las, maquiladoras, zonas procesadoras de exportaciones cercanas a los grandes centros de consumo).</w:t>
      </w:r>
    </w:p>
    <w:p>
      <w:pPr>
        <w:pStyle w:val="Normal"/>
        <w:jc w:val="both"/>
        <w:rPr>
          <w:lang w:val="es-CL"/>
        </w:rPr>
      </w:pPr>
      <w:r>
        <w:rPr>
          <w:lang w:val="es-CL"/>
        </w:rPr>
      </w:r>
    </w:p>
    <w:p>
      <w:pPr>
        <w:pStyle w:val="Normal"/>
        <w:jc w:val="both"/>
        <w:rPr>
          <w:lang w:val="es-CL"/>
        </w:rPr>
      </w:pPr>
      <w:r>
        <w:rPr>
          <w:lang w:val="es-CL"/>
        </w:rPr>
        <w:t xml:space="preserve">En la lógica del capitalismo global hay, de un lado, una necesidad creciente de atraer la inversiòn directa extranjera portadora de los mayores flujos de capital financiero y tecnologìa en el mundo de hoy. De otro lado hay, por las razones ya apuntadas, crecientes facilidades técnicas para que los eslabones de la cadena productiva transnacional se localicen discrecionalmente en diferentes territorios del planeta. Las inversiones extranjeras, bajo la lògica del capitalismo global, se instalan en determinados lugares por dos razones principales que no son excluyentes entre si: costos mas bajos y mercados locales interesantes por su escala o dinamismo potencial. Las inversiones que aprovechan costos màs bajos se vinculan con la lògica de las maquiladoras, de los paraísos fiscales y financieros, y otras zonas francas comerciales. </w:t>
      </w:r>
    </w:p>
    <w:p>
      <w:pPr>
        <w:pStyle w:val="Normal"/>
        <w:jc w:val="both"/>
        <w:rPr>
          <w:lang w:val="es-CL"/>
        </w:rPr>
      </w:pPr>
      <w:r>
        <w:rPr>
          <w:lang w:val="es-CL"/>
        </w:rPr>
      </w:r>
    </w:p>
    <w:p>
      <w:pPr>
        <w:pStyle w:val="Normal"/>
        <w:jc w:val="both"/>
        <w:rPr>
          <w:lang w:val="es-CL"/>
        </w:rPr>
      </w:pPr>
      <w:r>
        <w:rPr>
          <w:lang w:val="es-CL"/>
        </w:rPr>
        <w:t>Las inversiones que aprovechan mercados locales interesantes (especialmente en actividades manufactureras y de servicios) se orientan preferentemente, a igualdad de ingresos medios, a las naciones de mayor escala demográfica, económica y geogràfica. Los paìses en desarrollo que sean capaces de cumplir con ambos requisitos (costos bajos y mercados interesantes) seràn los que mayores inversiones de origen transnacional puedan conseguir. Como es obvio el ejemplo actual mas impresionante en esta materia corresponde a la economía de la China.</w:t>
      </w:r>
    </w:p>
    <w:p>
      <w:pPr>
        <w:pStyle w:val="Normal"/>
        <w:jc w:val="both"/>
        <w:rPr>
          <w:lang w:val="es-CL"/>
        </w:rPr>
      </w:pPr>
      <w:r>
        <w:rPr>
          <w:lang w:val="es-CL"/>
        </w:rPr>
      </w:r>
    </w:p>
    <w:p>
      <w:pPr>
        <w:pStyle w:val="Normal"/>
        <w:jc w:val="both"/>
        <w:rPr>
          <w:lang w:val="es-CL"/>
        </w:rPr>
      </w:pPr>
      <w:r>
        <w:rPr>
          <w:lang w:val="es-CL"/>
        </w:rPr>
        <w:t>La expansión y unificación de los mercados sudamericanos puede crear las condiciones para una competitividad sistèmica y sustentable que aproveche reducciones de costos (de transporte, de energìa, de transacción, de coordinación, etc) derivados de la integración de los mercados sudamericanos. Estos son en esencia los argumentos economicos principales que justifican la conveniencia de una integración econòmica de las economìas sudamericana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1. Democracia en una visión multidimensional de la integración regional</w:t>
      </w:r>
    </w:p>
    <w:p>
      <w:pPr>
        <w:pStyle w:val="Normal"/>
        <w:jc w:val="both"/>
        <w:rPr>
          <w:lang w:val="es-CL"/>
        </w:rPr>
      </w:pPr>
      <w:r>
        <w:rPr>
          <w:lang w:val="es-CL"/>
        </w:rPr>
        <w:t>La influencia de los organismos intergubernamentales reguladores de las disciplinas económicas que afectan los derechos patrimoniales de los operadores internacionales y transnacionales, como la OMC, el FMI o incluso el BM (a pesar de su, relativamente reciente, preocupación por el tema de la pobreza) prepondera sobre los organismos intergubernamentales generalmente vinculados a la Organizaciòn de las Naciones Unidas que defienden los derechos, libertades y responsabilidades humanos (como la UNICEF, la UNESCO, la FAO, la OMS, etc).</w:t>
      </w:r>
    </w:p>
    <w:p>
      <w:pPr>
        <w:pStyle w:val="Normal"/>
        <w:jc w:val="both"/>
        <w:rPr>
          <w:lang w:val="es-CL"/>
        </w:rPr>
      </w:pPr>
      <w:r>
        <w:rPr>
          <w:lang w:val="es-CL"/>
        </w:rPr>
      </w:r>
    </w:p>
    <w:p>
      <w:pPr>
        <w:pStyle w:val="Normal"/>
        <w:jc w:val="both"/>
        <w:rPr>
          <w:lang w:val="es-CL"/>
        </w:rPr>
      </w:pPr>
      <w:r>
        <w:rPr>
          <w:lang w:val="es-CL"/>
        </w:rPr>
        <w:t xml:space="preserve">En las democracias polìticas, se supone que los encargados de la defensa de los derechos humanos (ciudadanos) son en ultima instancia los poderes del Estado democrático. En la esfera regulatoria aprobando legislaciones de defensa de los derechos civiles políticos económicos y culturales de las personas naturales. Y en la esfera fiscal, por ejemplo aplicando tributaciones progresivas sobre los ingresos de la actividad transnacional para financiar al gasto público infraestructural y social. </w:t>
      </w:r>
    </w:p>
    <w:p>
      <w:pPr>
        <w:pStyle w:val="Normal"/>
        <w:jc w:val="both"/>
        <w:rPr>
          <w:lang w:val="es-CL"/>
        </w:rPr>
      </w:pPr>
      <w:r>
        <w:rPr>
          <w:lang w:val="es-CL"/>
        </w:rPr>
      </w:r>
    </w:p>
    <w:p>
      <w:pPr>
        <w:pStyle w:val="Normal"/>
        <w:jc w:val="both"/>
        <w:rPr>
          <w:lang w:val="es-CL"/>
        </w:rPr>
      </w:pPr>
      <w:r>
        <w:rPr>
          <w:lang w:val="es-CL"/>
        </w:rPr>
        <w:t xml:space="preserve">En los paises desarrollados esta función compensadora del Estado, tan característica de la filosofía keynesiana y de los Estados de Bienestar, está puesta a prueba por las exigencias de la competitividad internacional (por ejemplo los altos costos laborales o ambientales de las naciones desarrolladas), o por el envejecimiento de las poblaciones que incrementa el peso de los ancianos hasta un punto insoportable para los sistemas de previsión y seguridad social. Sin embargo las instituciones de la previsión y de la seguridad social están tan internalizadas en la cultura de las sociedades europeas que siguen resistiendo a través del proceso político democrático. </w:t>
      </w:r>
    </w:p>
    <w:p>
      <w:pPr>
        <w:pStyle w:val="Normal"/>
        <w:jc w:val="both"/>
        <w:rPr>
          <w:lang w:val="es-CL"/>
        </w:rPr>
      </w:pPr>
      <w:r>
        <w:rPr>
          <w:lang w:val="es-CL"/>
        </w:rPr>
      </w:r>
    </w:p>
    <w:p>
      <w:pPr>
        <w:pStyle w:val="Normal"/>
        <w:jc w:val="both"/>
        <w:rPr>
          <w:lang w:val="es-CL"/>
        </w:rPr>
      </w:pPr>
      <w:r>
        <w:rPr>
          <w:lang w:val="es-CL"/>
        </w:rPr>
        <w:t xml:space="preserve">En los países en desarrollo la fiscalización de los organismos económicos intergubernamentales (especialmente el FMI), encargados de mantener los equilibrios macroeconómicos y hacer respetar los derechos patrimoniales a escala transnacional, ha presionado fuertemente sobre el margen de maniobra de las autoridades públicas. El tema del endeudamiento de las sociedades latinoamericanas a lo largo de la década de los ochenta, la obligación de cumplir con abultados servicios de la deuda bajo condiciones de agudo deterioro de los precios de los productos primarios, el pago de la deuda mediante transferencias de capital público, las privatizaciones consecuentes, etc, son historias demasiado conocidas como para insistir aquí en ellas. </w:t>
      </w:r>
    </w:p>
    <w:p>
      <w:pPr>
        <w:pStyle w:val="Normal"/>
        <w:jc w:val="both"/>
        <w:rPr>
          <w:lang w:val="es-CL"/>
        </w:rPr>
      </w:pPr>
      <w:r>
        <w:rPr>
          <w:lang w:val="es-CL"/>
        </w:rPr>
      </w:r>
    </w:p>
    <w:p>
      <w:pPr>
        <w:pStyle w:val="Normal"/>
        <w:jc w:val="both"/>
        <w:rPr>
          <w:lang w:val="es-CL"/>
        </w:rPr>
      </w:pPr>
      <w:r>
        <w:rPr>
          <w:lang w:val="es-CL"/>
        </w:rPr>
        <w:t>Los logros del proceso de democratización conseguidos, especialmente en la segunda mitad del siglo xx en los países desarrollados están siendo sometidos a una dura prueba. También los procesos de transferencia de poderes desde la esfera pública a la privada se han ido consolidando en los países desarrollados, y el debilitamiento de los recursos y mecanismos fiscales sobre los que reposaban los Estados de Bienestar se ha agudizado. Surge de nuevo aquì con extremo dramatismo la tensión entre los derechos patrimoniales que sostienen el sistema capitalista y los derechos ciudadanos que sostienen la democracia en el presente mundo global. También aquí es donde adquiere sentido plantear el papel estratégico que la integración multidimensional puede jugar en la armonización de ambos complejos institucionales (es decir, los del capitalismo y la democracia).</w:t>
      </w:r>
    </w:p>
    <w:p>
      <w:pPr>
        <w:pStyle w:val="Normal"/>
        <w:jc w:val="both"/>
        <w:rPr>
          <w:lang w:val="es-CL"/>
        </w:rPr>
      </w:pPr>
      <w:r>
        <w:rPr>
          <w:lang w:val="es-CL"/>
        </w:rPr>
      </w:r>
    </w:p>
    <w:p>
      <w:pPr>
        <w:pStyle w:val="Normal"/>
        <w:jc w:val="both"/>
        <w:rPr/>
      </w:pPr>
      <w:r>
        <w:rPr>
          <w:lang w:val="es-CL"/>
        </w:rPr>
        <w:t>La integración de las naciones europeas en el seno de la actual UE, es vista como un hecho históricamente extraordinario, a la luz de los milenios de guerras que se registraron entre esas mismas naciones desde la Grecia Antigua hasta nuestros días. Sin embargo subyaciendo a la UE está el advenimiento de los regímenes democráticos, los que sólo se generalizaron a toda Europa Occidental después del fin de la segunda guerra mundial. Por lo tanto podría decirse que ha existido una recíproca relación causal entre la propagación de la democracia a todas las principales naciones de Europa Occidental y el fortalecimiento de la integración europea</w:t>
      </w:r>
      <w:r>
        <w:rPr>
          <w:rStyle w:val="FootnoteCharacters"/>
          <w:rStyle w:val="FootnoteAnchor"/>
          <w:lang w:val="es-CL"/>
        </w:rPr>
        <w:footnoteReference w:id="30"/>
      </w:r>
      <w:r>
        <w:rPr>
          <w:lang w:val="es-CL"/>
        </w:rPr>
        <w:t xml:space="preserve">. </w:t>
      </w:r>
    </w:p>
    <w:p>
      <w:pPr>
        <w:pStyle w:val="Normal"/>
        <w:rPr>
          <w:lang w:val="es-CL"/>
        </w:rPr>
      </w:pPr>
      <w:r>
        <w:rPr>
          <w:lang w:val="es-CL"/>
        </w:rPr>
      </w:r>
    </w:p>
    <w:p>
      <w:pPr>
        <w:pStyle w:val="Textoindependiente2"/>
        <w:tabs>
          <w:tab w:val="clear" w:pos="708"/>
          <w:tab w:val="left" w:pos="8460" w:leader="none"/>
        </w:tabs>
        <w:spacing w:lineRule="auto" w:line="240"/>
        <w:rPr/>
      </w:pPr>
      <w:r>
        <w:rPr/>
        <w:t xml:space="preserve">Estas reflexiones relativas a la escala de las naciones, o de los bloques supranacionales, capaces de ocupar una posición dinámica y autónoma no pretenden sostener de manera general y dogmática que esas naciones o bloques deban necesariamente ser democráticos. Se conforman con sugerir que, para las </w:t>
      </w:r>
      <w:r>
        <w:rPr>
          <w:i/>
        </w:rPr>
        <w:t>sociedades latinoamericanas,</w:t>
      </w:r>
      <w:r>
        <w:rPr/>
        <w:t xml:space="preserve"> la mejor posibilidad de alcanzar una escala superior por la vía de la integración regional es </w:t>
      </w:r>
      <w:r>
        <w:rPr>
          <w:i/>
        </w:rPr>
        <w:t>partir de un consenso sobre los valores democráticos como plataforma sobre la cual construir una integración multidimensional y profunda. Ese fue al menos el claro punto de partida del proceso que condujo a la formación de la actual UE.</w:t>
      </w:r>
    </w:p>
    <w:p>
      <w:pPr>
        <w:pStyle w:val="Normal"/>
        <w:tabs>
          <w:tab w:val="clear" w:pos="708"/>
          <w:tab w:val="left" w:pos="8460" w:leader="none"/>
        </w:tabs>
        <w:jc w:val="both"/>
        <w:rPr>
          <w:i/>
          <w:i/>
          <w:lang w:val="es-CL"/>
        </w:rPr>
      </w:pPr>
      <w:r>
        <w:rPr>
          <w:i/>
          <w:lang w:val="es-CL"/>
        </w:rPr>
      </w:r>
    </w:p>
    <w:p>
      <w:pPr>
        <w:pStyle w:val="Textoindependiente2"/>
        <w:tabs>
          <w:tab w:val="clear" w:pos="708"/>
          <w:tab w:val="left" w:pos="8460" w:leader="none"/>
        </w:tabs>
        <w:spacing w:lineRule="auto" w:line="240"/>
        <w:rPr/>
      </w:pPr>
      <w:r>
        <w:rPr/>
        <w:t>La posibilidad de un desarrollo dinámico y autónomo en el presente mundo global depende, a igualdad de otras circunstancias de la posibilidad de contar con mercados gran escala. En consecuencia, las naciones con una gran población están en mejores condiciones reales o potenciales (de acuerdo con su ingreso per càpita) de convertirse en destino de un flujo creciente de inversiones que promueva el dinamismo económico. También podrán, además gravitar en las negociaciones internacionales haciendo uso de su poder de mercado.</w:t>
      </w:r>
    </w:p>
    <w:p>
      <w:pPr>
        <w:pStyle w:val="Normal"/>
        <w:tabs>
          <w:tab w:val="clear" w:pos="708"/>
          <w:tab w:val="left" w:pos="8460" w:leader="none"/>
        </w:tabs>
        <w:jc w:val="both"/>
        <w:rPr/>
      </w:pPr>
      <w:r>
        <w:rPr>
          <w:lang w:val="es-CL"/>
        </w:rPr>
        <w:t xml:space="preserve">En el caso de América Latina al igual que en el previo de la actual UE esta gran escala puede lograrse a través de un proceso de integración multidimensional, basado no solo en la </w:t>
      </w:r>
      <w:r>
        <w:rPr>
          <w:i/>
          <w:iCs/>
          <w:lang w:val="es-CL"/>
        </w:rPr>
        <w:t>eliminación de barreras</w:t>
      </w:r>
      <w:r>
        <w:rPr>
          <w:lang w:val="es-CL"/>
        </w:rPr>
        <w:t xml:space="preserve"> técnicas e institucionales operadas a través de las aduanas fronterizas que separan los mercados, sino sobre todo en la </w:t>
      </w:r>
      <w:r>
        <w:rPr>
          <w:i/>
          <w:iCs/>
          <w:lang w:val="es-CL"/>
        </w:rPr>
        <w:t>convergencia de todas las infraestructuras físicas y de las regulaciones</w:t>
      </w:r>
      <w:r>
        <w:rPr>
          <w:lang w:val="es-CL"/>
        </w:rPr>
        <w:t xml:space="preserve"> necesarias para que los mercados funcionen habida cuenta de la gran movilidad transnacionales de empresas y factores productivos.. </w:t>
      </w:r>
    </w:p>
    <w:p>
      <w:pPr>
        <w:pStyle w:val="Normal"/>
        <w:tabs>
          <w:tab w:val="clear" w:pos="708"/>
          <w:tab w:val="left" w:pos="8460" w:leader="none"/>
        </w:tabs>
        <w:jc w:val="both"/>
        <w:rPr>
          <w:lang w:val="es-CL"/>
        </w:rPr>
      </w:pPr>
      <w:r>
        <w:rPr>
          <w:lang w:val="es-CL"/>
        </w:rPr>
      </w:r>
    </w:p>
    <w:p>
      <w:pPr>
        <w:pStyle w:val="Normal"/>
        <w:tabs>
          <w:tab w:val="clear" w:pos="708"/>
          <w:tab w:val="left" w:pos="8460" w:leader="none"/>
        </w:tabs>
        <w:jc w:val="both"/>
        <w:rPr>
          <w:lang w:val="es-CL"/>
        </w:rPr>
      </w:pPr>
      <w:r>
        <w:rPr>
          <w:lang w:val="es-CL"/>
        </w:rPr>
        <w:t xml:space="preserve">La integración europea, que estamos permanentemente tomando como referente histórico significativo, nos indica un proceso secuencial de democratización, integración regional, razonable dinamismo económico y autonomía, que sin duda fue acompañado por el surgimiento de sociedades económicamente equitativas. En la esfera política las democracias representativas de las naciones desarrolladas, y los procesos de democratización económica y social que de ellas derivaron, posibilitaron la protección, no solo de los intereses y derechos patrimoniales de todas las empresas, sino tambièn, y principalmente, de los intereses y derechos personales de los consumidores y de los empleados y trabajadores. </w:t>
      </w:r>
    </w:p>
    <w:p>
      <w:pPr>
        <w:pStyle w:val="Normal"/>
        <w:tabs>
          <w:tab w:val="clear" w:pos="708"/>
          <w:tab w:val="left" w:pos="8460" w:leader="none"/>
        </w:tabs>
        <w:jc w:val="both"/>
        <w:rPr>
          <w:lang w:val="es-CL"/>
        </w:rPr>
      </w:pPr>
      <w:r>
        <w:rPr>
          <w:lang w:val="es-CL"/>
        </w:rPr>
      </w:r>
    </w:p>
    <w:p>
      <w:pPr>
        <w:pStyle w:val="Normal"/>
        <w:tabs>
          <w:tab w:val="clear" w:pos="708"/>
          <w:tab w:val="left" w:pos="8460" w:leader="none"/>
        </w:tabs>
        <w:jc w:val="both"/>
        <w:rPr>
          <w:lang w:val="es-CL"/>
        </w:rPr>
      </w:pPr>
      <w:r>
        <w:rPr>
          <w:lang w:val="es-CL"/>
        </w:rPr>
        <w:t xml:space="preserve">Por supuesto las sociedades periféricas parten de condiciones históricas y estructurales muy distintas. Además, el nuevo escenario de la globalización está creando nuevos riesgos y oportunidades que deben ser evaluados sin suficientes precedentes históricos. </w:t>
      </w:r>
    </w:p>
    <w:p>
      <w:pPr>
        <w:pStyle w:val="Normal"/>
        <w:tabs>
          <w:tab w:val="clear" w:pos="708"/>
          <w:tab w:val="left" w:pos="8460" w:leader="none"/>
        </w:tabs>
        <w:jc w:val="both"/>
        <w:rPr>
          <w:lang w:val="es-CL"/>
        </w:rPr>
      </w:pPr>
      <w:r>
        <w:rPr>
          <w:lang w:val="es-CL"/>
        </w:rPr>
      </w:r>
    </w:p>
    <w:p>
      <w:pPr>
        <w:pStyle w:val="Textoindependiente2"/>
        <w:spacing w:lineRule="auto" w:line="240"/>
        <w:rPr>
          <w:b/>
          <w:b/>
        </w:rPr>
      </w:pPr>
      <w:r>
        <w:rPr>
          <w:b/>
        </w:rPr>
        <w:t>12. Capitalismo y democracia periféricos</w:t>
      </w:r>
    </w:p>
    <w:p>
      <w:pPr>
        <w:pStyle w:val="Textoindependiente2"/>
        <w:spacing w:lineRule="auto" w:line="240"/>
        <w:rPr/>
      </w:pPr>
      <w:r>
        <w:rPr/>
        <w:t>Ni el capitalismo ni la democracia de las naciones que en algún momento de su historia fueron internacionalmente poderosas (como es el caso de prácticamente todas las que conformaron la UE de los quince miembros antes de la actual ampliación) se propagó bajo las mismas condiciones a las naciones pobres y colonizadas del planeta. Ni siquiera tras el proceso de descolonización y conquista de la independencia política de muchos países periféricos, surgieron democracias al estilo occidental como las originarias de Europa y los Estados Unidos de América. La institucionalidad formal de la democracia se instaló tempranamente en América Latina pero la vigencia de las instituciones de la democracia ha sido un proceso lento que recién está terminando de cristalizar a fines del siglo xx y comienzos del xxi</w:t>
      </w:r>
      <w:r>
        <w:rPr>
          <w:rStyle w:val="FootnoteCharacters"/>
          <w:rStyle w:val="FootnoteAnchor"/>
        </w:rPr>
        <w:footnoteReference w:id="31"/>
      </w:r>
      <w:r>
        <w:rPr/>
        <w:t>.</w:t>
      </w:r>
    </w:p>
    <w:p>
      <w:pPr>
        <w:pStyle w:val="Normal"/>
        <w:tabs>
          <w:tab w:val="clear" w:pos="708"/>
          <w:tab w:val="left" w:pos="8460" w:leader="none"/>
        </w:tabs>
        <w:jc w:val="both"/>
        <w:rPr>
          <w:lang w:val="es-CL"/>
        </w:rPr>
      </w:pPr>
      <w:r>
        <w:rPr>
          <w:lang w:val="es-CL"/>
        </w:rPr>
        <w:t xml:space="preserve"> </w:t>
      </w:r>
    </w:p>
    <w:p>
      <w:pPr>
        <w:pStyle w:val="Textoindependiente2"/>
        <w:tabs>
          <w:tab w:val="clear" w:pos="708"/>
          <w:tab w:val="left" w:pos="8460" w:leader="none"/>
        </w:tabs>
        <w:spacing w:lineRule="auto" w:line="240"/>
        <w:rPr/>
      </w:pPr>
      <w:r>
        <w:rPr/>
        <w:t>Desde la década del noventa prácticamente todas las naciones latinoamericanas se han ido alineando en los marcos institucionales de la democracia en la esfera política y del capitalismo global en la esfera económica</w:t>
      </w:r>
      <w:r>
        <w:rPr>
          <w:rStyle w:val="FootnoteCharacters"/>
          <w:rStyle w:val="FootnoteAnchor"/>
        </w:rPr>
        <w:footnoteReference w:id="32"/>
      </w:r>
      <w:r>
        <w:rPr/>
        <w:t xml:space="preserve">. </w:t>
      </w:r>
    </w:p>
    <w:p>
      <w:pPr>
        <w:pStyle w:val="Normal"/>
        <w:tabs>
          <w:tab w:val="clear" w:pos="708"/>
          <w:tab w:val="left" w:pos="8460" w:leader="none"/>
        </w:tabs>
        <w:jc w:val="both"/>
        <w:rPr>
          <w:lang w:val="es-CL"/>
        </w:rPr>
      </w:pPr>
      <w:r>
        <w:rPr>
          <w:lang w:val="es-CL"/>
        </w:rPr>
      </w:r>
    </w:p>
    <w:p>
      <w:pPr>
        <w:pStyle w:val="Normal"/>
        <w:tabs>
          <w:tab w:val="clear" w:pos="708"/>
          <w:tab w:val="left" w:pos="8460" w:leader="none"/>
        </w:tabs>
        <w:jc w:val="both"/>
        <w:rPr>
          <w:lang w:val="es-CL"/>
        </w:rPr>
      </w:pPr>
      <w:r>
        <w:rPr>
          <w:lang w:val="es-CL"/>
        </w:rPr>
        <w:t>La etapa histórica de los golpes militares que persistió durante todo el periodo de la guerra fría se agotó tras el colapso del bloque comunista. Las carencias y debilidades de la democracia latinoamericana, incluyendo las crisis y caídas de gobiernos, tienden a “autorepararse” a través de mecanismos legales contemplados en las propias cartas constitucionales. Por lo tanto la continuidad de los gobiernos civiles no se ha visto interrumpida. El estado de derecho se ha mostrado sorprendentemente resistente y los “cuartelazos” militares han desaparecido.</w:t>
      </w:r>
    </w:p>
    <w:p>
      <w:pPr>
        <w:pStyle w:val="Normal"/>
        <w:tabs>
          <w:tab w:val="clear" w:pos="708"/>
          <w:tab w:val="left" w:pos="8460" w:leader="none"/>
        </w:tabs>
        <w:jc w:val="both"/>
        <w:rPr>
          <w:lang w:val="es-CL"/>
        </w:rPr>
      </w:pPr>
      <w:r>
        <w:rPr>
          <w:lang w:val="es-CL"/>
        </w:rPr>
      </w:r>
    </w:p>
    <w:p>
      <w:pPr>
        <w:pStyle w:val="Normal"/>
        <w:tabs>
          <w:tab w:val="clear" w:pos="708"/>
          <w:tab w:val="left" w:pos="8460" w:leader="none"/>
        </w:tabs>
        <w:jc w:val="both"/>
        <w:rPr>
          <w:lang w:val="es-CL"/>
        </w:rPr>
      </w:pPr>
      <w:r>
        <w:rPr>
          <w:lang w:val="es-CL"/>
        </w:rPr>
        <w:t xml:space="preserve">El peligro que hoy acecha a las precarias democracias latinoamericanas no es el de los golpes de estado sino mas bien el de la difícil gobernabilidad interna a escala nacional, el de la corrupción del proceso político vis-a-vis las fuertes presiones del orden económico transnacional, y el del, eventual indirecto u oblicuo, intervencionismo militar estadounidense para prevenir, no ya las presuntas subversiones de origen comunista como en el pasado, sino la presunta amenaza terrorista alimentada desde gobiernos presuntamente hostiles a los Estados Unidos a la luz de los hechos del 11 de septiembre de 2001. </w:t>
      </w:r>
    </w:p>
    <w:p>
      <w:pPr>
        <w:pStyle w:val="Normal"/>
        <w:tabs>
          <w:tab w:val="clear" w:pos="708"/>
          <w:tab w:val="left" w:pos="8460" w:leader="none"/>
        </w:tabs>
        <w:jc w:val="both"/>
        <w:rPr>
          <w:lang w:val="es-CL"/>
        </w:rPr>
      </w:pPr>
      <w:r>
        <w:rPr>
          <w:lang w:val="es-CL"/>
        </w:rPr>
      </w:r>
    </w:p>
    <w:p>
      <w:pPr>
        <w:pStyle w:val="Normal"/>
        <w:tabs>
          <w:tab w:val="clear" w:pos="708"/>
          <w:tab w:val="left" w:pos="8460" w:leader="none"/>
        </w:tabs>
        <w:jc w:val="both"/>
        <w:rPr>
          <w:lang w:val="es-CL"/>
        </w:rPr>
      </w:pPr>
      <w:r>
        <w:rPr>
          <w:lang w:val="es-CL"/>
        </w:rPr>
        <w:t>La única vía internacionalmente legítima para afrontar estos nuevos desafíos es la convergencia de los sistemas de seguridad y defensa regionales bajo las reglas de la integración multidimensional fundada en los mecanismos de la democracia política.</w:t>
      </w:r>
    </w:p>
    <w:p>
      <w:pPr>
        <w:pStyle w:val="Heading2"/>
        <w:tabs>
          <w:tab w:val="clear" w:pos="708"/>
          <w:tab w:val="left" w:pos="84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3. Democracia e Integración Regional en Sudamérica</w:t>
      </w:r>
    </w:p>
    <w:p>
      <w:pPr>
        <w:pStyle w:val="Normal"/>
        <w:rPr/>
      </w:pPr>
      <w:r>
        <w:rPr>
          <w:lang w:val="es-CL"/>
        </w:rPr>
        <w:t xml:space="preserve">La integración multidimensional (económica, política y cultural) de América Latina es, en el marco del capitalismo global, la mejor (quizá la única) estrategia de largo plazo para el logro de un desarrollo equitativo, dinámico y autónomo. Ese ideal deseable para toda América Latina es muchísimo más viable, al menos en el mediano plazo, a escala sudamericana. </w:t>
      </w:r>
    </w:p>
    <w:p>
      <w:pPr>
        <w:pStyle w:val="Normal"/>
        <w:rPr>
          <w:lang w:val="es-CL"/>
        </w:rPr>
      </w:pPr>
      <w:r>
        <w:rPr>
          <w:lang w:val="es-CL"/>
        </w:rPr>
      </w:r>
    </w:p>
    <w:p>
      <w:pPr>
        <w:pStyle w:val="Normal"/>
        <w:rPr>
          <w:lang w:val="es-CL"/>
        </w:rPr>
      </w:pPr>
      <w:r>
        <w:rPr>
          <w:lang w:val="es-CL"/>
        </w:rPr>
        <w:t>Mèxico, Centroamerica y el Caribe (MCC) están sujetos de manera casi irresistible a la gravitación político económica de los Estados Unidos. Esto significa, primero, que el principal mercado relevante y la principal fuente de inversiones transnacionales para este grupo de países MCC es estadounidense (como lo prueba, por ejemplo, la expansión de la maquila en esas zonas), segundo que  en los países MCC el poder de negociación y la escala de los mercados nacionales seguirá internamente fragmentado salvo que logre su unificación bajo la égida de su gran vecino del norte, y, tercero, que la dinámica de las economías MCC dependerá decisivamente de la dinámica de la economía norteamericana.</w:t>
      </w:r>
    </w:p>
    <w:p>
      <w:pPr>
        <w:pStyle w:val="Normal"/>
        <w:rPr>
          <w:lang w:val="es-CL"/>
        </w:rPr>
      </w:pPr>
      <w:r>
        <w:rPr>
          <w:lang w:val="es-CL"/>
        </w:rPr>
      </w:r>
    </w:p>
    <w:p>
      <w:pPr>
        <w:pStyle w:val="Normal"/>
        <w:rPr/>
      </w:pPr>
      <w:r>
        <w:rPr>
          <w:lang w:val="es-CL"/>
        </w:rPr>
        <w:t xml:space="preserve">Pero el caso de Sudamérica </w:t>
      </w:r>
      <w:r>
        <w:rPr>
          <w:i/>
          <w:lang w:val="es-CL"/>
        </w:rPr>
        <w:t>puede</w:t>
      </w:r>
      <w:r>
        <w:rPr>
          <w:lang w:val="es-CL"/>
        </w:rPr>
        <w:t xml:space="preserve"> ser distinto al del resto de America Latina y el Caribe: la autonomía de su desarrollo requiere aprovechar el poder de negociación conjunto de los países sudamericanos. La gravitación objetiva de su poder internacional, dependerá de la competitividad sistémica de sus sistemas económicos integrados, y del poder productivo y comercial que, la gran  escala de allí derivada, logre ejercer sobre los foros de negociación internacional (recuérdese de nuevo el caso de China).</w:t>
      </w:r>
    </w:p>
    <w:p>
      <w:pPr>
        <w:pStyle w:val="Normal"/>
        <w:rPr>
          <w:lang w:val="es-CL"/>
        </w:rPr>
      </w:pPr>
      <w:r>
        <w:rPr>
          <w:lang w:val="es-CL"/>
        </w:rPr>
      </w:r>
    </w:p>
    <w:p>
      <w:pPr>
        <w:pStyle w:val="Normal"/>
        <w:rPr/>
      </w:pPr>
      <w:r>
        <w:rPr>
          <w:lang w:val="es-CL"/>
        </w:rPr>
        <w:t xml:space="preserve"> </w:t>
      </w:r>
      <w:r>
        <w:rPr>
          <w:lang w:val="es-CL"/>
        </w:rPr>
        <w:t xml:space="preserve">La </w:t>
      </w:r>
      <w:r>
        <w:rPr>
          <w:i/>
          <w:iCs/>
          <w:lang w:val="es-CL"/>
        </w:rPr>
        <w:t xml:space="preserve">dinámica </w:t>
      </w:r>
      <w:r>
        <w:rPr>
          <w:lang w:val="es-CL"/>
        </w:rPr>
        <w:t xml:space="preserve">del desarrollo sudamericano requiere del aprovechamiento del mercado interno (365 millones de personas localizadas en una superficie de más de 17 millones de km2) de gran potencialidad si se unifica. </w:t>
      </w:r>
    </w:p>
    <w:p>
      <w:pPr>
        <w:pStyle w:val="Normal"/>
        <w:rPr>
          <w:lang w:val="es-CL"/>
        </w:rPr>
      </w:pPr>
      <w:r>
        <w:rPr>
          <w:lang w:val="es-CL"/>
        </w:rPr>
      </w:r>
    </w:p>
    <w:p>
      <w:pPr>
        <w:pStyle w:val="Normal"/>
        <w:rPr/>
      </w:pPr>
      <w:r>
        <w:rPr>
          <w:lang w:val="es-CL"/>
        </w:rPr>
        <w:t xml:space="preserve">Finalmente, la </w:t>
      </w:r>
      <w:r>
        <w:rPr>
          <w:i/>
          <w:iCs/>
          <w:lang w:val="es-CL"/>
        </w:rPr>
        <w:t xml:space="preserve">equidad </w:t>
      </w:r>
      <w:r>
        <w:rPr>
          <w:lang w:val="es-CL"/>
        </w:rPr>
        <w:t>del desarrollo sudamericano requiere ante todo de la preservación de la democracia sudamericana y de su extensión gradual a las esferas económica, social y cultural.</w:t>
      </w:r>
    </w:p>
    <w:p>
      <w:pPr>
        <w:pStyle w:val="Normal"/>
        <w:rPr>
          <w:lang w:val="es-CL"/>
        </w:rPr>
      </w:pPr>
      <w:r>
        <w:rPr>
          <w:lang w:val="es-CL"/>
        </w:rPr>
      </w:r>
    </w:p>
    <w:p>
      <w:pPr>
        <w:pStyle w:val="Normal"/>
        <w:rPr>
          <w:b/>
          <w:b/>
          <w:bCs/>
          <w:lang w:val="es-CL"/>
        </w:rPr>
      </w:pPr>
      <w:r>
        <w:rPr>
          <w:b/>
          <w:bCs/>
          <w:lang w:val="es-CL"/>
        </w:rPr>
        <w:t xml:space="preserve">14. Democracia e integración regional en Argentina </w:t>
      </w:r>
    </w:p>
    <w:p>
      <w:pPr>
        <w:pStyle w:val="Normal"/>
        <w:rPr>
          <w:lang w:val="es-CL"/>
        </w:rPr>
      </w:pPr>
      <w:r>
        <w:rPr>
          <w:lang w:val="es-CL"/>
        </w:rPr>
        <w:t>¿Cuál es la relación entre el vínculo capitalismo-democracia y la inserción de Argentina en el orden latinoamericano y global?. Aquí se proponen de manera tentativa algunas respuestas a este interrogante.</w:t>
      </w:r>
    </w:p>
    <w:p>
      <w:pPr>
        <w:pStyle w:val="Normal"/>
        <w:rPr>
          <w:lang w:val="es-CL"/>
        </w:rPr>
      </w:pPr>
      <w:r>
        <w:rPr>
          <w:lang w:val="es-CL"/>
        </w:rPr>
      </w:r>
    </w:p>
    <w:p>
      <w:pPr>
        <w:pStyle w:val="Normal"/>
        <w:rPr>
          <w:lang w:val="es-CL"/>
        </w:rPr>
      </w:pPr>
      <w:r>
        <w:rPr>
          <w:lang w:val="es-CL"/>
        </w:rPr>
        <w:t>La consolidación de las instituciones democráticas de Argentina puede ser examinada tanto “desde adentro” como “desde afuera”. La consolidación de las formas institucionales de la democracia Argentina practicada desde adentro de la propia sociedad nacional es fundamental. Más allá de la tragedia del autoritarismo militar que persiguió al país durante buena parte de la segunda mitad del siglo XX, la recuperación democrática desde mediados de los ochenta fue sometida, a lo largo de la década de los noventa, a un profundo proceso de corrupción entendido técnicamente como la subordinación de sus instituciones y poderes (legislativo, ejecutivo y judicial) a las reglas de juego del capitalismo global, o a la conveniencia de poderes fácticos internos orientados por decisiones privadas, legales o ilegales, de lucro económico y poder personal. No es el objetivo de esta sección profundizar en las fuerzas internas que desnivelaron la relación capitalismo-democracia a favor de las formas institucionales del primero. Queda claro que en el nuevo proceso abierto en este siglo XXI la recuperación de las formas institucionales democráticas de la Argentina está aún pendiente en la esfera socioeconómica y cultural.</w:t>
      </w:r>
    </w:p>
    <w:p>
      <w:pPr>
        <w:pStyle w:val="Normal"/>
        <w:rPr>
          <w:lang w:val="es-CL"/>
        </w:rPr>
      </w:pPr>
      <w:r>
        <w:rPr>
          <w:lang w:val="es-CL"/>
        </w:rPr>
      </w:r>
    </w:p>
    <w:p>
      <w:pPr>
        <w:pStyle w:val="Normal"/>
        <w:rPr>
          <w:lang w:val="es-CL"/>
        </w:rPr>
      </w:pPr>
      <w:r>
        <w:rPr>
          <w:lang w:val="es-CL"/>
        </w:rPr>
        <w:t>Argumentaremos brevemente que la recuperación de las formas institucionales de la democracia puede también complementarse y reforzarse “desde afuera” a través de la inserción de Argentina en la economía latinoamericana buscando la retroalimentación entre la consolidación de las formas institucionales de la democracia sudamericana y las de la democracia Argentina.</w:t>
      </w:r>
    </w:p>
    <w:p>
      <w:pPr>
        <w:pStyle w:val="Normal"/>
        <w:rPr>
          <w:lang w:val="es-CL"/>
        </w:rPr>
      </w:pPr>
      <w:r>
        <w:rPr>
          <w:lang w:val="es-CL"/>
        </w:rPr>
      </w:r>
    </w:p>
    <w:p>
      <w:pPr>
        <w:pStyle w:val="Normal"/>
        <w:rPr>
          <w:lang w:val="es-CL"/>
        </w:rPr>
      </w:pPr>
      <w:r>
        <w:rPr>
          <w:lang w:val="es-CL"/>
        </w:rPr>
        <w:t>Las bases de la Unión Europea fueron establecidas en la segunda posguerra después de que los regímenes democráticos habían sido reestablecidos en Alemania e Italia, y de que el ideal de una democracia social se había impuesto a través de los sistemas de protección social en toda Europa Occidental. La incorporación, muy posterior, de España, Portugal, y Grecia a la UE también implicó su adopción de las formas institucionales de la democracia política, socioeconómica y cultural.</w:t>
      </w:r>
    </w:p>
    <w:p>
      <w:pPr>
        <w:pStyle w:val="Normal"/>
        <w:rPr>
          <w:lang w:val="es-CL"/>
        </w:rPr>
      </w:pPr>
      <w:r>
        <w:rPr>
          <w:lang w:val="es-CL"/>
        </w:rPr>
      </w:r>
    </w:p>
    <w:p>
      <w:pPr>
        <w:pStyle w:val="Normal"/>
        <w:rPr>
          <w:lang w:val="es-CL"/>
        </w:rPr>
      </w:pPr>
      <w:r>
        <w:rPr>
          <w:lang w:val="es-CL"/>
        </w:rPr>
        <w:t>Las formas institucionales de la democracia política también han sido reestablecidas desde mediados de los años ochenta, y completadas en Sudamérica a comienzos de los años noventa. Esto ha generado un renovado impulso político a la integración poniendo a prueba la estructura los bloques preexistentes (CAN, MCCA y CARICOM) o creando otros nuevos (MERCOSUR).</w:t>
      </w:r>
    </w:p>
    <w:p>
      <w:pPr>
        <w:pStyle w:val="Normal"/>
        <w:rPr>
          <w:lang w:val="es-CL"/>
        </w:rPr>
      </w:pPr>
      <w:r>
        <w:rPr>
          <w:lang w:val="es-CL"/>
        </w:rPr>
      </w:r>
    </w:p>
    <w:p>
      <w:pPr>
        <w:pStyle w:val="Normal"/>
        <w:rPr>
          <w:lang w:val="es-CL"/>
        </w:rPr>
      </w:pPr>
      <w:r>
        <w:rPr>
          <w:lang w:val="es-CL"/>
        </w:rPr>
        <w:t>Aquí cabe hacer un brusco descenso en los niveles de abstracción desde las formas institucionales generales del capitalismo y la democracia a los modos de regulación histórico-concretos que, en cada país, derivan de la particular articulación de esas formas institucionales. Comparemos al respecto a Argentina y Brasil dentro de la dinámica del MERCOSUR.</w:t>
      </w:r>
    </w:p>
    <w:p>
      <w:pPr>
        <w:pStyle w:val="Normal"/>
        <w:rPr>
          <w:lang w:val="es-CL"/>
        </w:rPr>
      </w:pPr>
      <w:r>
        <w:rPr>
          <w:lang w:val="es-CL"/>
        </w:rPr>
      </w:r>
    </w:p>
    <w:p>
      <w:pPr>
        <w:pStyle w:val="Normal"/>
        <w:rPr>
          <w:lang w:val="es-CL"/>
        </w:rPr>
      </w:pPr>
      <w:r>
        <w:rPr>
          <w:lang w:val="es-CL"/>
        </w:rPr>
        <w:t>A diferencia de lo que aconteció en la experiencia integradora europea de posguerra, el punto de partida de la nueva integración sudamericana nació del acuerdo entre dos países extremadamente asimétricos: Brasil y Argentina. A ellos se sumaron, poco después, en la fundación del MERCOSUR dos países económica y demográficamente pequeños: Paraguay y Uruguay.</w:t>
      </w:r>
    </w:p>
    <w:p>
      <w:pPr>
        <w:pStyle w:val="Normal"/>
        <w:rPr>
          <w:lang w:val="es-CL"/>
        </w:rPr>
      </w:pPr>
      <w:r>
        <w:rPr>
          <w:lang w:val="es-CL"/>
        </w:rPr>
      </w:r>
    </w:p>
    <w:p>
      <w:pPr>
        <w:pStyle w:val="Normal"/>
        <w:rPr>
          <w:lang w:val="es-CL"/>
        </w:rPr>
      </w:pPr>
      <w:r>
        <w:rPr>
          <w:lang w:val="es-CL"/>
        </w:rPr>
        <w:t>Las cifras agregadas del MERCOSUR incluyen un espejismo: arrojan la imagen del más poderoso acuerdo de integración en América Latina desde el punto de vista de su tamaño demográfico, territorial y económico. Pero detrás de esa imagen las asimetrías entre el gigante Brasil y los otros tres socios están obstaculizando o impidiendo recrear el círculo virtuoso democracia-integración regional-democracia, el que, según la hipótesis básica de este documento estaría en la base de la futura integración sudamericana.</w:t>
      </w:r>
    </w:p>
    <w:p>
      <w:pPr>
        <w:pStyle w:val="Normal"/>
        <w:rPr>
          <w:lang w:val="es-CL"/>
        </w:rPr>
      </w:pPr>
      <w:r>
        <w:rPr>
          <w:lang w:val="es-CL"/>
        </w:rPr>
      </w:r>
    </w:p>
    <w:p>
      <w:pPr>
        <w:pStyle w:val="Normal"/>
        <w:rPr>
          <w:lang w:val="es-CL"/>
        </w:rPr>
      </w:pPr>
      <w:r>
        <w:rPr>
          <w:lang w:val="es-CL"/>
        </w:rPr>
        <w:t>Los modos de regulación de la sociedad Argentina y, en particular, la consolidación de las formas institucionales de la democracia dependen, mucho más que en el caso de Brasil de la integración multidimensional y supranacional a escala sudamericana. Esto se debe al carácter “auto-contenido” de la sociedad brasileña en términos económicos, políticos y culturales, derivado de la escala continental de esa nación.</w:t>
      </w:r>
    </w:p>
    <w:p>
      <w:pPr>
        <w:pStyle w:val="Normal"/>
        <w:rPr>
          <w:lang w:val="es-CL"/>
        </w:rPr>
      </w:pPr>
      <w:r>
        <w:rPr>
          <w:lang w:val="es-CL"/>
        </w:rPr>
      </w:r>
    </w:p>
    <w:p>
      <w:pPr>
        <w:pStyle w:val="Normal"/>
        <w:rPr>
          <w:lang w:val="es-CL"/>
        </w:rPr>
      </w:pPr>
      <w:r>
        <w:rPr>
          <w:lang w:val="es-CL"/>
        </w:rPr>
        <w:t>Es cierto que la democracia se ha consolidado en Brasil en términos políticos y este hecho es auspicioso y decisivo. Pero la consolidación de la democracia socioeconómica en Brasil sera un complejo proceso político que ese país debe encarar “desde adentro” en vista de las profundas desigualdades sociales que lo caracterizan. La sociedad brasileña es la más desigual dentro del continente socialmente más desigual del planeta. El proceso de saldar esta gravísima deuda social pendiente en el Brasil no depende en medida importante de la suscripción de acuerdos con los restantes países de Sudamérica.</w:t>
      </w:r>
    </w:p>
    <w:p>
      <w:pPr>
        <w:pStyle w:val="Normal"/>
        <w:rPr>
          <w:lang w:val="es-CL"/>
        </w:rPr>
      </w:pPr>
      <w:r>
        <w:rPr>
          <w:lang w:val="es-CL"/>
        </w:rPr>
      </w:r>
    </w:p>
    <w:p>
      <w:pPr>
        <w:pStyle w:val="Normal"/>
        <w:rPr/>
      </w:pPr>
      <w:r>
        <w:rPr>
          <w:lang w:val="es-CL"/>
        </w:rPr>
        <w:t>La propuesta estratégica de este ensayo es que, tanto en el interés de Argentina, como en el interés de América del Sur,  cabría promover la integración acelerada de ese país con el resto de Sudamérica respetando, pero, también, trascendiendo los actuales mecanismos institucionales que provee el MERCOSUR. Este objetivo puede perseguirse a través de la convergencia del MERCOSUR con la CAN y con Chile mediante la instalación de un gran proceso de integración sudamericana, sea canalizado por la vía de la actual Comunidad Sudamericana de Naciones o a través de otros mecanismos.</w:t>
      </w:r>
    </w:p>
    <w:p>
      <w:pPr>
        <w:pStyle w:val="Normal"/>
        <w:rPr>
          <w:lang w:val="es-CL"/>
        </w:rPr>
      </w:pPr>
      <w:r>
        <w:rPr>
          <w:lang w:val="es-CL"/>
        </w:rPr>
      </w:r>
    </w:p>
    <w:p>
      <w:pPr>
        <w:pStyle w:val="Normal"/>
        <w:rPr/>
      </w:pPr>
      <w:r>
        <w:rPr>
          <w:lang w:val="es-CL"/>
        </w:rPr>
        <w:t>En mi opinión el avance de la integración multidimensional del MERCOSUR está bloqueado por las extremas asimetrías que existen entre Brasil y los restantes miembros del acuerdo. En términos geográficos, demográficos y económicos, Brasil es obviamente (digo una perogrullada) el gigante del MERCOSUR. Además de su territorio continental la población de Brasil es casi cuatro veces mayor y su PIB casi tres veces superior al de los otros tres miembros considerados conjuntamente. Solamente la suma de todos los otros países sudamericanos incluyendo Chile, y los micro-estados Surinam y Guyana, logra establecer una igualdad territorial, demográfica y económica entre Brasil y el resto de Sudamérica. En términos de poder tecnológico e industrial esta asimetría se torna aún más dramática, incluso respecto de Argentina cuyo retroceso en esta esfera terminó de consumarse en la década de los noventa.</w:t>
      </w:r>
    </w:p>
    <w:p>
      <w:pPr>
        <w:pStyle w:val="Normal"/>
        <w:rPr>
          <w:lang w:val="es-CL"/>
        </w:rPr>
      </w:pPr>
      <w:r>
        <w:rPr>
          <w:lang w:val="es-CL"/>
        </w:rPr>
      </w:r>
    </w:p>
    <w:p>
      <w:pPr>
        <w:pStyle w:val="Normal"/>
        <w:rPr>
          <w:lang w:val="es-CL"/>
        </w:rPr>
      </w:pPr>
      <w:r>
        <w:rPr>
          <w:lang w:val="es-CL"/>
        </w:rPr>
        <w:t>La integración política de Brasil es el resultado de que, históricamente, las colonias portuguesas no se fragmentaron como las hispano-parlantes, y mantuvieron su unidad nacional. El sistema político brasileño está firmemente auto-centrado, y la consecuencia inmediata para los fines de la consolidación del bloque MERCOSUR es que su legislación constitucional prohíbe la participación de Brasil en cualquier tipo de acuerdos de integración que impliquen el establecimiento de órganos supranacionales de gobierno, aunque éstos operen en ámbitos perfectamente acotados como, por lo demás, es el caso de la UE. Volveremos en seguida sobre este tema central.</w:t>
      </w:r>
    </w:p>
    <w:p>
      <w:pPr>
        <w:pStyle w:val="Normal"/>
        <w:rPr>
          <w:lang w:val="es-CL"/>
        </w:rPr>
      </w:pPr>
      <w:r>
        <w:rPr>
          <w:lang w:val="es-CL"/>
        </w:rPr>
      </w:r>
    </w:p>
    <w:p>
      <w:pPr>
        <w:pStyle w:val="Normal"/>
        <w:rPr>
          <w:lang w:val="es-CL"/>
        </w:rPr>
      </w:pPr>
      <w:r>
        <w:rPr>
          <w:lang w:val="es-CL"/>
        </w:rPr>
        <w:t>También en términos demográficos y socioculturales Brasil es altamente autónomo y auto-contenido. Los emigrantes brasileños de escasos recursos se desplazan desde las zonas deprimidas del país (nordeste) hacia las más desarrolladas sin salir del territorio brasileño. En relación con su tamaño demográfico global la integración migratoria de Brasil con el resto de Sudamérica es ínfima. Las razones culturales e idiomáticas son decisivas a este respecto, especialmente en los estratos más pobres de la población brasileña.</w:t>
      </w:r>
    </w:p>
    <w:p>
      <w:pPr>
        <w:pStyle w:val="Normal"/>
        <w:rPr>
          <w:lang w:val="es-CL"/>
        </w:rPr>
      </w:pPr>
      <w:r>
        <w:rPr>
          <w:lang w:val="es-CL"/>
        </w:rPr>
      </w:r>
    </w:p>
    <w:p>
      <w:pPr>
        <w:pStyle w:val="Normal"/>
        <w:rPr/>
      </w:pPr>
      <w:r>
        <w:rPr>
          <w:lang w:val="es-CL"/>
        </w:rPr>
        <w:t>Por oposición a este cuadro demográfico, los emigrantes sudamericanos se desplazan desde Paraguay, Uruguay, Perú, Bolivia y Ecuador hacia Argentina y, ahora también, crecientemente hacia Chile, país que pasó de ser emisor a receptor de inmigrantes. Mencionemos además, el hecho, sin precedentes, de que, en lo que va del siglo XXI, los argentinos constituyen el flujo de inmigrantes sudamericanos más importante hacia Chile.</w:t>
      </w:r>
    </w:p>
    <w:p>
      <w:pPr>
        <w:pStyle w:val="Normal"/>
        <w:rPr>
          <w:lang w:val="es-CL"/>
        </w:rPr>
      </w:pPr>
      <w:r>
        <w:rPr>
          <w:lang w:val="es-CL"/>
        </w:rPr>
      </w:r>
    </w:p>
    <w:p>
      <w:pPr>
        <w:pStyle w:val="Normal"/>
        <w:rPr/>
      </w:pPr>
      <w:r>
        <w:rPr>
          <w:lang w:val="es-CL"/>
        </w:rPr>
        <w:t>Por lo tanto, la convergencia de políticas migratorias, educacionales, previsionales, laborales y sociales en general, es un imperativo mucho mayor para los países que interactúan demográficamente en Sudamérica. En efecto, son los inmigrantes los que, en primera instancia, reclaman dicha convergencia institucional. Sin ella no es posible la consolidación de un mercado común de trabajo y, con ella, se consolidan las instituciones de una democracia social y cultural, requerida aún, vitalmente, por todos los países sudamericanos, no sólo para los inmigrantes sino para toda sociedad. De este modo emerge un círculo virtuoso en que las presiones “desde afuera” pueden contribuir de manera convergente, a la emergencia y consolidación de las formas institucionales de la democracia no sólo política sino también social y cultural.</w:t>
      </w:r>
    </w:p>
    <w:p>
      <w:pPr>
        <w:pStyle w:val="Normal"/>
        <w:rPr>
          <w:lang w:val="es-CL"/>
        </w:rPr>
      </w:pPr>
      <w:r>
        <w:rPr>
          <w:lang w:val="es-CL"/>
        </w:rPr>
      </w:r>
    </w:p>
    <w:p>
      <w:pPr>
        <w:pStyle w:val="Normal"/>
        <w:rPr>
          <w:lang w:val="es-CL"/>
        </w:rPr>
      </w:pPr>
      <w:r>
        <w:rPr>
          <w:lang w:val="es-CL"/>
        </w:rPr>
        <w:t xml:space="preserve">Todo esto significa que la dependencia económica, política, sociocultural y económica de Brasil respecto del MERCOSUR es extremadamente baja. En la esfera comercial, las exportaciones de Brasil al bloque MERCOSUR son menos del 10% de sus exportaciones totales, en tanto que las de Argentina representan casi el 20%, las de Uruguay más del 26% y las de Paraguay más del 32%. </w:t>
      </w:r>
    </w:p>
    <w:p>
      <w:pPr>
        <w:pStyle w:val="Normal"/>
        <w:rPr>
          <w:lang w:val="es-CL"/>
        </w:rPr>
      </w:pPr>
      <w:r>
        <w:rPr>
          <w:lang w:val="es-CL"/>
        </w:rPr>
      </w:r>
    </w:p>
    <w:p>
      <w:pPr>
        <w:pStyle w:val="Normal"/>
        <w:rPr>
          <w:lang w:val="es-CL"/>
        </w:rPr>
      </w:pPr>
      <w:r>
        <w:rPr>
          <w:lang w:val="es-CL"/>
        </w:rPr>
        <w:t>Datos recientes de CEPAL indican que, en lo que va corrido del siglo XXI, las inversiones directas externas netas al MERCOSUR se dirigieron en un 81% a Brasil, 16% hacia Argentina y el restante 3% hacia Uruguay y Paraguay. Esta reticencia a localizarse en los países pequeños de MERCOSUR por parte de los inversionistas extranjeros deriva de la barreras comerciales de muy distinto tipo que encuentran para exportar, desde allí, sus productos al resto del bloque, a pesar de la unión aduanera vigente.</w:t>
      </w:r>
    </w:p>
    <w:p>
      <w:pPr>
        <w:pStyle w:val="Normal"/>
        <w:rPr>
          <w:lang w:val="es-CL"/>
        </w:rPr>
      </w:pPr>
      <w:r>
        <w:rPr>
          <w:lang w:val="es-CL"/>
        </w:rPr>
      </w:r>
    </w:p>
    <w:p>
      <w:pPr>
        <w:pStyle w:val="Normal"/>
        <w:rPr>
          <w:lang w:val="es-CL"/>
        </w:rPr>
      </w:pPr>
      <w:r>
        <w:rPr>
          <w:lang w:val="es-CL"/>
        </w:rPr>
        <w:t>Estratégicamente Brasil aspira a liderar el MERCOSUR y representar sus aspiraciones e intereses en el concierto mundial. Esta pretensión ha sido aceptada por los restantes miembros del bloque en muchos ámbitos de negociación tales como el ALCA, o ciertos foros de la OMC. Su liderazgo político pretende manifestarse, aunque con mayor oposición de Argentina, también en su pretensión de ocupar un sillón permanente en el Consejo de Seguridad de las Naciones Unidas.</w:t>
      </w:r>
    </w:p>
    <w:p>
      <w:pPr>
        <w:pStyle w:val="Normal"/>
        <w:rPr>
          <w:lang w:val="es-CL"/>
        </w:rPr>
      </w:pPr>
      <w:r>
        <w:rPr>
          <w:lang w:val="es-CL"/>
        </w:rPr>
      </w:r>
    </w:p>
    <w:p>
      <w:pPr>
        <w:pStyle w:val="Normal"/>
        <w:rPr/>
      </w:pPr>
      <w:r>
        <w:rPr>
          <w:lang w:val="es-CL"/>
        </w:rPr>
        <w:t>Ese derecho al liderazgo no sólo “mercosureño” sino también sudamericano que invoca Brasil, conlleva obligaciones y responsabilidades que también debería honrar.  Esto incluye la convergencia institucional mediante la coordinación de políticas orientada a superar las asimetrías de regulación  macroeconómica que, por ejemplo, contribuyeron al colapso económico de Argentina a fines del 2001. También incluye la armonización regulatoria requerida para establecer efectivamente un mercado único en el interior del MERCOSUR y, en las actuales negociaciones sudamericanas, para el efectivo progreso de un área de libre comercio</w:t>
      </w:r>
      <w:r>
        <w:rPr>
          <w:rStyle w:val="FootnoteCharacters"/>
          <w:rStyle w:val="FootnoteAnchor"/>
          <w:lang w:val="es-CL"/>
        </w:rPr>
        <w:footnoteReference w:id="33"/>
      </w:r>
      <w:r>
        <w:rPr>
          <w:lang w:val="es-CL"/>
        </w:rPr>
        <w:t xml:space="preserve">. </w:t>
      </w:r>
    </w:p>
    <w:p>
      <w:pPr>
        <w:pStyle w:val="Normal"/>
        <w:rPr>
          <w:lang w:val="es-CL"/>
        </w:rPr>
      </w:pPr>
      <w:r>
        <w:rPr>
          <w:lang w:val="es-CL"/>
        </w:rPr>
      </w:r>
    </w:p>
    <w:p>
      <w:pPr>
        <w:pStyle w:val="Normal"/>
        <w:rPr>
          <w:lang w:val="es-CL"/>
        </w:rPr>
      </w:pPr>
      <w:r>
        <w:rPr>
          <w:lang w:val="es-CL"/>
        </w:rPr>
        <w:t>La convergencia institucional profunda, sea del MERCOSUR o de una futura integración sudamericana parece difícil de lograr basada en las normas intergubernamentales actuales que rigen los acuerdos. El grado de ratificación parlamentaria e internalización de las reglas comunitarias a nivel de los países miembros del MERCOSUR y el CAN, es alarmantemente bajo (alrededor del 50), por oposición a más del 90% en el caso de la Unión Europea.</w:t>
      </w:r>
    </w:p>
    <w:p>
      <w:pPr>
        <w:pStyle w:val="Footer"/>
        <w:tabs>
          <w:tab w:val="clear" w:pos="4252"/>
          <w:tab w:val="clear" w:pos="8504"/>
        </w:tabs>
        <w:rPr>
          <w:lang w:val="es-CL"/>
        </w:rPr>
      </w:pPr>
      <w:r>
        <w:rPr>
          <w:lang w:val="es-CL"/>
        </w:rPr>
      </w:r>
    </w:p>
    <w:p>
      <w:pPr>
        <w:pStyle w:val="Normal"/>
        <w:rPr>
          <w:lang w:val="es-CL"/>
        </w:rPr>
      </w:pPr>
      <w:r>
        <w:rPr>
          <w:lang w:val="es-CL"/>
        </w:rPr>
        <w:t>Una auténtica Comunidad Sudamericana de Naciones deberá fundarse en una integración infraestructural profunda en la esfera del transporte, de las telecomunicaciones, de la energía, y de otros aspectos similares que parcialmente están siendo abordados a través del Proyecto IIRSA. Esta convergencia infraestructural requerirá de una prolija convergencia regulatoria en normas técnicas, fitosanitarias, ambientales, de tramitación aduanera, etc., sin las cuales la convergencia infraestructural perdería gran parte de su eficacia. Esto nos remite nuevamente al tema de las convergencias institucionales de naturaleza multidimensional. Solamente así se puede llevar a cabo la constitución “en serio” de un mercado único de bienes y factores (no humanos) productivos por un lado, y de un mercado común de fuerza de trabajo por el otro.</w:t>
      </w:r>
    </w:p>
    <w:p>
      <w:pPr>
        <w:pStyle w:val="Normal"/>
        <w:rPr>
          <w:lang w:val="es-CL"/>
        </w:rPr>
      </w:pPr>
      <w:r>
        <w:rPr>
          <w:lang w:val="es-CL"/>
        </w:rPr>
      </w:r>
    </w:p>
    <w:p>
      <w:pPr>
        <w:pStyle w:val="Normal"/>
        <w:rPr>
          <w:lang w:val="es-CL"/>
        </w:rPr>
      </w:pPr>
      <w:r>
        <w:rPr>
          <w:lang w:val="es-CL"/>
        </w:rPr>
        <w:t>Es posible que Brasil se vería mucho más interesado por armonizar instituciones y coordinar políticas públicas a escala sudamericana, para consolidar su liderazgo subregional de lo que lo está a escala “mercosureña”. Los países sudamericanos restantes, podrían estimular ese interés avanzando en una concertación política, uno de cuyos rasgos más esenciales sería la creación de organismos supranacionales de integración.</w:t>
      </w:r>
    </w:p>
    <w:p>
      <w:pPr>
        <w:pStyle w:val="Normal"/>
        <w:rPr>
          <w:lang w:val="es-CL"/>
        </w:rPr>
      </w:pPr>
      <w:r>
        <w:rPr>
          <w:lang w:val="es-CL"/>
        </w:rPr>
      </w:r>
    </w:p>
    <w:p>
      <w:pPr>
        <w:pStyle w:val="Normal"/>
        <w:rPr>
          <w:lang w:val="es-CL"/>
        </w:rPr>
      </w:pPr>
      <w:r>
        <w:rPr>
          <w:lang w:val="es-CL"/>
        </w:rPr>
        <w:t>La convergencia institucional de Brasil con el resto de las naciones sudamericanas le exige compartir soberanías aceptando su participación en la constitución de organismos supranacionales, esa sería la prueba fundamental de su voluntad política en el campo de la integración.</w:t>
      </w:r>
    </w:p>
    <w:p>
      <w:pPr>
        <w:pStyle w:val="Normal"/>
        <w:rPr>
          <w:lang w:val="es-CL"/>
        </w:rPr>
      </w:pPr>
      <w:r>
        <w:rPr>
          <w:lang w:val="es-CL"/>
        </w:rPr>
      </w:r>
    </w:p>
    <w:p>
      <w:pPr>
        <w:pStyle w:val="Normal"/>
        <w:rPr/>
      </w:pPr>
      <w:r>
        <w:rPr>
          <w:lang w:val="es-CL"/>
        </w:rPr>
        <w:t>Los organismos supranacionales de la integración tienen como misión fundamental la de representar los intereses de Sudamérica por encima de los intereses particulares de las naciones miembros independientemente de las respectivas asimetrías de poder. Esa es la función que en la Unión Europea cumplen la Comisión</w:t>
      </w:r>
      <w:r>
        <w:rPr>
          <w:rStyle w:val="FootnoteCharacters"/>
          <w:rStyle w:val="FootnoteAnchor"/>
          <w:lang w:val="es-CL"/>
        </w:rPr>
        <w:footnoteReference w:id="34"/>
      </w:r>
      <w:r>
        <w:rPr>
          <w:lang w:val="es-CL"/>
        </w:rPr>
        <w:t>, el Tribunal de Justicia, y, más recientemente con la creación del Euro, el Banco Central.</w:t>
      </w:r>
    </w:p>
    <w:p>
      <w:pPr>
        <w:pStyle w:val="Normal"/>
        <w:rPr>
          <w:lang w:val="es-CL"/>
        </w:rPr>
      </w:pPr>
      <w:r>
        <w:rPr>
          <w:lang w:val="es-CL"/>
        </w:rPr>
      </w:r>
    </w:p>
    <w:p>
      <w:pPr>
        <w:pStyle w:val="Normal"/>
        <w:rPr>
          <w:lang w:val="es-CL"/>
        </w:rPr>
      </w:pPr>
      <w:r>
        <w:rPr>
          <w:lang w:val="es-CL"/>
        </w:rPr>
        <w:t>Estratégicamente a Argentina le conviene abrir el juego de la integración multidimensional, bajo mecanismos de supranacionalidad, en el seno de la Comunidad Sudamericana de Naciones.</w:t>
      </w:r>
    </w:p>
    <w:p>
      <w:pPr>
        <w:pStyle w:val="Footer"/>
        <w:tabs>
          <w:tab w:val="clear" w:pos="4252"/>
          <w:tab w:val="clear" w:pos="8504"/>
        </w:tabs>
        <w:rPr>
          <w:lang w:val="es-CL"/>
        </w:rPr>
      </w:pPr>
      <w:r>
        <w:rPr>
          <w:lang w:val="es-CL"/>
        </w:rPr>
      </w:r>
    </w:p>
    <w:p>
      <w:pPr>
        <w:pStyle w:val="Normal"/>
        <w:rPr>
          <w:lang w:val="es-CL"/>
        </w:rPr>
      </w:pPr>
      <w:r>
        <w:rPr>
          <w:lang w:val="es-CL"/>
        </w:rPr>
        <w:t>La integración multidimensional a escala supranacional se concibe bajo las formas institucionales de la democracia y aceptando el principio de subsidiariedad. No se trata de crear un estado-nación llamado Sudamérica, sino de crear organismos supranacionales que, en esferas cuidadosamente delimitadas, puedan llevar adelante acciones de defensa de los intereses comunitarios por encima de los intereses particulares de los países miembros. Esto exige reformas constitucionales en varios países del MERCOSUR y del resto de Sudamérica, entre ellos Brasil.</w:t>
      </w:r>
    </w:p>
    <w:p>
      <w:pPr>
        <w:pStyle w:val="Normal"/>
        <w:rPr>
          <w:lang w:val="es-CL"/>
        </w:rPr>
      </w:pPr>
      <w:r>
        <w:rPr>
          <w:lang w:val="es-CL"/>
        </w:rPr>
      </w:r>
    </w:p>
    <w:p>
      <w:pPr>
        <w:pStyle w:val="Normal"/>
        <w:rPr>
          <w:lang w:val="es-CL"/>
        </w:rPr>
      </w:pPr>
      <w:r>
        <w:rPr>
          <w:lang w:val="es-CL"/>
        </w:rPr>
        <w:t>Argentina está, en principio, abierta a este tipo de reformas, pues en su normativa constitucional, privilegia los acuerdos internacionales por encima de la legislación interna una vez que esos acuerdos han adquirido ratificación parlamentaria. Brasil por el contrario privilegia la legislación interna y rechaza la adhesión a acuerdos que impliquen la creación de organismos supranacionales.</w:t>
      </w:r>
    </w:p>
    <w:p>
      <w:pPr>
        <w:pStyle w:val="Normal"/>
        <w:rPr>
          <w:lang w:val="es-CL"/>
        </w:rPr>
      </w:pPr>
      <w:r>
        <w:rPr>
          <w:lang w:val="es-CL"/>
        </w:rPr>
      </w:r>
    </w:p>
    <w:p>
      <w:pPr>
        <w:pStyle w:val="Normal"/>
        <w:rPr>
          <w:lang w:val="es-CL"/>
        </w:rPr>
      </w:pPr>
      <w:r>
        <w:rPr>
          <w:lang w:val="es-CL"/>
        </w:rPr>
        <w:t>Solamente usando los valores, los principios y mecanismos de la democracia representativa, serán posibles las reformas constitucionales requeridas para avanzar hacia la instalación de una Comunidad Sudamericana de Naciones digna de ese nombre.</w:t>
      </w:r>
    </w:p>
    <w:p>
      <w:pPr>
        <w:pStyle w:val="Normal"/>
        <w:rPr>
          <w:lang w:val="es-CL"/>
        </w:rPr>
      </w:pPr>
      <w:r>
        <w:rPr>
          <w:lang w:val="es-CL"/>
        </w:rPr>
      </w:r>
    </w:p>
    <w:p>
      <w:pPr>
        <w:pStyle w:val="Normal"/>
        <w:rPr/>
      </w:pPr>
      <w:r>
        <w:rPr>
          <w:lang w:val="es-CL"/>
        </w:rPr>
        <w:t>Argentina, puede jugar un papel de liderazgo compartido con otros países sudamericanos en la promoción de estas reformas estimulando a Brasil para que asuma sus responsabilidades las que son correlativas a su derecho de ejercer liderazgos internacionales en nombre de Sudamérica.</w:t>
      </w:r>
    </w:p>
    <w:p>
      <w:pPr>
        <w:pStyle w:val="Normal"/>
        <w:rPr>
          <w:lang w:val="es-CL"/>
        </w:rPr>
      </w:pPr>
      <w:r>
        <w:rPr>
          <w:lang w:val="es-CL"/>
        </w:rPr>
        <w:t xml:space="preserve">   </w:t>
      </w:r>
    </w:p>
    <w:p>
      <w:pPr>
        <w:pStyle w:val="Normal"/>
        <w:rPr>
          <w:b/>
          <w:b/>
          <w:bCs/>
          <w:lang w:val="es-CL"/>
        </w:rPr>
      </w:pPr>
      <w:r>
        <w:rPr>
          <w:b/>
          <w:bCs/>
          <w:lang w:val="es-CL"/>
        </w:rPr>
        <w:t>15. Conclusiones</w:t>
      </w:r>
    </w:p>
    <w:p>
      <w:pPr>
        <w:pStyle w:val="Normal"/>
        <w:rPr>
          <w:lang w:val="es-CL"/>
        </w:rPr>
      </w:pPr>
      <w:r>
        <w:rPr>
          <w:lang w:val="es-CL"/>
        </w:rPr>
        <w:t xml:space="preserve">Este ensayo, demasiado largo, amerita conclusiones cortas y precisas. Aplicamos aquí la tesis  desarrollada en páginas anteriores, según la cual los procesos de integración supranacional y multidimensional, suponen la convergencia de las formas institucionales del capitalismo y de la democracia. </w:t>
      </w:r>
    </w:p>
    <w:p>
      <w:pPr>
        <w:pStyle w:val="Normal"/>
        <w:rPr>
          <w:lang w:val="es-CL"/>
        </w:rPr>
      </w:pPr>
      <w:r>
        <w:rPr>
          <w:lang w:val="es-CL"/>
        </w:rPr>
      </w:r>
    </w:p>
    <w:p>
      <w:pPr>
        <w:pStyle w:val="Normal"/>
        <w:rPr/>
      </w:pPr>
      <w:r>
        <w:rPr>
          <w:lang w:val="es-CL"/>
        </w:rPr>
        <w:t>Una estrategia subyacente e inconfesada de los TLC hemisféricos ha sido, más allá de los efectos inmediatos del libre comercio la creación de formas institucionales que convaliden y ratifiquen las normas del Consenso de Washington y de otras reglas posteriores de juego propias de la construcción del capitalismo global.</w:t>
      </w:r>
    </w:p>
    <w:p>
      <w:pPr>
        <w:pStyle w:val="Normal"/>
        <w:rPr>
          <w:lang w:val="es-CL"/>
        </w:rPr>
      </w:pPr>
      <w:r>
        <w:rPr>
          <w:lang w:val="es-CL"/>
        </w:rPr>
      </w:r>
    </w:p>
    <w:p>
      <w:pPr>
        <w:pStyle w:val="Normal"/>
        <w:rPr>
          <w:lang w:val="es-CL"/>
        </w:rPr>
      </w:pPr>
      <w:r>
        <w:rPr>
          <w:lang w:val="es-CL"/>
        </w:rPr>
        <w:t xml:space="preserve">En el contexto del presente documento a la institucionalización de las reglas de juego del capitalismo global (subproducto institucional de los TLC) puede contraponerse la institucionalización de las reglas de juego de la democracia a escala regional, lo que aparece como una tarea central de los acuerdos multidimensionales de integración regional. Argentina posee condiciones internas privilegiadas, para compartir con otras naciones sudamericanas el liderazgo en esta empresa, convocando a todos los países de la sub-región a embarcarse en ella. </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both"/>
        <w:rPr>
          <w:lang w:val="es-CL"/>
        </w:rPr>
      </w:pPr>
      <w:r>
        <w:rPr>
          <w:lang w:val="es-CL"/>
        </w:rPr>
      </w:r>
    </w:p>
    <w:p>
      <w:pPr>
        <w:pStyle w:val="Normal"/>
        <w:jc w:val="both"/>
        <w:rPr/>
      </w:pPr>
      <w:r>
        <w:rPr/>
      </w:r>
    </w:p>
    <w:p>
      <w:pPr>
        <w:pStyle w:val="Normal"/>
        <w:jc w:val="both"/>
        <w:rPr/>
      </w:pPr>
      <w:r>
        <w:rPr/>
      </w:r>
    </w:p>
    <w:p>
      <w:pPr>
        <w:pStyle w:val="Normal"/>
        <w:jc w:val="both"/>
        <w:rPr/>
      </w:pPr>
      <w:r>
        <w:rPr/>
      </w:r>
    </w:p>
    <w:p>
      <w:pPr>
        <w:pStyle w:val="Normal"/>
        <w:rPr>
          <w:b/>
          <w:b/>
          <w:lang w:val="es-CL"/>
        </w:rPr>
      </w:pPr>
      <w:r>
        <w:rPr>
          <w:b/>
          <w:lang w:val="es-CL"/>
        </w:rPr>
        <w:t>BIBLIOGRAFÌA:</w:t>
      </w:r>
    </w:p>
    <w:p>
      <w:pPr>
        <w:pStyle w:val="Sangra2detindependiente"/>
        <w:numPr>
          <w:ilvl w:val="0"/>
          <w:numId w:val="2"/>
        </w:numPr>
        <w:spacing w:lineRule="auto" w:line="240" w:before="0" w:after="0"/>
        <w:rPr>
          <w:lang w:val="es-ES_tradnl"/>
        </w:rPr>
      </w:pPr>
      <w:r>
        <w:rPr>
          <w:lang w:val="es-ES_tradnl"/>
        </w:rPr>
        <w:t>Aristóteles, LA POLÍTICA, Austral 1971.</w:t>
      </w:r>
    </w:p>
    <w:p>
      <w:pPr>
        <w:pStyle w:val="Sangra2detindependiente"/>
        <w:numPr>
          <w:ilvl w:val="0"/>
          <w:numId w:val="2"/>
        </w:numPr>
        <w:spacing w:lineRule="auto" w:line="240" w:before="0" w:after="0"/>
        <w:rPr/>
      </w:pPr>
      <w:r>
        <w:rPr>
          <w:lang w:val="es-ES_tradnl"/>
        </w:rPr>
        <w:t xml:space="preserve">Boyer y Saillard (comp) 1997 (1995), </w:t>
      </w:r>
      <w:r>
        <w:rPr>
          <w:i/>
          <w:iCs/>
          <w:lang w:val="es-ES_tradnl"/>
        </w:rPr>
        <w:t>Teoría de la regulación: estado de los conocimientos,</w:t>
      </w:r>
      <w:r>
        <w:rPr>
          <w:lang w:val="es-ES_tradnl"/>
        </w:rPr>
        <w:t xml:space="preserve"> Oficina de Publicaciones del CBC, Universidad de Buenos Aires.</w:t>
      </w:r>
    </w:p>
    <w:p>
      <w:pPr>
        <w:pStyle w:val="Sangra2detindependiente"/>
        <w:numPr>
          <w:ilvl w:val="0"/>
          <w:numId w:val="2"/>
        </w:numPr>
        <w:spacing w:lineRule="auto" w:line="240" w:before="0" w:after="0"/>
        <w:rPr>
          <w:lang w:val="es-ES_tradnl"/>
        </w:rPr>
      </w:pPr>
      <w:r>
        <w:rPr>
          <w:lang w:val="es-ES_tradnl"/>
        </w:rPr>
        <w:t>Boyer y Saillard 1997 (1995), “Un manual de la Regulación”,  en Boyer y Saillard (comp), obra citada.</w:t>
      </w:r>
    </w:p>
    <w:p>
      <w:pPr>
        <w:pStyle w:val="Sangra2detindependiente"/>
        <w:numPr>
          <w:ilvl w:val="0"/>
          <w:numId w:val="2"/>
        </w:numPr>
        <w:spacing w:lineRule="auto" w:line="240" w:before="0" w:after="0"/>
        <w:rPr>
          <w:lang w:val="es-ES_tradnl"/>
        </w:rPr>
      </w:pPr>
      <w:r>
        <w:rPr>
          <w:lang w:val="es-ES_tradnl"/>
        </w:rPr>
        <w:t>Bunge Mario (1999), Sistemas sociales y filosofía, Editorial Sudamericana, Buenos Aires.</w:t>
      </w:r>
    </w:p>
    <w:p>
      <w:pPr>
        <w:pStyle w:val="Sangra2detindependiente"/>
        <w:numPr>
          <w:ilvl w:val="0"/>
          <w:numId w:val="2"/>
        </w:numPr>
        <w:spacing w:lineRule="auto" w:line="240" w:before="0" w:after="0"/>
        <w:rPr>
          <w:lang w:val="es-ES_tradnl"/>
        </w:rPr>
      </w:pPr>
      <w:r>
        <w:rPr>
          <w:lang w:val="es-ES_tradnl"/>
        </w:rPr>
        <w:t>Bunge Mario (2000), Diccionario de Filosofía, sigloxxi, méxico</w:t>
      </w:r>
    </w:p>
    <w:p>
      <w:pPr>
        <w:pStyle w:val="Sangra2detindependiente"/>
        <w:numPr>
          <w:ilvl w:val="0"/>
          <w:numId w:val="2"/>
        </w:numPr>
        <w:spacing w:lineRule="auto" w:line="240" w:before="0" w:after="0"/>
        <w:rPr>
          <w:lang w:val="es-ES_tradnl"/>
        </w:rPr>
      </w:pPr>
      <w:r>
        <w:rPr>
          <w:lang w:val="es-ES_tradnl"/>
        </w:rPr>
        <w:t>CEPAL (1990), Transformación Productiva con Equidad, (Santiago de Chile, publicación de la ONU).</w:t>
      </w:r>
    </w:p>
    <w:p>
      <w:pPr>
        <w:pStyle w:val="Sangra2detindependiente"/>
        <w:numPr>
          <w:ilvl w:val="0"/>
          <w:numId w:val="2"/>
        </w:numPr>
        <w:spacing w:lineRule="auto" w:line="240" w:before="0" w:after="0"/>
        <w:rPr>
          <w:lang w:val="es-ES_tradnl"/>
        </w:rPr>
      </w:pPr>
      <w:r>
        <w:rPr>
          <w:lang w:val="es-ES_tradnl"/>
        </w:rPr>
        <w:t>CEPAL (1992), Equidad y Transformación Productiva: un enfoque integrado, Santiago de Chile: Publicación de las Naciones Unidas).</w:t>
      </w:r>
    </w:p>
    <w:p>
      <w:pPr>
        <w:pStyle w:val="Sangra2detindependiente"/>
        <w:numPr>
          <w:ilvl w:val="0"/>
          <w:numId w:val="2"/>
        </w:numPr>
        <w:spacing w:lineRule="auto" w:line="240" w:before="0" w:after="0"/>
        <w:rPr>
          <w:lang w:val="es-ES_tradnl"/>
        </w:rPr>
      </w:pPr>
      <w:r>
        <w:rPr>
          <w:lang w:val="es-ES_tradnl"/>
        </w:rPr>
        <w:t>CEPAL (1990), TRANSFORMACIÒN PRODUCTIVA CON EQUIDAD, (Santiago de Chile, publicación de la ONU).</w:t>
      </w:r>
    </w:p>
    <w:p>
      <w:pPr>
        <w:pStyle w:val="Normal"/>
        <w:numPr>
          <w:ilvl w:val="0"/>
          <w:numId w:val="2"/>
        </w:numPr>
        <w:rPr>
          <w:lang w:val="es-CL"/>
        </w:rPr>
      </w:pPr>
      <w:r>
        <w:rPr>
          <w:lang w:val="es-ES_tradnl"/>
        </w:rPr>
        <w:t>CEPAL (1992), EQUIDAD Y TRANSFORMACIÒN PRODUCTIVA, UN ENFOQUE INTEGRADO, Santiago de Chile: Publicación de las Naciones Unidas).</w:t>
      </w:r>
    </w:p>
    <w:p>
      <w:pPr>
        <w:pStyle w:val="Normal"/>
        <w:numPr>
          <w:ilvl w:val="0"/>
          <w:numId w:val="2"/>
        </w:numPr>
        <w:rPr>
          <w:lang w:val="es-CL"/>
        </w:rPr>
      </w:pPr>
      <w:r>
        <w:rPr>
          <w:lang w:val="es-CL"/>
        </w:rPr>
        <w:t xml:space="preserve">CEPAL (2005), PANORAMA DE LA INSERCIÒN INTERNACIONAL DE AMERICA LATINA Y EL CARIBE, en </w:t>
      </w:r>
      <w:hyperlink r:id="rId2">
        <w:r>
          <w:rPr>
            <w:rStyle w:val="InternetLink"/>
            <w:lang w:val="es-CL"/>
          </w:rPr>
          <w:t>www.eclac.cl</w:t>
        </w:r>
      </w:hyperlink>
    </w:p>
    <w:p>
      <w:pPr>
        <w:pStyle w:val="Normal"/>
        <w:numPr>
          <w:ilvl w:val="0"/>
          <w:numId w:val="2"/>
        </w:numPr>
        <w:rPr>
          <w:lang w:val="es-CL"/>
        </w:rPr>
      </w:pPr>
      <w:r>
        <w:rPr>
          <w:lang w:val="es-CL"/>
        </w:rPr>
        <w:t>Di Filippo y Franco (2000), INTEGRACIÒN REGIONAL, DESARROLLO Y EQUIDAD, CEPAL/SIGLO XXI, Santiago de Chile 2001.</w:t>
      </w:r>
    </w:p>
    <w:p>
      <w:pPr>
        <w:pStyle w:val="Normal"/>
        <w:numPr>
          <w:ilvl w:val="0"/>
          <w:numId w:val="2"/>
        </w:numPr>
        <w:rPr/>
      </w:pPr>
      <w:r>
        <w:rPr>
          <w:lang w:val="es-CL"/>
        </w:rPr>
        <w:t xml:space="preserve">Di Filippo (1997), REGIONALISMO Y MULTILATERALISMO EN LA INTEGRACIÒN DE AMERICA LATINA, en </w:t>
      </w:r>
      <w:hyperlink r:id="rId3">
        <w:r>
          <w:rPr>
            <w:rStyle w:val="InternetLink"/>
            <w:lang w:val="es-CL"/>
          </w:rPr>
          <w:t>www.difilippo.cl</w:t>
        </w:r>
      </w:hyperlink>
      <w:r>
        <w:rPr>
          <w:lang w:val="es-CL"/>
        </w:rPr>
        <w:t xml:space="preserve"> , </w:t>
      </w:r>
    </w:p>
    <w:p>
      <w:pPr>
        <w:pStyle w:val="Normal"/>
        <w:numPr>
          <w:ilvl w:val="0"/>
          <w:numId w:val="2"/>
        </w:numPr>
        <w:rPr>
          <w:lang w:val="es-CL"/>
        </w:rPr>
      </w:pPr>
      <w:r>
        <w:rPr>
          <w:lang w:val="es-CL"/>
        </w:rPr>
        <w:t xml:space="preserve">Di Filippo (1998), EL SISTEMA CENTRO PERIFERIA HOY, en Revista de la CEPAL, Nùmero Extraordinario Conmemorativo del 50 aniversario de la Institución, tambièn en </w:t>
      </w:r>
      <w:hyperlink r:id="rId4">
        <w:r>
          <w:rPr>
            <w:rStyle w:val="InternetLink"/>
            <w:lang w:val="es-CL"/>
          </w:rPr>
          <w:t>www.difilippo.cl</w:t>
        </w:r>
      </w:hyperlink>
    </w:p>
    <w:p>
      <w:pPr>
        <w:pStyle w:val="Normal"/>
        <w:numPr>
          <w:ilvl w:val="0"/>
          <w:numId w:val="2"/>
        </w:numPr>
        <w:rPr>
          <w:lang w:val="es-CL"/>
        </w:rPr>
      </w:pPr>
      <w:r>
        <w:rPr>
          <w:lang w:val="es-CL"/>
        </w:rPr>
        <w:t xml:space="preserve">Di Filippo (2004), Regulacionismo y Escuela Latinoamericana del Desarrollo, La visión Regulacionista al Servicio de la Integración Latinoamericana, incluido en La Economía Argentina y su Crisis (1976-2001), CEIL-PIETTE, Miño y Dávila Editores. </w:t>
      </w:r>
    </w:p>
    <w:p>
      <w:pPr>
        <w:pStyle w:val="Sangra2detindependiente"/>
        <w:numPr>
          <w:ilvl w:val="0"/>
          <w:numId w:val="2"/>
        </w:numPr>
        <w:spacing w:lineRule="auto" w:line="240" w:before="0" w:after="0"/>
        <w:rPr>
          <w:lang w:val="en-US"/>
        </w:rPr>
      </w:pPr>
      <w:r>
        <w:rPr>
          <w:lang w:val="en-GB"/>
        </w:rPr>
        <w:t xml:space="preserve">Di Filippo (2004-a), TWO TYPES OF REGIONAL INTEGRATION PROCESSES, en Stanford University, Latin American Studies Center, Lunch Lecture at Bolivar House. Tambièn en </w:t>
      </w:r>
      <w:hyperlink r:id="rId5">
        <w:r>
          <w:rPr>
            <w:rStyle w:val="InternetLink"/>
            <w:lang w:val="en-GB"/>
          </w:rPr>
          <w:t>www.difilippo.cl</w:t>
        </w:r>
      </w:hyperlink>
      <w:r>
        <w:rPr>
          <w:lang w:val="en-GB"/>
        </w:rPr>
        <w:t xml:space="preserve"> </w:t>
      </w:r>
    </w:p>
    <w:p>
      <w:pPr>
        <w:pStyle w:val="Sangra2detindependiente"/>
        <w:numPr>
          <w:ilvl w:val="0"/>
          <w:numId w:val="2"/>
        </w:numPr>
        <w:spacing w:lineRule="auto" w:line="240" w:before="0" w:after="0"/>
        <w:rPr/>
      </w:pPr>
      <w:r>
        <w:rPr/>
        <w:t>Di Filippo (2001), “</w:t>
      </w:r>
      <w:r>
        <w:rPr>
          <w:i/>
          <w:iCs/>
        </w:rPr>
        <w:t>Globalización e integración en América Latina: Las formas periféricas del capitalismo y la democracia”</w:t>
      </w:r>
      <w:r>
        <w:rPr/>
        <w:t xml:space="preserve">, Conferencia dictada en la Universidad de París, Institute de Hautes Études de L´Amérique Latine, Université de la Sorbonne Nouvelle, PARIS III. Tambien en  </w:t>
      </w:r>
      <w:hyperlink r:id="rId6">
        <w:r>
          <w:rPr>
            <w:rStyle w:val="InternetLink"/>
          </w:rPr>
          <w:t>www.difilippo.cl</w:t>
        </w:r>
      </w:hyperlink>
    </w:p>
    <w:p>
      <w:pPr>
        <w:pStyle w:val="Sangra2detindependiente"/>
        <w:numPr>
          <w:ilvl w:val="0"/>
          <w:numId w:val="2"/>
        </w:numPr>
        <w:spacing w:lineRule="auto" w:line="240" w:before="0" w:after="0"/>
        <w:rPr>
          <w:lang w:val="es-ES_tradnl"/>
        </w:rPr>
      </w:pPr>
      <w:r>
        <w:rPr>
          <w:lang w:val="es-ES_tradnl"/>
        </w:rPr>
        <w:t>Di Filippo Armando (1981), DESARROLLO Y DESIGUALDAD SOCIAL EN AMERICA LATINA,(México: Fondo de Cultura Económica. Colección Lecturas del Trimestre número 44)</w:t>
      </w:r>
    </w:p>
    <w:p>
      <w:pPr>
        <w:pStyle w:val="Sangra2detindependiente"/>
        <w:numPr>
          <w:ilvl w:val="0"/>
          <w:numId w:val="2"/>
        </w:numPr>
        <w:spacing w:lineRule="auto" w:line="240" w:before="0" w:after="0"/>
        <w:rPr>
          <w:lang w:val="es-ES_tradnl"/>
        </w:rPr>
      </w:pPr>
      <w:r>
        <w:rPr>
          <w:lang w:val="es-ES_tradnl"/>
        </w:rPr>
        <w:t>Di Filippo Armando (2000), “Globalización, integración regional y migraciones”, Publicado por CEPAL, Serie Seminarios y Conferencias, página 145 y siguientes. Simposio sobre Migración Internacional en las Américas, San José, Costa Rica.</w:t>
      </w:r>
    </w:p>
    <w:p>
      <w:pPr>
        <w:pStyle w:val="Sangra2detindependiente"/>
        <w:numPr>
          <w:ilvl w:val="0"/>
          <w:numId w:val="2"/>
        </w:numPr>
        <w:spacing w:lineRule="auto" w:line="240" w:before="0" w:after="0"/>
        <w:rPr>
          <w:lang w:val="es-ES_tradnl"/>
        </w:rPr>
      </w:pPr>
      <w:r>
        <w:rPr>
          <w:lang w:val="es-ES_tradnl"/>
        </w:rPr>
        <w:t>Di Filippo Armando (2002), Justicia y Teoría Económica: redescubriendo a Aristóteles, en Revista Persona y Sociedad, Volumen xvi , número 2, agosto, Universidad Alberto Hurtado, ILADES, Santiago.</w:t>
      </w:r>
    </w:p>
    <w:p>
      <w:pPr>
        <w:pStyle w:val="Sangra2detindependiente"/>
        <w:numPr>
          <w:ilvl w:val="0"/>
          <w:numId w:val="2"/>
        </w:numPr>
        <w:spacing w:lineRule="auto" w:line="240" w:before="0" w:after="0"/>
        <w:rPr/>
      </w:pPr>
      <w:r>
        <w:rPr>
          <w:lang w:val="es-ES_tradnl"/>
        </w:rPr>
        <w:t xml:space="preserve">Di Filippo (2005), Lecciones de Filosofía Económica, apuntes de clase, en </w:t>
      </w:r>
      <w:hyperlink r:id="rId7">
        <w:r>
          <w:rPr>
            <w:rStyle w:val="InternetLink"/>
            <w:lang w:val="es-ES_tradnl"/>
          </w:rPr>
          <w:t>www.difilippo.cl</w:t>
        </w:r>
      </w:hyperlink>
      <w:r>
        <w:rPr>
          <w:lang w:val="es-ES_tradnl"/>
        </w:rPr>
        <w:t xml:space="preserve"> </w:t>
      </w:r>
    </w:p>
    <w:p>
      <w:pPr>
        <w:pStyle w:val="Sangra2detindependiente"/>
        <w:numPr>
          <w:ilvl w:val="0"/>
          <w:numId w:val="2"/>
        </w:numPr>
        <w:spacing w:lineRule="auto" w:line="240" w:before="0" w:after="0"/>
        <w:rPr>
          <w:lang w:val="en-GB"/>
        </w:rPr>
      </w:pPr>
      <w:r>
        <w:rPr>
          <w:lang w:val="en-GB"/>
        </w:rPr>
        <w:t>Dunning, John (1993), “Trade, location of economic activity and the multinational enterprise”. Extraido de THE THEORY OF TRANSNATIONAL CORPORATIONS, Volume I. Edited by John Dunning, Routledge, London, New York.</w:t>
      </w:r>
    </w:p>
    <w:p>
      <w:pPr>
        <w:pStyle w:val="Sangra2detindependiente"/>
        <w:numPr>
          <w:ilvl w:val="0"/>
          <w:numId w:val="2"/>
        </w:numPr>
        <w:spacing w:lineRule="auto" w:line="240" w:before="0" w:after="0"/>
        <w:rPr>
          <w:lang w:val="es-ES"/>
        </w:rPr>
      </w:pPr>
      <w:r>
        <w:rPr>
          <w:lang w:val="es-ES"/>
        </w:rPr>
        <w:t>Doyal y Gough (1994), Teoría de las necesidades humanas, Icaria-Fuhem Editores, Barcelona.</w:t>
      </w:r>
    </w:p>
    <w:p>
      <w:pPr>
        <w:pStyle w:val="Sangra2detindependiente"/>
        <w:numPr>
          <w:ilvl w:val="0"/>
          <w:numId w:val="2"/>
        </w:numPr>
        <w:spacing w:lineRule="auto" w:line="240" w:before="0" w:after="0"/>
        <w:rPr>
          <w:lang w:val="es-ES"/>
        </w:rPr>
      </w:pPr>
      <w:r>
        <w:rPr>
          <w:lang w:val="es-ES"/>
        </w:rPr>
        <w:t>Fairlie Alan (2004), “Luces y sombras del TLC Andino-Estados Unidos, Departamento de Economía de la Pontificia Universidad Catòlica del Perù.</w:t>
      </w:r>
    </w:p>
    <w:p>
      <w:pPr>
        <w:pStyle w:val="Sangra2detindependiente"/>
        <w:numPr>
          <w:ilvl w:val="0"/>
          <w:numId w:val="2"/>
        </w:numPr>
        <w:spacing w:lineRule="auto" w:line="240" w:before="0" w:after="0"/>
        <w:rPr/>
      </w:pPr>
      <w:r>
        <w:rPr>
          <w:lang w:val="es-ES_tradnl"/>
        </w:rPr>
        <w:t xml:space="preserve">Ffrench Davis y Di Filippo (2003) “El rol de las Instituciones Regionales en la Globalización”, en Revista de Estudios Internacionales (del Instituto de Estudios Internacionales de la Universidad de Chile), año XXXV, junio de 2003, número 141, página 5 y siguientes. Tambièn en  </w:t>
      </w:r>
      <w:hyperlink r:id="rId8">
        <w:r>
          <w:rPr>
            <w:rStyle w:val="InternetLink"/>
            <w:lang w:val="es-ES_tradnl"/>
          </w:rPr>
          <w:t>www.difilippo.cl</w:t>
        </w:r>
      </w:hyperlink>
      <w:r>
        <w:rPr>
          <w:lang w:val="es-ES_tradnl"/>
        </w:rPr>
        <w:t xml:space="preserve"> </w:t>
      </w:r>
    </w:p>
    <w:p>
      <w:pPr>
        <w:pStyle w:val="Sangra2detindependiente"/>
        <w:numPr>
          <w:ilvl w:val="0"/>
          <w:numId w:val="2"/>
        </w:numPr>
        <w:spacing w:lineRule="auto" w:line="240" w:before="0" w:after="0"/>
        <w:rPr>
          <w:lang w:val="es-ES_tradnl"/>
        </w:rPr>
      </w:pPr>
      <w:r>
        <w:rPr>
          <w:lang w:val="es-ES_tradnl"/>
        </w:rPr>
        <w:t>Kant (1941), Filosofía de la Historia, Fondo de Cultura México, Colección Popular.</w:t>
      </w:r>
    </w:p>
    <w:p>
      <w:pPr>
        <w:pStyle w:val="Sangra2detindependiente"/>
        <w:numPr>
          <w:ilvl w:val="0"/>
          <w:numId w:val="2"/>
        </w:numPr>
        <w:spacing w:lineRule="auto" w:line="240" w:before="0" w:after="0"/>
        <w:rPr/>
      </w:pPr>
      <w:r>
        <w:rPr>
          <w:lang w:val="es-ES_tradnl"/>
        </w:rPr>
        <w:t xml:space="preserve">Neffa Julio (1998), </w:t>
      </w:r>
      <w:r>
        <w:rPr>
          <w:i/>
          <w:iCs/>
          <w:lang w:val="es-ES_tradnl"/>
        </w:rPr>
        <w:t>Modos de regulación, regímenes de acumulación y sus crisis en Argentina (1880-1996),</w:t>
      </w:r>
      <w:r>
        <w:rPr>
          <w:lang w:val="es-ES_tradnl"/>
        </w:rPr>
        <w:t xml:space="preserve"> (Buenos Aires EUDEBA).</w:t>
      </w:r>
    </w:p>
    <w:p>
      <w:pPr>
        <w:pStyle w:val="Sangra2detindependiente"/>
        <w:numPr>
          <w:ilvl w:val="0"/>
          <w:numId w:val="2"/>
        </w:numPr>
        <w:spacing w:lineRule="auto" w:line="240" w:before="0" w:after="0"/>
        <w:rPr>
          <w:lang w:val="es-ES_tradnl"/>
        </w:rPr>
      </w:pPr>
      <w:r>
        <w:rPr>
          <w:lang w:val="es-ES_tradnl"/>
        </w:rPr>
        <w:t>Prebisch Raul (1981), Capitalismo periférico, crisis y transformación, M</w:t>
      </w:r>
      <w:r>
        <w:rPr>
          <w:i/>
          <w:iCs/>
          <w:lang w:val="es-ES_tradnl"/>
        </w:rPr>
        <w:t>éxico, Fondo de Cultura Económica.</w:t>
      </w:r>
    </w:p>
    <w:p>
      <w:pPr>
        <w:pStyle w:val="Sangra2detindependiente"/>
        <w:numPr>
          <w:ilvl w:val="0"/>
          <w:numId w:val="2"/>
        </w:numPr>
        <w:spacing w:lineRule="auto" w:line="240" w:before="0" w:after="0"/>
        <w:rPr>
          <w:lang w:val="es-ES_tradnl"/>
        </w:rPr>
      </w:pPr>
      <w:r>
        <w:rPr>
          <w:iCs/>
          <w:lang w:val="es-ES_tradnl"/>
        </w:rPr>
        <w:t>Rawls John, Teoría de la Justicia, Fondo de Cultura Económica, México 1971.</w:t>
      </w:r>
    </w:p>
    <w:p>
      <w:pPr>
        <w:pStyle w:val="Sangra2detindependiente"/>
        <w:numPr>
          <w:ilvl w:val="0"/>
          <w:numId w:val="2"/>
        </w:numPr>
        <w:spacing w:lineRule="auto" w:line="240" w:before="0" w:after="0"/>
        <w:rPr>
          <w:lang w:val="es-ES_tradnl"/>
        </w:rPr>
      </w:pPr>
      <w:r>
        <w:rPr>
          <w:lang w:val="es-ES_tradnl"/>
        </w:rPr>
        <w:t xml:space="preserve">Prebisch Raul (1981), </w:t>
      </w:r>
      <w:r>
        <w:rPr>
          <w:i/>
          <w:iCs/>
          <w:lang w:val="es-ES_tradnl"/>
        </w:rPr>
        <w:t>Capitalismo Periférico, Crisis y Transformación, México, Fondo de Cultura Económica.</w:t>
      </w:r>
    </w:p>
    <w:p>
      <w:pPr>
        <w:pStyle w:val="Sangra2detindependiente"/>
        <w:numPr>
          <w:ilvl w:val="0"/>
          <w:numId w:val="2"/>
        </w:numPr>
        <w:spacing w:lineRule="auto" w:line="240" w:before="0" w:after="0"/>
        <w:rPr>
          <w:lang w:val="es-ES_tradnl"/>
        </w:rPr>
      </w:pPr>
      <w:r>
        <w:rPr>
          <w:lang w:val="es-ES_tradnl"/>
        </w:rPr>
        <w:t>Weber Max (1922), Economía y Sociedad, Fondo de Cultura Económica, México 1974.</w:t>
      </w:r>
    </w:p>
    <w:p>
      <w:pPr>
        <w:pStyle w:val="Sangra2detindependiente"/>
        <w:ind w:left="0" w:hanging="0"/>
        <w:rPr>
          <w:lang w:val="es-ES_tradnl"/>
        </w:rPr>
      </w:pPr>
      <w:r>
        <w:rPr>
          <w:lang w:val="es-ES_tradnl"/>
        </w:rPr>
      </w:r>
    </w:p>
    <w:p>
      <w:pPr>
        <w:pStyle w:val="Sangra2detindependiente"/>
        <w:spacing w:lineRule="auto" w:line="240" w:before="0" w:after="0"/>
        <w:ind w:left="360" w:hanging="0"/>
        <w:rPr>
          <w:lang w:val="es-ES_tradnl"/>
        </w:rPr>
      </w:pPr>
      <w:r>
        <w:rPr>
          <w:lang w:val="es-ES_tradnl"/>
        </w:rPr>
      </w:r>
    </w:p>
    <w:p>
      <w:pPr>
        <w:pStyle w:val="Sangra2detindependiente"/>
        <w:spacing w:lineRule="auto" w:line="240" w:before="0" w:after="0"/>
        <w:rPr>
          <w:lang w:val="es-ES_tradnl"/>
        </w:rPr>
      </w:pPr>
      <w:r>
        <w:rPr>
          <w:iCs/>
          <w:lang w:val="es-ES_tradnl"/>
        </w:rPr>
        <w:t xml:space="preserve"> </w:t>
      </w:r>
    </w:p>
    <w:p>
      <w:pPr>
        <w:pStyle w:val="Normal"/>
        <w:jc w:val="both"/>
        <w:rPr>
          <w:lang w:val="es-ES_tradnl"/>
        </w:rPr>
      </w:pPr>
      <w:r>
        <w:rPr>
          <w:lang w:val="es-ES_tradnl"/>
        </w:rPr>
      </w:r>
    </w:p>
    <w:p>
      <w:pPr>
        <w:pStyle w:val="Normal"/>
        <w:jc w:val="both"/>
        <w:rPr/>
      </w:pPr>
      <w:r>
        <w:rPr/>
      </w:r>
    </w:p>
    <w:p>
      <w:pPr>
        <w:pStyle w:val="Normal"/>
        <w:rPr/>
      </w:pPr>
      <w:r>
        <w:rPr/>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trabajo es exclusiva responsabilidad de su autor. Se agradecen comentarios a </w:t>
      </w:r>
      <w:hyperlink r:id="rId1">
        <w:r>
          <w:rPr>
            <w:rStyle w:val="InternetLink"/>
          </w:rPr>
          <w:t>adf@ctcinternet.cl</w:t>
        </w:r>
      </w:hyperlink>
      <w:r>
        <w:rPr/>
        <w:t xml:space="preserve"> o a </w:t>
      </w:r>
      <w:hyperlink r:id="rId2">
        <w:r>
          <w:rPr>
            <w:rStyle w:val="InternetLink"/>
          </w:rPr>
          <w:t>www.difilippo.cl</w:t>
        </w:r>
      </w:hyperlink>
      <w:r>
        <w:rPr/>
        <w:t xml:space="preserve"> .</w:t>
      </w:r>
    </w:p>
  </w:footnote>
  <w:footnote w:id="3">
    <w:p>
      <w:pPr>
        <w:pStyle w:val="Normal"/>
        <w:rPr/>
      </w:pPr>
      <w:r>
        <w:rPr>
          <w:rStyle w:val="FootnoteCharacters"/>
        </w:rPr>
        <w:footnoteRef/>
      </w:r>
      <w:r>
        <w:rPr/>
        <w:t xml:space="preserve"> </w:t>
      </w:r>
      <w:r>
        <w:rPr>
          <w:sz w:val="20"/>
          <w:szCs w:val="20"/>
          <w:lang w:val="es-AR" w:eastAsia="en-US"/>
        </w:rPr>
        <w:t xml:space="preserve">Dentro de los enfoques institucionalistas contemporáneos de la economía política, el concepto de modo de regulación permite una consideración conjunta de las formas institucionales del capitalismo y de la democracia en sus versiones globalizantes actuales. El regulacionismo francés no ha insistido mucho en los vínculos entre el capitalismo y la democracia porque en la historia europea occidental, desde el fin de la Segunda Guerra Mundial las sociedades europeas tomaron los valores e instituciones de la democracia representativa como un imperativo ineludible e indiscutible de sus sistemas políticos. El gran debate tuvo lugar entre ese tipo de democracia y las así denominadas democracias populares articuladas en torno a la Unión Soviética, pero éstas últimas carecían de varios de los rasgos centrales de las democracias representativas en la tradición occidental del liberalismo, en particular los referentes a los  derechos y libertades humanas en general. </w:t>
      </w:r>
    </w:p>
    <w:p>
      <w:pPr>
        <w:pStyle w:val="Normal"/>
        <w:rPr>
          <w:sz w:val="20"/>
          <w:szCs w:val="20"/>
          <w:lang w:val="es-AR" w:eastAsia="en-US"/>
        </w:rPr>
      </w:pPr>
      <w:r>
        <w:rPr>
          <w:sz w:val="20"/>
          <w:szCs w:val="20"/>
          <w:lang w:val="es-AR" w:eastAsia="en-US"/>
        </w:rPr>
        <w:t>Diferente es la situación en América Latina donde la consolidación de los valores de la democracia representativa es un proceso reciente y no necesariamente afianzado que ha tenido lugar de manera generalizada sólo a partir de los años noventa. Dentro de los conceptos de formas institucionales y modos de regulación es posible considerar cómodamente la necesidad de una estrategia orientada a preservar los valores y prácticas de la democracia como conjunto de formas institucionales prioritarias dentro de las cuales pueden operar las formas institucionales del capitalismo periférico latinoamericano. Los vínculos entre los conceptos de la Teoría de la Regulación (TR) y de la Escuela Latinoamericana del Desarrollo (ELD) serán brevemente recordados en el punto 3 de este ensayo. No se insistirá mucho en el uso del lenguaje o terminologías específicas de estas escuelas, salvo para poner de relieve que su carácter intrínsecamente multidisciplinario puede dar cabida con comodidad a exámenes profundos y sistemáticos de los vínculos entre las formas institucionales del capitalismo y de  la democracia en sus versiones globalizadas contemporáneas. El análisis comparativo de estos dos enfoques teóricos ya fue efectuado en Di Filippo (2004) y no será repetido aquí. El objeto de este trabajo es examinar los vínculos entre los complejos institucionales capitalismo-democracia usando categorías sistémicas e institucionalistas que no sean incompatibles con estas dos corrientes teóricas pero sin una adhesión ortodoxa a la terminología de ninguna de ellas.</w:t>
      </w:r>
    </w:p>
    <w:p>
      <w:pPr>
        <w:pStyle w:val="Footnote"/>
        <w:rPr>
          <w:lang w:val="es-AR"/>
        </w:rPr>
      </w:pPr>
      <w:r>
        <w:rPr>
          <w:lang w:val="es-AR"/>
        </w:rPr>
        <w:t xml:space="preserve"> </w:t>
      </w:r>
    </w:p>
  </w:footnote>
  <w:footnote w:id="4">
    <w:p>
      <w:pPr>
        <w:pStyle w:val="Footnote"/>
        <w:rPr/>
      </w:pPr>
      <w:r>
        <w:rPr>
          <w:rStyle w:val="FootnoteCharacters"/>
        </w:rPr>
        <w:footnoteRef/>
      </w:r>
      <w:r>
        <w:rPr/>
        <w:t xml:space="preserve"> </w:t>
      </w:r>
      <w:r>
        <w:rPr/>
        <w:t xml:space="preserve">Más adelante, repasaremos someramente el concepto de capitalismo en la versión Weberiana. </w:t>
      </w:r>
      <w:r>
        <w:rPr>
          <w:sz w:val="18"/>
          <w:szCs w:val="18"/>
        </w:rPr>
        <w:t>Sin embargo, simplificadamente podemos entender por capitalismo industrial el sistema económico fundado en la propiedad privada de la riqueza, y apoyado en el poder productivo que a partir de la Revolución Industrial Inglesa no ha dejado de expandirse, donde la asignación de los recursos económicos se efectúa mediante empresas privadas que operan a través de mercados nacionales e internacionales, con el objeto de obtener lucros y expandir el capital que controlan.</w:t>
      </w:r>
    </w:p>
  </w:footnote>
  <w:footnote w:id="5">
    <w:p>
      <w:pPr>
        <w:pStyle w:val="Footnote"/>
        <w:rPr/>
      </w:pPr>
      <w:r>
        <w:rPr>
          <w:rStyle w:val="FootnoteCharacters"/>
        </w:rPr>
        <w:footnoteRef/>
      </w:r>
      <w:r>
        <w:rPr/>
        <w:t xml:space="preserve"> </w:t>
      </w:r>
      <w:r>
        <w:rPr/>
        <w:t>Los dèficit infraestructurales en bienes pùblicos no son ajenos a situaciones catastròficos como las experimentadas en Nueva Orleáns tras el huracán Katrina.</w:t>
      </w:r>
    </w:p>
  </w:footnote>
  <w:footnote w:id="6">
    <w:p>
      <w:pPr>
        <w:pStyle w:val="Footnote"/>
        <w:rPr/>
      </w:pPr>
      <w:r>
        <w:rPr>
          <w:rStyle w:val="FootnoteCharacters"/>
        </w:rPr>
        <w:footnoteRef/>
      </w:r>
      <w:r>
        <w:rPr/>
        <w:t xml:space="preserve"> </w:t>
      </w:r>
      <w:r>
        <w:rPr/>
        <w:t xml:space="preserve">Dice Bunge que un sistema es. “Un objeto complejo cuyas partes o componentes se relacionan con al menos algún otro componente”. Los sistemas pueden ser concretos o conceptuales, ejemplificados por un </w:t>
      </w:r>
    </w:p>
    <w:p>
      <w:pPr>
        <w:pStyle w:val="Footnote"/>
        <w:rPr/>
      </w:pPr>
      <w:r>
        <w:rPr/>
        <w:t>organismo y una teoría respectivamente. Los sistemas concretos pueden ser naturales o artificiales (construidos por el hombre). El más simple de los análisis del concepto de sistema incluye los conceptos de composición, entorno, estructura y mecanismo. La composición de un sistema es la colección de sus partes. El entorno de un sistema es la colección de las cosas que actúan sobre sus componentes o a la inversa. La estructura de un sistema es la colección de las relaciones (en particular vínculos o enlaces) entre los componentes del mismo, así como entre estos y los elementos del entorno. Aquella puede llamarse endoestructura y esta última exoestructura del sistema; la estructura total de un sistema es la unión de estos dos conjuntos de relaciones. Definiremos la frontera de un sistema como la colección de los componentes del sistema que están directamente enlazados con los elementos de su entorno. (Dos elementos están directamente enlazados si están enlazados sin que nada se interponga entre los dos). (…) Por último el mecanismo de un sistema esta compuesto por los procesos internos que lo hacen “funcionar”, es decir, cambiar en algunos aspectos mientras que conserva en otros. Obviamente los sistemas materiales son los únicos que poseen mecanismos. En este punto ya estamos preparados para definir los conceptos de subsistema y supersistema. Un objeto es un subsistema de otro, si y sólo si, es un sistema en si mismo y su composición y estructura están incluidas respectivamente en la composición y estructura del otro, en tanto que su entorno incluye el del sistema”.  Diccionario de Filosofía, Siglo xxi editores, México 2001, páginas 196 y siguientes.</w:t>
      </w:r>
    </w:p>
  </w:footnote>
  <w:footnote w:id="7">
    <w:p>
      <w:pPr>
        <w:pStyle w:val="Footnote"/>
        <w:rPr/>
      </w:pPr>
      <w:r>
        <w:rPr>
          <w:rStyle w:val="FootnoteCharacters"/>
        </w:rPr>
        <w:footnoteRef/>
      </w:r>
      <w:r>
        <w:rPr/>
        <w:t xml:space="preserve"> </w:t>
      </w:r>
      <w:r>
        <w:rPr/>
        <w:t>Mario Bunge, Sistemas sociales y filosofía, Editorial Sudamericana, Buenos Aires 1999, Capítulo II, página 39 y siguientes.</w:t>
      </w:r>
    </w:p>
  </w:footnote>
  <w:footnote w:id="8">
    <w:p>
      <w:pPr>
        <w:pStyle w:val="Footnote"/>
        <w:rPr/>
      </w:pPr>
      <w:r>
        <w:rPr>
          <w:rStyle w:val="FootnoteCharacters"/>
        </w:rPr>
        <w:footnoteRef/>
      </w:r>
      <w:r>
        <w:rPr/>
        <w:t xml:space="preserve"> </w:t>
      </w:r>
      <w:r>
        <w:rPr/>
        <w:t>Max Weber, Economía y Sociedad, Fondo de Cultura Económica, México, 1974, Capítulo I, Conceptos Sociológicos fundamentales.</w:t>
      </w:r>
    </w:p>
  </w:footnote>
  <w:footnote w:id="9">
    <w:p>
      <w:pPr>
        <w:pStyle w:val="Footnote"/>
        <w:rPr/>
      </w:pPr>
      <w:r>
        <w:rPr>
          <w:rStyle w:val="FootnoteCharacters"/>
        </w:rPr>
        <w:footnoteRef/>
      </w:r>
      <w:r>
        <w:rPr/>
        <w:t xml:space="preserve"> </w:t>
      </w:r>
      <w:r>
        <w:rPr/>
        <w:t>Raul Prebisch, Capitalismo Periférico: Crisis y Transformación, Fondo de Cultura Económica, México, 1981.</w:t>
      </w:r>
    </w:p>
  </w:footnote>
  <w:footnote w:id="10">
    <w:p>
      <w:pPr>
        <w:pStyle w:val="Footnote"/>
        <w:rPr/>
      </w:pPr>
      <w:r>
        <w:rPr>
          <w:rStyle w:val="FootnoteCharacters"/>
        </w:rPr>
        <w:footnoteRef/>
      </w:r>
      <w:r>
        <w:rPr/>
        <w:t xml:space="preserve"> </w:t>
      </w:r>
      <w:r>
        <w:rPr/>
        <w:t>En su libro Prebisch habla de poder social y no de poder cultural, sin embargo el contenido conceptual que otorga al concepto de poder social (vinculado a todas las formas de la educación) es asimilable al sentido que aquí hemos otorgado al ámbito del subsistema cultural (en el sentido de Bunge). Por eso preferimos en este contexto para no complicar la terminología hablar de poder cultural y traducir como poder cultural lo que Prebisch denominade manera más amplia como poder social.</w:t>
      </w:r>
    </w:p>
  </w:footnote>
  <w:footnote w:id="11">
    <w:p>
      <w:pPr>
        <w:pStyle w:val="Footnote"/>
        <w:rPr/>
      </w:pPr>
      <w:r>
        <w:rPr>
          <w:rStyle w:val="FootnoteCharacters"/>
        </w:rPr>
        <w:footnoteRef/>
      </w:r>
      <w:r>
        <w:rPr/>
        <w:t xml:space="preserve"> </w:t>
      </w:r>
      <w:r>
        <w:rPr/>
        <w:t xml:space="preserve">Para una consideración más detenida de este punto, y de los vínculos entre las nociones de necesidad y de poder en el campo social  véase Lecciones de Filosofía Económica, en la sección </w:t>
      </w:r>
      <w:r>
        <w:rPr>
          <w:i/>
        </w:rPr>
        <w:t>cursos y</w:t>
      </w:r>
      <w:r>
        <w:rPr/>
        <w:t xml:space="preserve"> </w:t>
      </w:r>
      <w:r>
        <w:rPr>
          <w:i/>
        </w:rPr>
        <w:t>apuntes</w:t>
      </w:r>
      <w:r>
        <w:rPr/>
        <w:t xml:space="preserve"> de : </w:t>
      </w:r>
      <w:hyperlink r:id="rId3">
        <w:r>
          <w:rPr>
            <w:rStyle w:val="InternetLink"/>
          </w:rPr>
          <w:t>www.difilipppo.cl</w:t>
        </w:r>
      </w:hyperlink>
      <w:r>
        <w:rPr/>
        <w:t xml:space="preserve"> , </w:t>
      </w:r>
    </w:p>
  </w:footnote>
  <w:footnote w:id="12">
    <w:p>
      <w:pPr>
        <w:pStyle w:val="Footnote"/>
        <w:rPr/>
      </w:pPr>
      <w:r>
        <w:rPr>
          <w:rStyle w:val="FootnoteCharacters"/>
        </w:rPr>
        <w:footnoteRef/>
      </w:r>
      <w:r>
        <w:rPr/>
        <w:t xml:space="preserve"> </w:t>
      </w:r>
      <w:r>
        <w:rPr/>
        <w:t>Véase de Doyal y Gough, Teoría de las necesidades humanas, Icaria-Fuhem Editores Barcelona 1994.</w:t>
      </w:r>
    </w:p>
  </w:footnote>
  <w:footnote w:id="13">
    <w:p>
      <w:pPr>
        <w:pStyle w:val="Footnote"/>
        <w:rPr/>
      </w:pPr>
      <w:r>
        <w:rPr>
          <w:rStyle w:val="FootnoteCharacters"/>
        </w:rPr>
        <w:footnoteRef/>
      </w:r>
      <w:r>
        <w:rPr/>
        <w:t xml:space="preserve"> </w:t>
      </w:r>
      <w:r>
        <w:rPr/>
        <w:t xml:space="preserve">Mario Bunge hace depender los derechos humanos de las necesidades humanas y los deberes humanos de las capacidades y responsabilidades humanas. En este sentido explícita o implícitamente se alinea con Aristóteles para quien las necesidades humanas son el lazo real que unifica la sociedad.  </w:t>
      </w:r>
      <w:r>
        <w:rPr>
          <w:lang w:val="en-GB"/>
        </w:rPr>
        <w:t xml:space="preserve">Dice Bunge: “ In other words in a just society you receive what you need to survive plus what you earn by honest means. The formula encourages socially useful behaviour and discoureges antisocial behaviour. It combines welfarism with meritocracy. Unlike the fixed wages option, it rewards skill and effort. And, unlike the “what you can earn” option, it makes provision for the basic needs of the people who cannot work. The formula quantifies the principle: </w:t>
      </w:r>
      <w:r>
        <w:rPr>
          <w:i/>
          <w:lang w:val="en-GB"/>
        </w:rPr>
        <w:t>To each according to her needs and deeds, from each according to her habilities and responsibilities</w:t>
      </w:r>
      <w:r>
        <w:rPr>
          <w:lang w:val="en-GB"/>
        </w:rPr>
        <w:t xml:space="preserve">. </w:t>
      </w:r>
      <w:r>
        <w:rPr/>
        <w:t xml:space="preserve">Formulaciones afines a este principio distributive pueden encontrarse de un lado en la utopia social de Marx sobre la sociedad comunista, y en los evangelios (Mateo 25: parábola de los talentos y anticipación del juicio final). También en Aristóteles (Etica a Nicomaco) hay formulaciones que sugieren la aplicación de un principio análogo. </w:t>
      </w:r>
      <w:r>
        <w:rPr>
          <w:lang w:val="en-GB"/>
        </w:rPr>
        <w:t xml:space="preserve">Véase Bunge Treatise on Basic Philosophy, Volume 8, página 373, Reídle Publishing Company, Kluwer Academia Publishers 1989. </w:t>
      </w:r>
      <w:r>
        <w:rPr/>
        <w:t xml:space="preserve">Para un tratamiento más amplio del tema véase Armando Di Filippo, Lecciones de Filosofía Económica, en </w:t>
      </w:r>
      <w:hyperlink r:id="rId4">
        <w:r>
          <w:rPr>
            <w:rStyle w:val="InternetLink"/>
          </w:rPr>
          <w:t>www.difilippo.cl</w:t>
        </w:r>
      </w:hyperlink>
      <w:r>
        <w:rPr/>
        <w:t xml:space="preserve"> </w:t>
      </w:r>
    </w:p>
  </w:footnote>
  <w:footnote w:id="14">
    <w:p>
      <w:pPr>
        <w:pStyle w:val="Footnote"/>
        <w:rPr/>
      </w:pPr>
      <w:r>
        <w:rPr>
          <w:rStyle w:val="FootnoteCharacters"/>
        </w:rPr>
        <w:footnoteRef/>
      </w:r>
      <w:r>
        <w:rPr/>
        <w:t xml:space="preserve"> </w:t>
      </w:r>
      <w:r>
        <w:rPr/>
        <w:t xml:space="preserve">Extraído textualmente de Armando Di Filippo,  “Regulacionismo y Escuela Latinoamericana del Desarrollo (La visión institucionalista al servicio de la integración latinoamericana)”, incluido en Boyer y Neffa (Coordinadores): </w:t>
      </w:r>
      <w:r>
        <w:rPr>
          <w:b/>
        </w:rPr>
        <w:t>La Economía Argentina y su Crisis (1976-2001): Visiones institucionalistas y regulacionistas.</w:t>
      </w:r>
    </w:p>
  </w:footnote>
  <w:footnote w:id="15">
    <w:p>
      <w:pPr>
        <w:pStyle w:val="Footnote"/>
        <w:rPr/>
      </w:pPr>
      <w:r>
        <w:rPr>
          <w:rStyle w:val="FootnoteCharacters"/>
        </w:rPr>
        <w:footnoteRef/>
      </w:r>
      <w:r>
        <w:rPr/>
        <w:t>Así observa Max Weber: “La contraposición entre simples conceptos de género que se limitan a la mera reunión de lo común a los fenómenos empíricos, y tipos ideales de carácter genérico –por ejemplo un concepto típico ideal de la esencia del artesanado-, es naturalmente, fluctuante en los casos particulares. Pero ningún concepto de género tiene como tal carácter típico, y no existe un tipo medio de carácter puramente genérico. Cuando nos referimos, por ejemplo en la estadística, a magnitudes típicas, trátase de algo más que de un mero promedio. Cuanto más estamos frente a una simple clasificación de procesos, que en la realidad se presentan como fenómenos de masas, tanto más se tratará de conceptos de género; por lo contrario cuanto más se formen conceptualmente conexiones históricamente complicadas, en aquellos de sus elementos en los que estriba su específica significación cultural tanto más el concepto –o el sistema conceptual- presentará el carácter del tipo ideal. En efecto, fin de la formación de conceptos típico ideales es en todas partes obtener nítida conciencia, no de lo genérico, sino a la inversa de la especificidad de fenómenos culturales”</w:t>
      </w:r>
      <w:r>
        <w:rPr>
          <w:lang w:val="es-CL"/>
        </w:rPr>
        <w:t xml:space="preserve">  Max Weber, Ensayos sobre metodología sociológica, Amorrortu Editores, Buenos Aires 1973, página 90.</w:t>
      </w:r>
    </w:p>
  </w:footnote>
  <w:footnote w:id="16">
    <w:p>
      <w:pPr>
        <w:pStyle w:val="Footnote"/>
        <w:rPr/>
      </w:pPr>
      <w:r>
        <w:rPr>
          <w:rStyle w:val="FootnoteCharacters"/>
        </w:rPr>
        <w:footnoteRef/>
      </w:r>
      <w:r>
        <w:rPr/>
        <w:t xml:space="preserve"> </w:t>
      </w:r>
      <w:r>
        <w:rPr/>
        <w:t>Dice Weber:  “Tenemos delante de nosotros, en la teoría económica abstracta, un ejemplo de aquellas síntesis que suelen ser caracterizadas como “ideas” de fenómenos históricos. Nos ofrece un modelo ideal de los procesos del mercado de mercancías, propios de una organización social basada en el intercambio, la libre competencia, y la acción estrictamente racional. Este cuadro conceptual reúne determinados procesos y relaciones de la vida histórica en un cosmos, carente en sí de contradicciones, de conexiones conceptuales. En cuanto a su contenido esta construcción presenta el carácter de una utopía, obtenida mediante el realce conceptual de ciertos elementos de la realidad. Su relación con los hechos empíricamente dados de la vida consiste exclusivamente en esto: allí donde en la realidad se comprueba o se supone que en algún grado operan de hecho conexiones del tipo abstractamente representado en aquella construcción, esto es, procesos dependientes del “mercado” podemos ilustrar y volver comprensible pragmáticamente la especificación de tal conexión en un tipo ideal”).</w:t>
      </w:r>
    </w:p>
  </w:footnote>
  <w:footnote w:id="17">
    <w:p>
      <w:pPr>
        <w:pStyle w:val="Normal"/>
        <w:jc w:val="both"/>
        <w:rPr/>
      </w:pPr>
      <w:r>
        <w:rPr>
          <w:rStyle w:val="FootnoteCharacters"/>
        </w:rPr>
        <w:footnoteRef/>
      </w:r>
      <w:r>
        <w:rPr/>
        <w:t xml:space="preserve"> </w:t>
      </w:r>
      <w:r>
        <w:rPr/>
        <w:t xml:space="preserve">Así continúa diciendo Weber: “Respecto de la investigación, el concepto típico ideal pretende guiar el juicio de imputación: no es una “hipótesis”, pero quiere señalar una orientación a la formación de hipótesis. No constituye una exposición de la realidad, pero quiere proporcionar medios de expresión unívocos para representarla. Consiste, pues en la “idea” de la organización moderna de la sociedad, históricamente dada, fundada en el intercambio, idea elaborada por nosotros siguiendo los mismos principios lógicos con que se ha construido, por ejemplo, la idea de la “economía urbana” de la edad media como concepto “genético”.(Weber, op. cit. 79). </w:t>
      </w:r>
    </w:p>
  </w:footnote>
  <w:footnote w:id="18">
    <w:p>
      <w:pPr>
        <w:pStyle w:val="Footnote"/>
        <w:rPr/>
      </w:pPr>
      <w:r>
        <w:rPr>
          <w:rStyle w:val="FootnoteCharacters"/>
        </w:rPr>
        <w:footnoteRef/>
      </w:r>
      <w:r>
        <w:rPr>
          <w:lang w:val="en-GB"/>
        </w:rPr>
        <w:t xml:space="preserve"> </w:t>
      </w:r>
      <w:r>
        <w:rPr>
          <w:lang w:val="en-GB"/>
        </w:rPr>
        <w:t xml:space="preserve">Milton Friedman, “The methodology of positive economics”, en Milton Friedman: </w:t>
      </w:r>
      <w:r>
        <w:rPr>
          <w:i/>
          <w:lang w:val="en-GB"/>
        </w:rPr>
        <w:t>Essays in Positive Economics</w:t>
      </w:r>
      <w:r>
        <w:rPr>
          <w:lang w:val="en-GB"/>
        </w:rPr>
        <w:t xml:space="preserve">, University of Chicago Press, Chicago 1953. </w:t>
      </w:r>
    </w:p>
  </w:footnote>
  <w:footnote w:id="19">
    <w:p>
      <w:pPr>
        <w:pStyle w:val="TextBodyIndent"/>
        <w:ind w:hanging="0"/>
        <w:jc w:val="both"/>
        <w:rPr/>
      </w:pPr>
      <w:r>
        <w:rPr>
          <w:rStyle w:val="FootnoteCharacters"/>
        </w:rPr>
        <w:footnoteRef/>
      </w:r>
      <w:r>
        <w:rPr/>
        <w:t xml:space="preserve"> </w:t>
      </w:r>
      <w:r>
        <w:rPr>
          <w:b w:val="false"/>
          <w:bCs/>
          <w:sz w:val="20"/>
          <w:lang w:val="es-CL"/>
        </w:rPr>
        <w:t xml:space="preserve">Dice Max Weber: “Existe capitalismo dondequiera que se realiza la satisfacción de necesidades de un grupo humano, con carácter lucrativo y por medio de </w:t>
      </w:r>
      <w:r>
        <w:rPr>
          <w:b w:val="false"/>
          <w:bCs/>
          <w:i/>
          <w:iCs/>
          <w:sz w:val="20"/>
          <w:lang w:val="es-CL"/>
        </w:rPr>
        <w:t>empresas</w:t>
      </w:r>
      <w:r>
        <w:rPr>
          <w:b w:val="false"/>
          <w:bCs/>
          <w:sz w:val="20"/>
          <w:lang w:val="es-CL"/>
        </w:rPr>
        <w:t xml:space="preserve">, cualquiera que sea la necesidad de que se trate; especialmente diremos que una explotación </w:t>
      </w:r>
      <w:r>
        <w:rPr>
          <w:b w:val="false"/>
          <w:bCs/>
          <w:i/>
          <w:iCs/>
          <w:sz w:val="20"/>
          <w:lang w:val="es-CL"/>
        </w:rPr>
        <w:t>racionalmente</w:t>
      </w:r>
      <w:r>
        <w:rPr>
          <w:b w:val="false"/>
          <w:bCs/>
          <w:sz w:val="20"/>
          <w:lang w:val="es-CL"/>
        </w:rPr>
        <w:t xml:space="preserve"> capitalista es una explotación con contabilidad de capital, es decir, una empresa lucrativa que controla su rentabilidad en el orden administrativo por medio de la contabilidad moderna, estableciendo un balance (exigencia formulada primeramente en el año 1698 por el teórico holandés Simón Stevin). Naturalmente una economía individual puede orientarse de modo muy distinto en el aspecto capitalista. Parte de la satisfacción de sus necesidades puede ser capitalista, otra no capitalista, sino de organización artesanal o señorial. (…)Sin embargo, sólo podemos decir que toda una </w:t>
      </w:r>
      <w:r>
        <w:rPr>
          <w:b w:val="false"/>
          <w:bCs/>
          <w:i/>
          <w:iCs/>
          <w:sz w:val="20"/>
          <w:lang w:val="es-CL"/>
        </w:rPr>
        <w:t>época</w:t>
      </w:r>
      <w:r>
        <w:rPr>
          <w:b w:val="false"/>
          <w:bCs/>
          <w:sz w:val="20"/>
          <w:lang w:val="es-CL"/>
        </w:rPr>
        <w:t xml:space="preserve"> es típicamente capitalista cuando la satisfacción de necesidades se halla, conforme a su centro de gravedad, orientada de tal modo que, si imaginamos eliminada esta clase de organización, queda en suspenso la satisfacción de las necesidades”.</w:t>
      </w:r>
    </w:p>
    <w:p>
      <w:pPr>
        <w:pStyle w:val="TextBodyIndent"/>
        <w:ind w:hanging="0"/>
        <w:jc w:val="both"/>
        <w:rPr/>
      </w:pPr>
      <w:r>
        <w:rPr>
          <w:b w:val="false"/>
          <w:bCs/>
          <w:sz w:val="20"/>
          <w:lang w:val="es-CL"/>
        </w:rPr>
        <w:t>“</w:t>
      </w:r>
      <w:r>
        <w:rPr>
          <w:b w:val="false"/>
          <w:bCs/>
          <w:sz w:val="20"/>
          <w:lang w:val="es-CL"/>
        </w:rPr>
        <w:t xml:space="preserve">El capitalismo se nos presenta de forma distinta en los diversos períodos de la historia, pero la satisfacción de las </w:t>
      </w:r>
      <w:r>
        <w:rPr>
          <w:b w:val="false"/>
          <w:bCs/>
          <w:i/>
          <w:iCs/>
          <w:sz w:val="20"/>
          <w:lang w:val="es-CL"/>
        </w:rPr>
        <w:t>necesidades cotidianas</w:t>
      </w:r>
      <w:r>
        <w:rPr>
          <w:b w:val="false"/>
          <w:bCs/>
          <w:sz w:val="20"/>
          <w:lang w:val="es-CL"/>
        </w:rPr>
        <w:t xml:space="preserve"> basada en técnicas capitalistas sólo es peculiar de Occidente, y aún en los países del mismo resulta cosa natural desde la segunda mitad del siglo XIX.”.</w:t>
      </w:r>
    </w:p>
    <w:p>
      <w:pPr>
        <w:pStyle w:val="Footnote"/>
        <w:rPr>
          <w:b/>
          <w:b/>
          <w:bCs/>
          <w:sz w:val="20"/>
          <w:lang w:val="es-CL"/>
        </w:rPr>
      </w:pPr>
      <w:r>
        <w:rPr>
          <w:b/>
          <w:bCs/>
          <w:sz w:val="20"/>
          <w:lang w:val="es-CL"/>
        </w:rPr>
      </w:r>
    </w:p>
  </w:footnote>
  <w:footnote w:id="20">
    <w:p>
      <w:pPr>
        <w:pStyle w:val="Footnote"/>
        <w:rPr/>
      </w:pPr>
      <w:r>
        <w:rPr>
          <w:rStyle w:val="FootnoteCharacters"/>
        </w:rPr>
        <w:footnoteRef/>
      </w:r>
      <w:r>
        <w:rPr>
          <w:lang w:val="es-CL"/>
        </w:rPr>
        <w:t xml:space="preserve"> </w:t>
      </w:r>
      <w:r>
        <w:rPr>
          <w:bCs/>
          <w:lang w:val="es-CL"/>
        </w:rPr>
        <w:t>“</w:t>
      </w:r>
      <w:r>
        <w:rPr>
          <w:bCs/>
          <w:lang w:val="es-CL"/>
        </w:rPr>
        <w:t>La premisa más general para la existencia del capitalismo moderno es la contabilidad racional del capital como norma para todas las grandes empresas lucrativas que se ocupan de la satisfacción de las necesidades cotidianas. A su vez, las premisas de esas empresas son las siguientes: i) Apropiación de todos los bienes materiales de producción (la tierra, aparatos, instrumentos, máquinas, etc)</w:t>
      </w:r>
      <w:r>
        <w:rPr>
          <w:bCs/>
          <w:i/>
          <w:iCs/>
          <w:lang w:val="es-CL"/>
        </w:rPr>
        <w:t xml:space="preserve"> como  propiedad de libre disposición por parte de las empresas lucrativas autónomas. </w:t>
      </w:r>
      <w:r>
        <w:rPr>
          <w:bCs/>
          <w:lang w:val="es-CL"/>
        </w:rPr>
        <w:t xml:space="preserve">Éste es un fenómeno bien conocido por nuestra época: sólo el ejército forma, por doquier, una excepción; ii) La </w:t>
      </w:r>
      <w:r>
        <w:rPr>
          <w:bCs/>
          <w:i/>
          <w:iCs/>
          <w:lang w:val="es-CL"/>
        </w:rPr>
        <w:t>libertad mercantil</w:t>
      </w:r>
      <w:r>
        <w:rPr>
          <w:bCs/>
          <w:lang w:val="es-CL"/>
        </w:rPr>
        <w:t>, es decir la libertad del mercado con respecto a toda irracional limitación del tráfico; estas limitaciones pueden ser de naturaleza estamental –por ejemplo cuando los gremios prescriben un determinado género de vida o una homogeneización del consumo-, o bien revisten un carácter de monopolio gremial, cuando, por ejemplo, establece que el habitante de la ciudad no pueda poseer haciendas como un caballero, ni el caballero o campesino dedicarse a la industria, no existiendo, por consiguiente, un mercado libre del trabajo ni un libre mercado de productos; iii)</w:t>
      </w:r>
      <w:r>
        <w:rPr>
          <w:bCs/>
          <w:i/>
          <w:iCs/>
          <w:lang w:val="es-CL"/>
        </w:rPr>
        <w:t xml:space="preserve"> Técnica racional, </w:t>
      </w:r>
      <w:r>
        <w:rPr>
          <w:bCs/>
          <w:lang w:val="es-CL"/>
        </w:rPr>
        <w:t xml:space="preserve">esto es, contabilizable hasta el máximo, y, por consiguiente, mecanizada, tanto en la producción como en el cambio, no sólo en cuanto a la confección, sino respecto a los costos de transporte de los bienes; iv) </w:t>
      </w:r>
      <w:r>
        <w:rPr>
          <w:bCs/>
          <w:i/>
          <w:iCs/>
          <w:lang w:val="es-CL"/>
        </w:rPr>
        <w:t>Derecho racional</w:t>
      </w:r>
      <w:r>
        <w:rPr>
          <w:bCs/>
          <w:lang w:val="es-CL"/>
        </w:rPr>
        <w:t xml:space="preserve">, esto es, derecho calculable. Para que la explotación económica capitalista proceda racionalmente precisa confiar en que la justicia y la administración seguirán determinadas pautas. Ni en la época de la polis helénica, ni en los estados patrimoniales de Asia, ni en los países occidentales hasta los Estuardo pudo garantizarse tal cosa. La arbitrariedad de la justicia regia, con su otorgamiento de mercedes, trajo constantes perturbaciones en los cálculos peculiares de la vida económica; la afirmación según la cual: “El banco de Inglaterra es adecuado para una república, pero no para una monarquía”, respondía de un modo cabal a las circunstancias de la época; v) </w:t>
      </w:r>
      <w:r>
        <w:rPr>
          <w:bCs/>
          <w:i/>
          <w:iCs/>
          <w:lang w:val="es-CL"/>
        </w:rPr>
        <w:t>Trabajo libre</w:t>
      </w:r>
      <w:r>
        <w:rPr>
          <w:bCs/>
          <w:lang w:val="es-CL"/>
        </w:rPr>
        <w:t xml:space="preserve">, es decir, que existan personas, no solamente en el aspecto jurídico sino en el económico, obligadas a vender libremente su actividad en un mercado. Pugna con la esencia del capitalismo, -siendo entonces imposible su desarrollo-, el hecho de que falte una capa social desheredada, y necesitada, por tanto, de vender su energía productiva, e igualmente cuando existe tan sólo trabajo libre. Únicamente sobre el sector del trabajo libre resulta posible un cálculo racional del capital, es decir, cuando existiendo obreros que se ofrecen con libertad, en el aspecto formal, pero realmente acuciados por el látigo del hambre, los costos de los productos pueden calcularse inequívocamente, de antemano; vi) </w:t>
      </w:r>
      <w:r>
        <w:rPr>
          <w:bCs/>
          <w:i/>
          <w:iCs/>
          <w:lang w:val="es-CL"/>
        </w:rPr>
        <w:t>Comercialización de la economía</w:t>
      </w:r>
      <w:r>
        <w:rPr>
          <w:rStyle w:val="FootnoteCharacters"/>
          <w:bCs/>
          <w:i/>
          <w:iCs/>
          <w:lang w:val="es-CL"/>
        </w:rPr>
        <w:t>?</w:t>
      </w:r>
      <w:r>
        <w:rPr>
          <w:bCs/>
          <w:i/>
          <w:iCs/>
          <w:lang w:val="es-CL"/>
        </w:rPr>
        <w:t>,</w:t>
      </w:r>
      <w:r>
        <w:rPr>
          <w:bCs/>
          <w:lang w:val="es-CL"/>
        </w:rPr>
        <w:t xml:space="preserve"> bajo cuya denominación comprendemos el uso general de títulos de valor para los derechos de participación en las empresas, e igualmente para los derechos patrimoniales. En resumen: </w:t>
      </w:r>
      <w:r>
        <w:rPr>
          <w:bCs/>
          <w:i/>
          <w:iCs/>
          <w:lang w:val="es-CL"/>
        </w:rPr>
        <w:t>posibilidad de una orientación exclusiva, en la satisfacción de las necesidades, en un sentido mercantil y de rentabilidad.</w:t>
      </w:r>
      <w:r>
        <w:rPr>
          <w:bCs/>
          <w:lang w:val="es-CL"/>
        </w:rPr>
        <w:t xml:space="preserve"> Desde el momento en que la comercialización</w:t>
      </w:r>
      <w:r>
        <w:rPr>
          <w:rStyle w:val="FootnoteCharacters"/>
          <w:bCs/>
          <w:lang w:val="es-CL"/>
        </w:rPr>
        <w:t>?</w:t>
      </w:r>
      <w:r>
        <w:rPr>
          <w:bCs/>
          <w:lang w:val="es-CL"/>
        </w:rPr>
        <w:t xml:space="preserve"> se agrega a las demás notas características del capitalismo gana importancia un nuevo elemento no citado hasta aquí, todavía: el de la especulación. Sin embargo, semejante importancia sólo puede adquirirla a partir del momento en que los bienes patrimoniales se representan por medio de</w:t>
      </w:r>
      <w:r>
        <w:rPr>
          <w:bCs/>
          <w:i/>
          <w:iCs/>
          <w:lang w:val="es-CL"/>
        </w:rPr>
        <w:t xml:space="preserve"> valores transferibles</w:t>
      </w:r>
      <w:r>
        <w:rPr>
          <w:bCs/>
          <w:lang w:val="es-CL"/>
        </w:rPr>
        <w:t>”</w:t>
      </w:r>
      <w:r>
        <w:rPr>
          <w:b/>
          <w:bCs/>
          <w:lang w:val="es-CL"/>
        </w:rPr>
        <w:t xml:space="preserve"> </w:t>
      </w:r>
      <w:r>
        <w:rPr>
          <w:lang w:val="es-CL"/>
        </w:rPr>
        <w:t>Max Weber, Historia Económica General, Fondo de Cultura Económica, México 1964, páginas 236-238.</w:t>
      </w:r>
    </w:p>
  </w:footnote>
  <w:footnote w:id="21">
    <w:p>
      <w:pPr>
        <w:pStyle w:val="Footnote"/>
        <w:rPr/>
      </w:pPr>
      <w:r>
        <w:rPr>
          <w:rStyle w:val="FootnoteCharacters"/>
        </w:rPr>
        <w:footnoteRef/>
      </w:r>
      <w:r>
        <w:rPr>
          <w:lang w:val="en-GB"/>
        </w:rPr>
        <w:t xml:space="preserve"> “</w:t>
      </w:r>
      <w:r>
        <w:rPr>
          <w:lang w:val="en-GB"/>
        </w:rPr>
        <w:t xml:space="preserve">The argument for the rule of the many and the rule of law consists of these two arguments in that they both end up justifying the rule of the many restrained by law as the best regime. The first peak arises out of the concern for which element in the city ought to be authoritative. The line of  argument moves and ends to indicate the best judges –the many, the few, or the one. The second peak arises out of the question of wether the best man or law should rule and that their rule should be guided by law. The law here is not natural law or a transpolitical law but democratic law. Democratic law will act as a restraining factor to allow the city to reach the right decision on how citizens should live and act. The rule of law obstructs the slavishness of the multitude, which was said to be the only factor that would disqualify the many`s capacity to judge in a more superior fashion than all other rulers”. Clifford Angell Bates, </w:t>
      </w:r>
      <w:r>
        <w:rPr>
          <w:i/>
          <w:lang w:val="en-GB"/>
        </w:rPr>
        <w:t>Aristotle`s “Best Regime”</w:t>
      </w:r>
      <w:r>
        <w:rPr>
          <w:lang w:val="en-GB"/>
        </w:rPr>
        <w:t>, Louisiana State University Press, Baton Rouge, USA, 2003, pages 212/213.</w:t>
      </w:r>
    </w:p>
  </w:footnote>
  <w:footnote w:id="22">
    <w:p>
      <w:pPr>
        <w:pStyle w:val="Footnote"/>
        <w:rPr/>
      </w:pPr>
      <w:r>
        <w:rPr>
          <w:rStyle w:val="FootnoteCharacters"/>
        </w:rPr>
        <w:footnoteRef/>
      </w:r>
      <w:r>
        <w:rPr/>
        <w:t xml:space="preserve"> </w:t>
      </w:r>
      <w:r>
        <w:rPr/>
        <w:t>Bobbio, Norberto, El Futuro de la Democracia, Fondo de Cultura Económica, México, 1986.</w:t>
      </w:r>
    </w:p>
  </w:footnote>
  <w:footnote w:id="23">
    <w:p>
      <w:pPr>
        <w:pStyle w:val="Footnote"/>
        <w:rPr/>
      </w:pPr>
      <w:r>
        <w:rPr>
          <w:rStyle w:val="FootnoteCharacters"/>
        </w:rPr>
        <w:footnoteRef/>
      </w:r>
      <w:r>
        <w:rPr/>
        <w:t xml:space="preserve"> </w:t>
      </w:r>
      <w:r>
        <w:rPr/>
        <w:t>Dahl Robert, La Democracia y sus Crìticos, Paidos, Barcelona, 1992.</w:t>
      </w:r>
    </w:p>
  </w:footnote>
  <w:footnote w:id="24">
    <w:p>
      <w:pPr>
        <w:pStyle w:val="Footnote"/>
        <w:rPr/>
      </w:pPr>
      <w:r>
        <w:rPr>
          <w:rStyle w:val="FootnoteCharacters"/>
        </w:rPr>
        <w:footnoteRef/>
      </w:r>
      <w:r>
        <w:rPr/>
        <w:t xml:space="preserve"> </w:t>
      </w:r>
      <w:r>
        <w:rPr/>
        <w:t>Ejemplos: posiciones biológicas de poder como en la práctica del aborto, posiciones culturales de poder como en el control de los medios de información, comunicación y conocimiento; posiciones económicas de poder como en el control de los instrumentos de producción, de circulación y de consumo que se tranzan en el mercado; posiciones políticas de poder como en el control, sustentado en el monopolio de la fuerza pública, de los órganos de gobierno legislativo, ejecutivo, y judicial.</w:t>
      </w:r>
    </w:p>
  </w:footnote>
  <w:footnote w:id="25">
    <w:p>
      <w:pPr>
        <w:pStyle w:val="Footnote"/>
        <w:rPr/>
      </w:pPr>
      <w:r>
        <w:rPr>
          <w:rStyle w:val="FootnoteCharacters"/>
        </w:rPr>
        <w:footnoteRef/>
      </w:r>
      <w:r>
        <w:rPr/>
        <w:t xml:space="preserve"> </w:t>
      </w:r>
      <w:r>
        <w:rPr/>
        <w:t>John Rawls, Teoría de la Justicia, Fondo de Cultura Económica, México 2000, página 17.</w:t>
      </w:r>
    </w:p>
    <w:p>
      <w:pPr>
        <w:pStyle w:val="Footnote"/>
        <w:rPr/>
      </w:pPr>
      <w:r>
        <w:rPr/>
      </w:r>
    </w:p>
  </w:footnote>
  <w:footnote w:id="26">
    <w:p>
      <w:pPr>
        <w:pStyle w:val="Footnote"/>
        <w:rPr/>
      </w:pPr>
      <w:r>
        <w:rPr>
          <w:rStyle w:val="FootnoteCharacters"/>
        </w:rPr>
        <w:footnoteRef/>
      </w:r>
      <w:r>
        <w:rPr/>
        <w:t xml:space="preserve"> </w:t>
      </w:r>
      <w:r>
        <w:rPr/>
        <w:t xml:space="preserve">Marx Carlos, </w:t>
      </w:r>
      <w:r>
        <w:rPr>
          <w:i/>
          <w:iCs/>
        </w:rPr>
        <w:t>El dieciocho de Brumario de Luis Bonaparte</w:t>
      </w:r>
      <w:r>
        <w:rPr/>
        <w:t xml:space="preserve">, en </w:t>
      </w:r>
      <w:r>
        <w:rPr>
          <w:i/>
          <w:iCs/>
        </w:rPr>
        <w:t>Marx y Engels: obras escogidas en dos tomos</w:t>
      </w:r>
      <w:r>
        <w:rPr/>
        <w:t>, texto citado, página 250.</w:t>
      </w:r>
    </w:p>
  </w:footnote>
  <w:footnote w:id="27">
    <w:p>
      <w:pPr>
        <w:pStyle w:val="Footnote"/>
        <w:rPr/>
      </w:pPr>
      <w:r>
        <w:rPr>
          <w:rStyle w:val="FootnoteCharacters"/>
        </w:rPr>
        <w:footnoteRef/>
      </w:r>
      <w:r>
        <w:rPr/>
        <w:t xml:space="preserve"> </w:t>
      </w:r>
      <w:r>
        <w:rPr/>
        <w:t>Marx Carlos, Las luchas de clases en Francia de 1848 a 1850, en Marx y Engels, obras escogidas, texto citado página 157.</w:t>
      </w:r>
    </w:p>
  </w:footnote>
  <w:footnote w:id="28">
    <w:p>
      <w:pPr>
        <w:pStyle w:val="Footnote"/>
        <w:rPr/>
      </w:pPr>
      <w:r>
        <w:rPr>
          <w:rStyle w:val="FootnoteCharacters"/>
        </w:rPr>
        <w:footnoteRef/>
      </w:r>
      <w:r>
        <w:rPr/>
        <w:t xml:space="preserve"> </w:t>
      </w:r>
      <w:r>
        <w:rPr/>
        <w:t>Vèase de John Dunning, (1993)</w:t>
      </w:r>
    </w:p>
  </w:footnote>
  <w:footnote w:id="29">
    <w:p>
      <w:pPr>
        <w:pStyle w:val="Normal"/>
        <w:jc w:val="both"/>
        <w:rPr/>
      </w:pPr>
      <w:r>
        <w:rPr>
          <w:rStyle w:val="FootnoteCharacters"/>
        </w:rPr>
        <w:footnoteRef/>
      </w:r>
      <w:r>
        <w:rPr/>
        <w:t xml:space="preserve"> </w:t>
      </w:r>
      <w:r>
        <w:rPr>
          <w:sz w:val="20"/>
          <w:szCs w:val="20"/>
          <w:lang w:val="es-CL"/>
        </w:rPr>
        <w:t>Este tema de las formas de apropiación social de las ganancias de productividad fue claramente estudiado tanto por la corriente estructuralista latinoamericana liderada por Raul Prebish, como por diferentes expresiones de la escuela regulacionista francesa. El resultado de las nuevas tendencias es un fuerte proceso de transnacionalizaciòn del excedente reinvertible a escala mundial. Y por lo tanto un debilitamiento del control nacional de los procesos de ahorro-inversiòn requeridos para promover un aceleramiento de la tasa de crecimiento del producto en el mediano y largo plazo.</w:t>
      </w:r>
    </w:p>
    <w:p>
      <w:pPr>
        <w:pStyle w:val="Footnote"/>
        <w:rPr>
          <w:sz w:val="20"/>
          <w:szCs w:val="20"/>
          <w:lang w:val="es-CL"/>
        </w:rPr>
      </w:pPr>
      <w:r>
        <w:rPr>
          <w:sz w:val="20"/>
          <w:szCs w:val="20"/>
          <w:lang w:val="es-CL"/>
        </w:rPr>
      </w:r>
    </w:p>
  </w:footnote>
  <w:footnote w:id="30">
    <w:p>
      <w:pPr>
        <w:pStyle w:val="Normal"/>
        <w:jc w:val="both"/>
        <w:rPr/>
      </w:pPr>
      <w:r>
        <w:rPr>
          <w:rStyle w:val="FootnoteCharacters"/>
        </w:rPr>
        <w:footnoteRef/>
      </w:r>
      <w:r>
        <w:rPr/>
        <w:t xml:space="preserve"> </w:t>
      </w:r>
      <w:r>
        <w:rPr>
          <w:sz w:val="20"/>
          <w:szCs w:val="20"/>
          <w:lang w:val="es-CL"/>
        </w:rPr>
        <w:t>De alguna manera podría argumentarse que la primera experiencia de integración multidimensional de vasto alcance en el hemisferio occidental tuvo lugar tras la Revolución Americana (1776) también encuadrada en el marco de las instituciones, incipientemente desarrolladas del capitalismo en la esfera económica y la democracia en la esfera política.  Sin embargo a diferencia de la experiencia europea la integración multidimensional de los Estados Unidos de América incluyó una guerra civil y la conquista violenta de territorios mexicanos. De hecho la democracia política fue un punto de partida de un proceso de democratización con profundos altibajos y temibles retrocesos que ha continuado hasta hoy en dicho país.</w:t>
      </w:r>
    </w:p>
    <w:p>
      <w:pPr>
        <w:pStyle w:val="Footnote"/>
        <w:rPr>
          <w:sz w:val="20"/>
          <w:szCs w:val="20"/>
          <w:lang w:val="es-CL"/>
        </w:rPr>
      </w:pPr>
      <w:r>
        <w:rPr>
          <w:sz w:val="20"/>
          <w:szCs w:val="20"/>
          <w:lang w:val="es-CL"/>
        </w:rPr>
      </w:r>
    </w:p>
  </w:footnote>
  <w:footnote w:id="31">
    <w:p>
      <w:pPr>
        <w:pStyle w:val="Textoindependiente2"/>
        <w:spacing w:lineRule="auto" w:line="240"/>
        <w:rPr/>
      </w:pPr>
      <w:r>
        <w:rPr>
          <w:rStyle w:val="FootnoteCharacters"/>
        </w:rPr>
        <w:footnoteRef/>
      </w:r>
      <w:r>
        <w:rPr/>
        <w:t xml:space="preserve"> </w:t>
      </w:r>
      <w:r>
        <w:rPr>
          <w:sz w:val="20"/>
          <w:szCs w:val="20"/>
        </w:rPr>
        <w:t>Este trabajo se conforma con afirmar que el concepto de democracia al que alude es el fundamento de la prioridad que debe otorgarse a los derechos y libertades humanos de todas las personas sin exclusiòn, y la responsabilidad que como contrapartida les cabe a los encargados de cumplir con las obligaciones o deberes humanos que les son correlativos. Para “aterrizar” un poco estas reflexiones demasiado vagas y generales, cabe decir que estos derechos y libertades se expresan en la relaciòn estado-mercado que se establece especialmente en la elaboración de los presupuestos fiscales. Los temas de la equidad, del desarrollo y de la integración se expresan cuantitativamente en las cuentas fiscales no solo del gobierno central sino tambien de provincias y comunas en regìmenes federales como el de los Estados Unidos de Amèrica o la Naciòn Argentina.</w:t>
      </w:r>
    </w:p>
    <w:p>
      <w:pPr>
        <w:pStyle w:val="Textoindependiente2"/>
        <w:spacing w:lineRule="auto" w:line="240" w:before="0" w:after="120"/>
        <w:rPr>
          <w:sz w:val="20"/>
          <w:szCs w:val="20"/>
        </w:rPr>
      </w:pPr>
      <w:r>
        <w:rPr>
          <w:sz w:val="20"/>
          <w:szCs w:val="20"/>
        </w:rPr>
        <w:t xml:space="preserve">En otro trabajo estrechamente ligado con este (Di Filippo 2004) se examinaron brevemente los conceptos de democracia periferica y capitalismo periferico tal como ellos se han desarrollado en America Latina. Tambien se pusieron de relieve algunas de las contradicciones entre el desarrollo del capitalismo periferico y del proceso de democratizacion politica (Prebisch 1981) acontecidos a lo largo de la historia contemporanea de America Latina. Las nuevas condiciones del orden económico internacional han cambiado las condiciones de funcionamiento del sistema centro periferia de relaciones internacionales tal como èste funcionó durante los siglos xix y xx. A su vez esto es consecuencia de las nuevas modalidades de funcionamiento del capitalismo y de la democracia en las naciones desarrolladas. Sin embargo el fenómeno de la apropiación sesgada y desigual de las ganancias de productividad sigue aquejando a las economìas perifèricas que, por serlo, (incapacidad de creación y control de sus propios procesos tecnológicos) siguen conservando una posición en la economía mundial que afecta sus perspectivas de desarrollo, autonomìa y equidad. </w:t>
      </w:r>
    </w:p>
  </w:footnote>
  <w:footnote w:id="32">
    <w:p>
      <w:pPr>
        <w:pStyle w:val="Textoindependiente2"/>
        <w:tabs>
          <w:tab w:val="clear" w:pos="708"/>
          <w:tab w:val="left" w:pos="8460" w:leader="none"/>
        </w:tabs>
        <w:spacing w:lineRule="auto" w:line="240" w:before="0" w:after="120"/>
        <w:rPr/>
      </w:pPr>
      <w:r>
        <w:rPr>
          <w:rStyle w:val="FootnoteCharacters"/>
        </w:rPr>
        <w:footnoteRef/>
      </w:r>
      <w:r>
        <w:rPr/>
        <w:t xml:space="preserve"> </w:t>
      </w:r>
      <w:r>
        <w:rPr>
          <w:sz w:val="20"/>
          <w:szCs w:val="20"/>
        </w:rPr>
        <w:t xml:space="preserve">Desde luego las democracias latinoamericanas son fràgiles en lo politico y el proceso de democratizaciòn no se proyecta suficientemente a las esferas economica y sociocultural. Tambien es cierto que el capitalismo de Amèrica Latina continua siendo perifèrico, (supeditado a flujos y modalidades de progreso tècnico exògeno que escasamente puede asimilar y, mucho menos, controlar), bajo los rasgos y caracterìsticas que el sistema centro periferia tiende a adoptar en la economia global de este nuevo milenio. </w:t>
      </w:r>
    </w:p>
  </w:footnote>
  <w:footnote w:id="33">
    <w:p>
      <w:pPr>
        <w:pStyle w:val="Normal"/>
        <w:rPr/>
      </w:pPr>
      <w:r>
        <w:rPr>
          <w:rStyle w:val="FootnoteCharacters"/>
        </w:rPr>
        <w:footnoteRef/>
      </w:r>
      <w:r>
        <w:rPr/>
        <w:t xml:space="preserve"> </w:t>
      </w:r>
      <w:r>
        <w:rPr>
          <w:sz w:val="20"/>
          <w:lang w:val="es-CL"/>
        </w:rPr>
        <w:t>Pasar de un área de libre comercio a una unión aduanera sudamericana no significaría mucho si esa unión va a operar con “perforaciones” tan formidables como las derivadas, por ejemplo, de los TLC firmados entre Estados Unidos y varios países andinos que son miembros de la unión aduanera del CAN. De hecho las disciplinas que se negocian en esos acuerdos son mucho más profundas y detalladas que las negociadas previamente dentro del CAN, y por lo tanto, a la larga, tienden a prevalecer sobre ellas.</w:t>
      </w:r>
    </w:p>
    <w:p>
      <w:pPr>
        <w:pStyle w:val="Footnote"/>
        <w:rPr>
          <w:sz w:val="20"/>
          <w:lang w:val="es-CL"/>
        </w:rPr>
      </w:pPr>
      <w:r>
        <w:rPr>
          <w:sz w:val="20"/>
          <w:lang w:val="es-CL"/>
        </w:rPr>
      </w:r>
    </w:p>
  </w:footnote>
  <w:footnote w:id="34">
    <w:p>
      <w:pPr>
        <w:pStyle w:val="Normal"/>
        <w:rPr/>
      </w:pPr>
      <w:r>
        <w:rPr>
          <w:rStyle w:val="FootnoteCharacters"/>
        </w:rPr>
        <w:footnoteRef/>
      </w:r>
      <w:r>
        <w:rPr/>
        <w:t xml:space="preserve"> </w:t>
      </w:r>
      <w:r>
        <w:rPr>
          <w:sz w:val="20"/>
        </w:rPr>
        <w:t>Un gesto comunitario reciente</w:t>
      </w:r>
      <w:r>
        <w:rPr>
          <w:sz w:val="20"/>
          <w:lang w:val="es-CL"/>
        </w:rPr>
        <w:t xml:space="preserve"> del MERCOSUR fue la creación del Fondo Estructural denominado FOCEM, meritorio como señal de voluntad política, pero por ahora no es nada más que una señal equívoca, una mala caricatura de los fondos estructurales y de cohesión aprobados en la UE. Es equívoca porque la opinión pública poco informada, ignora que, además de su escaso monto, esos fondos carecen del encuadramiento presupuestario e institucional, típicamente supranacional, que le otorga su valor en el caso de la Unión Europea. Además, como señal política, el FOCEN también es equívoco, porque los países financiadores principales (Argentina y Uruguay) albergan en el Nordeste de sus respectivos territorios regiones subnacionales con niveles de ingreso tanto o más bajos que los bolsones de pobreza de Uruguay y Paraguay. Por lo tanto, y dada nuestra condición de países en desarrollo, esa tarea de cohesión social corresponde a una lucha por la democracia socioeconómica que debe librarse “desde adentro” de cada país.</w:t>
      </w:r>
    </w:p>
    <w:p>
      <w:pPr>
        <w:pStyle w:val="Normal"/>
        <w:rPr>
          <w:sz w:val="20"/>
          <w:lang w:val="es-CL"/>
        </w:rPr>
      </w:pPr>
      <w:r>
        <w:rPr>
          <w:sz w:val="20"/>
          <w:lang w:val="es-CL"/>
        </w:rPr>
      </w:r>
    </w:p>
    <w:p>
      <w:pPr>
        <w:pStyle w:val="Footnote"/>
        <w:rPr>
          <w:sz w:val="20"/>
          <w:lang w:val="es-CL"/>
        </w:rPr>
      </w:pPr>
      <w:r>
        <w:rPr>
          <w:sz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c.cl/" TargetMode="External"/><Relationship Id="rId3" Type="http://schemas.openxmlformats.org/officeDocument/2006/relationships/hyperlink" Target="http://www.difilippo.cl/" TargetMode="External"/><Relationship Id="rId4" Type="http://schemas.openxmlformats.org/officeDocument/2006/relationships/hyperlink" Target="http://www.difilippo.cl/" TargetMode="External"/><Relationship Id="rId5" Type="http://schemas.openxmlformats.org/officeDocument/2006/relationships/hyperlink" Target="http://www.difilippo.cl/" TargetMode="External"/><Relationship Id="rId6" Type="http://schemas.openxmlformats.org/officeDocument/2006/relationships/hyperlink" Target="http://www.difilippo.cl/" TargetMode="External"/><Relationship Id="rId7" Type="http://schemas.openxmlformats.org/officeDocument/2006/relationships/hyperlink" Target="http://www.difilippo.cl/" TargetMode="External"/><Relationship Id="rId8" Type="http://schemas.openxmlformats.org/officeDocument/2006/relationships/hyperlink" Target="http://www.difilippo.c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f@ctcinternet.cl" TargetMode="External"/><Relationship Id="rId2" Type="http://schemas.openxmlformats.org/officeDocument/2006/relationships/hyperlink" Target="http://www.difilippo.cl/" TargetMode="External"/><Relationship Id="rId3" Type="http://schemas.openxmlformats.org/officeDocument/2006/relationships/hyperlink" Target="http://www.difilipppo.cl/" TargetMode="External"/><Relationship Id="rId4" Type="http://schemas.openxmlformats.org/officeDocument/2006/relationships/hyperlink" Target="http://www.difilippo.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31:00Z</dcterms:created>
  <dc:creator>Armando</dc:creator>
  <dc:description/>
  <dc:language>en-US</dc:language>
  <cp:lastModifiedBy>GyH</cp:lastModifiedBy>
  <cp:lastPrinted>2005-12-24T16:53:00Z</cp:lastPrinted>
  <dcterms:modified xsi:type="dcterms:W3CDTF">2015-01-12T21:31:00Z</dcterms:modified>
  <cp:revision>2</cp:revision>
  <dc:subject/>
  <dc:title>XIII</dc:title>
</cp:coreProperties>
</file>