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jc w:val="center"/>
        <w:rPr>
          <w:rFonts w:cs="Sabon LT Std;Sabon LT Std"/>
          <w:color w:val="000000"/>
        </w:rPr>
      </w:pPr>
      <w:r>
        <w:rPr>
          <w:rFonts w:cs="Sabon LT Std;Sabon LT Std"/>
          <w:color w:val="000000"/>
        </w:rPr>
        <w:t>Parte i</w:t>
      </w:r>
    </w:p>
    <w:p>
      <w:pPr>
        <w:pStyle w:val="Pa5"/>
        <w:jc w:val="center"/>
        <w:rPr>
          <w:rFonts w:cs="Sabon LT Std;Sabon LT Std"/>
          <w:color w:val="000000"/>
        </w:rPr>
      </w:pPr>
      <w:r>
        <w:rPr>
          <w:rFonts w:cs="Sabon LT Std;Sabon LT Std"/>
          <w:color w:val="000000"/>
        </w:rPr>
        <w:t>Capitalismo</w:t>
      </w:r>
    </w:p>
    <w:p>
      <w:pPr>
        <w:pStyle w:val="Pa13"/>
        <w:jc w:val="both"/>
        <w:rPr>
          <w:rFonts w:cs="Sabon LT Std;Sabon LT Std"/>
          <w:color w:val="000000"/>
        </w:rPr>
      </w:pPr>
      <w:r>
        <w:rPr>
          <w:rFonts w:cs="Sabon LT Std;Sabon LT Std"/>
          <w:color w:val="000000"/>
        </w:rPr>
        <w:t>1. El capitalismo: sus rasgos definitorios</w:t>
      </w:r>
    </w:p>
    <w:p>
      <w:pPr>
        <w:pStyle w:val="Pa14"/>
        <w:spacing w:before="100" w:after="0"/>
        <w:jc w:val="both"/>
        <w:rPr>
          <w:rFonts w:cs="Sabon LT Std;Sabon LT Std"/>
          <w:color w:val="000000"/>
        </w:rPr>
      </w:pPr>
      <w:r>
        <w:rPr>
          <w:rFonts w:cs="Sabon LT Std;Sabon LT Std"/>
          <w:color w:val="000000"/>
        </w:rPr>
        <w:t>El sistema capitalista global y las corporaciones oligopólicas trans</w:t>
        <w:softHyphen/>
        <w:t>nacionales (ct) que operan como sus agentes principales, son uno de los temas centrales abordados en este libro. La visión cognitiva y valorativa sostenida por su autor rechaza el dogma ortodoxo de que los mercados se autorregulan consiguiendo espontáneamente posiciones de eficiencia y estabilidad a largo plazo. Por oposición la evidencia histórica y empírica más reciente sugiere que los mer</w:t>
        <w:softHyphen/>
        <w:t xml:space="preserve">cados globales no se autorregulan, no logran eficiencia, ni equidad, ni sostenibilidad ambiental. Las ct que son sus agentes principales operan fuera de los cauces regulatorios de los sistemas políticos nacionales o supranacionales y generan estructuras de mercado que sólo reflejan las posiciones de poder de las partes contratantes. </w:t>
      </w:r>
    </w:p>
    <w:p>
      <w:pPr>
        <w:pStyle w:val="Pa3"/>
        <w:ind w:firstLine="380"/>
        <w:jc w:val="both"/>
        <w:rPr>
          <w:rFonts w:cs="Sabon LT Std;Sabon LT Std"/>
          <w:color w:val="000000"/>
        </w:rPr>
      </w:pPr>
      <w:r>
        <w:rPr>
          <w:rFonts w:cs="Sabon LT Std;Sabon LT Std"/>
          <w:color w:val="000000"/>
        </w:rPr>
        <w:t>Para lograr proveer a los sistemas económicos nacionales con mínimas condiciones de eficiencia, de equidad y de sostenibilidad es necesario que los mercados globales sean regulados por el poder político de los estados democráticos concertados a escala planetaria con tal fin. La asignación autoritaria y compulsiva de los recursos impuesta por las economías de planificación centralizada, ha sido también una experiencia fallida de postguerra. En ambos casos, el de la ortodoxia de mercado actual y el de las economías autorita</w:t>
        <w:softHyphen/>
        <w:t>riamente planificadas de postguerra, lo que faltó fue la acción de sociedades democráticas dotadas con mecanismos de representación y participación ciudadana que aseguraran aquellas condiciones de eficiencia, de justicia social y de sostenibilidad ambiental en el fun</w:t>
        <w:softHyphen/>
        <w:t>cionamiento de los mercados. Esas condiciones exigen la presencia de poderes políticos que encaucen, estimulen, regulen y ajusten el funcionamiento de los mercados, compensando las asimetrías ac</w:t>
        <w:softHyphen/>
        <w:t xml:space="preserve">tuales de poder que están atentando gravemente contra la existencia misma de las democracias occidentales e impidiendo la supervivencia de las regiones más pobres del planeta. </w:t>
      </w:r>
    </w:p>
    <w:p>
      <w:pPr>
        <w:pStyle w:val="Pa3"/>
        <w:ind w:firstLine="380"/>
        <w:jc w:val="both"/>
        <w:rPr>
          <w:rFonts w:cs="Sabon LT Std;Sabon LT Std"/>
          <w:color w:val="000000"/>
        </w:rPr>
      </w:pPr>
      <w:r>
        <w:rPr>
          <w:rFonts w:cs="Sabon LT Std;Sabon LT Std"/>
          <w:color w:val="000000"/>
        </w:rPr>
        <w:t xml:space="preserve">El título de este libro ha tratado de sintetizar en tres palabras «poder, capitalismo, y democracia», la dramática interacción entre los principios, valores, prácticas e instituciones del capitalismo y los de la democracia, así como los juegos de poder que emergen en dicha interacción. </w:t>
      </w:r>
    </w:p>
    <w:p>
      <w:pPr>
        <w:pStyle w:val="Pa3"/>
        <w:ind w:firstLine="380"/>
        <w:jc w:val="both"/>
        <w:rPr>
          <w:rFonts w:cs="Sabon LT Std;Sabon LT Std"/>
          <w:color w:val="000000"/>
        </w:rPr>
      </w:pPr>
      <w:r>
        <w:rPr>
          <w:rFonts w:cs="Sabon LT Std;Sabon LT Std"/>
          <w:color w:val="000000"/>
        </w:rPr>
        <w:t>Este trabajo intenta establecer mínimos marcos teóricos e his</w:t>
        <w:softHyphen/>
        <w:t>tóricos que den cuenta de la naturaleza de estos dos subsistemas en las sociedades contemporáneas, y sugerir la urgente necesidad de un fortalecimiento de las formas democráticas que encaucen y pongan límites a las reglas de juego del capitalismo y al despliegue arrolla</w:t>
        <w:softHyphen/>
        <w:t xml:space="preserve">dor de sus jugadores principales que, en esta era global, son las ct. </w:t>
      </w:r>
    </w:p>
    <w:p>
      <w:pPr>
        <w:pStyle w:val="Pa3"/>
        <w:ind w:firstLine="380"/>
        <w:jc w:val="both"/>
        <w:rPr>
          <w:rFonts w:cs="Sabon LT Std;Sabon LT Std"/>
          <w:color w:val="000000"/>
        </w:rPr>
      </w:pPr>
      <w:r>
        <w:rPr>
          <w:rFonts w:cs="Sabon LT Std;Sabon LT Std"/>
          <w:color w:val="000000"/>
        </w:rPr>
        <w:t>En este marco global, el presente capítulo se aboca a explorar esquemáticamente al capitalismo desde el ángulo de los rasgos que lo caracterizan. Esta exploración desde un inicio propone algunas no</w:t>
        <w:softHyphen/>
        <w:t xml:space="preserve">ciones englobadoras que permitan una consideración conjunta de las peripecias del capitalismo y de la democracia, en la era contemporánea. </w:t>
      </w:r>
    </w:p>
    <w:p>
      <w:pPr>
        <w:pStyle w:val="Pa3"/>
        <w:ind w:firstLine="380"/>
        <w:jc w:val="both"/>
        <w:rPr>
          <w:rFonts w:cs="Sabon LT Std;Sabon LT Std"/>
          <w:color w:val="000000"/>
        </w:rPr>
      </w:pPr>
      <w:r>
        <w:rPr>
          <w:rFonts w:cs="Sabon LT Std;Sabon LT Std"/>
          <w:color w:val="000000"/>
        </w:rPr>
        <w:t xml:space="preserve">La primera noción englobadora es la de poder, cuyos contenidos conceptuales se profundizan en una de las partes de este libro, y la segunda es la noción aristotélica de justicia, tanto la distributiva como la conmutativa, que atraviesa transversalmente los análisis relativos al capitalismo y a la democracia. </w:t>
      </w:r>
    </w:p>
    <w:p>
      <w:pPr>
        <w:pStyle w:val="Pa3"/>
        <w:ind w:firstLine="380"/>
        <w:jc w:val="both"/>
        <w:rPr>
          <w:rFonts w:cs="Sabon LT Std;Sabon LT Std"/>
          <w:color w:val="000000"/>
        </w:rPr>
      </w:pPr>
      <w:r>
        <w:rPr>
          <w:rFonts w:cs="Sabon LT Std;Sabon LT Std"/>
          <w:color w:val="000000"/>
        </w:rPr>
        <w:t>El capitalismo es un subsistema económico de mercado movi</w:t>
        <w:softHyphen/>
        <w:t>do por la lógica del capital, cuyo primer rasgo más específico es el de convertir en mercancías no solamente los productos del trabajo humano, sino también los factores y condiciones de la produc</w:t>
        <w:softHyphen/>
        <w:t xml:space="preserve">ción. Todos estos factores de la producción quedan subordinados al poder del capitalista que controla el dinero y las fuentes del conocimiento tecnológico con el objeto de producir bienes, lucrar, y expandir el capital. </w:t>
      </w:r>
    </w:p>
    <w:p>
      <w:pPr>
        <w:pStyle w:val="Pa3"/>
        <w:ind w:firstLine="380"/>
        <w:jc w:val="both"/>
        <w:rPr/>
      </w:pPr>
      <w:r>
        <w:rPr/>
        <w:t>Un segundo rasgo específico del capitalismo es su racionalidad instrumental de tipo eficientista, apoyada en el cálculo económico mediante la aplicación de métodos contables y la confección de balan</w:t>
        <w:softHyphen/>
        <w:t xml:space="preserve">ces. Hasta que todos los factores estratégicos de la producción no se convirtieron en mercancías poseídas por personas jurídicamente libres </w:t>
      </w:r>
      <w:r>
        <w:rPr>
          <w:rFonts w:cs="Sabon LT Std;Sabon LT Std"/>
          <w:color w:val="000000"/>
        </w:rPr>
        <w:t xml:space="preserve">y, adquirieron un precio de mercado, no había sido posible adjudicarles un precio, y por lo tanto expresar su valor contabilizable a través de un balance. La posibilidad de cálculo preciso, fue el fundamento de un comportamiento más racional por parte de los propietarios del capital. Esta racionalidad de carácter instrumental fue puesta al servicio del lucro y la acumulación de capital, de manera que este último (el capital) puede ser definido como un poder adquisitivo general contabilizable, capaz de constituir y controlar el poder productivo crecientemente eficaz, conferido por el dominio de la técnica. </w:t>
      </w:r>
    </w:p>
    <w:p>
      <w:pPr>
        <w:pStyle w:val="Pa3"/>
        <w:ind w:firstLine="380"/>
        <w:jc w:val="both"/>
        <w:rPr>
          <w:rFonts w:cs="Sabon LT Std;Sabon LT Std"/>
          <w:color w:val="000000"/>
        </w:rPr>
      </w:pPr>
      <w:r>
        <w:rPr>
          <w:rFonts w:cs="Sabon LT Std;Sabon LT Std"/>
          <w:color w:val="000000"/>
        </w:rPr>
        <w:t xml:space="preserve">Un tercer rasgo específico del capitalismo es el mecanismo de la competencia como medio para regular el proceso general de asignación de recursos. Las formas de la competencia dependen en alto grado de la estructura de los mercados que en el curso de la historia del sistema se ha caracterizado por una incontrastable prevalencia de las formas oligopólicas y oligopsónicas. Las formas ideales o «perfectas» de los mercados capitalistas fuertemente difundidas y legitimadas por los modelos de la teoría académica dominante, suponen que ninguna de las partes contratantes posee poder suficiente para influir significativamente sobre los precios o cantidades que se transan. Dicho de otro modo, los mercados ideales presentados por dichos modelos ignoran las asimetrías de poder que pueden sesgar indebidamente el proceso de asignación de recursos. Por oposición los mercados reales que han existido históricamente han estado siempre atravesados por dichas asimetrías. </w:t>
      </w:r>
    </w:p>
    <w:p>
      <w:pPr>
        <w:pStyle w:val="Pa3"/>
        <w:ind w:firstLine="380"/>
        <w:jc w:val="both"/>
        <w:rPr>
          <w:rFonts w:cs="Sabon LT Std;Sabon LT Std"/>
          <w:color w:val="000000"/>
        </w:rPr>
      </w:pPr>
      <w:r>
        <w:rPr>
          <w:rFonts w:cs="Sabon LT Std;Sabon LT Std"/>
          <w:color w:val="000000"/>
        </w:rPr>
        <w:t>Un cuarto rasgo específico que acompañó el surgimiento del capitalismo fue su capacidad remodeladora de las sociedades con</w:t>
        <w:softHyphen/>
        <w:t>temporáneas a través de la emergencia de la estructura de clases que le es propia. Las clases sociales fundamentales estudiadas por los economistas clásicos y Marx, están constituidas por los propie</w:t>
        <w:softHyphen/>
        <w:t>tarios de los recursos productivos estratégicos que se transan en los mercados. Ellos son los terratenientes que perciben rentas, los financistas que perciben intereses, los propietarios del capital que perciben ganancias, y los propietarios de capacidad humana de trabajo que perciben salarios. Los tratados de economía política de los clásicos (Smith, Ricardo y Malthus) fueron estructurados sobre esas bases que luego aprovechó Marx para elaborar sus teorías de la explotación, de la plusvalía y de la lucha de clases.</w:t>
      </w:r>
    </w:p>
    <w:p>
      <w:pPr>
        <w:pStyle w:val="Pa0"/>
        <w:jc w:val="center"/>
        <w:rPr>
          <w:rStyle w:val="A10"/>
          <w:sz w:val="24"/>
          <w:szCs w:val="24"/>
        </w:rPr>
      </w:pPr>
      <w:r>
        <w:rPr>
          <w:rStyle w:val="A10"/>
          <w:rFonts w:eastAsia="Sabon LT Std;Sabon LT Std"/>
          <w:sz w:val="24"/>
          <w:szCs w:val="24"/>
        </w:rPr>
        <w:t xml:space="preserve"> </w:t>
      </w:r>
    </w:p>
    <w:p>
      <w:pPr>
        <w:pStyle w:val="Normal"/>
        <w:rPr>
          <w:rStyle w:val="A10"/>
          <w:sz w:val="24"/>
          <w:szCs w:val="24"/>
        </w:rPr>
      </w:pPr>
      <w:r>
        <w:rPr/>
      </w:r>
      <w:r>
        <w:br w:type="page"/>
      </w:r>
    </w:p>
    <w:p>
      <w:pPr>
        <w:pStyle w:val="Pa3"/>
        <w:ind w:firstLine="380"/>
        <w:jc w:val="both"/>
        <w:rPr>
          <w:rFonts w:cs="Sabon LT Std;Sabon LT Std"/>
          <w:color w:val="000000"/>
        </w:rPr>
      </w:pPr>
      <w:r>
        <w:rPr>
          <w:rFonts w:cs="Sabon LT Std;Sabon LT Std"/>
          <w:color w:val="000000"/>
        </w:rPr>
        <w:t>Un quinto rasgo específico del capitalismo es el creciente poder de los propietarios de capital sobre todas las restantes clases socia</w:t>
        <w:softHyphen/>
        <w:t>les. La estructura de poder generada por el capitalismo se funda en haber disociado a las formas productivas precapitalistas (dominios feudales y gremios medievales por ejemplo) y haber convertido en mercancías a todos los factores y condiciones de la producción. La primera condición para poder producir en las sociedades capitalistas es disponer del capital requerido para adquirir en el mercado dichos factores y condiciones de la producción. Quienes controlan dicho capital, poseen un monopolio del poder productivo que excluye a los propietarios de algún factor productivo particular si no disponen del capital para acceder a los restantes recursos requeridos. Aunque sea obvia, esta condición es la más importante, no basta con ser propietario privado de factores productivos aislados (recursos natu</w:t>
        <w:softHyphen/>
        <w:t xml:space="preserve">rales, conocimientos técnicos, capacidad humana de trabajar, etc.). Para poder producir es necesario acceder a la propiedad del capital. </w:t>
      </w:r>
    </w:p>
    <w:p>
      <w:pPr>
        <w:pStyle w:val="Pa3"/>
        <w:ind w:firstLine="380"/>
        <w:jc w:val="both"/>
        <w:rPr>
          <w:rFonts w:cs="Sabon LT Std;Sabon LT Std"/>
          <w:color w:val="000000"/>
        </w:rPr>
      </w:pPr>
      <w:r>
        <w:rPr>
          <w:rFonts w:cs="Sabon LT Std;Sabon LT Std"/>
          <w:color w:val="000000"/>
        </w:rPr>
        <w:t>El capital es ante todo un poder adquisitivo general que puede ser expresado y medido en dinero. En consecuencia la fuente gene</w:t>
        <w:softHyphen/>
        <w:t xml:space="preserve">radora de ese dinero (el capital financiero, el crédito) es un punto de partida, para la expansión del capital productivo. El capital financiero fue en los principios de la banca moderna una forma de convertir riqueza en capital. La riqueza (por ejemplo tierras y otros valores inmobiliarios que se usan como garantías reales) aparece como la principal fuente a partir de la cual los banqueros privados fueron creando crédito, es decir cantidades de poder adquisitivo susceptibles de ser convertidas en capital productivo. Paralelamente algunos grandes poderes financiero-bancarios europeos privados se especializaron en financiar las actividades públicas de los estados y administrar sus monedas. El primer banco central que cumplió ese tipo de funciones se fundó en Inglaterra a fines del siglo XVII para servir a la Corona Británica. El capital es, ante todo, un poder adquisitivo que, ejercido en los mercados, permite crear poder productivo. Cuando el capital adquiere medios de producción para producir bienes y revenderlos se convierte en capital productivo. </w:t>
      </w:r>
    </w:p>
    <w:p>
      <w:pPr>
        <w:pStyle w:val="Pa3"/>
        <w:ind w:firstLine="380"/>
        <w:jc w:val="both"/>
        <w:rPr>
          <w:rFonts w:cs="Sabon LT Std;Sabon LT Std"/>
          <w:color w:val="000000"/>
        </w:rPr>
      </w:pPr>
      <w:r>
        <w:rPr>
          <w:rFonts w:cs="Sabon LT Std;Sabon LT Std"/>
          <w:color w:val="000000"/>
        </w:rPr>
        <w:t>Por lo tanto no basta con ser propietario de riqueza para alcan</w:t>
        <w:softHyphen/>
        <w:t xml:space="preserve">zar poder productivo si esa riqueza no se convierte primeramente </w:t>
      </w:r>
    </w:p>
    <w:p>
      <w:pPr>
        <w:pStyle w:val="Pa0"/>
        <w:jc w:val="center"/>
        <w:rPr>
          <w:rFonts w:eastAsia="Sabon LT Std;Sabon LT Std" w:cs="Sabon LT Std;Sabon LT Std"/>
          <w:color w:val="000000"/>
        </w:rPr>
      </w:pPr>
      <w:r>
        <w:rPr>
          <w:rFonts w:eastAsia="Sabon LT Std;Sabon LT Std" w:cs="Sabon LT Std;Sabon LT Std"/>
          <w:color w:val="000000"/>
        </w:rPr>
        <w:t xml:space="preserve"> </w:t>
      </w:r>
      <w:r>
        <w:br w:type="page"/>
      </w:r>
    </w:p>
    <w:p>
      <w:pPr>
        <w:pStyle w:val="Pa3"/>
        <w:ind w:firstLine="380"/>
        <w:jc w:val="both"/>
        <w:rPr>
          <w:rFonts w:cs="Sabon LT Std;Sabon LT Std"/>
          <w:color w:val="000000"/>
        </w:rPr>
      </w:pPr>
      <w:r>
        <w:rPr>
          <w:rFonts w:cs="Sabon LT Std;Sabon LT Std"/>
          <w:color w:val="000000"/>
        </w:rPr>
        <w:t xml:space="preserve">en capital productivo. Por ejemplo los grandes hacendados que detentaban el poder en las sociedades precapitalistas, terminaron por ingresar a las reglas de juego del capitalismo arrendando, vendiendo o dando en garantía partes de sus tierras para acceder al poder adquisitivo general. Sólo premunidos de dicho poder pudieron adquirir los otros factores productivos (herramientas, trabajadores libres, etc.) que les permitiera hacer producir esas tierras. Pero al aceptar esas reglas, ellos mismos se convirtieron en empresarios capitalistas. Aún más, esos grandes hacendados si querían acceder a bienes de consumo que no podían producir en sus propias tierras también debían acudir al mercado y por lo tanto disponer de poder adquisitivo general. Sin ese capital-dinero no sólo habrían sido incapaces de producir sino también incapaces de expandir y diversificar su consumo. </w:t>
      </w:r>
    </w:p>
    <w:p>
      <w:pPr>
        <w:pStyle w:val="Pa3"/>
        <w:ind w:firstLine="380"/>
        <w:jc w:val="both"/>
        <w:rPr>
          <w:rFonts w:cs="Sabon LT Std;Sabon LT Std"/>
          <w:color w:val="000000"/>
        </w:rPr>
      </w:pPr>
      <w:r>
        <w:rPr>
          <w:rFonts w:cs="Sabon LT Std;Sabon LT Std"/>
          <w:color w:val="000000"/>
        </w:rPr>
        <w:t>En resumen todos los propietarios de riqueza, para poder ad</w:t>
        <w:softHyphen/>
        <w:t xml:space="preserve">quirir lo que necesitan, deben vender o arrendar sus recursos en el mercado para acceder al dinero en que dicho poder cristaliza. El dinero es la objetivación y medida del poder adquisitivo general que, traducido en capital, convierte a los capitalistas en la clase poderosa del orden capitalista. </w:t>
      </w:r>
    </w:p>
    <w:p>
      <w:pPr>
        <w:pStyle w:val="Pa3"/>
        <w:ind w:firstLine="380"/>
        <w:jc w:val="both"/>
        <w:rPr>
          <w:rFonts w:cs="Sabon LT Std;Sabon LT Std"/>
          <w:color w:val="000000"/>
        </w:rPr>
      </w:pPr>
      <w:r>
        <w:rPr>
          <w:rFonts w:cs="Sabon LT Std;Sabon LT Std"/>
          <w:color w:val="000000"/>
        </w:rPr>
        <w:t>El sexto rasgo específico del capitalismo, es la existencia de una clase social desposeída de cualquier forma de riqueza, y sepa</w:t>
        <w:softHyphen/>
        <w:t>rada de sus medios de producción y de vida que sólo cuenta con su capacidad humana de trabajo. Aquí aparece quizá el nexo más importante entre el capitalismo y la democracia, pues esa clase social es jurídicamente libre y no forma parte de las relaciones sociales esclavistas y serviles que caracterizaron los sistemas económicos previos al surgimiento del capitalismo. La existencia de esta clase de ciudadano «libres» (por oposición a «esclavos» o «serviles») está sujeta sin embargo al mecanismo más generalizado de dominación del capitalismo consistente en la creación de escasez a través del control monopólico de los medios de producción y de vida reque</w:t>
        <w:softHyphen/>
        <w:t xml:space="preserve">ridos tanto para producir como para consumir. </w:t>
      </w:r>
    </w:p>
    <w:p>
      <w:pPr>
        <w:pStyle w:val="Pa3"/>
        <w:ind w:firstLine="380"/>
        <w:jc w:val="both"/>
        <w:rPr/>
      </w:pPr>
      <w:r>
        <w:rPr/>
        <w:t>Obviamente este rasgo es central en la teoría de la explota</w:t>
        <w:softHyphen/>
        <w:t xml:space="preserve">ción y de la lucha de clases formulada por Marx sobre la base de la teoría económica clásica. Pero no solamente Marx, sino otros teóricos o historiadores liberales como Max Weber reconocieron </w:t>
      </w:r>
      <w:r>
        <w:rPr>
          <w:rFonts w:cs="Sabon LT Std;Sabon LT Std"/>
          <w:color w:val="000000"/>
        </w:rPr>
        <w:t>el carácter esencial de este mecanismo de dominación. Este me</w:t>
        <w:softHyphen/>
        <w:t>canismo es compatible con los criterios de la justicia conmutativa sobre los que funciona el capitalismo pero no lo es con los criterios de la justicia distributiva sobre los que aspira apoyarse el proce</w:t>
        <w:softHyphen/>
        <w:t xml:space="preserve">so democrático. Así el punto de partida sobre el que funciona el sistema capitalista es la desigualdad social. </w:t>
      </w:r>
    </w:p>
    <w:p>
      <w:pPr>
        <w:pStyle w:val="Pa3"/>
        <w:ind w:firstLine="380"/>
        <w:jc w:val="both"/>
        <w:rPr>
          <w:rFonts w:cs="Sabon LT Std;Sabon LT Std"/>
          <w:color w:val="000000"/>
        </w:rPr>
      </w:pPr>
      <w:r>
        <w:rPr>
          <w:rFonts w:cs="Sabon LT Std;Sabon LT Std"/>
          <w:color w:val="000000"/>
        </w:rPr>
        <w:t>Aún así, el desarrollo del poder productivo capitalista ha re</w:t>
        <w:softHyphen/>
        <w:t>querido crecientes calificaciones de los trabajadores asalariados que contribuyeron a mejorar sus condiciones de vida. La expansión del progreso técnico inherente al crecimiento del poder productivo del trabajo, ha ido mejorando las condiciones de vida de muchos asa</w:t>
        <w:softHyphen/>
        <w:t xml:space="preserve">lariados que poseen grados mayores de educación, dando lugar al surgimiento de clases medias, constituidas por servidores públicos, profesiones liberales, etc. cuyos ingresos son remuneraciones a ese patrimonio de conocimientos especializados que la teoría académica convencional denomina (de manera inexacta) «capital humano». </w:t>
      </w:r>
    </w:p>
    <w:p>
      <w:pPr>
        <w:pStyle w:val="Pa3"/>
        <w:ind w:firstLine="380"/>
        <w:jc w:val="both"/>
        <w:rPr>
          <w:rFonts w:cs="Sabon LT Std;Sabon LT Std"/>
          <w:color w:val="000000"/>
        </w:rPr>
      </w:pPr>
      <w:r>
        <w:rPr>
          <w:rFonts w:cs="Sabon LT Std;Sabon LT Std"/>
          <w:color w:val="000000"/>
        </w:rPr>
        <w:t>Un séptimo rasgo específico del capitalismo es que creó dos procesos paralelos e interdependientes, de un lado promovió la expansión de la producción de bienes de uso aumentando la pro</w:t>
        <w:softHyphen/>
        <w:t>ductividad media del trabajo y el producto por habitante, y, del otro, promovió la producción de valores de cambio sujetos a la lógica del capital industrial y financiero. El ciclo de la producción de bienes de uso quedó controlado por el ciclo del capital productor de bienes de cambio. Los capitalistas partían con dinero, adquirían factores productivos, controlaban la técnica productiva, generaban un pro</w:t>
        <w:softHyphen/>
        <w:t xml:space="preserve">ducto adicional, lo revendían con ganancias, y así lograban dicho doble efecto: por un lado aumentaban su capital (poder adquisitivo real aplicado a la producción de valores de cambio) expresado en unidades monetarias y por otro lado aumentaban el producto social expresado en unidades físicas de valores de uso. </w:t>
      </w:r>
    </w:p>
    <w:p>
      <w:pPr>
        <w:pStyle w:val="Pa3"/>
        <w:ind w:firstLine="380"/>
        <w:jc w:val="both"/>
        <w:rPr/>
      </w:pPr>
      <w:r>
        <w:rPr/>
        <w:t xml:space="preserve">Esta dualidad del orden capitalista, asociada a las nociones aristotélicas de valores de cambio y valores de uso fue puesta de relieve por los clásicos y Marx que la utilizaron para formular sus diferentes versiones de las teorías del valor. En el caso de Marx esta distinción se asocia con sus nociones de trabajo abstracto productor de valores, por un lado, y, trabajo concreto productor de valores de uso por otro lado. </w:t>
      </w:r>
      <w:r>
        <w:rPr>
          <w:rFonts w:cs="Sabon LT Std;Sabon LT Std"/>
          <w:color w:val="000000"/>
        </w:rPr>
        <w:t>También Thorstein Veblen partió de esa dualidad del capi</w:t>
        <w:softHyphen/>
        <w:t>talismo para distinguir dos tipos humanos característicos de la civilización capitalista: los hombres de negocios que controlaban el poder pecuniario medido por el valor de cambio y los técnicos e ingenieros que subordinados a los primeros promovían el productivo de la técnica aplicado a la producción de bienes utilizables (valores de uso). El pensador estadounidense fundador del institucionalismo sugirió que los ciclos del capital expresados en valor no representa</w:t>
        <w:softHyphen/>
        <w:t xml:space="preserve">ban los ciclos productivos expresados en unidades física o técnicas. </w:t>
      </w:r>
    </w:p>
    <w:p>
      <w:pPr>
        <w:pStyle w:val="Pa3"/>
        <w:ind w:firstLine="380"/>
        <w:jc w:val="both"/>
        <w:rPr>
          <w:rFonts w:cs="Sabon LT Std;Sabon LT Std"/>
          <w:color w:val="000000"/>
        </w:rPr>
      </w:pPr>
      <w:r>
        <w:rPr>
          <w:rFonts w:cs="Sabon LT Std;Sabon LT Std"/>
          <w:color w:val="000000"/>
        </w:rPr>
        <w:t>Después de la irrupción del marxismo la teoría del valor trabajo fue sustituida por las teorías utilitaristas-marginalistas del valor promovidas por las corrientes neoclásicas (escuelas de Lausanne, de Cambridge, y austriaca). En los modelos de competencia per</w:t>
        <w:softHyphen/>
        <w:t>fecta bajo condiciones de equilibrio general estable desaparece la categoría de la ganancia, siendo sustituida de alguna manera por la remuneración al trabajo empresarial. Desaparece así también el prin</w:t>
        <w:softHyphen/>
        <w:t xml:space="preserve">cipal incentivo y razón de ser de la existencia del capital. También se elimina cualquier referencia a las clases sociales y a las condiciones de desigualdad social que están en la base del funcionamiento de orden capitalista. Con sus modelos estilizados de «teoría pura» estas corrientes blindaron la ciencia económica y la desvincularon de las otras ciencias sociales. Han cumplido una importante función legitimadora del subsistema económico capitalista. </w:t>
      </w:r>
    </w:p>
    <w:p>
      <w:pPr>
        <w:pStyle w:val="Pa3"/>
        <w:ind w:firstLine="380"/>
        <w:jc w:val="both"/>
        <w:rPr/>
      </w:pPr>
      <w:r>
        <w:rPr/>
        <w:t>Un octavo rasgo específico del sistema capitalista, derivado de las distinciones anteriores, es que disocia la estructura de las capa</w:t>
        <w:softHyphen/>
        <w:t>cidades y necesidades humanas (expresada en concretos valores de uso) de la composición de la demanda (expresada en unidades de poder adquisitivo). La primera depende de las condiciones parti</w:t>
        <w:softHyphen/>
        <w:t>culares históricamente determinadas del desarrollo humano y la segunda depende de la distribución del ingreso personal o familiar. Esta distribución a su vez depende de la distribución funcional del ingreso correspondiente a las formas concretas asumidas por la estructura de clases (rentas de la propiedad inmobiliaria, intereses del capital financiero, salarios del trabajo, y ganancias del capital productivo). Cuanto más desigual es la distribución de la propie</w:t>
        <w:softHyphen/>
        <w:t xml:space="preserve">dad de los recursos económicos estratégicos (de la tierra, de los recursos financieros, de las calificaciones humanas, del acceso a </w:t>
      </w:r>
      <w:r>
        <w:rPr>
          <w:rFonts w:cs="Sabon LT Std;Sabon LT Std"/>
          <w:color w:val="000000"/>
        </w:rPr>
        <w:t>formas productivas más eficientes), mayor es la desigualdad en la distribución del ingreso personal y familiar. Los salarios del trabajo son el único ingreso de esta clasificación funcional que implican al mismo tiempo, de un lado, una retribución a la propiedad (distri</w:t>
        <w:softHyphen/>
        <w:t>bución funcional) y, del otro lado un ingreso pagado a personas naturales (distribución personal). Esto es debido a que la propie</w:t>
        <w:softHyphen/>
        <w:t xml:space="preserve">dad de la capacidad o fuerza de trabajo, sea éste calificado o no, es una cualidad personal. Dicha propiedad no puede enajenarse disociadamente del esfuerzo desplegado por el portador personal de la misma. Por oposición, lo que caracteriza a las otras formas de propiedad es que ésta no está indisolublemente vinculada a personas concretas y es transferible a través de los mercados. </w:t>
      </w:r>
    </w:p>
    <w:p>
      <w:pPr>
        <w:pStyle w:val="Pa3"/>
        <w:ind w:firstLine="380"/>
        <w:jc w:val="both"/>
        <w:rPr>
          <w:rFonts w:cs="Sabon LT Std;Sabon LT Std"/>
          <w:color w:val="000000"/>
        </w:rPr>
      </w:pPr>
      <w:r>
        <w:rPr>
          <w:rFonts w:cs="Sabon LT Std;Sabon LT Std"/>
          <w:color w:val="000000"/>
        </w:rPr>
        <w:t>Un noveno rasgo específico del capitalismo es su naturaleza intrínsecamente dinámica, caracterizada por una permanente (aun</w:t>
        <w:softHyphen/>
        <w:t xml:space="preserve">que cíclica) expansión de su poder productivo, que lo convierte en un «juego de suma positiva», donde al menos teóricamente todos los participantes en el juego de mercado pueden estar ganando al mismo tiempo. Este proceso expansivo se inició a fines del siglo XVIII con la Revolución Industrial Británica. </w:t>
      </w:r>
    </w:p>
    <w:p>
      <w:pPr>
        <w:pStyle w:val="Pa3"/>
        <w:ind w:firstLine="380"/>
        <w:jc w:val="both"/>
        <w:rPr>
          <w:rFonts w:cs="Sabon LT Std;Sabon LT Std"/>
          <w:color w:val="000000"/>
        </w:rPr>
      </w:pPr>
      <w:r>
        <w:rPr>
          <w:rFonts w:cs="Sabon LT Std;Sabon LT Std"/>
          <w:color w:val="000000"/>
        </w:rPr>
        <w:t>Hasta el inicio de la era contemporánea las economías de mer</w:t>
        <w:softHyphen/>
        <w:t xml:space="preserve">cado carecían de ese mecanismo de auto reproducción expansiva que caracteriza al capitalismo. Es cierto que hubo crecimiento en otras fases históricas anteriores, pero sólo con el capitalismo la expansión del poder productivo pasó a formar parte de la naturaleza íntima de los sistemas económicos contemporáneos. </w:t>
      </w:r>
    </w:p>
    <w:p>
      <w:pPr>
        <w:pStyle w:val="Pa3"/>
        <w:ind w:firstLine="380"/>
        <w:jc w:val="both"/>
        <w:rPr>
          <w:rFonts w:cs="Sabon LT Std;Sabon LT Std"/>
          <w:color w:val="000000"/>
        </w:rPr>
      </w:pPr>
      <w:r>
        <w:rPr>
          <w:rFonts w:cs="Sabon LT Std;Sabon LT Std"/>
          <w:color w:val="000000"/>
        </w:rPr>
        <w:t xml:space="preserve">Un décimo rasgo específico del capitalismo, quizá el más importante desde el punto de vista de las normas éticas que hasta entonces habían regulado los mercados es la legitimación a escala social del afán de lucro. Este punto es esencial y será desarrollado con cierto detalle. </w:t>
      </w:r>
    </w:p>
    <w:p>
      <w:pPr>
        <w:pStyle w:val="Pa3"/>
        <w:ind w:firstLine="380"/>
        <w:jc w:val="both"/>
        <w:rPr/>
      </w:pPr>
      <w:r>
        <w:rPr/>
        <w:t>La justificación ética del afán de lucro derivó directamente de su capacidad para generar crecimiento económico. Según la «regla de oro» del liberalismo económico, el afán de lucro de los productores que implicaba un comportamiento egoísta en la esfera del mercado daba como consecuencia una presunta mayor prosperidad y bien</w:t>
        <w:softHyphen/>
        <w:t xml:space="preserve">estar generales. Por lo tanto la justicia entendida (en su acepción antigua y medieval) como la virtud practicada respecto del prójimo </w:t>
      </w:r>
      <w:r>
        <w:rPr>
          <w:rFonts w:cs="Sabon LT Std;Sabon LT Std"/>
          <w:color w:val="000000"/>
        </w:rPr>
        <w:t xml:space="preserve">había perdido su razón de ser en la esfera de los mercados, porque la «torta» de la producción crecía para todos, y potencialmente al menos podría lograr erradicar la pobreza. Queda así justificado el egoísmo de los productores ejercitado en los mercados al posibilitar gracias al mecanismo del lucro el aumento permanente de la masa de productos a distribuir. </w:t>
      </w:r>
    </w:p>
    <w:p>
      <w:pPr>
        <w:pStyle w:val="Pa3"/>
        <w:ind w:firstLine="380"/>
        <w:jc w:val="both"/>
        <w:rPr>
          <w:rFonts w:cs="Sabon LT Std;Sabon LT Std"/>
          <w:color w:val="000000"/>
        </w:rPr>
      </w:pPr>
      <w:r>
        <w:rPr>
          <w:rFonts w:cs="Sabon LT Std;Sabon LT Std"/>
          <w:color w:val="000000"/>
        </w:rPr>
        <w:t xml:space="preserve">Si el producto crecía a un ritmo suficientemente alto era posible que todos mejoraran sus niveles de vida (reducción de la pobreza absoluta) aunque la distribución de la riqueza y del ingreso se tornara más desigual. Aparentemente todos ganaban y mejoraban sus condiciones de vida, aunque las distancias por estratos sociales aumentaran más y más. Los límites para la continuación de éste proceso están dados por la sustentabilidad del medio ambiente. Pero nadie pensó en ese tema hasta fines del siglo XX. </w:t>
      </w:r>
    </w:p>
    <w:p>
      <w:pPr>
        <w:pStyle w:val="Pa3"/>
        <w:ind w:firstLine="380"/>
        <w:jc w:val="both"/>
        <w:rPr>
          <w:rFonts w:cs="Sabon LT Std;Sabon LT Std"/>
          <w:color w:val="000000"/>
        </w:rPr>
      </w:pPr>
      <w:r>
        <w:rPr>
          <w:rFonts w:cs="Sabon LT Std;Sabon LT Std"/>
          <w:color w:val="000000"/>
        </w:rPr>
        <w:t>Durante las eras antigua y medieval cuando el producto social no crecía (o lo hacía imperceptiblemente) se consideró al lucro y al interés como categorías intrínsecamente pecaminosas. Aristóteles, introdujo la distinción entre valores de uso y valores de cambio, pero subordinó el uso de los segundos a las exigencias de obtener los primeros. Su noción de crematística necesaria o natural era propia de aquellos agentes (desde humildes artesanos hasta im</w:t>
        <w:softHyphen/>
        <w:t>portantes señores de la tierra) que vendían para comprar, siendo su objetivo la obtención de valores de uso concretos, fueran estos bienes de subsistencia o artículos de lujo. Por oposición compren</w:t>
        <w:softHyphen/>
        <w:t>dió que existía también una crematística lucrativa propia de los mercaderes, que llegaban al mercado con dinero y compraban para volver a vender, con el objeto de lucrar y acumular. Los prestamis</w:t>
        <w:softHyphen/>
        <w:t xml:space="preserve">tas por su parte no requerían dar un rodeo comercial o productivo, simplemente entregaban dinero hoy para obtener mayor cantidad de dinero mañana. En una sociedad sin crecimiento económico el dinero era considerado estéril y solicitar el pago de un interés por los préstamos implicaba una reprobable usura. </w:t>
      </w:r>
    </w:p>
    <w:p>
      <w:pPr>
        <w:pStyle w:val="Pa3"/>
        <w:ind w:firstLine="380"/>
        <w:jc w:val="both"/>
        <w:rPr/>
      </w:pPr>
      <w:r>
        <w:rPr/>
        <w:t>Estas actividades eran consideradas pecaminosas y contrarias al orden natural porque los sistemas económicos eran, para todos los fines prácticos, lo que hoy denominaríamos «juegos de suma cero», en donde lo que unos ganaban sólo podía provenir de lo que otros perdían. En efecto, el producto social global no crecía o lo ha</w:t>
      </w:r>
      <w:r>
        <w:rPr>
          <w:rFonts w:cs="Sabon LT Std;Sabon LT Std"/>
          <w:color w:val="000000"/>
        </w:rPr>
        <w:t xml:space="preserve">cía de manera imperceptible acompañando en el mejor de los casos al crecimiento de la población. Por eso en materia de transacciones de mercado un precio justo era aquel que permitía dejar a cada parte con un valor equivalente al que habían cedido, y esa equivalencia posibilitaba reproducir el sistema económico de la misma manera que en ciclos anteriores, asegurando una convivencia equilibrada de todas las partes contratantes. Este tipo de precio justo, implicaba la vigencia de lo que Aristóteles denominaba justicia reparadora o conmutativa. </w:t>
      </w:r>
    </w:p>
    <w:p>
      <w:pPr>
        <w:pStyle w:val="Pa3"/>
        <w:ind w:firstLine="380"/>
        <w:jc w:val="both"/>
        <w:rPr>
          <w:rFonts w:cs="Sabon LT Std;Sabon LT Std"/>
          <w:color w:val="000000"/>
        </w:rPr>
      </w:pPr>
      <w:r>
        <w:rPr>
          <w:rFonts w:cs="Sabon LT Std;Sabon LT Std"/>
          <w:color w:val="000000"/>
        </w:rPr>
        <w:t xml:space="preserve">En la época antigua, medieval, e, incluso en la época moderna y contemporánea (hasta el advenimiento de la macroeconomía keynesiana) no existían métodos de medición del producto social o de su tasa de crecimiento ni por lo tanto adecuadas compilaciones de datos requeridos para tal fin. Por lo tanto la verificación de la justicia conmutativa suponía (con bastante fundamento antes de la Revolución Industrial) que el producto no crecía y el precio justo no podía ser compatible con la persecución sistemática del lucro por parte de los mercaderes y de la usura por parte de los prestamistas. Al final de cada transacción cada parte debía estar en condiciones de reiniciar el ciclo de producción y de cambio. En esta esfera de los contratos voluntarios, regía una igualdad aritmética referida al valor de cambio de los objetos intercambiados, independientemente de la jerarquía social de los contratantes. </w:t>
      </w:r>
    </w:p>
    <w:p>
      <w:pPr>
        <w:pStyle w:val="Pa3"/>
        <w:ind w:firstLine="380"/>
        <w:jc w:val="both"/>
        <w:rPr/>
      </w:pPr>
      <w:r>
        <w:rPr/>
        <w:t>Es por eso que las contribuciones de Aristóteles a la ciencia económica se inscriben en el marco de su teoría de la justicia, y en la esfera de los intercambios la justicia conmutativa (también se llamaba reparadora) debía compensar los excesos en más o en menos de cada relación de intercambio a través de los criterios del precio justo. Durante el período medieval se siguieron aceptando estos preceptos, consolidados e integrados orgánicamente a la doctrina católica por el aristotélico-tomismo. Esta visión del justo precio continuó hasta el surgimiento de los profundos cambio éticos y morales que se introdujeron en la era moderna (reforma religiosa, descubrimiento de América, y formación de los estados naciona</w:t>
        <w:softHyphen/>
        <w:t>les). Aquellos mercaderes y prestamistas que siempre ganaban en el comercio o en el crédito eran considerados inmorales porque se dedicaban exclusivamente a hacer dinero sin límites aparentes. El merc</w:t>
      </w:r>
      <w:r>
        <w:rPr>
          <w:rFonts w:cs="Sabon LT Std;Sabon LT Std"/>
          <w:color w:val="000000"/>
        </w:rPr>
        <w:t>ado caía en la órbita de la filosofía moral porque la justicia del intercambio exigía que ambas partes de cada transacción lograran mantener el patrimonio inicial, y la justicia consistía en dar a cada uno «lo suyo», lo que le pertenecía antes y después de cada operación de mercado para seguir interactuando económicamente. Una consecuencia de este juego de suma cero, (denominado repro</w:t>
        <w:softHyphen/>
        <w:t xml:space="preserve">ducción simple por Marx y corriente circular por Schumpeter) era que cualquier injusticia reiterada en el intercambio implicaba una actitud pecaminosa socialmente condenable. La justicia conmutativa era para Aristóteles una virtud practicada respecto del prójimo, y la ética personal no podía diferir de la ética de los mercados. </w:t>
      </w:r>
    </w:p>
    <w:p>
      <w:pPr>
        <w:pStyle w:val="Pa3"/>
        <w:ind w:firstLine="380"/>
        <w:jc w:val="both"/>
        <w:rPr>
          <w:rFonts w:cs="Sabon LT Std;Sabon LT Std"/>
          <w:color w:val="000000"/>
        </w:rPr>
      </w:pPr>
      <w:r>
        <w:rPr>
          <w:rFonts w:cs="Sabon LT Std;Sabon LT Std"/>
          <w:color w:val="000000"/>
        </w:rPr>
        <w:t xml:space="preserve">Esta visión de los sistemas económicos cambió radicalmente a partir de la Primera Revolución Industrial, que dio origen al nacimiento del capitalismo entendido como sistema económico específico. El funcionamiento de los mercados dejó de ser un juego de suma cero y pasó a ser un juego de suma positiva. La ciencia contemporánea de la economía política nació en ese momento de la mano de Adam Smith. </w:t>
      </w:r>
    </w:p>
    <w:p>
      <w:pPr>
        <w:pStyle w:val="Pa3"/>
        <w:ind w:firstLine="380"/>
        <w:jc w:val="both"/>
        <w:rPr>
          <w:rFonts w:cs="Sabon LT Std;Sabon LT Std"/>
          <w:color w:val="000000"/>
        </w:rPr>
      </w:pPr>
      <w:r>
        <w:rPr>
          <w:rFonts w:cs="Sabon LT Std;Sabon LT Std"/>
          <w:color w:val="000000"/>
        </w:rPr>
        <w:t>Para Adam Smith, considerado el padre fundador de la ciencia económica contemporánea, los dos términos esenciales de este nuevo juego de suma positiva eran de un lado el incremento de la produc</w:t>
        <w:softHyphen/>
        <w:t xml:space="preserve">tividad laboral, y de otro lado el crecimiento de los mercados. Este era el proceso visible y mensurable que podía retroalimentarse de manera expansiva, pero los mecanismos que lo iban posibilitando eran la división técnica y social del trabajo. La división técnica del trabajo (que ocurría en el interior de las empresas) generaba más oferta por trabajador ocupado, y requería mercados más expandidos para colocar dicha oferta. Y la división social del trabajo (expansión de los mercados) generaba una demanda que estimulaba el aumento de la oferta y exigía aumentos de la productividad laboral. Una de las modalidades más importantes de la división social del trabajo era el libre comercio internacional, y de allí la importancia de la teoría de las ventajas absolutas del comercio elaborada por Adam Smith. </w:t>
      </w:r>
    </w:p>
    <w:p>
      <w:pPr>
        <w:pStyle w:val="Pa3"/>
        <w:ind w:firstLine="380"/>
        <w:jc w:val="both"/>
        <w:rPr/>
      </w:pPr>
      <w:r>
        <w:rPr/>
        <w:t>El capitalismo no sólo disoció la ética personal (altruismo, vir</w:t>
        <w:softHyphen/>
        <w:t>tud practicada respecto del otro) de la ética del mercado (egoísmo, actitud competitiva respecto del otro). También subordinó la «cre</w:t>
        <w:softHyphen/>
        <w:t>matística natural» a la «crematística lucrativa». Los productores que  s</w:t>
      </w:r>
      <w:r>
        <w:rPr>
          <w:rFonts w:cs="Sabon LT Std;Sabon LT Std"/>
          <w:color w:val="000000"/>
        </w:rPr>
        <w:t xml:space="preserve">on protagonistas del sistema ya no venden para comprar producir y consumir, sino que compran para lucrar y acumular más capital. </w:t>
      </w:r>
    </w:p>
    <w:p>
      <w:pPr>
        <w:pStyle w:val="Pa3"/>
        <w:ind w:firstLine="380"/>
        <w:jc w:val="both"/>
        <w:rPr>
          <w:rFonts w:cs="Sabon LT Std;Sabon LT Std"/>
          <w:color w:val="000000"/>
        </w:rPr>
      </w:pPr>
      <w:r>
        <w:rPr>
          <w:rFonts w:cs="Sabon LT Std;Sabon LT Std"/>
          <w:color w:val="000000"/>
        </w:rPr>
        <w:t>Por lo tanto el principio de la igualdad de las contraprestaciones sobre el que se asentaba la noción premoderna de la justicia con</w:t>
        <w:softHyphen/>
        <w:t>mutativa ya no es aplicable en una sociedad donde el crecimiento económico genera un excedente social que es apropiado bajo la forma de lucro o ganancia. En las sociedades sin crecimiento regía la teoría del valor trabajo cristalizado en los bienes que se intercam</w:t>
        <w:softHyphen/>
        <w:t xml:space="preserve">biaban, lo cual era coherente con una sociedad estática, donde los términos de intercambio debían dejar a las personas en condiciones de reiniciar el ciclo productivo, que se reproducía sin modificaciones. </w:t>
      </w:r>
    </w:p>
    <w:p>
      <w:pPr>
        <w:pStyle w:val="Pa3"/>
        <w:ind w:firstLine="380"/>
        <w:jc w:val="both"/>
        <w:rPr>
          <w:rFonts w:cs="Sabon LT Std;Sabon LT Std"/>
          <w:color w:val="000000"/>
        </w:rPr>
      </w:pPr>
      <w:r>
        <w:rPr>
          <w:rFonts w:cs="Sabon LT Std;Sabon LT Std"/>
          <w:color w:val="000000"/>
        </w:rPr>
        <w:t>En una sociedad con crecimiento del producto y lucro de las empresas, donde las posiciones y situaciones de las partes contratan</w:t>
        <w:softHyphen/>
        <w:t>tes son claramente asimétricas y cambiantes no existe una igualdad de contraprestaciones que pueda determinarse en cada transacción particular. Los precios dependen de las cantidades ofertadas y de</w:t>
        <w:softHyphen/>
        <w:t xml:space="preserve">mandadas, y a nivel de la economía en su conjunto la composición de la demanda de bienes de consumo final depende de la distribución del ingreso personal. Así la justicia del mercado depende de la justicia distributiva que impera en la sociedad considerada en conjunto. </w:t>
      </w:r>
    </w:p>
    <w:p>
      <w:pPr>
        <w:pStyle w:val="Pa3"/>
        <w:ind w:firstLine="380"/>
        <w:jc w:val="both"/>
        <w:rPr>
          <w:rFonts w:cs="Sabon LT Std;Sabon LT Std"/>
          <w:color w:val="000000"/>
        </w:rPr>
      </w:pPr>
      <w:r>
        <w:rPr>
          <w:rFonts w:cs="Sabon LT Std;Sabon LT Std"/>
          <w:color w:val="000000"/>
        </w:rPr>
        <w:t>Un undécimo rasgo específico del capitalismo, es que las perso</w:t>
        <w:softHyphen/>
        <w:t xml:space="preserve">nas se identifican por su condición de propietarios (persona-cosa), o dicho más asertivamente la condición de persona participante del sistema depende de la condición de propietario. Para los neoliberales recalcitrantes como Hayek, por ejemplo, la única justicia válida es la conmutativa, donde las personas se identifican solamente por las cosas que transan (incluido el dinero). La distribución del poder, de la honra, de la educación, se hace en función del poder adquisitivo previamente detentado y pueden, en grado significativo comprarse en el mercado. Así por ejemplo Nozick define la libertad humana en términos de propiedad tanto de si mismo como de los objetos que se poseen. Por lo tanto en las instituciones del capitalismo la justicia distributiva de la sociedad está predeterminada por las estructuras de la propiedad, y expresada en términos cuantitativos en los mercados. </w:t>
      </w:r>
    </w:p>
    <w:p>
      <w:pPr>
        <w:pStyle w:val="Pa3"/>
        <w:ind w:firstLine="380"/>
        <w:jc w:val="both"/>
        <w:rPr/>
      </w:pPr>
      <w:r>
        <w:rPr/>
        <w:t xml:space="preserve">La justicia conmutativa se funda en una relación mercancía-mercancía y los hombres se relacionan entre si mediados por las mercancías que poseen. La condición de propietario que es una </w:t>
      </w:r>
      <w:r>
        <w:rPr>
          <w:rFonts w:cs="Sabon LT Std;Sabon LT Std"/>
          <w:color w:val="000000"/>
        </w:rPr>
        <w:t xml:space="preserve">relación hombre-cosa predomina sobre la condición de persona. El mercado es ciego a las condiciones personales que son cualitativas únicas e intransferibles. </w:t>
      </w:r>
    </w:p>
    <w:p>
      <w:pPr>
        <w:pStyle w:val="Pa3"/>
        <w:ind w:firstLine="380"/>
        <w:jc w:val="both"/>
        <w:rPr>
          <w:rFonts w:cs="Sabon LT Std;Sabon LT Std"/>
          <w:color w:val="000000"/>
        </w:rPr>
      </w:pPr>
      <w:r>
        <w:rPr>
          <w:rFonts w:cs="Sabon LT Std;Sabon LT Std"/>
          <w:color w:val="000000"/>
        </w:rPr>
        <w:t>Por oposición, la justicia distributiva en su original sentido aristotélico se funda en una relación persona-persona, en que los hombres se relacionaban entre sí de acuerdo a las dignidades que reconocen en sus congéneres. Esas dignidades o merecimientos socialmente reconocidos e institucionalizados son algo cercano a lo que, hoy denominaríamos derechos humanos y ciudadanos legal</w:t>
        <w:softHyphen/>
        <w:t>mente vinculantes. El reconocimiento que los otros miembros de la comunidad hacían de esas dignidades les generaba compromisos u obligaciones correlativas. Esta manera de concebir los derechos (que en el mundo antiguo estaba reservada sólo para los ciudadanos, ex</w:t>
        <w:softHyphen/>
        <w:t xml:space="preserve">cluyendo a los esclavos, las mujeres, los extranjeros, etc.) implicaba reconocer simultáneamente las obligaciones y deberes que les eran correlativos. Para que ciertas personas detentaran derechos vigentes o efectivos era necesario que otras personas asumieran obligaciones o deberes que eran correlativas de esos derechos. </w:t>
      </w:r>
    </w:p>
    <w:p>
      <w:pPr>
        <w:pStyle w:val="Pa3"/>
        <w:ind w:firstLine="380"/>
        <w:jc w:val="both"/>
        <w:rPr>
          <w:rFonts w:cs="Sabon LT Std;Sabon LT Std"/>
          <w:color w:val="000000"/>
        </w:rPr>
      </w:pPr>
      <w:r>
        <w:rPr>
          <w:rFonts w:cs="Sabon LT Std;Sabon LT Std"/>
          <w:color w:val="000000"/>
        </w:rPr>
        <w:t xml:space="preserve">Un último rasgo destacable del capitalismo es que el desarrollo de su poder productivo ha generado dos efectos desigualizantes, el primero ha sido el crecimiento y centralización del poder de mercado detentado por las empresas bajo formas de monopolio y oligopolio, y, el segundo ha sido una tendencia a la concentración de la propiedad y por lo tanto de la distribución funcional y personal del ingreso. </w:t>
      </w:r>
    </w:p>
    <w:p>
      <w:pPr>
        <w:pStyle w:val="Pa3"/>
        <w:ind w:firstLine="380"/>
        <w:jc w:val="both"/>
        <w:rPr>
          <w:rFonts w:cs="Sabon LT Std;Sabon LT Std"/>
          <w:color w:val="000000"/>
        </w:rPr>
      </w:pPr>
      <w:r>
        <w:rPr>
          <w:rFonts w:cs="Sabon LT Std;Sabon LT Std"/>
          <w:color w:val="000000"/>
        </w:rPr>
        <w:t>Merece destacarse la esfera eminentemente política donde se debaten los preceptos y criterios de lo que debe entenderse por la justicia distributiva. Volviendo a Aristóteles, a diferencia de la justicia conmutativa que mira a las cosas y no a las personas, la justicia distri</w:t>
        <w:softHyphen/>
        <w:t>butiva mira a las personas y a sus merecimientos. Para los griegos los derechos ciudadanos no se identificaban con los derechos humanos, pues los esclavos por ejemplo, aunque eran seres humanos no deten</w:t>
        <w:softHyphen/>
        <w:t>taban la condición de ciudadanos. Por el contrario, la democracia contemporánea aspira a extender los derechos y obligaciones ciuda</w:t>
        <w:softHyphen/>
        <w:t xml:space="preserve">danas a todos los seres humanos. El principio de igualdad está en el fundamento de la ciudadanía democrática moderna y contemporánea. </w:t>
      </w:r>
    </w:p>
    <w:p>
      <w:pPr>
        <w:pStyle w:val="Pa3"/>
        <w:ind w:firstLine="380"/>
        <w:jc w:val="both"/>
        <w:rPr/>
      </w:pPr>
      <w:r>
        <w:rPr/>
        <w:t xml:space="preserve">Lo importante de la teoría aristotélica de la justicia radica en la afirmación de que el régimen político determina los criterios de </w:t>
      </w:r>
      <w:r>
        <w:rPr>
          <w:rFonts w:cs="Sabon LT Std;Sabon LT Std"/>
          <w:color w:val="000000"/>
        </w:rPr>
        <w:t>justicia distributiva. Una vez que dichos criterios forman parte de las instituciones políticas y han arraigado en las instituciones cul</w:t>
        <w:softHyphen/>
        <w:t xml:space="preserve">turales ellos se reflejarán en los criterios de la justicia conmutativa que opera en los mercados. </w:t>
      </w:r>
    </w:p>
    <w:p>
      <w:pPr>
        <w:pStyle w:val="Pa3"/>
        <w:ind w:firstLine="380"/>
        <w:jc w:val="both"/>
        <w:rPr>
          <w:rFonts w:cs="Sabon LT Std;Sabon LT Std"/>
          <w:color w:val="000000"/>
        </w:rPr>
      </w:pPr>
      <w:r>
        <w:rPr>
          <w:rFonts w:cs="Sabon LT Std;Sabon LT Std"/>
          <w:color w:val="000000"/>
        </w:rPr>
        <w:t>Si los criterios políticos de la democracia predominan sobre los criterios económicos del mercado, la condición de ciudadano prevalece sobre la condición de propietario. En un sistema políti</w:t>
        <w:softHyphen/>
        <w:t xml:space="preserve">co democrático donde los ciudadanos sean libres e iguales estará operando una forma de justicia distributiva que debe terminar prevaleciendo sobre las formas de la (in)justicia conmutativa que ha prevalecido en las sociedades capitalistas contemporáneas. </w:t>
      </w:r>
    </w:p>
    <w:p>
      <w:pPr>
        <w:pStyle w:val="Pa15"/>
        <w:jc w:val="both"/>
        <w:rPr>
          <w:rFonts w:cs="Sabon LT Std;Sabon LT Std"/>
          <w:color w:val="000000"/>
        </w:rPr>
      </w:pPr>
      <w:r>
        <w:rPr>
          <w:rFonts w:cs="Sabon LT Std;Sabon LT Std"/>
          <w:i/>
          <w:iCs/>
          <w:color w:val="000000"/>
        </w:rPr>
        <w:t xml:space="preserve">El capitalismo globalizado del siglo XXI </w:t>
      </w:r>
    </w:p>
    <w:p>
      <w:pPr>
        <w:pStyle w:val="Pa16"/>
        <w:spacing w:before="100" w:after="0"/>
        <w:ind w:firstLine="380"/>
        <w:jc w:val="both"/>
        <w:rPr>
          <w:rFonts w:cs="Sabon LT Std;Sabon LT Std"/>
          <w:color w:val="000000"/>
        </w:rPr>
      </w:pPr>
      <w:r>
        <w:rPr>
          <w:rFonts w:cs="Sabon LT Std;Sabon LT Std"/>
          <w:color w:val="000000"/>
        </w:rPr>
        <w:t>El capitalismo del siglo xxi se caracteriza por la transnaciona</w:t>
        <w:softHyphen/>
        <w:t>lización del gran capital financiero y productivo. Por lo tanto las expresiones capitalismo internacional y capitalismo transnacional no son sinónimos. El capitalismo internacional se encuadraba en el interior del sistema de relaciones internacionales promovidas y reguladas por los estados nacionales, en tanto que el capitalismo transnacional supone un nuevo sistema de relaciones transnacio</w:t>
        <w:softHyphen/>
        <w:t xml:space="preserve">nales que parcialmente escapa al control de los estados nacionales. </w:t>
      </w:r>
    </w:p>
    <w:p>
      <w:pPr>
        <w:pStyle w:val="Pa3"/>
        <w:ind w:firstLine="380"/>
        <w:jc w:val="both"/>
        <w:rPr>
          <w:rFonts w:cs="Sabon LT Std;Sabon LT Std"/>
          <w:color w:val="000000"/>
        </w:rPr>
      </w:pPr>
      <w:r>
        <w:rPr>
          <w:rFonts w:cs="Sabon LT Std;Sabon LT Std"/>
          <w:color w:val="000000"/>
        </w:rPr>
        <w:t>La expresión capitalismo globalizado incluye esta distinción y acentúa el carácter mundial de esa transnacionalización. Los actores protagónicos del capitalismo transnacional son las corporaciones transnacionales cuyas actividades productivas de bienes o servicios se localizan en múltiples regiones del planeta. Esta forma de capital se distingue de las que estudiaron los teóricos del imperialismo (Hob</w:t>
        <w:softHyphen/>
        <w:t xml:space="preserve">son, Hilferding, Lenin, etc.) en que incluyen procesos productivos y productos que podríamos denominar globales. </w:t>
      </w:r>
    </w:p>
    <w:p>
      <w:pPr>
        <w:pStyle w:val="Pa3"/>
        <w:ind w:firstLine="380"/>
        <w:jc w:val="both"/>
        <w:rPr>
          <w:rFonts w:cs="Sabon LT Std;Sabon LT Std"/>
          <w:color w:val="000000"/>
        </w:rPr>
      </w:pPr>
      <w:r>
        <w:rPr>
          <w:rFonts w:cs="Sabon LT Std;Sabon LT Std"/>
          <w:color w:val="000000"/>
        </w:rPr>
        <w:t>Todos estos procesos en la estructura de la propiedad y en el manejo del capital a escala transnacional no tienen precedentes en la historia del capitalismo. El capital así denominado imperialista de fines del siglo xix y comienzos del siglo xx incluyó sin duda co</w:t>
        <w:softHyphen/>
        <w:t xml:space="preserve">rrientes importantes de capital pero estaban orientadas a promover un cierto tipo de comercio. </w:t>
      </w:r>
    </w:p>
    <w:p>
      <w:pPr>
        <w:pStyle w:val="Pa3"/>
        <w:ind w:firstLine="380"/>
        <w:jc w:val="both"/>
        <w:rPr/>
      </w:pPr>
      <w:r>
        <w:rPr/>
        <w:t>La estructura principal de ese comercio consistió en la exporta</w:t>
        <w:softHyphen/>
        <w:t xml:space="preserve">ción de bienes primarios desde las regiones periféricas o coloniales </w:t>
      </w:r>
      <w:r>
        <w:rPr>
          <w:rFonts w:cs="Sabon LT Std;Sabon LT Std"/>
          <w:color w:val="000000"/>
        </w:rPr>
        <w:t xml:space="preserve">hacia los países desarrollados a cambio de manufacturas que éstos vendían a dichas regiones periféricas. Digamos que, en esos tiempos, las inversiones internacionales tenían objetivos «reales» y estaban al servicio de un comercio internacional del tipo centro-periferia. Los centros industriales exportaban manufacturas a las periferias a cambio de los productos primarios (minería, agropecuaria de clima templado y agricultura de clima tropical) que aquellas les vendían. </w:t>
      </w:r>
    </w:p>
    <w:p>
      <w:pPr>
        <w:pStyle w:val="Pa3"/>
        <w:ind w:firstLine="380"/>
        <w:jc w:val="both"/>
        <w:rPr>
          <w:rFonts w:cs="Sabon LT Std;Sabon LT Std"/>
          <w:color w:val="000000"/>
        </w:rPr>
      </w:pPr>
      <w:r>
        <w:rPr>
          <w:rFonts w:cs="Sabon LT Std;Sabon LT Std"/>
          <w:color w:val="000000"/>
        </w:rPr>
        <w:t xml:space="preserve">A diferencia de aquellos procesos, el comercio de productos globales es, en grado importante del tipo intraindustrial e intrafirma. Una fracción muy alta de ese comercio tiene lugar entre los propios centros industrializados, o entre éstos y las economías emergentes del Asia. Otra parte de ese comercio tiene lugar con los países periféricos, pero se trata de un tráfico mucho más diversificado de piezas, partes y componentes de los productos globales. </w:t>
      </w:r>
    </w:p>
    <w:p>
      <w:pPr>
        <w:pStyle w:val="Pa3"/>
        <w:ind w:firstLine="380"/>
        <w:jc w:val="both"/>
        <w:rPr>
          <w:rFonts w:cs="Sabon LT Std;Sabon LT Std"/>
          <w:color w:val="000000"/>
        </w:rPr>
      </w:pPr>
      <w:r>
        <w:rPr>
          <w:rFonts w:cs="Sabon LT Std;Sabon LT Std"/>
          <w:color w:val="000000"/>
        </w:rPr>
        <w:t>Los productos globales pueden ser bienes materiales o servi</w:t>
        <w:softHyphen/>
        <w:t>cios. Si son bienes materiales se elaboran a través de cadenas y sistemas de valor localizados en diferentes continentes y naciones (incluyendo productos tales como computadores, teléfonos celu</w:t>
        <w:softHyphen/>
        <w:t xml:space="preserve">lares, automóviles, indumentaria, etc.). Si son servicios también forman parte de cadenas similares extendidas igualmente por el mundo (tarjetas de débito y de crédito, call centres, servicios bursátiles y financieros, etc.). </w:t>
      </w:r>
    </w:p>
    <w:p>
      <w:pPr>
        <w:pStyle w:val="Pa3"/>
        <w:ind w:firstLine="380"/>
        <w:jc w:val="both"/>
        <w:rPr/>
      </w:pPr>
      <w:r>
        <w:rPr/>
        <w:t xml:space="preserve">Otro rasgo específico del capitalismo global del siglo xxi es que depende crucialmente de las tic. Estos productos y procesos (como los ejemplificados anteriormente) no existirían si esas tecnologías no los hubieran posibilitado. Es cierto que la producción transnacional de automóviles o indumentaria se refiere a productos históricamente preexistentes pero lo nuevo está en los procesos productivos y en las cadenas y sistemas de valor transnacionales que los posibilitan. Sin las tic la globalización del capitalismo no sería técnicamente factible. En el eje norte-norte esa globalización se expresa en la cantidad de fusiones y adquisiciones entre empresas del mundo desarrollado, y, en el eje norte-sur las ct aprovechan los menores costos (laborales, ambientales) energéticos de la producción en regiones periféricas, instalándose frecuentemente en zonas francas industriales, comerciales y financieras (maquiladoras, call centres, paraísos financieros y fiscales, etc.).  </w:t>
      </w:r>
    </w:p>
    <w:p>
      <w:pPr>
        <w:pStyle w:val="Pa3"/>
        <w:ind w:firstLine="380"/>
        <w:jc w:val="both"/>
        <w:rPr>
          <w:rFonts w:cs="Sabon LT Std;Sabon LT Std"/>
          <w:color w:val="000000"/>
        </w:rPr>
      </w:pPr>
      <w:r>
        <w:rPr>
          <w:rFonts w:cs="Sabon LT Std;Sabon LT Std"/>
          <w:color w:val="000000"/>
        </w:rPr>
        <w:t>Un tercer rasgo del capitalismo del siglo xxi que fue desarro</w:t>
        <w:softHyphen/>
        <w:t>llándose desde la segunda mitad del siglo xx es la disociación entre la propiedad del capital y la gestión de las empresas capitalistas. Ya Joseph Schumpeter se lamentaba de la desaparición del empresario innovador o del gran capitán de industrias (como James Watt a fines del siglo xviii o Henry Ford a comienzos del siglo xx), y John K. Galbraith daba cuenta unos años después de las nuevas formas de organización de la gran corporación que el denominó tecnoestruc</w:t>
        <w:softHyphen/>
        <w:t xml:space="preserve">turas. La disociación entre propiedad y gestión era un hecho muy bien conocido y establecido a fines del siglo pasado y constituyó el preámbulo del cambio hacia las formas actuales de las ct. </w:t>
      </w:r>
    </w:p>
    <w:p>
      <w:pPr>
        <w:pStyle w:val="Pa3"/>
        <w:ind w:firstLine="380"/>
        <w:jc w:val="both"/>
        <w:rPr>
          <w:rFonts w:cs="Sabon LT Std;Sabon LT Std"/>
          <w:color w:val="000000"/>
        </w:rPr>
      </w:pPr>
      <w:r>
        <w:rPr>
          <w:rFonts w:cs="Sabon LT Std;Sabon LT Std"/>
          <w:color w:val="000000"/>
        </w:rPr>
        <w:t>Este cambio significó transferir el poder decisorio empresarial a los ejecutivos de la alta dirección. Las más grandes corporaciones transformaron sus capitales a paquetes accionarios que se cotizan en bolsa. Los compradores y tenedores de dichas acciones se des</w:t>
        <w:softHyphen/>
        <w:t>entienden de la gestión de la empresa, y los ejecutivos que rigen las corporaciones deben contentarlos compensándolos con adecuados dividendos accionarios. Mientras los accionistas no protesten y pretendan sustituirlos, el poder que detentan estos ejecutivos es enor</w:t>
        <w:softHyphen/>
        <w:t xml:space="preserve">me. Sus principales lealtades son en primer lugar con ellos mismos (auto-adjudicándose altísimas remuneraciones) y en segundo lugar con sus accionistas mayoritarios, lo que los induce a la necesidad de producir dividendos accionarios en plazos cortos. </w:t>
      </w:r>
    </w:p>
    <w:p>
      <w:pPr>
        <w:pStyle w:val="Pa3"/>
        <w:ind w:firstLine="380"/>
        <w:jc w:val="both"/>
        <w:rPr>
          <w:rFonts w:cs="Sabon LT Std;Sabon LT Std"/>
          <w:color w:val="000000"/>
        </w:rPr>
      </w:pPr>
      <w:r>
        <w:rPr>
          <w:rFonts w:cs="Sabon LT Std;Sabon LT Std"/>
          <w:color w:val="000000"/>
        </w:rPr>
        <w:t>Los flujos de capital de las corporaciones transnacionales se insta</w:t>
        <w:softHyphen/>
        <w:t xml:space="preserve">lan o transitan por los sistemas económicos nacionales tratando de crear sus propias estructuras, mecanismos y procesos. Las estructuras son las reglas técnicas y sociales del juego. Las reglas técnicas se refieren a los procesos productivos (y los instrumentos en que estos se materializan) controlados por sus departamentos de investigación y desarrollo, y las reglas sociales se fijan a través de organismos intergubernamentales y privados transnacionales. Los organismos intergubernamentales incluyen a agencias como el fmi o el gatt, y los organismos privados transnacionales abarcan a otras organizaciones que como Moody´s o Standard and Poors forman parte integrante del capital transnacional y reciben sus fondos de las propias corporaciones que evalúan. </w:t>
      </w:r>
    </w:p>
    <w:p>
      <w:pPr>
        <w:pStyle w:val="Pa3"/>
        <w:ind w:firstLine="380"/>
        <w:jc w:val="both"/>
        <w:rPr/>
      </w:pPr>
      <w:r>
        <w:rPr/>
        <w:t>El capitalismo del siglo xxi no sólo ha transnacionalizado las corporaciones sino que también ha internacionalizado las econo</w:t>
        <w:softHyphen/>
      </w:r>
      <w:r>
        <w:rPr>
          <w:rFonts w:cs="Sabon LT Std;Sabon LT Std"/>
          <w:color w:val="000000"/>
        </w:rPr>
        <w:t>mías nacionales que se han tornado más abiertas, privatizadas y desreguladas. Las autoridades gubernamentales han perdido herra</w:t>
        <w:softHyphen/>
        <w:t xml:space="preserve">mientas fiscales para controlar la economía, y se han desprendido de las empresas públicas que controlaban. La inversión pública se ha reducido como componente de la inversión total, en tanto que la inversión privada-transnacional tanto la directa como la financiera ha aumentado su proporción. </w:t>
      </w:r>
    </w:p>
    <w:p>
      <w:pPr>
        <w:pStyle w:val="Pa3"/>
        <w:ind w:firstLine="380"/>
        <w:jc w:val="both"/>
        <w:rPr>
          <w:rFonts w:cs="Sabon LT Std;Sabon LT Std"/>
          <w:color w:val="000000"/>
        </w:rPr>
      </w:pPr>
      <w:r>
        <w:rPr>
          <w:rFonts w:cs="Sabon LT Std;Sabon LT Std"/>
          <w:color w:val="000000"/>
        </w:rPr>
        <w:t xml:space="preserve">La globalización del capital financiero actual, tiene un altísimo contenido especulativo, como lo demuestra el hecho de que los flujos de capital financiero anuales son un múltiplo creciente de los flujos reales de bienes y servicios. Los movimientos abruptos de flujos de capital financiero que entran y salen de un país pueden hacer colapsar sus tipos de cambio y sus reservas monetarias, como efectivamente ha ocurrido en múltiples economías de Asia y América Latina durante los últimos treinta años. A partir de 2008 también los centros desarrollados de occidente se han tornado vulnerables a estos manejos. </w:t>
      </w:r>
    </w:p>
    <w:p>
      <w:pPr>
        <w:pStyle w:val="Pa3"/>
        <w:ind w:firstLine="380"/>
        <w:jc w:val="both"/>
        <w:rPr>
          <w:rFonts w:cs="Sabon LT Std;Sabon LT Std"/>
          <w:color w:val="000000"/>
        </w:rPr>
      </w:pPr>
      <w:r>
        <w:rPr>
          <w:rFonts w:cs="Sabon LT Std;Sabon LT Std"/>
          <w:color w:val="000000"/>
        </w:rPr>
        <w:t>Los nuevos mecanismos y «productos» financieros contribu</w:t>
        <w:softHyphen/>
        <w:t>yeron a generar situaciones de crisis al conferir falsas imágenes de seguridad a operaciones crediticias que pueden ser altamente riesgosas. Por ejemplo, los, así denominados credit default swaps son básicamente contratos en los que se asegura el pago de ciertos instrumentos financieros en caso de impago por parte del emisor. Normalmente estos seguros se aplican a deuda pública, deuda pri</w:t>
        <w:softHyphen/>
        <w:t xml:space="preserve">vada y títulos hipotecarios. </w:t>
      </w:r>
    </w:p>
    <w:p>
      <w:pPr>
        <w:pStyle w:val="Pa3"/>
        <w:ind w:firstLine="380"/>
        <w:jc w:val="both"/>
        <w:rPr>
          <w:rFonts w:cs="Sabon LT Std;Sabon LT Std"/>
          <w:color w:val="000000"/>
        </w:rPr>
      </w:pPr>
      <w:r>
        <w:rPr>
          <w:rFonts w:cs="Sabon LT Std;Sabon LT Std"/>
          <w:color w:val="000000"/>
        </w:rPr>
        <w:t>Son los bancos, los fondos de cobertura , las grandes ase</w:t>
        <w:softHyphen/>
        <w:t xml:space="preserve">guradoras, etc., los que venden estos seguros a otros operadores financieros que los adquieren a cambio del pago de una prima mediante la cual se aseguran la devolución de sus inversiones en caso de impago del emisor. </w:t>
      </w:r>
    </w:p>
    <w:p>
      <w:pPr>
        <w:pStyle w:val="Pa3"/>
        <w:ind w:firstLine="380"/>
        <w:jc w:val="both"/>
        <w:rPr>
          <w:rFonts w:cs="Sabon LT Std;Sabon LT Std"/>
          <w:color w:val="000000"/>
        </w:rPr>
      </w:pPr>
      <w:r>
        <w:rPr>
          <w:rFonts w:cs="Sabon LT Std;Sabon LT Std"/>
          <w:color w:val="000000"/>
        </w:rPr>
        <w:t>Lo que caracteriza a estos y otros mecanismos financieros es su complejidad y falta de transparencia, incluso hasta para los propios operadores que los manipulan cotidianamente. Su única motivación es el afán de lucro a corto plazo con independencia de cualquier reparo en materia de responsabilidad social empresarial. El dogma de la autorregulación es el fundamento sobre el cual pretende jus</w:t>
        <w:softHyphen/>
        <w:t xml:space="preserve">tificarse este inescrupuloso ejercicio especulativo. </w:t>
      </w:r>
      <w:r>
        <w:br w:type="page"/>
      </w:r>
    </w:p>
    <w:p>
      <w:pPr>
        <w:pStyle w:val="Pa3"/>
        <w:ind w:firstLine="380"/>
        <w:jc w:val="both"/>
        <w:rPr>
          <w:rFonts w:cs="Sabon LT Std;Sabon LT Std"/>
          <w:color w:val="000000"/>
        </w:rPr>
      </w:pPr>
      <w:r>
        <w:rPr>
          <w:rFonts w:cs="Sabon LT Std;Sabon LT Std"/>
          <w:color w:val="000000"/>
        </w:rPr>
        <w:t>En el siglo xxi este tipo de prácticas ha alcanzado niveles de habitualidad y aceptación gubernamental que posibilitan a los es</w:t>
        <w:softHyphen/>
        <w:t xml:space="preserve">peculadores financieros obtener sus ganancias a partir del control de los ahorros provenientes de la economía real. </w:t>
      </w:r>
    </w:p>
    <w:p>
      <w:pPr>
        <w:pStyle w:val="Pa3"/>
        <w:ind w:firstLine="380"/>
        <w:jc w:val="both"/>
        <w:rPr>
          <w:rFonts w:cs="Sabon LT Std;Sabon LT Std"/>
          <w:color w:val="000000"/>
        </w:rPr>
      </w:pPr>
      <w:r>
        <w:rPr>
          <w:rFonts w:cs="Sabon LT Std;Sabon LT Std"/>
          <w:color w:val="000000"/>
        </w:rPr>
        <w:t>Los mecanismos y procedimientos del capital financiero pro</w:t>
        <w:softHyphen/>
        <w:t>ducen curiosos efectos sobre la estructura de propiedad del capital. Por ejemplo los fondos de inversiones que administran los recursos previsionales y de salud de los trabajadores son invertidos en dife</w:t>
        <w:softHyphen/>
        <w:t xml:space="preserve">rentes tipos de activos privados y públicos que se cotizan en bolsa. </w:t>
      </w:r>
    </w:p>
    <w:p>
      <w:pPr>
        <w:pStyle w:val="Pa3"/>
        <w:ind w:firstLine="380"/>
        <w:jc w:val="both"/>
        <w:rPr>
          <w:rFonts w:cs="Sabon LT Std;Sabon LT Std"/>
          <w:color w:val="000000"/>
        </w:rPr>
      </w:pPr>
      <w:r>
        <w:rPr>
          <w:rFonts w:cs="Sabon LT Std;Sabon LT Std"/>
          <w:color w:val="000000"/>
        </w:rPr>
        <w:t>Estos accionistas asalariados son en realidad una fuente ins</w:t>
        <w:softHyphen/>
        <w:t>titucionalizada de ahorros que es controlada y gestionada por los representantes del capital productivo y financiero transnacional. Como estos fondos de inversiones operan transnacionalmente, sucede además que los ahorristas de los fondos de pensiones o de los institutos de salud previsional de un país periférico pueden ser «propietarios» de acciones correspondientes a ct del mundo desa</w:t>
        <w:softHyphen/>
        <w:t xml:space="preserve">rrollado. Este es un clarísimo efecto social de la globalización del capital financiero. </w:t>
      </w:r>
    </w:p>
    <w:p>
      <w:pPr>
        <w:pStyle w:val="Pa3"/>
        <w:ind w:firstLine="380"/>
        <w:jc w:val="both"/>
        <w:rPr>
          <w:rFonts w:cs="Sabon LT Std;Sabon LT Std"/>
          <w:color w:val="000000"/>
        </w:rPr>
      </w:pPr>
      <w:r>
        <w:rPr>
          <w:rFonts w:cs="Sabon LT Std;Sabon LT Std"/>
          <w:color w:val="000000"/>
        </w:rPr>
        <w:t xml:space="preserve">Una de las claves estratégicas del creciente dominio del capital financiero sobre el capital productivo consiste en la fusión de banca comercial o de depósitos con la banca de inversiones. El negocio de la banca comercial consiste en pagar por el dinero que depositan sus clientes y cobrar por los créditos que concede. La diferencia entre lo que cobra y lo que paga es la ganancia de la banca comercial. A esto se le añaden normalmente otro tipo de operaciones como las tarjetas de crédito, transferencias, avales, comisiones por fondos de inversión y planes de pensiones, intermediación bursátil, etc. La banca comercial opera con personas o con micro, pequeñas o medianas empresas, cuidando ahorros personales y familiares, proveyendo capital de trabajo, etc. </w:t>
      </w:r>
    </w:p>
    <w:p>
      <w:pPr>
        <w:pStyle w:val="Pa3"/>
        <w:ind w:firstLine="380"/>
        <w:jc w:val="both"/>
        <w:rPr/>
      </w:pPr>
      <w:r>
        <w:rPr/>
        <w:t>Por oposición el negocio de la banca de inversiones es siempre de gran escala. Se concentra en las grandes CT, y en los mecanismos financieros que utiliza el gran capital productivo. Está vinculado a las formas oligopólicas de competir, se dedica a especular mediante prácticas bursátiles, a diseñar y ejecutar ofertas públicas de adquisi</w:t>
        <w:softHyphen/>
        <w:t xml:space="preserve">ción de valores bursátiles, a gestionar fusiones y adquisiciones entre CT, y a transar todo tipo de bonos públicos y privados, especialmente </w:t>
      </w:r>
      <w:r>
        <w:rPr>
          <w:rFonts w:cs="Sabon LT Std;Sabon LT Std"/>
          <w:color w:val="000000"/>
        </w:rPr>
        <w:t xml:space="preserve">los cotizables en bolsa. Sus clientes son siempre personas físicas o jurídicas que controlan grandes montos de capital. </w:t>
      </w:r>
    </w:p>
    <w:p>
      <w:pPr>
        <w:pStyle w:val="Pa3"/>
        <w:ind w:firstLine="380"/>
        <w:jc w:val="both"/>
        <w:rPr>
          <w:rFonts w:cs="Sabon LT Std;Sabon LT Std"/>
          <w:color w:val="000000"/>
        </w:rPr>
      </w:pPr>
      <w:r>
        <w:rPr>
          <w:rFonts w:cs="Sabon LT Std;Sabon LT Std"/>
          <w:color w:val="000000"/>
        </w:rPr>
        <w:t xml:space="preserve">De un lado, los beneficios de la banca comercial forman parte de la habitualidad de los negocios cotidianos de cualquier sistema económico e incluyen muchas operaciones de las así denominadas mipyme (micro, pequeñas y medianas empresas). Por otro lado, los beneficios de la banca de inversiones derivan de las operaciones, generalmente bursátiles, del gran capital transnacional y de los bonos públicos emitidos por los gobiernos. </w:t>
      </w:r>
    </w:p>
    <w:p>
      <w:pPr>
        <w:pStyle w:val="Pa3"/>
        <w:ind w:firstLine="380"/>
        <w:jc w:val="both"/>
        <w:rPr>
          <w:rFonts w:cs="Sabon LT Std;Sabon LT Std"/>
          <w:color w:val="000000"/>
        </w:rPr>
      </w:pPr>
      <w:r>
        <w:rPr>
          <w:rFonts w:cs="Sabon LT Std;Sabon LT Std"/>
          <w:color w:val="000000"/>
        </w:rPr>
        <w:t xml:space="preserve">En las economías europeas y otras del mundo en desarrollo se han diferenciado y separado las actividades y las responsabilidades de la banca de inversiones respecto de la banca comercial. </w:t>
      </w:r>
    </w:p>
    <w:p>
      <w:pPr>
        <w:pStyle w:val="Pa3"/>
        <w:ind w:firstLine="380"/>
        <w:jc w:val="both"/>
        <w:rPr>
          <w:rFonts w:cs="Sabon LT Std;Sabon LT Std"/>
          <w:color w:val="000000"/>
        </w:rPr>
      </w:pPr>
      <w:r>
        <w:rPr>
          <w:rFonts w:cs="Sabon LT Std;Sabon LT Std"/>
          <w:color w:val="000000"/>
        </w:rPr>
        <w:t>La fusión de la banca de inversiones y la banca comercial o de depósitos dio lugar a una estructura financiera que, en Esta</w:t>
        <w:softHyphen/>
        <w:t xml:space="preserve">dos Unidos condujo a la gran crisis de los años treinta. Tras ese colapso de enormes repercusiones en la esfera real, el gobierno de F.D. Roosevelt promovió la Banking Act, o Ley Glass-Steagal. Esta ley determinó la separación entre la banca de depósito y la banca de inversión. Se crearon medidas regulatorias para controlar las posiciones monopólicas y oligopólicas en todos los mercados y evitar la competencia desleal entre empresas (Ley Sherman). Finalmente se prohibió que los banqueros pudieran participar en los consejos de administración de las corporaciones industriales, comerciales y de servicios no financieros. </w:t>
      </w:r>
    </w:p>
    <w:p>
      <w:pPr>
        <w:pStyle w:val="Pa3"/>
        <w:ind w:firstLine="380"/>
        <w:jc w:val="both"/>
        <w:rPr>
          <w:rFonts w:cs="Sabon LT Std;Sabon LT Std"/>
          <w:color w:val="000000"/>
        </w:rPr>
      </w:pPr>
      <w:r>
        <w:rPr>
          <w:rFonts w:cs="Sabon LT Std;Sabon LT Std"/>
          <w:color w:val="000000"/>
        </w:rPr>
        <w:t xml:space="preserve">La ley Glass Steagal fue derogada en 1999 por la Financial Services Modernization Act o ley Gramm-Leach-Bliley. Este retorno a la situación previa a la crisis del año treinta, fue el preludio de las formas del capital financiero transnacional propias del siglo xxi, que desembocaron en la crisis recesiva de 2008. </w:t>
      </w:r>
    </w:p>
    <w:p>
      <w:pPr>
        <w:pStyle w:val="Pa3"/>
        <w:ind w:firstLine="380"/>
        <w:jc w:val="both"/>
        <w:rPr/>
      </w:pPr>
      <w:r>
        <w:rPr/>
        <w:t>El capitalismo occidental ha perdido competitividad en este mundo globalizado que los grandes centros de occidente han con</w:t>
        <w:softHyphen/>
        <w:t>tribuido a crear. Las corporaciones transnacionales ya no pueden competir produciendo en sus propios países industrializados por sus altos costos laborales y ambientales y para sustraerse a esas costosas regulaciones aprovechan zonas francas comerciales industriales y financieras sujetas a normas extraterritorializadas. También inten</w:t>
        <w:softHyphen/>
        <w:t xml:space="preserve">tan participar de bajos costos laborales y ambientales instalándose </w:t>
      </w:r>
      <w:r>
        <w:rPr>
          <w:rFonts w:cs="Sabon LT Std;Sabon LT Std"/>
          <w:color w:val="000000"/>
        </w:rPr>
        <w:t>en los propios países asiáticos que compiten contra las economías occidentales. Los países desarrollados ya no controlan a sus trans</w:t>
        <w:softHyphen/>
        <w:t xml:space="preserve">nacionales sino más bien se nota la tendencia opuesta. El capital transnacional cabildea (ejercita el lobbying) en los parlamentos de las naciones occidentales, intenta reducir el pago de tributos, limitar los costos de la seguridad social, y disminuir los derechos laborales. </w:t>
      </w:r>
    </w:p>
    <w:p>
      <w:pPr>
        <w:pStyle w:val="Pa3"/>
        <w:ind w:firstLine="380"/>
        <w:jc w:val="both"/>
        <w:rPr>
          <w:rFonts w:cs="Sabon LT Std;Sabon LT Std"/>
          <w:color w:val="000000"/>
        </w:rPr>
      </w:pPr>
      <w:r>
        <w:rPr>
          <w:rFonts w:cs="Sabon LT Std;Sabon LT Std"/>
          <w:color w:val="000000"/>
        </w:rPr>
        <w:t xml:space="preserve">Las economías centrales de occidente han perdido control sobre sus propias corporaciones transnacionales que se resisten a cumplir con las obligaciones tributarias, laborales y sociales más exigentes del mundo desarrollado. </w:t>
      </w:r>
    </w:p>
    <w:p>
      <w:pPr>
        <w:pStyle w:val="Pa3"/>
        <w:ind w:firstLine="380"/>
        <w:jc w:val="both"/>
        <w:rPr>
          <w:rFonts w:cs="Sabon LT Std;Sabon LT Std"/>
          <w:color w:val="000000"/>
        </w:rPr>
      </w:pPr>
      <w:r>
        <w:rPr>
          <w:rFonts w:cs="Sabon LT Std;Sabon LT Std"/>
          <w:color w:val="000000"/>
        </w:rPr>
        <w:t>Cabe preguntarse si los movimientos democráticos de occidente podrán encausar el comportamiento del capital transnacional impo</w:t>
        <w:softHyphen/>
        <w:t>niendo las regulaciones adecuadas y las cargas tributarias requeridas para evitar el derrumbe completo de los estados benefactores. Si serán capaces de promover la inversión pública requerida para orien</w:t>
        <w:softHyphen/>
        <w:t xml:space="preserve">tar los procesos productivos hacia energías limpias y sustentables y hacia el fortalecimiento de las infraestructuras técnicas y sociales. Si lograrán revertir la creciente desigualdad en la distribución del ingreso y la riqueza. </w:t>
      </w:r>
    </w:p>
    <w:p>
      <w:pPr>
        <w:pStyle w:val="Pa3"/>
        <w:ind w:firstLine="380"/>
        <w:jc w:val="both"/>
        <w:rPr>
          <w:rFonts w:cs="Sabon LT Std;Sabon LT Std"/>
          <w:color w:val="000000"/>
        </w:rPr>
      </w:pPr>
      <w:r>
        <w:rPr>
          <w:rFonts w:cs="Sabon LT Std;Sabon LT Std"/>
          <w:color w:val="000000"/>
        </w:rPr>
        <w:t>En Estados Unidos las fuerzas que apoyan al capital transna</w:t>
        <w:softHyphen/>
        <w:t>cional agrupadas detrás del partido republicano, se enfrentan a un partido demócrata que recién ahora está reaccionando muy tímida</w:t>
        <w:softHyphen/>
        <w:t xml:space="preserve">mente con propuestas de regulación y de redistribución del ingreso. </w:t>
      </w:r>
    </w:p>
    <w:p>
      <w:pPr>
        <w:pStyle w:val="Pa3"/>
        <w:ind w:firstLine="380"/>
        <w:jc w:val="both"/>
        <w:rPr>
          <w:rFonts w:cs="Sabon LT Std;Sabon LT Std"/>
          <w:color w:val="000000"/>
        </w:rPr>
      </w:pPr>
      <w:r>
        <w:rPr>
          <w:rFonts w:cs="Sabon LT Std;Sabon LT Std"/>
          <w:color w:val="000000"/>
        </w:rPr>
        <w:t xml:space="preserve">La otra gran batalla entre el capital financiero transnacional y los defensores de los derechos y necesidades humanas básicas se está librando hoy en Europa Occidental. Hasta ahora la contienda está siendo perdida por los movimientos democráticos de protesta ciudadana. Los gobiernos conservadores de Alemania, España e Italia bajo el argumento de defender la existencia de la moneda común están pretendiendo equilibrar las cuentas fiscales a través de la disminución del gasto social e infraestructural. El resultado ha sido que Europa se hunde en la recesión y la desigualdad social. </w:t>
      </w:r>
    </w:p>
    <w:p>
      <w:pPr>
        <w:pStyle w:val="Pa3"/>
        <w:ind w:firstLine="380"/>
        <w:jc w:val="both"/>
        <w:rPr/>
      </w:pPr>
      <w:r>
        <w:rPr/>
        <w:t>En suma, el capitalismo se ha globalizado y los movimientos democráticos están fragmentados en el interior de sus respectivas fronteras nacionales. A medida que las fuerzas democráticas se van debilitando la desigualdad social y la pobreza arrecian. Pero estamos lejos de presenciar el fin de la historia.</w:t>
      </w:r>
    </w:p>
    <w:p>
      <w:pPr>
        <w:pStyle w:val="Pa3"/>
        <w:ind w:firstLine="380"/>
        <w:jc w:val="both"/>
        <w:rPr>
          <w:rFonts w:cs="Sabon LT Std;Sabon LT Std"/>
          <w:color w:val="000000"/>
        </w:rPr>
      </w:pPr>
      <w:r>
        <w:rPr>
          <w:rFonts w:cs="Sabon LT Std;Sabon LT Std"/>
          <w:color w:val="000000"/>
        </w:rPr>
        <w:t>Un rasgo esperanzador en este cuadro puede radicar en las pro</w:t>
        <w:softHyphen/>
        <w:t xml:space="preserve">pias TIC. En efecto los movimientos ciudadanos de protesta están haciendo uso de las nuevas tecnologías a través de las redes sociales y concertándose, nacional y transnacionalmente, con estrategias de resistencia pacífica pero firme. Nuevas formas de expresión política global parecen estar gestándose. </w:t>
      </w:r>
    </w:p>
    <w:p>
      <w:pPr>
        <w:pStyle w:val="Normal"/>
        <w:rPr>
          <w:rFonts w:cs="Sabon LT Std;Sabon LT Std"/>
          <w:color w:val="000000"/>
        </w:rPr>
      </w:pPr>
      <w:r>
        <w:rPr>
          <w:rFonts w:cs="Sabon LT Std;Sabon LT Std"/>
          <w:color w:val="000000"/>
        </w:rPr>
      </w:r>
    </w:p>
    <w:p>
      <w:pPr>
        <w:pStyle w:val="Pa17"/>
        <w:ind w:left="280" w:hanging="280"/>
        <w:jc w:val="both"/>
        <w:rPr>
          <w:rFonts w:cs="Sabon LT Std;Sabon LT Std"/>
          <w:color w:val="000000"/>
        </w:rPr>
      </w:pPr>
      <w:r>
        <w:rPr>
          <w:rFonts w:cs="Sabon LT Std;Sabon LT Std"/>
          <w:color w:val="000000"/>
        </w:rPr>
        <w:t xml:space="preserve">2. Capitalismo y sistemas políticos: un bosquejo histórico </w:t>
      </w:r>
    </w:p>
    <w:p>
      <w:pPr>
        <w:pStyle w:val="Pa16"/>
        <w:spacing w:before="100" w:after="0"/>
        <w:ind w:firstLine="380"/>
        <w:jc w:val="both"/>
        <w:rPr>
          <w:rFonts w:cs="Sabon LT Std;Sabon LT Std"/>
          <w:color w:val="000000"/>
        </w:rPr>
      </w:pPr>
      <w:r>
        <w:rPr>
          <w:rFonts w:cs="Sabon LT Std;Sabon LT Std"/>
          <w:color w:val="000000"/>
        </w:rPr>
        <w:t>Este trabajo pretende focalizarse en los vínculos entre capita</w:t>
        <w:softHyphen/>
        <w:t>lismo y democracia. Desde el ángulo de este contrapunto histórico, cabe afirmar que, tras la Revolución Industrial, el capitalismo se propagó rápidamente por Europa, pero los sistemas políticos euro</w:t>
        <w:softHyphen/>
        <w:t>peos a lo largo del siglo XIX, distaban mucho de ser democráticos. Tras la Revolución Francesa que postuló la filosofía del liberalismo político, las monarquías absolutas del antiguo régimen fueron sus</w:t>
        <w:softHyphen/>
        <w:t xml:space="preserve">tituidas por monarquías limitadas de diferentes grados y tipos, las que irían evolucionando hacia monarquías constitucionales. </w:t>
      </w:r>
    </w:p>
    <w:p>
      <w:pPr>
        <w:pStyle w:val="Pa3"/>
        <w:ind w:firstLine="380"/>
        <w:jc w:val="both"/>
        <w:rPr>
          <w:rFonts w:cs="Sabon LT Std;Sabon LT Std"/>
          <w:color w:val="000000"/>
        </w:rPr>
      </w:pPr>
      <w:r>
        <w:rPr>
          <w:rFonts w:cs="Sabon LT Std;Sabon LT Std"/>
          <w:color w:val="000000"/>
        </w:rPr>
        <w:t>En Gran Bretaña, cuna del capitalismo y de la Revolución Industrial, a partir de la Revolución de 1689, el Parlamento bri</w:t>
        <w:softHyphen/>
        <w:t xml:space="preserve">tánico estableció la Declaración de Derechos (Bill of Rights) y se acabó la monarquía absoluta. Posteriormente el sistema político fue evolucionando hacia una forma de monarquía parlamentaria fundada en una tradición consuetudinaria que carece hasta hoy de una constitución política escrita. </w:t>
      </w:r>
    </w:p>
    <w:p>
      <w:pPr>
        <w:pStyle w:val="Pa3"/>
        <w:ind w:firstLine="380"/>
        <w:jc w:val="both"/>
        <w:rPr/>
      </w:pPr>
      <w:r>
        <w:rPr/>
        <w:t>Los sistemas políticos de Europa Occidental continental evolu</w:t>
        <w:softHyphen/>
        <w:t xml:space="preserve">cionaron con extremos altibajos, marchas y contramarchas, hacia el establecimiento de repúblicas o monarquías constitucionales, con estados de derecho, constituciones políticas escritas, división de poderes, elecciones y partidos políticos con sufragio censitario, igualdad jurídica en materia de contratos y establecimiento de estados laicos. Se consolidó definitivamente el reconocimiento de algunos derechos humanos básicos como, por ejemplo, la abolición de los regímenes serviles en áreas rurales. Las relaciones laborales pasaron a ser contractuales en vez de coercitivas y se expandieron con el crecimiento de los mercados de trabajo capitalistas. Pero los regímenes jurídicos individualistas liberales fueron totalmente </w:t>
      </w:r>
      <w:r>
        <w:rPr>
          <w:rFonts w:cs="Sabon LT Std;Sabon LT Std"/>
          <w:color w:val="000000"/>
        </w:rPr>
        <w:t xml:space="preserve">impermeables a las nuevas exigencias que estos nuevos procesos sociales imponían a las instituciones. En general siguió operando la imagen del estado mínimo, poco dispuesto a asumir compromisos sociales ni a proveer bienes públicos. </w:t>
      </w:r>
    </w:p>
    <w:p>
      <w:pPr>
        <w:pStyle w:val="Pa3"/>
        <w:ind w:firstLine="380"/>
        <w:jc w:val="both"/>
        <w:rPr>
          <w:rFonts w:cs="Sabon LT Std;Sabon LT Std"/>
          <w:color w:val="000000"/>
        </w:rPr>
      </w:pPr>
      <w:r>
        <w:rPr>
          <w:rFonts w:cs="Sabon LT Std;Sabon LT Std"/>
          <w:color w:val="000000"/>
        </w:rPr>
        <w:t>La democracia representativa, el sufragio universal y otras formas de expresión democrática más avanzada, sólo muy gradual</w:t>
        <w:softHyphen/>
        <w:t xml:space="preserve">mente comenzaron a implantarse. </w:t>
      </w:r>
    </w:p>
    <w:p>
      <w:pPr>
        <w:pStyle w:val="Pa3"/>
        <w:ind w:firstLine="380"/>
        <w:jc w:val="both"/>
        <w:rPr>
          <w:rFonts w:cs="Sabon LT Std;Sabon LT Std"/>
          <w:color w:val="000000"/>
        </w:rPr>
      </w:pPr>
      <w:r>
        <w:rPr>
          <w:rFonts w:cs="Sabon LT Std;Sabon LT Std"/>
          <w:color w:val="000000"/>
        </w:rPr>
        <w:t>A medida que avanzó el siglo xix y el capitalismo se consolidó como sistema económico dominante, Europa Occidental se fue convirtiendo en el escenario de luchas sociales entre la burguesía industrial y el proletariado. La situación de la clase obrera, sometida a una legislación contractual individualista liberal, fue de extrema explotación. Se fueron proponiendo formas económico-productivas alternativas a la hegemonía del capitalismo, tales como el coope</w:t>
        <w:softHyphen/>
        <w:t>rativismo o las diferentes modalidades de organizar la producción, conocidas de manera genérica como socialismo utópico. De mayor impacto social fueron los movimientos de lucha y reivindicación obrera, tales como las diferentes formas del sindicalismo de distin</w:t>
        <w:softHyphen/>
        <w:t xml:space="preserve">to origen ideológico y, por supuesto, las corrientes socialistas y el movimiento comunista fundados en las ideas de Marx y Engels. </w:t>
      </w:r>
    </w:p>
    <w:p>
      <w:pPr>
        <w:pStyle w:val="Pa3"/>
        <w:ind w:firstLine="380"/>
        <w:jc w:val="both"/>
        <w:rPr>
          <w:rFonts w:cs="Sabon LT Std;Sabon LT Std"/>
          <w:color w:val="000000"/>
        </w:rPr>
      </w:pPr>
      <w:r>
        <w:rPr>
          <w:rFonts w:cs="Sabon LT Std;Sabon LT Std"/>
          <w:color w:val="000000"/>
        </w:rPr>
        <w:t xml:space="preserve">En el ámbito de las relaciones internacionales, siguió rigiendo a lo largo del siglo xix un sistema colonialista controlado por las potencias europeas. Gran Bretaña era la mayor potencia colonial con posesiones en Asia, África, Oceanía y América (islas del Caribe e islas Malvinas). También Alemania, Francia y Holanda registraron importantes posesiones coloniales. </w:t>
      </w:r>
    </w:p>
    <w:p>
      <w:pPr>
        <w:pStyle w:val="Pa3"/>
        <w:ind w:firstLine="380"/>
        <w:jc w:val="both"/>
        <w:rPr>
          <w:rFonts w:cs="Sabon LT Std;Sabon LT Std"/>
          <w:color w:val="000000"/>
        </w:rPr>
      </w:pPr>
      <w:r>
        <w:rPr>
          <w:rFonts w:cs="Sabon LT Std;Sabon LT Std"/>
          <w:color w:val="000000"/>
        </w:rPr>
        <w:t xml:space="preserve">A fines del siglo xviii y comienzos del siglo xix, América fue la única región colonizada que logró su independencia. De un lado Estados Unidos, que era la más importante de las colonias británicas pobladas por europeos (aunque también con plantaciones esclavistas en el sur), se había independizado en el siglo xviii, dando lugar a la revolución de 1776, anterior incluso a la Revolución Francesa (1789). Durante el siglo xix, Estados Unidos terminó de completar el proceso de poblamiento de su vasto territorio (conquista del Oeste) y, a fines del siglo xix, inició su propia Revolución Industrial. </w:t>
      </w:r>
    </w:p>
    <w:p>
      <w:pPr>
        <w:pStyle w:val="Pa3"/>
        <w:ind w:firstLine="380"/>
        <w:jc w:val="both"/>
        <w:rPr/>
      </w:pPr>
      <w:r>
        <w:rPr/>
        <w:t>América Latina, que había sido posesión colonial de España y Portugal, alentada por Gran Bretaña, comenzó a inicios del si</w:t>
      </w:r>
      <w:r>
        <w:rPr>
          <w:rFonts w:cs="Sabon LT Std;Sabon LT Std"/>
          <w:color w:val="000000"/>
        </w:rPr>
        <w:t>glo xix su proceso de independencia, y los gobiernos que fueron emergiendo del imperio español se organizaron nacionalmente, adoptando sistemas políticos de inspiración republicana. Brasil por su parte se convirtió en república recién a fines del siglo xix. Sin embargo, durante todo ese siglo los gobiernos latinoamericanos fueron oligarquías en cuyo interior se confrontaron, por un lado, los conservadores, señores de la tierra establecidos durante el período colonial, y por otro lado, los liberales, representantes en general de los intereses exportadores del capitalismo en expansión. Gran Bretaña promovió en América Latina los preceptos del liberalismo económico incluída la teoría de los costos comparativos, en la ver</w:t>
        <w:softHyphen/>
        <w:t xml:space="preserve">sión de David Ricardo. </w:t>
      </w:r>
    </w:p>
    <w:p>
      <w:pPr>
        <w:pStyle w:val="Pa3"/>
        <w:ind w:firstLine="380"/>
        <w:jc w:val="both"/>
        <w:rPr>
          <w:rFonts w:cs="Sabon LT Std;Sabon LT Std"/>
          <w:color w:val="000000"/>
        </w:rPr>
      </w:pPr>
      <w:r>
        <w:rPr>
          <w:rFonts w:cs="Sabon LT Std;Sabon LT Std"/>
          <w:color w:val="000000"/>
        </w:rPr>
        <w:t xml:space="preserve">En las zonas rurales de América Latina persistieron regímenes autoritarios en las haciendas y plantaciones, donde las relaciones esclavistas y serviles de la herencia colonial siguieron predominando de manera abrumadora, incluso después de su abolición formal. </w:t>
      </w:r>
    </w:p>
    <w:p>
      <w:pPr>
        <w:pStyle w:val="Pa3"/>
        <w:ind w:firstLine="380"/>
        <w:jc w:val="both"/>
        <w:rPr>
          <w:rFonts w:cs="Sabon LT Std;Sabon LT Std"/>
          <w:color w:val="000000"/>
        </w:rPr>
      </w:pPr>
      <w:r>
        <w:rPr>
          <w:rFonts w:cs="Sabon LT Std;Sabon LT Std"/>
          <w:color w:val="000000"/>
        </w:rPr>
        <w:t>Al final del siglo xix el sistema económico capitalista estaba firmemente implantado en Occidente, especialmente en Europa. Mientas tanto la economía estadounidense, originalmente organi</w:t>
        <w:softHyphen/>
        <w:t xml:space="preserve">zada bajo la forma de un capitalismo agrario, protagonizado por granjeros y ganaderos, experimentó un giro cada vez más acelerado hacia formas de industrialización autónoma. </w:t>
      </w:r>
    </w:p>
    <w:p>
      <w:pPr>
        <w:pStyle w:val="Pa3"/>
        <w:ind w:firstLine="380"/>
        <w:jc w:val="both"/>
        <w:rPr>
          <w:rFonts w:cs="Sabon LT Std;Sabon LT Std"/>
          <w:color w:val="000000"/>
        </w:rPr>
      </w:pPr>
      <w:r>
        <w:rPr>
          <w:rFonts w:cs="Sabon LT Std;Sabon LT Std"/>
          <w:color w:val="000000"/>
        </w:rPr>
        <w:t>A comienzos del siglo xx Estados Unidos, consolidó su propia revolución industrial (petróleo, electricidad, motor de combustión interna, electrónica, petroquímica, diversificación metalúrgica, gran industria, fordismo, etc.), la que fue asimilada y compartida rápidamente por las potencias europeas. Paralelamente tuvo lugar la completa ocupación territorial del país, concluyendo esa larga epopeya conocida como la conquista del Oeste. En Estados Unidos el capitalismo industrial promovido por el desarrollo de la gran industria, desembocó en formas oligopólicas de mercado. Los eco</w:t>
        <w:softHyphen/>
        <w:t>nomistas de la escuela institucionalista estadounidense (sobre todo Veblen y Commons) examinaron los rasgos del capitalismo indus</w:t>
        <w:softHyphen/>
        <w:t xml:space="preserve">trial y financiero estadounidense, así como el peso creciente de las grandes corporaciones ferroviarias y bancarias en su consolidación. </w:t>
      </w:r>
    </w:p>
    <w:p>
      <w:pPr>
        <w:pStyle w:val="Pa3"/>
        <w:ind w:firstLine="380"/>
        <w:jc w:val="both"/>
        <w:rPr/>
      </w:pPr>
      <w:r>
        <w:rPr/>
        <w:t xml:space="preserve">El tránsito desde el capitalismo fundado en empresa privadas relativamente pequeñas a corporaciones de gran tamaño también </w:t>
      </w:r>
      <w:r>
        <w:rPr>
          <w:rFonts w:cs="Sabon LT Std;Sabon LT Std"/>
          <w:color w:val="000000"/>
        </w:rPr>
        <w:t>se verificó en Europa. De hecho el movimiento comunista descu</w:t>
        <w:softHyphen/>
        <w:t xml:space="preserve">brió tempranamente esta mutación. Por ejemplo, el Manifiesto Comunista (1848) de Marx y Engels puso de relieve los procesos de concentración y centralización del capital, que luego se acentuarían a fines del siglo xix y comienzos del xx. </w:t>
      </w:r>
    </w:p>
    <w:p>
      <w:pPr>
        <w:pStyle w:val="Pa3"/>
        <w:ind w:firstLine="380"/>
        <w:jc w:val="both"/>
        <w:rPr/>
      </w:pPr>
      <w:r>
        <w:rPr>
          <w:rFonts w:cs="Sabon LT Std;Sabon LT Std"/>
          <w:color w:val="000000"/>
        </w:rPr>
        <w:t>Las ideas que el liberalismo político y económico había usado para promover su propia revolución vinculadas a los derechos humanos, fueron consideradas por el movimiento comunista como prejuicios burgueses, y se promovió una nueva forma de organiza</w:t>
        <w:softHyphen/>
        <w:t xml:space="preserve">ción política, la dictadura del proletariado, considerada por Marx como una etapa transitoria que debía desembocar en la sociedad sin clases del comunismo. A comienzos del siglo xx, Lenin puso de relieve el poder de las grandes corporaciones en su trabajo </w:t>
      </w:r>
      <w:r>
        <w:rPr>
          <w:rFonts w:cs="Sabon LT Std;Sabon LT Std"/>
          <w:i/>
          <w:iCs/>
          <w:color w:val="000000"/>
        </w:rPr>
        <w:t>El imperialismo fase superior del capitalismo</w:t>
      </w:r>
      <w:r>
        <w:rPr>
          <w:rFonts w:cs="Sabon LT Std;Sabon LT Std"/>
          <w:color w:val="000000"/>
        </w:rPr>
        <w:t>, donde registró el ace</w:t>
        <w:softHyphen/>
        <w:t xml:space="preserve">lerado ritmo con que los países europeos comenzaron a exportar capitales y proyectar sus oligopolios hacia las regiones coloniales y periféricas. Al igual que en el caso de los Estados Unidos, dos rubros importantes de esta exportación de capitales fueron los ferrocarriles y la banca. </w:t>
      </w:r>
    </w:p>
    <w:p>
      <w:pPr>
        <w:pStyle w:val="Pa3"/>
        <w:ind w:firstLine="380"/>
        <w:jc w:val="both"/>
        <w:rPr>
          <w:rFonts w:cs="Sabon LT Std;Sabon LT Std"/>
          <w:color w:val="000000"/>
        </w:rPr>
      </w:pPr>
      <w:r>
        <w:rPr>
          <w:rFonts w:cs="Sabon LT Std;Sabon LT Std"/>
          <w:color w:val="000000"/>
        </w:rPr>
        <w:t xml:space="preserve">América Latina expandió su capitalismo periférico, fundado en la exportación de productos primarios, y, en ese proceso, fue receptora importante de estos capitales desde fines del siglo xix, por ejemplo en la Pampa Húmeda, donde, sin este aporte de progreso técnico, no habría podido desarrollar su economía agropecuaria de clima templado. </w:t>
      </w:r>
    </w:p>
    <w:p>
      <w:pPr>
        <w:pStyle w:val="Pa3"/>
        <w:ind w:firstLine="380"/>
        <w:jc w:val="both"/>
        <w:rPr>
          <w:rFonts w:cs="Sabon LT Std;Sabon LT Std"/>
          <w:color w:val="000000"/>
        </w:rPr>
      </w:pPr>
      <w:r>
        <w:rPr>
          <w:rFonts w:cs="Sabon LT Std;Sabon LT Std"/>
          <w:color w:val="000000"/>
        </w:rPr>
        <w:t xml:space="preserve">Mientras el capitalismo penetraba en esta fase oligopólica y se internacionalizaba, la democracia entendida multidimensionalmente (no sólo en lo político, sino también en lo económico y social) no terminaba de arraigarse en Occidente. </w:t>
      </w:r>
    </w:p>
    <w:p>
      <w:pPr>
        <w:pStyle w:val="Pa3"/>
        <w:ind w:firstLine="380"/>
        <w:jc w:val="both"/>
        <w:rPr/>
      </w:pPr>
      <w:r>
        <w:rPr/>
        <w:t>Estados Unidos había fundado un gobierno republicano, pero las diferencias raciales y sociales seguían predominando y la sobe</w:t>
        <w:softHyphen/>
        <w:t xml:space="preserve">ranía popular, expresada a través del sufragio universal, distaba mucho de haberse implantado. El país había experimentado la Guerra de Secesión a mediados del siglo xix, donde se enfrentaron los «yanquis» contra los sureños, los primeros, representantes de una economía industrial capitalista, y los segundos, de una economía agraria esclavista. A pesar del triunfo de los yanquis, a comienzos </w:t>
      </w:r>
      <w:r>
        <w:rPr>
          <w:rFonts w:cs="Sabon LT Std;Sabon LT Std"/>
          <w:color w:val="000000"/>
        </w:rPr>
        <w:t xml:space="preserve">del siglo xx, en los estados sureños aún predominaba el racismo y la segregación. De otro lado, en toda la nación se manifestaba de forma aguda la explotación sufrida por agricultores y ganaderos, a través del alto costo del transporte de las compañías ferroviarias y del crédito de la gran banca, que financiaba sus operaciones y les ofrecía capital de trabajo. </w:t>
      </w:r>
    </w:p>
    <w:p>
      <w:pPr>
        <w:pStyle w:val="Pa3"/>
        <w:ind w:firstLine="380"/>
        <w:jc w:val="both"/>
        <w:rPr>
          <w:rFonts w:cs="Sabon LT Std;Sabon LT Std"/>
          <w:color w:val="000000"/>
        </w:rPr>
      </w:pPr>
      <w:r>
        <w:rPr>
          <w:rFonts w:cs="Sabon LT Std;Sabon LT Std"/>
          <w:color w:val="000000"/>
        </w:rPr>
        <w:t>Ni en el campo restringido de los derechos civiles y políticos, ni en el más amplio de los derechos económicos, sociales y cultura</w:t>
        <w:softHyphen/>
        <w:t xml:space="preserve">les, podía decirse que la democracia imperaba en Estados Unidos. Más bien cabría hablar de una república de granjeros y ganaderos que había transitado hacia una república oligárquica fuertemente controlada por el gran capital industrial y financiero. </w:t>
      </w:r>
    </w:p>
    <w:p>
      <w:pPr>
        <w:pStyle w:val="Pa3"/>
        <w:ind w:firstLine="380"/>
        <w:jc w:val="both"/>
        <w:rPr>
          <w:rFonts w:cs="Sabon LT Std;Sabon LT Std"/>
          <w:color w:val="000000"/>
        </w:rPr>
      </w:pPr>
      <w:r>
        <w:rPr>
          <w:rFonts w:cs="Sabon LT Std;Sabon LT Std"/>
          <w:color w:val="000000"/>
        </w:rPr>
        <w:t xml:space="preserve">El carácter limitado del sufragio no sólo marginaba a la población afroamericana de los estados sureños, sino también al sexo femenino. Por ejemplo, en la esfera propiamente política empiezan luchas de las mujeres sufragistas que pugnan por extender este derecho al género femenino. En Estados Unidos esta extensión se aprobó recién en 1920, pero las mujeres afroamericanas debieron esperar hasta 1965. </w:t>
      </w:r>
    </w:p>
    <w:p>
      <w:pPr>
        <w:pStyle w:val="Pa3"/>
        <w:ind w:firstLine="380"/>
        <w:jc w:val="both"/>
        <w:rPr>
          <w:rFonts w:cs="Sabon LT Std;Sabon LT Std"/>
          <w:color w:val="000000"/>
        </w:rPr>
      </w:pPr>
      <w:r>
        <w:rPr>
          <w:rFonts w:cs="Sabon LT Std;Sabon LT Std"/>
          <w:color w:val="000000"/>
        </w:rPr>
        <w:t>Mientras tanto Europa Occidental, en la primera mitad del siglo xx, exacerbaba su pugna interna entre países (no sólo Ingla</w:t>
        <w:softHyphen/>
        <w:t>terra, sino también Alemania y Francia) que pretendían ser poten</w:t>
        <w:softHyphen/>
        <w:t xml:space="preserve">cias industriales hegemónicas. Las potencias europeas trataban de reducir al mínimo su comercio recíproco de manufacturas y de consolidar sus poderes coloniales. </w:t>
      </w:r>
    </w:p>
    <w:p>
      <w:pPr>
        <w:pStyle w:val="Pa3"/>
        <w:ind w:firstLine="380"/>
        <w:jc w:val="both"/>
        <w:rPr>
          <w:rFonts w:cs="Sabon LT Std;Sabon LT Std"/>
          <w:color w:val="000000"/>
        </w:rPr>
      </w:pPr>
      <w:r>
        <w:rPr>
          <w:rFonts w:cs="Sabon LT Std;Sabon LT Std"/>
          <w:color w:val="000000"/>
        </w:rPr>
        <w:t>A fines del siglo xix tuvo lugar el fuerte brote de imperialis</w:t>
        <w:softHyphen/>
        <w:t>mo colonialista que desembocó en la Primera Guerra Mundial. Imperialismo, por la creciente presencia de la gran industria en la expansión internacional del capitalismo, y colonialista porque se mantenía una dominación política coercitiva, típicamente colonial, sobre vastas regiones de Asia y África. En el interior de Europa las luchas sociales creaban en las masas obreras, el escepticismo por los postulados del liberalismo, y, paralelamente, los movimientos socialistas y comunistas crecían apoyados en la defensa de los de</w:t>
        <w:softHyphen/>
        <w:t xml:space="preserve">rechos sociales de los trabajadores. </w:t>
      </w:r>
    </w:p>
    <w:p>
      <w:pPr>
        <w:pStyle w:val="Pa3"/>
        <w:ind w:firstLine="380"/>
        <w:jc w:val="both"/>
        <w:rPr/>
      </w:pPr>
      <w:r>
        <w:rPr/>
        <w:t xml:space="preserve">Tras el fin de la Primera Guerra Mundial y de la crisis económica de los años treinta, surgieron en países europeos de fuerte pasado colonialista (como Alemania e Italia, España, Portugal entre otros), </w:t>
      </w:r>
      <w:r>
        <w:rPr>
          <w:rFonts w:cs="Sabon LT Std;Sabon LT Std"/>
          <w:color w:val="000000"/>
        </w:rPr>
        <w:t>gobiernos autoritarios, nacionalistas y racistas, asociados a la ideo</w:t>
        <w:softHyphen/>
        <w:t xml:space="preserve">logía abiertamente antidemocrática del nazismo y del fascismo. El desprecio por los derechos humanos en estos regímenes fue total y la agresividad nacionalista se manifestó bélicamente en la esfera internacional. En resumen, durante la primera mitad del siglo xx, la regresión democrática y el surgimiento de gobiernos dictatoriales fue el rasgo más notable de los regímenes políticos en las principales potencias de Europa continental. </w:t>
      </w:r>
    </w:p>
    <w:p>
      <w:pPr>
        <w:pStyle w:val="Pa3"/>
        <w:ind w:firstLine="380"/>
        <w:jc w:val="both"/>
        <w:rPr>
          <w:rFonts w:cs="Sabon LT Std;Sabon LT Std"/>
          <w:color w:val="000000"/>
        </w:rPr>
      </w:pPr>
      <w:r>
        <w:rPr>
          <w:rFonts w:cs="Sabon LT Std;Sabon LT Std"/>
          <w:color w:val="000000"/>
        </w:rPr>
        <w:t xml:space="preserve">El triunfo de la Revolución Rusa a fines de la Primera Guerra Mundial significó una nueva amenaza no sólo para el capitalismo como tal, sino también para las monarquías europeas que, en grado significativo, todavía controlaban efectivamente el poder. </w:t>
      </w:r>
    </w:p>
    <w:p>
      <w:pPr>
        <w:pStyle w:val="Pa3"/>
        <w:ind w:firstLine="380"/>
        <w:jc w:val="both"/>
        <w:rPr>
          <w:rFonts w:cs="Sabon LT Std;Sabon LT Std"/>
          <w:color w:val="000000"/>
        </w:rPr>
      </w:pPr>
      <w:r>
        <w:rPr>
          <w:rFonts w:cs="Sabon LT Std;Sabon LT Std"/>
          <w:color w:val="000000"/>
        </w:rPr>
        <w:t>En la Rusia Soviética se implantó la, así denominada, demo</w:t>
        <w:softHyphen/>
        <w:t>cracia popular, que no respetó los derechos y libertades de las personas. La noción de «ciudadano» fue opacada por la noción de «camarada». Pero, recordando el dictum de la revolución francesa, ni la libertad ni la fraternidad estuvieron presentes en la Revolución Rusa. Más bien se implantó el dictum de Lenin que la democracia liberal y los derechos humanos eran prejuicios bur</w:t>
        <w:softHyphen/>
        <w:t xml:space="preserve">gueses y lo importante era la abolición de la propiedad capitalista de los medios de producción y la implantación del comunismo. </w:t>
      </w:r>
    </w:p>
    <w:p>
      <w:pPr>
        <w:pStyle w:val="Pa3"/>
        <w:ind w:firstLine="380"/>
        <w:jc w:val="both"/>
        <w:rPr>
          <w:rFonts w:cs="Sabon LT Std;Sabon LT Std"/>
          <w:color w:val="000000"/>
        </w:rPr>
      </w:pPr>
      <w:r>
        <w:rPr>
          <w:rFonts w:cs="Sabon LT Std;Sabon LT Std"/>
          <w:color w:val="000000"/>
        </w:rPr>
        <w:t>Stalin, que sucedió a Lenin en el gobierno de Rusia, desató repre</w:t>
        <w:softHyphen/>
        <w:t xml:space="preserve">siones genocidas contra los agricultores rusos contrarios al régimen, en razzias que significaron la muerte de millones de ellos. La lucha política de Stalin contra disidentes y opositores políticos se efectuó a través de métodos feroces que no respetaron ningún precepto democrático. </w:t>
      </w:r>
    </w:p>
    <w:p>
      <w:pPr>
        <w:pStyle w:val="Pa3"/>
        <w:ind w:firstLine="380"/>
        <w:jc w:val="both"/>
        <w:rPr>
          <w:rFonts w:cs="Sabon LT Std;Sabon LT Std"/>
          <w:color w:val="000000"/>
        </w:rPr>
      </w:pPr>
      <w:r>
        <w:rPr>
          <w:rFonts w:cs="Sabon LT Std;Sabon LT Std"/>
          <w:color w:val="000000"/>
        </w:rPr>
        <w:t>A pesar de que el respeto por los derechos humanos en la tradición liberal brillo por su ausencia, debe reconocerse sin embargo, que hubo una igualación radical de las condiciones de vida para la masa de la población, con una decisiva mejoría de sus niveles materiales e intelectuales. Éste fue un mérito sobresa</w:t>
        <w:softHyphen/>
        <w:t xml:space="preserve">liente del régimen soviético, como también lo fue su tránsito veloz desde una sociedad rural semifeudal, a la sociedad industrial. </w:t>
      </w:r>
    </w:p>
    <w:p>
      <w:pPr>
        <w:pStyle w:val="Pa3"/>
        <w:ind w:firstLine="380"/>
        <w:jc w:val="both"/>
        <w:rPr/>
      </w:pPr>
      <w:r>
        <w:rPr/>
        <w:t>Tras la Gran Depresión de los años treinta, iniciada en los Estados Unidos, este país implementó, tempranamente medidas de corte keynesiano durante el así denominado Nuevo Trato (New Deal), promovido por el gobierno de Franklin Roosevelt.</w:t>
      </w:r>
    </w:p>
    <w:p>
      <w:pPr>
        <w:pStyle w:val="Pa3"/>
        <w:ind w:firstLine="380"/>
        <w:jc w:val="both"/>
        <w:rPr>
          <w:rFonts w:cs="Sabon LT Std;Sabon LT Std"/>
          <w:color w:val="000000"/>
        </w:rPr>
      </w:pPr>
      <w:r>
        <w:rPr>
          <w:rFonts w:cs="Sabon LT Std;Sabon LT Std"/>
          <w:color w:val="000000"/>
        </w:rPr>
        <w:t xml:space="preserve">En la década de los años cuarenta del siglo xx, estalló la Segunda Guerra Mundial, donde murieron al menos 40 millones de personas y tuvieron lugar los genocidios más masivos y atroces que recuerde la historia de la humanidad. En particular el pueblo judío radicado en Alemania y en otros países dominados por el nazismo, fue objeto de un exterminio sistemático recordado como el Holocausto. </w:t>
      </w:r>
    </w:p>
    <w:p>
      <w:pPr>
        <w:pStyle w:val="Pa3"/>
        <w:ind w:firstLine="380"/>
        <w:jc w:val="both"/>
        <w:rPr>
          <w:rFonts w:cs="Sabon LT Std;Sabon LT Std"/>
          <w:color w:val="000000"/>
        </w:rPr>
      </w:pPr>
      <w:r>
        <w:rPr>
          <w:rFonts w:cs="Sabon LT Std;Sabon LT Std"/>
          <w:color w:val="000000"/>
        </w:rPr>
        <w:t>La Segunda Guerra Mundial reconoce causas políticas y eco</w:t>
        <w:softHyphen/>
        <w:t>nómicas. Los orígenes políticos de esta contienda bélica se asocian con posturas ideológicas de los gobiernos autoritarios europeos, que deseaban consolidar su condición de potencias capitalistas industriales sin poner en riesgo los privilegios de las elites políticas, sociales y económicas. Paralelamente el realismo político en mate</w:t>
        <w:softHyphen/>
        <w:t xml:space="preserve">ria de relaciones internacionales se manifestó en una versión más abiertamente belicista, ateniéndose de facto al precepto del general prusiano Von Clausewitz, de que la guerra era la continuación de la política por otros medios. </w:t>
      </w:r>
    </w:p>
    <w:p>
      <w:pPr>
        <w:pStyle w:val="Pa3"/>
        <w:ind w:firstLine="380"/>
        <w:jc w:val="both"/>
        <w:rPr>
          <w:rFonts w:cs="Sabon LT Std;Sabon LT Std"/>
          <w:color w:val="000000"/>
        </w:rPr>
      </w:pPr>
      <w:r>
        <w:rPr>
          <w:rFonts w:cs="Sabon LT Std;Sabon LT Std"/>
          <w:color w:val="000000"/>
        </w:rPr>
        <w:t>Los orígenes económicos de la Segunda Guerra Mundial se asocian con la gran crisis del año treinta. Muchos historiadores y analistas económicos consideraron dicha guerra como una «solución política» para los problemas de superproducción y desempleo que no se habían logrado superar desde dicha crisis. Desde este ángulo, fue interpretada por algunos observadores como una aplicación extrema, bajo condiciones políticas autoritarias, de las recomen</w:t>
        <w:softHyphen/>
        <w:t xml:space="preserve">daciones keynesianas en materia de política fiscal. La economía de guerra, estimuló la demanda efectiva en el sector estatal y logró el pleno empleo de los recursos humanos y materiales. De esta manera la «solución» política a la crisis del capitalismo implicó la aniquilación completa de los ideales democráticos en varios de los más importantes países de Europa continental. </w:t>
      </w:r>
    </w:p>
    <w:p>
      <w:pPr>
        <w:pStyle w:val="Pa3"/>
        <w:ind w:firstLine="380"/>
        <w:jc w:val="both"/>
        <w:rPr>
          <w:rFonts w:cs="Sabon LT Std;Sabon LT Std"/>
          <w:color w:val="000000"/>
        </w:rPr>
      </w:pPr>
      <w:r>
        <w:rPr>
          <w:rFonts w:cs="Sabon LT Std;Sabon LT Std"/>
          <w:color w:val="000000"/>
        </w:rPr>
        <w:t xml:space="preserve">El capital monopolista tuvo en la guerra una fuente de buenos negocios, los gobiernos autoritarios de Europa demandaban toda clase de equipamientos y muchas de las grandes firmas industriales no tuvieron ningún escrúpulo en prosperar colaborando con las actividades bélicas de los gobiernos autoritarios. </w:t>
      </w:r>
    </w:p>
    <w:p>
      <w:pPr>
        <w:pStyle w:val="Pa3"/>
        <w:ind w:firstLine="380"/>
        <w:jc w:val="both"/>
        <w:rPr/>
      </w:pPr>
      <w:r>
        <w:rPr/>
        <w:t>Alineado con Gran Bretaña y Francia, Estados Unidos participó de manera decisiva en la parte final de la Segunda Guerra Mundial, pero su territorio nacional nunca fue campo de batalla. En conse</w:t>
      </w:r>
      <w:r>
        <w:rPr>
          <w:rFonts w:cs="Sabon LT Std;Sabon LT Std"/>
          <w:color w:val="000000"/>
        </w:rPr>
        <w:t xml:space="preserve">cuencia, la infraestructura física del país, a diferencia del caso con las potencias europeas, no sufrió daño. Al contrario, la economía de guerra y la formación de un fuerte complejo industrial-militar contribuyó a superar definitivamente las secuelas depresivas de la crisis del año treinta y convirtió al país en la potencia industrial capitalista más poderosa del planeta. </w:t>
      </w:r>
    </w:p>
    <w:p>
      <w:pPr>
        <w:pStyle w:val="Pa3"/>
        <w:ind w:firstLine="380"/>
        <w:jc w:val="both"/>
        <w:rPr>
          <w:rFonts w:cs="Sabon LT Std;Sabon LT Std"/>
          <w:color w:val="000000"/>
        </w:rPr>
      </w:pPr>
      <w:r>
        <w:rPr>
          <w:rFonts w:cs="Sabon LT Std;Sabon LT Std"/>
          <w:color w:val="000000"/>
        </w:rPr>
        <w:t>Con el fin de la Segunda Guerra Mundial, tuvieron lugar trascen</w:t>
        <w:softHyphen/>
        <w:t xml:space="preserve">dentales y decisivas transformaciones del orden internacional. Se inició una nueva era en el funcionamiento tanto del capitalismo como de la democracia. El impacto ante la barbarie de la conflagración condujo a una especie de reflexión ética que se tradujo, entre otros efectos, en la fundación de la Organización de las Naciones Unidas (onu). Los ideales de la paz, de la cooperación y la defensa de los derechos humanos lograron reducir o moderar el uso de la fuerza entre las potencias occidentales. Tras la Declaración Universal de los Derechos Humanos, la onu fue sancionando nuevas declaraciones asociadas a la defensa de otro tipo de derechos económicos, sociales y culturales. </w:t>
      </w:r>
    </w:p>
    <w:p>
      <w:pPr>
        <w:pStyle w:val="Pa3"/>
        <w:ind w:firstLine="380"/>
        <w:jc w:val="both"/>
        <w:rPr>
          <w:rFonts w:cs="Sabon LT Std;Sabon LT Std"/>
          <w:color w:val="000000"/>
        </w:rPr>
      </w:pPr>
      <w:r>
        <w:rPr>
          <w:rFonts w:cs="Sabon LT Std;Sabon LT Std"/>
          <w:color w:val="000000"/>
        </w:rPr>
        <w:t>El proceso de descolonización aumentó rápidamente la mem</w:t>
        <w:softHyphen/>
        <w:t xml:space="preserve">bresía de la onu y sin duda fue un paso necesario, aunque de ninguna manera suficiente en la democratización de los pueblos secularmente oprimidos por las potencias occidentales. </w:t>
      </w:r>
    </w:p>
    <w:p>
      <w:pPr>
        <w:pStyle w:val="Pa3"/>
        <w:ind w:firstLine="380"/>
        <w:jc w:val="both"/>
        <w:rPr>
          <w:rFonts w:cs="Sabon LT Std;Sabon LT Std"/>
          <w:color w:val="000000"/>
        </w:rPr>
      </w:pPr>
      <w:r>
        <w:rPr>
          <w:rFonts w:cs="Sabon LT Std;Sabon LT Std"/>
          <w:color w:val="000000"/>
        </w:rPr>
        <w:t>Estos eventos tuvieron así un gran impacto, no sólo en el afianza</w:t>
        <w:softHyphen/>
        <w:t>miento de la democracia, sino también en los vínculos entre mercado y estado. Las democracias sociales y los estados benefactores implanta</w:t>
        <w:softHyphen/>
        <w:t xml:space="preserve">dos en las sociedades occidentales de postguerra, se vieron estimulados por el surgimiento de las agencias sectoriales de la onu, tales como la Organización para la Alimentación y la Agricultura (fao), el Fondo de las Naciones Unidas para la Infancia y la juventud (unicef), la Organización de las Naciones Unidas para la Educación, la Ciencia y la Cultura (unesco), la Organización Mundial de la Salud (oms) y la Organización Internacional del Trabajo (oit), donde se sistematizó información comparable y actualizada y se fijaron estándares sociales orientados a la defensa de los derechos económicos, socioculturales y laborales que estas agencias estudiaron y promovieron. </w:t>
      </w:r>
    </w:p>
    <w:p>
      <w:pPr>
        <w:pStyle w:val="Pa3"/>
        <w:ind w:firstLine="380"/>
        <w:jc w:val="both"/>
        <w:rPr/>
      </w:pPr>
      <w:r>
        <w:rPr/>
        <w:t>El keynesianismo se propagó por toda Europa Occidental forta</w:t>
        <w:softHyphen/>
        <w:t xml:space="preserve">leciendo la política fiscal y aumentando la carga tributaria aplicada a las grandes corporaciones y las grandes fortunas, con la cual se </w:t>
      </w:r>
      <w:r>
        <w:rPr>
          <w:rFonts w:cs="Sabon LT Std;Sabon LT Std"/>
          <w:color w:val="000000"/>
        </w:rPr>
        <w:t xml:space="preserve">financió el gasto en infraestructuras físicas y sociales. Se legitimó así la existencia de sistemas económicos capitalistas democráticos con importante participación del estado. </w:t>
      </w:r>
    </w:p>
    <w:p>
      <w:pPr>
        <w:pStyle w:val="Pa3"/>
        <w:ind w:firstLine="380"/>
        <w:jc w:val="both"/>
        <w:rPr>
          <w:rFonts w:cs="Sabon LT Std;Sabon LT Std"/>
          <w:color w:val="000000"/>
        </w:rPr>
      </w:pPr>
      <w:r>
        <w:rPr>
          <w:rFonts w:cs="Sabon LT Std;Sabon LT Std"/>
          <w:color w:val="000000"/>
        </w:rPr>
        <w:t>Las democracias parlamentarias de Europa han evidenciado una estabilidad notable, perdurando sin interrupciones durante el resto del siglo xx. Debe notarse que no todos los países europeos occidentales incorporaron al mismo tiempo los gobiernos democráti</w:t>
        <w:softHyphen/>
        <w:t xml:space="preserve">cos. España, por ejemplo, lo hizo a la muerte del dictador Francisco Franco; Portugal y Grecia también se sumaron posteriormente. En Europa Occidental tuvo lugar un círculo virtuoso entre integración y democratización política. </w:t>
      </w:r>
    </w:p>
    <w:p>
      <w:pPr>
        <w:pStyle w:val="Pa3"/>
        <w:ind w:firstLine="380"/>
        <w:jc w:val="both"/>
        <w:rPr>
          <w:rFonts w:cs="Sabon LT Std;Sabon LT Std"/>
          <w:color w:val="000000"/>
        </w:rPr>
      </w:pPr>
      <w:r>
        <w:rPr>
          <w:rFonts w:cs="Sabon LT Std;Sabon LT Std"/>
          <w:color w:val="000000"/>
        </w:rPr>
        <w:t>En esta fase histórica, el capitalismo quedó contenido y encausa</w:t>
        <w:softHyphen/>
        <w:t xml:space="preserve">do por la presencia de las democracias sociales en Europa apoyadas en los principios del keynesianismo, que operaron también en los Estados Unidos. El dogma de la autorregulación espontánea de los mercados había quedado desacreditado después de la crisis de los años treinta, pero, como hemos señalado, el fiel de la balanza había caído abruptamente al otro lado, el de los gobiernos autoritarios de corte nazi-fascista o comunista. </w:t>
      </w:r>
    </w:p>
    <w:p>
      <w:pPr>
        <w:pStyle w:val="Pa3"/>
        <w:ind w:firstLine="380"/>
        <w:jc w:val="both"/>
        <w:rPr>
          <w:rFonts w:cs="Sabon LT Std;Sabon LT Std"/>
          <w:color w:val="000000"/>
        </w:rPr>
      </w:pPr>
      <w:r>
        <w:rPr>
          <w:rFonts w:cs="Sabon LT Std;Sabon LT Std"/>
          <w:color w:val="000000"/>
        </w:rPr>
        <w:t>El nuevo escenario de postguerra, al menos en los países he</w:t>
        <w:softHyphen/>
        <w:t xml:space="preserve">gemónicos de Occidente, significó una cierta sujeción del capital monopolista a los dictados de la democracia social. Se implantaron altas cargas tributarias a las grandes corporaciones y se estimuló el gasto público. Hubo una gran expansión de los bienes públicos infraestructurales (carreteras, transportes, telecomunicaciones, etc.) y sociales (salud, educación, previsión social) y una mejor defensa de los derechos sindicales. Fue también la época de oro del capitalismo en materia de dinamismo económico. En los países desarrollados la economía creció a una tasa sin precedentes y la distribución del ingreso mejoró ostensiblemente. </w:t>
      </w:r>
    </w:p>
    <w:p>
      <w:pPr>
        <w:pStyle w:val="Pa3"/>
        <w:ind w:firstLine="380"/>
        <w:jc w:val="both"/>
        <w:rPr/>
      </w:pPr>
      <w:r>
        <w:rPr/>
        <w:t xml:space="preserve">Durante el decenio de los sesenta, los derechos civiles y políticos se afianzaron en Estados Unidos. La segregación racial, que aún perduraba en el Sur, fue combatida por el Presidente John Kennedy y por su hermano Robert, ambos asesinados a mediados de la década. Sin embargo, tras la ola de violencia que también terminó con la vida de Martín Luther King, la segregación cedió con un mayor respeto por los derechos civiles y políticos de la gente de color en ese país </w:t>
      </w:r>
    </w:p>
    <w:p>
      <w:pPr>
        <w:pStyle w:val="Pa3"/>
        <w:ind w:firstLine="380"/>
        <w:jc w:val="both"/>
        <w:rPr>
          <w:rFonts w:cs="Sabon LT Std;Sabon LT Std"/>
          <w:color w:val="000000"/>
        </w:rPr>
      </w:pPr>
      <w:r>
        <w:rPr>
          <w:rFonts w:cs="Sabon LT Std;Sabon LT Std"/>
          <w:color w:val="000000"/>
        </w:rPr>
        <w:t>En resumen, en el cuarto de siglo posterior a la Segunda Guerra Mundial, el capitalismo alcanzó niveles de dinamismo y de equidad que no había conocido en ninguna otra etapa de su historia. Las ideas keynesianas promovieron un uso creciente de la política fiscal, con altas cargas tributarias a las corporaciones y altos niveles de gasto social. Esto significó un fortalecimiento de los estados bene</w:t>
        <w:softHyphen/>
        <w:t xml:space="preserve">factores, enmarcados en regímenes políticos caracterizados como democracias sociales. </w:t>
      </w:r>
    </w:p>
    <w:p>
      <w:pPr>
        <w:pStyle w:val="Pa3"/>
        <w:ind w:firstLine="380"/>
        <w:jc w:val="both"/>
        <w:rPr>
          <w:rFonts w:cs="Sabon LT Std;Sabon LT Std"/>
          <w:color w:val="000000"/>
        </w:rPr>
      </w:pPr>
      <w:r>
        <w:rPr>
          <w:rFonts w:cs="Sabon LT Std;Sabon LT Std"/>
          <w:color w:val="000000"/>
        </w:rPr>
        <w:t>Durante los últimos treinta años del siglo pasado el neolibera</w:t>
        <w:softHyphen/>
        <w:t xml:space="preserve">lismo comenzó a imponerse en los países desarrollados del mundo occidental justo cuando Estados Unidos y Europa empezaban a perder competitividad frente a las economías de Asia. Primero fue Japón en la década de los años setenta, seguido por las economías emergentes del sudeste asiático en la década de los años ochenta. Desde los años noventa se ha verificado la irrupción de China y, en un tono menos evidente pero igualmente importante, también la de India. </w:t>
      </w:r>
    </w:p>
    <w:p>
      <w:pPr>
        <w:pStyle w:val="Pa3"/>
        <w:ind w:firstLine="380"/>
        <w:jc w:val="both"/>
        <w:rPr>
          <w:rFonts w:cs="Sabon LT Std;Sabon LT Std"/>
          <w:color w:val="000000"/>
        </w:rPr>
      </w:pPr>
      <w:r>
        <w:rPr>
          <w:rFonts w:cs="Sabon LT Std;Sabon LT Std"/>
          <w:color w:val="000000"/>
        </w:rPr>
        <w:t>Las corporaciones de los países desarrollados empezaron a encontrar cada vez más dificultoso el competir con los bajos costos laborales y ambientales del Asia derivados de los menores niveles de vida de esas naciones y de sus altísimos coeficientes de ahorro e inversión. El occidente desarrollado había basado su competitividad en altos niveles de productividad que superaban las diferencias de costos salariales con sus competidores. Apoyadas en dicho poder productivo y competitivo las grandes potencias occidentales promo</w:t>
        <w:softHyphen/>
        <w:t xml:space="preserve">vieron la ideología de los mercados libres, abiertos y desregulados que, con la fundación del gatt, habían estimulado el comercio norte-norte desde el fin de la Segunda Guerra Mundial. </w:t>
      </w:r>
    </w:p>
    <w:p>
      <w:pPr>
        <w:pStyle w:val="Pa3"/>
        <w:ind w:firstLine="380"/>
        <w:jc w:val="both"/>
        <w:rPr>
          <w:rFonts w:cs="Sabon LT Std;Sabon LT Std"/>
          <w:color w:val="000000"/>
        </w:rPr>
      </w:pPr>
      <w:r>
        <w:rPr>
          <w:rFonts w:cs="Sabon LT Std;Sabon LT Std"/>
          <w:color w:val="000000"/>
        </w:rPr>
        <w:t>Como lo hicieron notar los economistas latinoamericanos de la escuela estructuralista, la condición de centro hegemónico del capitalismo siempre se basó en el dominio de la tecnología aplicada al poder productivo global, y proyectada al campo de la capacidad militar y a los medios de propagación de la cultura hegemónica. El indicador de esa superior capacidad tecnológica fue la alta produc</w:t>
        <w:softHyphen/>
        <w:t xml:space="preserve">tividad media del trabajo y su proyección bajo la forma de costos unitarios más bajos por unidad de producto elaborado. </w:t>
      </w:r>
    </w:p>
    <w:p>
      <w:pPr>
        <w:pStyle w:val="Pa3"/>
        <w:ind w:firstLine="380"/>
        <w:jc w:val="both"/>
        <w:rPr/>
      </w:pPr>
      <w:r>
        <w:rPr/>
        <w:t xml:space="preserve">Sin embargo tras el período de extremo dinamismo que había experimentado el capitalismo occidental durante el cuarto de siglo </w:t>
      </w:r>
      <w:r>
        <w:rPr>
          <w:rFonts w:cs="Sabon LT Std;Sabon LT Std"/>
          <w:color w:val="000000"/>
        </w:rPr>
        <w:t xml:space="preserve">posterior al fin de la Segunda Guerra Mundial, se empezaron a experimentar tendencias recesivas e inflacionarias, alimentadas de un lado por el alto costo del petróleo tras la instalación de la Organización de Países Exportadores de Petróleo (opep), y por una expansión del gasto público en infraestructuras físicas y sociales. Otras fuentes de expansión del gasto público fueron las guerras de alcance limitado y el inicio de la carrera espacial. </w:t>
      </w:r>
    </w:p>
    <w:p>
      <w:pPr>
        <w:pStyle w:val="Pa3"/>
        <w:ind w:firstLine="380"/>
        <w:jc w:val="both"/>
        <w:rPr>
          <w:rFonts w:cs="Sabon LT Std;Sabon LT Std"/>
          <w:color w:val="000000"/>
        </w:rPr>
      </w:pPr>
      <w:r>
        <w:rPr>
          <w:rFonts w:cs="Sabon LT Std;Sabon LT Std"/>
          <w:color w:val="000000"/>
        </w:rPr>
        <w:t>Frente al mayor dinamismo de las economías de Asía y su fuerte penetración competitiva en el mundo occidental, la economía de los Estados Unidos a comienzos de los años setenta experimentó un punto de inflexión histórica, transitando desde una posición su</w:t>
        <w:softHyphen/>
        <w:t xml:space="preserve">peravitaria y acreedora hacia otra deficitaria y deudora en el orden internacional. La declaración unilateral de la inconvertibilidad del dólar (1970) le permitió aprovechar el señoreaje derivado del papel de moneda de reserva y principal medio de pago internacional que ésta divisa detentaba desde fines de la Segunda Guerra Mundial. Endeudarse en su propia moneda era una manera de aprovechar los privilegios del señoreaje. Y Estados Unidos los utilizó para financiar su presencia militar en el mundo, principalmente la larga guerra de Vietnam (1964-1975). </w:t>
      </w:r>
    </w:p>
    <w:p>
      <w:pPr>
        <w:pStyle w:val="Pa3"/>
        <w:ind w:firstLine="380"/>
        <w:jc w:val="both"/>
        <w:rPr>
          <w:rFonts w:cs="Sabon LT Std;Sabon LT Std"/>
          <w:color w:val="000000"/>
        </w:rPr>
      </w:pPr>
      <w:r>
        <w:rPr>
          <w:rFonts w:cs="Sabon LT Std;Sabon LT Std"/>
          <w:color w:val="000000"/>
        </w:rPr>
        <w:t xml:space="preserve">A partir de los años setenta la economía estadounidense empezó a gastar por encima de sus ingresos y a solventar sus déficits emitiendo bonos soberanos que eran adquiridos por los países superavitarios y acreedores de Asia. Este cambio importante fue facilitado por nuevas reglas monetarias y financieras orientadas a promover el uso de la tasa de interés como instrumento principal de política. </w:t>
      </w:r>
    </w:p>
    <w:p>
      <w:pPr>
        <w:pStyle w:val="Pa3"/>
        <w:ind w:firstLine="380"/>
        <w:jc w:val="both"/>
        <w:rPr/>
      </w:pPr>
      <w:r>
        <w:rPr/>
        <w:t>Mirado este proceso desde una perspectiva amplia su rasgo esencial fue la creciente pérdida de competitividad del capitalismo occidental frente a sus competidores asiáticos de turno. Las eco</w:t>
        <w:softHyphen/>
        <w:t>nomías asiáticas desarrollaron un capitalismo industrial orientado hacia la exportación y crecieron a tasas mucho más veloces que las economías occidentales, debido en primer lugar a altísimos coeficientes de ahorro-inversión respecto del producto, y segundo a costos laborales considerablemente más bajos. Por oposición las economías occidentales registraban coeficientes de ahorro e inver</w:t>
        <w:softHyphen/>
        <w:t xml:space="preserve">sión mucho más bajos y niveles de gasto público mucho más altos por su participación en costosas guerras de alcance limitado, por la </w:t>
      </w:r>
      <w:r>
        <w:rPr>
          <w:rFonts w:cs="Sabon LT Std;Sabon LT Std"/>
          <w:color w:val="000000"/>
        </w:rPr>
        <w:t xml:space="preserve">carrera armamentista y espacial, y por diferentes formas de estado benefactor que incrementaba sus costos laborales. Los consiguientes desequilibrios presupuestarios resultantes fueron financiados con creciente endeudamiento público y privado. </w:t>
      </w:r>
    </w:p>
    <w:p>
      <w:pPr>
        <w:pStyle w:val="Pa3"/>
        <w:ind w:firstLine="380"/>
        <w:jc w:val="both"/>
        <w:rPr>
          <w:rFonts w:cs="Sabon LT Std;Sabon LT Std"/>
          <w:color w:val="000000"/>
        </w:rPr>
      </w:pPr>
      <w:r>
        <w:rPr>
          <w:rFonts w:cs="Sabon LT Std;Sabon LT Std"/>
          <w:color w:val="000000"/>
        </w:rPr>
        <w:t>A partir de ese momento ese «pacto» entre capitalismo y demo</w:t>
        <w:softHyphen/>
        <w:t xml:space="preserve">cracia que fue la instalación de las socialdemocracias de postguerra comenzó a deteriorarse. </w:t>
      </w:r>
    </w:p>
    <w:p>
      <w:pPr>
        <w:pStyle w:val="Pa3"/>
        <w:ind w:firstLine="380"/>
        <w:jc w:val="both"/>
        <w:rPr>
          <w:rFonts w:cs="Sabon LT Std;Sabon LT Std"/>
          <w:color w:val="000000"/>
        </w:rPr>
      </w:pPr>
      <w:r>
        <w:rPr>
          <w:rFonts w:cs="Sabon LT Std;Sabon LT Std"/>
          <w:color w:val="000000"/>
        </w:rPr>
        <w:t>La economía europea, en donde las socialdemocracias habían arraigado con especial profundidad, registraba la misma pérdida de dinamismo y competitividad que la estadounidense debido a causas parecidas. Pero el peso relativo de los factores causales era distinto, con proporciones inferiores de gasto militar y de inves</w:t>
        <w:softHyphen/>
        <w:t xml:space="preserve">tigación espacial, y superiores en lo atingente al peso del estado benefactor. Aún así, los mecanismos de la integración económica europea lograban reservar buena parte de su mercado interno a su propia producción generando un cierto «blindaje» frente al embate de la competencia asiática. </w:t>
      </w:r>
    </w:p>
    <w:p>
      <w:pPr>
        <w:pStyle w:val="Pa3"/>
        <w:ind w:firstLine="380"/>
        <w:jc w:val="both"/>
        <w:rPr>
          <w:rFonts w:cs="Sabon LT Std;Sabon LT Std"/>
          <w:color w:val="000000"/>
        </w:rPr>
      </w:pPr>
      <w:r>
        <w:rPr>
          <w:rFonts w:cs="Sabon LT Std;Sabon LT Std"/>
          <w:color w:val="000000"/>
        </w:rPr>
        <w:t xml:space="preserve">A lo largo de los años setenta la recesión con inflación favoreció un deterioro de la confianza en las políticas fiscales que imponían fuertes cargas tributarias a las ct y aumentaban los costos laborales derivados del creciente peso de los salarios (públicos y privados) en el ingreso nacional total. Las corporaciones carecían de incentivos para acrecentar sus inversiones dentro de las propias economías desarrolladas de occidente. </w:t>
      </w:r>
    </w:p>
    <w:p>
      <w:pPr>
        <w:pStyle w:val="Pa3"/>
        <w:ind w:firstLine="380"/>
        <w:jc w:val="both"/>
        <w:rPr/>
      </w:pPr>
      <w:r>
        <w:rPr/>
        <w:t>A comienzos de los años ochenta, tuvo lugar un viraje im</w:t>
        <w:softHyphen/>
        <w:t>portante en las modalidades de funcionamiento del capitalismo occidental con el advenimiento de los gobiernos de Ronald Rea</w:t>
        <w:softHyphen/>
        <w:t>gan en Estados Unidos, de Margaret Thatcher en Gran Bretaña y de Helmut Kohl en Alemania Federal. Este cambio de estrategia denominado la Revolución Conservadora, se apoyó mucho más intensamente en la política monetaria y en una reducción gradual de la presión fiscal sobre las corporaciones oligopólicas fundada en las tesis de la «economía de oferta». Según estas tesis una presión fiscal menor podría lograr una recaudación tributaria mayor, si impulsaba el crecimiento económico. Para ello era necesario esti</w:t>
        <w:softHyphen/>
        <w:t xml:space="preserve">mular la iniciativa privada de las corporaciones en el interior de los propios países de la oecd. </w:t>
      </w:r>
    </w:p>
    <w:p>
      <w:pPr>
        <w:pStyle w:val="Pa3"/>
        <w:ind w:firstLine="380"/>
        <w:jc w:val="both"/>
        <w:rPr>
          <w:rFonts w:cs="Sabon LT Std;Sabon LT Std"/>
          <w:color w:val="000000"/>
        </w:rPr>
      </w:pPr>
      <w:r>
        <w:rPr>
          <w:rFonts w:cs="Sabon LT Std;Sabon LT Std"/>
          <w:color w:val="000000"/>
        </w:rPr>
        <w:t>Esta estrategia significó reducir el poder fiscal y regulador de los mercados democráticos y transferir el poder asignador de recursos a las ct operando en mercados crecientemente «autorregulados». Este fue el momento histórico donde el pacto entre capitalismo y demo</w:t>
        <w:softHyphen/>
        <w:t xml:space="preserve">cracia alcanzado en la posguerra comenzó a disolverse rápidamente. </w:t>
      </w:r>
    </w:p>
    <w:p>
      <w:pPr>
        <w:pStyle w:val="Pa3"/>
        <w:ind w:firstLine="380"/>
        <w:jc w:val="both"/>
        <w:rPr>
          <w:rFonts w:cs="Sabon LT Std;Sabon LT Std"/>
          <w:color w:val="000000"/>
        </w:rPr>
      </w:pPr>
      <w:r>
        <w:rPr>
          <w:rFonts w:cs="Sabon LT Std;Sabon LT Std"/>
          <w:color w:val="000000"/>
        </w:rPr>
        <w:t>Las tesis de la «economía de oferta» no resultaron, porque las ct comenzaron a invertir en economías periféricas y emergentes donde sus costos ambientales, laborales, financieros y fiscales eran mucho más bajos que en sus países de origen. La nueva estrategia inversionista de las ct, fue posibilitada gracias a las facilidades ofre</w:t>
        <w:softHyphen/>
        <w:t xml:space="preserve">cidas por la expansión de las tic. Durante los treinta años siguientes las nuevas tecnologías de la información y la comunicación fueron el fundamento de la globalización del capitalismo. El proceso de transnacionalización del capital productivo y financiero siguió las pautas ya comentadas en el capítulo anterior. </w:t>
      </w:r>
    </w:p>
    <w:p>
      <w:pPr>
        <w:pStyle w:val="Pa3"/>
        <w:ind w:firstLine="380"/>
        <w:jc w:val="both"/>
        <w:rPr>
          <w:rFonts w:cs="Sabon LT Std;Sabon LT Std"/>
          <w:color w:val="000000"/>
        </w:rPr>
      </w:pPr>
      <w:r>
        <w:rPr>
          <w:rFonts w:cs="Sabon LT Std;Sabon LT Std"/>
          <w:color w:val="000000"/>
        </w:rPr>
        <w:t>Adicionalmente a estas nuevas estrategias de las ct, las tic fa</w:t>
        <w:softHyphen/>
        <w:t>vorecieron en especial al capital financiero creando las condiciones técnicas de posibilidad para operaciones especulativas fundadas en el uso del crédito. La participación del sector financiero en el pib de los países desarrollados occidentales aumentó notablemente, inflando las cifras de crecimiento del pib real, las que en cualquier caso quedaron muy por debajo de las cifras respectivas de creci</w:t>
        <w:softHyphen/>
        <w:t xml:space="preserve">miento de las economías asiáticas de turno. La expresión «de turno» se refiere a que en los setenta y ochenta destacó el dinamismo de Japón, entre los ochenta y noventa fueron otros países del sudeste de Asia, y desde los años noventa tomó la posta China con ritmos de crecimiento sin precedentes en la historia previa del capitalismo. </w:t>
      </w:r>
    </w:p>
    <w:p>
      <w:pPr>
        <w:pStyle w:val="Pa3"/>
        <w:ind w:firstLine="380"/>
        <w:jc w:val="both"/>
        <w:rPr/>
      </w:pPr>
      <w:r>
        <w:rPr/>
        <w:t>Un rasgo decisivo del capitalismo estadounidense durante los últimos veinte años ha sido la creciente desigualdad en la distribu</w:t>
        <w:softHyphen/>
        <w:t>ción del ingreso, como consecuencia de una reducción de la carga tributaria a las grandes fortunas y a las ct, junto con una tendencia de estas últimas a la elusión tributaria aprovechando los paraísos fiscales y financieros. Especialmente en Estados Unidos, pero tam</w:t>
        <w:softHyphen/>
        <w:t xml:space="preserve">bién en Europa, el empleo en actividades elaboradoras de productos industriales se redujo por la instalación de las cadenas productivas en aquellas zonas procesadoras de exportaciones (maquiladoras) ubicadas en países subdesarrollados o emergentes. </w:t>
      </w:r>
    </w:p>
    <w:p>
      <w:pPr>
        <w:pStyle w:val="Pa3"/>
        <w:ind w:firstLine="380"/>
        <w:jc w:val="both"/>
        <w:rPr>
          <w:rFonts w:cs="Sabon LT Std;Sabon LT Std"/>
          <w:color w:val="000000"/>
        </w:rPr>
      </w:pPr>
      <w:r>
        <w:rPr>
          <w:rFonts w:cs="Sabon LT Std;Sabon LT Std"/>
          <w:color w:val="000000"/>
        </w:rPr>
        <w:t>Resumiendo lo dicho, el capitalismo globalizado fundado en las tic y apoyado en la ideología neoliberal (codificada en el así denominado Consenso de Washington), se ha ido desvinculando del control de los sistemas políticos democráticos nacionales, fundán</w:t>
        <w:softHyphen/>
        <w:t xml:space="preserve">dose en el dogma de la autorregulación de los mercados, extendido ahora a los poderosos mercados financieros globales. Un punto de inflexión histórica, en materia de autorregulación financiera tuvo lugar a fines del siglo xx con la derogación de la ley Glass-Steagal ya comentada en el capítulo anterior. </w:t>
      </w:r>
    </w:p>
    <w:p>
      <w:pPr>
        <w:pStyle w:val="Pa3"/>
        <w:ind w:firstLine="380"/>
        <w:jc w:val="both"/>
        <w:rPr>
          <w:rFonts w:cs="Sabon LT Std;Sabon LT Std"/>
          <w:color w:val="000000"/>
        </w:rPr>
      </w:pPr>
      <w:r>
        <w:rPr>
          <w:rFonts w:cs="Sabon LT Std;Sabon LT Std"/>
          <w:color w:val="000000"/>
        </w:rPr>
        <w:t xml:space="preserve">Con la asunción de Alan Greenspan al comando de la Reserva Federal, la política financiera se relajó con descensos de la tasa de interés que facilitaron la especulación y alimentaron sucesivas burbujas. Estas burbujas incrementaron las ganancias de la banca y la imaginación de los financistas para crear productos financieros complejos e incomprensibles respecto de los cuales no era posible calcular sus tasas de riesgo. Se crearon entonces otros instrumentos financieros que «aseguraron» esas riesgosas inversiones, sin tener mucha claridad sobre la capacidad de afrontar las pérdidas que podían derivarse del impago de dichas deudas. </w:t>
      </w:r>
    </w:p>
    <w:p>
      <w:pPr>
        <w:pStyle w:val="Pa3"/>
        <w:ind w:firstLine="380"/>
        <w:jc w:val="both"/>
        <w:rPr/>
      </w:pPr>
      <w:r>
        <w:rPr/>
        <w:t>El descenso de las tasas de interés en la economía europea re</w:t>
        <w:softHyphen/>
        <w:t>conoce causas diferentes. A partir de la introducción del euro los países incluidos en dicha zona, quedaron regulados por un solo banco central y una sola tasa de interés. La tasa de interés que se impuso resultó demasiado baja para los países de la periferia europea de acuerdo con sus tendencias históricas previas, y facilitó el endeuda</w:t>
        <w:softHyphen/>
        <w:t>miento privado y público. Por ejemplo, en la esfera pública las tasas de interés de los bonos gubernamentales a 10 años siempre habían sido mucho más altas en Grecia, Portugal, España, Irlanda e Italia, de lo que eran en Alemania y Francia. A partir de la introducción del Euro esas tasas se nivelaron hacia abajo siguiendo la influencia sobre todo de la tasa alemana. Con ese bajo costo del crédito se hizo muy rentable endeudarse al sector público y privado de la periferia euro</w:t>
        <w:softHyphen/>
        <w:t xml:space="preserve">pea. Los gobiernos obtenían recursos vendiendo sus títulos públicos a precios más altos y costos financieros más bajos, y los especuladores privados conseguían fondos a tasas de interés muy favorables. En la esfera privada, una muestra de estas tendencias fueron las burbujas inmobiliarias que proliferaron por dichos países  </w:t>
      </w:r>
    </w:p>
    <w:p>
      <w:pPr>
        <w:pStyle w:val="Pa3"/>
        <w:ind w:firstLine="380"/>
        <w:jc w:val="both"/>
        <w:rPr>
          <w:rFonts w:cs="Sabon LT Std;Sabon LT Std"/>
          <w:color w:val="000000"/>
        </w:rPr>
      </w:pPr>
      <w:r>
        <w:rPr>
          <w:rFonts w:cs="Sabon LT Std;Sabon LT Std"/>
          <w:color w:val="000000"/>
        </w:rPr>
        <w:t>Hasta fines del siglo xx, Europa había logrado con dificultades mantener sus socialdemocracias con mayores niveles de justicia dis</w:t>
        <w:softHyphen/>
        <w:t>tributiva y protección social que los imperantes en Estados Unidos. Lo habían hecho buscando eludir la competencia asiática y apoyán</w:t>
        <w:softHyphen/>
        <w:t xml:space="preserve">dose en el mercado interno integrado. Pero la instalación del Euro (1999), sin una unión fiscal paralela, significó entregar el control del proceso económico al banco central europeo, es decir a un poder monetario autónomo no contrabalanceado por el poder político de los gobiernos. A la falta de control democrático-ciudadano que siempre caracterizó el funcionamiento de la Comisión Europea, se unió a partir del siglo xxi, la falta de control por parte de los estados miembros más débiles de la ue de las funciones y fines del Banco Central Europeo, que ha respondido a los intereses de los países «centrales» (por oposición a los «periféricos» europeos) y en particular a la poderosa economía alemana. </w:t>
      </w:r>
    </w:p>
    <w:p>
      <w:pPr>
        <w:pStyle w:val="Pa3"/>
        <w:ind w:firstLine="380"/>
        <w:jc w:val="both"/>
        <w:rPr>
          <w:rFonts w:cs="Sabon LT Std;Sabon LT Std"/>
          <w:color w:val="000000"/>
        </w:rPr>
      </w:pPr>
      <w:r>
        <w:rPr>
          <w:rFonts w:cs="Sabon LT Std;Sabon LT Std"/>
          <w:color w:val="000000"/>
        </w:rPr>
        <w:t>Esta pérdida de poder de los sistemas políticos democráticos, muy elocuente en la historia reciente de la Unión Europea, está gene</w:t>
        <w:softHyphen/>
        <w:t xml:space="preserve">rando una rápida erosión de la socialdemocracia frente al poder del capitalismo global. Es de esperar que las reacciones ciudadanas de indignación que están en curso actualmente (2012), se traduzcan en la formación de nuevas fuerzas políticas que recuperen el rol que le cabe a los estados democráticos en el control del capitalismo globalizado. </w:t>
      </w:r>
    </w:p>
    <w:p>
      <w:pPr>
        <w:pStyle w:val="Pa3"/>
        <w:ind w:firstLine="380"/>
        <w:jc w:val="both"/>
        <w:rPr>
          <w:rFonts w:cs="Sabon LT Std;Sabon LT Std"/>
          <w:color w:val="000000"/>
        </w:rPr>
      </w:pPr>
      <w:r>
        <w:rPr>
          <w:rFonts w:cs="Sabon LT Std;Sabon LT Std"/>
          <w:color w:val="000000"/>
        </w:rPr>
        <w:t>Las políticas de austeridad que se imponen sobre los países más endeudados, están hundiendo a Europa rápidamente en una recesión. Esto significa niveles alarmantes y crecientes de desempleo en algunos países de la periferia de Europa, menores recaudaciones fiscales, mayor crecimiento de los déficits públicos, mayores tasas de riesgo para el refinanciamiento de sus créditos etc. De este modo la lógica del capital financiero está «colonizando» no sólo estados periféricos (como Irlanda, Grecia, y Portugal) sino otros ubicados más cerca del centro (como España, o Italia) e imponiendo gobier</w:t>
        <w:softHyphen/>
        <w:t xml:space="preserve">nos no elegidos por la ciudadanía. En el corto plazo la victoria del neoliberalismo financiero parece completa en Europa. </w:t>
      </w:r>
    </w:p>
    <w:p>
      <w:pPr>
        <w:pStyle w:val="Pa3"/>
        <w:ind w:firstLine="380"/>
        <w:jc w:val="both"/>
        <w:rPr/>
      </w:pPr>
      <w:r>
        <w:rPr/>
        <w:t xml:space="preserve">Las firmes regulaciones requeridas para controlar los abusos y someter las finanzas especulativas a las necesidades productivas reales, no han podido ser implementadas. Por ahora el deterioro económico y social en términos reales es enorme, pero la distribución </w:t>
      </w:r>
      <w:r>
        <w:rPr>
          <w:rFonts w:cs="Sabon LT Std;Sabon LT Std"/>
          <w:color w:val="000000"/>
        </w:rPr>
        <w:t xml:space="preserve">social de la carga es tremendamente injusta. La están soportando los ciudadanos de menores recursos que no encuentran empleo y ven reducidos sus beneficios sociales. </w:t>
      </w:r>
    </w:p>
    <w:p>
      <w:pPr>
        <w:pStyle w:val="Pa3"/>
        <w:ind w:firstLine="380"/>
        <w:jc w:val="both"/>
        <w:rPr>
          <w:rFonts w:cs="Sabon LT Std;Sabon LT Std"/>
          <w:color w:val="000000"/>
        </w:rPr>
      </w:pPr>
      <w:r>
        <w:rPr>
          <w:rFonts w:cs="Sabon LT Std;Sabon LT Std"/>
          <w:color w:val="000000"/>
        </w:rPr>
        <w:t>Estas comprobaciones nos remiten a las tesis centrales de este trabajo. A las nociones de justicia distributiva y justicia conmuta</w:t>
        <w:softHyphen/>
        <w:t xml:space="preserve">tiva, a la necesidad de subordinar la segunda forma de justicia a la primera, o, dicho de otra manera, a la necesidad de subordinar los valores, principios e instituciones del capitalismo, a los valores principios e instituciones de la democracia. </w:t>
      </w:r>
    </w:p>
    <w:p>
      <w:pPr>
        <w:pStyle w:val="Pa3"/>
        <w:ind w:firstLine="380"/>
        <w:jc w:val="both"/>
        <w:rPr>
          <w:rFonts w:cs="Sabon LT Std;Sabon LT Std"/>
          <w:color w:val="000000"/>
        </w:rPr>
      </w:pPr>
      <w:r>
        <w:rPr>
          <w:rFonts w:cs="Sabon LT Std;Sabon LT Std"/>
          <w:color w:val="000000"/>
        </w:rPr>
        <w:t xml:space="preserve">La indignación ciudadana recorre Europa y Estados Unidos, pero el poder ciudadano no ha encontrado cauces políticos que lo conduzcan. Son las instituciones mismas de la democracia social y económica, las que deben ser replanteadas. De lo contrario, la misma democracia política correrá serios riesgos. </w:t>
      </w:r>
    </w:p>
    <w:p>
      <w:pPr>
        <w:pStyle w:val="Pa15"/>
        <w:jc w:val="both"/>
        <w:rPr>
          <w:rFonts w:cs="Sabon LT Std;Sabon LT Std"/>
          <w:color w:val="000000"/>
        </w:rPr>
      </w:pPr>
      <w:r>
        <w:rPr>
          <w:rFonts w:cs="Sabon LT Std;Sabon LT Std"/>
          <w:i/>
          <w:iCs/>
          <w:color w:val="000000"/>
        </w:rPr>
        <w:t xml:space="preserve">Capitalismo y democracia en la América Latina de postguerra </w:t>
      </w:r>
    </w:p>
    <w:p>
      <w:pPr>
        <w:pStyle w:val="Pa16"/>
        <w:spacing w:before="100" w:after="0"/>
        <w:ind w:firstLine="380"/>
        <w:jc w:val="both"/>
        <w:rPr>
          <w:rFonts w:cs="Sabon LT Std;Sabon LT Std"/>
          <w:color w:val="000000"/>
        </w:rPr>
      </w:pPr>
      <w:r>
        <w:rPr>
          <w:rFonts w:cs="Sabon LT Std;Sabon LT Std"/>
          <w:color w:val="000000"/>
        </w:rPr>
        <w:t>En América Latina, en la segunda mitad del siglo XX, tuvieron lugar profundas transformaciones en las áreas rurales, donde pre</w:t>
        <w:softHyphen/>
        <w:t>dominaba la desigualdad social. Se verificaron importantes revolu</w:t>
        <w:softHyphen/>
        <w:t xml:space="preserve">ciones como la boliviana en 1952 y la cubana en 1959. </w:t>
      </w:r>
    </w:p>
    <w:p>
      <w:pPr>
        <w:pStyle w:val="Pa3"/>
        <w:ind w:firstLine="380"/>
        <w:jc w:val="both"/>
        <w:rPr>
          <w:rFonts w:cs="Sabon LT Std;Sabon LT Std"/>
          <w:color w:val="000000"/>
        </w:rPr>
      </w:pPr>
      <w:r>
        <w:rPr>
          <w:rFonts w:cs="Sabon LT Std;Sabon LT Std"/>
          <w:color w:val="000000"/>
        </w:rPr>
        <w:t>La fundación de la onu repercutió extraordinariamente en América Latina. Las interpretaciones llevadas a cabo por econo</w:t>
        <w:softHyphen/>
        <w:t xml:space="preserve">mistas estructuralistas vinculados a la Comisión Económica para América Latina y el Caribe (cepal) Celso Furtado, Raul Prebisch, Anibal Pinto, Osvaldo Sunkel, Aldo Ferrer, etc. contribuyeron decisivamente a forjar la identidad latinoamericana y a un mejor conocimiento de los rasgos histórico-estructurales comunes a sus sociedades nacionales. </w:t>
      </w:r>
    </w:p>
    <w:p>
      <w:pPr>
        <w:pStyle w:val="Pa3"/>
        <w:ind w:firstLine="380"/>
        <w:jc w:val="both"/>
        <w:rPr/>
      </w:pPr>
      <w:r>
        <w:rPr/>
        <w:t>Los economistas vinculados a cepal usaron el conocimien</w:t>
        <w:softHyphen/>
        <w:t>to de la historia para interpretar los rasgos del subdesarrollo regional. Estos estudios pusieron de relieve que las turbulencias sociales rurales de los años cincuenta y sesenta, eran una res</w:t>
        <w:softHyphen/>
        <w:t xml:space="preserve">puesta a dos factores históricos de largo plazo. El primero fue la instalación y larga permanencia de instituciones coloniales, cuyas formas de desigualdad operaron en grados diferentes en América Latina durante más de cuatrocientos años, (desde el </w:t>
      </w:r>
      <w:r>
        <w:rPr>
          <w:rFonts w:cs="Sabon LT Std;Sabon LT Std"/>
          <w:color w:val="000000"/>
        </w:rPr>
        <w:t xml:space="preserve">siglo xvi hasta mediados del siglo xx). El segundo factor fue el impacto transformador de la modernización urbana e industrial, vinculado a la expansión demográfica y a las oleadas de progreso técnico, provenientes de las potencias industriales hegemónicas. (Di Filippo, 1981, 1998, 2007). </w:t>
      </w:r>
    </w:p>
    <w:p>
      <w:pPr>
        <w:pStyle w:val="Pa3"/>
        <w:ind w:firstLine="380"/>
        <w:jc w:val="both"/>
        <w:rPr>
          <w:rFonts w:cs="Sabon LT Std;Sabon LT Std"/>
          <w:color w:val="000000"/>
        </w:rPr>
      </w:pPr>
      <w:r>
        <w:rPr>
          <w:rFonts w:cs="Sabon LT Std;Sabon LT Std"/>
          <w:color w:val="000000"/>
        </w:rPr>
        <w:t>Respecto de la citada herencia colonial, los dos factores más influyentes en la estructuración socioeconómica posterior de Amé</w:t>
        <w:softHyphen/>
        <w:t>rica Latina fueron, primero, la desigualdad social rural, y segundo, la herencia burocrática centralista de la dominación colonial, que promovió estructuras de poder político y económico, territorialmen</w:t>
        <w:softHyphen/>
        <w:t xml:space="preserve">te concentradas en las principales capitales de la región. </w:t>
      </w:r>
    </w:p>
    <w:p>
      <w:pPr>
        <w:pStyle w:val="Pa3"/>
        <w:ind w:firstLine="380"/>
        <w:jc w:val="both"/>
        <w:rPr>
          <w:rFonts w:cs="Sabon LT Std;Sabon LT Std"/>
          <w:color w:val="000000"/>
        </w:rPr>
      </w:pPr>
      <w:r>
        <w:rPr>
          <w:rFonts w:cs="Sabon LT Std;Sabon LT Std"/>
          <w:color w:val="000000"/>
        </w:rPr>
        <w:t>El primero de estos factores derivó de las formas de servidum</w:t>
        <w:softHyphen/>
        <w:t>bre y esclavitud que predominaron en las haciendas señoriales y se prolongaron históricamente en economías campesinas de larga vigencia en los complejos latifundio-minifundio. Se gestaron así exclusiones políticas, económicas y culturales, mantenidas por lo menos hasta la primera mitad del siglo xx. La injusta distribución de la tierra afectó hasta las formas productivas rurales menos com</w:t>
        <w:softHyphen/>
        <w:t xml:space="preserve">prometidas con esos regímenes campesinos, como las instaladas en la pampa húmeda argentina. </w:t>
      </w:r>
    </w:p>
    <w:p>
      <w:pPr>
        <w:pStyle w:val="Pa3"/>
        <w:ind w:firstLine="380"/>
        <w:jc w:val="both"/>
        <w:rPr>
          <w:rFonts w:cs="Sabon LT Std;Sabon LT Std"/>
          <w:color w:val="000000"/>
        </w:rPr>
      </w:pPr>
      <w:r>
        <w:rPr>
          <w:rFonts w:cs="Sabon LT Std;Sabon LT Std"/>
          <w:color w:val="000000"/>
        </w:rPr>
        <w:t>Las revoluciones políticas francesa y americana del siglo xviii, que promovieron mundialmente las formas modernas de la demo</w:t>
        <w:softHyphen/>
        <w:t>cracia liberal, influyeron ideológicamente en las elites latinoameri</w:t>
        <w:softHyphen/>
        <w:t>canas y contribuyeron a la instalación de constituciones políticas de base republicana, potencialmente susceptibles de convertirse en democracias. Pero el centralismo de la era colonial perduró en las modalidades presidencialistas y personalistas de los sistemas polí</w:t>
        <w:softHyphen/>
        <w:t xml:space="preserve">ticos efectivamente vigentes. </w:t>
      </w:r>
    </w:p>
    <w:p>
      <w:pPr>
        <w:pStyle w:val="Pa3"/>
        <w:ind w:firstLine="380"/>
        <w:jc w:val="both"/>
        <w:rPr>
          <w:rFonts w:cs="Sabon LT Std;Sabon LT Std"/>
          <w:color w:val="000000"/>
        </w:rPr>
      </w:pPr>
      <w:r>
        <w:rPr>
          <w:rFonts w:cs="Sabon LT Std;Sabon LT Std"/>
          <w:color w:val="000000"/>
        </w:rPr>
        <w:t xml:space="preserve">A lo largo del siglo xix la dicotomía rural-urbana se expresó en otra dicotomía experimentada por los sistemas políticos: la del contrapunto entre liberales y conservadores, que modeló la dinámica de fuerzas políticas durante el período oligárquico. </w:t>
      </w:r>
    </w:p>
    <w:p>
      <w:pPr>
        <w:pStyle w:val="Pa3"/>
        <w:ind w:firstLine="380"/>
        <w:jc w:val="both"/>
        <w:rPr>
          <w:rFonts w:cs="Sabon LT Std;Sabon LT Std"/>
          <w:color w:val="000000"/>
        </w:rPr>
      </w:pPr>
      <w:r>
        <w:rPr>
          <w:rFonts w:cs="Sabon LT Std;Sabon LT Std"/>
          <w:color w:val="000000"/>
        </w:rPr>
        <w:t xml:space="preserve">En los años cincuenta y sesenta se sucedieron en América Latina regímenes políticos de base presidencialista, que desembocaban con frecuencia en diferentes formas de autoritarismo y populismo. Los golpes de estado fueron reiterados y la continuidad de los regímenes democráticos civiles resultó frágil e inestable. </w:t>
      </w:r>
      <w:r>
        <w:br w:type="page"/>
      </w:r>
    </w:p>
    <w:p>
      <w:pPr>
        <w:pStyle w:val="Pa3"/>
        <w:ind w:firstLine="380"/>
        <w:jc w:val="both"/>
        <w:rPr>
          <w:rFonts w:cs="Sabon LT Std;Sabon LT Std"/>
          <w:color w:val="000000"/>
        </w:rPr>
      </w:pPr>
      <w:r>
        <w:rPr>
          <w:rFonts w:cs="Sabon LT Std;Sabon LT Std"/>
          <w:color w:val="000000"/>
        </w:rPr>
        <w:t>En el plano económico la intervención redistributiva de gobiernos populistas, no acompañada por cambios estructurales que le dieran sustento y estabilidad, fue frecuente en dicho período, especialmente en los países grandes y medianos de Sudamérica. En Argentina surgió el movimiento peronista, con fuertes rasgos populistas y personalis</w:t>
        <w:softHyphen/>
        <w:t xml:space="preserve">tas, pero empeñado en promover el desarrollo industrial, inducido y protegido por el estado. En Brasil la presidencia de Vargas compartió estos propósitos industrialistas. En Chile los gobiernos radicales de la década de los cuarenta condujeron estrategias similares. </w:t>
      </w:r>
    </w:p>
    <w:p>
      <w:pPr>
        <w:pStyle w:val="Pa3"/>
        <w:ind w:firstLine="380"/>
        <w:jc w:val="both"/>
        <w:rPr>
          <w:rFonts w:cs="Sabon LT Std;Sabon LT Std"/>
          <w:color w:val="000000"/>
        </w:rPr>
      </w:pPr>
      <w:r>
        <w:rPr>
          <w:rFonts w:cs="Sabon LT Std;Sabon LT Std"/>
          <w:color w:val="000000"/>
        </w:rPr>
        <w:t>Las recomendaciones estratégicas en materia de desarrollo pro</w:t>
        <w:softHyphen/>
        <w:t>movidas por cepal fueron, primero, la industrialización, siguiendo precisamente las orientaciones que los gobiernos de América Latina ya estaban promoviendo con anterioridad; segundo, a partir de los años sesenta, transformaciones estructurales profundas tales como las reformas agrarias y fiscales, la planificación indicativa del de</w:t>
        <w:softHyphen/>
        <w:t xml:space="preserve">sarrollo (compatible con el funcionamiento de las instituciones del capitalismo y de la democracia), y tercero, la integración regional. Todas las recomendaciones de los años sesenta estaban orientadas a la creación de mercados capitalistas, con escala suficiente para sostener un desarrollo industrial estable. </w:t>
      </w:r>
    </w:p>
    <w:p>
      <w:pPr>
        <w:pStyle w:val="Pa3"/>
        <w:ind w:firstLine="380"/>
        <w:jc w:val="both"/>
        <w:rPr>
          <w:rFonts w:cs="Sabon LT Std;Sabon LT Std"/>
          <w:color w:val="000000"/>
        </w:rPr>
      </w:pPr>
      <w:r>
        <w:rPr>
          <w:rFonts w:cs="Sabon LT Std;Sabon LT Std"/>
          <w:color w:val="000000"/>
        </w:rPr>
        <w:t>Las ideas de cepal se tornaron gravitantes a escala latinoame</w:t>
        <w:softHyphen/>
        <w:t xml:space="preserve">ricana, no solamente porque la institución sintonizaba muy bien con las ideologías industrialistas y reformistas de los gobiernos del período, sino también porque encontraron apoyo en el gobierno demócrata estadounidense de John Kennedy, quien promovió un ambicioso programa denominado Alianza Para el Progreso (app), donde asumió en alto grado las mismas recomendaciones que cepal estaba formulando. El gobierno estadounidense, a través de app y del Banco Interamericano de Desarrollo (bid), apoyó técnica y financieramente la estrategia de cepal. </w:t>
      </w:r>
    </w:p>
    <w:p>
      <w:pPr>
        <w:pStyle w:val="Pa3"/>
        <w:ind w:firstLine="380"/>
        <w:jc w:val="both"/>
        <w:rPr>
          <w:rFonts w:cs="Sabon LT Std;Sabon LT Std"/>
          <w:color w:val="000000"/>
        </w:rPr>
      </w:pPr>
      <w:r>
        <w:rPr>
          <w:rFonts w:cs="Sabon LT Std;Sabon LT Std"/>
          <w:color w:val="000000"/>
        </w:rPr>
        <w:t>Tras el asesinato de John Kennedy y la cancelación de app, los años setenta implicaron para América Latina el inicio de re</w:t>
        <w:softHyphen/>
        <w:t xml:space="preserve">gresiones históricas significativas en materia de democracia, así como de adhesión a las ortodoxias de mercado promovidas por el emergente capitalismo global. </w:t>
      </w:r>
    </w:p>
    <w:p>
      <w:pPr>
        <w:pStyle w:val="Pa3"/>
        <w:ind w:firstLine="380"/>
        <w:jc w:val="both"/>
        <w:rPr/>
      </w:pPr>
      <w:r>
        <w:rPr/>
        <w:t xml:space="preserve">La alternativa de app llegó demasiado tarde, y comenzaron a imponerse opciones violentistas y guerrilleras en diferentes regiones de </w:t>
      </w:r>
      <w:r>
        <w:rPr>
          <w:rFonts w:cs="Sabon LT Std;Sabon LT Std"/>
          <w:color w:val="000000"/>
        </w:rPr>
        <w:t>América Latina. Estados Unidos volvió a apoyar opciones autoritarias, encabezadas por gobiernos militares, encargados de restaurar el orden. En esa década se cancelaron los avances reformistas en materia de democracia política, económica y social. El proceso de autoritarismo militar se propagó, en grados variables, por las regiones de América La</w:t>
        <w:softHyphen/>
        <w:t xml:space="preserve">tina y el Caribe. Paralelamente, empezó el desmantelamiento del modelo de desarrollo industrialista protegido y de las reformas estructurales. </w:t>
      </w:r>
    </w:p>
    <w:p>
      <w:pPr>
        <w:pStyle w:val="Pa3"/>
        <w:ind w:firstLine="380"/>
        <w:jc w:val="both"/>
        <w:rPr>
          <w:rFonts w:cs="Sabon LT Std;Sabon LT Std"/>
          <w:color w:val="000000"/>
        </w:rPr>
      </w:pPr>
      <w:r>
        <w:rPr>
          <w:rFonts w:cs="Sabon LT Std;Sabon LT Std"/>
          <w:color w:val="000000"/>
        </w:rPr>
        <w:t>A mediados de la década de los años setenta empezaron las «contrarreformas», apoyadas en la ortodoxia de los mercados y fun</w:t>
        <w:softHyphen/>
        <w:t xml:space="preserve">cionales a la expansión de las formas del capitalismo a escala global,. </w:t>
      </w:r>
    </w:p>
    <w:p>
      <w:pPr>
        <w:pStyle w:val="Pa3"/>
        <w:ind w:firstLine="380"/>
        <w:jc w:val="both"/>
        <w:rPr>
          <w:rFonts w:cs="Sabon LT Std;Sabon LT Std"/>
          <w:color w:val="000000"/>
        </w:rPr>
      </w:pPr>
      <w:r>
        <w:rPr>
          <w:rFonts w:cs="Sabon LT Std;Sabon LT Std"/>
          <w:color w:val="000000"/>
        </w:rPr>
        <w:t>El decenio de los ochenta marcó en América Latina dos virajes significativos que se mantuvieron hasta el fin de siglo: la instalación de modelos económicos neoliberales y el retorno a democracias civiles (por oposición a gobiernos militares), fundadas en el su</w:t>
        <w:softHyphen/>
        <w:t xml:space="preserve">fragio universal. </w:t>
      </w:r>
    </w:p>
    <w:p>
      <w:pPr>
        <w:pStyle w:val="Pa3"/>
        <w:ind w:firstLine="380"/>
        <w:jc w:val="both"/>
        <w:rPr>
          <w:rFonts w:cs="Sabon LT Std;Sabon LT Std"/>
          <w:color w:val="000000"/>
        </w:rPr>
      </w:pPr>
      <w:r>
        <w:rPr>
          <w:rFonts w:cs="Sabon LT Std;Sabon LT Std"/>
          <w:color w:val="000000"/>
        </w:rPr>
        <w:t>Este proceso acompañó la globalización del capitalismo a escala planetaria. Desde los años ochenta se impuso la economía política neoliberal, a través de la denominada Revolución conser</w:t>
        <w:softHyphen/>
        <w:t xml:space="preserve">vadora de comienzos de los ochenta y de las reglas de juego del Consenso de Washington. </w:t>
      </w:r>
    </w:p>
    <w:p>
      <w:pPr>
        <w:pStyle w:val="Pa3"/>
        <w:ind w:firstLine="380"/>
        <w:jc w:val="both"/>
        <w:rPr>
          <w:rFonts w:cs="Sabon LT Std;Sabon LT Std"/>
          <w:color w:val="000000"/>
        </w:rPr>
      </w:pPr>
      <w:r>
        <w:rPr>
          <w:rFonts w:cs="Sabon LT Std;Sabon LT Std"/>
          <w:color w:val="000000"/>
        </w:rPr>
        <w:t xml:space="preserve">América Latina se ha sustraído a los peores efectos de la crisis actual por la emergencia de China y, en menor medida, de India, que acrecientan la demanda de los alimentos, materias primas y combustibles exportados por nuestra región. Si bien en el corto plazo ha logrado evadir a los peores efectos sociales de la crisis, a largo plazo esta bonanza no está asegurada, y si continuara, significaría un retorno a los modelos de economías periféricas, exportadoras de commodities, ya estudiados por cepal desde los años cuarenta. </w:t>
      </w:r>
    </w:p>
    <w:p>
      <w:pPr>
        <w:pStyle w:val="Pa3"/>
        <w:ind w:firstLine="380"/>
        <w:jc w:val="both"/>
        <w:rPr>
          <w:rFonts w:cs="Sabon LT Std;Sabon LT Std"/>
          <w:color w:val="000000"/>
        </w:rPr>
      </w:pPr>
      <w:r>
        <w:rPr>
          <w:rFonts w:cs="Sabon LT Std;Sabon LT Std"/>
          <w:color w:val="000000"/>
        </w:rPr>
        <w:t xml:space="preserve">Igual que en el siglo xix, cuando América Latina se convirtió en periferia de Inglaterra, o a mediados del siglo xx, cuando fue periferia de Estados Unidos, ahora su destino a mediano y largo plazo, especialmente en Sudamérica, parece ser el convertirse en periferia de China. </w:t>
      </w:r>
    </w:p>
    <w:p>
      <w:pPr>
        <w:pStyle w:val="Pa3"/>
        <w:ind w:firstLine="380"/>
        <w:jc w:val="both"/>
        <w:rPr/>
      </w:pPr>
      <w:r>
        <w:rPr/>
        <w:t xml:space="preserve">Una opción alternativa explorada en la última parte de este trabajo, es la integración regional de nuestra región, entendida como una integración de sociedades nacionales, por oposición a los así </w:t>
      </w:r>
      <w:r>
        <w:rPr>
          <w:rFonts w:cs="Sabon LT Std;Sabon LT Std"/>
          <w:color w:val="000000"/>
        </w:rPr>
        <w:t>denominados tratados de libre comercio (tlc), que son un marco institucionalizado orientado a la integración de los mercados capita</w:t>
        <w:softHyphen/>
        <w:t>listas. En esta modalidad multidimensional de integración regional, la idea es la ya apuntada: subordinar la racionalidad instrumental de los mercados capitalistas a la racionalidad política y moral de ciudadanos, practicada y defendida a escala supranacional.</w:t>
      </w:r>
    </w:p>
    <w:p>
      <w:pPr>
        <w:pStyle w:val="Normal"/>
        <w:rPr>
          <w:rFonts w:cs="Sabon LT Std;Sabon LT Std"/>
          <w:color w:val="000000"/>
          <w:sz w:val="28"/>
          <w:szCs w:val="28"/>
        </w:rPr>
      </w:pPr>
      <w:r>
        <w:rPr>
          <w:rFonts w:cs="Sabon LT Std;Sabon LT Std"/>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LT St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0">
    <w:name w:val="A10"/>
    <w:qFormat/>
    <w:rPr>
      <w:rFonts w:cs="Sabon LT Std;Sabon LT St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61"/>
    </w:pPr>
    <w:rPr>
      <w:rFonts w:ascii="Sabon LT Std;Sabon LT Std" w:hAnsi="Sabon LT Std;Sabon LT Std" w:cs="Sabon LT Std;Sabon LT Std"/>
    </w:rPr>
  </w:style>
  <w:style w:type="paragraph" w:styleId="Pa5">
    <w:name w:val="Pa5"/>
    <w:basedOn w:val="Normal"/>
    <w:next w:val="Normal"/>
    <w:qFormat/>
    <w:pPr>
      <w:autoSpaceDE w:val="false"/>
      <w:spacing w:lineRule="atLeast" w:line="301"/>
    </w:pPr>
    <w:rPr>
      <w:rFonts w:ascii="Sabon LT Std;Sabon LT Std" w:hAnsi="Sabon LT Std;Sabon LT Std" w:cs="Sabon LT Std;Sabon LT Std"/>
    </w:rPr>
  </w:style>
  <w:style w:type="paragraph" w:styleId="Pa13">
    <w:name w:val="Pa13"/>
    <w:basedOn w:val="Normal"/>
    <w:next w:val="Normal"/>
    <w:qFormat/>
    <w:pPr>
      <w:autoSpaceDE w:val="false"/>
      <w:spacing w:lineRule="atLeast" w:line="251"/>
    </w:pPr>
    <w:rPr>
      <w:rFonts w:ascii="Sabon LT Std;Sabon LT Std" w:hAnsi="Sabon LT Std;Sabon LT Std" w:cs="Sabon LT Std;Sabon LT Std"/>
    </w:rPr>
  </w:style>
  <w:style w:type="paragraph" w:styleId="Pa14">
    <w:name w:val="Pa14"/>
    <w:basedOn w:val="Normal"/>
    <w:next w:val="Normal"/>
    <w:qFormat/>
    <w:pPr>
      <w:autoSpaceDE w:val="false"/>
      <w:spacing w:lineRule="atLeast" w:line="211"/>
    </w:pPr>
    <w:rPr>
      <w:rFonts w:ascii="Sabon LT Std;Sabon LT Std" w:hAnsi="Sabon LT Std;Sabon LT Std" w:cs="Sabon LT Std;Sabon LT Std"/>
    </w:rPr>
  </w:style>
  <w:style w:type="paragraph" w:styleId="Pa3">
    <w:name w:val="Pa3"/>
    <w:basedOn w:val="Normal"/>
    <w:next w:val="Normal"/>
    <w:qFormat/>
    <w:pPr>
      <w:autoSpaceDE w:val="false"/>
      <w:spacing w:lineRule="atLeast" w:line="211"/>
    </w:pPr>
    <w:rPr>
      <w:rFonts w:ascii="Sabon LT Std;Sabon LT Std" w:hAnsi="Sabon LT Std;Sabon LT Std" w:cs="Sabon LT Std;Sabon LT Std"/>
    </w:rPr>
  </w:style>
  <w:style w:type="paragraph" w:styleId="Pa0">
    <w:name w:val="Pa0"/>
    <w:basedOn w:val="Normal"/>
    <w:next w:val="Normal"/>
    <w:qFormat/>
    <w:pPr>
      <w:autoSpaceDE w:val="false"/>
      <w:spacing w:lineRule="atLeast" w:line="241"/>
    </w:pPr>
    <w:rPr>
      <w:rFonts w:ascii="Sabon LT Std;Sabon LT Std" w:hAnsi="Sabon LT Std;Sabon LT Std" w:cs="Sabon LT Std;Sabon LT Std"/>
    </w:rPr>
  </w:style>
  <w:style w:type="paragraph" w:styleId="Pa15">
    <w:name w:val="Pa15"/>
    <w:basedOn w:val="Normal"/>
    <w:next w:val="Normal"/>
    <w:qFormat/>
    <w:pPr>
      <w:autoSpaceDE w:val="false"/>
      <w:spacing w:lineRule="atLeast" w:line="241"/>
    </w:pPr>
    <w:rPr>
      <w:rFonts w:ascii="Sabon LT Std;Sabon LT Std" w:hAnsi="Sabon LT Std;Sabon LT Std" w:cs="Sabon LT Std;Sabon LT Std"/>
    </w:rPr>
  </w:style>
  <w:style w:type="paragraph" w:styleId="Pa16">
    <w:name w:val="Pa16"/>
    <w:basedOn w:val="Normal"/>
    <w:next w:val="Normal"/>
    <w:qFormat/>
    <w:pPr>
      <w:autoSpaceDE w:val="false"/>
      <w:spacing w:lineRule="atLeast" w:line="211"/>
    </w:pPr>
    <w:rPr>
      <w:rFonts w:ascii="Sabon LT Std;Sabon LT Std" w:hAnsi="Sabon LT Std;Sabon LT Std" w:cs="Sabon LT Std;Sabon LT Std"/>
    </w:rPr>
  </w:style>
  <w:style w:type="paragraph" w:styleId="Pa17">
    <w:name w:val="Pa17"/>
    <w:basedOn w:val="Normal"/>
    <w:next w:val="Normal"/>
    <w:qFormat/>
    <w:pPr>
      <w:autoSpaceDE w:val="false"/>
      <w:spacing w:lineRule="atLeast" w:line="251"/>
    </w:pPr>
    <w:rPr>
      <w:rFonts w:ascii="Sabon LT Std;Sabon LT Std" w:hAnsi="Sabon LT Std;Sabon LT Std" w:cs="Sabon LT Std;Sabon LT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2:00Z</dcterms:created>
  <dc:creator>41</dc:creator>
  <dc:description/>
  <dc:language>en-US</dc:language>
  <cp:lastModifiedBy>GyH</cp:lastModifiedBy>
  <cp:lastPrinted>2013-04-11T16:42:00Z</cp:lastPrinted>
  <dcterms:modified xsi:type="dcterms:W3CDTF">2015-01-14T21:32:00Z</dcterms:modified>
  <cp:revision>2</cp:revision>
  <dc:subject/>
  <dc:title>Parte i</dc:title>
</cp:coreProperties>
</file>